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 DE ANTROPOLOGÍA DEL GÉNE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NOMBRE</w:t>
      </w:r>
    </w:p>
    <w:p>
      <w:pPr>
        <w:pStyle w:val="Normal"/>
        <w:ind w:left="720" w:hanging="0"/>
        <w:rPr>
          <w:rFonts w:ascii="Arial" w:hAnsi="Arial" w:cs="Arial"/>
          <w:b/>
          <w:b/>
          <w:color w:val="535353"/>
          <w:lang w:val="es-ES"/>
        </w:rPr>
      </w:pPr>
      <w:r>
        <w:rPr>
          <w:rFonts w:cs="Arial" w:ascii="Arial" w:hAnsi="Arial"/>
          <w:b/>
          <w:color w:val="535353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TROPOLOGÍA DEL GÉNER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EN INGLÉ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ENDER ANTHROPOLOGY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535353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3. TIPO DE CRÉDITOS DE LA ASIGNATURA </w:t>
      </w:r>
      <w:r>
        <w:rPr>
          <w:rFonts w:cs="Arial" w:ascii="Arial" w:hAnsi="Arial"/>
          <w:bCs/>
          <w:i/>
          <w:lang w:val="es-ES"/>
        </w:rPr>
        <w:t xml:space="preserve">(Corresponde al </w:t>
      </w:r>
      <w:r>
        <w:rPr>
          <w:rFonts w:cs="Arial" w:ascii="Arial" w:hAnsi="Arial"/>
          <w:i/>
          <w:color w:val="535353"/>
          <w:lang w:val="es-ES"/>
        </w:rPr>
        <w:t>Sistema de Creditaje de diseño de la asignatura, de acuerdo a lo expuesto en la normativa de los planes de estudio en que esta se desarrolla)</w:t>
      </w:r>
      <w:r>
        <w:rPr>
          <w:rFonts w:cs="Arial" w:ascii="Arial" w:hAnsi="Arial"/>
          <w:b/>
          <w:bCs/>
          <w:lang w:val="es-ES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535353"/>
          <w:lang w:val="es-ES"/>
        </w:rPr>
      </w:pPr>
      <w:r>
        <w:rPr>
          <w:rFonts w:cs="Arial" w:ascii="Arial" w:hAnsi="Arial"/>
          <w:b/>
          <w:bCs/>
          <w:i/>
          <w:color w:val="535353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SCT/             </w:t>
        <w:tab/>
        <w:tab/>
        <w:t xml:space="preserve">  UD/</w:t>
        <w:tab/>
        <w:tab/>
        <w:tab/>
        <w:tab/>
        <w:t xml:space="preserve">    OTROS/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535353"/>
          <w:lang w:val="es-ES"/>
        </w:rPr>
      </w:pPr>
      <w:r>
        <w:rPr>
          <w:rFonts w:cs="Arial" w:ascii="Arial" w:hAnsi="Arial"/>
          <w:b/>
          <w:bCs/>
          <w:color w:val="535353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4. NÚMERO DE CRÉDITOS </w:t>
      </w:r>
      <w:r>
        <w:rPr>
          <w:rFonts w:cs="Arial" w:ascii="Arial" w:hAnsi="Arial"/>
          <w:i/>
          <w:color w:val="535353"/>
          <w:lang w:val="es-ES"/>
        </w:rPr>
        <w:t>(Indique la cantidad de créditos asignados a la asignatura, de acuerdo al formato seleccionado en la pregunta anterior, de acuerdo a lo expuesto en la normativa de los planes de estudio en que esta se desarrolla)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s-ES"/>
        </w:rPr>
      </w:pPr>
      <w:r>
        <w:rPr>
          <w:rFonts w:cs="Arial" w:ascii="Arial" w:hAnsi="Arial"/>
          <w:b/>
          <w:bCs/>
          <w:i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HORAS SEMANALES DE TRABAJO PRESEN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3 HORAS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6. HORAS SEMANALES DE TRABAJO NO PRESENCIAL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 HORAS SEMANALES DE TRABAJO NO PRESENCI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7. OBJETIVO GENER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MX"/>
        </w:rPr>
        <w:t>Al finalizar el curso el/la estudiante será capaz de explicar las corrientes de la antropología de la mujer y del género y sus consecuentes modelos de desarrollo, elaborados en el primer mundo y sus lecturas latinoamericanas. Con ello podrá discernir sobre los discursos y políticas sobre mujer y género. Asimismo, el/la estudiante podrá dar cuenta de aplicaciones temáticas del género en áreas de contingencia actual.</w:t>
      </w:r>
    </w:p>
    <w:p>
      <w:pPr>
        <w:pStyle w:val="Normal"/>
        <w:tabs>
          <w:tab w:val="clear" w:pos="708"/>
          <w:tab w:val="left" w:pos="1885" w:leader="none"/>
        </w:tabs>
        <w:rPr>
          <w:rFonts w:ascii="Arial" w:hAnsi="Arial" w:cs="Arial"/>
          <w:b/>
          <w:b/>
          <w:bCs/>
          <w:i/>
          <w:i/>
          <w:lang w:val="es-ES"/>
        </w:rPr>
      </w:pPr>
      <w:r>
        <w:rPr>
          <w:rFonts w:cs="Arial" w:ascii="Arial" w:hAnsi="Arial"/>
          <w:b/>
          <w:bCs/>
          <w:i/>
          <w:lang w:val="es-ES"/>
        </w:rPr>
      </w:r>
    </w:p>
    <w:p>
      <w:pPr>
        <w:pStyle w:val="Normal"/>
        <w:tabs>
          <w:tab w:val="clear" w:pos="708"/>
          <w:tab w:val="left" w:pos="1885" w:leader="none"/>
        </w:tabs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tabs>
          <w:tab w:val="clear" w:pos="708"/>
          <w:tab w:val="left" w:pos="1885" w:leader="none"/>
        </w:tabs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tabs>
          <w:tab w:val="clear" w:pos="708"/>
          <w:tab w:val="left" w:pos="1885" w:leader="none"/>
        </w:tabs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tabs>
          <w:tab w:val="clear" w:pos="708"/>
          <w:tab w:val="left" w:pos="1885" w:leader="none"/>
        </w:tabs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tabs>
          <w:tab w:val="clear" w:pos="708"/>
          <w:tab w:val="left" w:pos="1885" w:leader="none"/>
        </w:tabs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tabs>
          <w:tab w:val="clear" w:pos="708"/>
          <w:tab w:val="left" w:pos="1885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8. OBJETIVOS ESPECÍFICOS</w:t>
      </w:r>
    </w:p>
    <w:p>
      <w:pPr>
        <w:pStyle w:val="Normal"/>
        <w:tabs>
          <w:tab w:val="clear" w:pos="708"/>
          <w:tab w:val="left" w:pos="1885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lang w:val="es-ES"/>
        </w:rPr>
        <w:t>1</w:t>
      </w:r>
      <w:r>
        <w:rPr>
          <w:rFonts w:cs="Arial" w:ascii="Arial" w:hAnsi="Arial"/>
          <w:b/>
          <w:bCs/>
          <w:lang w:val="es-ES"/>
        </w:rPr>
        <w:t>.</w:t>
        <w:tab/>
      </w:r>
      <w:r>
        <w:rPr>
          <w:rFonts w:cs="Arial" w:ascii="Arial" w:hAnsi="Arial"/>
          <w:bCs/>
          <w:lang w:val="es-ES"/>
        </w:rPr>
        <w:t>Conocer los antecedentes de los Estudios de la Mujer y del Géner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lang w:val="es-ES"/>
        </w:rPr>
        <w:t>2.</w:t>
        <w:tab/>
        <w:t>Dominar los conceptos centrales de las teorías de género en relación a los debates actuales sobre espacio, poder y construcciones identitaria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3.</w:t>
        <w:tab/>
        <w:t>Analizar temáticas clásicas y emergentes que se abordan desde la perspectiva del género.</w:t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>9. SABERES / CONTENIDOS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-</w:t>
        <w:tab/>
        <w:t>Antecedentes de los Estudios de la Mujer y del Géner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-</w:t>
        <w:tab/>
        <w:t>Estudios de la Mujer y su influencia en la academi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-</w:t>
        <w:tab/>
        <w:t>Estudios de Género: concepto de género, construcción social y simbólica del géner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-</w:t>
        <w:tab/>
        <w:t>Discusión teórica de lo Público, Político, Privado y Doméstic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-</w:t>
        <w:tab/>
        <w:t>Participación política de las mujer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- </w:t>
        <w:tab/>
        <w:t>Violencia de Géner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-</w:t>
        <w:tab/>
        <w:t>Etnicidad y diferencia de Raza.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10. METODOLOGÍ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535353"/>
          <w:lang w:val="es-ES"/>
        </w:rPr>
      </w:pPr>
      <w:r>
        <w:rPr>
          <w:rFonts w:cs="Arial" w:ascii="Arial" w:hAnsi="Arial"/>
          <w:b/>
          <w:bCs/>
          <w:i/>
          <w:color w:val="535353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El curso constará de clases expositivas por parte del equipo docente privilegiando el debate y las reflexiones desde los y las estudiantes. Asimismo se desarrollarán trabajos tipo taller que constarán de exposiciones, análisis de lectura, trabajos colectivos y sesiones audiovisuales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11. METODOLOGÍAS DE EVALUACIÓN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535353"/>
          <w:lang w:val="es-ES"/>
        </w:rPr>
      </w:pPr>
      <w:r>
        <w:rPr>
          <w:rFonts w:cs="Arial" w:ascii="Arial" w:hAnsi="Arial"/>
          <w:b/>
          <w:bCs/>
          <w:i/>
          <w:color w:val="535353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l curso será evaluado a través d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lang w:val="es-ES"/>
        </w:rPr>
        <w:t>Ensayo bibliográfico: El estudiante deberá poner en relación los postulados de al menos 5 autores/as de la bibliografía obligatoria. (30%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lang w:val="es-ES"/>
        </w:rPr>
        <w:t xml:space="preserve">Exposición grupal: Los estudiantes deberán realizar un análisis de caso desde la perspectiva de género con los conceptos teóricos revisados. (30%). Utilizando para esto una de las siguientes películas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- Gran Torino (2008). Director: Clint Eastwoo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lang w:val="es-ES"/>
        </w:rPr>
        <w:t>- La Teta Asustada (2009). Directora: Claudia Llos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- El canto de las novias (2008). Directora: Karin Albo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lang w:val="es-ES"/>
        </w:rPr>
        <w:t>- La Nana (2009). Director: Sebastián Silv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- Gloria (2013). Director: Sebastián Lel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- XXY (2007). Directora: Lucía Puenz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- Los chicos no lloran (1999). Directora: Kimberly Peirc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- La fuente de las mujeres (2011). Director: Radu Mihăileanu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lang w:val="es-ES"/>
        </w:rPr>
        <w:t xml:space="preserve">Ficha bibliográfica y análisis presencial: El estudiante deberá realizar una breve ficha de lectura del texto “Territorio, ciudadanía y crímenes de segundo estado. La escritura en el cuerpo de las mujeres asesinadas en Ciudad de Juárez” (Rita Segato, 2004) donde señale la línea argumentativa de la autora y sus comentarios personales. Es importante que ese día se asista a la clase (13 de noviembre) para poner en debate lo leído con el documental Feminicidio S.A. (10%).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FF0000"/>
          <w:lang w:val="es-ES"/>
        </w:rPr>
      </w:pPr>
      <w:r>
        <w:rPr>
          <w:rFonts w:cs="Arial" w:ascii="Arial" w:hAnsi="Arial"/>
          <w:bCs/>
          <w:lang w:val="es-ES"/>
        </w:rPr>
        <w:t>Trabajo final: Ensayo crítico que tome en consideración al menos 8 autores/as de la bibliografía obligatoria o complementaria, aplicados a un tema de su interés en el que se logre proponer la problematización de una manera creativa y reflexiva, que dé cuenta de un análisis desde lo teórico bibliográfico de la literatura propuesta por el curso, sumado al desarrollo de un aporte propio. (30%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FF000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12. REQUISITOS DE APROBACIÓN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535353"/>
          <w:lang w:val="es-ES"/>
        </w:rPr>
      </w:pPr>
      <w:r>
        <w:rPr>
          <w:rFonts w:cs="Arial" w:ascii="Arial" w:hAnsi="Arial"/>
          <w:b/>
          <w:bCs/>
          <w:i/>
          <w:color w:val="535353"/>
          <w:lang w:val="es-ES"/>
        </w:rPr>
      </w:r>
    </w:p>
    <w:tbl>
      <w:tblPr>
        <w:tblW w:w="91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8"/>
      </w:tblGrid>
      <w:tr>
        <w:trPr>
          <w:trHeight w:val="2580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SISTENCIA</w:t>
            </w:r>
            <w:r>
              <w:rPr>
                <w:rFonts w:cs="Arial" w:ascii="Arial" w:hAnsi="Arial"/>
                <w:bCs/>
                <w:lang w:val="es-ES"/>
              </w:rPr>
              <w:t xml:space="preserve"> 70%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TA DE APROBACIÓN MÍNIMA</w:t>
            </w:r>
            <w:r>
              <w:rPr>
                <w:rFonts w:cs="Arial" w:ascii="Arial" w:hAnsi="Arial"/>
                <w:bCs/>
                <w:lang w:val="es-ES"/>
              </w:rPr>
              <w:t>: 4,0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REQUISITOS PARA PRESENTACIÓN A EXÁMEN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Asistencia y participación en clas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Entrega de trabajo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Nota mínima: 4.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s-ES"/>
        </w:rPr>
      </w:pPr>
      <w:r>
        <w:rPr>
          <w:rFonts w:cs="Arial" w:ascii="Arial" w:hAnsi="Arial"/>
          <w:b/>
          <w:bCs/>
          <w:i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13. PALABRAS CLAVE 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lang w:val="es-ES"/>
        </w:rPr>
      </w:pPr>
      <w:r>
        <w:rPr>
          <w:rFonts w:cs="Arial" w:ascii="Arial" w:hAnsi="Arial"/>
          <w:i/>
          <w:color w:val="535353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tropología; Género; Teorías Contemporánea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14. BIBLIOGRAFÍA OBLIGATORI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535353"/>
          <w:lang w:val="es-ES"/>
        </w:rPr>
      </w:pPr>
      <w:r>
        <w:rPr>
          <w:rFonts w:cs="Arial" w:ascii="Arial" w:hAnsi="Arial"/>
          <w:b/>
          <w:bCs/>
          <w:i/>
          <w:color w:val="535353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>Araya, Alejandra. (2008). Un imaginario para la mezcla. Mujeres, cuerpo y sociedad colonial. En: Montecino, Sonia (Comp.) Mujeres chilenas, fragmentos de una historia. Santiago: Catalonia: 31-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>Burgos, Elizabeth. (1985). Me llamo Rigoberta Menchú y así me nació la conciencia. México: Siglo XXI Edit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>Calfio, Margarita. (2008).Mujeres indígenas, desde los saberes, las rabias y los derechos. En: Montecino, Sonia (Comp.) Mujeres chilenas, fragmentos de una historia. Santiago: Catalonia: 443-44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2"/>
          <w:lang w:val="es-CL"/>
        </w:rPr>
        <w:t xml:space="preserve">Franco, Jean. Matar. (1996). Sacerdotes, Monjas, Mujeres y Niños. En: Marcar diferencias, cruzar fronteras. Stgo. Chile, Ed. Cuarto Prop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>García Canal, María Inés. (1998). “Espacio y diferenciación de género (hacia la configuración de heterotopías de placer)” En: Debate Feminista no9 (vol.1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>Hercovich, Inés. (1992). “De la opción sexo o muerte a la transacción sexo por vida”. En: Las mujeres en la imaginación colectiva. Una historia de discriminación y resistencias. Ana María Fernández compiladora, Paidós, Argent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 xml:space="preserve">De Beauvoir, Simone. (1990). El segundo sexo, Buenos Aires, Ed. Sudamericana, 199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pacing w:val="-2"/>
          <w:szCs w:val="22"/>
        </w:rPr>
      </w:pPr>
      <w:r>
        <w:rPr>
          <w:rFonts w:eastAsia="Calibri" w:cs="Arial" w:ascii="Arial" w:hAnsi="Arial"/>
          <w:spacing w:val="-2"/>
          <w:szCs w:val="22"/>
        </w:rPr>
        <w:t xml:space="preserve">De la Cadena, Marisol. (1992) Las mujeres son más indias. Etnicidad y género en una comunidad del Cuzco.” En. Revista ISIS Internacional, Ediciones de la mujer, Nº16. Santia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pacing w:val="-2"/>
          <w:szCs w:val="22"/>
        </w:rPr>
      </w:pPr>
      <w:r>
        <w:rPr>
          <w:rFonts w:eastAsia="Calibri" w:cs="Arial" w:ascii="Arial" w:hAnsi="Arial"/>
          <w:spacing w:val="-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Arial" w:hAnsi="Arial"/>
          <w:spacing w:val="-2"/>
          <w:szCs w:val="22"/>
          <w:lang w:val="es-CL"/>
        </w:rPr>
        <w:t xml:space="preserve">García Cortés, J. (2006) Políticas del espacio. Arquitectura, género y control social. </w:t>
      </w:r>
      <w:r>
        <w:rPr>
          <w:rFonts w:eastAsia="Calibri" w:cs="Arial" w:ascii="Arial" w:hAnsi="Arial"/>
          <w:spacing w:val="-2"/>
          <w:szCs w:val="22"/>
          <w:lang w:val="en-US"/>
        </w:rPr>
        <w:t>Barcelona, Iaac y Act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pacing w:val="-2"/>
          <w:szCs w:val="22"/>
          <w:lang w:val="es-CL"/>
        </w:rPr>
      </w:pPr>
      <w:r>
        <w:rPr>
          <w:rFonts w:eastAsia="Calibri" w:cs="Arial" w:ascii="Arial" w:hAnsi="Arial"/>
          <w:spacing w:val="-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Arial" w:hAnsi="Arial"/>
          <w:spacing w:val="-2"/>
          <w:szCs w:val="22"/>
        </w:rPr>
        <w:t xml:space="preserve">Lamas, Marta. (1986). "La antropología feminista y la categoría de género”. En: </w:t>
      </w:r>
      <w:r>
        <w:rPr>
          <w:rFonts w:eastAsia="Calibri" w:cs="Arial" w:ascii="Arial" w:hAnsi="Arial"/>
          <w:i/>
          <w:spacing w:val="-2"/>
          <w:szCs w:val="22"/>
        </w:rPr>
        <w:t>Nueva Antropología</w:t>
      </w:r>
      <w:r>
        <w:rPr>
          <w:rFonts w:eastAsia="Calibri" w:cs="Arial" w:ascii="Arial" w:hAnsi="Arial"/>
          <w:spacing w:val="-2"/>
          <w:szCs w:val="22"/>
        </w:rPr>
        <w:t>, Vol. VIII, Nº 30,  pp. 173-1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pacing w:val="-2"/>
          <w:szCs w:val="22"/>
        </w:rPr>
      </w:pPr>
      <w:r>
        <w:rPr>
          <w:rFonts w:eastAsia="Calibri" w:cs="Arial" w:ascii="Arial" w:hAnsi="Arial"/>
          <w:spacing w:val="-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pacing w:val="-2"/>
          <w:szCs w:val="22"/>
          <w:lang w:val="en-US"/>
        </w:rPr>
      </w:pPr>
      <w:r>
        <w:rPr>
          <w:rFonts w:eastAsia="Calibri" w:cs="Arial" w:ascii="Arial" w:hAnsi="Arial"/>
          <w:spacing w:val="-2"/>
          <w:szCs w:val="22"/>
          <w:lang w:val="en-US"/>
        </w:rPr>
        <w:t>Landes, Joan B. (1998) Feminism, the Public and the Private. Oxford University Pr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pacing w:val="-2"/>
          <w:szCs w:val="22"/>
          <w:lang w:val="en-US"/>
        </w:rPr>
      </w:pPr>
      <w:r>
        <w:rPr>
          <w:rFonts w:eastAsia="Calibri" w:cs="Arial" w:ascii="Arial" w:hAnsi="Arial"/>
          <w:spacing w:val="-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2"/>
          <w:lang w:val="en-US"/>
        </w:rPr>
        <w:t>Mead, Margaret. (</w:t>
      </w:r>
      <w:r>
        <w:rPr>
          <w:rFonts w:cs="Arial" w:ascii="Arial" w:hAnsi="Arial"/>
          <w:szCs w:val="22"/>
          <w:lang w:val="es-CL"/>
        </w:rPr>
        <w:t xml:space="preserve">1961). Sexo y Temperamento. Paidós: Buenos Air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Arial" w:hAnsi="Arial"/>
          <w:spacing w:val="-2"/>
          <w:szCs w:val="22"/>
        </w:rPr>
        <w:t xml:space="preserve">Montecino, Sonia.  (1996). “Devenir de una traslación: de la mujer al género o de lo universal a lo particular”. En: </w:t>
      </w:r>
      <w:r>
        <w:rPr>
          <w:rFonts w:eastAsia="Calibri" w:cs="Arial" w:ascii="Arial" w:hAnsi="Arial"/>
          <w:i/>
          <w:spacing w:val="-2"/>
          <w:szCs w:val="22"/>
        </w:rPr>
        <w:t>Conceptos de Género y Desarrollo</w:t>
      </w:r>
      <w:r>
        <w:rPr>
          <w:rFonts w:eastAsia="Calibri" w:cs="Arial" w:ascii="Arial" w:hAnsi="Arial"/>
          <w:spacing w:val="-2"/>
          <w:szCs w:val="22"/>
        </w:rPr>
        <w:t>. PIEG. Serie de Apuntes. Santi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pacing w:val="-2"/>
          <w:szCs w:val="22"/>
        </w:rPr>
      </w:pPr>
      <w:r>
        <w:rPr>
          <w:rFonts w:eastAsia="Calibri" w:cs="Arial" w:ascii="Arial" w:hAnsi="Arial"/>
          <w:spacing w:val="-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pacing w:val="-2"/>
          <w:szCs w:val="22"/>
        </w:rPr>
      </w:pPr>
      <w:r>
        <w:rPr>
          <w:rFonts w:eastAsia="Calibri" w:cs="Arial" w:ascii="Arial" w:hAnsi="Arial"/>
          <w:spacing w:val="-2"/>
          <w:szCs w:val="22"/>
        </w:rPr>
        <w:t>Montecino, Sonia. (2007). Madres y Huachos. Alegorías del mestizaje Chileno. 4ta edición. Santiago: Catalo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pacing w:val="-2"/>
          <w:szCs w:val="22"/>
        </w:rPr>
      </w:pPr>
      <w:r>
        <w:rPr>
          <w:rFonts w:eastAsia="Calibri" w:cs="Arial" w:ascii="Arial" w:hAnsi="Arial"/>
          <w:spacing w:val="-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pacing w:val="-2"/>
          <w:szCs w:val="22"/>
        </w:rPr>
      </w:pPr>
      <w:r>
        <w:rPr>
          <w:rFonts w:eastAsia="Calibri" w:cs="Arial" w:ascii="Arial" w:hAnsi="Arial"/>
          <w:spacing w:val="-2"/>
          <w:szCs w:val="22"/>
        </w:rPr>
        <w:t xml:space="preserve">Ortner, Sherry. (1979). “¿Es la Mujer con respecto al Hombre lo que la Naturaleza con respecto a la Cultura?” En: Antropología y Feminismo. Barcelona: Eneagram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pacing w:val="-2"/>
          <w:szCs w:val="22"/>
          <w:lang w:val="en-US"/>
        </w:rPr>
      </w:pPr>
      <w:r>
        <w:rPr>
          <w:rFonts w:eastAsia="Calibri" w:cs="Arial" w:ascii="Arial" w:hAnsi="Arial"/>
          <w:spacing w:val="-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pacing w:val="-2"/>
          <w:szCs w:val="22"/>
          <w:lang w:val="es-CL"/>
        </w:rPr>
      </w:pPr>
      <w:r>
        <w:rPr>
          <w:rFonts w:eastAsia="Calibri" w:cs="Arial" w:ascii="Arial" w:hAnsi="Arial"/>
          <w:spacing w:val="-2"/>
          <w:szCs w:val="22"/>
          <w:lang w:val="es-CL"/>
        </w:rPr>
        <w:t xml:space="preserve">Santa Cruz, G. (2008). Lanzadas. Apuntes sobre algunos desplazamientos en las cartografías de género. En: Sonia Montecino (Comp.) Mujeres chilenas. Fragmentos de una historia, Santiago de Chile, Catalon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pacing w:val="-2"/>
          <w:szCs w:val="22"/>
          <w:lang w:val="en-US"/>
        </w:rPr>
      </w:pPr>
      <w:r>
        <w:rPr>
          <w:rFonts w:eastAsia="Calibri" w:cs="Arial" w:ascii="Arial" w:hAnsi="Arial"/>
          <w:spacing w:val="-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>Stephenson, Marcia. (1998). Hacia un análisis de la relación arquitectónica entre género femenino y raza en Bolivia. En Debate Feminista N°17, abril 1998. Pp 47-57. Méx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2"/>
          <w:lang w:val="es-CL"/>
        </w:rPr>
        <w:t>Valdés, Teresa. (2011). El terremoto y las mujeres. Protagonismo pero sin derechos. (pp. 91-98) En: Reconstrucción(es) sociedad Civil. Experiencias de Reconstrucción en Chile post- 27F desde la Sociedad Civil. Cares, Carolina, Imilan, Walter y Vergara, Paulina. Compiladores. Observatorio Reconstrucción. Ch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>Segato, Rita. (2003) “Las Estructuras Elementales de la Violencia: Contrato y Estatus en la Etiología de la Violencia” p. 131-148. Y “Los Principios de la Violencia” p. 253-261. En: Las Estructuras Elementales de la Violencia. Universidad Nacional de Quilmes. Buenos 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  <w:lang w:val="es-CL"/>
        </w:rPr>
      </w:pPr>
      <w:r>
        <w:rPr>
          <w:rFonts w:eastAsia="Calibri" w:cs="Arial" w:ascii="Arial" w:hAnsi="Arial"/>
          <w:szCs w:val="22"/>
        </w:rPr>
        <w:t xml:space="preserve">Segato, Rita. (2004) Territorio, ciudadanía y crímenes de segundo estado. La escritura en el cuerpo de las mujeres asesinadas en Ciudad de Juárez. En </w:t>
      </w:r>
      <w:r>
        <w:rPr>
          <w:rFonts w:eastAsia="Calibri" w:cs="Arial" w:ascii="Arial" w:hAnsi="Arial"/>
          <w:i/>
          <w:szCs w:val="22"/>
        </w:rPr>
        <w:t xml:space="preserve">Serie de antropología. Nª 362, </w:t>
      </w:r>
      <w:r>
        <w:rPr>
          <w:rFonts w:eastAsia="Calibri" w:cs="Arial" w:ascii="Arial" w:hAnsi="Arial"/>
          <w:szCs w:val="22"/>
        </w:rPr>
        <w:t xml:space="preserve">Brasilia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15. BIBLIOGRAFÍA COMPLEMENTARI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535353"/>
          <w:lang w:val="en-US"/>
        </w:rPr>
      </w:pPr>
      <w:r>
        <w:rPr>
          <w:rFonts w:cs="Arial" w:ascii="Arial" w:hAnsi="Arial"/>
          <w:b/>
          <w:bCs/>
          <w:i/>
          <w:color w:val="535353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s-CL"/>
        </w:rPr>
        <w:t>Arendt, Hanna</w:t>
      </w:r>
      <w:r>
        <w:rPr>
          <w:rFonts w:cs="Arial" w:ascii="Arial" w:hAnsi="Arial"/>
          <w:bCs/>
          <w:color w:val="FF0000"/>
          <w:lang w:val="es-CL"/>
        </w:rPr>
        <w:t>h</w:t>
      </w:r>
      <w:r>
        <w:rPr>
          <w:rFonts w:cs="Arial" w:ascii="Arial" w:hAnsi="Arial"/>
          <w:bCs/>
          <w:lang w:val="es-CL"/>
        </w:rPr>
        <w:t xml:space="preserve">. (2001). La condición Humana. </w:t>
      </w:r>
      <w:r>
        <w:rPr>
          <w:rFonts w:cs="Arial" w:ascii="Arial" w:hAnsi="Arial"/>
          <w:bCs/>
          <w:lang w:val="en-US"/>
        </w:rPr>
        <w:t>Barcelona: Editorial Paidó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s-CL"/>
        </w:rPr>
        <w:t xml:space="preserve">Barbieri, Teresita. (1992). Sobre la categoría género. Una introducción teórico-metodológica. En: Fin de siglo y cambio civilizatorio. </w:t>
      </w:r>
      <w:r>
        <w:rPr>
          <w:rFonts w:cs="Arial" w:ascii="Arial" w:hAnsi="Arial"/>
          <w:bCs/>
          <w:lang w:val="en-US"/>
        </w:rPr>
        <w:t>Ediciones de las mujeres nº 17. Santiago: Isi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s-CL"/>
        </w:rPr>
        <w:t xml:space="preserve">Connell, R.  (1997). La Organización Social de la Masculinidad. En: Olavarría, J. y Valdés, T. Masculinidad/es. </w:t>
      </w:r>
      <w:r>
        <w:rPr>
          <w:rFonts w:cs="Arial" w:ascii="Arial" w:hAnsi="Arial"/>
          <w:bCs/>
          <w:lang w:val="en-US"/>
        </w:rPr>
        <w:t>Poder y Crisis. Santiago: Isis Internacional/FLACS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  <w:t>Eltit, Diamela. (1994). Crónica del Sufragio Femenino en Chile. SERNAM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  <w:t>Esteban, Mari Luz. (2006). El Estudio de la Salud y el Género: Las Ventajas de un Enfoque Antropológico y Feminista. en Revista Salud Colectiva, 2(1):9-20, Enero- Abril 2006. Buenos Air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ller, Norma. (2001). Masculinidades. Cambios y permanencias. Perú: Pontificia Universidad Católica del Perú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yle, Rubin. (1986). El tráfico de mujeres: Notas sobre la “Economía Política” del sexo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rwood, Julieta. (1986). Ser Política en Chile. Los nudos de la sabiduría feminista. Chile: Editorial Cuarto propi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lyneux, Maxine. (2003). Movimiento de Mujeres en América Latina. Estudio Teórico Comparado. Madrid: Ediciones Cátedra. Universitat de Valenci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</w:rPr>
        <w:t>Orozco, Amaya. (2006). Amenaza tormenta: la crisis de los cuidados y la reorganización del sistema económico. En Revista de Economía Crítica, nº 5. Marzo de 2006, pp 7-37. ISSN: 1696-086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part, Jean. (1994) ¿Quién es el otro? Una crítica feminista posmoderna de la teoría y la práctica de mujeres y desarroll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</w:rPr>
        <w:t>Sutherland, Juan Pablo. (2009). Nación marica. Chile: Ripio Edicion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s-CL"/>
        </w:rPr>
      </w:pPr>
      <w:r>
        <w:rPr>
          <w:rFonts w:cs="Arial" w:ascii="Arial" w:hAnsi="Arial"/>
          <w:b/>
          <w:bCs/>
          <w:i/>
          <w:lang w:val="es-CL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16. RECURSOS WEB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535353"/>
          <w:lang w:val="es-ES"/>
        </w:rPr>
      </w:pPr>
      <w:r>
        <w:rPr>
          <w:rFonts w:cs="Arial" w:ascii="Arial" w:hAnsi="Arial"/>
          <w:b/>
          <w:bCs/>
          <w:i/>
          <w:color w:val="535353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hyperlink r:id="rId2">
        <w:r>
          <w:rPr>
            <w:rStyle w:val="InternetLink"/>
            <w:rFonts w:cs="Arial" w:ascii="Arial" w:hAnsi="Arial"/>
            <w:b/>
            <w:bCs/>
            <w:lang w:val="es-ES"/>
          </w:rPr>
          <w:t>www.cieg.cl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hyperlink r:id="rId3">
        <w:r>
          <w:rPr>
            <w:rStyle w:val="InternetLink"/>
            <w:rFonts w:cs="Arial" w:ascii="Arial" w:hAnsi="Arial"/>
            <w:b/>
            <w:bCs/>
            <w:lang w:val="es-ES"/>
          </w:rPr>
          <w:t>www.eme.cl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hyperlink r:id="rId4">
        <w:r>
          <w:rPr>
            <w:rStyle w:val="InternetLink"/>
            <w:rFonts w:cs="Arial" w:ascii="Arial" w:hAnsi="Arial"/>
            <w:b/>
            <w:bCs/>
            <w:lang w:val="es-ES"/>
          </w:rPr>
          <w:t>www.debatefeminista.com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hyperlink r:id="rId5">
        <w:r>
          <w:rPr>
            <w:rStyle w:val="InternetLink"/>
            <w:rFonts w:cs="Arial" w:ascii="Arial" w:hAnsi="Arial"/>
            <w:b/>
            <w:bCs/>
            <w:lang w:val="es-ES"/>
          </w:rPr>
          <w:t>www.bibliotecafragmentada.org</w:t>
        </w:r>
      </w:hyperlink>
      <w:r>
        <w:rPr>
          <w:rFonts w:cs="Arial" w:ascii="Arial" w:hAnsi="Arial"/>
          <w:b/>
          <w:bCs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s-ES"/>
        </w:rPr>
      </w:pPr>
      <w:r>
        <w:rPr>
          <w:rFonts w:cs="Arial" w:ascii="Arial" w:hAnsi="Arial"/>
          <w:b/>
          <w:bCs/>
          <w:i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s-ES" w:eastAsia="es-ES_tradnl"/>
        </w:rPr>
      </w:pPr>
      <w:r>
        <w:rPr>
          <w:rFonts w:cs="Arial" w:ascii="Arial" w:hAnsi="Arial"/>
          <w:b/>
          <w:bCs/>
          <w:i/>
          <w:lang w:val="es-ES" w:eastAsia="es-ES_tradnl"/>
        </w:rPr>
      </w:r>
    </w:p>
    <w:p>
      <w:pPr>
        <w:pStyle w:val="Normal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 xml:space="preserve">NOMBRE COMPLETO DEL DOCENTE RESPONSABLE / COORDINADOR </w:t>
      </w:r>
    </w:p>
    <w:p>
      <w:pPr>
        <w:pStyle w:val="Normal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María Elena Acuna M.</w:t>
      </w:r>
    </w:p>
    <w:p>
      <w:pPr>
        <w:pStyle w:val="Normal"/>
        <w:rPr>
          <w:rFonts w:ascii="Arial" w:hAnsi="Arial" w:cs="Arial"/>
          <w:b/>
          <w:b/>
          <w:bCs/>
          <w:lang w:val="es-ES" w:eastAsia="es-ES_tradnl"/>
        </w:rPr>
      </w:pPr>
      <w:r>
        <w:rPr>
          <w:rFonts w:cs="Arial" w:ascii="Arial" w:hAnsi="Arial"/>
          <w:b/>
          <w:bCs/>
          <w:lang w:val="es-ES" w:eastAsia="es-ES_tradnl"/>
        </w:rPr>
      </w:r>
    </w:p>
    <w:p>
      <w:pPr>
        <w:pStyle w:val="Normal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 xml:space="preserve">RUT DEL DOCENTE RESPONSABLE / COORDINADOR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8.369.425-4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lang w:eastAsia="es-ES_tradnl"/>
        </w:rPr>
        <w:t>NOMBRE COMPLETO DEL DOCENTE RESPONSABLE</w:t>
      </w:r>
    </w:p>
    <w:p>
      <w:pPr>
        <w:pStyle w:val="Normal"/>
        <w:rPr>
          <w:rFonts w:ascii="Arial" w:hAnsi="Arial" w:cs="Arial"/>
          <w:bCs/>
          <w:lang w:val="es-ES" w:eastAsia="es-ES_tradnl"/>
        </w:rPr>
      </w:pPr>
      <w:r>
        <w:rPr>
          <w:rFonts w:cs="Arial" w:ascii="Arial" w:hAnsi="Arial"/>
          <w:bCs/>
          <w:lang w:val="es-ES" w:eastAsia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arolina Beatriz Franch Maggiolo</w:t>
      </w:r>
    </w:p>
    <w:p>
      <w:pPr>
        <w:pStyle w:val="Normal"/>
        <w:rPr>
          <w:rFonts w:ascii="Arial" w:hAnsi="Arial" w:cs="Arial"/>
          <w:b/>
          <w:b/>
          <w:bCs/>
          <w:lang w:val="es-ES" w:eastAsia="es-ES_tradnl"/>
        </w:rPr>
      </w:pPr>
      <w:r>
        <w:rPr>
          <w:rFonts w:cs="Arial" w:ascii="Arial" w:hAnsi="Arial"/>
          <w:b/>
          <w:bCs/>
          <w:lang w:val="es-ES" w:eastAsia="es-ES_tradnl"/>
        </w:rPr>
      </w:r>
    </w:p>
    <w:p>
      <w:pPr>
        <w:pStyle w:val="Normal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 xml:space="preserve">RUT DEL DOCENTE RESPONSABL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13.686.701-6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lang w:val="es-ES" w:eastAsia="es-ES_tradnl"/>
        </w:rPr>
      </w:pPr>
      <w:r>
        <w:rPr>
          <w:rFonts w:cs="Arial" w:ascii="Arial" w:hAnsi="Arial"/>
          <w:bCs/>
          <w:lang w:val="es-ES" w:eastAsia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s-ES_tradnl"/>
        </w:rPr>
        <w:t>NOMBRE COMPLETO DEL DOCENTE RESPONSABLE</w:t>
      </w:r>
    </w:p>
    <w:p>
      <w:pPr>
        <w:pStyle w:val="Normal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Paula Sol Hernández Hirsch </w:t>
      </w:r>
    </w:p>
    <w:p>
      <w:pPr>
        <w:pStyle w:val="Normal"/>
        <w:rPr>
          <w:rFonts w:ascii="Arial" w:hAnsi="Arial" w:cs="Arial"/>
          <w:b/>
          <w:b/>
          <w:bCs/>
          <w:lang w:val="es-ES" w:eastAsia="es-ES_tradnl"/>
        </w:rPr>
      </w:pPr>
      <w:r>
        <w:rPr>
          <w:rFonts w:cs="Arial" w:ascii="Arial" w:hAnsi="Arial"/>
          <w:b/>
          <w:bCs/>
          <w:lang w:val="es-ES" w:eastAsia="es-ES_tradnl"/>
        </w:rPr>
      </w:r>
    </w:p>
    <w:p>
      <w:pPr>
        <w:pStyle w:val="Normal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 xml:space="preserve">RUT DEL DOCENTE RESPONSABL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lang w:eastAsia="es-ES_tradnl"/>
        </w:rPr>
        <w:t>15.639.893-4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17. CRONOGRAMA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969"/>
        <w:gridCol w:w="1663"/>
        <w:gridCol w:w="315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la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ntenido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ofesora a carg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ibliografía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ódulo: De los Estudios de la mujer a los Estudios de Género. Revisión Históric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1 de jul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isión histórica de las diferencias sexuales.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tecedentes epistemológicos de la de los estudios de la Mujer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studios de la Mujer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rolina Franch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318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2"/>
                <w:sz w:val="22"/>
                <w:szCs w:val="22"/>
              </w:rPr>
              <w:t xml:space="preserve">Mead, Margaret. 1961. </w:t>
            </w:r>
            <w:r>
              <w:rPr>
                <w:rFonts w:eastAsia="Calibri" w:cs="Arial" w:ascii="Arial" w:hAnsi="Arial"/>
                <w:i/>
                <w:spacing w:val="-2"/>
                <w:sz w:val="22"/>
                <w:szCs w:val="22"/>
              </w:rPr>
              <w:t>Sexo y Temperamento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</w:rPr>
              <w:t xml:space="preserve">. Paidós: Buenos Aires. </w:t>
            </w:r>
          </w:p>
          <w:p>
            <w:pPr>
              <w:pStyle w:val="Normal"/>
              <w:numPr>
                <w:ilvl w:val="1"/>
                <w:numId w:val="7"/>
              </w:numPr>
              <w:spacing w:before="40" w:after="0"/>
              <w:ind w:left="743" w:hanging="425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2"/>
                <w:sz w:val="22"/>
                <w:szCs w:val="22"/>
              </w:rPr>
              <w:t xml:space="preserve">Introducción, pp. 11-18;  </w:t>
            </w:r>
          </w:p>
          <w:p>
            <w:pPr>
              <w:pStyle w:val="Normal"/>
              <w:numPr>
                <w:ilvl w:val="1"/>
                <w:numId w:val="7"/>
              </w:numPr>
              <w:spacing w:before="40" w:after="0"/>
              <w:ind w:left="743" w:hanging="425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2"/>
                <w:sz w:val="22"/>
                <w:szCs w:val="22"/>
              </w:rPr>
              <w:t xml:space="preserve">IV parte, Conclusiones de la investigación, pp. 235-268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e Beauvoir, Simone. 1990.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El segundo sex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, Buenos Aires, Ed. Sudamericana, 1990. </w:t>
            </w:r>
          </w:p>
          <w:p>
            <w:pPr>
              <w:pStyle w:val="Normal"/>
              <w:numPr>
                <w:ilvl w:val="1"/>
                <w:numId w:val="2"/>
              </w:numPr>
              <w:ind w:left="743" w:hanging="425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imera parte: Introducción, capítulo I y II, pp. 15-59. (PDF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 de Ago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studios de Género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u instalación en el mundo latinoamericano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s críticas de su enfoqu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rolina Franch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ind w:left="355" w:hanging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2"/>
                <w:sz w:val="22"/>
                <w:szCs w:val="22"/>
              </w:rPr>
              <w:t xml:space="preserve">Montecino, Sonia.  1996. “Devenir de una traslación: de la mujer al género o de lo universal a lo particular”. En: </w:t>
            </w:r>
            <w:r>
              <w:rPr>
                <w:rFonts w:eastAsia="Calibri" w:cs="Arial" w:ascii="Arial" w:hAnsi="Arial"/>
                <w:i/>
                <w:spacing w:val="-2"/>
                <w:sz w:val="22"/>
                <w:szCs w:val="22"/>
              </w:rPr>
              <w:t>Conceptos de Género y Desarrollo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</w:rPr>
              <w:t>. PIEG. Serie de Apuntes. Santiago. (PDF</w:t>
            </w:r>
            <w:r>
              <w:rPr>
                <w:rFonts w:eastAsia="Calibri"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)</w:t>
            </w:r>
          </w:p>
          <w:p>
            <w:pPr>
              <w:pStyle w:val="Prrafodelista"/>
              <w:numPr>
                <w:ilvl w:val="0"/>
                <w:numId w:val="4"/>
              </w:numPr>
              <w:ind w:left="355" w:hanging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2"/>
                <w:sz w:val="22"/>
                <w:szCs w:val="22"/>
              </w:rPr>
              <w:t xml:space="preserve">Lamas, Marta. 1986. "La antropología feminista y la categoría de género”. En: </w:t>
            </w:r>
            <w:r>
              <w:rPr>
                <w:rFonts w:eastAsia="Calibri" w:cs="Arial" w:ascii="Arial" w:hAnsi="Arial"/>
                <w:i/>
                <w:spacing w:val="-2"/>
                <w:sz w:val="22"/>
                <w:szCs w:val="22"/>
              </w:rPr>
              <w:t>Nueva Antropología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</w:rPr>
              <w:t>, Vol. VIII, Nº 30,  pp. 173-198. (PDF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 de Ago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strucción simbólica y social del Género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rolina Franch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rtner, Sherry. 1979. “¿Es la Mujer con respecto al Hombre lo que la Naturaleza con respecto a la Cultura?” En: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Antropología y Feminismo</w:t>
            </w:r>
            <w:r>
              <w:rPr>
                <w:rFonts w:eastAsia="Calibri" w:cs="Arial" w:ascii="Arial" w:hAnsi="Arial"/>
                <w:sz w:val="22"/>
                <w:szCs w:val="22"/>
              </w:rPr>
              <w:t>. Barcelona: Eneagrama. (PDF)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e la Cadena, Marisol. Las mujeres son más indias. Etnicidad y género en una comunidad de el Cuzco.” En.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Revista ISIS Internacional, Ediciones de la mujer, Nº16. </w:t>
            </w:r>
            <w:r>
              <w:rPr>
                <w:rFonts w:eastAsia="Calibri" w:cs="Arial" w:ascii="Arial" w:hAnsi="Arial"/>
                <w:sz w:val="22"/>
                <w:szCs w:val="22"/>
              </w:rPr>
              <w:t>Santiago. 1992. (PDF)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ódulo: Público y Privado, debates conceptuale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 de Ago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delos de espacio público y privado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ía Elena Acuñ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5" w:hanging="284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Landes, Joan B. Feminism, the Public and the Private.</w:t>
            </w:r>
          </w:p>
          <w:p>
            <w:pPr>
              <w:pStyle w:val="Normal"/>
              <w:ind w:left="355" w:hanging="0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Oxford University Press, 1998. 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284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Introducción.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28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“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The Puclic and the Private Sphere: A Femnist Reconsideration”.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 de Ago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epresentación política de las mujeres: ejes del debate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ía Elena Acuñ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 de Septi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presentación política de las mujeres: ejes del debat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ía Elena Acuñ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ntrega de la primera evaluación. Ensayo bibliográfico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11 de septiembre y 18 de septiembre, clases suspendida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 de septi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valuación de películas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aría Elena Acuña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rolina Franch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ula Hernández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licación de la bibliografía del curso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ódulo: Género en el Espacio, el espacio del géner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 de octu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 espacio leído en clave de género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ula Hernández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318" w:hanging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anta Cruz, G. Lanzadas. Apuntes sobre algunos desplazamientos en las cartografías de género. En: Sonia Montecino (Comp.) Mujeres chilenas. Fragmentos de una historia, Santiago de Chile, Catalonia, 2008. pp. 503-515.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318" w:hanging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García Cortés, J. 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Políticas del espacio. Arquitectura, género y control social</w:t>
            </w:r>
            <w:r>
              <w:rPr>
                <w:rFonts w:eastAsia="Calibri" w:cs="Arial" w:ascii="Arial" w:hAnsi="Arial"/>
                <w:sz w:val="22"/>
                <w:szCs w:val="22"/>
              </w:rPr>
              <w:t>. Barcelona, Iaac y Actar, 2006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 de octu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 espacio doméstico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ula Hernández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318" w:hanging="3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tephenson, Marcia. Hacia un análisis de la relación arquitectónica entre género femenino y raza en Bolivia. En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Debate Feminista N°17, abril 1998. Pp 47-57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México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318" w:hanging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ranco, J. Matar Sacerdotes, Monjas, Mujeres y Niños. En: Marcar diferencias, cruzar fronteras. Stgo. Chile, Ed. Cuarto Propio 1996. P.  85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55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arcía Canal, María Inés. (1998) “Espacio y diferenciación de género (hacia la configuración de heterotopías de placer)” En: Debate Feminista no9 (vol.17) pp.45-57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 de octu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atrimonio y ciudadanía: Reconstrucción post 27-F. El caso de Pumanque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ula Hernández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aldés, Teresa. 2011. El terremoto y las mujeres. Protagonismo pero sin derechos. (pp. 91-98) En: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Reconstrucción(es) sociedad Civil. Experiencias de Reconstrucción en Chile post- 27F desde la Sociedad Civil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Cares, Carolina, Imilan, Walter y Vergara, Paulina. Compiladores. Observatorio Reconstrucción. Chile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Módulo: Etnicidades y género. Reflexiones Contemporáneas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 de octu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tnicidades y feminismos en el mundo glob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ía Elena Acuñ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 de octu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a aproximación a los debates actuales en torno a la imbricación raza, género y clase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safíos del siglo XXI para la visibilidad de las demandas étnica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rolina Franch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1"/>
              </w:numPr>
              <w:ind w:left="355" w:hanging="3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raya, Alejandra (2008).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Un imaginario para la mezcla. Mujeres, cuerpo y sociedad colonial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En</w:t>
            </w:r>
            <w:r>
              <w:rPr>
                <w:rFonts w:eastAsia="Calibri" w:cs="Arial" w:ascii="Arial" w:hAnsi="Arial"/>
                <w:sz w:val="22"/>
                <w:szCs w:val="22"/>
              </w:rPr>
              <w:t>: Montecino, Sonia (Comp.) Mujeres chilenas, fragmentos de una historia. Santiago: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Catalonia: 31-40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1"/>
              </w:numPr>
              <w:ind w:left="355" w:hanging="3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Burgos, Elizabeth (1985). Me llamo Rigoberta Menchú y así me nació la conciencia.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México: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Siglo XXI Editores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1"/>
              </w:numPr>
              <w:ind w:left="355" w:hanging="355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lfio, Margarita (2008).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Mujeres indígenas, desde los saberes, las rabias y los derechos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En</w:t>
            </w:r>
            <w:r>
              <w:rPr>
                <w:rFonts w:eastAsia="Calibri" w:cs="Arial" w:ascii="Arial" w:hAnsi="Arial"/>
                <w:sz w:val="22"/>
                <w:szCs w:val="22"/>
              </w:rPr>
              <w:t>: Montecino, Sonia (Comp.) Mujeres chilenas, fragmentos de una historia. Santiago: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Catalonia: 443-449.</w:t>
            </w:r>
          </w:p>
          <w:p>
            <w:pPr>
              <w:pStyle w:val="Prrafodelista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1"/>
              </w:numPr>
              <w:ind w:left="355" w:hanging="284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Montecino, Sonia. 2007. Madres y Huachos. Alegorías del mestizaje Chileno. 4ta edición. Santiago: Catalonia.</w:t>
            </w:r>
          </w:p>
          <w:p>
            <w:pPr>
              <w:pStyle w:val="Prrafodelista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  <w:p>
            <w:pPr>
              <w:pStyle w:val="Prrafodelista"/>
              <w:ind w:left="360" w:hanging="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ódulo: Violencia contra las mujeres: entre lo particular y lo universal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6 de novi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roducción a los conceptos de violenci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a mirada desde el género para la comprensión de un fenómeno cultural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ula Hernández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ind w:left="318" w:hanging="3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egato, R. (2003) “Las Estructuras Elementales de la Violencia: Contrato y Estatus en la Etiología de la Violencia” p. 131-148. Y “Los Principios de la Violencia” p. 253-261. En: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Las Estructuras Elementales de la Violencia. </w:t>
            </w:r>
            <w:r>
              <w:rPr>
                <w:rFonts w:eastAsia="Calibri" w:cs="Arial" w:ascii="Arial" w:hAnsi="Arial"/>
                <w:sz w:val="22"/>
                <w:szCs w:val="22"/>
              </w:rPr>
              <w:t>Universidad Nacional de Quilmes. Buenos Aires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318" w:hanging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Hercovich, Inés. </w:t>
            </w: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“De la opción 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es-ES"/>
              </w:rPr>
              <w:t>sexo o muerte</w:t>
            </w: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 a la transacción 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es-ES"/>
              </w:rPr>
              <w:t>sexo por vida</w:t>
            </w: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”. En: 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es-ES"/>
              </w:rPr>
              <w:t>Las mujeres en la imaginación colectiva. Una historia de discriminación y resistencias</w:t>
            </w: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. Ana María Fernández compiladora, Paidós, Argentina, 1992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 de novi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Ver documental Feminicidio S.A de violencia, trabajo en grupo, análisis desde el texto de Rita Sega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aría Elena Acuña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rolina Franch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ula Hernández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3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egato, Rita. Territorio, ciudadanía y crímenes de segundo estado. La escritura en el cuerpo de las mujeres asesinadas en Ciudad de Juárez. En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Serie de antropología. Nª 362, </w:t>
            </w:r>
            <w:r>
              <w:rPr>
                <w:rFonts w:eastAsia="Calibri" w:cs="Arial" w:ascii="Arial" w:hAnsi="Arial"/>
                <w:sz w:val="22"/>
                <w:szCs w:val="22"/>
              </w:rPr>
              <w:t>Brasilia. 2004. (PDF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 de noviembre, clase de cierre. Finalización del curs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4445</wp:posOffset>
          </wp:positionH>
          <wp:positionV relativeFrom="paragraph">
            <wp:posOffset>-121285</wp:posOffset>
          </wp:positionV>
          <wp:extent cx="5612130" cy="349250"/>
          <wp:effectExtent l="0" t="0" r="0" b="0"/>
          <wp:wrapTight wrapText="bothSides">
            <wp:wrapPolygon edited="0">
              <wp:start x="-2" y="0"/>
              <wp:lineTo x="-2" y="20414"/>
              <wp:lineTo x="21505" y="20414"/>
              <wp:lineTo x="21505" y="0"/>
              <wp:lineTo x="-2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4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694"/>
        </w:tabs>
        <w:ind w:left="2694" w:hanging="360"/>
      </w:pPr>
    </w:lvl>
    <w:lvl w:ilvl="3">
      <w:start w:val="1"/>
      <w:numFmt w:val="decimal"/>
      <w:lvlText w:val="%4."/>
      <w:lvlJc w:val="left"/>
      <w:pPr>
        <w:tabs>
          <w:tab w:val="num" w:pos="3414"/>
        </w:tabs>
        <w:ind w:left="3414" w:hanging="360"/>
      </w:pPr>
    </w:lvl>
    <w:lvl w:ilvl="4">
      <w:start w:val="1"/>
      <w:numFmt w:val="decimal"/>
      <w:lvlText w:val="%5."/>
      <w:lvlJc w:val="left"/>
      <w:pPr>
        <w:tabs>
          <w:tab w:val="num" w:pos="4134"/>
        </w:tabs>
        <w:ind w:left="4134" w:hanging="360"/>
      </w:pPr>
    </w:lvl>
    <w:lvl w:ilvl="5">
      <w:start w:val="1"/>
      <w:numFmt w:val="decimal"/>
      <w:lvlText w:val="%6."/>
      <w:lvlJc w:val="left"/>
      <w:pPr>
        <w:tabs>
          <w:tab w:val="num" w:pos="4854"/>
        </w:tabs>
        <w:ind w:left="4854" w:hanging="360"/>
      </w:pPr>
    </w:lvl>
    <w:lvl w:ilvl="6">
      <w:start w:val="1"/>
      <w:numFmt w:val="decimal"/>
      <w:lvlText w:val="%7."/>
      <w:lvlJc w:val="left"/>
      <w:pPr>
        <w:tabs>
          <w:tab w:val="num" w:pos="5574"/>
        </w:tabs>
        <w:ind w:left="5574" w:hanging="360"/>
      </w:pPr>
    </w:lvl>
    <w:lvl w:ilvl="7">
      <w:start w:val="1"/>
      <w:numFmt w:val="decimal"/>
      <w:lvlText w:val="%8."/>
      <w:lvlJc w:val="left"/>
      <w:pPr>
        <w:tabs>
          <w:tab w:val="num" w:pos="6294"/>
        </w:tabs>
        <w:ind w:left="6294" w:hanging="360"/>
      </w:pPr>
    </w:lvl>
    <w:lvl w:ilvl="8">
      <w:start w:val="1"/>
      <w:numFmt w:val="decimal"/>
      <w:lvlText w:val="%9."/>
      <w:lvlJc w:val="left"/>
      <w:pPr>
        <w:tabs>
          <w:tab w:val="num" w:pos="7014"/>
        </w:tabs>
        <w:ind w:left="701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75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Ssrequiredasterisk">
    <w:name w:val="ss-required-asteris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g.cl/" TargetMode="External"/><Relationship Id="rId3" Type="http://schemas.openxmlformats.org/officeDocument/2006/relationships/hyperlink" Target="http://www.eme.cl/" TargetMode="External"/><Relationship Id="rId4" Type="http://schemas.openxmlformats.org/officeDocument/2006/relationships/hyperlink" Target="http://www.debatefeminista.com/" TargetMode="External"/><Relationship Id="rId5" Type="http://schemas.openxmlformats.org/officeDocument/2006/relationships/hyperlink" Target="http://www.bibliotecafragmentad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3:50:00Z</dcterms:created>
  <dc:creator>Carlos Rilling</dc:creator>
  <dc:description/>
  <cp:keywords/>
  <dc:language>en-US</dc:language>
  <cp:lastModifiedBy>Usuario</cp:lastModifiedBy>
  <cp:lastPrinted>2012-09-27T17:44:00Z</cp:lastPrinted>
  <dcterms:modified xsi:type="dcterms:W3CDTF">2014-08-13T16:18:00Z</dcterms:modified>
  <cp:revision>4</cp:revision>
  <dc:subject/>
  <dc:title/>
</cp:coreProperties>
</file>