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750"/>
        <w:gridCol w:w="7754"/>
      </w:tblGrid>
      <w:tr>
        <w:trPr/>
        <w:tc>
          <w:tcPr>
            <w:tcW w:w="750" w:type="dxa"/>
            <w:tcBorders/>
          </w:tcPr>
          <w:p>
            <w:pPr>
              <w:pStyle w:val="Normal"/>
              <w:rPr>
                <w:rFonts w:ascii="Times New Roman" w:hAnsi="Times New Roman" w:cs="Times New Roman"/>
                <w:sz w:val="24"/>
                <w:szCs w:val="24"/>
              </w:rPr>
            </w:pPr>
            <w:bookmarkStart w:id="0" w:name="inici"/>
            <w:bookmarkEnd w:id="0"/>
            <w:r>
              <w:rPr>
                <w:rFonts w:cs="Times New Roman" w:ascii="Times New Roman" w:hAnsi="Times New Roman"/>
                <w:color w:val="0000FF"/>
                <w:sz w:val="24"/>
                <w:szCs w:val="24"/>
              </w:rPr>
              <w:drawing>
                <wp:inline distT="0" distB="0" distL="0" distR="0">
                  <wp:extent cx="142875" cy="142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775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color w:val="890042"/>
                <w:sz w:val="24"/>
                <w:szCs w:val="24"/>
              </w:rPr>
              <w:t xml:space="preserve">Acción e ideología </w:t>
            </w:r>
            <w:r>
              <w:rPr>
                <w:rFonts w:cs="Times New Roman" w:ascii="Times New Roman" w:hAnsi="Times New Roman"/>
                <w:sz w:val="24"/>
                <w:szCs w:val="24"/>
              </w:rPr>
              <w:br/>
            </w:r>
            <w:r>
              <w:rPr>
                <w:rFonts w:cs="Times New Roman" w:ascii="Times New Roman" w:hAnsi="Times New Roman"/>
                <w:b/>
                <w:bCs/>
                <w:color w:val="890041"/>
                <w:sz w:val="24"/>
                <w:szCs w:val="24"/>
              </w:rPr>
              <w:t xml:space="preserve">Ignacio Martín-Baró (1996). "Violencia y agresión social". </w:t>
            </w:r>
            <w:r>
              <w:rPr>
                <w:rFonts w:cs="Times New Roman" w:ascii="Times New Roman" w:hAnsi="Times New Roman"/>
                <w:b/>
                <w:bCs/>
                <w:i/>
                <w:iCs/>
                <w:color w:val="890041"/>
                <w:sz w:val="24"/>
                <w:szCs w:val="24"/>
              </w:rPr>
              <w:t>Acción e ideología. Psicología social desde centroamérica.</w:t>
            </w:r>
            <w:r>
              <w:rPr>
                <w:rFonts w:cs="Times New Roman" w:ascii="Times New Roman" w:hAnsi="Times New Roman"/>
                <w:b/>
                <w:bCs/>
                <w:color w:val="890041"/>
                <w:sz w:val="24"/>
                <w:szCs w:val="24"/>
              </w:rPr>
              <w:t xml:space="preserve"> San Salvador: Universidad Centroamericana José Simeón Cañas.</w:t>
            </w:r>
          </w:p>
          <w:tbl>
            <w:tblPr>
              <w:tblW w:w="5000" w:type="pct"/>
              <w:jc w:val="left"/>
              <w:tblInd w:w="0" w:type="dxa"/>
              <w:tblLayout w:type="fixed"/>
              <w:tblCellMar>
                <w:top w:w="0" w:type="dxa"/>
                <w:left w:w="0" w:type="dxa"/>
                <w:bottom w:w="0" w:type="dxa"/>
                <w:right w:w="0" w:type="dxa"/>
              </w:tblCellMar>
            </w:tblPr>
            <w:tblGrid>
              <w:gridCol w:w="7724"/>
            </w:tblGrid>
            <w:tr>
              <w:trPr>
                <w:trHeight w:val="45" w:hRule="atLeast"/>
              </w:trPr>
              <w:tc>
                <w:tcPr>
                  <w:tcW w:w="7724" w:type="dxa"/>
                  <w:tcBorders/>
                </w:tcPr>
                <w:tbl>
                  <w:tblPr>
                    <w:tblW w:w="5000" w:type="pct"/>
                    <w:jc w:val="left"/>
                    <w:tblInd w:w="0" w:type="dxa"/>
                    <w:tblLayout w:type="fixed"/>
                    <w:tblCellMar>
                      <w:top w:w="0" w:type="dxa"/>
                      <w:left w:w="0" w:type="dxa"/>
                      <w:bottom w:w="0" w:type="dxa"/>
                      <w:right w:w="0" w:type="dxa"/>
                    </w:tblCellMar>
                  </w:tblPr>
                  <w:tblGrid>
                    <w:gridCol w:w="7724"/>
                  </w:tblGrid>
                  <w:tr>
                    <w:trPr/>
                    <w:tc>
                      <w:tcPr>
                        <w:tcW w:w="7724" w:type="dxa"/>
                        <w:tcBorders/>
                        <w:shd w:fill="840042"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tLeast" w:line="45"/>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rPr>
                <w:rFonts w:cs="Arial"/>
              </w:rPr>
            </w:pPr>
            <w:r>
              <w:rPr>
                <w:rFonts w:cs="Arial"/>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
                <w:b/>
                <w:bCs/>
                <w:color w:val="890042"/>
                <w:sz w:val="24"/>
                <w:szCs w:val="24"/>
              </w:rPr>
              <w:t>A modo de prólogo a la segunda edición</w:t>
            </w:r>
          </w:p>
          <w:p>
            <w:pPr>
              <w:pStyle w:val="Normal"/>
              <w:spacing w:before="280" w:after="280"/>
              <w:rPr>
                <w:rFonts w:cs="Arial"/>
              </w:rPr>
            </w:pPr>
            <w:r>
              <w:rPr>
                <w:rFonts w:cs="Arial"/>
              </w:rPr>
              <w:t>Es difícil que un científico social se muestre totalmente conforme con sus trabajos pasados, y ello no sólo por el lógico caminar de la historia, que muestra nuevas facetas de la realidad humana, sino porque la misma comprensión científica de los hechos y procesos tiende a evolucionar: se ven otros aspectos, se adquieren informaciones nuevas, se modifican ciertas valoraciones. Si por el gusto del autor fuera, no pocas páginas de este libro tendrían que ser escritas de nuevo, ampliadas, cambiadas o simplemente eliminadas. Como, a pesar de sus tumbos y vacilaciones, la psicología social sigue teniendo cultivadores, algunos de excelente calidad, resulta tentador echar mano de sus trabajos más recientes, de sus últimas investigaciones, para enriquecer o discutir los propios enfoques. Ciertamente, en más de un medio académico resultaría imperdonable sacar una segunda edición de un texto sin, al menos, haber actualizado la bibliografía.</w:t>
            </w:r>
          </w:p>
          <w:p>
            <w:pPr>
              <w:pStyle w:val="Normal"/>
              <w:spacing w:before="280" w:after="280"/>
              <w:rPr>
                <w:rFonts w:cs="Arial"/>
              </w:rPr>
            </w:pPr>
            <w:r>
              <w:rPr>
                <w:rFonts w:cs="Arial"/>
              </w:rPr>
              <w:t>Sin embargo, fuera de la corrección de una serie de erratas más notorias, de estas palabras de introducción y de una nueva carátula, más sobria y menos problemática para quienes tienen que mostrar sus libros a retenes militares (¡se ha eliminado el color rojo!), la segunda edición de "Acción e ideología" es idéntica a la primera. Cabría justificar esto de diversas maneras: el autor sigue manteniendo los mismos planteamientos, lo cual es cierto; en el año y medio trascurrido desde la primera edición no ha habido aportes en el área que supongan novedades sustanciales, lo que también es verdad; finalmente, Centroamérica y en concreto El Salvador, objetos centrales de nuestra reflexión psicosocial, siguen sumidos en los mismos conflictos, la misma guerra civil de la que no les permite emerger el empecinamiento hegemónico y la prepotencia militar norteamericana.</w:t>
            </w:r>
          </w:p>
          <w:p>
            <w:pPr>
              <w:pStyle w:val="Normal"/>
              <w:spacing w:before="280" w:after="280"/>
              <w:rPr>
                <w:rFonts w:cs="Arial"/>
              </w:rPr>
            </w:pPr>
            <w:r>
              <w:rPr>
                <w:rFonts w:cs="Arial"/>
              </w:rPr>
              <w:t>La verdad es que estas razones, todas ellas válidas, no han sido la verdadera causa de no retocar el libro o ponerlo al día. Acudir a ellas sería transigir con pequeñas racionalizaciones y saludar con el elegante sombrero de la suficiencia científica. La verdadera razón ha sido mucho</w:t>
            </w:r>
          </w:p>
          <w:p>
            <w:pPr>
              <w:pStyle w:val="Normal"/>
              <w:spacing w:before="280" w:after="280"/>
              <w:rPr>
                <w:rFonts w:cs="Arial"/>
              </w:rPr>
            </w:pPr>
            <w:r>
              <w:rPr>
                <w:rFonts w:cs="Arial"/>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Arial"/>
                <w:b/>
                <w:bCs/>
                <w:color w:val="890042"/>
                <w:sz w:val="24"/>
                <w:szCs w:val="24"/>
              </w:rPr>
              <w:t>Violencia y agresión social</w:t>
            </w:r>
          </w:p>
          <w:p>
            <w:pPr>
              <w:pStyle w:val="Normal"/>
              <w:rPr/>
            </w:pPr>
            <w:r>
              <w:rPr>
                <w:rFonts w:cs="Arial"/>
                <w:b/>
                <w:bCs/>
                <w:color w:val="890042"/>
              </w:rPr>
              <w:t>1. Los datos de la violencia: el caso de El Salvador.</w:t>
            </w:r>
            <w:r>
              <w:rPr>
                <w:rFonts w:cs="Arial"/>
              </w:rPr>
              <w:t xml:space="preserve"> </w:t>
            </w:r>
          </w:p>
          <w:p>
            <w:pPr>
              <w:pStyle w:val="Normal"/>
              <w:spacing w:before="280" w:after="280"/>
              <w:rPr>
                <w:rFonts w:cs="Arial"/>
              </w:rPr>
            </w:pPr>
            <w:r>
              <w:rPr>
                <w:rFonts w:cs="Arial"/>
              </w:rPr>
              <w:t>"Desde hace ciento cincuenta años, en guerras, acciones policíacas, choques y crímenes, ataques y defensas, una persona dio muerte a otra ida minuto del día y de la noche en el Occidente civilizado. En los últimos cincuenta años, durante los cuales, por término medio, se ha triplicado la esperanza de vida, la pausa entre una y otra muerte violenta se ha reducido a un tercio, a unos veinte segundos" (Hacker, 1973, pág. 19).</w:t>
            </w:r>
          </w:p>
          <w:p>
            <w:pPr>
              <w:pStyle w:val="Normal"/>
              <w:spacing w:before="280" w:after="280"/>
              <w:rPr>
                <w:rFonts w:cs="Arial"/>
              </w:rPr>
            </w:pPr>
            <w:r>
              <w:rPr>
                <w:rFonts w:cs="Arial"/>
              </w:rPr>
              <w:t>Estas cifras, a pesar de ser escalofriantes, ya no llaman la atención de los salvadoreños que experimentan una situación de continua muerte su propia existencia. Día tras día, el salvadoreño medio confronta la cercanía de una muerte violenta, ya sea por causa de sus convicciones, ya sea como víctima inocente de una lucha cuyas consecuencias directas o indirectas nadie puede eludir. Pero la guerra civil que desde 1981 asola El Salvador hunde sus raíces en una historia de opresión secular, verdadera matriz de la violencia que hoy impera en el país. Por ello, un análisis realista de la violencia en El Salvador exige un recordatorio histórico, ya que la continua conculcación de los derechos humanos más fundamentales ha producido una acumulación explosiva de aspiraciones frustradas, de anhelos pisoteados, de reivindicaciones reprimidas.</w:t>
            </w:r>
          </w:p>
          <w:p>
            <w:pPr>
              <w:pStyle w:val="Normal"/>
              <w:spacing w:before="280" w:after="280"/>
              <w:rPr>
                <w:rFonts w:cs="Arial"/>
              </w:rPr>
            </w:pPr>
            <w:r>
              <w:rPr>
                <w:rFonts w:cs="Arial"/>
              </w:rPr>
              <w:t>En 1932 y como secuela de la grave crisis mundial, una rebelión popular, sobre todo de los sectores indígenas salvadoreños, fue ahogada en sangre (Anderson, 1976). Desde entonces, el régimen salvadoreño ha mantenido sus estructuras de dominación apoyándose en un rígido control militar o paramilitar de los movimientos sindicales y populares, sin que los proyectos reformistas ensayados por distintos gobernantes hayan alterado en lo fundamental los esquemas de opresión. A comienzos de la década de los setenta se fueron perfilando los términos de un grave conflicto social, al emerger en forma cada vez más organizada las reivindicaciones populares y cerrarse una tras otra todas las vías de solución de que disponía el sistema. Con el golpe de Estado de 1979, el conflicto entró en una fase de formalización y aceleramiento que desembocó a comienzos de 1981 en una verdadera guerra civil (Martín-Baró, 1981).</w:t>
            </w:r>
          </w:p>
          <w:p>
            <w:pPr>
              <w:pStyle w:val="Normal"/>
              <w:spacing w:before="280" w:after="280"/>
              <w:rPr>
                <w:rFonts w:cs="Arial"/>
              </w:rPr>
            </w:pPr>
            <w:r>
              <w:rPr>
                <w:rFonts w:cs="Arial"/>
              </w:rPr>
              <w:t>La perspectiva histórica es necesaria para encontrar el sentido psicosocial de las diversas formas de violencia. De hecho, la guerra es la realidad más totalizadora en la vida actual de El Salvador (1983), e incluso las otras muchas formas de violencia que aparecen sólo se pueden entender adecuadamente por referencia al contexto de confrontación bélica. Tres son, en concreto, las principales formas de violencia que se distinguen en la vida social de El Salvador: la violencia delincuencial, la violencia represiva y la misma violencia bélica. Las tres materializan, cada una a su manera, la anomia o pérdida del control social ocurrida en el país, así como la desintegración de unos esquemas viables de convivencia.</w:t>
            </w:r>
          </w:p>
          <w:p>
            <w:pPr>
              <w:pStyle w:val="Normal"/>
              <w:spacing w:before="280" w:after="280"/>
              <w:rPr>
                <w:rFonts w:cs="Arial"/>
              </w:rPr>
            </w:pPr>
            <w:r>
              <w:rPr>
                <w:rFonts w:cs="Arial"/>
              </w:rPr>
              <w:t>En primer lugar, está la violencia delincuencial. La delincuencia constituye un problema que afecta en diversa manera a toda sociedad. A la luz de las teorías sobre la delincuencia (ver Pitch, 1980), cabe esperar que el deterioro económico estimule algunas de sus formas más obvias, como el robo o la prostitución juvenil. No es sorprendente entonces que en El Salvador, donde el desempleo o subempleo (que es un desempleo crónico o disimulado) alcanza tasas superiores al cincuenta por ciento de la población económicamente activa, el hambre y la desesperación empujen a muchos hacia la violencia como último recurso para satisfacer sus necesidades básicas. Ahora bien, en un medio donde impera la violencia militar, la confrontación sirve de estimulo y paraguas a la violencia delincuencial. Diversos factores vinculados a la desintegración social contribuyen a la proliferación de la violencia delictiva; la corrupción que invade gran parte de las instituciones, en particular todo el sistema de justicia; la impunidad lograda mediante la connivencia o el compadrazgo político; el abandono por parte de los cuerpos de seguridad de sus funciones cívicas, al dedicar sus esfuerzos a la confrontación político-militar; la oportunidad de amparar el acto delictivo con el nombre de los insurgentes; la facilidad para lograr armas; y, finalmente, la frecuencia con que se presentan situaciones propicias a la realización del acto delictivo. El resultado de todos estos y otros factores es que las tasas de robo violento, de asaltos, secuestros y homicidios se han elevado aceleradamente en el contexto de guerra civil en que se encuentra El Salvador.</w:t>
            </w:r>
          </w:p>
          <w:p>
            <w:pPr>
              <w:pStyle w:val="Normal"/>
              <w:spacing w:before="280" w:after="280"/>
              <w:rPr>
                <w:rFonts w:cs="Arial"/>
              </w:rPr>
            </w:pPr>
            <w:r>
              <w:rPr>
                <w:rFonts w:cs="Arial"/>
              </w:rPr>
              <w:t>En segundo lugar, está la violencia de la represión política (ver Recuadro 31). Cuantitativa y cualitativamente constituye la marca que ha estigmatizado a El Salvador en los últimos años, y que lo ha convertido en foco central de crítica de todas las instituciones defensoras de los derechos humanos. Según cálculos conservadores, en el lapso de tres años 24,544 salvadoreños han caído víctimas de la represión política, lo que significa un promedio de 22 asesinatos por día (ver Figura 8). Las víctimas pertenecen a todos los sectores sociales, aunque campesinos y obreros llevan la peor parte. Los hechores son los llamados cuerpos de seguridad (es decir, los cuerpos policiales), fuerzas combinadas del ejército o simplemente bandas paramilitares vinculadas a los mismos cuerpos de seguridad o que operan con su apoyo y connivencia. Resulta interesante subrayar que el clímax de la violencia represiva se da en el primer semestre de 1981, cuando las fuerzas gubernamentales responden a la primera ofensiva militar de los insurgentes con una ola represiva contra los simpatizantes o los simples sospechosos de simpatizar con el movimiento revolucionario.</w:t>
            </w:r>
          </w:p>
          <w:p>
            <w:pPr>
              <w:pStyle w:val="Normal"/>
              <w:spacing w:before="280" w:after="280"/>
              <w:jc w:val="center"/>
              <w:rPr>
                <w:rFonts w:cs="Arial"/>
              </w:rPr>
            </w:pPr>
            <w:r>
              <w:rPr>
                <w:rFonts w:cs="Arial"/>
              </w:rPr>
              <w:drawing>
                <wp:inline distT="0" distB="0" distL="0" distR="0">
                  <wp:extent cx="3486150" cy="346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0" r="-10" b="-10"/>
                          <a:stretch>
                            <a:fillRect/>
                          </a:stretch>
                        </pic:blipFill>
                        <pic:spPr bwMode="auto">
                          <a:xfrm>
                            <a:off x="0" y="0"/>
                            <a:ext cx="3486150" cy="3467100"/>
                          </a:xfrm>
                          <a:prstGeom prst="rect">
                            <a:avLst/>
                          </a:prstGeom>
                        </pic:spPr>
                      </pic:pic>
                    </a:graphicData>
                  </a:graphic>
                </wp:inline>
              </w:drawing>
            </w:r>
          </w:p>
          <w:tbl>
            <w:tblPr>
              <w:tblW w:w="4750" w:type="pct"/>
              <w:jc w:val="center"/>
              <w:tblInd w:w="0" w:type="dxa"/>
              <w:tblLayout w:type="fixed"/>
              <w:tblCellMar>
                <w:top w:w="300" w:type="dxa"/>
                <w:left w:w="300" w:type="dxa"/>
                <w:bottom w:w="300" w:type="dxa"/>
                <w:right w:w="300" w:type="dxa"/>
              </w:tblCellMar>
            </w:tblPr>
            <w:tblGrid>
              <w:gridCol w:w="7337"/>
            </w:tblGrid>
            <w:tr>
              <w:trPr/>
              <w:tc>
                <w:tcPr>
                  <w:tcW w:w="7337" w:type="dxa"/>
                  <w:tcBorders/>
                  <w:shd w:fill="F4E1C0" w:val="clear"/>
                  <w:vAlign w:val="center"/>
                </w:tcPr>
                <w:p>
                  <w:pPr>
                    <w:pStyle w:val="Normal"/>
                    <w:spacing w:before="0" w:after="0"/>
                    <w:jc w:val="center"/>
                    <w:rPr>
                      <w:rFonts w:cs="Arial"/>
                      <w:b/>
                      <w:b/>
                      <w:bCs/>
                    </w:rPr>
                  </w:pPr>
                  <w:r>
                    <w:rPr>
                      <w:rFonts w:cs="Arial"/>
                      <w:b/>
                      <w:bCs/>
                    </w:rPr>
                    <w:t>Recuadro 31</w:t>
                    <w:br/>
                    <w:t>La represión</w:t>
                  </w:r>
                </w:p>
                <w:p>
                  <w:pPr>
                    <w:pStyle w:val="Normal"/>
                    <w:spacing w:before="280" w:after="280"/>
                    <w:rPr>
                      <w:rFonts w:cs="Arial"/>
                    </w:rPr>
                  </w:pPr>
                  <w:r>
                    <w:rPr>
                      <w:rFonts w:cs="Arial"/>
                    </w:rPr>
                    <w:t>La noche del sábado se presentaron aproximadamente 150 elementos fuertemente armados y vestidos de verde olivo, quienes se identificaron como miembros del ejército y ordenaron a gritos a los habitantes que les abrieran las puertas; como la orden no fue cumplida, violentaron las viviendas. Forzaron a salir a los hombres, ordenando a las mujeres permanecer dentro, en silencio, con las luces apagadas. En una de las viviendas hubo intento de violación. Una de las mujeres cuenta que "les decía que no le fueran a hacer nada (a su compañero de vida), por todos los niños que tenia con él, pero me decían 'no le vamos a hacer nada, ya te lo vamos a traer"'. Otra cuenta lo siguiente: "le dijeron a mi marido, 'vos nos vas a acompañar', y yo le puse el pantalón... y no me dijeron nada, únicamente que si no me acostaba me iban a matar a mi también. Yo me acosté con el niño, porque me dijo, acostémonos mámá, porque si vienen de vuelta nos van a matar a nosotros también'. Mi hijo es de cinco años. Y me dijeron cuando ya se iban, 'apaga las luces porque si pasamos otra vez y vemos las luces encendidas, te vamos a matar a vos también con todo y el niño". Entonces me acosté, pero sólo por estar acostada, con el miedo de que pasaran de vuelta y que me mataran con todo y el niño". "Que luego la noche quedó en silencio...</w:t>
                  </w:r>
                </w:p>
                <w:p>
                  <w:pPr>
                    <w:pStyle w:val="Normal"/>
                    <w:spacing w:before="280" w:after="280"/>
                    <w:rPr>
                      <w:rFonts w:cs="Arial"/>
                    </w:rPr>
                  </w:pPr>
                  <w:r>
                    <w:rPr>
                      <w:rFonts w:cs="Arial"/>
                    </w:rPr>
                    <w:t>Cuando llegaron al lugar se encontraron lo siguiente según relación de una vecina: "que a Pedro... le habían quitado los pechos con cuchillo y a Jerónimo también le habían quitado las chiches (los pechos) y tenía una gusanera y ya le estaba escurriendo la sangre por las costillas; a Jesús... le quitaron las orejas y se miraba que como si le hubieran quebrado los brazos y a Francisco le habían hecho unas peladuras en la parte de la quijada, le volaron el cachete...; a Otro lo tenían sin zapatos y le habían metido un chupete en la boca de cada uno (o sea, un dulce) y, a la par del cadáver del señor (Pedro), se encontraba una piedra a la que se le miraban señales de sangre como si se la hubieran dejado caer sobre la cabeza; a Isaías le habían volado las narices y le hablan hecho un hoyo en el estómago con machete y todo el tripado lo tenía de fuera y toda la parte de la placa se la habían dejado pelada..." Los siete cadáveres no mostraban orificios de bala y estaban decapitados</w:t>
                  </w:r>
                </w:p>
                <w:p>
                  <w:pPr>
                    <w:pStyle w:val="Normal"/>
                    <w:spacing w:before="0" w:after="0"/>
                    <w:rPr>
                      <w:rFonts w:cs="Arial"/>
                    </w:rPr>
                  </w:pPr>
                  <w:r>
                    <w:rPr>
                      <w:rFonts w:cs="Arial"/>
                    </w:rPr>
                    <w:t>(De un informe de la Oficina de Tutela Legal del Arzobispado de San Salvador, diciembre de 1982).</w:t>
                  </w:r>
                </w:p>
              </w:tc>
            </w:tr>
          </w:tbl>
          <w:p>
            <w:pPr>
              <w:pStyle w:val="Normal"/>
              <w:spacing w:before="280" w:after="280"/>
              <w:rPr>
                <w:rFonts w:cs="Arial"/>
              </w:rPr>
            </w:pPr>
            <w:r>
              <w:rPr>
                <w:rFonts w:cs="Arial"/>
              </w:rPr>
              <w:t>En tercer lugar, está la violencia de la guerra formal misma. El número de las víctimas directas de la guerra, es decir, de personas muertas en combate es muy inferior al de las víctimas de la represión. Sin embargo, a medida que la guerra se ido intensificando, los combates han sido más mortíferos y la destrucción, humana y material, ha alcanzado dimensiones trágicas. Según informes hechos públicos por la propia Fuerza Armada, 1,269 militares, entre oficiales y soldados, habrían muerto en 1982 en acciones bélicas, mientras que otros 2,220 habrían sido heridos. Por su parte, los insurgentes del Frente Farabundo Martí para la Liberación Nacional, afirman haber tenido 214 muertos entre julio de 1981 y octubre de 1982, y alrededor de 500 heridos (CUDI, 1982). Es muy posible que ambos contendientes minimicen sus pérdidas y oculten el número real de caídos en combate. Pero aun aceptando estos datos como válidos, representan una costosa sangría humana para el país, sobre todo si se tiene en cuenta que se centra en la población joven (entre los 16 y los 30 años).</w:t>
            </w:r>
          </w:p>
          <w:p>
            <w:pPr>
              <w:pStyle w:val="Normal"/>
              <w:spacing w:before="280" w:after="280"/>
              <w:rPr>
                <w:rFonts w:cs="Arial"/>
              </w:rPr>
            </w:pPr>
            <w:r>
              <w:rPr>
                <w:rFonts w:cs="Arial"/>
              </w:rPr>
              <w:t>Existen otras formas de violencia en El Salvador cuyas víctimas son siempre los más débiles: la mujer o el niño al interior de la familia, el obrero o trabajador al interior de las empresas. No es que estas otras formas sean intranscendentes, pero son los tres tipos de violencia mencionados los que caracterizan más la realidad actual salvadoreña. Con todo, ni siquiera la gravedad de los datos presentados muestra adecuadamente las dimensiones de la violencia imperante en el país. Para comprender la magnitud cualitativa de la violencia en El Salvador hay que incluir la dosis de crueldad que empapa muchos de los actos violentos. Está, ante todo, la práctica sistemática de la tortura aplicada a quienes caen en manos policiales: es raro el cadáver que no presenta muestras de violación y daño físico en el cuerpo, a menudo deformado. Pero está sobre todo la práctica del descuartizamiento y del exhibicionismo macabro: cadáveres que aparecen diseminados en pedazos por las cunetas de los caminos o arrojados en basureros, madres con el vientre abierto y el feto cortado en trozos, cabezas sin cuerpo colgadas de las ramas de los árboles o en los muros de algún edificio, cuerpos sin cabeza expuestos con letreros firmados por algún "escuadrón de la muerte".</w:t>
            </w:r>
          </w:p>
          <w:p>
            <w:pPr>
              <w:pStyle w:val="Normal"/>
              <w:spacing w:before="280" w:after="280"/>
              <w:rPr>
                <w:rFonts w:cs="Arial"/>
              </w:rPr>
            </w:pPr>
            <w:r>
              <w:rPr>
                <w:rFonts w:cs="Arial"/>
              </w:rPr>
              <w:t>Es claro que la situación de El Salvador, como la de cualquier país sumido en una guerra civil, constituye un caso extremo de violencia. Sin embargo, la historia muestra que de la "normalidad" a la situación "extrema" hay un camino bastante corto, que con frecuencia recorren los países o grupos humanos más diversos. Desde la perspectiva psicosocial, Adorno y sus colaboradores del grupo de Berkeley se preguntaban cómo había sido posible que un pueblo tan culto como el alemán hubiera sido arrastrado a la vorágine de la violencia fascista y si las mismas semillas de violencia no estarían ya presentes en la sociedad norteamericana (Adorno y otros, 1950/1965). El mismo tipo de preguntas puede y debe plantearse en situaciones como la de El Salvador. ¿Qué significa tanta violencia? ¿Cómo se ha podido llegar ahí? ¿Cómo es posible que personas hasta ayer pacíficas, religiosas y razonables, se hallen hoy envueltas en esa danza macabra de sangre? ¿Cómo explicar que asociaciones respetables, que incluso apelan a valores cristianos y democráticos, respalden el aniquilamiento masivo de grupos humanos y hasta reclamen un baño de sangre todavía más amplio y generalizado? Estas y otras preguntas son las que vamos a tratar de responder desde la perspectiva de la psicología social, analizando los hechos y comportamientos agresivos en cuanto ideológicos, es decir, en cuanto expresión de fuerzas sociales y materialización histórica de intereses de clase.</w:t>
            </w:r>
          </w:p>
          <w:p>
            <w:pPr>
              <w:pStyle w:val="Normal"/>
              <w:spacing w:before="280" w:after="280"/>
              <w:rPr>
                <w:rFonts w:cs="Arial"/>
                <w:b/>
                <w:b/>
                <w:bCs/>
              </w:rPr>
            </w:pPr>
            <w:r>
              <w:rPr>
                <w:rFonts w:cs="Arial"/>
                <w:b/>
                <w:bCs/>
                <w:color w:val="890042"/>
              </w:rPr>
              <w:t>2. Análisis de la violencia.</w:t>
            </w:r>
          </w:p>
          <w:p>
            <w:pPr>
              <w:pStyle w:val="Normal"/>
              <w:spacing w:before="280" w:after="280"/>
              <w:rPr>
                <w:rFonts w:cs="Arial"/>
              </w:rPr>
            </w:pPr>
            <w:r>
              <w:rPr>
                <w:rFonts w:cs="Arial"/>
              </w:rPr>
              <w:t>El punto de partida para analizar el fenómeno de la violencia debe situarse en el reconocimiento de su complejidad. No sólo hay múltiples formas de violencia, cualitativamente diferentes, sino que los mismos hechos tienen diversos niveles de significación y diversos efectos históricos. Por ello, la violencia puede ser enfocada desde diferentes perspectivas, algunas más englobantes o totalizadoras que otras. Pero como perspectivas que son, constituyen visiones parciales o limitadas. Pretender absolutizar alguna de estas perspectivas constituye una forma de reduccionismo, tanto más peligrosa cuanto que identificar la realidad de la violencia con uno de sus niveles o dimensiones contribuye a ocultar y aun justificar a la misma violencia en otras dimensiones o niveles. Sí el "no es más que" expresa siempre alguna forma de reduccionismo, en el tratamiento de la violencia el reduccionismo ampara una peligrosa ideologización, celestina de la violencia promovida por los intereses sociales dominantes.</w:t>
            </w:r>
          </w:p>
          <w:p>
            <w:pPr>
              <w:pStyle w:val="Normal"/>
              <w:spacing w:before="280" w:after="280"/>
              <w:rPr>
                <w:rFonts w:cs="Arial"/>
              </w:rPr>
            </w:pPr>
            <w:r>
              <w:rPr>
                <w:rFonts w:cs="Arial"/>
              </w:rPr>
              <w:t>Al asumir aquí la perspectiva psicosocial es necesario, por tanto, subrayar su particular aporte así como sus necesarias limitaciones. Lo que la psicología social ofrece o puede ofrecer es una visión sobre la violencia, iluminadora sí se la introduce en el marco más amplio de otras perspectivas, engañadora si se pretende absolutizarla. Esta perspectiva consiste en analizar la violencia en cuanto surge y se configura en los goznes entre persona y sociedad, en ese momento constitutivo de lo humano en que las fuerzas sociales se materializan a través de los individuos y los grupos. La situación de El Salvador en los primeros años de la década del ochenta nos sirve de continua referencia, para contrastar tanto lo que esta perspectiva puede esclarecer como lo que la psicología no es capaz de explicar.</w:t>
            </w:r>
          </w:p>
          <w:p>
            <w:pPr>
              <w:pStyle w:val="Normal"/>
              <w:spacing w:before="280" w:after="280"/>
              <w:rPr>
                <w:rFonts w:cs="Arial"/>
                <w:b/>
                <w:b/>
                <w:bCs/>
              </w:rPr>
            </w:pPr>
            <w:r>
              <w:rPr>
                <w:rFonts w:cs="Arial"/>
                <w:b/>
                <w:bCs/>
              </w:rPr>
              <w:t>2.1. Conceptos fundamentales.</w:t>
            </w:r>
          </w:p>
          <w:p>
            <w:pPr>
              <w:pStyle w:val="Normal"/>
              <w:spacing w:before="280" w:after="280"/>
              <w:rPr>
                <w:rFonts w:cs="Arial"/>
              </w:rPr>
            </w:pPr>
            <w:r>
              <w:rPr>
                <w:rFonts w:cs="Arial"/>
              </w:rPr>
              <w:t>Existe una gran confusión sobre la terminología concerniente a la violencia no sólo en el lenguaje cotidiano, tan sometido a las manipulaciones de los medios de comunicación masiva, sino incluso en los conceptos utilizados por los científicos sociales. La principal confusión se da entre los conceptos de violencia y de agresión.</w:t>
            </w:r>
          </w:p>
          <w:p>
            <w:pPr>
              <w:pStyle w:val="Normal"/>
              <w:spacing w:before="280" w:after="280"/>
              <w:rPr>
                <w:rFonts w:cs="Arial"/>
              </w:rPr>
            </w:pPr>
            <w:r>
              <w:rPr>
                <w:rFonts w:cs="Arial"/>
              </w:rPr>
              <w:t>La palabra violencia viene del latín "vis", que significa fuerza. Violento, nos dice el Diccionario de la Real Academia (1970, pág. 1345), es aquél o aquello "que está fuera de su natural estado, situación o modo. Que obra con ímpetu y fuerza... Lo que uno hace contra su gusto, por ciertos respetos y consideraciones... Que se ejecuta contra el modo ir o fuera de razón y justicia". El mismo Diccionario define la agresión como el acto de "acometer a alguno para matarlo, herirlo o hacerle cualquier daño" (pág. 37).</w:t>
            </w:r>
          </w:p>
          <w:p>
            <w:pPr>
              <w:pStyle w:val="Normal"/>
              <w:spacing w:before="280" w:after="280"/>
              <w:rPr>
                <w:rFonts w:cs="Arial"/>
              </w:rPr>
            </w:pPr>
            <w:r>
              <w:rPr>
                <w:rFonts w:cs="Arial"/>
              </w:rPr>
              <w:t>De estas definiciones se puede deducir que el concepto de violencia es más amplio que el de agresión y que, en teoría, todo acto al que se aplique una dosis de fuerza excesiva puede ser considerado como violento. La agresión, en cambio, sólo sería una forma de violencia: aquella que aplica la fuerza contra alguien de manera intencional, es decir, aquella acción mediante la cual se pretende causar un daño a otra persona. Así, resulta posible hablar de violencia estructural o institucional, ya que las estructuras sociales pueden aplicar una fuerza que saque a las personas de su estado o situación, o que les obligue a actuar en contra de su sentir y parecer. Resulta más difícil hablar de agresión estructural, ya que es difícil probar que una estructura social pretende hacer daño a alguien; en general, la pretensión primaría y objetiva de las estructuras sociales es beneficiar a alguien, al grupo social dominante, lo que entraña de paso la violencia contra los grupos sociales dominados. Sin embargo, sí se puede hablar de agresión institucional cuando una institución -por ejemplo, un ejercito- acomete a alguien para causarle daño.</w:t>
            </w:r>
          </w:p>
          <w:p>
            <w:pPr>
              <w:pStyle w:val="Normal"/>
              <w:spacing w:before="280" w:after="280"/>
              <w:rPr>
                <w:rFonts w:cs="Arial"/>
              </w:rPr>
            </w:pPr>
            <w:r>
              <w:rPr>
                <w:rFonts w:cs="Arial"/>
              </w:rPr>
              <w:t>Conviene subrayar que en la misma definición de violencia y de agresión se encuentra incorporado el elemento valorativo. En ambos casos, la Real Academia pone de manifiesto el sentido negativo de los actos y fenómenos expresados por los conceptos de violencia y de agresión. En el caso de la violencia, el factor negativo se cifra principalmente en sacar a algo o a alguien de su estado o situación natural: en el caso de la agresión, el factor negativo se cifra en la intención de quien lo ejecuta de causar un daño a otro.</w:t>
            </w:r>
          </w:p>
          <w:p>
            <w:pPr>
              <w:pStyle w:val="Normal"/>
              <w:spacing w:before="280" w:after="280"/>
              <w:rPr>
                <w:rFonts w:cs="Arial"/>
              </w:rPr>
            </w:pPr>
            <w:r>
              <w:rPr>
                <w:rFonts w:cs="Arial"/>
              </w:rPr>
              <w:t>La diversidad de perspectivas sobre este factor valorativo está a la raíz de la confusión conceptual entre violencia y agresión. Un buen número de psicólogos aceptan el carácter negativo de la violencia, pero curiosamente eximen de él a la agresión. La razón de ello estriba en una consideración darviniana, según la cual la agresividad sería la capacidad de ejercer una fuerza destructiva, necesaria para la conservación de la especie. Desde ciertas perspectivas psicoanalíticas, corno se verá más adelante, la agresividad es una pulsión tan fundamental como la libido y, como ella, tampoco está en principio ligada a un determinado objeto ni necesariamente todos sus efectos son negativos. En consecuencia, muchos psicólogos consideran que la agresión es la manifestación de la agresividad, una forma de afirmarse uno mismo que de por sí no puede ser considerada buena ni mala. En cambio, esos mismos psicólogos entienden que la violencia es precisamente una forma nociva de agresión. Así, por ejemplo, Hacker (1973, pág. 95) define la agresión como "la disposición y energía humana inmanentes que se expresan en las más diversas formas individuales y colectivas de autoafirmación, aprendidas y transmitidas socialmente, y que pueden llegar a la crueldad", mientras qué "la violencia es la manifestación abierta, manifiesta, 'desnuda', casi siempre física, de la agresión".</w:t>
            </w:r>
          </w:p>
          <w:p>
            <w:pPr>
              <w:pStyle w:val="Normal"/>
              <w:spacing w:before="280" w:after="280"/>
              <w:rPr>
                <w:rFonts w:cs="Arial"/>
              </w:rPr>
            </w:pPr>
            <w:r>
              <w:rPr>
                <w:rFonts w:cs="Arial"/>
              </w:rPr>
              <w:t>Esta visión de la agresividad se ha filtrado en cierto lenguaje cotidiano. Se habla, por ejemplo, de que el empresario debe ser agresivo, que es necesaria la agresividad para triunfar en el mundo moderno de los negocios o para derrotar a la competencia comercial. Decir en algunos medios que un profesional o un "ejecutivo" es agresivo resulta así una alabanza, que no sólo excluye la valoración negativa del término, sino que lo impregna con una valoración positiva. Al analizar los comportamientos que merecen el calificativo de "agresivos" con frecuencia se observa que no son sino la actividad propia de un profesional competente y, como se dice en otros contextos, "dinámico". Sin embargo, hay ocasiones en que el ejecutivo "agresivo" realiza verdaderas agresiones en sentido negativo, es decir, intenta destruir o causar daño a sus rivales, abusa de sus súbditos o explota a sus clientes. Michael Maccoby (1978), en su famoso libro sobre los administradores de las grandes corporaciones, habla e un tipo de ejecutivo al que califica de "luchador de la selva", en el cual descubre una actitud de tipo sádico que le lleva a buscar la eliminación de sus oponentes. Así, la dignificación de la agresividad como característica deseable en el mundo de los negocios pudiera expresar el intento por justificar lo que son prácticas que, al desnudo, resultan socialmente inadmisibles.</w:t>
            </w:r>
          </w:p>
          <w:p>
            <w:pPr>
              <w:pStyle w:val="Normal"/>
              <w:spacing w:before="280" w:after="280"/>
              <w:rPr>
                <w:rFonts w:cs="Arial"/>
              </w:rPr>
            </w:pPr>
            <w:r>
              <w:rPr>
                <w:rFonts w:cs="Arial"/>
              </w:rPr>
              <w:t>La dignificación de las formas de violencia propias de la vida en un sistema capitalista, constituye la consecuencia de uno de los problemas que más pueden haber lastrado el análisis psicológico: su identificación con la perspectiva del poder establecido. Si la violencia consiste en aquella fuerza que saca a algo o a alguien de su estado "natural", cómo se defina ese estado constituye el punto crítico para la determinación de lo que es y de lo que no es violento. No se trata simplemente de poner un nombre distinto a los actos violentos que son favorables a los propios intereses; se trata, más de fondo, de la comprensión misma de lo que constituye la violencia. Una sociología del conocimiento psicológico sobre violencia y agresión muestra que, con honrosas excepciones, por lo general la "materia violenta" que se ha tomado como objeto de análisis ha sido el acto contrario o perjudicial al régimen establecido, la agresión física individual, la violencia delictiva o la violencia de las masas, asumiendo en todos estos casos que su carácter negativo deriva del daño causado a la convivencia bajo el orden social imperante. Nada extraño, por tanto, que el objetivo declarado de la mayor parte de los trabajos sobre violencia en psicología social sea el de reducir o controlar "la violencia antisocial".</w:t>
            </w:r>
          </w:p>
          <w:p>
            <w:pPr>
              <w:pStyle w:val="Normal"/>
              <w:spacing w:before="280" w:after="280"/>
              <w:rPr>
                <w:rFonts w:cs="Arial"/>
              </w:rPr>
            </w:pPr>
            <w:r>
              <w:rPr>
                <w:rFonts w:cs="Arial"/>
              </w:rPr>
              <w:t>lan Lubek (1979) indica que, en las investigaciones psicosociales sobre la agresión, se encuentra una serie de supuestos rara vez explicitados. El primero de ellos asume que la violencia y la agresión deben ser explicados a nivel individual y aun intra-individual, dejando de lado el papel de los grupos mayores o de las instituciones sociales. Este supuesto encuentra su canalización en un paradigma de investigación que utiliza el esquema E-R para experimentos de laboratorio cuya duración oscila entre diez y cincuenta minutos. El segundo supuesto es el de que la violencia es perjudicial para la sociedad, lo que lleva a identificar "la" violencia con aquella que, de hecho, perjudica al orden establecido y sólo en la medida en que resulta perjudicial. Otro tipo de preguntas funcionales, sobre todo del efecto de las acciones violentas a largo plazo, son descartadas. El tercer presupuesto, según Lubek, lo constituye la convicción de que controlar, reducir y reprimir la violencia es un objetivo válido en cualquier caso; y, puesto que la investigación científica "no toma partido", puede ser usada por cualquier instancia que quiera promover el bien social. La falacia de este último presupuesto aparece, según Lubek, cuando se examina en la realidad histórica quién y para qué se aprovecha de los resultados de las investigaciones "asépticas" de la psicología social y de otras ciencias sociales.</w:t>
            </w:r>
          </w:p>
          <w:p>
            <w:pPr>
              <w:pStyle w:val="Normal"/>
              <w:spacing w:before="280" w:after="280"/>
              <w:rPr>
                <w:rFonts w:cs="Arial"/>
              </w:rPr>
            </w:pPr>
            <w:r>
              <w:rPr>
                <w:rFonts w:cs="Arial"/>
              </w:rPr>
              <w:t>Aquí optamos por mantener el sentido etimológico de los términos violencia y agresión. Consideraremos, por tanto, la violencia como el concepto más amplio que expresa aquellos fenómenos o actos en los que se aplica un exceso de fuerza, y la agresión como el concepto más limitado que se refiere a aquellos actos de violencia con los que se busca causar algún daño a otro. Lo cual nos introduce en otro problema teórico sobre el concepto de agresión. Cabe preguntarse si todo comportamiento que produce lesión o daño a otros es un acto agresivo, o sólo aquél que busca directamente producir esa lesión o daño. En otras palabras, ¿es necesario que la persona tenga una intención nociva para considerar un acto como agresivo? A este respecto, las respuestas de los psicólogos difieren notoriamente.</w:t>
            </w:r>
          </w:p>
          <w:p>
            <w:pPr>
              <w:pStyle w:val="Normal"/>
              <w:spacing w:before="280" w:after="280"/>
              <w:rPr>
                <w:rFonts w:cs="Arial"/>
              </w:rPr>
            </w:pPr>
            <w:r>
              <w:rPr>
                <w:rFonts w:cs="Arial"/>
              </w:rPr>
              <w:t>Ante todo, está la respuesta del conductismo ortodoxo que reclama una definición conceptual que elimine los elementos no verificables a nivel de estímulos y respuestas. Así, por ejemplo, Arnold Buss (1969, pág. 14) excluye expresamente la intencionalidad en su definición de agresión, ya que se trataría de algo privado, de difícil captación e innecesario para el análisis conductual; "más bien, el problema crucial es la naturaleza de las consecuencias coadyuvantes que afectan el origen y la fuerza de las respuestas agresivas". Según el mismo Buss, las respuestas agresivas se caracterizan por descargar estímulos nocivos en un contexto interpersonal. "De este modo, la agresión se define como una reacción que descarga estímulos nocivos sobre otro organismo" (Buss, 1969, pág. 13).</w:t>
            </w:r>
          </w:p>
          <w:p>
            <w:pPr>
              <w:pStyle w:val="Normal"/>
              <w:spacing w:before="280" w:after="280"/>
              <w:rPr/>
            </w:pPr>
            <w:r>
              <w:rPr>
                <w:rFonts w:cs="Arial"/>
              </w:rPr>
              <w:t xml:space="preserve">Esta postura no es aceptada por otros psicólogos conductistas menos ortodoxos. Albert Bandura y Richard R. Walters (1974) consideran necesario tomar en cuenta la intencionalidad del acto agresivo, no como propiedad de la conducta, sino como alguna de sus condiciones antecedentes. Leonard Berkowitz, por su parte, considera que es necesario incluir la intención del sujeto si se quiere entender adecuadamente la agresión a la que define como "aquella conducta cuyo fin es lesionar a alguna persona u objeto" (1976, pág. </w:t>
            </w:r>
            <w:r>
              <w:rPr>
                <w:rFonts w:cs="Arial"/>
                <w:i/>
                <w:iCs/>
              </w:rPr>
              <w:t xml:space="preserve">265). </w:t>
            </w:r>
            <w:r>
              <w:rPr>
                <w:rFonts w:cs="Arial"/>
              </w:rPr>
              <w:t>Erich Fromm crítica expresamente el enfoque conductista, ya que no es posible según él describir en forma adecuada un comportamiento separado de la persona que lo realiza. "El comportamiento en sí es diferente según el impulso motivante, aunque pueda no ser advertible la diferencia con una inspeción somera" (Fromm, 1975. pág. 58)</w:t>
            </w:r>
            <w:r>
              <w:rPr>
                <w:rFonts w:cs="Arial"/>
                <w:i/>
                <w:iCs/>
              </w:rPr>
              <w:t>.</w:t>
            </w:r>
          </w:p>
          <w:p>
            <w:pPr>
              <w:pStyle w:val="Normal"/>
              <w:spacing w:before="280" w:after="280"/>
              <w:rPr>
                <w:rFonts w:cs="Arial"/>
              </w:rPr>
            </w:pPr>
            <w:r>
              <w:rPr>
                <w:rFonts w:cs="Arial"/>
              </w:rPr>
              <w:t>El problema de fondo que plantean tanto la inclusión de la valoración negativa en la definición de violencia y agresión como la incorporación de la intencionalidad en cuanto constitutivo esencial del acto agresivo se cifra en el carácter social de una acción. Se trata de determinar si un acto de violencia o de agresión debe ser comprendido como un simple dato positivo, es decir, como una conducta que objetivamente resulta fuerte o dañina, o más bien su comprensión exige valorar la significación de ese hecho tanto a nivel de su autor (persona o grupo) como en el contexto del marco social en que se produce. De esta manera, el análisis de la violencia nos vuelve a enfrentar con el problema del objeto de la psicología social, es decir, con la disyuntiva entre examinar conductas conceptualizadas a nivel de apariencias mensurables o acciones con un sentido no siempre discernible desde fuera, cuyas raíces y consecuencias hay que buscar a nivel de las estructuras históricas de una sociedad.</w:t>
            </w:r>
          </w:p>
          <w:p>
            <w:pPr>
              <w:pStyle w:val="Normal"/>
              <w:spacing w:before="280" w:after="280"/>
              <w:rPr>
                <w:rFonts w:cs="Arial"/>
              </w:rPr>
            </w:pPr>
            <w:r>
              <w:rPr>
                <w:rFonts w:cs="Arial"/>
              </w:rPr>
              <w:t>Con ello entramos en un tercer problema de orden teórico: la significación psicosocial de las acciones violentas o agresivas. De hecho, no hay ningún acto real de violencia o ninguna agresión que no vaya acompañada de su correspondiente justificación, hasta el punto de que, cuando se produce una agresión irracional, involuntaria o por error, la tendencia inmediata parece ser la de encontrar razones justificativas de la agresión y no tanto la de presentar disculpas al agredido (ver, por ejemplo, Lerner y Simmons, 1966). Violencia y agresión incluyen siempre una valoración social, aunque esa valoración puede ser en unos casos positiva, negativa en otros. Hacker mantiene precisamente que el dinamismo que impulsa la espiral de la violencia se encuentra en su justificación social: "la violencia, prohibida como delito, es perceptuada, rebautizada y justificada como sanción". De esta manera, "la justificación produce y hace progresar lo que quiere negar y esconder: la propia violencia",e "induce a la imitación, tanto de la justificación como de la violencia" (Hacker, 1973, pág. 16).</w:t>
            </w:r>
          </w:p>
          <w:p>
            <w:pPr>
              <w:pStyle w:val="Normal"/>
              <w:spacing w:before="280" w:after="280"/>
              <w:rPr>
                <w:rFonts w:cs="Arial"/>
              </w:rPr>
            </w:pPr>
            <w:r>
              <w:rPr>
                <w:rFonts w:cs="Arial"/>
              </w:rPr>
              <w:t>La justificación constituye así un aspecto esencial para entender la acción violenta y la agresión. La justificación abre o cierra el ámbito social a la realización de determinados comportamientos violentos, así como alimenta la intención de sus hechores. Por ello, el carácter externo del comportamiento debe ser interpretado a la luz de la intención personal y de la valoración social; la misma formalidad del acto como violento o agresivo supone una definición social sin la cual se pueden confundir los golpes percibidos por un espectador en una aglomeración pública con los golpes recibidos por un preso político a manos de sus captores policías. En este sentido, la perspectiva de la psicología social como estudio de la acción en cuanto ideológica nos obliga a ir más allá de la apariencia visible de la conducta y penetrar en sus raíces históricas, tanto por lo que tiene de expresión de unas estructuras sociales como por los intereses de clase que la persona o grupo involucrados ponen en juego.</w:t>
            </w:r>
          </w:p>
          <w:p>
            <w:pPr>
              <w:pStyle w:val="Normal"/>
              <w:spacing w:before="280" w:after="280"/>
              <w:rPr>
                <w:rFonts w:cs="Arial"/>
                <w:b/>
                <w:b/>
                <w:bCs/>
              </w:rPr>
            </w:pPr>
            <w:r>
              <w:rPr>
                <w:rFonts w:cs="Arial"/>
                <w:b/>
                <w:bCs/>
              </w:rPr>
              <w:t>2.2. Tres presupuestos sobre la violencia.</w:t>
            </w:r>
          </w:p>
          <w:p>
            <w:pPr>
              <w:pStyle w:val="Normal"/>
              <w:spacing w:before="280" w:after="280"/>
              <w:rPr>
                <w:rFonts w:cs="Arial"/>
              </w:rPr>
            </w:pPr>
            <w:r>
              <w:rPr>
                <w:rFonts w:cs="Arial"/>
              </w:rPr>
              <w:t>El primer presupuesto es que la violencia presenta múltiples formas y que entre ellas pueden darse diferencias muy importantes. Según Lubek (1979, pág. 263), se trata de "un cambiante conjunto de conductas y actitudes, no de un esquema comportamental permanente y bien definido". Una es la violencia estructural exigida por todo ordenamiento social y otra muy distinta la violencia interpersonal, que puede materializar la estructural o expresar un carácter más autónomo. Una es la violencia educativa, por la que los padres y maestros obligan al niño a realizar determinadas actividades o ejercicios, y otra la violencia personal, cuando alguien "se hace violencia" para cumplir con su obligación o superar su repugnancia frente a determinada tarea. Una es la agresión institucional, mediante la cual un ejército se lanza sobre un estado vecino o sobre una población civil, y otra la agresión interpersonal, producto de la rabia o de la ira. Una es la agresión física, corporal, el ataque que tiende a herir o a matar al adversario, y otra es la agresión moral, simbólica, el insulto o la calumnia mediante la cual se trata de ofender o desprestigiar a alguien.</w:t>
            </w:r>
          </w:p>
          <w:p>
            <w:pPr>
              <w:pStyle w:val="Normal"/>
              <w:spacing w:before="280" w:after="280"/>
              <w:rPr>
                <w:rFonts w:cs="Arial"/>
              </w:rPr>
            </w:pPr>
            <w:r>
              <w:rPr>
                <w:rFonts w:cs="Arial"/>
              </w:rPr>
              <w:t>Englobar éstas y muchas otras formas de violencia en un solo concepto resulta teóricamente conveniente, pero arrastra el peligro de la simplificación distorsionante. Como afirma Hacker (1973, pág. 23), "de la agresión individual, biológica, a la legitimada y organizada socialmente hay un largo camino con muchas etapas". Es necesario, por tanto, mantener presente esta amplía diversidad de actos violentos y agresivos, entre los cuales pueden darse diferencias quizás esenciales que obliguen a eludir explicaciones simples, por atractivas que sean.</w:t>
            </w:r>
          </w:p>
          <w:p>
            <w:pPr>
              <w:pStyle w:val="Normal"/>
              <w:spacing w:before="280" w:after="280"/>
              <w:rPr>
                <w:rFonts w:cs="Arial"/>
              </w:rPr>
            </w:pPr>
            <w:r>
              <w:rPr>
                <w:rFonts w:cs="Arial"/>
              </w:rPr>
              <w:t>Un segundo presupuesto es que la violencia tiene un carácter histórico y, por consiguiente, es imposible entenderla fuera del contexto social en que se produce. La necesaria vinculación entre violencia y justificación obliga a examinar el acto de violencia en el marco de los intereses y valores concretos que caracterizan a cada sociedad o a cada grupo social en un momento determinado de su historia. Esa es la razón que nos ha llevado a iniciar este capitulo con una breve descripción de la violencia en una situación y momento concreto de la historia de un país, El Salvador.</w:t>
            </w:r>
          </w:p>
          <w:p>
            <w:pPr>
              <w:pStyle w:val="Normal"/>
              <w:spacing w:before="280" w:after="280"/>
              <w:rPr>
                <w:rFonts w:cs="Arial"/>
              </w:rPr>
            </w:pPr>
            <w:r>
              <w:rPr>
                <w:rFonts w:cs="Arial"/>
              </w:rPr>
              <w:t>Al remitir la violencia a cada contexto social histórico se descarta la posibilidad de aceptar un enfoque epidérmico, formalista, que no pondera el significado concreto de cada acto de violencia con respecto a la totalidad social, particularmente por los efectos que produce. Uno de los planteamientos más falaces es el de condenar la violencia "venga de donde venga", haciendo tabla rasa de su génesis, significación y consecuencias. No es de sorprender que este tipo de planteamientos provenga de instancias sociales que pretenden situarse por encima de los conflictos, aunque se encuentran vinculadas a las fuerzas en el poder. Una cosa es el soldado muerto en el enfrentamiento con fuerzas insurgentes y otra muy distinta el sindicalista sacado de su casa, torturado y asesinado por cuerpos policiales adictos a un régimen. Una cosa es la ocupación por la fuerza de un edificio público o de una fábrica en demanda de reivindicaciones gremiales, y otra muy distinta atacar a los huelguistas o a unos manifestantes con bombas y fusiles automáticos. Poner en el mismo saco conceptual y valorativo, unos hechos y otros es un mecanismo ideológico que ignora el enraizamiento y naturaleza histórica de los actos de violencia.</w:t>
            </w:r>
          </w:p>
          <w:p>
            <w:pPr>
              <w:pStyle w:val="Normal"/>
              <w:spacing w:before="280" w:after="280"/>
              <w:rPr>
                <w:rFonts w:cs="Arial"/>
              </w:rPr>
            </w:pPr>
            <w:r>
              <w:rPr>
                <w:rFonts w:cs="Arial"/>
              </w:rPr>
              <w:t>El último supuesto se refiere a la llamada "espiral de violencia", a la que ya hemos aludido. Es un hecho continuamente verificado que los actos de violencia social tienen un peso autónomo que los dinamiza y los multiplica. La agresión desencadena un proceso que, una vez puesto en marcha, tiende a incrementarse sin que para detenerlo baste con conocer sus raíces originales.</w:t>
            </w:r>
          </w:p>
          <w:p>
            <w:pPr>
              <w:pStyle w:val="Normal"/>
              <w:spacing w:before="280" w:after="280"/>
              <w:rPr/>
            </w:pPr>
            <w:r>
              <w:rPr>
                <w:rFonts w:cs="Arial"/>
              </w:rPr>
              <w:t xml:space="preserve">La espiral de la violencia es un dato anterior a su interpretación. Puede discutirse sobre los factores que determinan la tendencia de los procesos violentos a crecer tanto cuantitativa como cualitativamente; puede incluso ponerse en cuestión si se trata de un elemento intrínseco o accidental a la violencia misma. Sin embargo, el dato histórico parece incuestionable. Otro problema distinto lo constituye el determinar si esa dinámica de expansión tiene límites. El mismo carácter histórico de los procesos de violencia establece las dimensiones máximas que pueden alcanzar, aunque por lo general sólo a </w:t>
            </w:r>
            <w:r>
              <w:rPr>
                <w:rFonts w:cs="Arial"/>
                <w:i/>
                <w:iCs/>
              </w:rPr>
              <w:t xml:space="preserve">posteriori </w:t>
            </w:r>
            <w:r>
              <w:rPr>
                <w:rFonts w:cs="Arial"/>
              </w:rPr>
              <w:t>se vea con claridad cuáles eran esas fronteras de posibilidad. Así, por ejemplo, una y otra vez, a pesar de sus ingentes recursos informativos y analíticos de todo tipo, el gobierno norteamericano se ha equivocado sobre el carácter y magnitud de la actual confrontación en El Salvador, sobre la capacidad de las fuerzas insurgentes, sobre la violencia que debía aplicar a su campaña de contrainsurgencia. Como en el caso del Vietnam, los Estados Unidos se han involucrado en una espiral de violencia contra el pueblo salvadoreño, totalmente imprevista en el momento de comprometer a sus primeros asesores y sus primeros embarques de ayuda militar.</w:t>
            </w:r>
          </w:p>
          <w:p>
            <w:pPr>
              <w:pStyle w:val="Normal"/>
              <w:spacing w:before="280" w:after="280"/>
              <w:rPr>
                <w:rFonts w:cs="Arial"/>
                <w:b/>
                <w:b/>
                <w:bCs/>
              </w:rPr>
            </w:pPr>
            <w:r>
              <w:rPr>
                <w:rFonts w:cs="Arial"/>
                <w:b/>
                <w:bCs/>
              </w:rPr>
              <w:t>2.3. Constitutivos de la violencia.</w:t>
            </w:r>
          </w:p>
          <w:p>
            <w:pPr>
              <w:pStyle w:val="Normal"/>
              <w:spacing w:before="280" w:after="280"/>
              <w:rPr>
                <w:rFonts w:cs="Arial"/>
              </w:rPr>
            </w:pPr>
            <w:r>
              <w:rPr>
                <w:rFonts w:cs="Arial"/>
              </w:rPr>
              <w:t>En todo acto de violencia cabe distinguir cuatro factores constitutivos: la estructura formal del acto, la "ecuación personal", el contexto posibilitador y el fondo ideológico.</w:t>
            </w:r>
          </w:p>
          <w:p>
            <w:pPr>
              <w:pStyle w:val="Normal"/>
              <w:spacing w:before="280" w:after="280"/>
              <w:rPr>
                <w:rFonts w:cs="Arial"/>
              </w:rPr>
            </w:pPr>
            <w:r>
              <w:rPr>
                <w:rFonts w:cs="Arial"/>
              </w:rPr>
              <w:t>En primer lugar, la estructura formal del acto. Se trata de la "conducta" como forma extrínseca, pero también de la formalidad del acto como totalidad de sentido. Todo acto violento tiene una configuración caracterizada por la aplicación de un exceso de fuerza sobre una persona o grupo de personas, sobre una organización o un proceso. Con la estructura formal se responde a la pregunta primera de "¿qué es esto?", afirmando que se trata de un acto de violencia o de agresión. Ahora bien, puesto que se trata de definir el carácter del acto en cuestión, una diferencia fundamental estriba en distinguir entre los actos de violencia instrumental y los actos de violencia terminal.</w:t>
            </w:r>
          </w:p>
          <w:p>
            <w:pPr>
              <w:pStyle w:val="Normal"/>
              <w:spacing w:before="280" w:after="280"/>
              <w:rPr>
                <w:rFonts w:cs="Arial"/>
              </w:rPr>
            </w:pPr>
            <w:r>
              <w:rPr>
                <w:rFonts w:cs="Arial"/>
              </w:rPr>
              <w:t>Un acto de violencia instrumental es aquél realizado como medio para lograr un objetivo diferente, mientras que el acto de violencia final es aquél realizado por sí mismo, es decir, el acto buscado como fin. No es lo mismo, por ejemplo, asesinar por venganza al rival odiado que ha destrozado nuestras aspiraciones, que asesinar al rival que compite con nosotros y nos impide la realización de nuestras aspiraciones. En un caso, el asesinato es querido en sí mismo; en el otro, sólo se quiere la muerte como un medio para lograr los propios objetivos. El ejemplo puesto muestra la cercanía entre ambas formas de violencia y la posibilidad de juntar ambas en una sola o de pasar de la una a la otra. Sin embargo, como formalidad y, por tanto, como estructura de significación, la diferencia es importante. Sólo así se concibe la posibilidad de separar el acto de violencia de su intencionalidad, de eliminar el involucramiento personal y convertir la violencia en una práctica profesional casi aséptica. Uno de los problemas más comunes respecto a la violencia consiste en tratarla predominantemente como forma terminal, lo que lleva al presupuesto de la maldad o trastorno de las personas que la ejercen. Por el contrario, la experiencia e incluso los estudios experimentales llevan a pensar que la principal forma de violencia entre los seres humanos es de orden instrumental, y que, por decirlo en una frase, no se mata tanto por pasión cuanto por interés (Sabini, 1978).</w:t>
            </w:r>
          </w:p>
          <w:p>
            <w:pPr>
              <w:pStyle w:val="Normal"/>
              <w:spacing w:before="280" w:after="280"/>
              <w:rPr>
                <w:rFonts w:cs="Arial"/>
              </w:rPr>
            </w:pPr>
            <w:r>
              <w:rPr>
                <w:rFonts w:cs="Arial"/>
              </w:rPr>
              <w:t>El segundo aspecto del acto de violencia es la llamada "ecuación personal", es decir aquellos elementos del acto que sólo son explicables por el particular carácter de la persona que lo realiza. Todo acto de violencia puede llevar la marca de su hechor, y es un dicho típico de las novelas o películas policíacas que cada criminal deja su huella peculiar en sus asesinatos -algo así como sí se tratara de un macabro test proyectivo. Sea o no cierta la afirmación sobre la marca del criminal, es indudable que los factores personales pueden determinar el carácter del acto violento o de agresión y hasta constituir en algunos casos su causa primordial. No todos los actos de violencia, ni siquiera quizá la mayoría, son atribuibles a trastornos de la personalidad o inclinaciones sádicas; sin embargo, ciertas formas patológicas conducen con frecuencia a la ejecución de actos violentos o a agresiones sin más desencadenante que los problemas particulares del propio individuo.</w:t>
            </w:r>
          </w:p>
          <w:p>
            <w:pPr>
              <w:pStyle w:val="Normal"/>
              <w:spacing w:before="280" w:after="280"/>
              <w:rPr>
                <w:rFonts w:cs="Arial"/>
              </w:rPr>
            </w:pPr>
            <w:r>
              <w:rPr>
                <w:rFonts w:cs="Arial"/>
              </w:rPr>
              <w:t>Pero si es cierto que algunos actos de violencia o ciertos aspectos de las acciones violentas son directamente atribuibles a los rasgos propios de la persona, es también cierto que el acto de violencia puede despersonalizarse, a través de estructuras que separan al responsable de la violencia respecto a su víctima o mediante la rutinización profesional. Como veremos más adelante, la institucionalización de la violencia puede propiciar tanto su aplicación sistemática mediante mecanismos organizativos, legales e impersonales, cómo la actividad fría del profesional que asesina metódicamente, no como sociópata, sino como técnico.</w:t>
            </w:r>
          </w:p>
          <w:p>
            <w:pPr>
              <w:pStyle w:val="Normal"/>
              <w:spacing w:before="280" w:after="280"/>
              <w:rPr>
                <w:rFonts w:cs="Arial"/>
              </w:rPr>
            </w:pPr>
            <w:r>
              <w:rPr>
                <w:rFonts w:cs="Arial"/>
              </w:rPr>
              <w:t>El tercer factor constitutivo de la violencia es el contexto posibilitador. Para que se realice un acto de violencia o de agresión debe darse una situación mediata e inmediata, en la que tenga cabida ese acto. Tanto el desencadenamiento como la ejecución de la acción violenta requieren de un contexto propicio. Ahora bien, es necesario distinguir entre dos tipos de contextos: un contexto amplio, social, y un contexto inmediato, situacional.</w:t>
            </w:r>
          </w:p>
          <w:p>
            <w:pPr>
              <w:pStyle w:val="Normal"/>
              <w:spacing w:before="280" w:after="280"/>
              <w:rPr>
                <w:rFonts w:cs="Arial"/>
              </w:rPr>
            </w:pPr>
            <w:r>
              <w:rPr>
                <w:rFonts w:cs="Arial"/>
              </w:rPr>
              <w:t>Ante todo, debe darse un contexto social que estimule o al menos permita la violencia. Con ello nos referimos a un marco de valores y normas, formales o informales, que acepte la violencia como una forma de comportamiento posible e incluso la requiera. En un medio, por ejemplo, donde el machismo es considerado como una virtud que debe poseer todo hombre que se precie, la violación es contextualmente propiciada, incluso aunque las leyes formales la puedan castigar: De la misma manera cuando la violencia constituye uno de los valores máximos de una forma de vida, como ocurre en ciertos medios castrenses, el acto concreto de violencia o de agresión es la consecuencia más natural, sin que con frecuencia pueda controlarse que las formas o momentos en que se producirá no rompan las normas mismas de la vida militar. En sus análisis sobre un tipo de violencia injustificable ejercida en un experimento de laboratorio sobre otras personas, Stanley Milgram (1974) llegó a la conclusión de que el contexto de autoridad característico de nuestra sociedad capitalista hacía posible la aparición de esa agresión.</w:t>
            </w:r>
          </w:p>
          <w:p>
            <w:pPr>
              <w:pStyle w:val="Normal"/>
              <w:spacing w:before="280" w:after="280"/>
              <w:rPr>
                <w:rFonts w:cs="Arial"/>
              </w:rPr>
            </w:pPr>
            <w:r>
              <w:rPr>
                <w:rFonts w:cs="Arial"/>
              </w:rPr>
              <w:t>Se da, en segundo lugar, un contexto inmediato de la acción violenta. Bajo el control directo de sus padres o maestros, a los niños les resulta difícil pelearse; abandonados a su suerte y en circunstancias competitivas, la pelea no tarda en estallar entre ellos. Un hombre con un arma en la cintura es más probable que se involucre en actos violentos que un hombre desarmado así como, en un medio donde los grupos y sus dirigentes dirimen sus conflictos en forma violenta, es más fácil que otras personas tiendan también a resolver sus problemas interpersonales en forma violenta que en un medio más pacífico.</w:t>
            </w:r>
          </w:p>
          <w:p>
            <w:pPr>
              <w:pStyle w:val="Normal"/>
              <w:spacing w:before="280" w:after="280"/>
              <w:rPr>
                <w:rFonts w:cs="Arial"/>
              </w:rPr>
            </w:pPr>
            <w:r>
              <w:rPr>
                <w:rFonts w:cs="Arial"/>
              </w:rPr>
              <w:t>Cabe decir, entonces, que un contexto violento estimula a la violencia (ver Berkowitz, 1965/1976). En la medida en que este contexto se encuentre institucionalizado, es decir, convertido en normas, rutinas y medios materiales, la violencia podrá alcanzar cotas mayores. De ahí que cuando para controlar y eliminar ciertas formas de violencia se establecen otras formas de violencia, el resultado es un aumento global de la violencia: incrementar los cuerpos armados, multiplicar sus instrumentos mortíferos, ubicar guardias públicos y privados por doquier resulta, casi fatalmente, en cuerpos armados que utilizan sus armas e instrumentos mortíferos, en guardias que hacen uso de su poder y provocan así la represalia violenta sin que, en última instancia, se pueda distinguir lo que es defensa de lo que es ataque, lo que es protección de lo que es agresión. Un viejo refrán castellano lo expresa con crudeza: "Cría cuervos y te sacarán los ojos". Como han señalado diversos psicólogos recientemente, quizás el efecto peor de la violencia mostrada a través de la televisión no sea tanto el refuerzo o estímulo a la violencia de los televidentes cuanto la transmisión de la idea de que se vive en un mundo de violencia, donde el que no agrede corre el peligro de ser arrasado por la agresión de los demás (Gerbner y Gross, 1976).</w:t>
            </w:r>
          </w:p>
          <w:p>
            <w:pPr>
              <w:pStyle w:val="Normal"/>
              <w:spacing w:before="280" w:after="280"/>
              <w:rPr>
                <w:rFonts w:cs="Arial"/>
              </w:rPr>
            </w:pPr>
            <w:r>
              <w:rPr>
                <w:rFonts w:cs="Arial"/>
              </w:rPr>
              <w:t>El cuarto y último elemento constitutivo de la violencia es su fondo ideológico. La violencia, incluso aquella violencia considerada gratuita, remite a una realidad social configurada por unos intereses de clase, de donde surgen valores y racionalizaciones que determinan su justificación. "La mayor parte de la destrucción social es realizada por personas que sienten que tienen algún tipo de permiso para hacer lo que hacen, hasta el punto de sentirse justicieros, y por lo general consideran a sus víctimas como inferiores a los seres humanos o de algún modo ajenos a su condición" (Sanford y Comstock, 1971, pág. ix).</w:t>
            </w:r>
          </w:p>
          <w:p>
            <w:pPr>
              <w:pStyle w:val="Normal"/>
              <w:spacing w:before="280" w:after="280"/>
              <w:rPr>
                <w:rFonts w:cs="Arial"/>
              </w:rPr>
            </w:pPr>
            <w:r>
              <w:rPr>
                <w:rFonts w:cs="Arial"/>
              </w:rPr>
              <w:t>Es indudable que la violencia tiene su propia racionalidad, en el sentido de que la aplicación de fuerza produce determinados resultados. Esto no quiere decir que los actos violentos y menos aún los agresivos sean siempre racionales y mucho menos razonables. La racionalidad de la violencia concreta, personal o grupal, tiene que ser históricamente referida a la realidad social en la que se produce y a la que afecta, pues es a la luz de esa realidad donde los resultados logrados muestran su sentido. La violencia exige siempre una justificación frente a la realidad a la que se aplica; y es ahí donde la racionalidad de la violencia confluye con la legitimidad de sus resultados o con la legitimación por parte de quien dispone del poder social. Lo que responde a los intereses del poder establecido encuentra ya legitimado o tiende a serlo. Así, la justificación desde el poder de un acto violento lo legítima y lo hace racional al interior del sistema establecido. Matar a otra persona deja de ser delito para convertirse en necesidad social tan pronto como esa otra persona es definida como enemigo de la patria y su asesinato es amparado por la autoridad. Que el mismo acto sea considerado como acción criminal o acción cívica, como manifestación de terrorismo o de patriotismo, sólo se entiende a la luz del poder social que establece el marco de la legalidad y justifica las acciones de violencia por su relación con los intereses dominantes. La violencia se enraíza así en la estructuración de los intereses de clase, que promueven su justificación o condena según la propia conveniencia.</w:t>
            </w:r>
          </w:p>
          <w:p>
            <w:pPr>
              <w:pStyle w:val="Normal"/>
              <w:spacing w:before="280" w:after="280"/>
              <w:rPr>
                <w:rFonts w:cs="Arial"/>
              </w:rPr>
            </w:pPr>
            <w:r>
              <w:rPr>
                <w:rFonts w:cs="Arial"/>
              </w:rPr>
              <w:t>Si se puede hablar con propiedad de una "violencia institucionalizada" en América Latina es porque existe un tipo de violencia contra la población mayoritaria que está incorporada al ordenamiento social, que es mantenida por las instituciones sociales y que se encuentra justificada y aun legalizada en el ordenamiento normativo de los regímenes imperantes. La explotación de los trabajadores, sobre todo del campesino y del indígena, la continua represión a sus esfuerzos organizativos, el bloqueo factual a la satisfacción de sus necesidades básicas y a las exigencias de su desarrollo humano, y todo ello como parte del funcionamiento ''normal'' de las estructuras sociales, constituye una situación en la que la violencia contra las personas está incorporada a la naturaleza del orden social, bien llamado "desorden organizado" o "desorden establecido".</w:t>
            </w:r>
          </w:p>
          <w:p>
            <w:pPr>
              <w:pStyle w:val="Normal"/>
              <w:spacing w:before="280" w:after="280"/>
              <w:rPr>
                <w:rFonts w:cs="Arial"/>
              </w:rPr>
            </w:pPr>
            <w:r>
              <w:rPr>
                <w:rFonts w:cs="Arial"/>
              </w:rPr>
              <w:t>Según Haber y Seidenberg (1978), la violencia es construida socialmente, en el sentido de que cada orden social establece las condiciones en que se puede producir la violencia de forma justificada. Este proceso de construcción social depende de cuatro factores y circunstancias que no residen en el acto mismo de violencia:</w:t>
            </w:r>
          </w:p>
          <w:p>
            <w:pPr>
              <w:pStyle w:val="Normal"/>
              <w:numPr>
                <w:ilvl w:val="0"/>
                <w:numId w:val="6"/>
              </w:numPr>
              <w:spacing w:before="0" w:after="0"/>
              <w:rPr>
                <w:rFonts w:cs="Arial"/>
              </w:rPr>
            </w:pPr>
            <w:r>
              <w:rPr>
                <w:rFonts w:cs="Arial"/>
              </w:rPr>
              <w:t xml:space="preserve">el agente de la acción: tiene que ser considerado como un agente legítimo para realizar ese acto violento, lo que significa que el poder establecido le haya dado el "derecho" de ejercer esa fuerza; </w:t>
            </w:r>
          </w:p>
          <w:p>
            <w:pPr>
              <w:pStyle w:val="Normal"/>
              <w:numPr>
                <w:ilvl w:val="0"/>
                <w:numId w:val="6"/>
              </w:numPr>
              <w:spacing w:before="0" w:after="0"/>
              <w:rPr>
                <w:rFonts w:cs="Arial"/>
              </w:rPr>
            </w:pPr>
            <w:r>
              <w:rPr>
                <w:rFonts w:cs="Arial"/>
              </w:rPr>
              <w:t xml:space="preserve">la víctima: cuanto más bajo el status social de una persona o grupo, más fácilmente se acepta la violencia contra ellos; </w:t>
            </w:r>
          </w:p>
          <w:p>
            <w:pPr>
              <w:pStyle w:val="Normal"/>
              <w:numPr>
                <w:ilvl w:val="0"/>
                <w:numId w:val="6"/>
              </w:numPr>
              <w:spacing w:before="0" w:after="0"/>
              <w:rPr>
                <w:rFonts w:cs="Arial"/>
              </w:rPr>
            </w:pPr>
            <w:r>
              <w:rPr>
                <w:rFonts w:cs="Arial"/>
              </w:rPr>
              <w:t xml:space="preserve">la situación en que se produce el acto de violencia: un acto de violencia con el que una persona se defiende contra una agresión, resulta en principio más justificable que un acto de violencia buscado por sí mismo como expresión pasional o instrumento de otros objetivos; </w:t>
            </w:r>
          </w:p>
          <w:p>
            <w:pPr>
              <w:pStyle w:val="Normal"/>
              <w:numPr>
                <w:ilvl w:val="0"/>
                <w:numId w:val="6"/>
              </w:numPr>
              <w:spacing w:before="0" w:after="280"/>
              <w:rPr>
                <w:rFonts w:cs="Arial"/>
              </w:rPr>
            </w:pPr>
            <w:r>
              <w:rPr>
                <w:rFonts w:cs="Arial"/>
              </w:rPr>
              <w:t xml:space="preserve">el grado del daño producido a la víctima: cuanto mayor sea el daño producido a la víctima, más justificado tiene que aparecer el acto de violencia. </w:t>
            </w:r>
          </w:p>
          <w:p>
            <w:pPr>
              <w:pStyle w:val="Normal"/>
              <w:spacing w:before="280" w:after="280"/>
              <w:rPr>
                <w:rFonts w:cs="Arial"/>
              </w:rPr>
            </w:pPr>
            <w:r>
              <w:rPr>
                <w:rFonts w:cs="Arial"/>
              </w:rPr>
              <w:t>El análisis de estos cuatro elementos que definen qué actos de violencia serán justificados en cada sociedad, muestra que la justificación legitimadora de la violencia no depende tanto de su racionalidad en abstracto cuanto de su racionalidad de cara a los intereses del poder establecido, es decir, de la medida en que un determinado acto de violencia contribuya a mantener y propiciar esos intereses. En la situación de guerra civil de El Salvador, el militar o policía puede ejercer cualquier tipo de violencia, desde el pequeño robo hasta la violación, la tortura y el asesinato en masa, sin que por lo general sus superiores le hagan ningún reclamo o la autoridad judicial le pida cuentas. La diferenciación de las personas o grupos que pueden ser victimas de la violencia en forma justificada muestra a las claras que se trata de un juicio clasista, expresión de los intereses sociales dominantes. En este sentido, Paulo Freire (1970) intuyó con acierto que lo que otros psicólogos han calificado como "devaluación de la víctima", necesaria para tranquilizar la conciencia de quien comete un acto de violencia injusta (Lerner y Simmons, 1966), se encuentra ya tipológicamente interiorizada en la dialéctica de opresor y oprimido: para el opresor, aplicar violencia al oprimido es algo ''natural".</w:t>
            </w:r>
          </w:p>
          <w:p>
            <w:pPr>
              <w:pStyle w:val="Normal"/>
              <w:spacing w:before="280" w:after="280"/>
              <w:rPr>
                <w:rFonts w:cs="Arial"/>
              </w:rPr>
            </w:pPr>
            <w:r>
              <w:rPr>
                <w:rFonts w:cs="Arial"/>
              </w:rPr>
              <w:t>La estrecha vinculación entre justificación de la violencia e intereses sociales dominantes muestra que, en definitiva, la violencia no es medida por sí misma, sino por sus productos. Se justifica aquella violencia que favorece los propios intereses, lo que, al interior de un orden social establecido, significa el apoyo a los intereses dominantes. Por desgracia, ésta parece haber sido la perspectiva adoptada, en forma más o menos implícita, por la mayor parte de los análisis psicológicos. Ahora bien, el mismo principio puede llevar a una consideración más profunda y menos extrínseca de la violencia, aunque de difícil aplicación: la violencia en cuanto medio para superar situaciones negativas, en cuanto generadora de nuevas posibilidades históricas, en cuanto partera de mejores condiciones de vida. Si la condición humana fuera de armonía mutua y de claridad frente a los objetivos de la existencia colectiva, la violencia ínter-personal e intergrupal no tendría sentido alguno; sin embargo, cuando lo que impera es el conflicto de intereses entre personas y grupos, cuando la violencia sirve a unos para utilizar como instrumentos a otros, entonces la violencia está ya de hecho presente en la historia humana, y puede hacer necesaria la aparición de una forma de violencia diferente. Esto ha sido reconocido por los pensadores más diversos que han postulado la necesidad de un "contrato social" para controlar los abusos de los más fuertes, haciendo posible la convivencia colectiva y el respeto al "bien común" (ver Capitulo Primero), y que incluso han aceptado el derecho al tiranicidio y la insurrección.</w:t>
            </w:r>
          </w:p>
          <w:p>
            <w:pPr>
              <w:pStyle w:val="Normal"/>
              <w:spacing w:before="280" w:after="280"/>
              <w:rPr>
                <w:rFonts w:cs="Arial"/>
              </w:rPr>
            </w:pPr>
            <w:r>
              <w:rPr>
                <w:rFonts w:cs="Arial"/>
              </w:rPr>
              <w:t>La presencia factual de la violencia en la existencia humana nos obliga a preguntarnos sobre su carácter intrínseco. Muchos psicólogos afirman que la violencia deshumaniza tanto a la víctima como al agente: a la víctima, que es privada de su libertad y de su dignidad, instrumentalizada como objeto al servicio de intereses ajenos o eliminada como obstáculo a esos intereses; al agente, porque, al tratar de ese modo a otros, él mismo se somete y esclaviza a los intereses que exigen la deshumanización de otros.</w:t>
            </w:r>
          </w:p>
          <w:p>
            <w:pPr>
              <w:pStyle w:val="Normal"/>
              <w:spacing w:before="280" w:after="280"/>
              <w:rPr>
                <w:rFonts w:cs="Arial"/>
              </w:rPr>
            </w:pPr>
            <w:r>
              <w:rPr>
                <w:rFonts w:cs="Arial"/>
              </w:rPr>
              <w:t>Sin embargo, ¿es la violencia deshumanizadora por si misma? ¿Es la violencia condenable "venga de donde venga", como suelen afirmar los voceros ideológicos de ciertas instituciones de las sociedades capitalistas? Si son los productos históricos los que, en última instancia, definen el sentido y carácter de un acto, habrá que examinar en cada caso el resultado producido por una acción violenta. No es lo mismo el acto de violencia necesario para imponer las cadenas de la esclavitud al negro africano que será llevado a América o al indígena americano para que trabaje la mina y la hacienda, que el acto de violencia mediante el cual el negro rompe con su situación de esclavitud o el indígena se rebela contra el patrón que le mantiene atado a la mina y a la hacienda. Roto el encubrimiento ideológico de los intereses establecidos, es necesario invertir la justificación de la violencia a partir de sus productos: deshumaniza la violencia matriz que instaura una situación de opresión (Freire, 1970), no aquella violencia que, al romper los vínculos de la esclavitud, hace libres al opresor y al oprimido, cada uno atado a un extremo de la cadena de la opresión.</w:t>
            </w:r>
          </w:p>
          <w:p>
            <w:pPr>
              <w:pStyle w:val="Normal"/>
              <w:spacing w:before="280" w:after="280"/>
              <w:rPr>
                <w:rFonts w:cs="Arial"/>
              </w:rPr>
            </w:pPr>
            <w:r>
              <w:rPr>
                <w:rFonts w:cs="Arial"/>
              </w:rPr>
              <w:t>Frantz Fanon, un psiquiatra argelino que, como hombre de raza negra pero formado en la cultura blanca de la metrópolis francesa, vivió desde dentro la revolución de su país, ha planteado con más claridad y desnudez que nadie el problema de la violencia liberadora de los esclavos. Según Fanon (1972), la violencia colonizadora engendra al colonizador y al colonizado. "El mundo colonizado es un mundo cortado en dos. La línea divisoria, la frontera, está indicada por los cuarteles y las delegaciones de policía" (pág. 32). Se trata de un mundo maniqueo, en el que el colono hace del colonizado un subproducto humano, cuando no la quintaesencia del mal, y a él se refiere con un lenguaje zoológico; esos animales, esos perros, esas sabandijas. Pero si el mundo de la colonia es engendrado por la violencia, sólo mediante la violencia se podrá lograr su liberación, tanto política y social como psicológica. "El hombre colonizado se libera en y por la violencia... Sólo la violencia ejercida por el pueblo, violencia organizada y aclarada por la dirección, permite a las masas descifrar la realidad social". La violencia liberadora permite quebrantar las raíces de la situación colonial así como las raíces psicológicas del colonizado, ya que "la 'cosa' colonizada se convierte en hombre en el proceso mismo por el cual se libera" (pág. 31).</w:t>
            </w:r>
          </w:p>
          <w:p>
            <w:pPr>
              <w:pStyle w:val="Normal"/>
              <w:spacing w:before="280" w:after="280"/>
              <w:rPr>
                <w:rFonts w:cs="Arial"/>
              </w:rPr>
            </w:pPr>
            <w:r>
              <w:rPr>
                <w:rFonts w:cs="Arial"/>
              </w:rPr>
              <w:t>Es importante subrayar que no se trata aquí de justificar cualquier acto de violencia y mucho menos de acudir al juego de las racionalizaciones, bautizando como bueno el acto que se condena en el enemigo (Hacker, 1973). Y no se trata de un cambio de nombre, sencillamente porque no se trata de un mismo acto de violencia; la diferencia esencial estriba, no en la forma extrínseca del acto sino en su producto, es decir, en el resultado al que aboca el acto de violencia. La violencia instauradora de la opresión produce la esclavitud y la deshumanización, reificando a unas personas como instrumentos de otras; la violencia liberadora del oprimido busca romper la relación deshumanizadora y, por lo mismo, busca la humanización no sólo de sí mismo, sino también del opresor.</w:t>
            </w:r>
          </w:p>
          <w:p>
            <w:pPr>
              <w:pStyle w:val="Normal"/>
              <w:spacing w:before="280" w:after="280"/>
              <w:rPr>
                <w:rFonts w:cs="Arial"/>
              </w:rPr>
            </w:pPr>
            <w:r>
              <w:rPr>
                <w:rFonts w:cs="Arial"/>
              </w:rPr>
              <w:t>De aquí no se sigue que cualquier acción violenta del oprimido sea por lo mismo una acción liberadora; es claro que los oprimidos actúan en ocasiones hacia los demás siguiendo el modelo impuesto por los opresores (Freire, 1970). Pero incluso, aunque explícitamente el oprimido busque con un acto de violencia su liberación, el verdadero carácter del acto no será determinado tanto por la intención de su agente cuanto por el producto que alcanza. La historia muestra que la convivencia humana ha progresado a través de la violencia de los "condenados de la tierra", justamente resentidos del destino que se les imponía; mas no toda revuelta ha llevado a un progreso histórico ni toda rebelión contenía los gérmenes de la liberación. Distinguir unos actos de otros no es fácil, pero es necesario para una comprensión más adecuada de la violencia.</w:t>
            </w:r>
          </w:p>
          <w:p>
            <w:pPr>
              <w:pStyle w:val="Normal"/>
              <w:spacing w:before="280" w:after="280"/>
              <w:rPr>
                <w:rFonts w:cs="Arial"/>
                <w:b/>
                <w:b/>
                <w:bCs/>
              </w:rPr>
            </w:pPr>
            <w:r>
              <w:rPr>
                <w:rFonts w:cs="Arial"/>
                <w:b/>
                <w:bCs/>
                <w:color w:val="890042"/>
              </w:rPr>
              <w:t>3. La perspectiva psicosocial sobre la violencia.</w:t>
            </w:r>
          </w:p>
          <w:p>
            <w:pPr>
              <w:pStyle w:val="Normal"/>
              <w:spacing w:before="280" w:after="280"/>
              <w:rPr>
                <w:rFonts w:cs="Arial"/>
                <w:b/>
                <w:b/>
                <w:bCs/>
              </w:rPr>
            </w:pPr>
            <w:r>
              <w:rPr>
                <w:rFonts w:cs="Arial"/>
                <w:b/>
                <w:bCs/>
              </w:rPr>
              <w:t>3.1. Enfoques teóricos.</w:t>
            </w:r>
          </w:p>
          <w:p>
            <w:pPr>
              <w:pStyle w:val="Normal"/>
              <w:spacing w:before="280" w:after="280"/>
              <w:rPr>
                <w:rFonts w:cs="Arial"/>
              </w:rPr>
            </w:pPr>
            <w:r>
              <w:rPr>
                <w:rFonts w:cs="Arial"/>
              </w:rPr>
              <w:t>Existe en la actualidad una gran variedad de puntos de vista sobre la violencia, que se basan en disciplinas diferentes. Cada uno de estos puntos de vista enfatiza algunos de los elementos propios de la violencia, sin que la complejidad de la violencia permita absolutizar alguna de esas perspectivas. Incluso al interior de una misma disciplina como es la psicología social se encuentran enfoques y modelos muy distintos. Aquí presentamos los principales modelos psicosociales agrupados en tres enfoques: un enfoque instintivista, un enfoque ambientalista y un enfoque histórico.</w:t>
            </w:r>
          </w:p>
          <w:p>
            <w:pPr>
              <w:pStyle w:val="Normal"/>
              <w:spacing w:before="280" w:after="280"/>
              <w:rPr>
                <w:rFonts w:cs="Arial"/>
                <w:b/>
                <w:b/>
                <w:bCs/>
              </w:rPr>
            </w:pPr>
            <w:r>
              <w:rPr>
                <w:rFonts w:cs="Arial"/>
                <w:b/>
                <w:bCs/>
              </w:rPr>
              <w:t>3.1.1. El enfoque instintivista.</w:t>
            </w:r>
          </w:p>
          <w:p>
            <w:pPr>
              <w:pStyle w:val="Normal"/>
              <w:spacing w:before="280" w:after="280"/>
              <w:rPr>
                <w:rFonts w:cs="Arial"/>
              </w:rPr>
            </w:pPr>
            <w:r>
              <w:rPr>
                <w:rFonts w:cs="Arial"/>
              </w:rPr>
              <w:t>La idea fundamental de este tipo de modelos es que la violencia y la agresión son la expresión de fuerzas instintivas, cualquiera sea su carácter y su función. El ser humano es considerado como una especie animal, con sus peculiaridades sí, pero parte y producto de la evolución de las especies y por tanto, sujeto a las mismas leyes básicas. Examinaremos aquí dos modelos instintivistas: el modelo etológico y el modelo psicoanalítico.</w:t>
            </w:r>
          </w:p>
          <w:p>
            <w:pPr>
              <w:pStyle w:val="Normal"/>
              <w:numPr>
                <w:ilvl w:val="0"/>
                <w:numId w:val="4"/>
              </w:numPr>
              <w:spacing w:before="0" w:after="280"/>
              <w:rPr/>
            </w:pPr>
            <w:r>
              <w:rPr>
                <w:rFonts w:cs="Arial"/>
                <w:b/>
                <w:bCs/>
              </w:rPr>
              <w:t>La etología.</w:t>
            </w:r>
            <w:r>
              <w:rPr>
                <w:rFonts w:cs="Arial"/>
              </w:rPr>
              <w:t xml:space="preserve"> </w:t>
            </w:r>
          </w:p>
          <w:p>
            <w:pPr>
              <w:pStyle w:val="Normal"/>
              <w:spacing w:before="280" w:after="280"/>
              <w:ind w:left="720" w:hanging="0"/>
              <w:rPr>
                <w:rFonts w:cs="Arial"/>
              </w:rPr>
            </w:pPr>
            <w:r>
              <w:rPr>
                <w:rFonts w:cs="Arial"/>
              </w:rPr>
              <w:t>Aunque la etología se define como el estudio del comportamiento de los animales en su medio ambiente natural, un buen número de etólogos ha extendido sus análisis y reflexiones al ser humano. En concreto, Konrad Lorenz, considerado por muchos como el padre de la moderna etología ha escrito todo un libro para analizar el fenómeno de la agresión, cuyos resultados aplica al ser humano (Lorenz, 1971; ver el Capitulo 2 de esta obra).</w:t>
            </w:r>
          </w:p>
          <w:p>
            <w:pPr>
              <w:pStyle w:val="Normal"/>
              <w:spacing w:before="280" w:after="280"/>
              <w:ind w:left="720" w:hanging="0"/>
              <w:rPr>
                <w:rFonts w:cs="Arial"/>
              </w:rPr>
            </w:pPr>
            <w:r>
              <w:rPr>
                <w:rFonts w:cs="Arial"/>
              </w:rPr>
              <w:t>Según Lorenz (1971, pág. 3), la agresión es aquel "instinto que lleva al hombre como al animal a combatir contra los miembros de su misma especie". La agresión, como cualquier otro instinto, constituye de por sí un mecanismo evolutivo, que ayuda en el proceso de conservación del individuo y de selección de las especies. La agresión entre las especies, afirma Lorenz, no es por tanto un fenómeno diabólico, sino un fenómeno natural, requerido incluso por la misma vida.</w:t>
            </w:r>
          </w:p>
          <w:p>
            <w:pPr>
              <w:pStyle w:val="Normal"/>
              <w:spacing w:before="280" w:after="280"/>
              <w:ind w:left="720" w:hanging="0"/>
              <w:rPr>
                <w:rFonts w:cs="Arial"/>
              </w:rPr>
            </w:pPr>
            <w:r>
              <w:rPr>
                <w:rFonts w:cs="Arial"/>
              </w:rPr>
              <w:t>Puesto que la agresión constituye una fuerza instintiva, opera según un modelo de tipo hidráulico: la energía instintiva se va acumulando y va produciendo un estado tensional que, ante los estímulos adecuados (estímulos desencadenantes), hace posible el comportamiento agresivo. Esto significa que el individuo tiene que dar salida periódicamente a la energía acumulada, si no quiere correr el peligro de sufrir un "desbordamiento" incontrolado. El instinto agresivo debe ser descargado, y cuando el individuo se siente sometido a un exceso de presión, busca los estímulos o situaciones desencadenantes: el individuo anda, como se suele decir, "buscando pleito".</w:t>
            </w:r>
          </w:p>
          <w:p>
            <w:pPr>
              <w:pStyle w:val="Normal"/>
              <w:spacing w:before="280" w:after="280"/>
              <w:ind w:left="720" w:hanging="0"/>
              <w:rPr>
                <w:rFonts w:cs="Arial"/>
              </w:rPr>
            </w:pPr>
            <w:r>
              <w:rPr>
                <w:rFonts w:cs="Arial"/>
              </w:rPr>
              <w:t>Por ello, según Lorenz, conviene ofrecer salidas "constructivas" a las tendencias agresivas, y no dejar que el instinto se desborde. Precisamente porque el instinto constituye una estructura abierta a determinaciones finales, es posible ganar a la energía agresiva para actividades constructivas. Así, "la desviación y reorientación del ataque es probablemente el medio más genial inventado por la evolución para encarrilar la agresión por vías inofensivas" (Lorenz, 1971,pág. 68). Tanto la ritualización simbólica y pacífica de ciertos comportamientos originalmente destructores, como la reorientación de los procesos agresivos hacia objetos inocuos pueden convertirse en motivaciones independientes para la acción.</w:t>
            </w:r>
          </w:p>
          <w:p>
            <w:pPr>
              <w:pStyle w:val="Normal"/>
              <w:spacing w:before="280" w:after="280"/>
              <w:ind w:left="720" w:hanging="0"/>
              <w:rPr>
                <w:rFonts w:cs="Arial"/>
              </w:rPr>
            </w:pPr>
            <w:r>
              <w:rPr>
                <w:rFonts w:cs="Arial"/>
              </w:rPr>
              <w:t>El problema con el instinto agresivo del ser humano estriba, según Lorenz, en que su evolución no ha incorporado las pautas rituales y re-orientadoras o las normas de control (las normas y valores morales), que se transmiten a través del aprendizaje individual. De ahí los desequilibrios y desadaptaciones, así como la posibilidad siempre abierta de que la fuerza instintiva de un individuo o grupo no esté compensada suficientemente por pautas constructivas o mecanismos inhibidores.</w:t>
            </w:r>
          </w:p>
          <w:p>
            <w:pPr>
              <w:pStyle w:val="Normal"/>
              <w:spacing w:before="280" w:after="280"/>
              <w:ind w:left="720" w:hanging="0"/>
              <w:rPr>
                <w:rFonts w:cs="Arial"/>
              </w:rPr>
            </w:pPr>
            <w:r>
              <w:rPr>
                <w:rFonts w:cs="Arial"/>
              </w:rPr>
              <w:t>La sociobiología que constituye una heredera contemporánea de la etología, ha concedido gran importancia al tema de la agresión. Según Edward O. Wilson (1974), existen ocho formas principales de agresión: la territorial, la de dominio, la sexual, la disciplinar paterna, la del destete, la moralista, la predatoria y la antipredatoria. Para Wilson la mayor parte de los comportamientos agresivos entre los miembros de una misma especie puede ser entendida como un recurso competitivo En el ser humano, la agresión es de naturaleza adaptativa lo cual no quiere decir que todas las culturas tengan que ser agresivas "basta con que los procesos agresivos sean evocados en ciertas condiciones de presión, como las que ocurren cuando se produce escasez de alimentos o en momentos de alta densidad poblacional" (Wilson, 1974, págs. 254-255).</w:t>
            </w:r>
          </w:p>
          <w:p>
            <w:pPr>
              <w:pStyle w:val="Normal"/>
              <w:spacing w:before="280" w:after="280"/>
              <w:ind w:left="720" w:hanging="0"/>
              <w:rPr>
                <w:rFonts w:cs="Arial"/>
              </w:rPr>
            </w:pPr>
            <w:r>
              <w:rPr>
                <w:rFonts w:cs="Arial"/>
              </w:rPr>
              <w:t>La agresión territorial es quizás una de las formas preferidas por los etólogos para explicar procesos de agresión individual y colectiva. De hecho, la guerra que en 1969 opuso a los ejércitos de Honduras y El Salvador ha sido puesta como ejemplo de un conflicto originado por la presión demográfica sobre un territorio: los hondureños habrían acudido a las armas para defender su territorio contra la invasión de la población salvadoreña, forzada a buscar los recursos vitales más allá de las fronteras de su propio país (ver Ehrlich y Ehrlich, 1972).</w:t>
            </w:r>
          </w:p>
          <w:p>
            <w:pPr>
              <w:pStyle w:val="Normal"/>
              <w:spacing w:before="280" w:after="280"/>
              <w:ind w:left="720" w:hanging="0"/>
              <w:rPr>
                <w:rFonts w:cs="Arial"/>
              </w:rPr>
            </w:pPr>
            <w:r>
              <w:rPr>
                <w:rFonts w:cs="Arial"/>
              </w:rPr>
              <w:t>La idea central acerca de la territorialidad consiste en que cada individuo o grupo exigen un espacio territorial, necesario para obtener los recursos vitales. Ese territorio es investido con significados simbólicos, que consagran su inviolabilidad y el derecho a su defensa. Por tanto, la invasión de ese territorio por otro animal o grupo provoca una agresión defensiva. Quizás el propugnador más extremo de la tesis sobre la territorialidad sea Robert Ardrey (1966), quien considera la territorialidad humana como un instinto que lleva al individuo a conseguir y defender su propiedad territorial.</w:t>
            </w:r>
          </w:p>
          <w:p>
            <w:pPr>
              <w:pStyle w:val="Normal"/>
              <w:spacing w:before="280" w:after="280"/>
              <w:ind w:left="720" w:hanging="0"/>
              <w:rPr>
                <w:rFonts w:cs="Arial"/>
              </w:rPr>
            </w:pPr>
            <w:r>
              <w:rPr>
                <w:rFonts w:cs="Arial"/>
              </w:rPr>
              <w:t>La amenaza más obvía a la territorialidad proviene de la densidad demográfica bien sea de los habitantes de un territorio, bien sea de los habitantes de un territorio vecino. Según Wynne-Edwards (1962), la territorialidad constituye un vinculo entre el comportamiento social y el control de la población: cuando una población animal empieza a crecer y amenaza así con agotar los recursos necesarios para su subsistencia, el impulso a mantener el control sobre un mínimo de territorio lleva a los individuos, por lo general los machos, a competir unos con otros y a eliminar se hasta lograr un equilibrio entre individuos y territorio disponible (ver Brown, 1972, págs. 11-53). Según Paul Leyhausen (1971, pág. 108), el espacio en su misma forma física "es indispensable para la salud biológica y de modo especial la anímica y mental del hombre en una sociedad humana". El peligro de la superpoblación no radicará sólo en la dificultad de lograr suficientes medios de subsistencia, sino en la tensión producida por la continua inmediatez entre los individuos al interior de un espacio limitado.</w:t>
            </w:r>
          </w:p>
          <w:p>
            <w:pPr>
              <w:pStyle w:val="Normal"/>
              <w:spacing w:before="280" w:after="280"/>
              <w:ind w:left="720" w:hanging="0"/>
              <w:rPr>
                <w:rFonts w:cs="Arial"/>
              </w:rPr>
            </w:pPr>
            <w:r>
              <w:rPr>
                <w:rFonts w:cs="Arial"/>
              </w:rPr>
              <w:t>El paso de la territorialidad animal a la territorialidad humana supone un salto metafórico que genera mucha confusión (ver Edney, 1974). Es ambiguo aplicar el concepto de territorialidad a una serie de fenómenos humanos, incluido el hacinamiento, que dependen de aspectos sociales y culturales muy diversos. El espacio entre los seres humanos no es sólo una condición determinada a priori por exigencias biológica o instintivas, sino que es ante todo un producto social. Como indica Hacker (1973, pág. 128), "la delimitación del espacio vital, en el que los imperativos se justifican automáticamente, viene determinada por reglas de propiedad arbitrarias (individuales, sociales y nacionales), que se presentan como algo natural".</w:t>
            </w:r>
          </w:p>
          <w:p>
            <w:pPr>
              <w:pStyle w:val="Normal"/>
              <w:spacing w:before="280" w:after="280"/>
              <w:ind w:left="720" w:hanging="0"/>
              <w:rPr>
                <w:rFonts w:cs="Arial"/>
              </w:rPr>
            </w:pPr>
            <w:r>
              <w:rPr>
                <w:rFonts w:cs="Arial"/>
              </w:rPr>
              <w:t>Remitir actos de agresión y comportamientos violentos a imperativos territoriales como si se tratara de reacciones instintivas, "naturales", constituye una típica ideologización encubridora de intereses sociales más obvios. Que la densidad poblacional de un determinado territorio no tiene por qué constituir causa particular para la violencia humana lo prueban sociedades como las que viven en los Países Bajos europeos. Incluso en situaciones de escasez y miseria, como lo son las de muchos habitantes de San Salvador, las personas aprenden a convivir sin que se pueda afirmar que el hacinamiento esté a la raíz de los comportamientos violentos (ver Martín-Baró, 1979).</w:t>
            </w:r>
          </w:p>
          <w:p>
            <w:pPr>
              <w:pStyle w:val="Normal"/>
              <w:spacing w:before="280" w:after="280"/>
              <w:ind w:left="720" w:hanging="0"/>
              <w:rPr>
                <w:rFonts w:cs="Arial"/>
              </w:rPr>
            </w:pPr>
            <w:r>
              <w:rPr>
                <w:rFonts w:cs="Arial"/>
              </w:rPr>
              <w:t>William Durham (1977) ha refutado la tesis de que la guerra entre Honduras y El Salvador haya sido consecuencia de la presión demográfica, en el sentido de una carencia objetiva de recursos. Por el contrario durante los años anteriores a la guerra, El Salvador habría experimenta do un crecimiento de sus recursos con respecto al numero de sus habitantes. El problema no se cifraría entonces tanto en la escasez por falta de recursos cuanto por acaparamiento de esos recursos. Lo que nos lleva al hecho de que la territorialidad entre los seres humanos está más vinculada a las normas de la convivencia social que a imperativos instintivos de un tipo u otro. Las normas en las sociedades capitalistas son impuestas por el grupo dominante, quien se ampara en el principio de la propiedad privada para mantener el control de los principales recursos de un país. Apelar a la territorialidad en esas circunstancias constituye una justificación con términos instintivos de lo que es consecuencia de una situación de acaparamiento social y, por tanto, una racionalización de la violencia ejercida desde el poder en favor de los intereses dominantes.</w:t>
            </w:r>
          </w:p>
          <w:p>
            <w:pPr>
              <w:pStyle w:val="Normal"/>
              <w:numPr>
                <w:ilvl w:val="0"/>
                <w:numId w:val="4"/>
              </w:numPr>
              <w:spacing w:before="0" w:after="280"/>
              <w:rPr/>
            </w:pPr>
            <w:r>
              <w:rPr>
                <w:rFonts w:cs="Arial"/>
                <w:b/>
                <w:bCs/>
              </w:rPr>
              <w:t>El psicoanálisis.</w:t>
            </w:r>
            <w:r>
              <w:rPr>
                <w:rFonts w:cs="Arial"/>
              </w:rPr>
              <w:t xml:space="preserve"> </w:t>
            </w:r>
          </w:p>
          <w:p>
            <w:pPr>
              <w:pStyle w:val="Normal"/>
              <w:spacing w:before="280" w:after="280"/>
              <w:ind w:left="720" w:hanging="0"/>
              <w:rPr>
                <w:rFonts w:cs="Arial"/>
              </w:rPr>
            </w:pPr>
            <w:r>
              <w:rPr>
                <w:rFonts w:cs="Arial"/>
              </w:rPr>
              <w:t>No existe entre los psicoanalistas actuales un acuerdo total sobre la explicación de los comportamientos agresivos, sobre todo debido a que muchos de ellos rechazan la última formulación de Freud sobre el papel de una pulsión de muerte. Ciertamente, Freud fue modificando a lo largo de su vida su visión sobre la sexualidad, y quien en 1908 había rechazado la hipótesis formulada por Alfred Adler de una pulsión agresiva autónoma, postula en 1920 la existencia de una pulsión de muerte, de la que la pulsión agresiva sería tan sólo una parte.</w:t>
            </w:r>
          </w:p>
          <w:p>
            <w:pPr>
              <w:pStyle w:val="Normal"/>
              <w:spacing w:before="280" w:after="280"/>
              <w:ind w:left="720" w:hanging="0"/>
              <w:rPr/>
            </w:pPr>
            <w:r>
              <w:rPr>
                <w:rFonts w:cs="Arial"/>
              </w:rPr>
              <w:t xml:space="preserve">Resulta importante ante todo subrayar que Freud habla de pulsión (Trieb) y no de instinto. Una pulsión es un proceso dinámico consistente en un </w:t>
            </w:r>
            <w:r>
              <w:rPr>
                <w:rFonts w:cs="Arial"/>
                <w:i/>
                <w:iCs/>
              </w:rPr>
              <w:t xml:space="preserve">impulso </w:t>
            </w:r>
            <w:r>
              <w:rPr>
                <w:rFonts w:cs="Arial"/>
              </w:rPr>
              <w:t xml:space="preserve">(carga energética, factor de motilidad) que hace tender al organismo hacia un fin. Según Freud una pulsión tiene su origen en una excitación corporal (estado de tensión), su </w:t>
            </w:r>
            <w:r>
              <w:rPr>
                <w:rFonts w:cs="Arial"/>
                <w:i/>
                <w:iCs/>
              </w:rPr>
              <w:t>fin</w:t>
            </w:r>
            <w:r>
              <w:rPr>
                <w:rFonts w:cs="Arial"/>
              </w:rPr>
              <w:t xml:space="preserve"> es suprimir el estado de tensión que reina en la fuente pulsional; gracias al </w:t>
            </w:r>
            <w:r>
              <w:rPr>
                <w:rFonts w:cs="Arial"/>
                <w:i/>
                <w:iCs/>
              </w:rPr>
              <w:t xml:space="preserve">obieto </w:t>
            </w:r>
            <w:r>
              <w:rPr>
                <w:rFonts w:cs="Arial"/>
              </w:rPr>
              <w:t>la pulsión puede alcanzar su fin" (Laplanche y Pontalis, 1971, pag. 336).</w:t>
            </w:r>
          </w:p>
          <w:p>
            <w:pPr>
              <w:pStyle w:val="Normal"/>
              <w:spacing w:before="280" w:after="280"/>
              <w:ind w:left="720" w:hanging="0"/>
              <w:rPr>
                <w:rFonts w:cs="Arial"/>
              </w:rPr>
            </w:pPr>
            <w:r>
              <w:rPr>
                <w:rFonts w:cs="Arial"/>
              </w:rPr>
              <w:t>En su primera teoría sobre las pulsiones, Freud reconoce la existencia de comportamientos agresivos y el papel de la agresividad en fenómenos tan importantes como el complejo de Edipo, donde se funden deseos rosos y odio. Sin embargo, no piensa que pueda atribuirse a una sola pulsión específica el impulso a lograr el fin venciendo obstáculos, que sería propio de cualquier pulsión. Incluso explicará los comportamientos sádicos por las relaciones entre las pulsiones sexuales y las pulsiones de conservación, aunque reconozca la existencia de una función o pulsión de dominio que busca asegurar el control sobre el objeto.</w:t>
            </w:r>
          </w:p>
          <w:p>
            <w:pPr>
              <w:pStyle w:val="Normal"/>
              <w:spacing w:before="280" w:after="280"/>
              <w:ind w:left="720" w:hanging="0"/>
              <w:rPr>
                <w:rFonts w:cs="Arial"/>
              </w:rPr>
            </w:pPr>
            <w:r>
              <w:rPr>
                <w:rFonts w:cs="Arial"/>
              </w:rPr>
              <w:t>En su segunda teoría sobre las pulsiones, Freud postula la existencia de una pulsión de muerte, que se contrapondría a la pulsión de vida y que tendería a la reducción completa de las tensiones, es decir, a devolver al ser vivo a un estado inorgánico (Freud, 1920/1969). "Las pulsiones de muerte se dirigen primeramente hacia dentro y tienden a la autodestrucción; secundariamente se dirigirían hacia el exterior, manifestándose entonces en forma de pulsión agresiva o destructiva" (Laplanche y Pontalis, 1971, pág. 348). Por tanto, la pulsión agresiva es aquella parte de la pulsión de muerte que se dirige hacia fuera, que se orienta hacia los demás con la ayuda de la musculatura. En este sentido, la agresividad sería para Freud una fuerza desorganizadora, una fuerza de destrucción, que tiende a dañar, real o simbólicamente, a los demás. La pulsión agresiva va siempre mezclada con la sexualidad y puede, adoptar cualquier conducta como vehículo de agresión.</w:t>
            </w:r>
          </w:p>
          <w:p>
            <w:pPr>
              <w:pStyle w:val="Normal"/>
              <w:spacing w:before="280" w:after="280"/>
              <w:ind w:left="720" w:hanging="0"/>
              <w:rPr>
                <w:rFonts w:cs="Arial"/>
              </w:rPr>
            </w:pPr>
            <w:r>
              <w:rPr>
                <w:rFonts w:cs="Arial"/>
              </w:rPr>
              <w:t>En 1932, Freud escribió una famosa carta a Einstein, preguntándose sobre el porqué de la guerra (Freud, 1932/1970). Freud parte del principio general de que los hombres, como otros seres animales, tienden a resolver sus conflictos mediante la violencia. Ahora bien, la violencia individual es vencida por la violencia de muchos unidos entre si, y esta violencia de grupo se transforma en ley. Pero, el mismo hecho de que la ley sea expresión de los intereses propios de un grupo, propicia la violencia de los grupos oprimidos a fin de obtener más poder, y así en una sucesión que explica la aparición de las guerras. Todo ello es expresión de la naturaleza pulsional de los seres humanos, y de la inevitable imbricación de las pulsiones de vida y muerte. "Es inútil tratar de liberarse completamente de las pulsiones agresivas humanas; basta con intentar desviarlas de modo que no tengan que canalizarse en una guerra" (Freud, 1932/ 1970, pág. 19). Así, pues, cuando Freud tiene que aplicar su teoría de las pulsiones a la violencia en la historia humana, muestra la inevitable presencia de las pulsiones agresivas en la configuración del orden social y en la resolución de los conflictos de interés entre los diversos grupos, y acepta con fatalismo que la única posibilidad consiste en orientar la agresividad hacia tareas constructivas.</w:t>
            </w:r>
          </w:p>
          <w:p>
            <w:pPr>
              <w:pStyle w:val="Normal"/>
              <w:spacing w:before="280" w:after="280"/>
              <w:ind w:left="720" w:hanging="0"/>
              <w:rPr>
                <w:rFonts w:cs="Arial"/>
              </w:rPr>
            </w:pPr>
            <w:r>
              <w:rPr>
                <w:rFonts w:cs="Arial"/>
              </w:rPr>
              <w:t>Si enfocamos la teoría freudiana hacía una situación como la guerra civil de El Salvador, encontrarnos una fácil aplicación a varias de las ideas expuestas en la carta de Freud a Einstein. No hay duda de que se puede descubrir en la realidad salvadoreña esa permanente tendencia pulsional a resolver los conflictos mediante el recurso a la violencia, tanto a niveles personales como grupales. Así, ha sido tradicional que los campesinos dilucidaran a machetazos sus pleitos dominicales de faldas, y hasta hace pocos años los hijos de la pequeña burguesía capitalina resolvían sus diferendos deportivos en peleas generalizadas con cinchos y cadenas, que hicieron famosos los campeonatos de baloncesto colegial. Esto daría pié a muchos psicoanalistas a ver la actual guerra civil como la expresión de un complejo de Edipo mal resuelto a nivel colectivo, como el estallido de una rebelión contra la figura paterna, animada por ideas de la "religión del hijo", el cristianismo. Con todo, bien se podría asegurar con Freud, (1932/1970, págs. 14-15) que "los miembros oprimidos del grupo hacen constantes esfuerzos por obtener más poder y presionan para que las leyes reconozcan todos los cambios logrados en esa dirección, es decir, de una justicia desigual a una justicia igual para todos". Por tanto, la guerra sería la manera como los salvadoreños menos favorecidos por el ordenamiento social tratarían de hacer avanzar sus intereses.</w:t>
            </w:r>
          </w:p>
          <w:p>
            <w:pPr>
              <w:pStyle w:val="Normal"/>
              <w:spacing w:before="280" w:after="280"/>
              <w:ind w:left="720" w:hanging="0"/>
              <w:rPr>
                <w:rFonts w:cs="Arial"/>
              </w:rPr>
            </w:pPr>
            <w:r>
              <w:rPr>
                <w:rFonts w:cs="Arial"/>
              </w:rPr>
              <w:t>Sin embargo, el psicoanálisis conceptualiza los intereses causantes de la guerra a un nivel individual, no colectivo y mucho menos de clase social (ver Foman, 1972). Desde la perspectiva freudiana, carece de importancia la especificidad sociopolítica de los acontecimientos históricos que han llevado a que la guerra estallara en El Salvador en el momento en que ha estallado y de la forma clasista que lo ha hecho; basta con reconocer que la semilla de la discordia estaba presente en la desigualdad impuesta por el régimen imperante, en la tendencia constante de todos y cada uno de los individuos -en El Salvador como en cualquier otro país- a mejorar su condición mediante el recurso a la violencia, y en la incapacidad de los gobernantes salvadoreños para ofrecer una satisfacción suficiente a los deseos de sus súbditos. En este sentido, la visión freudiana se centraría en la guerra como recurso para lograr la satisfacción de los deseos individuales más que en la especificidad de unos acontecimientos sociales que cerraron las puertas a cualquier otra salida que no fuera la de la guerra.</w:t>
            </w:r>
          </w:p>
          <w:p>
            <w:pPr>
              <w:pStyle w:val="Normal"/>
              <w:numPr>
                <w:ilvl w:val="0"/>
                <w:numId w:val="4"/>
              </w:numPr>
              <w:spacing w:before="0" w:after="280"/>
              <w:rPr/>
            </w:pPr>
            <w:r>
              <w:rPr>
                <w:rFonts w:cs="Arial"/>
                <w:b/>
                <w:bCs/>
              </w:rPr>
              <w:t>Crítica de los enfoques instintivitas</w:t>
            </w:r>
            <w:r>
              <w:rPr>
                <w:rFonts w:cs="Arial"/>
              </w:rPr>
              <w:t xml:space="preserve">. </w:t>
            </w:r>
          </w:p>
          <w:p>
            <w:pPr>
              <w:pStyle w:val="Normal"/>
              <w:spacing w:before="280" w:after="280"/>
              <w:ind w:left="720" w:hanging="0"/>
              <w:rPr>
                <w:rFonts w:cs="Arial"/>
              </w:rPr>
            </w:pPr>
            <w:r>
              <w:rPr>
                <w:rFonts w:cs="Arial"/>
              </w:rPr>
              <w:t>La deficiencia más seria de los enfoques instintivitas sobre la agresión humana consiste en no tomar en cuenta la especificidad que adquiere la violencia en el ser humano. Se trata de una visión de corte biológico, para la que la cultura y el carácter social de la violencia humana constituyen vicisitudes de fuerzas biológicas primordiales, sin que representen procesos cualitativamente distintos.</w:t>
            </w:r>
          </w:p>
          <w:p>
            <w:pPr>
              <w:pStyle w:val="Normal"/>
              <w:spacing w:before="280" w:after="280"/>
              <w:ind w:left="720" w:hanging="0"/>
              <w:rPr>
                <w:rFonts w:cs="Arial"/>
              </w:rPr>
            </w:pPr>
            <w:r>
              <w:rPr>
                <w:rFonts w:cs="Arial"/>
              </w:rPr>
              <w:t>Un segundo problema de los enfoques instintivitas lo constituye el modelo hidráulico según el cual funcionarían las fuerzas instintivas. De acuerdo con estos enfoques, la agresión es una de las formas como el organismo busca restablecer su equilibrio dando salida a la energía instintiva originada en el propio individuo. El modelo hidráulico sobre la violencia ampara la idea sobre la inevitabilidad de que periódicamente los individuos tengan que dar salida a las fuerzas nacidas del instinto o de la pulsión agresiva.</w:t>
            </w:r>
          </w:p>
          <w:p>
            <w:pPr>
              <w:pStyle w:val="Normal"/>
              <w:spacing w:before="280" w:after="280"/>
              <w:ind w:left="720" w:hanging="0"/>
              <w:rPr>
                <w:rFonts w:cs="Arial"/>
              </w:rPr>
            </w:pPr>
            <w:r>
              <w:rPr>
                <w:rFonts w:cs="Arial"/>
              </w:rPr>
              <w:t>En tercer lugar, y en relación con las dos criticas anteriores, la visión instintivista sobre la violencia constituye una visión ahistórica: la inevitabilidad de las fuerzas pulsionales o instintivas, su periódica recurrencia, su carácter individual -aunque común a la especie- permite que la violencia sea analizada sin tomar en cuenta los procesos históricos, ocultando así su carácter clasista. Se trataría de fuerzas que brotan en el ser humano independientemente de sus circunstancias, si bien los factores circunstanciales ofrecen el marco para que las fuerzas instintivas se desplieguen de una u otra manera.</w:t>
            </w:r>
          </w:p>
          <w:p>
            <w:pPr>
              <w:pStyle w:val="Normal"/>
              <w:spacing w:before="280" w:after="280"/>
              <w:ind w:left="720" w:hanging="0"/>
              <w:rPr>
                <w:rFonts w:cs="Arial"/>
              </w:rPr>
            </w:pPr>
            <w:r>
              <w:rPr>
                <w:rFonts w:cs="Arial"/>
              </w:rPr>
              <w:t>Los enfoques instintivistas tienen también su aspecto positivo. Es indudable que la historia humana no nos permite ser muy optimista sobre la eliminación de la violencia en la vida de las sociedades. Los enfoques instintivistas nos recuerdan el hecho de que la violencia ha jugado y sigue jugando un importante papel en la historia, y el fatalismo que arrastra el considerar la violencia como un elemento instintivo sirve como antídoto frente al optimismo ingenuo de quienes piensan que superar la violencia es cuestión de tiempo y buena voluntad. Así, al recordarnos la fuerza primordial de las pulsiones o instintos agresivos, este enfoque nos obliga a prestar atención a todos aquellos mecanismos que permitan la orientación y control de la violencia. Si el ser humano no tiene en su dotación instintiva mecanismos que le permitan encauzar constructivamente sus tendencias agresivas, es responsabilidad de la sociedad proporcionar los canales correspondientes y buscar formas pacíficas de resolver los conflictos de intereses, tanto personales como grupales.</w:t>
            </w:r>
          </w:p>
          <w:p>
            <w:pPr>
              <w:pStyle w:val="Normal"/>
              <w:spacing w:before="280" w:after="280"/>
              <w:rPr>
                <w:rFonts w:cs="Arial"/>
                <w:b/>
                <w:b/>
                <w:bCs/>
              </w:rPr>
            </w:pPr>
            <w:r>
              <w:rPr>
                <w:rFonts w:cs="Arial"/>
                <w:b/>
                <w:bCs/>
              </w:rPr>
              <w:t>3.1.2. El enfoque ambientalista.</w:t>
            </w:r>
          </w:p>
          <w:p>
            <w:pPr>
              <w:pStyle w:val="Normal"/>
              <w:spacing w:before="280" w:after="280"/>
              <w:rPr>
                <w:rFonts w:cs="Arial"/>
              </w:rPr>
            </w:pPr>
            <w:r>
              <w:rPr>
                <w:rFonts w:cs="Arial"/>
              </w:rPr>
              <w:t>Un buen número de psicólogos, sobre todo aquellos vinculados a la orientación norteamericana sobre el aprendizaje, subrayan el papel que juegan los factores situacionales en la determinación de la violencia y agresión humanas. Una síntesis radical de esas posiciones la ofrece la afirmación de J. P. Scott de que "los resultados de todas las investigaciones apuntan al hecho de que no hay pruebas fisiológicas de alguna necesidad interna o de alguna fuerza pulsional espontánea hacia la lucha; toda la estimulación hacía la agresión procede de las fuerzas presentes en el medio ambiente externo" (citado por Hacker, 1973, pág. 142).</w:t>
            </w:r>
          </w:p>
          <w:p>
            <w:pPr>
              <w:pStyle w:val="Normal"/>
              <w:spacing w:before="280" w:after="280"/>
              <w:rPr>
                <w:rFonts w:cs="Arial"/>
              </w:rPr>
            </w:pPr>
            <w:r>
              <w:rPr>
                <w:rFonts w:cs="Arial"/>
              </w:rPr>
              <w:t>Presentamos aquí dos enfoques ambientalistas: el modelo de la frustración-agresión, a medio camino entre la visión instintiva y la ambiental, y el modelo contemporáneo del aprendizaje social de la violencia.</w:t>
            </w:r>
          </w:p>
          <w:p>
            <w:pPr>
              <w:pStyle w:val="Normal"/>
              <w:numPr>
                <w:ilvl w:val="0"/>
                <w:numId w:val="2"/>
              </w:numPr>
              <w:spacing w:before="0" w:after="280"/>
              <w:rPr/>
            </w:pPr>
            <w:r>
              <w:rPr>
                <w:rFonts w:cs="Arial"/>
                <w:b/>
                <w:bCs/>
              </w:rPr>
              <w:t>El modelo de la frustración-agresión.</w:t>
            </w:r>
            <w:r>
              <w:rPr>
                <w:rFonts w:cs="Arial"/>
              </w:rPr>
              <w:t xml:space="preserve"> </w:t>
            </w:r>
          </w:p>
          <w:p>
            <w:pPr>
              <w:pStyle w:val="Normal"/>
              <w:spacing w:before="280" w:after="280"/>
              <w:ind w:left="720" w:hanging="0"/>
              <w:rPr>
                <w:rFonts w:cs="Arial"/>
              </w:rPr>
            </w:pPr>
            <w:r>
              <w:rPr>
                <w:rFonts w:cs="Arial"/>
              </w:rPr>
              <w:t>En 1939, un grupo de psicólogos de la Universidad de Yale publicó una de las obras que más ha repercutido en el análisis psicológico de la violencia y agresión (ver Dollard, Doob, Miller, Mowrer y Sears, 1939). La intención principal de este grupo consistía en lograr una síntesis entre la teoría psicoanalítica y la experimentación empírica; mas en concreto, se plantearon algunas hipótesis fundamentales del psicoanálisis freudiano sobre la agresión en términos operativos que permitieran su verificación empírica. Para ello, utilizaron el modelo del aprendizaje propuesto por Clark L. Hull. De este modo, el grupo de Yale tradujo ciertos conceptos de Freud en variables observables y en proposiciones hipotéticas, verificables mediante la experimentación de laboratorio.</w:t>
            </w:r>
          </w:p>
          <w:p>
            <w:pPr>
              <w:pStyle w:val="Normal"/>
              <w:spacing w:before="280" w:after="280"/>
              <w:ind w:left="720" w:hanging="0"/>
              <w:rPr>
                <w:rFonts w:cs="Arial"/>
              </w:rPr>
            </w:pPr>
            <w:r>
              <w:rPr>
                <w:rFonts w:cs="Arial"/>
              </w:rPr>
              <w:t>El postulado básico del grupo de Yale se encuentra en la primera página de su obra: "La agresión es siempre una consecuencia de la frustración. Más específicamente, la proposición establece que la conducta agresiva presupone siempre la existencia de una frustración y, a su vez, la existencia de la frustración siempre conduce a alguna forma de agresión" (Dollard y otros, 1939, pág. 1). Por frustración entienden estos psicólogos aquel estado o condición que se produce cuando se impide a un individuo realizar una respuesta buscada como objetivo, mientras que la agresión es aquel acto que busca producir daño en un organismo (pág. 11). La tendencia a la agresión varía en función directa del grado de frustración experimentada por el individuo. En concreto, tres son los factores principales que determinan, según el grupo de Yale, la fuerza de la tendencia hacia la agresión: (1) la fuerza con que se tendía hacía la respuesta frustrada; (2) el grado de interferencia experimentado; y (3) el número de frustraciones sufridas (pág. 28).</w:t>
            </w:r>
          </w:p>
          <w:p>
            <w:pPr>
              <w:pStyle w:val="Normal"/>
              <w:spacing w:before="280" w:after="280"/>
              <w:ind w:left="720" w:hanging="0"/>
              <w:rPr>
                <w:rFonts w:cs="Arial"/>
              </w:rPr>
            </w:pPr>
            <w:r>
              <w:rPr>
                <w:rFonts w:cs="Arial"/>
              </w:rPr>
              <w:t>Ciertamente, la formulación original era demasiado rígida ya que proponía un vinculo universal ("siempre") entre frustración y agresión. Por otro lado, los términos principales estaban definidos también en una forma muy genérica. Muy pronto los mismos autores cayeron en la cuenta de la excesiva amplitud de su hipótesis fundamental y uno de ellos, Neal E. Miller, la redujo a términos más moderados: "la frustración produce tendencias hacia diferentes tipos de respuestas, una de las cuales es la tendencia hacia alguna forma de agresión" (Miller, 1941, pág. 338). Esta reformulación suponía un cambio significativo. Sin duda, siempre que se produjera una agresión habría que buscar algún tipo de frustración antecedente. Pero el hecho de que alguien fuera frustrado no permitía predecir que fuera a realizar algún tipo de agresión, ya que la instigación producida por la frustración podía canalizarse por otros tipos de respuestas no agresivas.</w:t>
            </w:r>
          </w:p>
          <w:p>
            <w:pPr>
              <w:pStyle w:val="Normal"/>
              <w:spacing w:before="280" w:after="280"/>
              <w:ind w:left="720" w:hanging="0"/>
              <w:rPr>
                <w:rFonts w:cs="Arial"/>
              </w:rPr>
            </w:pPr>
            <w:r>
              <w:rPr>
                <w:rFonts w:cs="Arial"/>
              </w:rPr>
              <w:t>Según John Sabini (1978), la hipótesis sobre la relación entre frustración y agresión puede entenderse desde una perspectiva sociológica y desde una perspectiva psicológica. La visión sociológica coincidiría con la hipótesis de Robert K. Merton (1968), según la cual hay momentos o situaciones en las cuales las personas no pueden lograr los objetivos más valorados socialmente por los medios comunes. La agresión sería entonces una forma extraordinaria, una forma innovadora de lograr esos objetivos ansiados, aunque al margen de la ley: "ciertas áreas del vicio y del delito constituyen una respuesta 'normal' a una situación en la que se ha asimilado el énfasis cultural acerca del éxito pecuniario, pero en la que se tiene poco acceso a los medios convencionales y legítimos para alcanzar éxito" (Merton, 1968, pág. 199). La perspectiva psicológica estaría constituida por la visión freudiana de que la agresión puede ser una consecuencia directa y en cierto modo irracional ante el bloqueo de los deseos, y fue ésta la perspectiva asumida por el grupo de Yale.</w:t>
            </w:r>
          </w:p>
          <w:p>
            <w:pPr>
              <w:pStyle w:val="Normal"/>
              <w:spacing w:before="280" w:after="280"/>
              <w:ind w:left="720" w:hanging="0"/>
              <w:rPr>
                <w:rFonts w:cs="Arial"/>
              </w:rPr>
            </w:pPr>
            <w:r>
              <w:rPr>
                <w:rFonts w:cs="Arial"/>
              </w:rPr>
              <w:t>El modelo de la frustración-agresión constituye una de esas explicaciones que encuentra fácil reflejo en la experiencia personal de casi todas las personas. Es indudable que cada uno de nosotros podremos mencionar un sinnúmero de ocasiones donde pequeñas frustraciones nos han exasperado y hasta nos han hecho comportarnos en forma violenta. La no obtención del objetivo buscado, el regaño del jefe en el trabajo, la multa de tráfico inesperada en el momento en que más prisa teníamos, todo ello nos ha irritado y nos ha llevado a pelearnos con el compañero de labores, a regañar a nuestros hijos o a gritar a cualquier otro conductor que se interpusiera en nuestro camino.</w:t>
            </w:r>
          </w:p>
          <w:p>
            <w:pPr>
              <w:pStyle w:val="Normal"/>
              <w:spacing w:before="280" w:after="280"/>
              <w:ind w:left="720" w:hanging="0"/>
              <w:rPr>
                <w:rFonts w:cs="Arial"/>
              </w:rPr>
            </w:pPr>
            <w:r>
              <w:rPr>
                <w:rFonts w:cs="Arial"/>
              </w:rPr>
              <w:t>A pesar de la frustración que nos produce la multa que nos impone el policía, lo más probable es que no descarguemos contra él nuestra agresión. Más aún, la experiencia actual enseña a los salvadoreños que frente a "la autoridad", más vale tragarse el orgullo y hasta la dignidad humana; cualquier signo de resistencia o de defensa frente a las humillaciones que nos causa es motivo suficiente para ser acusado de "resistir a la autoridad", cuando no de "subversivo", y ser llevado preso o "desaparecido". Esto ya lo predecía el modelo del grupo de Yale, cuando afirmaba que la tendencia a la agresión sería inhibida si se anticipaba que la persona a la que habría que atacar tenía poder para defenderse y aun para castigar al agresor (Dollard y otros, 1939, pág. 33). Sin duda, si la persona que causa la frustración constituye una autoridad o alguien con poder sobre el frustrado, la tendencia a agredirle rara vez progresará. Esto significa no sólo que la posible conexión entre frustración y agresión no es mecánica y resulta menos irracional de lo que a veces se piensa, sino que esa conexión puede depender de factores estrictamente sociales.</w:t>
            </w:r>
          </w:p>
          <w:p>
            <w:pPr>
              <w:pStyle w:val="Normal"/>
              <w:spacing w:before="280" w:after="280"/>
              <w:ind w:left="720" w:hanging="0"/>
              <w:rPr>
                <w:rFonts w:cs="Arial"/>
              </w:rPr>
            </w:pPr>
            <w:r>
              <w:rPr>
                <w:rFonts w:cs="Arial"/>
              </w:rPr>
              <w:t>Dollard y sus colegas opinan que los actos de agresión ofrecen al individuo una satisfacción equivalente, en el sentido de que cualquiera de ellos da salida a la instigación desencadenada por la frustración. Esto les permite aceptar el mecanismo de la catarsis, según el cual cualquier acto agresivo reduce la tendencia a la agresión (Dollard y otros, 1939, pág. 50). Así, la agresión inhibida frente a la autoridad se manifestaría frente al propio súbdito, y la hostilidad contra el poderoso se desahogaría frente al débil. Con frecuencia se ha señalado que el proletario latinoamericano compensa su frustración machista en el mundo del trabajo convirtiéndose en un tirano al interior del hogar; la agresión que no osa dirigir contra el patrono la da salida frente a su esposa y sus hijos (ver Gissi Bustos, 1972). Esto recuerda lo que un psicólogo llamó "el efecto del ciclista", según el cual las personas inclinan la espalda hacía arriba, pero para pedalear dan patadas hacia abajo.</w:t>
            </w:r>
          </w:p>
          <w:p>
            <w:pPr>
              <w:pStyle w:val="Normal"/>
              <w:spacing w:before="280" w:after="280"/>
              <w:ind w:left="720" w:hanging="0"/>
              <w:rPr>
                <w:rFonts w:cs="Arial"/>
              </w:rPr>
            </w:pPr>
            <w:r>
              <w:rPr>
                <w:rFonts w:cs="Arial"/>
              </w:rPr>
              <w:t>A pesar de su innegable atractivo y de la aparente evidencia de la hipótesis que relaciona frustración y agresión, la investigación empírica no ha conducido a una clara confirmación de su postulado fundamental. La razón de esto hay que buscarla en parte en la misma imprecisión teórica de la formulación original. El concepto de agresión empleado es muy amplio, y no distingue entre agresión final o instrumental, ni entre ataque y defensa. Otro tanto cabe afirmar del concepto de frustración: no toda interferencia a un objetivo resulta frustrante, sino que la experiencia de la frustración dependerá de otros factores, como la expectativa del individuo o el grado de justificación de la interferencia. No es lo mismo una interferencia justificada y razonable que una interferencia injustificada e irrazonable, como no es lo mismo la interferencia producida por causas accidentales que la interferencia intencionalmente pretendida por otros. Más aún, es claro que hay que distinguir entre la interferencia a aquellos actos que buscan la satisfacción de necesidades básicas de la persona, lo que constituye una verdadera violación a sus derechos, que aquella interferencia que bloquea actividades secundarías. Esto último puede resultar irritante para la persona, pero por lo general se acepta como una exigencia inevitable del bien común. Finalmente, la reformulación de Miller no sólo hace casi imposible predecir cuándo una frustración conducirá a la agresión y cuándo no, sino que vuelve muy difícil el afirmar silos actos ulteriores a una frustración constituyen comportamientos agresivos o comportamientos de otra naturaleza.</w:t>
            </w:r>
          </w:p>
          <w:p>
            <w:pPr>
              <w:pStyle w:val="Normal"/>
              <w:spacing w:before="280" w:after="280"/>
              <w:ind w:left="720" w:hanging="0"/>
              <w:rPr>
                <w:rFonts w:cs="Arial"/>
              </w:rPr>
            </w:pPr>
            <w:r>
              <w:rPr>
                <w:rFonts w:cs="Arial"/>
              </w:rPr>
              <w:t>La tesis sobre la relación entre frustración y agresión es todavía más problemática cuando se pretende pasar del nivel individual al nivel colectivo. Nada más sencillo que elaborar una larga lista de las frustraciones sufridas por el pueblo salvadoreño en los años previos a la guerra civil, desde la insatisfacción de sus necesidades más fundamentales hasta el bloqueo sistemático a sus justas reivindicaciones o la sangrienta manipulación y escamoteo a sus demandas políticas tanto en las urnas como en las calles. Jesús Arroyo (1971) aplicó en parte esta tesis para analizar una famosa huelga del gremio magisterial salvadoreño, que hizo tambalear al gobierno de turno y constituyó un antecedente importante de las movilizaciones populares que se producirán a lo largo de los setenta. Se podría así afirmar que la guerra que actualmente enfrenta a los "condenados de la tierra" salvadoreña con el poder establecido es el resultado de una frustración secular y progresiva. Sin embargo, esta aplicación de la hipótesis de Yale resulta muy problemática. Quizá la dificultad fundamental radica en el salto entre lo psicológico y lo social, con el peligro de caer en una forma de psicologismo. Trasladado al nivel colectivo, el fenómeno de la frustración tiene un carácter distinto. No se puede afirmar, por ejemplo, que el "sujeto colectivo" experimente el bloqueo en la búsqueda de su objetivo de la misma manera que se puede afirmar a nivel individual. Los mismos autores afirman que "toda frustración ocurre en el interior de los individuos" (Dollard y otros, 1939, pág. 170). Con frecuencia, los individuos más activos en los movimientos reivindicativos o en la confrontación bélica no han experimentado en su vida personal las frustraciones que sirven de base a los reclamos. Con ello, no se niega la posibilidad de que experiencias colectivas de frustración estén entre las causas que llevan a un motín o a una insurrección; lo que se pone en duda es que estas experiencias puedan entenderse como la suma de frustraciones individuales de los miembros de la colectividad.</w:t>
            </w:r>
          </w:p>
          <w:p>
            <w:pPr>
              <w:pStyle w:val="Normal"/>
              <w:spacing w:before="280" w:after="280"/>
              <w:ind w:left="720" w:hanging="0"/>
              <w:rPr>
                <w:rFonts w:cs="Arial"/>
              </w:rPr>
            </w:pPr>
            <w:r>
              <w:rPr>
                <w:rFonts w:cs="Arial"/>
              </w:rPr>
              <w:t>En años recientes, Leonard Berkowitz ha propuesto una formulación revisada de la hipótesis de la frustración-agresión, con la cual trataría de superar las principales deficiencias aparecidas en el trabajo empírico. Berkowitz (1965/1976) enfatiza la relación entre el estado emocional interno de la persona y los estímulos del medio ambiente en que se encuentra. La tesis revisada, afirma Berkowitz (pág. 268), tiene que reducir los fenómenos que pretende explicar, ya que "hoy sabemos que no es necesario que una persona esté frustrada para que realice una acción agresiva".</w:t>
            </w:r>
          </w:p>
          <w:p>
            <w:pPr>
              <w:pStyle w:val="Normal"/>
              <w:spacing w:before="280" w:after="280"/>
              <w:ind w:left="720" w:hanging="0"/>
              <w:rPr>
                <w:rFonts w:cs="Arial"/>
              </w:rPr>
            </w:pPr>
            <w:r>
              <w:rPr>
                <w:rFonts w:cs="Arial"/>
              </w:rPr>
              <w:t>El cambio propuesto por Berkovitz se centra en tres puntos:</w:t>
            </w:r>
          </w:p>
          <w:p>
            <w:pPr>
              <w:pStyle w:val="Normal"/>
              <w:numPr>
                <w:ilvl w:val="1"/>
                <w:numId w:val="2"/>
              </w:numPr>
              <w:spacing w:before="0" w:after="0"/>
              <w:rPr>
                <w:rFonts w:cs="Arial"/>
              </w:rPr>
            </w:pPr>
            <w:r>
              <w:rPr>
                <w:rFonts w:cs="Arial"/>
              </w:rPr>
              <w:t xml:space="preserve">Se acepta el planteamiento de que la frustración genera una predisposición para los actos agresivos. Sin embargo, se mantiene que esta predisposición puede surgir también de otras fuentes, por ejemplo, mediante la adquisición de hábitos agresivos. </w:t>
            </w:r>
          </w:p>
          <w:p>
            <w:pPr>
              <w:pStyle w:val="Normal"/>
              <w:numPr>
                <w:ilvl w:val="1"/>
                <w:numId w:val="2"/>
              </w:numPr>
              <w:spacing w:before="0" w:after="0"/>
              <w:rPr>
                <w:rFonts w:cs="Arial"/>
              </w:rPr>
            </w:pPr>
            <w:r>
              <w:rPr>
                <w:rFonts w:cs="Arial"/>
              </w:rPr>
              <w:t xml:space="preserve">Los estímulos externos juegan un papel esencial como señales para la ejecución de los actos agresivos. De hecho, la predisposición a la agresión no se materializa en comportamientos agresivos a no ser que se produzcan en el medio las señales apropiadas de que se puede ejecutar el acto agresivo. </w:t>
            </w:r>
          </w:p>
          <w:p>
            <w:pPr>
              <w:pStyle w:val="Normal"/>
              <w:numPr>
                <w:ilvl w:val="1"/>
                <w:numId w:val="2"/>
              </w:numPr>
              <w:spacing w:before="0" w:after="280"/>
              <w:rPr>
                <w:rFonts w:cs="Arial"/>
              </w:rPr>
            </w:pPr>
            <w:r>
              <w:rPr>
                <w:rFonts w:cs="Arial"/>
              </w:rPr>
              <w:t xml:space="preserve">Se limita la capacidad explicativa de la frustración como origen de la agresión, ya que muchos comportamientos agresivos se deben a otras causas. </w:t>
            </w:r>
          </w:p>
          <w:p>
            <w:pPr>
              <w:pStyle w:val="Normal"/>
              <w:spacing w:before="280" w:after="280"/>
              <w:ind w:left="720" w:hanging="0"/>
              <w:rPr>
                <w:rFonts w:cs="Arial"/>
              </w:rPr>
            </w:pPr>
            <w:r>
              <w:rPr>
                <w:rFonts w:cs="Arial"/>
              </w:rPr>
              <w:t>El punto más original en el planteamiento de Berkowitz lo constituye su énfasis en el papel de los factores ambientales, que funcionan como señales, "semáforos" simbólicos que dan paso o no al acto agresivo. Así, según Berkowitz (1965/1976, pág. 272), "la fuerza de la respuesta agresiva que se dé a la señal apropiada se puede considerar como una función de: (1) el valor señalador agresivo de ese estimulo -la fuerza de la asociación entre el estimulo evocador y los determinantes pasados o presentes de la agresión-, y (2) el grado de predisposición agresiva la intensidad de la rabia o la fuerza de los hábitos agresivos". El modelo sobre la agresión de Berkowitz está representado en la Figura 9.</w:t>
            </w:r>
          </w:p>
          <w:p>
            <w:pPr>
              <w:pStyle w:val="Normal"/>
              <w:spacing w:before="280" w:after="280"/>
              <w:ind w:left="720" w:hanging="0"/>
              <w:jc w:val="center"/>
              <w:rPr>
                <w:rFonts w:cs="Arial"/>
              </w:rPr>
            </w:pPr>
            <w:r>
              <w:rPr>
                <w:rFonts w:cs="Arial"/>
              </w:rPr>
              <w:drawing>
                <wp:inline distT="0" distB="0" distL="0" distR="0">
                  <wp:extent cx="3905250" cy="2543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4" r="-9" b="-14"/>
                          <a:stretch>
                            <a:fillRect/>
                          </a:stretch>
                        </pic:blipFill>
                        <pic:spPr bwMode="auto">
                          <a:xfrm>
                            <a:off x="0" y="0"/>
                            <a:ext cx="3905250" cy="2543175"/>
                          </a:xfrm>
                          <a:prstGeom prst="rect">
                            <a:avLst/>
                          </a:prstGeom>
                        </pic:spPr>
                      </pic:pic>
                    </a:graphicData>
                  </a:graphic>
                </wp:inline>
              </w:drawing>
            </w:r>
          </w:p>
          <w:p>
            <w:pPr>
              <w:pStyle w:val="Normal"/>
              <w:spacing w:before="280" w:after="280"/>
              <w:ind w:left="720" w:hanging="0"/>
              <w:rPr>
                <w:rFonts w:cs="Arial"/>
              </w:rPr>
            </w:pPr>
            <w:r>
              <w:rPr>
                <w:rFonts w:cs="Arial"/>
              </w:rPr>
              <w:t>Berkowitz ha desarrollado un amplio programa de investigaciones experimentales para verificar sus hipótesis acerca del comportamiento agresivo. Uno de los esquemas que más utilizó fue el siguiente: al llegar la persona al laboratorio, se encontraba con un colaborador secreto del experimentador quien mostraba un comportamiento normal u ofensivo (insultante); después, se le exponía a una estimulación neutra o vinculada a la agresión, por lo general una película; finalmente, la persona tenía la oportunidad de administrar descargas eléctricas al colaborador en un contexto socialmente justificado. Se trataba, por tanto, de un clásico diseño con dos variables independientes, el comportamiento del colaborador (ofensivo o no) y las señales (neutras o agresivas), y una variable dependiente (medida por el número y la duración de las descargas realizadas sobre el colaborador). La Figura 10 presenta una síntesis de los resultados obtenidos en un estudio de Berkowitz y Geen (1966), donde las señales utilizadas fueron dos películas, una que mostraba carreras de caballos (neutral) y otra que mostraba una tremenda paliza propinada a un boxeador (agresiva). Como puede observarse, los resultados parecen confirmar el modelo de dos factores propuesto por Berkowitz.</w:t>
            </w:r>
          </w:p>
          <w:p>
            <w:pPr>
              <w:pStyle w:val="Normal"/>
              <w:spacing w:before="280" w:after="280"/>
              <w:ind w:left="720" w:hanging="0"/>
              <w:jc w:val="center"/>
              <w:rPr>
                <w:rFonts w:cs="Arial"/>
              </w:rPr>
            </w:pPr>
            <w:r>
              <w:rPr>
                <w:rFonts w:cs="Arial"/>
              </w:rPr>
              <w:drawing>
                <wp:inline distT="0" distB="0" distL="0" distR="0">
                  <wp:extent cx="3743325" cy="2733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3" r="-10" b="-13"/>
                          <a:stretch>
                            <a:fillRect/>
                          </a:stretch>
                        </pic:blipFill>
                        <pic:spPr bwMode="auto">
                          <a:xfrm>
                            <a:off x="0" y="0"/>
                            <a:ext cx="3743325" cy="2733675"/>
                          </a:xfrm>
                          <a:prstGeom prst="rect">
                            <a:avLst/>
                          </a:prstGeom>
                        </pic:spPr>
                      </pic:pic>
                    </a:graphicData>
                  </a:graphic>
                </wp:inline>
              </w:drawing>
            </w:r>
          </w:p>
          <w:p>
            <w:pPr>
              <w:pStyle w:val="Normal"/>
              <w:spacing w:before="280" w:after="280"/>
              <w:ind w:left="720" w:hanging="0"/>
              <w:rPr>
                <w:rFonts w:cs="Arial"/>
              </w:rPr>
            </w:pPr>
            <w:r>
              <w:rPr>
                <w:rFonts w:cs="Arial"/>
              </w:rPr>
              <w:t>El modelo de Berkowitz supone un esfuerzo valioso por conservar la intuición central de la hipótesis sobre la relación entre frustración y agresión. En definitiva, Berkowitz plantea la "socialización" de las tendencias agresivas, que tienen que pasar por el filtro de las situaciones sociales en que se producen. No se trata entonces de sumar un factor situacional más a la tendencia pulsional; lo esencial en las señales ambientales no reside en la materialidad de los estímulos por si mismos, sino en el significado que esos estímulos evocan en la persona (Berkowitz, 1974). El que se produzca un comportamiento agresivo no es el resultado de una tendencia que es desencadenada por los estímulos apropiados; aun supuesto el surgimiento de una tendencia agresiva, la agresión comportamental requiere un contexto social propicio, al menos en la interpretación perceptiva del agresor.</w:t>
            </w:r>
          </w:p>
          <w:p>
            <w:pPr>
              <w:pStyle w:val="Normal"/>
              <w:numPr>
                <w:ilvl w:val="0"/>
                <w:numId w:val="2"/>
              </w:numPr>
              <w:spacing w:before="0" w:after="280"/>
              <w:rPr/>
            </w:pPr>
            <w:r>
              <w:rPr>
                <w:rFonts w:cs="Arial"/>
                <w:b/>
                <w:bCs/>
              </w:rPr>
              <w:t>El aprendizaje social</w:t>
            </w:r>
            <w:r>
              <w:rPr>
                <w:rFonts w:cs="Arial"/>
              </w:rPr>
              <w:t xml:space="preserve">. </w:t>
            </w:r>
          </w:p>
          <w:p>
            <w:pPr>
              <w:pStyle w:val="Normal"/>
              <w:spacing w:before="280" w:after="280"/>
              <w:ind w:left="720" w:hanging="0"/>
              <w:rPr>
                <w:rFonts w:cs="Arial"/>
              </w:rPr>
            </w:pPr>
            <w:r>
              <w:rPr>
                <w:rFonts w:cs="Arial"/>
              </w:rPr>
              <w:t>Uno de los modelos teóricos que más aceptación ha tenido en psicología social en las dos últimas décadas ha sido el del aprendizaje social, que constituye un intento por incorporar los factores cognoscitivos propios del sujeto al marco de la concepción conductista. De ahí que, aun cuando la línea central de este modelo sigue siendo el aprendizaje, su aporte más significativo lo constituye el papel asignado a procesos vicarios, simbólicos y auto-regulatorios en el funcionamiento psicológico (Bandura, 1977).</w:t>
            </w:r>
          </w:p>
          <w:p>
            <w:pPr>
              <w:pStyle w:val="Normal"/>
              <w:spacing w:before="280" w:after="280"/>
              <w:ind w:left="720" w:hanging="0"/>
              <w:rPr>
                <w:rFonts w:cs="Arial"/>
              </w:rPr>
            </w:pPr>
            <w:r>
              <w:rPr>
                <w:rFonts w:cs="Arial"/>
              </w:rPr>
              <w:t>Frente a la visión instintivista, el aprendizaje social subraya la importancia de la adquisición y condicionamiento social de los comportamientos agresivos. Según este modelo, puede producirse la agresión sin que ello suponga la existencia de algún instinto o pulsión agresiva.</w:t>
            </w:r>
          </w:p>
          <w:p>
            <w:pPr>
              <w:pStyle w:val="Normal"/>
              <w:spacing w:before="280" w:after="280"/>
              <w:ind w:left="720" w:hanging="0"/>
              <w:rPr>
                <w:rFonts w:cs="Arial"/>
              </w:rPr>
            </w:pPr>
            <w:r>
              <w:rPr>
                <w:rFonts w:cs="Arial"/>
              </w:rPr>
              <w:t>Para Albert Bandura (1973), cualquier teoría sobre la agresión tiene que explicar tres puntos: cómo se adquieren los comportamientos agresivos, cómo se desencadenan y qué factores determinan su persistencia.</w:t>
            </w:r>
          </w:p>
          <w:p>
            <w:pPr>
              <w:pStyle w:val="Normal"/>
              <w:spacing w:before="280" w:after="280"/>
              <w:ind w:left="720" w:hanging="0"/>
              <w:rPr>
                <w:rFonts w:cs="Arial"/>
              </w:rPr>
            </w:pPr>
            <w:r>
              <w:rPr>
                <w:rFonts w:cs="Arial"/>
              </w:rPr>
              <w:t>El aprendizaje social acepta que la forma mejor y más efectiva para adquirir comportamientos agresivos la constituye el aprendizaje directo, es decir, aquellos procesos que refuerzan los comportamientos agresivos realizados por la misma persona. Practicar la violencia o la agresión y practicarla con éxito (refuerzos positivos), fortalece ese tipo de respuestas y aumenta la probabilidad de que se las utilice en forma preferente ante determinadas situaciones.</w:t>
            </w:r>
          </w:p>
          <w:p>
            <w:pPr>
              <w:pStyle w:val="Normal"/>
              <w:spacing w:before="280" w:after="280"/>
              <w:ind w:left="720" w:hanging="0"/>
              <w:rPr>
                <w:rFonts w:cs="Arial"/>
              </w:rPr>
            </w:pPr>
            <w:r>
              <w:rPr>
                <w:rFonts w:cs="Arial"/>
              </w:rPr>
              <w:t>Con todo, el aprendizaje social ha puesto más énfasis en el aprendizaje indirecto del comportamiento agresivo. La razón fundamental estriba en que el aprendizaje directo sólo explica el afianzamiento de comportamientos que ya se pueden realizar, es decir, conductas ya existentes en el repertorio de respuestas de la persona mientras que el aprendizaje vicario pretende explicar la adquisición de conductas nuevas, respuestas que con anterioridad no figuraban en el repertorio de un individuo.</w:t>
            </w:r>
          </w:p>
          <w:p>
            <w:pPr>
              <w:pStyle w:val="Normal"/>
              <w:spacing w:before="280" w:after="280"/>
              <w:ind w:left="720" w:hanging="0"/>
              <w:rPr>
                <w:rFonts w:cs="Arial"/>
              </w:rPr>
            </w:pPr>
            <w:r>
              <w:rPr>
                <w:rFonts w:cs="Arial"/>
              </w:rPr>
              <w:t>El aprendizaje vicario es aquél que se realiza sin necesidad de una experiencia directa: es un aprendizaje simbólico, que se fija mediante la contemplación de modelos. "El efecto de los modelos produce el aprendizaje a través de su función informativa. Al observar a los modelos, las personas adquieren principalmente representaciones simbólicas de las actividades realizadas, y esas representaciones sirven como guías para su ejecución apropiada" (Bandura, 1977, págs. 22-24). La Figura 11 presenta los cuatro procesos que componen el aprendizaje por observación según Bandura: la atención, la retención, la reproducción motora y la motivación.</w:t>
            </w:r>
          </w:p>
          <w:p>
            <w:pPr>
              <w:pStyle w:val="Normal"/>
              <w:spacing w:before="280" w:after="280"/>
              <w:ind w:left="720" w:hanging="0"/>
              <w:rPr>
                <w:rFonts w:cs="Arial"/>
              </w:rPr>
            </w:pPr>
            <w:r>
              <w:rPr>
                <w:rFonts w:cs="Arial"/>
              </w:rPr>
              <w:t>Aplicada a la violencia y a la agresión, la tesis del aprendizaje social significa que no hace falta que los individuos realicen conductas agresivas y que éstas sean reforzadas para aprender a actuar violentamente; basta con observar el espectáculo de la violencia para que se produzca el aprendizaje. La visión de la violencia supone un doble aspecto: por un lado, la persona adquiere el conocimiento sobre nuevas formas de comportarse agresivamente; por otro lado, experimenta un refuerzo vicario, positivo o negativo, según que la conducta violenta observada sea premiada o castigada. En este sentido, la persona aprende "en cabeza ajena" las ventajas e inconvenientes de la violencia.</w:t>
            </w:r>
          </w:p>
          <w:p>
            <w:pPr>
              <w:pStyle w:val="Normal"/>
              <w:spacing w:before="280" w:after="280"/>
              <w:ind w:left="720" w:hanging="0"/>
              <w:jc w:val="center"/>
              <w:rPr>
                <w:rFonts w:cs="Arial"/>
              </w:rPr>
            </w:pPr>
            <w:r>
              <w:rPr>
                <w:rFonts w:cs="Arial"/>
              </w:rPr>
              <w:drawing>
                <wp:inline distT="0" distB="0" distL="0" distR="0">
                  <wp:extent cx="5695950" cy="2619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4" r="-6" b="-14"/>
                          <a:stretch>
                            <a:fillRect/>
                          </a:stretch>
                        </pic:blipFill>
                        <pic:spPr bwMode="auto">
                          <a:xfrm>
                            <a:off x="0" y="0"/>
                            <a:ext cx="5695950" cy="2619375"/>
                          </a:xfrm>
                          <a:prstGeom prst="rect">
                            <a:avLst/>
                          </a:prstGeom>
                        </pic:spPr>
                      </pic:pic>
                    </a:graphicData>
                  </a:graphic>
                </wp:inline>
              </w:drawing>
            </w:r>
          </w:p>
          <w:p>
            <w:pPr>
              <w:pStyle w:val="Normal"/>
              <w:spacing w:before="280" w:after="280"/>
              <w:ind w:left="720" w:hanging="0"/>
              <w:rPr>
                <w:rFonts w:cs="Arial"/>
              </w:rPr>
            </w:pPr>
            <w:r>
              <w:rPr>
                <w:rFonts w:cs="Arial"/>
              </w:rPr>
              <w:t>Es bien conocido un estudio sobre el aprendizaje de la violencia realizado por Bandura, Ross y Ross (1963). Un grupo de niños pequeños pudo contemplar a un adulto que golpeaba una figura de plástico: unos niños contemplaron un modelo real, otros contemplaron al modelo en una película, otros lo contemplaron en dibujos animados, mientras que un grupo de control observaba un modelo no agresivo y otro no observó ningún modelo. Posteriormente, los experimentadores "frustraron" a los niños, invitándoles primero a jugar con una serie de juguetes muy atractivos, pero diciéndoles luego que esos juguetes estaban reservados para otro grupo de niños y que ellos tendrían que conformarse con los juguetes que había en otra habitación. Entre esos juguetes había algunos que ya habían visto antes, como los muñecos. Los resultados mostraron que los niños que habían contemplado al modelo agresivo realizaron más conductas agresivas que los que no lo habían visto. Además, los niños tendían a imitar el tipo de agresión contemplado en el modelo (golpear y gritar a los muñecos), tanto silo habían visto directamente como silo habían visto en película (ver también Bandura y Walters, 1974).</w:t>
            </w:r>
          </w:p>
          <w:p>
            <w:pPr>
              <w:pStyle w:val="Normal"/>
              <w:spacing w:before="280" w:after="280"/>
              <w:ind w:left="720" w:hanging="0"/>
              <w:rPr>
                <w:rFonts w:cs="Arial"/>
              </w:rPr>
            </w:pPr>
            <w:r>
              <w:rPr>
                <w:rFonts w:cs="Arial"/>
              </w:rPr>
              <w:t>Los efectos de la observación no se limitan al modelamiento de nuevas conductas en el observador; también producen la inhibición o desinhibición de respuestas ya existentes en el repertorio del observador o producen comportamientos emulativos frente al modelo. Por supuesto, la inhibición o desinhibición de comportamientos agresivos dependerá de si el modelo es castigado o premiado por su conducta agresiva.</w:t>
            </w:r>
          </w:p>
          <w:p>
            <w:pPr>
              <w:pStyle w:val="Normal"/>
              <w:spacing w:before="280" w:after="280"/>
              <w:ind w:left="720" w:hanging="0"/>
              <w:rPr>
                <w:rFonts w:cs="Arial"/>
              </w:rPr>
            </w:pPr>
            <w:r>
              <w:rPr>
                <w:rFonts w:cs="Arial"/>
              </w:rPr>
              <w:t>El aprendizaje social acepta que la mejor manera de mantener los hábitos agresivos es premiarlos (Bandura, 1973, pág. 183). Sin embargo, también aquí el refuerzo vicario puede cumplir funciones estabilizadoras. De particular importancia es el refuerzo que el individuo da a su propio comportamiento (el auto-refuerzo). La evaluación, positiva o negativa, que cada cual hace de su proceder representa una de las principales fuentes de control del comportamiento humano; sin embargo, los criterios y formas de autoevaluación son también aprendidos y dependen en buena medida de las respuestas y refuerzos sociales de los demás.</w:t>
            </w:r>
          </w:p>
          <w:p>
            <w:pPr>
              <w:pStyle w:val="Normal"/>
              <w:spacing w:before="280" w:after="280"/>
              <w:ind w:left="720" w:hanging="0"/>
              <w:rPr/>
            </w:pPr>
            <w:r>
              <w:rPr/>
              <w:t>Una de las áreas en que más se ha aplicado el enfoque del aprendizaje social de la violencia es la de los medios de comunicación masiva, sobre todo la televisión. De ser ciertos los planteamientos de estos psicólogos, el espectáculo cotidiano de la violencia por la televisión puede tener unos efectos nefastos en las personas, principalmente en los niños. El debate es acalorado (¡violento a veces!), ya que en él entran en juego poderosos intereses comerciales, y todavía no se puede considerar clausurado. Ciertamente, casi nadie piensa que el espectáculo de la violencia televisiva pueda servir de catarsis, como parecían indicar ciertos estudios (ver Feshbach y Singer, 1971). Ahora bien, no es totalmente claro que la visión de la violencia televisiva pueda relacionarse directamente con los comportamientos agresivos cotidianos. Así, por ejemplo, un interesante estudio de Stanley Mílgram y Lance Shotland (1977) trató de verificar si las personas tendían a imitar en la vida real la conducta antisocial vista en la televisión (el robo de un fondo para la caridad). La conclusión a la que llegaron los experimentadores fue negativa: "Personalmente, los investigadores encuentran repugnante la constante presentación de violencia en la televisión. Pero eso es algo totalmente distinto que afirmar que produce conducta antisocial entre los espectadores. Nosotros no hemos podido encontrar pruebas al respecto" (Mílgram y Shotland 1977, pág. 336). Frente a la afirmación de Milgram y Shotland, cuyo estudio fue subvencionado por la cadena CBS, está la afirmación contraria de otros investigadores, como la presentada en el Recuadro 32.</w:t>
            </w:r>
          </w:p>
          <w:tbl>
            <w:tblPr>
              <w:tblW w:w="4500" w:type="pct"/>
              <w:jc w:val="center"/>
              <w:tblInd w:w="0" w:type="dxa"/>
              <w:tblLayout w:type="fixed"/>
              <w:tblCellMar>
                <w:top w:w="300" w:type="dxa"/>
                <w:left w:w="300" w:type="dxa"/>
                <w:bottom w:w="300" w:type="dxa"/>
                <w:right w:w="300" w:type="dxa"/>
              </w:tblCellMar>
            </w:tblPr>
            <w:tblGrid>
              <w:gridCol w:w="6951"/>
            </w:tblGrid>
            <w:tr>
              <w:trPr/>
              <w:tc>
                <w:tcPr>
                  <w:tcW w:w="6951" w:type="dxa"/>
                  <w:tcBorders/>
                  <w:shd w:fill="F4E1C0" w:val="clear"/>
                  <w:vAlign w:val="center"/>
                </w:tcPr>
                <w:p>
                  <w:pPr>
                    <w:pStyle w:val="Normal"/>
                    <w:spacing w:before="0" w:after="0"/>
                    <w:jc w:val="center"/>
                    <w:rPr>
                      <w:rFonts w:cs="Arial"/>
                      <w:b/>
                      <w:b/>
                      <w:bCs/>
                    </w:rPr>
                  </w:pPr>
                  <w:r>
                    <w:rPr>
                      <w:rFonts w:cs="Arial"/>
                      <w:b/>
                      <w:bCs/>
                    </w:rPr>
                    <w:t>Recuadro 32</w:t>
                    <w:br/>
                    <w:t>Televisión y violencia</w:t>
                  </w:r>
                </w:p>
                <w:p>
                  <w:pPr>
                    <w:pStyle w:val="Normal"/>
                    <w:spacing w:before="280" w:after="280"/>
                    <w:rPr>
                      <w:rFonts w:cs="Arial"/>
                    </w:rPr>
                  </w:pPr>
                  <w:r>
                    <w:rPr>
                      <w:rFonts w:cs="Arial"/>
                    </w:rPr>
                    <w:t>Los niños ven una gran cantidad de televisión y, aun cuando se pueden plantear muchas cuestiones sobre los diversos estudios realizados, éstos muestran consistentemente que hay una relación entre ver violencia y diversas medidas de agresividad. Esta conclusión se mantiene aunque se dejen de lado los resultados de los estudios más criticables. Las encuestas han mostrado una correlación entre ver violencia en la vida cotidiana y la agresividad de cada día, y esta relación ha resistido la prueba de controlar el influjo de otras variables. En los experimentos de laboratorio se ha demostrado que los niños pequeños frecuentemente imitan la violencia presentada por televisión. También se ha demostrado en experimentos de laboratorio que la presentación de violencia por televisión aumenta la probabilidad o el grado de agresión ulteriores de carácter no imitativo. En experimentos naturales, la visión de películas y programas violentos en circunstancias relativamente normales aumenta la agresión ulterior en situaciones de la vida real.</w:t>
                  </w:r>
                </w:p>
                <w:p>
                  <w:pPr>
                    <w:pStyle w:val="Normal"/>
                    <w:spacing w:before="280" w:after="280"/>
                    <w:rPr>
                      <w:rFonts w:cs="Arial"/>
                    </w:rPr>
                  </w:pPr>
                  <w:r>
                    <w:rPr>
                      <w:rFonts w:cs="Arial"/>
                    </w:rPr>
                    <w:t>Los niños incluso de edad pre-escolar pueden aprender nuevas conducta agresivas simplemente con contemplar una presentación simbólica, y la conducta agresiva parece aprenderse con mucha facilidad.</w:t>
                  </w:r>
                </w:p>
                <w:p>
                  <w:pPr>
                    <w:pStyle w:val="Normal"/>
                    <w:spacing w:before="280" w:after="280"/>
                    <w:rPr>
                      <w:rFonts w:cs="Arial"/>
                    </w:rPr>
                  </w:pPr>
                  <w:r>
                    <w:rPr>
                      <w:rFonts w:cs="Arial"/>
                    </w:rPr>
                    <w:t>El contemplar la presentación de violencia televisiva puede desinhibir o facilitar la ejecución de formas ya adquiridas de conducta agresiva.</w:t>
                  </w:r>
                </w:p>
                <w:p>
                  <w:pPr>
                    <w:pStyle w:val="Normal"/>
                    <w:spacing w:before="280" w:after="280"/>
                    <w:rPr>
                      <w:rFonts w:cs="Arial"/>
                    </w:rPr>
                  </w:pPr>
                  <w:r>
                    <w:rPr>
                      <w:rFonts w:cs="Arial"/>
                    </w:rPr>
                    <w:t>Aunque la agresión tras la contemplación de la violencia está regida por las sanciones que gobiernan la vida social, la manera como la televisión presenta la violencia puede influir en la importancia y eficacia de esas sanciones. Si en la presentación se castiga a la violencia, es probable que se inhiba la agresividad. Si se muestra que la violencia es premiada, no tiene consecuencias, se justifica o es realizada por una figura atractiva –y todos éstos son rasgos típicos de la programación televisiva contemporánea– aumenta la probabilidad de violencia ulterior.</w:t>
                  </w:r>
                </w:p>
                <w:p>
                  <w:pPr>
                    <w:pStyle w:val="Normal"/>
                    <w:spacing w:before="280" w:after="280"/>
                    <w:rPr>
                      <w:rFonts w:cs="Arial"/>
                    </w:rPr>
                  </w:pPr>
                  <w:r>
                    <w:rPr>
                      <w:rFonts w:cs="Arial"/>
                    </w:rPr>
                    <w:t>Los niños, los pequeños y los jóvenes más agresivos son más influidos por la violencia de la televisión, probablemente porque no están completamente socializados contra la realización de conductas agresivas.</w:t>
                  </w:r>
                </w:p>
                <w:p>
                  <w:pPr>
                    <w:pStyle w:val="Normal"/>
                    <w:spacing w:before="280" w:after="280"/>
                    <w:rPr>
                      <w:rFonts w:cs="Arial"/>
                    </w:rPr>
                  </w:pPr>
                  <w:r>
                    <w:rPr>
                      <w:rFonts w:cs="Arial"/>
                    </w:rPr>
                    <w:t>El continuo espectáculo de la violencia televisiva puede insensibilizar a los niños hacia las consecuencias negativas de la violencia en la vida real.</w:t>
                  </w:r>
                </w:p>
                <w:p>
                  <w:pPr>
                    <w:pStyle w:val="Normal"/>
                    <w:spacing w:before="280" w:after="280"/>
                    <w:rPr>
                      <w:rFonts w:cs="Arial"/>
                    </w:rPr>
                  </w:pPr>
                  <w:r>
                    <w:rPr>
                      <w:rFonts w:cs="Arial"/>
                    </w:rPr>
                    <w:t>Los efectos del contenido violento de la televisión pueden ser en cierto modo disminuidos por los comentarios e interpretaciones de los adultos que ven la televisión con los niños.</w:t>
                  </w:r>
                </w:p>
                <w:p>
                  <w:pPr>
                    <w:pStyle w:val="Normal"/>
                    <w:spacing w:before="0" w:after="0"/>
                    <w:rPr>
                      <w:rFonts w:cs="Arial"/>
                    </w:rPr>
                  </w:pPr>
                  <w:r>
                    <w:rPr>
                      <w:rFonts w:cs="Arial"/>
                    </w:rPr>
                    <w:t>Comstock, Chaffee, .Katzman, McCombs y Roberts,1978, pág.249.</w:t>
                  </w:r>
                </w:p>
              </w:tc>
            </w:tr>
          </w:tbl>
          <w:p>
            <w:pPr>
              <w:pStyle w:val="Normal"/>
              <w:numPr>
                <w:ilvl w:val="0"/>
                <w:numId w:val="2"/>
              </w:numPr>
              <w:spacing w:before="0" w:after="280"/>
              <w:rPr/>
            </w:pPr>
            <w:r>
              <w:rPr>
                <w:rFonts w:cs="Arial"/>
                <w:b/>
                <w:bCs/>
              </w:rPr>
              <w:t>Critica de los enfoques ambientalistas</w:t>
            </w:r>
            <w:r>
              <w:rPr>
                <w:rFonts w:cs="Arial"/>
              </w:rPr>
              <w:t xml:space="preserve">. </w:t>
            </w:r>
          </w:p>
          <w:p>
            <w:pPr>
              <w:pStyle w:val="Normal"/>
              <w:spacing w:before="280" w:after="280"/>
              <w:ind w:left="720" w:hanging="0"/>
              <w:rPr>
                <w:rFonts w:cs="Arial"/>
              </w:rPr>
            </w:pPr>
            <w:r>
              <w:rPr>
                <w:rFonts w:cs="Arial"/>
              </w:rPr>
              <w:t>Hay tanta distancia entre el modelo de la frustración-agresión y el modelo del aprendizaje social sobre la agresión, que es difícil ofrecer una crítica de conjunto. Sin embargo, hay una idea fundamental que aparece en ambos modelos: las raíces de la violencia y de la agresión no hay que buscarlas tanto en el interior de las personas, cuanto en las circunstancias en que viven y se encuentran. Ya sea que la persona vea frustradas sus aspiraciones ya sea que aprenda a lograr sus objetivos mediante la violencia, en ambos casos la fuente de la violencia se encuentra fuera del individuo mismo. Esto quizá constituye el mejor aporte de los modelos ambientalistas al estudio de la violencia humana. Si no se extrapola o absolutiza, este énfasis en los factores situacionales constituye una importante antítesis de la postura instintivista. En definitiva, es la sociedad, cada sistema social el que propicia situaciones que exigen violencia o el que enseña a lograr el éxito a través de la violencia. En esto, tanto pueden influir los valores realmente promovidos y reforzados a través de los modelos de identificación social (Bandura) como el sentido que los mismos objetos materiales evoquen en las personas (Berkowitz).</w:t>
            </w:r>
          </w:p>
          <w:p>
            <w:pPr>
              <w:pStyle w:val="Normal"/>
              <w:spacing w:before="280" w:after="280"/>
              <w:ind w:left="720" w:hanging="0"/>
              <w:rPr>
                <w:rFonts w:cs="Arial"/>
              </w:rPr>
            </w:pPr>
            <w:r>
              <w:rPr>
                <w:rFonts w:cs="Arial"/>
              </w:rPr>
              <w:t>Lamentablemente, los modelos ambientalistas no superan con frecuencia la inmediatez de los estímulos circunstanciales o el cómo más aparente de la transmisión de conductas. En ello, son fieles a la tradición conductista. Pero la importancia de los factores situacionales no se cifra tanto en su poder inhibidor o desinhibidor cuanto en el hecho de que al inhibir o desinhibir los comportamientos violentos están sirviendo de canalización a determinadas fuerzas e intereses sociales Por ello esos factores deben ser contemplados a la luz de la totalidad social en la que se encuentran y que les da su sentido Hay que hacer aquí la misma observación que hacíamos en el Capitulo Primero respecto al fenómeno de la facilitación social: el que se aprenda o no a actuar violentamente el que se inhiba o desinhiba la violencia no es un proceso mecánico sino un proceso en el que entran en juego los determinismos sociales Por eso es importante examinar no sólo como se aprende o se desencadena la violencia, sino qué tipo de violencia se aprende o desencadena, dirigida contra quién o qué, y con qué efecto en la realidad concreta de una sociedad. Dicho de otra manera, el determinismo ambiental de la violencia tiene que ser visto a la luz de los intereses personales y sociales a los que en definitiva beneficia o perjudica.</w:t>
            </w:r>
          </w:p>
          <w:p>
            <w:pPr>
              <w:pStyle w:val="Normal"/>
              <w:spacing w:before="280" w:after="280"/>
              <w:ind w:left="720" w:hanging="0"/>
              <w:rPr>
                <w:rFonts w:cs="Arial"/>
              </w:rPr>
            </w:pPr>
            <w:r>
              <w:rPr>
                <w:rFonts w:cs="Arial"/>
              </w:rPr>
              <w:t>Una gran cantidad de estudios empíricos y experimentales sobre la violencia y la agresión no supera el nivel de nimiedades intranscendentes. Con frecuencia se pretende pasar de respuestas de papel y lápiz, o de experimentos sobre pequeñas descargas eléctricas dadas en el laboratorio tras sufrir un insulto y/o ver una película, a las agresiones de la vida real, lo que supone un gigantesco salto lógico, sin que la reflexión teórica reconozca adecuadamente la insignificancia de los datos empíricos. Es un hecho que se han realizado muchos estudios de laboratorio sobre la violencia y la agresión, pero muy pocos sobre la violencia en la vida real, tan poco comprensible en términos de variables independientes "puras". Esto no quita valor a los datos experimentales disponibles, pero debe obligarnos a situarlos en su debida perspectiva (ver una excelente crítica al respecto en Lubek, 1979). La vivencia cotidiana de una guerra civil como la que experimenta El Salvador, el espectáculo cotidiano de una agresión sistemática y generalizada contra buena parte del pueblo salvadoreño, el encuentro personal y no mediado con los horrores de la tortura, el asesinato y la crueldad, nos obligan a poner en un contexto crítico los aportes de las teorías ambientales.</w:t>
            </w:r>
          </w:p>
          <w:p>
            <w:pPr>
              <w:pStyle w:val="Normal"/>
              <w:spacing w:before="280" w:after="280"/>
              <w:ind w:left="720" w:hanging="0"/>
              <w:rPr>
                <w:rFonts w:cs="Arial"/>
              </w:rPr>
            </w:pPr>
            <w:r>
              <w:rPr>
                <w:rFonts w:cs="Arial"/>
              </w:rPr>
              <w:t>Con todo, estas teorías ofrecen una línea de reflexión que puede ayudar a comprender la dinámica de la llamada "espiral de la violencia". La misma violencia promovida por el poder social establecido causa la continua frustración de aspiraciones fundamentales y enseña a todos cómo lograr los objetivos perseguidos por cada cual. En otras palabras, la violencia que busca eliminar toda oposición, es fuente de una creciente tendencia agresiva (en la medida en que frustra) y ofrece modelos de comportamiento violento, cuya aprobación y justificación refuerza como caminos para el éxito social.</w:t>
            </w:r>
          </w:p>
          <w:p>
            <w:pPr>
              <w:pStyle w:val="Normal"/>
              <w:spacing w:before="280" w:after="280"/>
              <w:rPr>
                <w:rFonts w:cs="Arial"/>
                <w:b/>
                <w:b/>
                <w:bCs/>
              </w:rPr>
            </w:pPr>
            <w:r>
              <w:rPr>
                <w:rFonts w:cs="Arial"/>
                <w:b/>
                <w:bCs/>
              </w:rPr>
              <w:t>3.1.3. El enfoque histórico.</w:t>
            </w:r>
          </w:p>
          <w:p>
            <w:pPr>
              <w:pStyle w:val="Normal"/>
              <w:spacing w:before="280" w:after="280"/>
              <w:rPr>
                <w:rFonts w:cs="Arial"/>
              </w:rPr>
            </w:pPr>
            <w:r>
              <w:rPr>
                <w:rFonts w:cs="Arial"/>
              </w:rPr>
              <w:t>Frente a los enfoques instintivista y ambientalista, hay un tercer tipo de modelos sobre la violencia que tratan de subrayar su carácter histórico. El planteamiento histórico toma distancia crítica de los enfoques que pretenden analizar de la misma manera la violencia de los animales que la del ser humano y que terminan por ignorar la especificidad humana. Como señala Fromm (1975, pág. 83), "el hombre de los instintivistas vive el pasado de la especie, y el de los conductistas el presente de su sistema social. El primero es una máquina que sólo puede producir pautas heredadas del pasado; el segundo es una máquina que sólo puede producir las normas sociales del presente. Instintivismo y conductismo tienen en común una premisa básica: que el hombre no tiene psique con estructura y leyes propias".</w:t>
            </w:r>
          </w:p>
          <w:p>
            <w:pPr>
              <w:pStyle w:val="Normal"/>
              <w:spacing w:before="280" w:after="280"/>
              <w:rPr>
                <w:rFonts w:cs="Arial"/>
              </w:rPr>
            </w:pPr>
            <w:r>
              <w:rPr>
                <w:rFonts w:cs="Arial"/>
              </w:rPr>
              <w:t>El modelo histórico sobre la violencia humana parte de dos presupuestos fundamentales: (a) existe una naturaleza específica del ser humano, naturaleza abierta a potencialidades de todo tipo, entre ellas la de la violencia y la agresión, (b) esta naturaleza es de carácter histórico. La historicidad de la naturaleza humana significa desde el punto de vista social que cada persona se materializa en el marco de una sociedad concreta, como parte y expresión de unas fuerzas sociales; desde el punto de vista personal significa que cada individuo sigue un proceso que le es peculiar y que configura su propia biografía.</w:t>
            </w:r>
          </w:p>
          <w:p>
            <w:pPr>
              <w:pStyle w:val="Normal"/>
              <w:spacing w:before="280" w:after="280"/>
              <w:rPr>
                <w:rFonts w:cs="Arial"/>
              </w:rPr>
            </w:pPr>
            <w:r>
              <w:rPr>
                <w:rFonts w:cs="Arial"/>
              </w:rPr>
              <w:t>Un esfuerzo significativo por analizar la violencia con un enfoque histórico lo realizó en los últimos años de su vida Erich Fromm (1975). Como miembro -aunque cada vez más lejano- de la escuela de Frankfurt, Fromm intentó siempre conjugar los planteamientos psicoanalíticos sobre el individuo humano con algunas de las intuiciones más fundamentales de Marx acerca de la dinámica social. Fromm parte del supuesto freudiano de que el ser humano no es una "caja negra" y mucho menos vacía , sino que está dotado de tendencias pulsionales vinculadas a su organismo. Ahora bien, para Fromm hay que distinguir entre las pulsiones orgánicas y las no orgánicas o del carácter. La pulsiones orgánicas, tradicionalmente llamadas instintos, son aquellas tendencias que tienen como función garantizar la supervivencia del individuo y de la especie, son comunes a todos los seres humanos y están programadas filogenéticamente. Entre estas pulsiones orgánicas, Fromm cita el alimento, la lucha, la huida y la sexualidad.</w:t>
            </w:r>
          </w:p>
          <w:p>
            <w:pPr>
              <w:pStyle w:val="Normal"/>
              <w:spacing w:before="280" w:after="280"/>
              <w:rPr>
                <w:rFonts w:cs="Arial"/>
              </w:rPr>
            </w:pPr>
            <w:r>
              <w:rPr>
                <w:rFonts w:cs="Arial"/>
              </w:rPr>
              <w:t>Las pulsiones no orgánicas no son parte de la dotación filogenética del ser humano, sino que echan sus raíces en el carácter. No son por tanto comunes, sino que su adquisición depende de la evolución de cada grupo o persona. Entre estas pulsiones no orgánicas Fromm menciona el deseo de amar y de ser libre, la destructividad, el narcisismo, el sadismo y el masoquismo. Como se ve, las pulsiones del carácter pueden ser tanto constructivas como destructivas.</w:t>
            </w:r>
          </w:p>
          <w:p>
            <w:pPr>
              <w:pStyle w:val="Normal"/>
              <w:spacing w:before="280" w:after="280"/>
              <w:rPr>
                <w:rFonts w:cs="Arial"/>
              </w:rPr>
            </w:pPr>
            <w:r>
              <w:rPr>
                <w:rFonts w:cs="Arial"/>
              </w:rPr>
              <w:t>La pulsión orgánica hacia la lucha constituye una forma de violencia a que "está al servicio de la supervivencia del individuo y de la especie, es biológicamente adaptativa y cesa cuando cesa la amenaza" a los intereses vitales del individuo (Fromm, 1975, pág. 18). En cambio, hay otro tipo de violencia, la que Fromm califica como "agresión maligna que es una pulsión no orgánica y que lleva a la destructividad y crueldad propias del hombre. Puesto que la agresión maligna no es heredada genéticamente, "el problema consiste en examinar en qué modo y grado son las condiciones concretas de la existencia humana causantes de la calidad e intensidad del placer que el hombre siente matando y torturando" (Fromm, 1975, pág. 192). Se trata, por tanto, de un problema que requiere una respuesta histórica: son las situaciones sociales concretas las que determinan la aparición de estas formas malignas de violencia. Es aquí donde la visión freudiana sobre el individuo empalma con la concepción marxista sobre los procesos sociales y su dinámica.</w:t>
            </w:r>
          </w:p>
          <w:p>
            <w:pPr>
              <w:pStyle w:val="Normal"/>
              <w:spacing w:before="280" w:after="280"/>
              <w:rPr>
                <w:rFonts w:cs="Arial"/>
              </w:rPr>
            </w:pPr>
            <w:r>
              <w:rPr>
                <w:rFonts w:cs="Arial"/>
              </w:rPr>
              <w:t>Como ya se indicó en el Capítulo Tercero, Fromm considera que cada estructura social va conformando el carácter de las personas a través de los procesos de socialización, de tal modo que las exigencias objetivas de los intereses materializados en las estructuras de una sociedad se van convirtiendo en motivaciones psíquicas en las estructuras del carácter de cada individuo. "Cada forma de sociedad (o clase social) necesita emplear la energía humana del modo específico necesario para el funcionamiento de esa sociedad. Sus miembros han de desear hacer lo que tienen que hacer para que la sociedad funcione debidamente. Este proceso de transformación de la energía psíquica en energía psicosocial específica es transmitido por el carácter social" (Fromm, 1975, pág. 256).</w:t>
            </w:r>
          </w:p>
          <w:p>
            <w:pPr>
              <w:pStyle w:val="Normal"/>
              <w:spacing w:before="280" w:after="280"/>
              <w:rPr>
                <w:rFonts w:cs="Arial"/>
              </w:rPr>
            </w:pPr>
            <w:r>
              <w:rPr>
                <w:rFonts w:cs="Arial"/>
              </w:rPr>
              <w:t>Supuesta la apertura del ser humano a las formas malignas de agresión, su configuración se deberá a las condiciones establecidas por la organización social que requieren este tipo de comportamientos violentos. Ante determinadas exigencias sociales de éxito mediante la dominación o la opresión, los individuos desarrollan un carácter que tiende a buscar su satisfacción en la negación y destrucción del otro. Así, situaciones de continua explotación inhumana engendran el tipo de personas necesarias para su subsistencia, personas que afirman su identidad en forma "necrofílica", es decir, impidiendo la humanización de los demás.</w:t>
            </w:r>
          </w:p>
          <w:p>
            <w:pPr>
              <w:pStyle w:val="Normal"/>
              <w:spacing w:before="280" w:after="280"/>
              <w:rPr>
                <w:rFonts w:cs="Arial"/>
              </w:rPr>
            </w:pPr>
            <w:r>
              <w:rPr>
                <w:rFonts w:cs="Arial"/>
              </w:rPr>
              <w:t>El modelo de Fromm parece tener una obvia aplicación al caso de El Salvador. Es fácil entender que el sistema secular de opresión existente en este pequeño país ha ido moldeando diferenciadamente a las personas según su ubicación social. No es de extrañar entonces, encontrar que quienes han disfrutado tradicionalmente del poder económico, político y social hayan desarrollado una particular insensibilidad que les permite mantener los mecanismos de la opresión que ellos exigen para su desarrollo humano. Su vida se alimenta así del despojo a los demás, y consideran natural que la privación de los otros alimente su saciedad, su lujo y su despilfarro. Junto a ellos, está el carácter policial de quienes custodian esta situación opresiva mediante la utilización directa de la fuerza física sobre las clases dominadas. Golpear, violar, torturar y matar son prácticas "connaturales" a quienes ha tocado viabilizar directamente las exigencias de orden planteadas por el régimen social. Finalmente, la gran mayoría de la población ha podido desarrollar un carácter que acepta la agresión maligna contra sí misma y, por tanto, que presupone la sumisión a las exigencias opresivas del régimen establecido.</w:t>
            </w:r>
          </w:p>
          <w:p>
            <w:pPr>
              <w:pStyle w:val="Normal"/>
              <w:spacing w:before="280" w:after="280"/>
              <w:rPr>
                <w:rFonts w:cs="Arial"/>
              </w:rPr>
            </w:pPr>
            <w:r>
              <w:rPr>
                <w:rFonts w:cs="Arial"/>
              </w:rPr>
              <w:t>A pesar de que el modelo de Fromm ilumina las raíces básicas de la violencia humana, su aplicación a los casos concretos resulta insatisfactoria. Como lo muestra el párrafo anterior, el modelo de Fromm se queda a un nivel bastante abstracto que no da razón suficiente de las formas especificas que en cada persona adquieren las exigencias sociales. Dicho de otra manera, el modelo de Fromm no recorre aquellas mediaciones psicosociales que llevan de la estructura social a la estructura de la personalidad, y de las personas a sus acciones concretas de cada día. En este sentido, el modelo de Fromm debe ser completado (y quizás corregido) siguiendo precisamente el proceso histórico por el que las personas desarrollan las formas concretas de agresión maligna.</w:t>
            </w:r>
          </w:p>
          <w:p>
            <w:pPr>
              <w:pStyle w:val="Normal"/>
              <w:spacing w:before="280" w:after="280"/>
              <w:rPr>
                <w:rFonts w:cs="Arial"/>
                <w:b/>
                <w:b/>
                <w:bCs/>
              </w:rPr>
            </w:pPr>
            <w:r>
              <w:rPr>
                <w:rFonts w:cs="Arial"/>
                <w:b/>
                <w:bCs/>
                <w:color w:val="890042"/>
              </w:rPr>
              <w:t>3.2. Historia Psicosocial de la violencia.</w:t>
            </w:r>
          </w:p>
          <w:p>
            <w:pPr>
              <w:pStyle w:val="Normal"/>
              <w:spacing w:before="280" w:after="280"/>
              <w:rPr>
                <w:rFonts w:cs="Arial"/>
              </w:rPr>
            </w:pPr>
            <w:r>
              <w:rPr>
                <w:rFonts w:cs="Arial"/>
              </w:rPr>
              <w:t xml:space="preserve">Una comprensión adecuada de la violencia desde la perspectiva psicosocial requiere que recorramos su particular "historia", integrando aquellos elementos y procesos diversamente enfatizados por cada uno de los enfoques, pero que sólo reciben su sentido en el contexto de la totalidad. Como en el caso de la acción prosocial, hemos dividido esta historia de la violencia en cinco pasos (1) apertura humana a la violencia y a la agresión; (2) el contexto social; (3) la elaboración social de la violencia; (4) las causas inmediatas; y (5) la institucionalización. En este último punto nos detendremos un poco más, pues muestra una importante faceta de la violencia sin la cual no se entienden las grandes matanzas realizadas en el presente siglo al abrigo de regímenes legales. </w:t>
            </w:r>
          </w:p>
          <w:p>
            <w:pPr>
              <w:pStyle w:val="Normal"/>
              <w:spacing w:before="280" w:after="280"/>
              <w:rPr>
                <w:rFonts w:cs="Arial"/>
                <w:b/>
                <w:b/>
                <w:bCs/>
              </w:rPr>
            </w:pPr>
            <w:r>
              <w:rPr>
                <w:rFonts w:cs="Arial"/>
                <w:b/>
                <w:bCs/>
              </w:rPr>
              <w:t>3.2.1. La apertura humana a la violencia y a la agresión.</w:t>
            </w:r>
          </w:p>
          <w:p>
            <w:pPr>
              <w:pStyle w:val="Normal"/>
              <w:spacing w:before="280" w:after="280"/>
              <w:rPr>
                <w:rFonts w:cs="Arial"/>
              </w:rPr>
            </w:pPr>
            <w:r>
              <w:rPr>
                <w:rFonts w:cs="Arial"/>
              </w:rPr>
              <w:t>Si los seres humanos utilizamos la violencia para lograr nuestros objetivos, si de hecho nos agredimos unos a otros con una frecuencia e intensidad que no disminuye a lo largo de los siglos, ello significa sin duda que hay algo en nosotros, en nuestra propia constitución que nos convierte en sujetos de violencia. Para algunos, ese algo es una fuerza instintiva, enraizada filogenéticamente en nuestro organismo y que permite la conservación del individuo y de la especie en la lucha por la vida. Para otros, ese algo es una maleabilidad original cuya conformación última está sujeta a los determinados circunstanciales que a cada individuo le toque vivir. En cualquier caso, se trata de una apertura radical que hace que la violencia constituya una de las posibles formas como el ser humano desarrolla sus potencialidades y se relaciona con sus semejantes.</w:t>
            </w:r>
          </w:p>
          <w:p>
            <w:pPr>
              <w:pStyle w:val="Normal"/>
              <w:spacing w:before="280" w:after="280"/>
              <w:rPr>
                <w:rFonts w:cs="Arial"/>
              </w:rPr>
            </w:pPr>
            <w:r>
              <w:rPr>
                <w:rFonts w:cs="Arial"/>
              </w:rPr>
              <w:t xml:space="preserve">En el sentido estricto del término, tal como lo emplean los etólogos no pensamos que pueda hablarse de un instinto agresivo en el ser humano. Incluso se hace difícil aceptar la existencia de una pulsión de muerte como la postulada por Freud, a no ser que se interprete su sentido a un nivel más de orden metafísico que psicológico. Sin embargo, parece indudable que todo ser viviente tiene una tendencia a conservar la vida, y que esa tendencia pueda traducirse en comportamientos violentos frente a las amenazas. Al menos a ese nivel básico, la distinción entre defensa y ataque, entre lo que Fromm llama agresión benigna y maligna, es clara e importante; la claridad, sin embargo, desaparece tan pronto como el acto violento es puesto en un contexto histórico, donde son múltiples los factores de todo tipo que influyen en su realización. </w:t>
            </w:r>
          </w:p>
          <w:p>
            <w:pPr>
              <w:pStyle w:val="Normal"/>
              <w:spacing w:before="280" w:after="280"/>
              <w:rPr>
                <w:rFonts w:cs="Arial"/>
              </w:rPr>
            </w:pPr>
            <w:r>
              <w:rPr>
                <w:rFonts w:cs="Arial"/>
              </w:rPr>
              <w:t>Cabría preguntarse con todo si la tendencia a la violencia tiene raíces genéticas. Son conocidas las afirmaciones de Cesare Lombroso sobre el criminal nato, a quien podría reconocerse por sus estigmas atávicos, sus rasgos primitivos. Lombroso mantenía que el criminal se encontraba "a medio camino entre el idiota y el salvaje", y poco a poco fue ampliando la red para incluir en esa categoría a todo tipo de personas defectuosas, tanto si sus defectos podían ser considerados rasgos primitivos como si no. Pero si la doctrina decimonónica de Lombroso ya hace tiempo cayó en desuso, todavía se piensa que ciertas combinaciones genética -por ejemplo, la presencia de un segundo cromosoma Y en las dotación sexual del varón- estarían a la raíz de ciertas tendencias agresivas. Al parecer, entre investigaciones más recientes no han podido encontrar relación alguna entre los cromosomas XYY y las tensiones agresivas (ver Hacker, 1973, pág. 195).</w:t>
            </w:r>
          </w:p>
          <w:p>
            <w:pPr>
              <w:pStyle w:val="Normal"/>
              <w:spacing w:before="280" w:after="280"/>
              <w:rPr>
                <w:rFonts w:cs="Arial"/>
              </w:rPr>
            </w:pPr>
            <w:r>
              <w:rPr>
                <w:rFonts w:cs="Arial"/>
              </w:rPr>
              <w:t>Lo que sí se puede afirmar es que los comportamientos violentos tienen su base en la estructura neurofisiológica del organismo humano J.M.R. Delgado (1972, pág. 146) mantiene que la violencia está "cerebralizada", es decir, que aunque las causas desencadenantes de la agresión se encuentren en las circunstancias externas, "los mecanismos esenciales están necesariamente relacionados con procesos intracerebrales de actividad neuronal". Delgado ha podido demostrar en diversos animales que, aunque se estimule en forma artificial un acto agresivo, el animal sólo ejecutará la agresión cuando se encuentre frente a un miembro de su especie que ocupe una p-osición idéntica o inferior a la suya, pero no frente a un miembro de jerarquía social superior.</w:t>
            </w:r>
          </w:p>
          <w:p>
            <w:pPr>
              <w:pStyle w:val="Normal"/>
              <w:spacing w:before="280" w:after="280"/>
              <w:rPr>
                <w:rFonts w:cs="Arial"/>
              </w:rPr>
            </w:pPr>
            <w:r>
              <w:rPr>
                <w:rFonts w:cs="Arial"/>
              </w:rPr>
              <w:t>En síntesis, el ser humano es un ser abierto a la violencia y a la agresión como posibilidades comportamentales que tienen su base en la configuración de su propio organismo. Que estas posibilidades se materialicen dependerá de las circunstancias sociales en que se encuentren los individuos y las exigencias particulares que cada persona tenga que confrontar en su propia vida.</w:t>
            </w:r>
          </w:p>
          <w:p>
            <w:pPr>
              <w:pStyle w:val="Normal"/>
              <w:spacing w:before="280" w:after="280"/>
              <w:rPr>
                <w:rFonts w:cs="Arial"/>
                <w:b/>
                <w:b/>
                <w:bCs/>
              </w:rPr>
            </w:pPr>
            <w:r>
              <w:rPr>
                <w:rFonts w:cs="Arial"/>
                <w:b/>
                <w:bCs/>
              </w:rPr>
              <w:t>3.2.2. El contexto social: la lucha de clases.</w:t>
            </w:r>
          </w:p>
          <w:p>
            <w:pPr>
              <w:pStyle w:val="Normal"/>
              <w:spacing w:before="280" w:after="280"/>
              <w:rPr>
                <w:rFonts w:cs="Arial"/>
              </w:rPr>
            </w:pPr>
            <w:r>
              <w:rPr>
                <w:rFonts w:cs="Arial"/>
              </w:rPr>
              <w:t>Como veíamos al hablar de la historia de la acción prosocial, resulta situar su surgimiento en un contexto concreto, ya que de él depende esencialmente la definición de lo considerado como beneficioso para la sociedad. La necesidad de remitir al contexto social es si cabe todavía más importante al analizar la violencia, sobre todo para entender el sentido de su justificación y, por consiguiente, determinar su carácter.</w:t>
            </w:r>
          </w:p>
          <w:p>
            <w:pPr>
              <w:pStyle w:val="Normal"/>
              <w:spacing w:before="280" w:after="280"/>
              <w:rPr>
                <w:rFonts w:cs="Arial"/>
              </w:rPr>
            </w:pPr>
            <w:r>
              <w:rPr>
                <w:rFonts w:cs="Arial"/>
              </w:rPr>
              <w:t>La sociedad salvadoreña, como el resto de las sociedades latinoamericanas, se encuentra profundamente escindida en grupos cuyos intereses resultan irreconciliables Esta irreconciliabilidad de intereses sociales está a la raíz de la oposición objetiva entre los dos grupos principales -burguesía frente a proletariado, en sentido amplio- que es lo que se conoce como lucha de clases. En cada momento, el ordenamiento social existente constituye el producto del balance de fuerzas sociales Así el orden social mantenido en El Salvador es el producto del dominio de una pequeña minoría capitalista sobre la gran masa popular y refleja en todas sus articulaciones los intereses de clase de esa minoría. Esto significa que la misma configuración de la organización social en El Salvador constituye ya un estado de violencia dominadora de los pocos sobre los muchos, de los poderosos sobre los impotentes. Esta situación es la que ha sido calificada de violencia estructural y que ha sido denunciada como un "desorden establecido".</w:t>
            </w:r>
          </w:p>
          <w:p>
            <w:pPr>
              <w:pStyle w:val="Normal"/>
              <w:spacing w:before="280" w:after="280"/>
              <w:rPr>
                <w:rFonts w:cs="Arial"/>
              </w:rPr>
            </w:pPr>
            <w:r>
              <w:rPr>
                <w:rFonts w:cs="Arial"/>
              </w:rPr>
              <w:t>No hace falta profundizar mucho el análisis para poner de manifiesto la violencia estructural en El Salvador. Basta con citar algunas de las situaciones mantenidas por el sistema y que bloquean la posibilidad factual de que las mayorías satisfagan, así sea en forma elemental, sus necesidades primarias (ver Seminario, 1983). La distribución de los recursos logrados es tal que tres de cada cuatro niños salvadoreños padecen algún grado de desnutrición, una de cada dos familias carece de vivienda, uno de cada dos salvadoreños adultos es analfabeto y, en promedio, el salvadoreño apenas tiene oportunidad de acudir una vez a consulta médica cada dos años.</w:t>
            </w:r>
          </w:p>
          <w:p>
            <w:pPr>
              <w:pStyle w:val="Normal"/>
              <w:spacing w:before="280" w:after="280"/>
              <w:rPr>
                <w:rFonts w:cs="Arial"/>
              </w:rPr>
            </w:pPr>
            <w:r>
              <w:rPr>
                <w:rFonts w:cs="Arial"/>
              </w:rPr>
              <w:t>La violencia estructural no se reduce a una inadecuada distribución de los recursos disponibles que impide la satisfacción de las necesidades básicas de las mayorías; la violencia estructural supone además un ordenamiento de esa desigualdad opresiva, mediante una legislación que ampara los mecanismos de distribución social de la riqueza y establece una fuerza coactiva para hacerlos respetar. El sistema cierra así el ciclo de violencia justificando y protegiendo aquellas estructuras que privilegian a los menos a costa de los más. Más aún, el control sobre las instituciones sociales permite a la clase dominante imponer los objetivos a la sociedad entera y hasta plantear un determinado estilo de vida como ideal de existencia -objetivos y estilo de vida que refuerzan la organización social al servicio de sus intereses de clase.</w:t>
            </w:r>
          </w:p>
          <w:p>
            <w:pPr>
              <w:pStyle w:val="Normal"/>
              <w:spacing w:before="280" w:after="280"/>
              <w:rPr>
                <w:rFonts w:cs="Arial"/>
              </w:rPr>
            </w:pPr>
            <w:r>
              <w:rPr>
                <w:rFonts w:cs="Arial"/>
              </w:rPr>
              <w:t>Puesto que el orden social es producto y reflejo del dominio de una clase social sobre el resto, la conclusión más importante que de ahí se sigue es también la más obvia; la violencia ya está presente en el mismo ordenamiento social y, por tanto, no es arbitrario hablar de violencia estructural. Esta violencia no es una violencia de individuos; ni siquiera es necesario que exista conciencia personal sobre ella. Por el contrario, se trata de una violencia de la sociedad en cuanto totalidad y, mientras no entre en crisis, se impone con una connaturalizad de la que no se es consciente en forma refleja. Pero que la violencia está allá y que supone una continua coerción impuesta a las clases dominadas, ha sido puesto de manifiesto históricamente con los movimientos de desobediencia cívica no violenta. Con su rechazo pacífico a seguir las reglas del juego, los partidarios de Gandhi, Martin Luther King o Monseñor Helder Cámara hicieron que aflorara la violencia del sistema y saliera a las calles a imponer por la mano militar aquellas exigencias coactivas que alimentan los privilegios del sector social en el poder.</w:t>
            </w:r>
          </w:p>
          <w:p>
            <w:pPr>
              <w:pStyle w:val="Normal"/>
              <w:spacing w:before="280" w:after="280"/>
              <w:rPr>
                <w:rFonts w:cs="Arial"/>
              </w:rPr>
            </w:pPr>
            <w:r>
              <w:rPr>
                <w:rFonts w:cs="Arial"/>
              </w:rPr>
              <w:t>Así como la existencia de un orden social clasista vuelve ambigua la definición de lo que es prosocial, al identificarlo con aquello que favorece los intereses dominantes en el sistema establecido, de la misma manera define como violentas no aquellas fuerzas aplicadas desde las propias instituciones del orden social para su propia conservación y reproducción, sino aquellas otras -y sólo ellas- que se ejercen con el fin de alterar o cambiar las estructuras sociales. Como veremos más adelante, esta definición social de la violencia constituye el mecanismo ideológico mediante el cual el dominador justifica en sí mismo todo aquello que condena en el dominado.</w:t>
            </w:r>
          </w:p>
          <w:p>
            <w:pPr>
              <w:pStyle w:val="Normal"/>
              <w:spacing w:before="280" w:after="280"/>
              <w:rPr>
                <w:rFonts w:cs="Arial"/>
              </w:rPr>
            </w:pPr>
            <w:r>
              <w:rPr>
                <w:rFonts w:cs="Arial"/>
              </w:rPr>
              <w:t>El trasfondo de violencia estructural es el marco en el que surge y hay que interpretar cualquier forma de violencia o agresión que se produzca. Esto no quiere decir que la violencia estructural explique sin más todo acto violento o agresivo de cualquier persona; lo que se quiere decir es que ese comportamiento no será adecuadamente comprendido si no es en el contexto de la violencia estructural. El asesinato cometido por el campesino salvadoreño en una pelea dominguera no puede ser juzgado de la misma manera que el asesinato que realiza el distribuidor de drogas neoyorquino; ni puede tener la misma significación la violencia ejercida por quien se mueve en un contexto de desempleo, miseria y hambre que la de quien se mueve en un contexto de abundancia y saciedad. Es posible que la explicación fundamental de ciertos actos de violencia -muchos o pocos- resida en la misma persona y en sus características peculiares con todo, incluso esos mismos factores individuales deben ser interpretados a la luz de la totalidad social en la que esa persona se ha formado y vive.</w:t>
            </w:r>
          </w:p>
          <w:p>
            <w:pPr>
              <w:pStyle w:val="Normal"/>
              <w:spacing w:before="280" w:after="280"/>
              <w:rPr>
                <w:rFonts w:cs="Arial"/>
              </w:rPr>
            </w:pPr>
            <w:r>
              <w:rPr>
                <w:rFonts w:cs="Arial"/>
              </w:rPr>
              <w:t>La existencia de una estado de violencia estructural nos lleva a una última reflexión, muy importante para el análisis psicosocial de la realidad salvadoreña; la violencia de los oprimidos no es una violencia originaría En otras palabras, cuando los sectores sociales oprimidos recurren a la violencia para lograr su liberación se trata de una violencia derivada. Como ya lo planteó Paulo Freire (1971), es la violencia del opresor la que instaura una situación opresiva, sin que al oprimido le quede con frecuencia otro medio para liberarse de su situación que acudir también a la violencia. Este hecho fue reconocido por el mismo Freud (1932), a pesar de su fatalismo positivista. Quienes se encuentran en el poder afirman es la violencia de los insurgentes la que produce un estado de guerra en El Salvador. En una consideración estática, esto es cierto. Sin embargo, a la luz de la historia es innegable que los insurgentes no han hecho más que radicalizar un proceso de liberación. La espiral de violencia no comenzó con el levantamiento de los oprimidos, sino con el establecimiento de su opresión; la respuesta no violenta de los movimientos y organizaciones populares hizo aflorar y multiplicarse la violencia represiva del régimen, que a su vez forzó a los sectores oprimidos a levantarse en armas.</w:t>
            </w:r>
          </w:p>
          <w:p>
            <w:pPr>
              <w:pStyle w:val="Normal"/>
              <w:spacing w:before="280" w:after="280"/>
              <w:rPr>
                <w:rFonts w:cs="Arial"/>
                <w:b/>
                <w:b/>
                <w:bCs/>
              </w:rPr>
            </w:pPr>
            <w:r>
              <w:rPr>
                <w:rFonts w:cs="Arial"/>
                <w:b/>
                <w:bCs/>
              </w:rPr>
              <w:t>3.2.3. La elaboración social de la violencia.</w:t>
            </w:r>
          </w:p>
          <w:p>
            <w:pPr>
              <w:pStyle w:val="Normal"/>
              <w:spacing w:before="280" w:after="280"/>
              <w:rPr>
                <w:rFonts w:cs="Arial"/>
              </w:rPr>
            </w:pPr>
            <w:r>
              <w:rPr>
                <w:rFonts w:cs="Arial"/>
              </w:rPr>
              <w:t>En el marco del desorden establecido, cada grupo y persona va elaborando su identidad y escribiendo su biografía. El proceso de socialización, mediante el cual los individuos llegan a ser personas humanas y miembros de una sociedad, supone la apropiación de las exigencias del sistema imperante. El "control social" constituye esa violencia interiorizada por cada persona, que le lleva a encauzar su desarrollo por unos caminos y no por otros. Es importante no incurrir en idealismos abstractos: toda formación humana supone una cierta dosis de coerción y el propio crecimiento personal requiere opciones. Elegir un camino siempre implica descartar otros posibles. El problema no se cifra en esta dosis lógica de coerción formativa, cuanto en el carácter mismo de la coerción impuesta. En la medida en que el ordenamiento interiorizado, las exigencias sociales apropiadas requieran la sumisión de las personas a un orden opresivo que los enajena y deshumaniza, en esa medida el proceso de socialización constituye un mecanismo de violencia institucional. El fatalismo con que amplios sectores del pueblo latinoamericano han' aceptado tradicionalmente su destino personal y que se refleja en la expresión salvadoreña "uno de pobre...", es un claro indicio psicosocial de una violencia estructural interiorizada.</w:t>
            </w:r>
          </w:p>
          <w:p>
            <w:pPr>
              <w:pStyle w:val="Normal"/>
              <w:spacing w:before="280" w:after="280"/>
              <w:rPr>
                <w:rFonts w:cs="Arial"/>
              </w:rPr>
            </w:pPr>
            <w:r>
              <w:rPr>
                <w:rFonts w:cs="Arial"/>
              </w:rPr>
              <w:t>Los procesos de socialización pueden ser desglosados de acuerdo a los aprendizajes que se van realizando en las diversas etapas del desarrollo humano y en los diversos ámbitos de la personalidad y vida de cada cual. Este enfoque nos lleva a formular dos preguntas: ¿Cuáles son los principales modelos que de hecho se ofrecen en nuestra sociedad? ¿Cuáles son las conductas realmente reforzadas en los diversos grupos sociales?</w:t>
            </w:r>
          </w:p>
          <w:p>
            <w:pPr>
              <w:pStyle w:val="Normal"/>
              <w:spacing w:before="280" w:after="280"/>
              <w:rPr>
                <w:rFonts w:cs="Arial"/>
              </w:rPr>
            </w:pPr>
            <w:r>
              <w:rPr>
                <w:rFonts w:cs="Arial"/>
              </w:rPr>
              <w:t>La pregunta sobre los modelos sociales se origina en la tesis del modelo del aprendizaje social que subraya que el surgimiento de conductas nuevas se debe sobre todo al conocimiento adquirido mediante la observación del comportamiento de los demás. En otras palabras, el niño aprende aquellos comportamientos que ve realizar en su medio, sobre todo aquellos realizados por las figuras más significativas en su vida y que conducen al logro de los objetivos perseguidos. Cabe entonces preguntarse en forma más concreta qué modelos ofrecen los padres, las penas influyentes, los medios de comunicación social. Hay que interrogarse en particular sí estos modelos no ofrecen continuamente el especta de comportamientos violentos. La situación actual de El Salvador, donde el término "autoridad" es sinónimo de violencia arbitraria sobre el súbdito, dónde los principales representantes del orden social muestran que su principal recurso es la fuerza violenta, no deja muchas dudas sobre cuáles son los principales modelos ofrecidos a los niños o sobre la variedad de conductas violentas y agresivas que les es dado contemplar día tras día.</w:t>
            </w:r>
          </w:p>
          <w:p>
            <w:pPr>
              <w:pStyle w:val="Normal"/>
              <w:spacing w:before="280" w:after="280"/>
              <w:rPr>
                <w:rFonts w:cs="Arial"/>
              </w:rPr>
            </w:pPr>
            <w:r>
              <w:rPr>
                <w:rFonts w:cs="Arial"/>
              </w:rPr>
              <w:t>La pregunta sobre los refuerzos sociales surge de los modelos clásicos del aprendizaje, que mantienen que se aprenden y se mantienen sólo aquellos comportamientos suficientemente reforzados. Una idea sobre a dónde van con más frecuencia los refuerzos en nuestra sociedad la puede dar algunos de los principales valores que, en forma más implícita que explícita, rigen la vida cotidiana. Uno de esos valores es el individualismo, es decir, la idea de que el individuo constituye el criterio último del bien y del mal, que son las necesidades e intereses de cada individuo y no de la totalidad social el fundamento y objetivo último de la convivencia en sociedad. Al privilegiar el bien individual sobre el bien colectivo (simple suma de los bienes individuales), se estimula la violencia y la agresión como medios para lograr la satisfacción individual. El hombre se vuelve lobo contra su prójimo.</w:t>
            </w:r>
          </w:p>
          <w:p>
            <w:pPr>
              <w:pStyle w:val="Normal"/>
              <w:spacing w:before="280" w:after="280"/>
              <w:rPr>
                <w:rFonts w:cs="Arial"/>
              </w:rPr>
            </w:pPr>
            <w:r>
              <w:rPr>
                <w:rFonts w:cs="Arial"/>
              </w:rPr>
              <w:t>El individualismo va ligado a otro valor característico de la sociedad capitalista: la competencia. El medio primordial para lograr la satisfacción individual es la competencia, es decir, aquel tipo de actividad donde el éxito de uno requiere la derrota de los demás. El planteamiento de la competencia como arena para mayor parte de las actividades propias de la vida social desemboca casi connaturalmente en la utilización de la fuerza, en la violencia estratégica y la agresión táctica contra los rivales, reales o posibles.</w:t>
            </w:r>
          </w:p>
          <w:p>
            <w:pPr>
              <w:pStyle w:val="Normal"/>
              <w:spacing w:before="280" w:after="280"/>
              <w:rPr>
                <w:rFonts w:cs="Arial"/>
              </w:rPr>
            </w:pPr>
            <w:r>
              <w:rPr>
                <w:rFonts w:cs="Arial"/>
              </w:rPr>
              <w:t>A la raíz del individualismo y de la competencia está el valor máximo del sistema capitalista: la propiedad privada. Al considerar que la plenitud de la persona se logra mediante el tener y acumular privados, el sistema establecido refuerza aquella violencia y agresión que hace posible la consecución y mantenimiento de los bienes de todo tipo. En una situación de escasos recursos, como es la de El Salvador, la capitalización no se puede lograr si no es mediante la violencia ejercida en la distribución de los beneficios del trabajo productivo: la propiedad privada se vuelve, por lo mismo, privadora de lo que otros necesitan, alimentando la holganza de los pocos con la miseria de los muchos.</w:t>
            </w:r>
          </w:p>
          <w:p>
            <w:pPr>
              <w:pStyle w:val="Normal"/>
              <w:spacing w:before="280" w:after="280"/>
              <w:rPr>
                <w:rFonts w:cs="Arial"/>
              </w:rPr>
            </w:pPr>
            <w:r>
              <w:rPr>
                <w:rFonts w:cs="Arial"/>
              </w:rPr>
              <w:t>Si el sistema establecido tiende a transmitir y a reforzar patrones de violencia, es importante subrayar que con ello también siembra las semillas de su propia destrucción. Quienes como parte de los sectores oprimidos tienen que interiorizar una violencia que les deshumaniza; quienes tienen que aceptar la imposición de unos esquemas y formas de vida que les impiden la adecuada satisfacción hasta de sus necesidades más fundamentales; quienes aprenden que los mismos comportamientos que utilizados por los sectores dominantes llevan al éxito, a ellos como miembros de las clases dominadas les están vedados, se encuentran en la posición de revertir esa violencia, esos valores y esos comportamientos aprendidos en contra de sus opresores. Afectivamente, este proceso es posibilitado por el resentimiento.</w:t>
            </w:r>
          </w:p>
          <w:p>
            <w:pPr>
              <w:pStyle w:val="Normal"/>
              <w:spacing w:before="280" w:after="280"/>
              <w:rPr>
                <w:rFonts w:cs="Arial"/>
              </w:rPr>
            </w:pPr>
            <w:r>
              <w:rPr>
                <w:rFonts w:cs="Arial"/>
              </w:rPr>
              <w:t>El término resentimiento, es bien sabido, suele ser utilizado con un sentido negativo: indicaría un rechazo contra algún hecho o persona sin suficiente base o justificación, un odio social gratuito (Castilla del Pino, 1961/1976). Sin embargo, ésta es una comprensión simplista del resentimiento, que pone de manifiesto la ideologización devaluadora de todo lo que supone oposición a los intereses sociales dominantes. La aplicación más normal del calificativo "resentido" se dirige a aquellos que, tras haber sufrido una situación social desfavorable, pretenden cambiar ese estado de cosas y para ello buscan lograr el poder político.</w:t>
            </w:r>
          </w:p>
          <w:p>
            <w:pPr>
              <w:pStyle w:val="Normal"/>
              <w:spacing w:before="280" w:after="280"/>
              <w:rPr/>
            </w:pPr>
            <w:r>
              <w:rPr/>
              <w:t>Examinado con objetividad, el resentimiento no sólo es natural, no que parece deseable. Todo sentimiento constituye una forma de evaluar algo positiva o negativamente: el amor supone un tipo de evaluación positiva, el odio, una evaluación negativa. Resulta normal que las personas evalúen negativamente aquellas circunstancias, aquel orden social que les mantiene en condiciones infrahumanas. Re-sentir algo indica entonces la toma de conciencia sobre el propio sentimiento o evaluación negativa de ese algo. Pero sólo en la medida en que se resientan las situaciones de opresión e injusticia será posible que las personas y grupos traten de superarlas. Como dice Castilla del Pino (1961/1976, pág. 115), el progreso histórico de las sociedades no ha sido alcanzado "por donación graciosa y generosa de los que obtuvieron antes que los situaciones preferentes; por el contrario, debemos considerar que, en cada instante, se ha tratado de una dolorosa conquista, de una inestimable reinvidicación de personas originariamente 'resentida' (ver Recuadro 33). Que el campesino o el obrero salvadoreño abriguen un hondo resentimiento contra los cuerpos de seguridad que les han violentado, reprimido y acosado como animales no tiene nada de condenable ni menos de gratuito; constituye, por el contrario, un justo sentimiento que posibilita el que se busque un orden social donde los cuerpos policiales sirvan al bien común, y no a las exigencias opresoras de unos pocos.</w:t>
            </w:r>
          </w:p>
          <w:tbl>
            <w:tblPr>
              <w:tblW w:w="4750" w:type="pct"/>
              <w:jc w:val="center"/>
              <w:tblInd w:w="0" w:type="dxa"/>
              <w:tblLayout w:type="fixed"/>
              <w:tblCellMar>
                <w:top w:w="300" w:type="dxa"/>
                <w:left w:w="300" w:type="dxa"/>
                <w:bottom w:w="300" w:type="dxa"/>
                <w:right w:w="300" w:type="dxa"/>
              </w:tblCellMar>
            </w:tblPr>
            <w:tblGrid>
              <w:gridCol w:w="7337"/>
            </w:tblGrid>
            <w:tr>
              <w:trPr/>
              <w:tc>
                <w:tcPr>
                  <w:tcW w:w="7337" w:type="dxa"/>
                  <w:tcBorders/>
                  <w:shd w:fill="F4E1C0" w:val="clear"/>
                  <w:vAlign w:val="center"/>
                </w:tcPr>
                <w:p>
                  <w:pPr>
                    <w:pStyle w:val="Normal"/>
                    <w:spacing w:before="0" w:after="0"/>
                    <w:jc w:val="center"/>
                    <w:rPr>
                      <w:rFonts w:cs="Arial"/>
                      <w:b/>
                      <w:b/>
                      <w:bCs/>
                    </w:rPr>
                  </w:pPr>
                  <w:r>
                    <w:rPr>
                      <w:rFonts w:cs="Arial"/>
                      <w:b/>
                      <w:bCs/>
                    </w:rPr>
                    <w:t>Recuadro 33</w:t>
                    <w:br/>
                    <w:t>El resentimiento social</w:t>
                  </w:r>
                </w:p>
                <w:p>
                  <w:pPr>
                    <w:pStyle w:val="Normal"/>
                    <w:spacing w:before="280" w:after="280"/>
                    <w:rPr>
                      <w:rFonts w:cs="Arial"/>
                    </w:rPr>
                  </w:pPr>
                  <w:r>
                    <w:rPr>
                      <w:rFonts w:cs="Arial"/>
                    </w:rPr>
                    <w:t>Resentido se ha hecho sinónimo de personas de transfondo turbio, oscuro, de radical mala intención, de impulsos primariamente destructivos del orden establecido, procedentes de un penoso, y muchas veces inconfesado, reconocimiento del propio fracaso existencial.</w:t>
                  </w:r>
                </w:p>
                <w:p>
                  <w:pPr>
                    <w:pStyle w:val="Normal"/>
                    <w:spacing w:before="280" w:after="280"/>
                    <w:rPr>
                      <w:rFonts w:cs="Arial"/>
                    </w:rPr>
                  </w:pPr>
                  <w:r>
                    <w:rPr>
                      <w:rFonts w:cs="Arial"/>
                    </w:rPr>
                    <w:t>La idea de la génesis gratuita del resentimiento contiene implícita la de la absoluta responsabilidad del hombre respecto del modo elegido por él para ser el que es. Esta concepción falsa imagina al hombre como un ser que adviene al mundo en un abstracto píe de igualdad frente a los otros hombres, y cada cual en hipotética libertad de adoptar cualquier dirección, buena o mala. La introducción de vectores sociales en el desarrollo del individuo ha venido a demostrar bien a las claras que el hombre es el que es, pero, sobre todo, el que se le hace hacer.</w:t>
                  </w:r>
                </w:p>
                <w:p>
                  <w:pPr>
                    <w:pStyle w:val="Normal"/>
                    <w:spacing w:before="280" w:after="280"/>
                    <w:rPr>
                      <w:rFonts w:cs="Arial"/>
                    </w:rPr>
                  </w:pPr>
                  <w:r>
                    <w:rPr>
                      <w:rFonts w:cs="Arial"/>
                    </w:rPr>
                    <w:t>La genésis del resentimiento no es, ni podría serlo, cuestión meramente personal, una actitud gratuita, libre, responsable. Una sociedad con resentidos es una sociedad defectuosa, simple y llanamente porque los hizo posibles.</w:t>
                  </w:r>
                </w:p>
                <w:p>
                  <w:pPr>
                    <w:pStyle w:val="Normal"/>
                    <w:spacing w:before="280" w:after="280"/>
                    <w:rPr>
                      <w:rFonts w:cs="Arial"/>
                    </w:rPr>
                  </w:pPr>
                  <w:r>
                    <w:rPr>
                      <w:rFonts w:cs="Arial"/>
                    </w:rPr>
                    <w:t>Es posible –casi seguro– que la conciencia de la desigualdad sea el punto originario en toda actitud resentida. Pero no es probable que pueda mantenerse con el carácter inauténtico que se le supone, allí donde el resentimiento se torna fecundo. La supresión de los privilegios de la nobleza que suscitó la Revolución Francesa, por ejemplo, no pudo ser planteada evidentemente sin la primaria y elemental envidia hacia los nobles. Pero tornar esta envidia en pretensión justa de igualdad para todos, y no en el simple desalojar a aquellos para ocupar sus puestos vacantes, supone, sin duda alguna, la preexistencia en los resentidos de una conciencia ética superior, difícilmente alcanzable a través de la inautenticidad de la envidia y sin la sensibilización moral que le ocasionó su propia situación doliente. Ha sido el dolor, y en manera alguna la mala conciencia, la que ha dado lugar aquí a una reivindicación justa.</w:t>
                  </w:r>
                </w:p>
                <w:p>
                  <w:pPr>
                    <w:pStyle w:val="Normal"/>
                    <w:spacing w:before="280" w:after="280"/>
                    <w:rPr>
                      <w:rFonts w:cs="Arial"/>
                    </w:rPr>
                  </w:pPr>
                  <w:r>
                    <w:rPr>
                      <w:rFonts w:cs="Arial"/>
                    </w:rPr>
                    <w:t>El estar resentido sensibiliza al sujeto ante las formas injustas de una sociedad rígidamente acomodada en un "orden" reprobable. El resentimiento ha dado lugar, en cada situación histórica concreta, a un paso más y mejor sobre la estimativa precedente del humano.</w:t>
                  </w:r>
                </w:p>
                <w:p>
                  <w:pPr>
                    <w:pStyle w:val="Normal"/>
                    <w:spacing w:before="0" w:after="0"/>
                    <w:rPr>
                      <w:rFonts w:cs="Arial"/>
                    </w:rPr>
                  </w:pPr>
                  <w:r>
                    <w:rPr>
                      <w:rFonts w:cs="Arial"/>
                    </w:rPr>
                    <w:t>Resumido de Castilla del Pino, 1961/1976.</w:t>
                  </w:r>
                </w:p>
              </w:tc>
            </w:tr>
          </w:tbl>
          <w:p>
            <w:pPr>
              <w:pStyle w:val="Normal"/>
              <w:spacing w:before="280" w:after="280"/>
              <w:rPr>
                <w:rFonts w:cs="Arial"/>
                <w:b/>
                <w:b/>
                <w:bCs/>
              </w:rPr>
            </w:pPr>
            <w:r>
              <w:rPr>
                <w:rFonts w:cs="Arial"/>
                <w:b/>
                <w:bCs/>
              </w:rPr>
              <w:t>3.2.4. Las causas inmediatas de la violencia.</w:t>
            </w:r>
          </w:p>
          <w:p>
            <w:pPr>
              <w:pStyle w:val="Normal"/>
              <w:spacing w:before="280" w:after="280"/>
              <w:rPr>
                <w:rFonts w:cs="Arial"/>
              </w:rPr>
            </w:pPr>
            <w:r>
              <w:rPr>
                <w:rFonts w:cs="Arial"/>
              </w:rPr>
              <w:t>Mediante lo que hemos llamado la "elaboración social de la violencia" se ponen las causas mediatas de los comportamientos violentos, tanto por los valores que los justifican y amparan como por las prácticas que se transmiten y refuerzan. Sin embargo, es importante examinar las causas inmediatas, aquellos elementos que precipitan o desencadenan los comportamientos violentos, la agresión. Aquí podemos integrar varios de los aportes ofrecidos por los distintos modelos teóricos sobre la violencia.</w:t>
            </w:r>
          </w:p>
          <w:p>
            <w:pPr>
              <w:pStyle w:val="Normal"/>
              <w:spacing w:before="280" w:after="280"/>
              <w:rPr>
                <w:rFonts w:cs="Arial"/>
              </w:rPr>
            </w:pPr>
            <w:r>
              <w:rPr>
                <w:rFonts w:cs="Arial"/>
              </w:rPr>
              <w:t>En primer lugar, parece razonable que ciertos comportamientos violentos o agresivos sean desencadenados por la rabia o el resentimiento ocasionados por la frustración de aspiraciones y objetivos concretos. A escala inmediata, la represión policial de una manifestación pacífica, por ejemplo, puede desencadenar ciertos actos de violencia destructiva contra objetos simbólicos (carros; comercios) o contra los mismos cuerpos policiales. A escala más amplia, la imposibilidad repetidas veces comprobada de lograr por medios pacíficos satisfacción a las necesidades de la propia familia puede empujar hacia formas más radicales de enfrentar la situación –tanto poniendo la violencia personal al servicio del régimen establecido como poniéndola en su contra. Como ya se vio, no es posible conceder a la hipótesis que vincula a la frustracción con la agresión un carácter excesivamente amplio y menos universal. Con todo, siempre puede resultar iluminador explorar la existencia de frustraciones a la raíz de ciertas formas de violencia, sobre todo de aquellas que tienen un carácter reivindicativo social y que denotan la conciencia sobre una privación injusta de la persona o la violación de alguno de sus más fundamentales.</w:t>
            </w:r>
          </w:p>
          <w:p>
            <w:pPr>
              <w:pStyle w:val="Normal"/>
              <w:spacing w:before="280" w:after="280"/>
              <w:rPr>
                <w:rFonts w:cs="Arial"/>
              </w:rPr>
            </w:pPr>
            <w:r>
              <w:rPr>
                <w:rFonts w:cs="Arial"/>
              </w:rPr>
              <w:t>Un segundo tipo de desencadenantes de los actos violentos lo constituyen ciertos estímulos ambientales. Ahora bien, conviene insistir una vez más que el poder estimulante hacia la violencia de determinados objetos no depende tanto de lo que materialmente son, cuanto de lo que esos objetos significan para las personas y grupos al interior de una determinada sociedad. Por ello, hay que examinar las situaciones propensas a estimular comportamientos agresivos no como la suma de estímulos aislados, sino en cuanto "escenarios comportamentales" (Barker, 1968) socialmente configurados. Estos "escenarios" no deben concebirse en forma estática, como una estructura prefigurada que reclama formalmente la ejecución de actos agresivos (sin excluir que a veces así sea; por ejemplo, al asistir a determinados enfrentamientos deportivos en los que se anticipa un final violento); deben concebirse más bien como situaciones continuamente generadas por una mezcla dinámica de actores, objetos y simbolismos sociales.</w:t>
            </w:r>
          </w:p>
          <w:p>
            <w:pPr>
              <w:pStyle w:val="Normal"/>
              <w:spacing w:before="280" w:after="280"/>
              <w:rPr>
                <w:rFonts w:cs="Arial"/>
              </w:rPr>
            </w:pPr>
            <w:r>
              <w:rPr>
                <w:rFonts w:cs="Arial"/>
              </w:rPr>
              <w:t>Uno de los factores que con más facilidad desata los comportamientos violentos es la posibilidad de realizarlos. La configuración de situaciones de poder, real o simbólico, es una de las fuentes principales de la violencia social. El individuo que se encuentra en un momento dado al frente de una institución poderosa o de un fuerte organismo puede sentirse movido a utilizar la fuerza a su disposición para su beneficio particular o el de su propia clase, tanto más si la violencia o agresión ejercida por esa institución u organismo puede contar de antemano con la justificación social. El joven casi adolescente convertido instantáneamente en autoridad por imposición de un informe y, sobre todo, por el poderoso rifle puesto en sus manos, está siendo colocado en un verdadero trampolín de comportamientos violentos, cuyos resortes inmediatos requieren un control del que por lo general carece.</w:t>
            </w:r>
          </w:p>
          <w:p>
            <w:pPr>
              <w:pStyle w:val="Normal"/>
              <w:spacing w:before="280" w:after="280"/>
              <w:rPr>
                <w:rFonts w:cs="Arial"/>
              </w:rPr>
            </w:pPr>
            <w:r>
              <w:rPr>
                <w:rFonts w:cs="Arial"/>
              </w:rPr>
              <w:t>Quizá uno de los desencadenantes más importantes de la violencia sea la emulación y presión grupal. Los grupos pueden entrar en cierta dinámica viciosa que trastueca la perspectiva global e impone la emulación mutua de sus miembros hasta grados inconcebibles a nivel individual. El campesino incorporado a un cuerpo de seguridad puede verse obligado por la presión de su grupo a participar y aun sobresalir individualmente en comportamientos violentos, en agresiones irracionales contra personas indefensas. El acto violento ya no es realizado por lo que se logra al producir daño a otro, sino por el valor que otorga a su ejecutor al interior del grupo del que es miembro. Es muy probable que muchos de los actos violentos y de las agresiones más brutales realizadas por delincuentes comunes o por grupos paramilitares deban referirse a esta presión grupal y a esta dinámica viciada, alimentada en ambos casos por la estructura que los posibilita y potencia.</w:t>
            </w:r>
          </w:p>
          <w:p>
            <w:pPr>
              <w:pStyle w:val="Normal"/>
              <w:spacing w:before="280" w:after="280"/>
              <w:rPr>
                <w:rFonts w:cs="Arial"/>
              </w:rPr>
            </w:pPr>
            <w:r>
              <w:rPr>
                <w:rFonts w:cs="Arial"/>
              </w:rPr>
              <w:t>Finalmente, el desencadenamiento de la violencia constituye las más de las veces un proceso asumido en forma consciente y racional como instrumento para lograr algún fin. Tras revisar los principales estudios experimentales sobre la violencia y agresión, Sabini (1978, pág. 369) llega a la conclusión de que "la agresión es por lo general un acto instrumental, destinado a lograr algún fin; o una respuesta a la humillación ocasionada por un insulto; o una respuesta a la violación de ciertos criterios comunitarios -todo lo cual no es nada profundo ni intrapsíquico ni difícil de entender". Un análisis de los asesinatos realizados en El Salvador entre 1980 y 1982, muestra que la mayor parte de ellos corresponde a un objetivo político e involucra una planificación y ejecución más racional que pasional, incluso cuando incluye elementos de crueldad objetiva. De la misma manera, la violencia delictiva puede ser una búsqueda "innovativa" de los objetivos socialmente ansiados (Merton). Así mismo, la violencia insurgente es, al menos en sus comienzos, la consecuencia de una decisión racional de promover el cambio social una vez que se ha cerrado el resto de las opciones o se ha probado que los caminos pacíficos no constituyen una alternativa que pueda competir con la violencia establecida.</w:t>
            </w:r>
          </w:p>
          <w:p>
            <w:pPr>
              <w:pStyle w:val="Normal"/>
              <w:spacing w:before="280" w:after="280"/>
              <w:rPr>
                <w:rFonts w:cs="Arial"/>
                <w:b/>
                <w:b/>
                <w:bCs/>
              </w:rPr>
            </w:pPr>
            <w:r>
              <w:rPr>
                <w:rFonts w:cs="Arial"/>
                <w:b/>
                <w:bCs/>
              </w:rPr>
              <w:t>3.2.5. La institucionalización de la violencia.</w:t>
            </w:r>
          </w:p>
          <w:p>
            <w:pPr>
              <w:pStyle w:val="Normal"/>
              <w:spacing w:before="280" w:after="280"/>
              <w:rPr>
                <w:rFonts w:cs="Arial"/>
              </w:rPr>
            </w:pPr>
            <w:r>
              <w:rPr>
                <w:rFonts w:cs="Arial"/>
              </w:rPr>
              <w:t>La violencia abierta como una posibilidad al ser humano, asumida y desarrollada a través de los procesos de socialización, encuentra su formalización última en su justificación. Como Hacker (1973, pág. 16) insiste machaconamente, "la justificación produce y hace progresar lo que quiere negar y esconder: la propia violencia". Todo acto de violencia requiere una justificación social y, cuando carece de ella –al menos, en los términos establecidos por la moral convencional del caso–, la genera por sí misma (ver Lerner &amp; Simmons, 1966).</w:t>
            </w:r>
          </w:p>
          <w:p>
            <w:pPr>
              <w:pStyle w:val="Normal"/>
              <w:spacing w:before="280" w:after="280"/>
              <w:rPr>
                <w:rFonts w:cs="Arial"/>
              </w:rPr>
            </w:pPr>
            <w:r>
              <w:rPr>
                <w:rFonts w:cs="Arial"/>
              </w:rPr>
              <w:t>Es un hecho que cada orden social determina las formas y grados de violencia permitida. Como ya se indicó, son cuatro los elementos en función de los cuales se define la violencia socialmente aceptada: quién puede realizarla, contra quién, en qué circunstancias y en qué medida (Haber &amp; Seidenberg, 1978). Ahora bien, puesto que el orden social se fundamenta no tanto en un consenso de toda la población cuanto en el dominio logrado por una clase, el factor fundamental para justificar la violencia consiste en definir qué violencia es beneficiosa para los intereses de esa clase social; en caso de que esos intereses estén en peligro, los cuatro elementos pueden ser ignorados y de hecho lo son.</w:t>
            </w:r>
          </w:p>
          <w:p>
            <w:pPr>
              <w:pStyle w:val="Normal"/>
              <w:spacing w:before="280" w:after="280"/>
              <w:rPr>
                <w:rFonts w:cs="Arial"/>
              </w:rPr>
            </w:pPr>
            <w:r>
              <w:rPr>
                <w:rFonts w:cs="Arial"/>
              </w:rPr>
              <w:t>Ahora bien, el mismo carácter de clase del orden social y de la violencia justificada arrastra su posible rechazo por quienes tienen intereses sociales opuestos o distintos. La violencia justificada en función de unos intereses parciales resulta una violencia inaceptable para quien no participa de esos intereses y más todavía para quien se vuelve víctima de esa violencia por mantener otros intereses. Se entra así en un resbaladizo juego de denominaciones, donde "la violencia, prohibida como delito, es perceptuada, rebautizada y justificada como sanción... La propia violencia se describe y se siente como derecho natural, deber, defensa propia y servicio a objetivos superiores", (Hacker,1973, pág, 16). En última instancia, "la agresión no provocada, injustificada, la agresión ‘propiamente dicha’, la única agresión ‘real’, es siempre la invención demoníaca y la diabólica cualidad de los otros" (Hacker, 1973, pág. 21).</w:t>
            </w:r>
          </w:p>
          <w:p>
            <w:pPr>
              <w:pStyle w:val="Normal"/>
              <w:spacing w:before="280" w:after="280"/>
              <w:rPr>
                <w:rFonts w:cs="Arial"/>
              </w:rPr>
            </w:pPr>
            <w:r>
              <w:rPr>
                <w:rFonts w:cs="Arial"/>
              </w:rPr>
              <w:t>La definición social de la violencia es precisamente un poderoso arma empleada por la clase dominante desde el poder: el carácter de la violencia y de la agresión no se determina tanto por la formalidad del acto mismo cuanto por su producto. esto es lo que ha ocurrido en los últimos años respecto a la definición de lo que es y de lo que no es terrorismo. En principio, terrorismo es definido por el diccionario como la "dominación por el terror", aquella "sucesión de actos de violencia ejecutados para infundir terror" (Real Academia Española, 1970, pág., 1259). Sin embargo, como señalan Chomsky y Herman (1979, pág. 85), "el uso actual en Occidente ha restringido su sentido, por razones puramente ideológicas, ala violencia al por menor de quienes se oponen al orden establecido". Así, por ejemplo, Walter Laqueur (1980) considera que el terrorismo es "una estrategia para la insurrección" propia de algunos movimientos políticos, pero distinta según él de la violencia política ejercida por los gobiernos (págs. 25-27).</w:t>
            </w:r>
          </w:p>
          <w:p>
            <w:pPr>
              <w:pStyle w:val="Normal"/>
              <w:spacing w:before="280" w:after="280"/>
              <w:rPr>
                <w:rFonts w:cs="Arial"/>
              </w:rPr>
            </w:pPr>
            <w:r>
              <w:rPr>
                <w:rFonts w:cs="Arial"/>
              </w:rPr>
              <w:t>Sin embargo, un análisis objetivo que trate de examinar los hechos a la luz de la definición, encontrará que el terrorismo es una de las estrategias más utilizadas por las dictaduras y tiranías para conservar el poder. Hacker (1976) mantiene que existe un terrorismo desde arriba y un terrorismo desde abajo, y en ambos casos se utiliza la violencia para lograr el poder. Sin embargo, el mismo Hacker reconoce que, mientras el terrorismo desde arriba es el resultado de una decisión política que a la vez como su propia justificación, el terrorismo desde abajo brota de la experiencia de una situación de injusticia remediable (ver Recuadro 34). En este sentido, poner ambos terrorismos al mismo nivel resulta cuando menos una decisión cuestionable. No se pretende aquí ignorar o negar el daño producido por los terroristas "desde abajo"; pero resulta poco objetivo e ideológicamente sospechoso poner a la par el terror esparcido por las SS hitlerianas con el "terror" producido por los movimientos de resistencia europeos durante la Segunda Guerra Mundial. Por lo mismo, no se ve por qué el terrorismo de los secuestrados de la OLP sería igual y aun peor que el terrorismo de los bombardeos masivos del ejército israelí. Cuando menos parece que la magnitud de uno y otro establece una diferencia, no sólo cuantitativa, sino también cualitativa. Si a ello se añade la posibilidad que tiene todo gobierno de recurrir a otros medios, la diferencia entre ambos "terrorismos" se agranda.</w:t>
            </w:r>
          </w:p>
          <w:p>
            <w:pPr>
              <w:pStyle w:val="Normal"/>
              <w:spacing w:before="280" w:after="280"/>
              <w:rPr/>
            </w:pPr>
            <w:r>
              <w:rPr/>
              <w:t>El caso es todavía más ilustrativo en la situación de guerra de El Salvador. Para los medios de comunicación social, terroristas son sólo los grupos y las acciones insurgentes. Sin embargo, los actos de terror son realizados, casi sin excepción, por fuerzas gubernamentales o paramilitares vinculadas al poder económico y político. Mientras la versión oficial tilda de terrorismo el sabotaje a la red de energía o de comunicaciones realizadas por los insurgentes, calla y hasta justifica como acciones de patriótico heroísmo, requeridas por la lucha contra los "terroristas", una cadena continua de cateos, secuestros, campañas estimulando la delación, "desaparición" de personas torturas sistemáticas, hostigamiento de la vida privada, bombardeos de aniquilación, asesinatos, exhibicionismo macabro y matanzas colectivas. Estos hechos son los que fundamentalmente mantienen aterrorizada a la población salvadoreña y los que han impedido que la insurgencia haya logrado tomar las riendas del poder político del país.</w:t>
            </w:r>
          </w:p>
          <w:tbl>
            <w:tblPr>
              <w:tblW w:w="4750" w:type="pct"/>
              <w:jc w:val="center"/>
              <w:tblInd w:w="0" w:type="dxa"/>
              <w:tblLayout w:type="fixed"/>
              <w:tblCellMar>
                <w:top w:w="300" w:type="dxa"/>
                <w:left w:w="300" w:type="dxa"/>
                <w:bottom w:w="300" w:type="dxa"/>
                <w:right w:w="300" w:type="dxa"/>
              </w:tblCellMar>
            </w:tblPr>
            <w:tblGrid>
              <w:gridCol w:w="7337"/>
            </w:tblGrid>
            <w:tr>
              <w:trPr/>
              <w:tc>
                <w:tcPr>
                  <w:tcW w:w="7337" w:type="dxa"/>
                  <w:tcBorders/>
                  <w:shd w:fill="F4E1C0" w:val="clear"/>
                  <w:vAlign w:val="center"/>
                </w:tcPr>
                <w:p>
                  <w:pPr>
                    <w:pStyle w:val="Normal"/>
                    <w:spacing w:before="0" w:after="0"/>
                    <w:jc w:val="center"/>
                    <w:rPr>
                      <w:rFonts w:cs="Arial"/>
                      <w:b/>
                      <w:b/>
                      <w:bCs/>
                    </w:rPr>
                  </w:pPr>
                  <w:r>
                    <w:rPr>
                      <w:rFonts w:cs="Arial"/>
                      <w:b/>
                      <w:bCs/>
                    </w:rPr>
                    <w:t>Recuadro 34</w:t>
                    <w:br/>
                    <w:t>El terrorismo</w:t>
                  </w:r>
                </w:p>
                <w:p>
                  <w:pPr>
                    <w:pStyle w:val="Normal"/>
                    <w:spacing w:before="280" w:after="280"/>
                    <w:rPr>
                      <w:rFonts w:cs="Arial"/>
                    </w:rPr>
                  </w:pPr>
                  <w:r>
                    <w:rPr>
                      <w:rFonts w:cs="Arial"/>
                    </w:rPr>
                    <w:t>Frederick J. Hacker distingue entre el terrorismo desde arriba y el terrorismo desde abajo. Uno y otro presentan características comunes, pero también rasgos peculiares. A continuación se presentan algunos de esos rasgos.</w:t>
                  </w:r>
                </w:p>
                <w:p>
                  <w:pPr>
                    <w:pStyle w:val="Normal"/>
                    <w:numPr>
                      <w:ilvl w:val="0"/>
                      <w:numId w:val="5"/>
                    </w:numPr>
                    <w:spacing w:before="0" w:after="0"/>
                    <w:rPr/>
                  </w:pPr>
                  <w:r>
                    <w:rPr>
                      <w:rFonts w:cs="Arial"/>
                      <w:b/>
                      <w:bCs/>
                    </w:rPr>
                    <w:t>El terrorismo desde arriba</w:t>
                  </w:r>
                  <w:r>
                    <w:rPr>
                      <w:rFonts w:cs="Arial"/>
                    </w:rPr>
                    <w:t xml:space="preserve">. </w:t>
                  </w:r>
                </w:p>
                <w:p>
                  <w:pPr>
                    <w:pStyle w:val="Normal"/>
                    <w:numPr>
                      <w:ilvl w:val="1"/>
                      <w:numId w:val="5"/>
                    </w:numPr>
                    <w:spacing w:before="0" w:after="0"/>
                    <w:rPr>
                      <w:rFonts w:cs="Arial"/>
                    </w:rPr>
                  </w:pPr>
                  <w:r>
                    <w:rPr>
                      <w:rFonts w:cs="Arial"/>
                    </w:rPr>
                    <w:t xml:space="preserve">El terror es tanto la causa como la consecuencia del terrorismo. El terror desde arriba afirma qué se impone por el beneficio de aquellos que serán vapuleados a fin de ser formados. Como cuestión de principio, es totalitario y total, y no respeta a nada ni a nadie. </w:t>
                  </w:r>
                </w:p>
                <w:p>
                  <w:pPr>
                    <w:pStyle w:val="Normal"/>
                    <w:numPr>
                      <w:ilvl w:val="1"/>
                      <w:numId w:val="5"/>
                    </w:numPr>
                    <w:spacing w:before="0" w:after="0"/>
                    <w:rPr>
                      <w:rFonts w:cs="Arial"/>
                    </w:rPr>
                  </w:pPr>
                  <w:r>
                    <w:rPr>
                      <w:rFonts w:cs="Arial"/>
                    </w:rPr>
                    <w:t xml:space="preserve">En un régimen totalitario, todo el mundo ha sido sentenciado de antemano y está a prueba sin saber con qué condiciones. </w:t>
                  </w:r>
                </w:p>
                <w:p>
                  <w:pPr>
                    <w:pStyle w:val="Normal"/>
                    <w:numPr>
                      <w:ilvl w:val="1"/>
                      <w:numId w:val="5"/>
                    </w:numPr>
                    <w:spacing w:before="0" w:after="0"/>
                    <w:rPr>
                      <w:rFonts w:cs="Arial"/>
                    </w:rPr>
                  </w:pPr>
                  <w:r>
                    <w:rPr>
                      <w:rFonts w:cs="Arial"/>
                    </w:rPr>
                    <w:t xml:space="preserve">El terror ofrece su propia justificación. Los regímenes de terror se establecen y mantienen con la promesa de proteger a los súbditos contra el terrorismo de abajo. </w:t>
                  </w:r>
                </w:p>
                <w:p>
                  <w:pPr>
                    <w:pStyle w:val="Normal"/>
                    <w:numPr>
                      <w:ilvl w:val="1"/>
                      <w:numId w:val="5"/>
                    </w:numPr>
                    <w:spacing w:before="0" w:after="0"/>
                    <w:rPr>
                      <w:rFonts w:cs="Arial"/>
                    </w:rPr>
                  </w:pPr>
                  <w:r>
                    <w:rPr>
                      <w:rFonts w:cs="Arial"/>
                    </w:rPr>
                    <w:t xml:space="preserve">El terror libera y legítima la violencia. Mientras se bloquean todas las posibilidades de libertad, expresión y realización personal, se estimula y gratifica la agresión sin límites al servicio del poder establecido. </w:t>
                  </w:r>
                </w:p>
                <w:p>
                  <w:pPr>
                    <w:pStyle w:val="Normal"/>
                    <w:numPr>
                      <w:ilvl w:val="1"/>
                      <w:numId w:val="5"/>
                    </w:numPr>
                    <w:spacing w:before="0" w:after="0"/>
                    <w:rPr>
                      <w:rFonts w:cs="Arial"/>
                    </w:rPr>
                  </w:pPr>
                  <w:r>
                    <w:rPr>
                      <w:rFonts w:cs="Arial"/>
                    </w:rPr>
                    <w:t xml:space="preserve">A fin de justificar el uso inmisericorde de la violencia, el régimen de terror tiene que encontrar o inventarse un enemigo tan cruel como él mismo. Así, todo lo malo es atribuido a ese enemigo. </w:t>
                  </w:r>
                </w:p>
                <w:p>
                  <w:pPr>
                    <w:pStyle w:val="Normal"/>
                    <w:numPr>
                      <w:ilvl w:val="1"/>
                      <w:numId w:val="5"/>
                    </w:numPr>
                    <w:spacing w:before="0" w:after="0"/>
                    <w:rPr>
                      <w:rFonts w:cs="Arial"/>
                    </w:rPr>
                  </w:pPr>
                  <w:r>
                    <w:rPr>
                      <w:rFonts w:cs="Arial"/>
                    </w:rPr>
                    <w:t xml:space="preserve">El terror crea su propio lenguaje, que pretende explicar todo, pero no logra clarificar nada. Todo hecho concreto es ligado a esquemas universales y abstractos, que no se pueden verificar. </w:t>
                  </w:r>
                </w:p>
                <w:p>
                  <w:pPr>
                    <w:pStyle w:val="Normal"/>
                    <w:numPr>
                      <w:ilvl w:val="1"/>
                      <w:numId w:val="5"/>
                    </w:numPr>
                    <w:spacing w:before="0" w:after="0"/>
                    <w:rPr>
                      <w:rFonts w:cs="Arial"/>
                    </w:rPr>
                  </w:pPr>
                  <w:r>
                    <w:rPr>
                      <w:rFonts w:cs="Arial"/>
                    </w:rPr>
                    <w:t xml:space="preserve">El terror corrompe. </w:t>
                  </w:r>
                </w:p>
                <w:p>
                  <w:pPr>
                    <w:pStyle w:val="Normal"/>
                    <w:numPr>
                      <w:ilvl w:val="0"/>
                      <w:numId w:val="5"/>
                    </w:numPr>
                    <w:spacing w:before="0" w:after="0"/>
                    <w:rPr/>
                  </w:pPr>
                  <w:r>
                    <w:rPr>
                      <w:rFonts w:cs="Arial"/>
                      <w:b/>
                      <w:bCs/>
                    </w:rPr>
                    <w:t>El terrorismo desde abajo</w:t>
                  </w:r>
                  <w:r>
                    <w:rPr>
                      <w:rFonts w:cs="Arial"/>
                    </w:rPr>
                    <w:t xml:space="preserve">. </w:t>
                  </w:r>
                </w:p>
                <w:p>
                  <w:pPr>
                    <w:pStyle w:val="Normal"/>
                    <w:numPr>
                      <w:ilvl w:val="1"/>
                      <w:numId w:val="5"/>
                    </w:numPr>
                    <w:spacing w:before="0" w:after="0"/>
                    <w:rPr>
                      <w:rFonts w:cs="Arial"/>
                    </w:rPr>
                  </w:pPr>
                  <w:r>
                    <w:rPr>
                      <w:rFonts w:cs="Arial"/>
                    </w:rPr>
                    <w:t xml:space="preserve">La motivación básica para el terrorismo desde abajo es la percepción y experiencia de la injusticia y la creencia de que esa injusticia no es inevitable, sino remediable. </w:t>
                  </w:r>
                </w:p>
                <w:p>
                  <w:pPr>
                    <w:pStyle w:val="Normal"/>
                    <w:numPr>
                      <w:ilvl w:val="1"/>
                      <w:numId w:val="5"/>
                    </w:numPr>
                    <w:spacing w:before="0" w:after="0"/>
                    <w:rPr>
                      <w:rFonts w:cs="Arial"/>
                    </w:rPr>
                  </w:pPr>
                  <w:r>
                    <w:rPr>
                      <w:rFonts w:cs="Arial"/>
                    </w:rPr>
                    <w:t xml:space="preserve">Los medios de comunicación masiva inspiran e influyen ciertas formas de terrorismo. </w:t>
                  </w:r>
                </w:p>
                <w:p>
                  <w:pPr>
                    <w:pStyle w:val="Normal"/>
                    <w:numPr>
                      <w:ilvl w:val="1"/>
                      <w:numId w:val="5"/>
                    </w:numPr>
                    <w:spacing w:before="0" w:after="0"/>
                    <w:rPr>
                      <w:rFonts w:cs="Arial"/>
                    </w:rPr>
                  </w:pPr>
                  <w:r>
                    <w:rPr>
                      <w:rFonts w:cs="Arial"/>
                    </w:rPr>
                    <w:t xml:space="preserve">La violencia del terrorismo desde abajo está indisolublemente ligada a su justificación. </w:t>
                  </w:r>
                </w:p>
                <w:p>
                  <w:pPr>
                    <w:pStyle w:val="Normal"/>
                    <w:numPr>
                      <w:ilvl w:val="1"/>
                      <w:numId w:val="5"/>
                    </w:numPr>
                    <w:spacing w:before="0" w:after="0"/>
                    <w:rPr>
                      <w:rFonts w:cs="Arial"/>
                    </w:rPr>
                  </w:pPr>
                  <w:r>
                    <w:rPr>
                      <w:rFonts w:cs="Arial"/>
                    </w:rPr>
                    <w:t xml:space="preserve">Con frecuencia los actos terroristas tratan de provocar la aparición de la violencia estructural, latente en el sistema. </w:t>
                  </w:r>
                </w:p>
                <w:p>
                  <w:pPr>
                    <w:pStyle w:val="Normal"/>
                    <w:numPr>
                      <w:ilvl w:val="1"/>
                      <w:numId w:val="5"/>
                    </w:numPr>
                    <w:spacing w:before="0" w:after="0"/>
                    <w:rPr>
                      <w:rFonts w:cs="Arial"/>
                    </w:rPr>
                  </w:pPr>
                  <w:r>
                    <w:rPr>
                      <w:rFonts w:cs="Arial"/>
                    </w:rPr>
                    <w:t xml:space="preserve">El terrorismo desde abajo constituye una representación teatral planeada para lograr la participación de la audiencia. </w:t>
                  </w:r>
                </w:p>
                <w:p>
                  <w:pPr>
                    <w:pStyle w:val="Normal"/>
                    <w:numPr>
                      <w:ilvl w:val="1"/>
                      <w:numId w:val="5"/>
                    </w:numPr>
                    <w:spacing w:before="0" w:after="0"/>
                    <w:rPr>
                      <w:rFonts w:cs="Arial"/>
                    </w:rPr>
                  </w:pPr>
                  <w:r>
                    <w:rPr>
                      <w:rFonts w:cs="Arial"/>
                    </w:rPr>
                    <w:t xml:space="preserve">El terrorismo promete la salvación instantánea. </w:t>
                  </w:r>
                </w:p>
                <w:p>
                  <w:pPr>
                    <w:pStyle w:val="Normal"/>
                    <w:numPr>
                      <w:ilvl w:val="1"/>
                      <w:numId w:val="5"/>
                    </w:numPr>
                    <w:spacing w:before="0" w:after="280"/>
                    <w:rPr>
                      <w:rFonts w:cs="Arial"/>
                    </w:rPr>
                  </w:pPr>
                  <w:r>
                    <w:rPr>
                      <w:rFonts w:cs="Arial"/>
                    </w:rPr>
                    <w:t xml:space="preserve">Aunque rechazan las reglas de la sociedad, los terroristas desde abajo añoran esas reglas y aspiran a ser aceptados en el concierto de quienes rigen los destinos de las naciones. </w:t>
                  </w:r>
                </w:p>
                <w:p>
                  <w:pPr>
                    <w:pStyle w:val="Normal"/>
                    <w:spacing w:before="0" w:after="0"/>
                    <w:jc w:val="right"/>
                    <w:rPr>
                      <w:rFonts w:cs="Arial"/>
                    </w:rPr>
                  </w:pPr>
                  <w:r>
                    <w:rPr>
                      <w:rFonts w:cs="Arial"/>
                    </w:rPr>
                    <w:t>Fuente: Hacker, 1976, págs. 275-307.</w:t>
                  </w:r>
                </w:p>
              </w:tc>
            </w:tr>
          </w:tbl>
          <w:p>
            <w:pPr>
              <w:pStyle w:val="Normal"/>
              <w:spacing w:before="280" w:after="280"/>
              <w:rPr>
                <w:rFonts w:cs="Arial"/>
              </w:rPr>
            </w:pPr>
            <w:r>
              <w:rPr>
                <w:rFonts w:cs="Arial"/>
              </w:rPr>
              <w:t>El terrorismo "desde arriba" constituye una instancia extrema de la institucionalización de la violencia. Es precisamente la incorporación de la violencia como parte de las instituciones del sistema establecido la que potencia sus efectos a niveles inalcanzables por las personas. Más aún, sólo mediante la institucionalización y aún la burocratización de la violencia se puede llegar a agresiones masivas de la magnitud que se han dado en el presente siglo.</w:t>
            </w:r>
          </w:p>
          <w:p>
            <w:pPr>
              <w:pStyle w:val="Normal"/>
              <w:spacing w:before="280" w:after="280"/>
              <w:rPr>
                <w:rFonts w:cs="Arial"/>
              </w:rPr>
            </w:pPr>
            <w:r>
              <w:rPr>
                <w:rFonts w:cs="Arial"/>
              </w:rPr>
              <w:t>Ya Hannah Arendt (1963) concluía en un brillante estudio a partir del juicio de guerra al dirigente nazi Adolf Eichmann que la explicación de las matanzas realizadas por el Tercer Reich no tenía que buscarse en el carácter patológico o apasionado de los nazis, sino, por el contrario, en un frío procedimiento administrativo, en la suma de actos burocráticos e intranscendentes realizados por miles o millones de ciudadanos, desempeñando su trabajo y cumpliendo con su deber.</w:t>
            </w:r>
          </w:p>
          <w:p>
            <w:pPr>
              <w:pStyle w:val="Normal"/>
              <w:spacing w:before="280" w:after="280"/>
              <w:rPr/>
            </w:pPr>
            <w:r>
              <w:rPr>
                <w:rFonts w:cs="Arial"/>
              </w:rPr>
              <w:t>Stanley Milgram (1974) realizó una serie de estudios experimentales acerca del poder de la autoridad para lograr la realización de este tipo de crímenes "administrativos" o "burocráticos". Un grupo de adultos voluntarios de la población de New Haven acudió al laboratorio de psicología de la Universidad de Yale, donde se les dijo que iban a participar en un experimento sobre los efectos del castigo en el aprendizaje. Al llegar cada persona al laboratorio, se encontraba con el experimentador y otra persona adulta, que de hecho era un colaborador secreto del experimentador. El experimentador les decía a ambos que uno tenía que hacer de maestro y el otro de alumno. La persona siempre salía como maestro y su tarea consistía en preguntar pares de palabras; cada vez que el "alumno" cometiera un error, debería darle una descarga eléctrica con un aparato especial en un orden de intensidad creciente. La máquina tenía treinta palancas, cada una de ellas para un tipo de descarga, desde 15 voltios hasta 450, con una etiqueta que indicaba su carácter: de suave y moderado a muy fuerte y peligroso. Las dos últimas palancas sólo tenían las letras XXX.</w:t>
            </w:r>
            <w:r>
              <w:rPr>
                <w:rFonts w:cs="Arial"/>
                <w:i/>
                <w:iCs/>
              </w:rPr>
              <w:t xml:space="preserve"> </w:t>
            </w:r>
            <w:r>
              <w:rPr>
                <w:rFonts w:cs="Arial"/>
              </w:rPr>
              <w:t>La prueba consistía en verificar hasta qué nivel de descarga darían las personas a los "alumnos", bajo la indicación de la autoridad.</w:t>
            </w:r>
          </w:p>
          <w:p>
            <w:pPr>
              <w:pStyle w:val="Normal"/>
              <w:spacing w:before="280" w:after="280"/>
              <w:rPr>
                <w:rFonts w:cs="Arial"/>
              </w:rPr>
            </w:pPr>
            <w:r>
              <w:rPr>
                <w:rFonts w:cs="Arial"/>
              </w:rPr>
              <w:t>Miligram pensaba que la mayoría de las personas no llegaría más allá de los primeros niveles, y tanto un grupo de psiquíatras como de otras personas consideraron que ninguna de las personas seguiría en el experimento hasta alcanzar el nivel final. La Tabla 4 presenta en forma sintética la predicción de los psiquíatras y los resultados obtenidos en el primer experimento.</w:t>
            </w:r>
          </w:p>
          <w:p>
            <w:pPr>
              <w:pStyle w:val="Normal"/>
              <w:spacing w:before="280" w:after="280"/>
              <w:jc w:val="center"/>
              <w:rPr/>
            </w:pPr>
            <w:r>
              <w:rPr/>
              <w:t>Tabla 4</w:t>
              <w:br/>
              <w:t xml:space="preserve">Nivel máximo de descargas suministradas </w:t>
            </w:r>
          </w:p>
          <w:tbl>
            <w:tblPr>
              <w:tblW w:w="5000" w:type="pct"/>
              <w:jc w:val="center"/>
              <w:tblInd w:w="0" w:type="dxa"/>
              <w:tblLayout w:type="fixed"/>
              <w:tblCellMar>
                <w:top w:w="60" w:type="dxa"/>
                <w:left w:w="60" w:type="dxa"/>
                <w:bottom w:w="60" w:type="dxa"/>
                <w:right w:w="60" w:type="dxa"/>
              </w:tblCellMar>
            </w:tblPr>
            <w:tblGrid>
              <w:gridCol w:w="1877"/>
              <w:gridCol w:w="1945"/>
              <w:gridCol w:w="1945"/>
              <w:gridCol w:w="1957"/>
            </w:tblGrid>
            <w:tr>
              <w:trPr/>
              <w:tc>
                <w:tcPr>
                  <w:tcW w:w="1877" w:type="dxa"/>
                  <w:tcBorders/>
                  <w:shd w:fill="800000" w:val="clear"/>
                </w:tcPr>
                <w:p>
                  <w:pPr>
                    <w:pStyle w:val="Normal"/>
                    <w:spacing w:before="0" w:after="0"/>
                    <w:jc w:val="center"/>
                    <w:rPr>
                      <w:rFonts w:ascii="Times New Roman" w:hAnsi="Times New Roman" w:cs="Times New Roman"/>
                      <w:sz w:val="24"/>
                      <w:szCs w:val="24"/>
                    </w:rPr>
                  </w:pPr>
                  <w:r>
                    <w:rPr>
                      <w:rFonts w:cs="Arial"/>
                      <w:b/>
                      <w:bCs/>
                      <w:color w:val="FFFFFF"/>
                    </w:rPr>
                    <w:t>Nivel de descarga</w:t>
                  </w:r>
                </w:p>
              </w:tc>
              <w:tc>
                <w:tcPr>
                  <w:tcW w:w="1945" w:type="dxa"/>
                  <w:tcBorders/>
                  <w:shd w:fill="800000" w:val="clear"/>
                </w:tcPr>
                <w:p>
                  <w:pPr>
                    <w:pStyle w:val="Normal"/>
                    <w:spacing w:before="0" w:after="0"/>
                    <w:jc w:val="center"/>
                    <w:rPr>
                      <w:rFonts w:ascii="Times New Roman" w:hAnsi="Times New Roman" w:cs="Times New Roman"/>
                      <w:sz w:val="24"/>
                      <w:szCs w:val="24"/>
                    </w:rPr>
                  </w:pPr>
                  <w:r>
                    <w:rPr>
                      <w:rFonts w:cs="Arial"/>
                      <w:b/>
                      <w:bCs/>
                      <w:color w:val="FFFFFF"/>
                    </w:rPr>
                    <w:t>Categorías</w:t>
                  </w:r>
                </w:p>
              </w:tc>
              <w:tc>
                <w:tcPr>
                  <w:tcW w:w="1945" w:type="dxa"/>
                  <w:tcBorders/>
                  <w:shd w:fill="800000" w:val="clear"/>
                </w:tcPr>
                <w:p>
                  <w:pPr>
                    <w:pStyle w:val="Normal"/>
                    <w:spacing w:before="0" w:after="0"/>
                    <w:jc w:val="center"/>
                    <w:rPr>
                      <w:rFonts w:ascii="Times New Roman" w:hAnsi="Times New Roman" w:cs="Times New Roman"/>
                      <w:sz w:val="24"/>
                      <w:szCs w:val="24"/>
                    </w:rPr>
                  </w:pPr>
                  <w:r>
                    <w:rPr>
                      <w:rFonts w:cs="Arial"/>
                      <w:b/>
                      <w:bCs/>
                      <w:color w:val="FFFFFF"/>
                    </w:rPr>
                    <w:t>Predicción psiquiatras</w:t>
                    <w:br/>
                    <w:t>(N = 39)</w:t>
                  </w:r>
                </w:p>
              </w:tc>
              <w:tc>
                <w:tcPr>
                  <w:tcW w:w="1957" w:type="dxa"/>
                  <w:tcBorders/>
                  <w:shd w:fill="800000" w:val="clear"/>
                </w:tcPr>
                <w:p>
                  <w:pPr>
                    <w:pStyle w:val="Normal"/>
                    <w:spacing w:before="0" w:after="0"/>
                    <w:jc w:val="center"/>
                    <w:rPr>
                      <w:rFonts w:ascii="Times New Roman" w:hAnsi="Times New Roman" w:cs="Times New Roman"/>
                      <w:sz w:val="24"/>
                      <w:szCs w:val="24"/>
                    </w:rPr>
                  </w:pPr>
                  <w:r>
                    <w:rPr>
                      <w:rFonts w:cs="Arial"/>
                      <w:b/>
                      <w:bCs/>
                      <w:color w:val="FFFFFF"/>
                    </w:rPr>
                    <w:t>Resultados</w:t>
                    <w:br/>
                    <w:t>(N = 40)</w:t>
                  </w:r>
                </w:p>
              </w:tc>
            </w:tr>
            <w:tr>
              <w:trPr/>
              <w:tc>
                <w:tcPr>
                  <w:tcW w:w="1877" w:type="dxa"/>
                  <w:tcBorders/>
                  <w:shd w:fill="F4E1C0" w:val="clear"/>
                </w:tcPr>
                <w:p>
                  <w:pPr>
                    <w:pStyle w:val="Normal"/>
                    <w:spacing w:before="0" w:after="0"/>
                    <w:rPr>
                      <w:rFonts w:ascii="Times New Roman" w:hAnsi="Times New Roman" w:cs="Times New Roman"/>
                      <w:sz w:val="24"/>
                      <w:szCs w:val="24"/>
                    </w:rPr>
                  </w:pPr>
                  <w:r>
                    <w:rPr>
                      <w:rFonts w:cs="Arial"/>
                      <w:color w:val="000000"/>
                    </w:rPr>
                    <w:t>Ninguna descarga</w:t>
                  </w:r>
                </w:p>
              </w:tc>
              <w:tc>
                <w:tcPr>
                  <w:tcW w:w="1945" w:type="dxa"/>
                  <w:tcBorders/>
                  <w:shd w:fill="F4E1C0" w:val="clear"/>
                </w:tcPr>
                <w:p>
                  <w:pPr>
                    <w:pStyle w:val="Normal"/>
                    <w:rPr>
                      <w:rFonts w:ascii="Times New Roman" w:hAnsi="Times New Roman" w:cs="Times New Roman"/>
                      <w:sz w:val="24"/>
                      <w:szCs w:val="24"/>
                    </w:rPr>
                  </w:pPr>
                  <w:r>
                    <w:rPr>
                      <w:rFonts w:cs="Arial"/>
                      <w:color w:val="000000"/>
                    </w:rPr>
                    <w:t> </w:t>
                  </w:r>
                </w:p>
              </w:tc>
              <w:tc>
                <w:tcPr>
                  <w:tcW w:w="1945" w:type="dxa"/>
                  <w:tcBorders/>
                  <w:shd w:fill="F4E1C0" w:val="clear"/>
                </w:tcPr>
                <w:p>
                  <w:pPr>
                    <w:pStyle w:val="Normal"/>
                    <w:spacing w:before="0" w:after="0"/>
                    <w:jc w:val="center"/>
                    <w:rPr>
                      <w:rFonts w:ascii="Times New Roman" w:hAnsi="Times New Roman" w:cs="Times New Roman"/>
                      <w:sz w:val="24"/>
                      <w:szCs w:val="24"/>
                    </w:rPr>
                  </w:pPr>
                  <w:r>
                    <w:rPr>
                      <w:rFonts w:cs="Arial"/>
                      <w:color w:val="000000"/>
                    </w:rPr>
                    <w:t>2</w:t>
                  </w:r>
                </w:p>
              </w:tc>
              <w:tc>
                <w:tcPr>
                  <w:tcW w:w="1957" w:type="dxa"/>
                  <w:tcBorders/>
                  <w:shd w:fill="F4E1C0" w:val="clear"/>
                </w:tcPr>
                <w:p>
                  <w:pPr>
                    <w:pStyle w:val="Normal"/>
                    <w:spacing w:before="0" w:after="0"/>
                    <w:jc w:val="center"/>
                    <w:rPr>
                      <w:rFonts w:ascii="Times New Roman" w:hAnsi="Times New Roman" w:cs="Times New Roman"/>
                      <w:sz w:val="24"/>
                      <w:szCs w:val="24"/>
                    </w:rPr>
                  </w:pPr>
                  <w:r>
                    <w:rPr>
                      <w:rFonts w:cs="Arial"/>
                      <w:color w:val="000000"/>
                    </w:rPr>
                    <w:t>0</w:t>
                  </w:r>
                </w:p>
              </w:tc>
            </w:tr>
            <w:tr>
              <w:trPr/>
              <w:tc>
                <w:tcPr>
                  <w:tcW w:w="1877" w:type="dxa"/>
                  <w:tcBorders/>
                  <w:shd w:fill="F4E1C0" w:val="clear"/>
                </w:tcPr>
                <w:p>
                  <w:pPr>
                    <w:pStyle w:val="Normal"/>
                    <w:spacing w:before="0" w:after="0"/>
                    <w:rPr>
                      <w:rFonts w:ascii="Times New Roman" w:hAnsi="Times New Roman" w:cs="Times New Roman"/>
                      <w:sz w:val="24"/>
                      <w:szCs w:val="24"/>
                    </w:rPr>
                  </w:pPr>
                  <w:r>
                    <w:rPr>
                      <w:rFonts w:cs="Arial"/>
                      <w:color w:val="000000"/>
                    </w:rPr>
                    <w:t>1 – 4</w:t>
                  </w:r>
                </w:p>
              </w:tc>
              <w:tc>
                <w:tcPr>
                  <w:tcW w:w="1945" w:type="dxa"/>
                  <w:tcBorders/>
                  <w:shd w:fill="F4E1C0" w:val="clear"/>
                </w:tcPr>
                <w:p>
                  <w:pPr>
                    <w:pStyle w:val="Normal"/>
                    <w:spacing w:before="0" w:after="0"/>
                    <w:rPr>
                      <w:rFonts w:ascii="Times New Roman" w:hAnsi="Times New Roman" w:cs="Times New Roman"/>
                      <w:sz w:val="24"/>
                      <w:szCs w:val="24"/>
                    </w:rPr>
                  </w:pPr>
                  <w:r>
                    <w:rPr>
                      <w:rFonts w:cs="Arial"/>
                      <w:color w:val="000000"/>
                    </w:rPr>
                    <w:t>Suave</w:t>
                  </w:r>
                </w:p>
              </w:tc>
              <w:tc>
                <w:tcPr>
                  <w:tcW w:w="1945" w:type="dxa"/>
                  <w:tcBorders/>
                  <w:shd w:fill="F4E1C0" w:val="clear"/>
                </w:tcPr>
                <w:p>
                  <w:pPr>
                    <w:pStyle w:val="Normal"/>
                    <w:spacing w:before="0" w:after="0"/>
                    <w:jc w:val="center"/>
                    <w:rPr>
                      <w:rFonts w:ascii="Times New Roman" w:hAnsi="Times New Roman" w:cs="Times New Roman"/>
                      <w:sz w:val="24"/>
                      <w:szCs w:val="24"/>
                    </w:rPr>
                  </w:pPr>
                  <w:r>
                    <w:rPr>
                      <w:rFonts w:cs="Arial"/>
                      <w:color w:val="000000"/>
                    </w:rPr>
                    <w:t>2</w:t>
                  </w:r>
                </w:p>
              </w:tc>
              <w:tc>
                <w:tcPr>
                  <w:tcW w:w="1957" w:type="dxa"/>
                  <w:tcBorders/>
                  <w:shd w:fill="F4E1C0" w:val="clear"/>
                </w:tcPr>
                <w:p>
                  <w:pPr>
                    <w:pStyle w:val="Normal"/>
                    <w:spacing w:before="0" w:after="0"/>
                    <w:jc w:val="center"/>
                    <w:rPr>
                      <w:rFonts w:ascii="Times New Roman" w:hAnsi="Times New Roman" w:cs="Times New Roman"/>
                      <w:sz w:val="24"/>
                      <w:szCs w:val="24"/>
                    </w:rPr>
                  </w:pPr>
                  <w:r>
                    <w:rPr>
                      <w:rFonts w:cs="Arial"/>
                      <w:color w:val="000000"/>
                    </w:rPr>
                    <w:t>0</w:t>
                  </w:r>
                </w:p>
              </w:tc>
            </w:tr>
            <w:tr>
              <w:trPr/>
              <w:tc>
                <w:tcPr>
                  <w:tcW w:w="1877" w:type="dxa"/>
                  <w:tcBorders/>
                  <w:shd w:fill="F4E1C0" w:val="clear"/>
                </w:tcPr>
                <w:p>
                  <w:pPr>
                    <w:pStyle w:val="Normal"/>
                    <w:spacing w:before="0" w:after="0"/>
                    <w:rPr>
                      <w:rFonts w:ascii="Times New Roman" w:hAnsi="Times New Roman" w:cs="Times New Roman"/>
                      <w:sz w:val="24"/>
                      <w:szCs w:val="24"/>
                    </w:rPr>
                  </w:pPr>
                  <w:r>
                    <w:rPr>
                      <w:rFonts w:cs="Arial"/>
                      <w:color w:val="000000"/>
                    </w:rPr>
                    <w:t>5 – 8</w:t>
                  </w:r>
                </w:p>
              </w:tc>
              <w:tc>
                <w:tcPr>
                  <w:tcW w:w="1945" w:type="dxa"/>
                  <w:tcBorders/>
                  <w:shd w:fill="F4E1C0" w:val="clear"/>
                </w:tcPr>
                <w:p>
                  <w:pPr>
                    <w:pStyle w:val="Normal"/>
                    <w:spacing w:before="0" w:after="0"/>
                    <w:rPr>
                      <w:rFonts w:ascii="Times New Roman" w:hAnsi="Times New Roman" w:cs="Times New Roman"/>
                      <w:sz w:val="24"/>
                      <w:szCs w:val="24"/>
                    </w:rPr>
                  </w:pPr>
                  <w:r>
                    <w:rPr>
                      <w:rFonts w:cs="Arial"/>
                      <w:color w:val="000000"/>
                    </w:rPr>
                    <w:t>Moderado</w:t>
                  </w:r>
                </w:p>
              </w:tc>
              <w:tc>
                <w:tcPr>
                  <w:tcW w:w="1945" w:type="dxa"/>
                  <w:tcBorders/>
                  <w:shd w:fill="F4E1C0" w:val="clear"/>
                </w:tcPr>
                <w:p>
                  <w:pPr>
                    <w:pStyle w:val="Normal"/>
                    <w:spacing w:before="0" w:after="0"/>
                    <w:jc w:val="center"/>
                    <w:rPr>
                      <w:rFonts w:ascii="Times New Roman" w:hAnsi="Times New Roman" w:cs="Times New Roman"/>
                      <w:sz w:val="24"/>
                      <w:szCs w:val="24"/>
                    </w:rPr>
                  </w:pPr>
                  <w:r>
                    <w:rPr>
                      <w:rFonts w:cs="Arial"/>
                      <w:color w:val="000000"/>
                    </w:rPr>
                    <w:t>25</w:t>
                  </w:r>
                </w:p>
              </w:tc>
              <w:tc>
                <w:tcPr>
                  <w:tcW w:w="1957" w:type="dxa"/>
                  <w:tcBorders/>
                  <w:shd w:fill="F4E1C0" w:val="clear"/>
                </w:tcPr>
                <w:p>
                  <w:pPr>
                    <w:pStyle w:val="Normal"/>
                    <w:spacing w:before="0" w:after="0"/>
                    <w:jc w:val="center"/>
                    <w:rPr>
                      <w:rFonts w:ascii="Times New Roman" w:hAnsi="Times New Roman" w:cs="Times New Roman"/>
                      <w:sz w:val="24"/>
                      <w:szCs w:val="24"/>
                    </w:rPr>
                  </w:pPr>
                  <w:r>
                    <w:rPr>
                      <w:rFonts w:cs="Arial"/>
                      <w:color w:val="000000"/>
                    </w:rPr>
                    <w:t>0</w:t>
                  </w:r>
                </w:p>
              </w:tc>
            </w:tr>
            <w:tr>
              <w:trPr/>
              <w:tc>
                <w:tcPr>
                  <w:tcW w:w="1877" w:type="dxa"/>
                  <w:tcBorders/>
                  <w:shd w:fill="F4E1C0" w:val="clear"/>
                </w:tcPr>
                <w:p>
                  <w:pPr>
                    <w:pStyle w:val="Normal"/>
                    <w:spacing w:before="0" w:after="0"/>
                    <w:rPr>
                      <w:rFonts w:ascii="Times New Roman" w:hAnsi="Times New Roman" w:cs="Times New Roman"/>
                      <w:sz w:val="24"/>
                      <w:szCs w:val="24"/>
                    </w:rPr>
                  </w:pPr>
                  <w:r>
                    <w:rPr>
                      <w:rFonts w:cs="Arial"/>
                      <w:color w:val="000000"/>
                    </w:rPr>
                    <w:t>9 – 12</w:t>
                  </w:r>
                </w:p>
              </w:tc>
              <w:tc>
                <w:tcPr>
                  <w:tcW w:w="1945" w:type="dxa"/>
                  <w:tcBorders/>
                  <w:shd w:fill="F4E1C0" w:val="clear"/>
                </w:tcPr>
                <w:p>
                  <w:pPr>
                    <w:pStyle w:val="Normal"/>
                    <w:spacing w:before="0" w:after="0"/>
                    <w:rPr>
                      <w:rFonts w:ascii="Times New Roman" w:hAnsi="Times New Roman" w:cs="Times New Roman"/>
                      <w:sz w:val="24"/>
                      <w:szCs w:val="24"/>
                    </w:rPr>
                  </w:pPr>
                  <w:r>
                    <w:rPr>
                      <w:rFonts w:cs="Arial"/>
                      <w:color w:val="000000"/>
                    </w:rPr>
                    <w:t>Fuerte</w:t>
                  </w:r>
                </w:p>
              </w:tc>
              <w:tc>
                <w:tcPr>
                  <w:tcW w:w="1945" w:type="dxa"/>
                  <w:tcBorders/>
                  <w:shd w:fill="F4E1C0" w:val="clear"/>
                </w:tcPr>
                <w:p>
                  <w:pPr>
                    <w:pStyle w:val="Normal"/>
                    <w:spacing w:before="0" w:after="0"/>
                    <w:jc w:val="center"/>
                    <w:rPr>
                      <w:rFonts w:ascii="Times New Roman" w:hAnsi="Times New Roman" w:cs="Times New Roman"/>
                      <w:sz w:val="24"/>
                      <w:szCs w:val="24"/>
                    </w:rPr>
                  </w:pPr>
                  <w:r>
                    <w:rPr>
                      <w:rFonts w:cs="Arial"/>
                      <w:color w:val="000000"/>
                    </w:rPr>
                    <w:t>17</w:t>
                  </w:r>
                </w:p>
              </w:tc>
              <w:tc>
                <w:tcPr>
                  <w:tcW w:w="1957" w:type="dxa"/>
                  <w:tcBorders/>
                  <w:shd w:fill="F4E1C0" w:val="clear"/>
                </w:tcPr>
                <w:p>
                  <w:pPr>
                    <w:pStyle w:val="Normal"/>
                    <w:spacing w:before="0" w:after="0"/>
                    <w:jc w:val="center"/>
                    <w:rPr>
                      <w:rFonts w:ascii="Times New Roman" w:hAnsi="Times New Roman" w:cs="Times New Roman"/>
                      <w:sz w:val="24"/>
                      <w:szCs w:val="24"/>
                    </w:rPr>
                  </w:pPr>
                  <w:r>
                    <w:rPr>
                      <w:rFonts w:cs="Arial"/>
                      <w:color w:val="000000"/>
                    </w:rPr>
                    <w:t>0</w:t>
                  </w:r>
                </w:p>
              </w:tc>
            </w:tr>
            <w:tr>
              <w:trPr/>
              <w:tc>
                <w:tcPr>
                  <w:tcW w:w="1877" w:type="dxa"/>
                  <w:tcBorders/>
                  <w:shd w:fill="F4E1C0" w:val="clear"/>
                </w:tcPr>
                <w:p>
                  <w:pPr>
                    <w:pStyle w:val="Normal"/>
                    <w:spacing w:before="0" w:after="0"/>
                    <w:rPr>
                      <w:rFonts w:ascii="Times New Roman" w:hAnsi="Times New Roman" w:cs="Times New Roman"/>
                      <w:sz w:val="24"/>
                      <w:szCs w:val="24"/>
                    </w:rPr>
                  </w:pPr>
                  <w:r>
                    <w:rPr>
                      <w:rFonts w:cs="Arial"/>
                      <w:color w:val="000000"/>
                    </w:rPr>
                    <w:t>13 – 16</w:t>
                  </w:r>
                </w:p>
              </w:tc>
              <w:tc>
                <w:tcPr>
                  <w:tcW w:w="1945" w:type="dxa"/>
                  <w:tcBorders/>
                  <w:shd w:fill="F4E1C0" w:val="clear"/>
                </w:tcPr>
                <w:p>
                  <w:pPr>
                    <w:pStyle w:val="Normal"/>
                    <w:spacing w:before="0" w:after="0"/>
                    <w:rPr>
                      <w:rFonts w:ascii="Times New Roman" w:hAnsi="Times New Roman" w:cs="Times New Roman"/>
                      <w:sz w:val="24"/>
                      <w:szCs w:val="24"/>
                    </w:rPr>
                  </w:pPr>
                  <w:r>
                    <w:rPr>
                      <w:rFonts w:cs="Arial"/>
                      <w:color w:val="000000"/>
                    </w:rPr>
                    <w:t>Muy fuerte</w:t>
                  </w:r>
                </w:p>
              </w:tc>
              <w:tc>
                <w:tcPr>
                  <w:tcW w:w="1945" w:type="dxa"/>
                  <w:tcBorders/>
                  <w:shd w:fill="F4E1C0" w:val="clear"/>
                </w:tcPr>
                <w:p>
                  <w:pPr>
                    <w:pStyle w:val="Normal"/>
                    <w:spacing w:before="0" w:after="0"/>
                    <w:jc w:val="center"/>
                    <w:rPr>
                      <w:rFonts w:ascii="Times New Roman" w:hAnsi="Times New Roman" w:cs="Times New Roman"/>
                      <w:sz w:val="24"/>
                      <w:szCs w:val="24"/>
                    </w:rPr>
                  </w:pPr>
                  <w:r>
                    <w:rPr>
                      <w:rFonts w:cs="Arial"/>
                      <w:color w:val="000000"/>
                    </w:rPr>
                    <w:t>2</w:t>
                  </w:r>
                </w:p>
              </w:tc>
              <w:tc>
                <w:tcPr>
                  <w:tcW w:w="1957" w:type="dxa"/>
                  <w:tcBorders/>
                  <w:shd w:fill="F4E1C0" w:val="clear"/>
                </w:tcPr>
                <w:p>
                  <w:pPr>
                    <w:pStyle w:val="Normal"/>
                    <w:spacing w:before="0" w:after="0"/>
                    <w:jc w:val="center"/>
                    <w:rPr>
                      <w:rFonts w:ascii="Times New Roman" w:hAnsi="Times New Roman" w:cs="Times New Roman"/>
                      <w:sz w:val="24"/>
                      <w:szCs w:val="24"/>
                    </w:rPr>
                  </w:pPr>
                  <w:r>
                    <w:rPr>
                      <w:rFonts w:cs="Arial"/>
                      <w:color w:val="000000"/>
                    </w:rPr>
                    <w:t>0</w:t>
                  </w:r>
                </w:p>
              </w:tc>
            </w:tr>
            <w:tr>
              <w:trPr/>
              <w:tc>
                <w:tcPr>
                  <w:tcW w:w="1877" w:type="dxa"/>
                  <w:tcBorders/>
                  <w:shd w:fill="F4E1C0" w:val="clear"/>
                </w:tcPr>
                <w:p>
                  <w:pPr>
                    <w:pStyle w:val="Normal"/>
                    <w:spacing w:before="0" w:after="0"/>
                    <w:rPr>
                      <w:rFonts w:ascii="Times New Roman" w:hAnsi="Times New Roman" w:cs="Times New Roman"/>
                      <w:sz w:val="24"/>
                      <w:szCs w:val="24"/>
                    </w:rPr>
                  </w:pPr>
                  <w:r>
                    <w:rPr>
                      <w:rFonts w:cs="Arial"/>
                      <w:color w:val="000000"/>
                    </w:rPr>
                    <w:t>17 – 20</w:t>
                  </w:r>
                </w:p>
              </w:tc>
              <w:tc>
                <w:tcPr>
                  <w:tcW w:w="1945" w:type="dxa"/>
                  <w:tcBorders/>
                  <w:shd w:fill="F4E1C0" w:val="clear"/>
                </w:tcPr>
                <w:p>
                  <w:pPr>
                    <w:pStyle w:val="Normal"/>
                    <w:spacing w:before="0" w:after="0"/>
                    <w:rPr>
                      <w:rFonts w:ascii="Times New Roman" w:hAnsi="Times New Roman" w:cs="Times New Roman"/>
                      <w:sz w:val="24"/>
                      <w:szCs w:val="24"/>
                    </w:rPr>
                  </w:pPr>
                  <w:r>
                    <w:rPr>
                      <w:rFonts w:cs="Arial"/>
                      <w:color w:val="000000"/>
                    </w:rPr>
                    <w:t>Intenso</w:t>
                  </w:r>
                </w:p>
              </w:tc>
              <w:tc>
                <w:tcPr>
                  <w:tcW w:w="1945" w:type="dxa"/>
                  <w:tcBorders/>
                  <w:shd w:fill="F4E1C0" w:val="clear"/>
                </w:tcPr>
                <w:p>
                  <w:pPr>
                    <w:pStyle w:val="Normal"/>
                    <w:spacing w:before="0" w:after="0"/>
                    <w:jc w:val="center"/>
                    <w:rPr>
                      <w:rFonts w:ascii="Times New Roman" w:hAnsi="Times New Roman" w:cs="Times New Roman"/>
                      <w:sz w:val="24"/>
                      <w:szCs w:val="24"/>
                    </w:rPr>
                  </w:pPr>
                  <w:r>
                    <w:rPr>
                      <w:rFonts w:cs="Arial"/>
                      <w:color w:val="000000"/>
                    </w:rPr>
                    <w:t>1</w:t>
                  </w:r>
                </w:p>
              </w:tc>
              <w:tc>
                <w:tcPr>
                  <w:tcW w:w="1957" w:type="dxa"/>
                  <w:tcBorders/>
                  <w:shd w:fill="F4E1C0" w:val="clear"/>
                </w:tcPr>
                <w:p>
                  <w:pPr>
                    <w:pStyle w:val="Normal"/>
                    <w:spacing w:before="0" w:after="0"/>
                    <w:jc w:val="center"/>
                    <w:rPr>
                      <w:rFonts w:ascii="Times New Roman" w:hAnsi="Times New Roman" w:cs="Times New Roman"/>
                      <w:sz w:val="24"/>
                      <w:szCs w:val="24"/>
                    </w:rPr>
                  </w:pPr>
                  <w:r>
                    <w:rPr>
                      <w:rFonts w:cs="Arial"/>
                      <w:color w:val="000000"/>
                    </w:rPr>
                    <w:t>5</w:t>
                  </w:r>
                </w:p>
              </w:tc>
            </w:tr>
            <w:tr>
              <w:trPr/>
              <w:tc>
                <w:tcPr>
                  <w:tcW w:w="1877" w:type="dxa"/>
                  <w:tcBorders/>
                  <w:shd w:fill="F4E1C0" w:val="clear"/>
                </w:tcPr>
                <w:p>
                  <w:pPr>
                    <w:pStyle w:val="Normal"/>
                    <w:spacing w:before="0" w:after="0"/>
                    <w:rPr>
                      <w:rFonts w:ascii="Times New Roman" w:hAnsi="Times New Roman" w:cs="Times New Roman"/>
                      <w:sz w:val="24"/>
                      <w:szCs w:val="24"/>
                    </w:rPr>
                  </w:pPr>
                  <w:r>
                    <w:rPr>
                      <w:rFonts w:cs="Arial"/>
                      <w:color w:val="000000"/>
                    </w:rPr>
                    <w:t>21 – 24</w:t>
                  </w:r>
                </w:p>
              </w:tc>
              <w:tc>
                <w:tcPr>
                  <w:tcW w:w="1945" w:type="dxa"/>
                  <w:tcBorders/>
                  <w:shd w:fill="F4E1C0" w:val="clear"/>
                </w:tcPr>
                <w:p>
                  <w:pPr>
                    <w:pStyle w:val="Normal"/>
                    <w:spacing w:before="0" w:after="0"/>
                    <w:rPr>
                      <w:rFonts w:ascii="Times New Roman" w:hAnsi="Times New Roman" w:cs="Times New Roman"/>
                      <w:sz w:val="24"/>
                      <w:szCs w:val="24"/>
                    </w:rPr>
                  </w:pPr>
                  <w:r>
                    <w:rPr>
                      <w:rFonts w:cs="Arial"/>
                      <w:color w:val="000000"/>
                    </w:rPr>
                    <w:t>Muy intenso</w:t>
                  </w:r>
                </w:p>
              </w:tc>
              <w:tc>
                <w:tcPr>
                  <w:tcW w:w="1945" w:type="dxa"/>
                  <w:tcBorders/>
                  <w:shd w:fill="F4E1C0" w:val="clear"/>
                </w:tcPr>
                <w:p>
                  <w:pPr>
                    <w:pStyle w:val="Normal"/>
                    <w:spacing w:before="0" w:after="0"/>
                    <w:jc w:val="center"/>
                    <w:rPr>
                      <w:rFonts w:ascii="Times New Roman" w:hAnsi="Times New Roman" w:cs="Times New Roman"/>
                      <w:sz w:val="24"/>
                      <w:szCs w:val="24"/>
                    </w:rPr>
                  </w:pPr>
                  <w:r>
                    <w:rPr>
                      <w:rFonts w:cs="Arial"/>
                      <w:color w:val="000000"/>
                    </w:rPr>
                    <w:t>0</w:t>
                  </w:r>
                </w:p>
              </w:tc>
              <w:tc>
                <w:tcPr>
                  <w:tcW w:w="1957" w:type="dxa"/>
                  <w:tcBorders/>
                  <w:shd w:fill="F4E1C0" w:val="clear"/>
                </w:tcPr>
                <w:p>
                  <w:pPr>
                    <w:pStyle w:val="Normal"/>
                    <w:spacing w:before="0" w:after="0"/>
                    <w:jc w:val="center"/>
                    <w:rPr>
                      <w:rFonts w:ascii="Times New Roman" w:hAnsi="Times New Roman" w:cs="Times New Roman"/>
                      <w:sz w:val="24"/>
                      <w:szCs w:val="24"/>
                    </w:rPr>
                  </w:pPr>
                  <w:r>
                    <w:rPr>
                      <w:rFonts w:cs="Arial"/>
                      <w:color w:val="000000"/>
                    </w:rPr>
                    <w:t>8</w:t>
                  </w:r>
                </w:p>
              </w:tc>
            </w:tr>
            <w:tr>
              <w:trPr/>
              <w:tc>
                <w:tcPr>
                  <w:tcW w:w="1877" w:type="dxa"/>
                  <w:tcBorders/>
                  <w:shd w:fill="F4E1C0" w:val="clear"/>
                </w:tcPr>
                <w:p>
                  <w:pPr>
                    <w:pStyle w:val="Normal"/>
                    <w:spacing w:before="0" w:after="0"/>
                    <w:rPr>
                      <w:rFonts w:ascii="Times New Roman" w:hAnsi="Times New Roman" w:cs="Times New Roman"/>
                      <w:sz w:val="24"/>
                      <w:szCs w:val="24"/>
                    </w:rPr>
                  </w:pPr>
                  <w:r>
                    <w:rPr>
                      <w:rFonts w:cs="Arial"/>
                      <w:color w:val="000000"/>
                    </w:rPr>
                    <w:t>25 – 28</w:t>
                  </w:r>
                </w:p>
              </w:tc>
              <w:tc>
                <w:tcPr>
                  <w:tcW w:w="1945" w:type="dxa"/>
                  <w:tcBorders/>
                  <w:shd w:fill="F4E1C0" w:val="clear"/>
                </w:tcPr>
                <w:p>
                  <w:pPr>
                    <w:pStyle w:val="Normal"/>
                    <w:spacing w:before="0" w:after="0"/>
                    <w:rPr>
                      <w:rFonts w:ascii="Times New Roman" w:hAnsi="Times New Roman" w:cs="Times New Roman"/>
                      <w:sz w:val="24"/>
                      <w:szCs w:val="24"/>
                    </w:rPr>
                  </w:pPr>
                  <w:r>
                    <w:rPr>
                      <w:rFonts w:cs="Arial"/>
                      <w:color w:val="000000"/>
                    </w:rPr>
                    <w:t>Peligroso</w:t>
                  </w:r>
                </w:p>
              </w:tc>
              <w:tc>
                <w:tcPr>
                  <w:tcW w:w="1945" w:type="dxa"/>
                  <w:tcBorders/>
                  <w:shd w:fill="F4E1C0" w:val="clear"/>
                </w:tcPr>
                <w:p>
                  <w:pPr>
                    <w:pStyle w:val="Normal"/>
                    <w:spacing w:before="0" w:after="0"/>
                    <w:jc w:val="center"/>
                    <w:rPr>
                      <w:rFonts w:ascii="Times New Roman" w:hAnsi="Times New Roman" w:cs="Times New Roman"/>
                      <w:sz w:val="24"/>
                      <w:szCs w:val="24"/>
                    </w:rPr>
                  </w:pPr>
                  <w:r>
                    <w:rPr>
                      <w:rFonts w:cs="Arial"/>
                      <w:color w:val="000000"/>
                    </w:rPr>
                    <w:t>0</w:t>
                  </w:r>
                </w:p>
              </w:tc>
              <w:tc>
                <w:tcPr>
                  <w:tcW w:w="1957" w:type="dxa"/>
                  <w:tcBorders/>
                  <w:shd w:fill="F4E1C0" w:val="clear"/>
                </w:tcPr>
                <w:p>
                  <w:pPr>
                    <w:pStyle w:val="Normal"/>
                    <w:spacing w:before="0" w:after="0"/>
                    <w:jc w:val="center"/>
                    <w:rPr>
                      <w:rFonts w:ascii="Times New Roman" w:hAnsi="Times New Roman" w:cs="Times New Roman"/>
                      <w:sz w:val="24"/>
                      <w:szCs w:val="24"/>
                    </w:rPr>
                  </w:pPr>
                  <w:r>
                    <w:rPr>
                      <w:rFonts w:cs="Arial"/>
                      <w:color w:val="000000"/>
                    </w:rPr>
                    <w:t>1</w:t>
                  </w:r>
                </w:p>
              </w:tc>
            </w:tr>
            <w:tr>
              <w:trPr/>
              <w:tc>
                <w:tcPr>
                  <w:tcW w:w="1877" w:type="dxa"/>
                  <w:tcBorders/>
                  <w:shd w:fill="F4E1C0" w:val="clear"/>
                </w:tcPr>
                <w:p>
                  <w:pPr>
                    <w:pStyle w:val="Normal"/>
                    <w:spacing w:before="0" w:after="0"/>
                    <w:rPr>
                      <w:rFonts w:ascii="Times New Roman" w:hAnsi="Times New Roman" w:cs="Times New Roman"/>
                      <w:sz w:val="24"/>
                      <w:szCs w:val="24"/>
                    </w:rPr>
                  </w:pPr>
                  <w:r>
                    <w:rPr>
                      <w:rFonts w:cs="Arial"/>
                      <w:color w:val="000000"/>
                    </w:rPr>
                    <w:t>29 – 50</w:t>
                  </w:r>
                </w:p>
              </w:tc>
              <w:tc>
                <w:tcPr>
                  <w:tcW w:w="1945" w:type="dxa"/>
                  <w:tcBorders/>
                  <w:shd w:fill="F4E1C0" w:val="clear"/>
                </w:tcPr>
                <w:p>
                  <w:pPr>
                    <w:pStyle w:val="Normal"/>
                    <w:spacing w:before="0" w:after="0"/>
                    <w:rPr>
                      <w:rFonts w:ascii="Times New Roman" w:hAnsi="Times New Roman" w:cs="Times New Roman"/>
                      <w:sz w:val="24"/>
                      <w:szCs w:val="24"/>
                    </w:rPr>
                  </w:pPr>
                  <w:r>
                    <w:rPr>
                      <w:rFonts w:cs="Arial"/>
                      <w:color w:val="000000"/>
                    </w:rPr>
                    <w:t>XXX</w:t>
                  </w:r>
                </w:p>
              </w:tc>
              <w:tc>
                <w:tcPr>
                  <w:tcW w:w="1945" w:type="dxa"/>
                  <w:tcBorders/>
                  <w:shd w:fill="F4E1C0" w:val="clear"/>
                </w:tcPr>
                <w:p>
                  <w:pPr>
                    <w:pStyle w:val="Normal"/>
                    <w:spacing w:before="0" w:after="0"/>
                    <w:jc w:val="center"/>
                    <w:rPr>
                      <w:rFonts w:ascii="Times New Roman" w:hAnsi="Times New Roman" w:cs="Times New Roman"/>
                      <w:sz w:val="24"/>
                      <w:szCs w:val="24"/>
                    </w:rPr>
                  </w:pPr>
                  <w:r>
                    <w:rPr>
                      <w:rFonts w:cs="Arial"/>
                      <w:color w:val="000000"/>
                    </w:rPr>
                    <w:t>0</w:t>
                  </w:r>
                </w:p>
              </w:tc>
              <w:tc>
                <w:tcPr>
                  <w:tcW w:w="1957" w:type="dxa"/>
                  <w:tcBorders/>
                  <w:shd w:fill="F4E1C0" w:val="clear"/>
                </w:tcPr>
                <w:p>
                  <w:pPr>
                    <w:pStyle w:val="Normal"/>
                    <w:spacing w:before="0" w:after="0"/>
                    <w:jc w:val="center"/>
                    <w:rPr>
                      <w:rFonts w:ascii="Times New Roman" w:hAnsi="Times New Roman" w:cs="Times New Roman"/>
                      <w:sz w:val="24"/>
                      <w:szCs w:val="24"/>
                    </w:rPr>
                  </w:pPr>
                  <w:r>
                    <w:rPr>
                      <w:rFonts w:cs="Arial"/>
                      <w:color w:val="000000"/>
                    </w:rPr>
                    <w:t>26</w:t>
                  </w:r>
                </w:p>
              </w:tc>
            </w:tr>
            <w:tr>
              <w:trPr/>
              <w:tc>
                <w:tcPr>
                  <w:tcW w:w="7724" w:type="dxa"/>
                  <w:gridSpan w:val="4"/>
                  <w:tcBorders/>
                  <w:shd w:fill="FFFFFF" w:val="clear"/>
                  <w:vAlign w:val="center"/>
                </w:tcPr>
                <w:p>
                  <w:pPr>
                    <w:pStyle w:val="Normal"/>
                    <w:spacing w:before="0" w:after="0"/>
                    <w:rPr>
                      <w:rFonts w:cs="Arial"/>
                      <w:color w:val="000000"/>
                      <w:sz w:val="15"/>
                      <w:szCs w:val="15"/>
                    </w:rPr>
                  </w:pPr>
                  <w:r>
                    <w:rPr>
                      <w:rFonts w:cs="Arial"/>
                      <w:color w:val="000000"/>
                      <w:sz w:val="15"/>
                      <w:szCs w:val="15"/>
                    </w:rPr>
                    <w:t>Fuente: Milgram, 1974, págs. 29, 35.</w:t>
                  </w:r>
                </w:p>
              </w:tc>
            </w:tr>
          </w:tbl>
          <w:p>
            <w:pPr>
              <w:pStyle w:val="Normal"/>
              <w:spacing w:before="280" w:after="280"/>
              <w:rPr/>
            </w:pPr>
            <w:r>
              <w:rPr/>
              <w:t>Estos abrumadores resultados han sido repetidos con pequeñas variantes en diversos lugares y circunstancias. Lo terrible de ellos, dice Milgram en la conclusión de su estudio, es que se trata de "la destrucción" ordinaria y rutinaria ejecutada por gente normal obedeciendo órdenes (Milgram, 1974, pág. 178). Como acota Sabini al reflexionar sobre estos resultados, la conciencia de la mayoría de nosotros se encarga de inhibir la tendencia a la agresión que nos viene cuando estamos furiosos; sin embargo, "la agresión que nos pide la autoridad es patrocinada por nuestra lealtad, por nuestro sentido de responsabilidad y, lo que es paradójico, por nuestra conciencia" (Sabini, 1978, pág. 365).</w:t>
            </w:r>
          </w:p>
          <w:tbl>
            <w:tblPr>
              <w:tblW w:w="4750" w:type="pct"/>
              <w:jc w:val="center"/>
              <w:tblInd w:w="0" w:type="dxa"/>
              <w:tblLayout w:type="fixed"/>
              <w:tblCellMar>
                <w:top w:w="300" w:type="dxa"/>
                <w:left w:w="300" w:type="dxa"/>
                <w:bottom w:w="300" w:type="dxa"/>
                <w:right w:w="300" w:type="dxa"/>
              </w:tblCellMar>
            </w:tblPr>
            <w:tblGrid>
              <w:gridCol w:w="7337"/>
            </w:tblGrid>
            <w:tr>
              <w:trPr/>
              <w:tc>
                <w:tcPr>
                  <w:tcW w:w="7337" w:type="dxa"/>
                  <w:tcBorders/>
                  <w:shd w:fill="F4E1C0" w:val="clear"/>
                  <w:vAlign w:val="center"/>
                </w:tcPr>
                <w:p>
                  <w:pPr>
                    <w:pStyle w:val="Normal"/>
                    <w:spacing w:before="0" w:after="0"/>
                    <w:jc w:val="center"/>
                    <w:rPr>
                      <w:rFonts w:cs="Arial"/>
                      <w:b/>
                      <w:b/>
                      <w:bCs/>
                    </w:rPr>
                  </w:pPr>
                  <w:r>
                    <w:rPr>
                      <w:rFonts w:cs="Arial"/>
                      <w:b/>
                      <w:bCs/>
                    </w:rPr>
                    <w:t>Recuadro 35</w:t>
                    <w:br/>
                    <w:t>Requisitos psicosociales de las matanzas masivas</w:t>
                  </w:r>
                </w:p>
                <w:p>
                  <w:pPr>
                    <w:pStyle w:val="Normal"/>
                    <w:spacing w:before="280" w:after="280"/>
                    <w:rPr>
                      <w:rFonts w:cs="Arial"/>
                    </w:rPr>
                  </w:pPr>
                  <w:r>
                    <w:rPr>
                      <w:rFonts w:cs="Arial"/>
                    </w:rPr>
                    <w:t>Según el psicólogo social Stanley Milgram el análisis de varias matanzas masivas ocurridas en los últimos años muestra una serie de actuaciones constantes:</w:t>
                  </w:r>
                </w:p>
                <w:p>
                  <w:pPr>
                    <w:pStyle w:val="Normal"/>
                    <w:numPr>
                      <w:ilvl w:val="0"/>
                      <w:numId w:val="1"/>
                    </w:numPr>
                    <w:spacing w:before="0" w:after="0"/>
                    <w:rPr>
                      <w:rFonts w:cs="Arial"/>
                    </w:rPr>
                  </w:pPr>
                  <w:r>
                    <w:rPr>
                      <w:rFonts w:cs="Arial"/>
                    </w:rPr>
                    <w:t xml:space="preserve">Las personas realizan sus tareas con un sentido administrativo más que moral. </w:t>
                  </w:r>
                </w:p>
                <w:p>
                  <w:pPr>
                    <w:pStyle w:val="Normal"/>
                    <w:numPr>
                      <w:ilvl w:val="0"/>
                      <w:numId w:val="1"/>
                    </w:numPr>
                    <w:spacing w:before="0" w:after="0"/>
                    <w:rPr>
                      <w:rFonts w:cs="Arial"/>
                    </w:rPr>
                  </w:pPr>
                  <w:r>
                    <w:rPr>
                      <w:rFonts w:cs="Arial"/>
                    </w:rPr>
                    <w:t xml:space="preserve">Los individuos establecen una distinción entre matar a otros como el cumplimiento de un deber y el hacerlo como fruto de sentimientos personales. </w:t>
                  </w:r>
                </w:p>
                <w:p>
                  <w:pPr>
                    <w:pStyle w:val="Normal"/>
                    <w:numPr>
                      <w:ilvl w:val="0"/>
                      <w:numId w:val="1"/>
                    </w:numPr>
                    <w:spacing w:before="0" w:after="0"/>
                    <w:rPr>
                      <w:rFonts w:cs="Arial"/>
                    </w:rPr>
                  </w:pPr>
                  <w:r>
                    <w:rPr>
                      <w:rFonts w:cs="Arial"/>
                    </w:rPr>
                    <w:t xml:space="preserve">Lo que las personas experimentan como exigencias morales de lealtad, responsabilidad y disciplina no son en realidad más que exigencias técnicas para el mantenimiento del sistema. </w:t>
                  </w:r>
                </w:p>
                <w:p>
                  <w:pPr>
                    <w:pStyle w:val="Normal"/>
                    <w:numPr>
                      <w:ilvl w:val="0"/>
                      <w:numId w:val="1"/>
                    </w:numPr>
                    <w:spacing w:before="0" w:after="0"/>
                    <w:rPr>
                      <w:rFonts w:cs="Arial"/>
                    </w:rPr>
                  </w:pPr>
                  <w:r>
                    <w:rPr>
                      <w:rFonts w:cs="Arial"/>
                    </w:rPr>
                    <w:t xml:space="preserve">Con frecuencia se modifica el lenguaje, de manera que las acciones no entren en conflicto, al menos a nivel verbal, con los conceptos morales inculcados en la educación de las personas normales. </w:t>
                  </w:r>
                </w:p>
                <w:p>
                  <w:pPr>
                    <w:pStyle w:val="Normal"/>
                    <w:numPr>
                      <w:ilvl w:val="0"/>
                      <w:numId w:val="1"/>
                    </w:numPr>
                    <w:spacing w:before="0" w:after="0"/>
                    <w:rPr>
                      <w:rFonts w:cs="Arial"/>
                    </w:rPr>
                  </w:pPr>
                  <w:r>
                    <w:rPr>
                      <w:rFonts w:cs="Arial"/>
                    </w:rPr>
                    <w:t xml:space="preserve">En forma invariable, el subordinado pasa la responsabilidad a los niveles superiores. </w:t>
                  </w:r>
                </w:p>
                <w:p>
                  <w:pPr>
                    <w:pStyle w:val="Normal"/>
                    <w:numPr>
                      <w:ilvl w:val="0"/>
                      <w:numId w:val="1"/>
                    </w:numPr>
                    <w:spacing w:before="0" w:after="280"/>
                    <w:rPr>
                      <w:rFonts w:cs="Arial"/>
                    </w:rPr>
                  </w:pPr>
                  <w:r>
                    <w:rPr>
                      <w:rFonts w:cs="Arial"/>
                    </w:rPr>
                    <w:t xml:space="preserve">Las acciones son casi siempre justificadas con intenciones constructivas y llegan a ser vistas como nobles a la luz de algún objetivo ideológico. </w:t>
                  </w:r>
                </w:p>
                <w:p>
                  <w:pPr>
                    <w:pStyle w:val="Normal"/>
                    <w:spacing w:before="0" w:after="0"/>
                    <w:jc w:val="right"/>
                    <w:rPr/>
                  </w:pPr>
                  <w:r>
                    <w:rPr>
                      <w:rFonts w:cs="Arial"/>
                      <w:b/>
                      <w:bCs/>
                    </w:rPr>
                    <w:t>Milgram</w:t>
                  </w:r>
                  <w:r>
                    <w:rPr>
                      <w:rFonts w:cs="Arial"/>
                    </w:rPr>
                    <w:t>, 1974, págs. 186-187.</w:t>
                  </w:r>
                </w:p>
              </w:tc>
            </w:tr>
          </w:tbl>
          <w:p>
            <w:pPr>
              <w:pStyle w:val="Normal"/>
              <w:spacing w:before="280" w:after="280"/>
              <w:rPr>
                <w:rFonts w:cs="Arial"/>
              </w:rPr>
            </w:pPr>
            <w:r>
              <w:rPr>
                <w:rFonts w:cs="Arial"/>
              </w:rPr>
              <w:t>Según Troy Duster (1971), para realizar una matanza con la conciencia tranquila, hacen falta varias condiciones. La más importante consiste en deshumanizar a la víctima, negándole su carácter de persona; no es alguien como nosotros, sino una "alimaña", un "subversivo", un "comunista", y "el único comunista bueno es el comunista muerto".</w:t>
            </w:r>
          </w:p>
          <w:p>
            <w:pPr>
              <w:pStyle w:val="Normal"/>
              <w:spacing w:before="280" w:after="280"/>
              <w:rPr>
                <w:rFonts w:cs="Arial"/>
              </w:rPr>
            </w:pPr>
            <w:r>
              <w:rPr>
                <w:rFonts w:cs="Arial"/>
              </w:rPr>
              <w:t>Una segunda condición es una confianza ciega en las instituciones sociales y en su contribución al bien de la sociedad. Una tercera condición es el sometimiento de la persona a las reglas de la organización, que asume toda la responsabilidad. Finalmente, hace falta una justificación que motive a la acción, justificación que por lo general no desborda el nivel genérico del "interés de la patria" o de "la seguridad nacional" (ver Recuadro 35).</w:t>
            </w:r>
          </w:p>
          <w:p>
            <w:pPr>
              <w:pStyle w:val="Normal"/>
              <w:spacing w:before="280" w:after="280"/>
              <w:rPr>
                <w:rFonts w:cs="Arial"/>
              </w:rPr>
            </w:pPr>
            <w:r>
              <w:rPr>
                <w:rFonts w:cs="Arial"/>
              </w:rPr>
              <w:t>Entre el crimen pasional y el terrorismo de estado, entre el asesinato del ladrón inexperto y la matanza ejecutada por un ejército profesional y muy tecnificado hay abismos cuantitativos y cualitativos. Los rasgos de la personalidad pueden explicar la violencia desencadenada por la rabia o el odio; sólo la naturaleza de instituciones opresivas, puestas al servicio de los intereses de la clase dominante en cada situación histórica, puede explicar la agresión masiva sobre poblaciones enteras y la participación de cientos de personas en estas acciones, no como reflejo de sus problemas personales, sino como desempeño frío y responsable de sus obligaciones cotidianas.</w:t>
            </w:r>
          </w:p>
          <w:p>
            <w:pPr>
              <w:pStyle w:val="Normal"/>
              <w:spacing w:before="280" w:after="280"/>
              <w:rPr>
                <w:rFonts w:cs="Arial"/>
              </w:rPr>
            </w:pPr>
            <w:r>
              <w:rPr>
                <w:rFonts w:cs="Arial"/>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Arial"/>
                <w:b/>
                <w:bCs/>
                <w:color w:val="890042"/>
                <w:sz w:val="24"/>
                <w:szCs w:val="24"/>
              </w:rPr>
              <w:t>Resumen del capítulo octavo</w:t>
            </w:r>
          </w:p>
          <w:p>
            <w:pPr>
              <w:pStyle w:val="Normal"/>
              <w:numPr>
                <w:ilvl w:val="0"/>
                <w:numId w:val="3"/>
              </w:numPr>
              <w:spacing w:before="0" w:after="0"/>
              <w:rPr>
                <w:rFonts w:cs="Arial"/>
              </w:rPr>
            </w:pPr>
            <w:r>
              <w:rPr>
                <w:rFonts w:cs="Arial"/>
              </w:rPr>
              <w:t xml:space="preserve">Una guerra civil pone de manifiesto las múltiples formas y grados que la violencia humana puede asumir en la historia. Sólo desde una perspectiva histórica se pueden entender los niveles de violencia delictiva, bélica y represiva a que se ha llegado en un país como El Salvador. </w:t>
            </w:r>
          </w:p>
          <w:p>
            <w:pPr>
              <w:pStyle w:val="Normal"/>
              <w:numPr>
                <w:ilvl w:val="0"/>
                <w:numId w:val="3"/>
              </w:numPr>
              <w:spacing w:before="0" w:after="0"/>
              <w:rPr>
                <w:rFonts w:cs="Arial"/>
              </w:rPr>
            </w:pPr>
            <w:r>
              <w:rPr>
                <w:rFonts w:cs="Arial"/>
              </w:rPr>
              <w:t xml:space="preserve">Por violencia hay que entender la aplicación de una fuerza excesiva a algo o a alguien, mientras que por agresión se entiende la violencia dirigida contra alguien con la intención de causarle daño. Violencia y agresión son conceptos que arrastran una valoración negativa, aun-que hay muchas diferencias en el sentido con que los psicólogos emplean estos términos. </w:t>
            </w:r>
          </w:p>
          <w:p>
            <w:pPr>
              <w:pStyle w:val="Normal"/>
              <w:numPr>
                <w:ilvl w:val="0"/>
                <w:numId w:val="3"/>
              </w:numPr>
              <w:spacing w:before="0" w:after="0"/>
              <w:rPr>
                <w:rFonts w:cs="Arial"/>
              </w:rPr>
            </w:pPr>
            <w:r>
              <w:rPr>
                <w:rFonts w:cs="Arial"/>
              </w:rPr>
              <w:t xml:space="preserve">Hay actos que causan daño a otros, pero no son agresiones. Un acto agresivo es sólo aquél que pretende intencionalmente causar daño a Otro, consiga o no su objetivo. </w:t>
            </w:r>
          </w:p>
          <w:p>
            <w:pPr>
              <w:pStyle w:val="Normal"/>
              <w:numPr>
                <w:ilvl w:val="0"/>
                <w:numId w:val="3"/>
              </w:numPr>
              <w:spacing w:before="0" w:after="0"/>
              <w:rPr>
                <w:rFonts w:cs="Arial"/>
              </w:rPr>
            </w:pPr>
            <w:r>
              <w:rPr>
                <w:rFonts w:cs="Arial"/>
              </w:rPr>
              <w:t xml:space="preserve">Todo acto de violencia y de agresión va acompañado de su justificación, que expresa, real o distorsionadamente, su sentido social. </w:t>
            </w:r>
          </w:p>
          <w:p>
            <w:pPr>
              <w:pStyle w:val="Normal"/>
              <w:numPr>
                <w:ilvl w:val="0"/>
                <w:numId w:val="3"/>
              </w:numPr>
              <w:spacing w:before="0" w:after="0"/>
              <w:rPr>
                <w:rFonts w:cs="Arial"/>
              </w:rPr>
            </w:pPr>
            <w:r>
              <w:rPr>
                <w:rFonts w:cs="Arial"/>
              </w:rPr>
              <w:t xml:space="preserve">La violencia es múltiple y se presenta históricamente en formas diversas e irreductibles. La violencia tiene su propia dinámica, que tiende a entrar en una espiral de continuo crecimiento. </w:t>
            </w:r>
          </w:p>
          <w:p>
            <w:pPr>
              <w:pStyle w:val="Normal"/>
              <w:numPr>
                <w:ilvl w:val="0"/>
                <w:numId w:val="3"/>
              </w:numPr>
              <w:spacing w:before="0" w:after="0"/>
              <w:rPr>
                <w:rFonts w:cs="Arial"/>
              </w:rPr>
            </w:pPr>
            <w:r>
              <w:rPr>
                <w:rFonts w:cs="Arial"/>
              </w:rPr>
              <w:t xml:space="preserve">Cuatro son los constitutivos de la violencia: (1) la estructura formal del acto, ya sea instrumental o final; (2) la "ecuación personal", es decir, aquellos elementos de la violencia que dependen de quién la realice; (3) un contexto posibilitador, tanto social-cultural como material-inmediato; y (4) un fondo ideológico, que lo remite a ciertos intereses sociales. </w:t>
            </w:r>
          </w:p>
          <w:p>
            <w:pPr>
              <w:pStyle w:val="Normal"/>
              <w:numPr>
                <w:ilvl w:val="0"/>
                <w:numId w:val="3"/>
              </w:numPr>
              <w:spacing w:before="0" w:after="0"/>
              <w:rPr>
                <w:rFonts w:cs="Arial"/>
              </w:rPr>
            </w:pPr>
            <w:r>
              <w:rPr>
                <w:rFonts w:cs="Arial"/>
              </w:rPr>
              <w:t xml:space="preserve">La justificación social de la violencia depende de su agente, su víctima, la situación en que se realice y el grado en que se permite Con todo, el elemento determinante de la justificación reside en la relación del acto con los intereses sociales que propicia. </w:t>
            </w:r>
          </w:p>
          <w:p>
            <w:pPr>
              <w:pStyle w:val="Normal"/>
              <w:numPr>
                <w:ilvl w:val="0"/>
                <w:numId w:val="3"/>
              </w:numPr>
              <w:spacing w:before="0" w:after="0"/>
              <w:rPr>
                <w:rFonts w:cs="Arial"/>
              </w:rPr>
            </w:pPr>
            <w:r>
              <w:rPr>
                <w:rFonts w:cs="Arial"/>
              </w:rPr>
              <w:t xml:space="preserve">Los etólogos consideran que la agresión es un instinto evolutivamente útil, que en el ser humano se puede desbordar por falta de controles adecuados y mecanismos reorientadores. </w:t>
            </w:r>
          </w:p>
          <w:p>
            <w:pPr>
              <w:pStyle w:val="Normal"/>
              <w:numPr>
                <w:ilvl w:val="0"/>
                <w:numId w:val="3"/>
              </w:numPr>
              <w:spacing w:before="0" w:after="0"/>
              <w:rPr>
                <w:rFonts w:cs="Arial"/>
              </w:rPr>
            </w:pPr>
            <w:r>
              <w:rPr>
                <w:rFonts w:cs="Arial"/>
              </w:rPr>
              <w:t xml:space="preserve">Para el psicoanálisis, la agresión es aquella parte de la pulsión de muerte que se dirige contra los demás. Su presencia es inevitable y requiere que se la dé salidas constructivas. </w:t>
            </w:r>
          </w:p>
          <w:p>
            <w:pPr>
              <w:pStyle w:val="Normal"/>
              <w:numPr>
                <w:ilvl w:val="0"/>
                <w:numId w:val="3"/>
              </w:numPr>
              <w:spacing w:before="0" w:after="0"/>
              <w:rPr>
                <w:rFonts w:cs="Arial"/>
              </w:rPr>
            </w:pPr>
            <w:r>
              <w:rPr>
                <w:rFonts w:cs="Arial"/>
              </w:rPr>
              <w:t xml:space="preserve">Un grupo de psicólogos de la Universidad de Yale mantuvo que, a la base de todo acto agresivo, había una frustración. La instigación producida por las frustraciones puede desviarse en forma catártica hacia cualquier tipo de agresión. </w:t>
            </w:r>
          </w:p>
          <w:p>
            <w:pPr>
              <w:pStyle w:val="Normal"/>
              <w:numPr>
                <w:ilvl w:val="0"/>
                <w:numId w:val="3"/>
              </w:numPr>
              <w:spacing w:before="0" w:after="0"/>
              <w:rPr>
                <w:rFonts w:cs="Arial"/>
              </w:rPr>
            </w:pPr>
            <w:r>
              <w:rPr>
                <w:rFonts w:cs="Arial"/>
              </w:rPr>
              <w:t xml:space="preserve">La tesis de la frustración-agresión sólo ha sido parcialmente confirmada. Su aplicación a procesos colectivos supone un cambio esencial de los términos de su planteamiento original y suscita muchas dificultades. </w:t>
            </w:r>
          </w:p>
          <w:p>
            <w:pPr>
              <w:pStyle w:val="Normal"/>
              <w:numPr>
                <w:ilvl w:val="0"/>
                <w:numId w:val="3"/>
              </w:numPr>
              <w:spacing w:before="0" w:after="0"/>
              <w:rPr>
                <w:rFonts w:cs="Arial"/>
              </w:rPr>
            </w:pPr>
            <w:r>
              <w:rPr>
                <w:rFonts w:cs="Arial"/>
              </w:rPr>
              <w:t xml:space="preserve">Según Berkowitz, la agresión resulta de dos factores: una disposición interna, generada por la frustración u otros procesos, y las señales externas que desencadenan el acto agresivo mismo. </w:t>
            </w:r>
          </w:p>
          <w:p>
            <w:pPr>
              <w:pStyle w:val="Normal"/>
              <w:numPr>
                <w:ilvl w:val="0"/>
                <w:numId w:val="3"/>
              </w:numPr>
              <w:spacing w:before="0" w:after="0"/>
              <w:rPr>
                <w:rFonts w:cs="Arial"/>
              </w:rPr>
            </w:pPr>
            <w:r>
              <w:rPr>
                <w:rFonts w:cs="Arial"/>
              </w:rPr>
              <w:t xml:space="preserve">Para el enfoque del aprendizaje social, las personas aprenden los comportamientos agresivos observándolos en modelos, vivos o ficticios. Las conductas reciben refuerzos directos y también vicarios cuando los modelos son premiados o castigados por sus actos. </w:t>
            </w:r>
          </w:p>
          <w:p>
            <w:pPr>
              <w:pStyle w:val="Normal"/>
              <w:numPr>
                <w:ilvl w:val="0"/>
                <w:numId w:val="3"/>
              </w:numPr>
              <w:spacing w:before="0" w:after="0"/>
              <w:rPr>
                <w:rFonts w:cs="Arial"/>
              </w:rPr>
            </w:pPr>
            <w:r>
              <w:rPr>
                <w:rFonts w:cs="Arial"/>
              </w:rPr>
              <w:t xml:space="preserve">La hipótesis sobre la importancia de los modelos sociales ha llevado a un fuerte debate sobre el influjo de la violencia televisiva en los espectadores, sobre todo infantiles. No hay un acuerdo al respecto, aunque la mayoría de los psicólogos opina que hay una cierta relación entre la cantidad de violencia vista por televisión y los comportamientos violentos de la persona y/o los comportamientos que presuponen un mundo violento. </w:t>
            </w:r>
          </w:p>
          <w:p>
            <w:pPr>
              <w:pStyle w:val="Normal"/>
              <w:numPr>
                <w:ilvl w:val="0"/>
                <w:numId w:val="3"/>
              </w:numPr>
              <w:spacing w:before="0" w:after="0"/>
              <w:rPr>
                <w:rFonts w:cs="Arial"/>
              </w:rPr>
            </w:pPr>
            <w:r>
              <w:rPr>
                <w:rFonts w:cs="Arial"/>
              </w:rPr>
              <w:t xml:space="preserve">Según Fromm, cada estructura social va configurando el carácter de los miembros, y una de las posibilidades es la configuración de la pulsión agresiva, que lleva al individuo a obtener satisfacción destruyendo y matando. </w:t>
            </w:r>
          </w:p>
          <w:p>
            <w:pPr>
              <w:pStyle w:val="Normal"/>
              <w:numPr>
                <w:ilvl w:val="0"/>
                <w:numId w:val="3"/>
              </w:numPr>
              <w:spacing w:before="0" w:after="0"/>
              <w:rPr>
                <w:rFonts w:cs="Arial"/>
              </w:rPr>
            </w:pPr>
            <w:r>
              <w:rPr>
                <w:rFonts w:cs="Arial"/>
              </w:rPr>
              <w:t xml:space="preserve">El ser humano está abierto a los comportamientos violentos, pero esa apertura sólo se materializa a lo largo de la historia de cada persona. La organización social de países como El Salvador pone de manifiesto una violencia estructural, que impide a la mayoría del pueblo satisfacer las necesidades básicas y que lo reprime brutalmente tan pronto intenta liberarse de la situación opresiva. </w:t>
            </w:r>
          </w:p>
          <w:p>
            <w:pPr>
              <w:pStyle w:val="Normal"/>
              <w:numPr>
                <w:ilvl w:val="0"/>
                <w:numId w:val="3"/>
              </w:numPr>
              <w:spacing w:before="0" w:after="0"/>
              <w:rPr>
                <w:rFonts w:cs="Arial"/>
              </w:rPr>
            </w:pPr>
            <w:r>
              <w:rPr>
                <w:rFonts w:cs="Arial"/>
              </w:rPr>
              <w:t xml:space="preserve">El orden social define como violentos sólo aquellos actos que se le oponen, pero no los actos de sus propias instituciones. En este contexto, promueve y justifica mediante modelos y refuerzos aquella violencia que redunda en beneficio de los intereses dominantes. Sin embargo, la justificación clasista de la violencia genera su rechazo por parte de quienes la sufren. </w:t>
            </w:r>
          </w:p>
          <w:p>
            <w:pPr>
              <w:pStyle w:val="Normal"/>
              <w:numPr>
                <w:ilvl w:val="0"/>
                <w:numId w:val="3"/>
              </w:numPr>
              <w:spacing w:before="0" w:after="0"/>
              <w:rPr>
                <w:rFonts w:cs="Arial"/>
              </w:rPr>
            </w:pPr>
            <w:r>
              <w:rPr>
                <w:rFonts w:cs="Arial"/>
              </w:rPr>
              <w:t xml:space="preserve">Los factores inmediatos en el desencadenamiento de la violencia son la frustración, un medio propicio para ello, la presión grupal, la disponibilidad del poder y, sobre todo, el convencimiento sobre su valor instrumental. </w:t>
            </w:r>
          </w:p>
          <w:p>
            <w:pPr>
              <w:pStyle w:val="Normal"/>
              <w:numPr>
                <w:ilvl w:val="0"/>
                <w:numId w:val="3"/>
              </w:numPr>
              <w:spacing w:before="0" w:after="280"/>
              <w:rPr>
                <w:rFonts w:cs="Arial"/>
              </w:rPr>
            </w:pPr>
            <w:r>
              <w:rPr>
                <w:rFonts w:cs="Arial"/>
              </w:rPr>
              <w:t xml:space="preserve">Los experimentos de Milgram muestran que, al ser asumida y requerida institucionalmente, la violencia puede alcanzar proporciones masivas y ser ejecutada como un deber de conciencia. Sólo así se explican las matanzas del presente siglo. </w:t>
            </w:r>
          </w:p>
          <w:p>
            <w:pPr>
              <w:pStyle w:val="Normal"/>
              <w:numPr>
                <w:ilvl w:val="0"/>
                <w:numId w:val="3"/>
              </w:numPr>
              <w:spacing w:before="0" w:after="0"/>
              <w:rPr>
                <w:rFonts w:cs="Arial"/>
              </w:rPr>
            </w:pPr>
            <w:r>
              <w:rPr>
                <w:rFonts w:cs="Arial"/>
              </w:rPr>
              <w:t xml:space="preserve">El terrorismo es el uso sistemático de la violencia para lograr un objetivo mediante el terror, y constituye una de las principales estrategias de los gobiernos dictatoriales para mantenerse en el poder. El carácter de este terrorismo desde arriba es cuantitativa y cualitativamente diferente al del terrorismo desde abajo, que se origina en la búsqueda de una mayor justicia. </w:t>
            </w:r>
          </w:p>
        </w:tc>
      </w:tr>
      <w:tr>
        <w:trPr/>
        <w:tc>
          <w:tcPr>
            <w:tcW w:w="750" w:type="dxa"/>
            <w:tcBorders/>
          </w:tcPr>
          <w:p>
            <w:pPr>
              <w:pStyle w:val="Normal"/>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42875" cy="142875"/>
                  <wp:effectExtent l="0" t="0" r="0" b="0"/>
                  <wp:docPr id="10"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3"/>
                          </pic:cNvP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7754" w:type="dxa"/>
            <w:tcBorders/>
            <w:vAlign w:val="center"/>
          </w:tcPr>
          <w:p>
            <w:pPr>
              <w:pStyle w:val="Normal"/>
              <w:jc w:val="right"/>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42875" cy="142875"/>
                  <wp:effectExtent l="0" t="0" r="0" b="0"/>
                  <wp:docPr id="11"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5"/>
                          </pic:cNvP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v.uoc.edu/moduls/UW03_10006_00663/web/main/intro.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hyperlink" Target="http://cv.uoc.edu/moduls/UW03_10006_00663/web/main/intro.html" TargetMode="External"/><Relationship Id="rId14" Type="http://schemas.openxmlformats.org/officeDocument/2006/relationships/image" Target="media/image8.png"/><Relationship Id="rId15" Type="http://schemas.openxmlformats.org/officeDocument/2006/relationships/hyperlink" Target="http://cv.uoc.edu/moduls/UW03_10006_00663/web/main/m1/lec07.html#inici#inic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0:59:00Z</dcterms:created>
  <dc:creator>I. Piper S.</dc:creator>
  <dc:description/>
  <dc:language>en-US</dc:language>
  <cp:lastModifiedBy>I. Piper S.</cp:lastModifiedBy>
  <dcterms:modified xsi:type="dcterms:W3CDTF">2004-03-08T01:00:00Z</dcterms:modified>
  <cp:revision>1</cp:revision>
  <dc:subject/>
  <dc:title> </dc:title>
</cp:coreProperties>
</file>