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aramond" w:hAnsi="AGaramond" w:cs="AGaramond"/>
          <w:sz w:val="22"/>
        </w:rPr>
      </w:pPr>
      <w:r>
        <w:rPr>
          <w:rFonts w:cs="AGaramond" w:ascii="AGaramond" w:hAnsi="AGaramond"/>
          <w:sz w:val="22"/>
        </w:rPr>
        <w:t>Voces y ecos de violenciA: Chile, El Salvador, México y Nicaragua</w:t>
      </w:r>
    </w:p>
    <w:p>
      <w:pPr>
        <w:pStyle w:val="Normal"/>
        <w:rPr>
          <w:rFonts w:ascii="AGaramond" w:hAnsi="AGaramond" w:cs="AGaramond"/>
          <w:sz w:val="22"/>
          <w:szCs w:val="36"/>
        </w:rPr>
      </w:pPr>
      <w:r>
        <w:rPr>
          <w:rFonts w:cs="AGaramond" w:ascii="AGaramond" w:hAnsi="AGaramond"/>
          <w:sz w:val="22"/>
          <w:szCs w:val="36"/>
        </w:rPr>
      </w:r>
    </w:p>
    <w:p>
      <w:pPr>
        <w:pStyle w:val="Normal"/>
        <w:rPr>
          <w:rFonts w:ascii="AGaramond" w:hAnsi="AGaramond" w:cs="AGaramond"/>
          <w:sz w:val="22"/>
        </w:rPr>
      </w:pPr>
      <w:r>
        <w:rPr>
          <w:rFonts w:cs="AGaramond" w:ascii="AGaramond" w:hAnsi="AGaramond"/>
          <w:sz w:val="22"/>
        </w:rPr>
        <w:t>María Isabel Castillo, Priscilla Cervellón, Ofelia Desatnik, Nazira Hasbún de Trigueros, Julieta López, Isabel Piper, Marcia Ramírez, Santiago Sequeira, Estela Troya</w:t>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mallCaps/>
          <w:sz w:val="22"/>
        </w:rPr>
        <w:t>Editoras:</w:t>
      </w:r>
      <w:r>
        <w:rPr>
          <w:rFonts w:cs="AGaramond" w:ascii="AGaramond" w:hAnsi="AGaramond"/>
          <w:sz w:val="22"/>
        </w:rPr>
        <w:t xml:space="preserve"> María Isabel Castillo e Isabel Piper</w:t>
      </w:r>
    </w:p>
    <w:p>
      <w:pPr>
        <w:pStyle w:val="Normal"/>
        <w:rPr>
          <w:rFonts w:ascii="AGaramond" w:hAnsi="AGaramond" w:cs="AGaramond"/>
          <w:b/>
          <w:b/>
          <w:bCs/>
          <w:sz w:val="22"/>
        </w:rPr>
      </w:pPr>
      <w:r>
        <w:rPr>
          <w:rFonts w:cs="AGaramond" w:ascii="AGaramond" w:hAnsi="AGaramond"/>
          <w:b/>
          <w:bCs/>
          <w:sz w:val="22"/>
        </w:rPr>
      </w:r>
    </w:p>
    <w:p>
      <w:pPr>
        <w:pStyle w:val="Cdetexto"/>
        <w:spacing w:lineRule="auto" w:line="240"/>
        <w:ind w:hanging="0"/>
        <w:jc w:val="left"/>
        <w:rPr>
          <w:rFonts w:ascii="AGaramond" w:hAnsi="AGaramond" w:cs="AGaramond"/>
          <w:color w:val="000000"/>
          <w:sz w:val="22"/>
          <w:szCs w:val="15"/>
        </w:rPr>
      </w:pPr>
      <w:r>
        <w:rPr>
          <w:rFonts w:cs="AGaramond" w:ascii="AGaramond" w:hAnsi="AGaramond"/>
          <w:color w:val="000000"/>
          <w:sz w:val="22"/>
          <w:szCs w:val="15"/>
        </w:rPr>
        <w:t>EL MURAL DE TANIPERLA</w:t>
      </w:r>
    </w:p>
    <w:p>
      <w:pPr>
        <w:pStyle w:val="Cdetexto"/>
        <w:spacing w:lineRule="auto" w:line="240" w:before="57" w:after="0"/>
        <w:ind w:hanging="0"/>
        <w:jc w:val="left"/>
        <w:rPr/>
      </w:pPr>
      <w:r>
        <w:rPr>
          <w:rFonts w:cs="AGaramond" w:ascii="AGaramond" w:hAnsi="AGaramond"/>
          <w:color w:val="000000"/>
          <w:sz w:val="22"/>
          <w:szCs w:val="15"/>
        </w:rPr>
        <w:t xml:space="preserve">Este mural representa la armonía campesina vista desde la guerra. Fue pintado en la comunidad de Taniperla, Chiapas, República Mexicana, para celebrar la inauguración del municipio autónomo Ricardo Flores Magón el 10 de abril de 1998. La gente le puso por nombre </w:t>
      </w:r>
      <w:r>
        <w:rPr>
          <w:rFonts w:cs="AGaramond" w:ascii="AGaramond" w:hAnsi="AGaramond"/>
          <w:i/>
          <w:iCs/>
          <w:color w:val="000000"/>
          <w:sz w:val="22"/>
          <w:szCs w:val="15"/>
        </w:rPr>
        <w:t>Vida y sueños de la cañada Perla</w:t>
      </w:r>
      <w:r>
        <w:rPr>
          <w:rFonts w:cs="AGaramond" w:ascii="AGaramond" w:hAnsi="AGaramond"/>
          <w:color w:val="000000"/>
          <w:sz w:val="22"/>
          <w:szCs w:val="15"/>
        </w:rPr>
        <w:t>.</w:t>
      </w:r>
    </w:p>
    <w:p>
      <w:pPr>
        <w:pStyle w:val="Cdetexto"/>
        <w:spacing w:lineRule="auto" w:line="240" w:before="57" w:after="0"/>
        <w:ind w:hanging="0"/>
        <w:jc w:val="left"/>
        <w:rPr>
          <w:rFonts w:ascii="AGaramond" w:hAnsi="AGaramond" w:cs="AGaramond"/>
          <w:color w:val="000000"/>
          <w:sz w:val="22"/>
          <w:szCs w:val="15"/>
        </w:rPr>
      </w:pPr>
      <w:r>
        <w:rPr>
          <w:rFonts w:cs="AGaramond" w:ascii="AGaramond" w:hAnsi="AGaramond"/>
          <w:color w:val="000000"/>
          <w:sz w:val="22"/>
          <w:szCs w:val="15"/>
        </w:rPr>
        <w:t>Hombres y mujeres de 12 comunidades llegaron para trabajar en el mural. Ellos acordaron en diversas dinámicas de grupo dirigidas por Sergio Valdez Ruvalcaba (Checo) representar la paz, la armonía, la unidad, la felicidad.</w:t>
      </w:r>
    </w:p>
    <w:p>
      <w:pPr>
        <w:pStyle w:val="Cdetexto"/>
        <w:spacing w:lineRule="auto" w:line="240" w:before="57" w:after="0"/>
        <w:ind w:hanging="0"/>
        <w:jc w:val="left"/>
        <w:rPr>
          <w:rFonts w:ascii="AGaramond" w:hAnsi="AGaramond" w:cs="AGaramond"/>
          <w:color w:val="000000"/>
          <w:sz w:val="22"/>
          <w:szCs w:val="16"/>
        </w:rPr>
      </w:pPr>
      <w:r>
        <w:rPr>
          <w:rFonts w:cs="AGaramond" w:ascii="AGaramond" w:hAnsi="AGaramond"/>
          <w:sz w:val="22"/>
        </w:rPr>
        <w:t>Este mural fue destruido por las fuerzas de seguridad en un operativo que pretendía acabar con el municipio autónomo.</w:t>
      </w:r>
    </w:p>
    <w:p>
      <w:pPr>
        <w:pStyle w:val="Cdetexto"/>
        <w:spacing w:lineRule="auto" w:line="240" w:before="57" w:after="0"/>
        <w:ind w:hanging="0"/>
        <w:jc w:val="left"/>
        <w:rPr>
          <w:rFonts w:ascii="AGaramond" w:hAnsi="AGaramond" w:cs="AGaramond"/>
          <w:color w:val="000000"/>
          <w:sz w:val="22"/>
          <w:szCs w:val="16"/>
        </w:rPr>
      </w:pPr>
      <w:r>
        <w:rPr>
          <w:rFonts w:cs="AGaramond" w:ascii="AGaramond" w:hAnsi="AGaramond"/>
          <w:color w:val="000000"/>
          <w:sz w:val="22"/>
          <w:szCs w:val="16"/>
        </w:rPr>
      </w:r>
    </w:p>
    <w:p>
      <w:pPr>
        <w:pStyle w:val="Cdetexto"/>
        <w:spacing w:lineRule="auto" w:line="240"/>
        <w:ind w:hanging="0"/>
        <w:jc w:val="left"/>
        <w:rPr>
          <w:rFonts w:ascii="AGaramond" w:hAnsi="AGaramond" w:cs="AGaramond"/>
          <w:smallCaps/>
          <w:color w:val="000000"/>
          <w:sz w:val="22"/>
          <w:szCs w:val="16"/>
        </w:rPr>
      </w:pPr>
      <w:r>
        <w:rPr>
          <w:rFonts w:cs="AGaramond" w:ascii="AGaramond" w:hAnsi="AGaramond"/>
          <w:smallCaps/>
          <w:color w:val="000000"/>
          <w:sz w:val="22"/>
        </w:rPr>
        <w:t xml:space="preserve">Voces y ecos de violencia: </w:t>
        <w:br/>
        <w:t>Chile, El Salvador,  México y Nicaragua</w:t>
      </w:r>
    </w:p>
    <w:p>
      <w:pPr>
        <w:pStyle w:val="Cdetexto"/>
        <w:spacing w:lineRule="auto" w:line="240"/>
        <w:ind w:hanging="0"/>
        <w:jc w:val="left"/>
        <w:rPr>
          <w:rFonts w:ascii="AGaramond" w:hAnsi="AGaramond" w:cs="AGaramond"/>
          <w:smallCaps/>
          <w:color w:val="000000"/>
          <w:sz w:val="22"/>
          <w:szCs w:val="16"/>
        </w:rPr>
      </w:pPr>
      <w:r>
        <w:rPr>
          <w:rFonts w:cs="AGaramond" w:ascii="AGaramond" w:hAnsi="AGaramond"/>
          <w:smallCaps/>
          <w:color w:val="000000"/>
          <w:sz w:val="22"/>
          <w:szCs w:val="16"/>
        </w:rPr>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  Instituto Latinoamericano de Salud Mental y Derechos Humanos-ILAS</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  Ediciones ChileAmérica CESOC</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Esmeralda 636, Santiago</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Inscripción Nº 106.016 (Octubre de 1998)</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ISBN: 956-211-072-9</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Coordinadora de edición: Maider Etchevers</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Diseño portada: Patricio Andrade</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Ilustración portada: El Mural de Taniperla</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Composición: Salgó Ltda.</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t>Impreso en: Andros Ltda.</w:t>
      </w:r>
    </w:p>
    <w:p>
      <w:pPr>
        <w:pStyle w:val="Cdetexto"/>
        <w:spacing w:lineRule="auto" w:line="240"/>
        <w:ind w:hanging="0"/>
        <w:jc w:val="left"/>
        <w:rPr>
          <w:rFonts w:ascii="AGaramond" w:hAnsi="AGaramond" w:cs="AGaramond"/>
          <w:color w:val="000000"/>
          <w:sz w:val="22"/>
          <w:szCs w:val="16"/>
        </w:rPr>
      </w:pPr>
      <w:r>
        <w:rPr>
          <w:rFonts w:cs="AGaramond" w:ascii="AGaramond" w:hAnsi="AGaramond"/>
          <w:color w:val="000000"/>
          <w:sz w:val="22"/>
          <w:szCs w:val="16"/>
        </w:rPr>
      </w:r>
    </w:p>
    <w:p>
      <w:pPr>
        <w:pStyle w:val="Cdetexto"/>
        <w:spacing w:lineRule="auto" w:line="240" w:before="57" w:after="0"/>
        <w:ind w:hanging="0"/>
        <w:jc w:val="left"/>
        <w:rPr>
          <w:rFonts w:ascii="AGaramond" w:hAnsi="AGaramond" w:cs="AGaramond"/>
          <w:color w:val="000000"/>
          <w:sz w:val="22"/>
          <w:szCs w:val="16"/>
          <w:lang w:val="en-US"/>
        </w:rPr>
      </w:pPr>
      <w:r>
        <w:rPr>
          <w:rFonts w:cs="AGaramond" w:ascii="AGaramond" w:hAnsi="AGaramond"/>
          <w:color w:val="000000"/>
          <w:sz w:val="22"/>
          <w:szCs w:val="16"/>
          <w:lang w:val="en-US"/>
        </w:rPr>
        <w:t>Impreso en Chile / Printed in Chile</w:t>
      </w:r>
    </w:p>
    <w:p>
      <w:pPr>
        <w:pStyle w:val="Cdetexto"/>
        <w:spacing w:lineRule="auto" w:line="240" w:before="57" w:after="0"/>
        <w:ind w:hanging="0"/>
        <w:jc w:val="left"/>
        <w:rPr>
          <w:rFonts w:ascii="AGaramond" w:hAnsi="AGaramond" w:cs="AGaramond"/>
          <w:color w:val="000000"/>
          <w:sz w:val="22"/>
          <w:szCs w:val="16"/>
          <w:lang w:val="en-US"/>
        </w:rPr>
      </w:pPr>
      <w:r>
        <w:rPr>
          <w:rFonts w:cs="AGaramond" w:ascii="AGaramond" w:hAnsi="AGaramond"/>
          <w:color w:val="000000"/>
          <w:sz w:val="22"/>
          <w:szCs w:val="16"/>
          <w:lang w:val="en-US"/>
        </w:rPr>
      </w:r>
    </w:p>
    <w:p>
      <w:pPr>
        <w:pStyle w:val="Cdetexto"/>
        <w:spacing w:lineRule="auto" w:line="240" w:before="57" w:after="0"/>
        <w:ind w:hanging="0"/>
        <w:jc w:val="left"/>
        <w:rPr>
          <w:rFonts w:ascii="AGaramond" w:hAnsi="AGaramond" w:cs="AGaramond"/>
          <w:sz w:val="22"/>
          <w:szCs w:val="36"/>
        </w:rPr>
      </w:pPr>
      <w:r>
        <w:rPr>
          <w:rFonts w:cs="AGaramond" w:ascii="AGaramond" w:hAnsi="AGaramond"/>
          <w:color w:val="000000"/>
          <w:sz w:val="28"/>
          <w:szCs w:val="28"/>
        </w:rPr>
        <w:t>Indice General</w:t>
      </w:r>
    </w:p>
    <w:p>
      <w:pPr>
        <w:pStyle w:val="Cdetexto"/>
        <w:spacing w:lineRule="auto" w:line="240" w:before="57" w:after="0"/>
        <w:ind w:hanging="0"/>
        <w:jc w:val="left"/>
        <w:rPr>
          <w:rFonts w:ascii="AGaramond" w:hAnsi="AGaramond" w:cs="AGaramond"/>
          <w:sz w:val="22"/>
          <w:szCs w:val="36"/>
        </w:rPr>
      </w:pPr>
      <w:r>
        <w:rPr>
          <w:rFonts w:cs="AGaramond" w:ascii="AGaramond" w:hAnsi="AGaramond"/>
          <w:sz w:val="22"/>
          <w:szCs w:val="36"/>
        </w:rPr>
      </w:r>
    </w:p>
    <w:p>
      <w:pPr>
        <w:pStyle w:val="IGTtulo"/>
        <w:rPr>
          <w:rFonts w:ascii="AGaramond" w:hAnsi="AGaramond" w:cs="AGaramond"/>
          <w:color w:val="000000"/>
          <w:sz w:val="22"/>
          <w:szCs w:val="36"/>
        </w:rPr>
      </w:pPr>
      <w:r>
        <w:rPr>
          <w:rFonts w:cs="AGaramond" w:ascii="AGaramond" w:hAnsi="AGaramond"/>
          <w:color w:val="000000"/>
          <w:sz w:val="22"/>
          <w:szCs w:val="36"/>
        </w:rPr>
      </w:r>
    </w:p>
    <w:p>
      <w:pPr>
        <w:pStyle w:val="IGSubttulo1"/>
        <w:rPr/>
      </w:pPr>
      <w:r>
        <w:rPr/>
        <w:t>Prólogo</w:t>
        <w:tab/>
        <w:t>7</w:t>
      </w:r>
    </w:p>
    <w:p>
      <w:pPr>
        <w:pStyle w:val="IGSubttulo1"/>
        <w:rPr/>
      </w:pPr>
      <w:r>
        <w:rPr/>
      </w:r>
    </w:p>
    <w:p>
      <w:pPr>
        <w:pStyle w:val="IGSubttulo1"/>
        <w:rPr/>
      </w:pPr>
      <w:r>
        <w:rPr/>
        <w:t>Presentación</w:t>
        <w:tab/>
        <w:t>17</w:t>
      </w:r>
    </w:p>
    <w:p>
      <w:pPr>
        <w:pStyle w:val="IGSubttulo2"/>
        <w:rPr/>
      </w:pPr>
      <w:r>
        <w:rPr/>
      </w:r>
    </w:p>
    <w:p>
      <w:pPr>
        <w:pStyle w:val="IGSubttulo2"/>
        <w:rPr/>
      </w:pPr>
      <w:r>
        <w:rPr/>
      </w:r>
    </w:p>
    <w:p>
      <w:pPr>
        <w:pStyle w:val="IGTtulo"/>
        <w:ind w:left="0" w:hanging="0"/>
        <w:rPr>
          <w:color w:val="000000"/>
        </w:rPr>
      </w:pPr>
      <w:r>
        <w:rPr>
          <w:color w:val="000000"/>
        </w:rPr>
        <w:t>Introducción teórica:</w:t>
        <w:br/>
        <w:t>reflexiones sobre violencia y poder</w:t>
        <w:tab/>
        <w:t>23</w:t>
        <w:br/>
      </w:r>
      <w:r>
        <w:rPr>
          <w:caps w:val="false"/>
          <w:smallCaps w:val="false"/>
          <w:color w:val="000000"/>
        </w:rPr>
        <w:t>Isabel Piper</w:t>
      </w:r>
    </w:p>
    <w:p>
      <w:pPr>
        <w:pStyle w:val="IGSubttulo2"/>
        <w:ind w:left="0" w:hanging="283"/>
        <w:rPr>
          <w:color w:val="000000"/>
        </w:rPr>
      </w:pPr>
      <w:r>
        <w:rPr>
          <w:color w:val="000000"/>
        </w:rPr>
      </w:r>
    </w:p>
    <w:p>
      <w:pPr>
        <w:pStyle w:val="IGTtulo"/>
        <w:ind w:left="0" w:hanging="0"/>
        <w:rPr>
          <w:color w:val="000000"/>
        </w:rPr>
      </w:pPr>
      <w:r>
        <w:rPr>
          <w:color w:val="000000"/>
        </w:rPr>
        <w:t>IMPLICACIONES</w:t>
        <w:br/>
        <w:t>DEL INVESTIGADOR - INTERVENTOR</w:t>
        <w:tab/>
        <w:t>47</w:t>
        <w:br/>
      </w:r>
      <w:r>
        <w:rPr>
          <w:caps w:val="false"/>
          <w:smallCaps w:val="false"/>
          <w:color w:val="000000"/>
        </w:rPr>
        <w:t>Ofelia Desatnik - Estela Troya</w:t>
      </w:r>
    </w:p>
    <w:p>
      <w:pPr>
        <w:pStyle w:val="IGSubttulo1"/>
        <w:ind w:left="0" w:hanging="283"/>
        <w:rPr>
          <w:color w:val="000000"/>
        </w:rPr>
      </w:pPr>
      <w:r>
        <w:rPr>
          <w:color w:val="000000"/>
        </w:rPr>
      </w:r>
    </w:p>
    <w:p>
      <w:pPr>
        <w:pStyle w:val="IGTtulo"/>
        <w:ind w:left="0" w:hanging="0"/>
        <w:rPr>
          <w:color w:val="000000"/>
        </w:rPr>
      </w:pPr>
      <w:r>
        <w:rPr>
          <w:color w:val="000000"/>
        </w:rPr>
        <w:t>CHILE:</w:t>
        <w:br/>
        <w:t>LOS DISCURSOS DE LA VIOLENCIA</w:t>
        <w:br/>
        <w:t>Y LA VIOLENCIA DE LOS DISCURSOS</w:t>
        <w:tab/>
        <w:t>75</w:t>
        <w:br/>
      </w:r>
      <w:r>
        <w:rPr>
          <w:caps w:val="false"/>
          <w:smallCaps w:val="false"/>
          <w:color w:val="000000"/>
        </w:rPr>
        <w:t>María Isabel Castillo - Francisco Jeanneret- Isabel Piper</w:t>
        <w:br/>
        <w:t>Sofía Retamal - Ximena Tocornal - María Paz Vergara</w:t>
      </w:r>
    </w:p>
    <w:p>
      <w:pPr>
        <w:pStyle w:val="IGSubttulo1"/>
        <w:ind w:left="0" w:hanging="283"/>
        <w:rPr>
          <w:color w:val="000000"/>
        </w:rPr>
      </w:pPr>
      <w:r>
        <w:rPr>
          <w:color w:val="000000"/>
        </w:rPr>
      </w:r>
    </w:p>
    <w:p>
      <w:pPr>
        <w:pStyle w:val="IGTtulo"/>
        <w:ind w:left="0" w:hanging="0"/>
        <w:rPr>
          <w:color w:val="000000"/>
        </w:rPr>
      </w:pPr>
      <w:r>
        <w:rPr>
          <w:color w:val="000000"/>
        </w:rPr>
        <w:t>VIOLENCIA,  SUBJETIVIDAD Y GÉNERO</w:t>
        <w:br/>
        <w:t>EN EL SALVADOR</w:t>
        <w:tab/>
        <w:t>231</w:t>
      </w:r>
    </w:p>
    <w:p>
      <w:pPr>
        <w:pStyle w:val="IGTtulo"/>
        <w:ind w:left="0" w:hanging="0"/>
        <w:rPr>
          <w:color w:val="000000"/>
        </w:rPr>
      </w:pPr>
      <w:r>
        <w:rPr>
          <w:caps w:val="false"/>
          <w:smallCaps w:val="false"/>
          <w:color w:val="000000"/>
        </w:rPr>
        <w:t>Priscilla Cervellón - Nazira Hasbún de Trigueros</w:t>
        <w:br/>
        <w:t>Julieta López</w:t>
      </w:r>
    </w:p>
    <w:p>
      <w:pPr>
        <w:pStyle w:val="IGSubttulo1"/>
        <w:ind w:left="0" w:hanging="0"/>
        <w:rPr>
          <w:color w:val="000000"/>
        </w:rPr>
      </w:pPr>
      <w:r>
        <w:rPr>
          <w:color w:val="000000"/>
        </w:rPr>
      </w:r>
    </w:p>
    <w:p>
      <w:pPr>
        <w:pStyle w:val="IGTtulo"/>
        <w:ind w:left="0" w:hanging="0"/>
        <w:rPr>
          <w:color w:val="000000"/>
        </w:rPr>
      </w:pPr>
      <w:r>
        <w:rPr>
          <w:color w:val="000000"/>
        </w:rPr>
        <w:t>NICARAGUA:</w:t>
        <w:br/>
        <w:t>FAMILIA, PANDILLAS Y COMUNIDAD</w:t>
        <w:tab/>
        <w:t>341</w:t>
        <w:br/>
      </w:r>
      <w:r>
        <w:rPr>
          <w:caps w:val="false"/>
          <w:smallCaps w:val="false"/>
          <w:color w:val="000000"/>
        </w:rPr>
        <w:t>Marcia Ramírez - Santiago Sequeira</w:t>
      </w:r>
    </w:p>
    <w:p>
      <w:pPr>
        <w:pStyle w:val="IGSubttulo1"/>
        <w:rPr>
          <w:color w:val="000000"/>
        </w:rPr>
      </w:pPr>
      <w:r>
        <w:rPr>
          <w:color w:val="000000"/>
        </w:rPr>
      </w:r>
    </w:p>
    <w:p>
      <w:pPr>
        <w:pStyle w:val="IGTtulo"/>
        <w:rPr>
          <w:color w:val="000000"/>
        </w:rPr>
      </w:pPr>
      <w:r>
        <w:rPr>
          <w:color w:val="000000"/>
        </w:rPr>
        <w:t>CONCLUSIONES</w:t>
        <w:tab/>
        <w:t>401</w:t>
      </w:r>
    </w:p>
    <w:p>
      <w:pPr>
        <w:pStyle w:val="IGSubttulo1"/>
        <w:rPr>
          <w:color w:val="000000"/>
        </w:rPr>
      </w:pPr>
      <w:r>
        <w:rPr>
          <w:color w:val="000000"/>
        </w:rPr>
      </w:r>
    </w:p>
    <w:p>
      <w:pPr>
        <w:pStyle w:val="Subttulo1"/>
        <w:rPr/>
      </w:pPr>
      <w:r>
        <w:rPr>
          <w:caps/>
        </w:rPr>
        <w:t>Prólogo</w:t>
      </w:r>
      <w:r>
        <w:fldChar w:fldCharType="begin"/>
      </w:r>
      <w:r>
        <w:rPr/>
        <w:instrText xml:space="preserve"> TC "Prólogo" \l 1 </w:instrText>
      </w:r>
      <w:r>
        <w:rPr/>
        <w:fldChar w:fldCharType="separate"/>
      </w:r>
      <w:r>
        <w:rPr/>
      </w:r>
      <w:r>
        <w:rPr/>
        <w:fldChar w:fldCharType="end"/>
      </w:r>
    </w:p>
    <w:p>
      <w:pPr>
        <w:pStyle w:val="Subttulo2"/>
        <w:rPr/>
      </w:pPr>
      <w:r>
        <w:rPr/>
      </w:r>
    </w:p>
    <w:p>
      <w:pPr>
        <w:pStyle w:val="Subttulo2"/>
        <w:rPr/>
      </w:pPr>
      <w:r>
        <w:rPr/>
      </w:r>
    </w:p>
    <w:p>
      <w:pPr>
        <w:pStyle w:val="Primprrafo"/>
        <w:rPr/>
      </w:pPr>
      <w:r>
        <w:rPr/>
        <w:t>El tema de la violencia nos convoca a poner en palabras algo que es del orden de lo impensado, de lo inimaginable porque golpea y pone en cuestionamiento los cimientos de toda cultura. Alude a los aspectos más indeseables del sujeto y de sus relaciones, y crea una dificultad adicional el tener que darle una significación y trabajar con sus efectos. En este texto, los autores se entregan a este esfuerzo, tarea que vienen realizando con diversas formas de intervención, a lo largo de la última década.</w:t>
      </w:r>
    </w:p>
    <w:p>
      <w:pPr>
        <w:pStyle w:val="Cdetexto"/>
        <w:rPr>
          <w:color w:val="000000"/>
        </w:rPr>
      </w:pPr>
      <w:r>
        <w:rPr>
          <w:color w:val="000000"/>
        </w:rPr>
        <w:t>El ILAS (Instituto Latinoamericano de Salud Mental y Derechos Humanos), con el apoyo de la Fundación Heinrich Böll y acompañado con otras instituciones y compañeros latinoamericanos han emprendido la tarea de análisis y denuncia que ha enriquecido el trabajo y la reflexión de otros grupos preocupados por el tema. En esta larga trayectoria, tuve la oportunidad de compartir experiencias con el equipo, al que me unen fuertes lazos afectivos y coincidencias, tanto a nivel ideológico como profesional.</w:t>
      </w:r>
    </w:p>
    <w:p>
      <w:pPr>
        <w:pStyle w:val="Cdetexto"/>
        <w:rPr>
          <w:color w:val="000000"/>
        </w:rPr>
      </w:pPr>
      <w:r>
        <w:rPr>
          <w:color w:val="000000"/>
        </w:rPr>
        <w:t>El compromiso sostenido de sus autores, el esfuerzo conjunto para reflexionar desde distintas experiencias históricas el tema de la violencia en sus diversas manifestaciones, estuvo atravesado por múltiples dificultades, desde políticas, hasta afectivas o personales. No es un tema que se recorre sin transformar íntimamente nuestras vivencias y nuestra ubicación en el mundo. Algo fundamental reúne al equipo y genera códigos más allá de las categorías teóricas para el desarrollo del trabajo de campo, la idea central de que toda la intervención es acompañada por un compromiso que intenta escuchar las demandas de la sociedad. La violencia no puede ser entendida exclusivamente desde un discurso disciplinario y academicista. La violencia produce subjetividades y está adquiriendo matices específicos en la sociedad actual.</w:t>
      </w:r>
    </w:p>
    <w:p>
      <w:pPr>
        <w:pStyle w:val="Cdetexto"/>
        <w:rPr>
          <w:color w:val="000000"/>
        </w:rPr>
      </w:pPr>
      <w:r>
        <w:rPr>
          <w:color w:val="000000"/>
        </w:rPr>
        <w:t>El escenario que se presenta en esta investigación está constituido por países latinoamericanos todos marcados por una historia de conquista, imperialismo y violencia (El Salvador, Nicaragua, Chile y México). El equipo de investigación también tiene una historia de experiencias compartidas, de creación y de pérdidas que enriquecen su nivel de análisis y teorización.</w:t>
      </w:r>
    </w:p>
    <w:p>
      <w:pPr>
        <w:pStyle w:val="Cdetexto"/>
        <w:rPr>
          <w:color w:val="000000"/>
        </w:rPr>
      </w:pPr>
      <w:r>
        <w:rPr>
          <w:color w:val="000000"/>
        </w:rPr>
        <w:t>Otros libros, coordinados por el ILAS, han abordado la comprensión y las consecuencias de los efectos de la violencia desde diversos ángulos, se han ocupado del trauma de las familias de los desaparecidos, de las víctimas de la tortura, de los problemas de identidad de los jóvenes frente a la migración forzada de los padres. Todas estas investigaciones comparten un modo de entender la investigación que no renuncia a incidir en la creación de nuevas formas de intercambio y de construcción de proyectos colectivos solidarios. Rompen con la complicidad del silencio frente a estos temas para participar en procesos de reconstrucción de la sociedad. Hacen visible lo que se ha ocultado por tiempo, las identidades que imperan en un contexto sociopolítico donde predominan relaciones de fuerza y violencia que aniquilan la búsqueda de autonomía, seguridad y bienestar de los sujetos. Se analizan sus consecuencias, se generan técnicas de intervención y redes comunitarias que recuperan la memoria colectiva y que no permiten echar en el olvido las atrocidades que produce la violencia. Si bien los distintos países involucrados presentan historias específicas, han transitado o continúan transitando por situaciones de violencia y atraviesan por una búsqueda sinuosa de instauración de la democracia.</w:t>
      </w:r>
    </w:p>
    <w:p>
      <w:pPr>
        <w:pStyle w:val="Cdetexto"/>
        <w:rPr>
          <w:color w:val="000000"/>
        </w:rPr>
      </w:pPr>
      <w:r>
        <w:rPr>
          <w:color w:val="000000"/>
        </w:rPr>
        <w:t>El problema de la violencia ha sido abordado desde posiciones biologicistas que la confunden con la agresividad hasta, la articulación con las relaciones de poder o la violencia simbólica que se centra en el discurso y sus formas invisibles de manipulación. Pero esta investigación se ubica en el contexto latinoamericano con su historia de mestizaje, con su mosaico de lenguas, con sus diversas formas de autoritarismo, que se han perpetuado hasta la historia reciente de violencia política, de gobiernos totalitarios y/o despóticos que han sellado con su modalidad de gobierno represivo la subjetividad de nuestros pueblos. En la década de los ochenta el tránsito a la democracia en base a la nueva política sostenida por Estados Unidos de Norteamérica para la región, junto con los organismos que se ocupan de la defensa de los Derechos Humanos, han permitido dar a luz episodios de desaparición, tortura, represión, que habían permanecido antes en la oscuridad para la sociedad civil. El rescate de la memoria de estos episodios y el trabajo con los afectados fue imprescindible y es el centro al que se han entregado algunas organizaciones como las que realizan esta investigación.</w:t>
      </w:r>
    </w:p>
    <w:p>
      <w:pPr>
        <w:pStyle w:val="Cdetexto"/>
        <w:rPr>
          <w:color w:val="000000"/>
        </w:rPr>
      </w:pPr>
      <w:r>
        <w:rPr>
          <w:color w:val="000000"/>
        </w:rPr>
        <w:t>Las comunidades, los niños, las familias, han sido los más afectados porque han tenido que desplazarse de su hábitat que les daba identidad y sentido de pertenencia. Pero más allá de las consecuencias en la vida personal de los afectados, cabe destacar centralmente, la ruptura de los lazos comunitarios que articulan la vida social de los distintos grupos. Las acciones colectivas tanto productivas como recreativas o sociales, se vieron alteradas y minaron las relaciones al socavar los vínculos de confianza y seguridad básica que todo sujeto necesita para constituirse con autonomía e integrarse creativamente a su medio social. La cultura como en los valores y en la vida familiar de las comunidades afectadas. La violencia, tanto social como política, es un mecanismo de anulación, aniquilación y sometimiento de los grupos sociales y los sujetos que caen bajo el efecto del miedo o el terror.</w:t>
      </w:r>
    </w:p>
    <w:p>
      <w:pPr>
        <w:pStyle w:val="Cdetexto"/>
        <w:rPr/>
      </w:pPr>
      <w:r>
        <w:rPr>
          <w:color w:val="000000"/>
        </w:rPr>
        <w:t xml:space="preserve">Estas investigaciones se inscriben por ello, en una </w:t>
      </w:r>
      <w:r>
        <w:rPr>
          <w:i/>
          <w:iCs/>
          <w:color w:val="000000"/>
        </w:rPr>
        <w:t>cultura de la paz</w:t>
      </w:r>
      <w:r>
        <w:rPr>
          <w:color w:val="000000"/>
        </w:rPr>
        <w:t>, y contribuyen al problema de la atención en  salud a partir de la capacitación a maestros y promotores comunitarios.</w:t>
      </w:r>
    </w:p>
    <w:p>
      <w:pPr>
        <w:pStyle w:val="Cdetexto"/>
        <w:rPr>
          <w:color w:val="000000"/>
        </w:rPr>
      </w:pPr>
      <w:r>
        <w:rPr>
          <w:color w:val="000000"/>
        </w:rPr>
        <w:t>La estructura del libro nos da un amplio panorama no sólo histórico y coyuntural sobre las formas de la violencia en estos países, sino que desarrolla un nivel de reflexión teórico-metodológico sobre el tema que puede enriquecer el panorama de lo escrito hasta el momento.</w:t>
      </w:r>
    </w:p>
    <w:p>
      <w:pPr>
        <w:pStyle w:val="Cdetexto"/>
        <w:rPr>
          <w:color w:val="000000"/>
        </w:rPr>
      </w:pPr>
      <w:r>
        <w:rPr>
          <w:color w:val="000000"/>
        </w:rPr>
        <w:t>Parte de algunas consideraciones sobre las posibles causas de la violencia, articuladas al contexto histórico de las dictaduras, hasta llegar a las diferentes formas de expresión en diversos ámbitos como el familiar, el institucional, el comunitario, los equipos de salud, y la repercusión en la subjetividad de los individuos.</w:t>
      </w:r>
    </w:p>
    <w:p>
      <w:pPr>
        <w:pStyle w:val="Cdetexto"/>
        <w:rPr/>
      </w:pPr>
      <w:r>
        <w:rPr>
          <w:color w:val="000000"/>
        </w:rPr>
        <w:t>El abordaje de esta compleja matriz de intervenciones es precedida de un capítulo de sumo interés que nos habla del papel que jugó la capacitación y la formación del equipo de investigación y del lugar de la metodología en la investigación como un procedimiento no técnico, sino reflexivo que acompaña todo el proceso. Se destaca el lugar de la palabra de los actores como central para establecer un diálogo con el campo que permita comprender los procesos. Nos dicen las autoras “</w:t>
      </w:r>
      <w:r>
        <w:rPr>
          <w:i/>
          <w:iCs/>
          <w:color w:val="000000"/>
        </w:rPr>
        <w:t>debemos asumir que lo que hacemos como investigadores sociales es obtener, deconstruir y reconstruir las versiones que dan los informantes</w:t>
      </w:r>
      <w:r>
        <w:rPr>
          <w:color w:val="000000"/>
        </w:rPr>
        <w:t>”.</w:t>
      </w:r>
    </w:p>
    <w:p>
      <w:pPr>
        <w:pStyle w:val="Cdetexto"/>
        <w:rPr/>
      </w:pPr>
      <w:r>
        <w:rPr>
          <w:i/>
          <w:iCs/>
          <w:color w:val="000000"/>
        </w:rPr>
        <w:t>“</w:t>
      </w:r>
      <w:r>
        <w:rPr>
          <w:i/>
          <w:iCs/>
          <w:color w:val="000000"/>
        </w:rPr>
        <w:t>La hermenéutica no es sólo la del investigador. Todo hablante y todo objeto de estudio ha transformado los hechos originales a los que se refiere, sea o no en forma intencional o consciente. Las personas, al hablar, nos están dando constantemente las interpretaciones de que disponen acerca del hecho original, incluso interpretaciones de algo de lo que no participaron, sino que a su vez les fue relatado, de modo que ya no es nunca el hecho en si mismo: éste es siempre inaprehensible</w:t>
      </w:r>
      <w:r>
        <w:rPr>
          <w:color w:val="000000"/>
        </w:rPr>
        <w:t>...”.</w:t>
      </w:r>
    </w:p>
    <w:p>
      <w:pPr>
        <w:pStyle w:val="Cdetexto"/>
        <w:rPr>
          <w:color w:val="000000"/>
        </w:rPr>
      </w:pPr>
      <w:r>
        <w:rPr>
          <w:color w:val="000000"/>
        </w:rPr>
        <w:t>Las autoras se ubican claramente en la tradición de la investigación que postula que toda acción es simultáneamente intervención. Este compromiso con el campo incluye también de parte de los investigadores cuestionamientos éticos que se relacionan con el uso de las relaciones de poder-saber y el cuidado y vigilancia que es necesario establecer a través del equipo de trabajo para respetar los juicios de valor y códigos culturales de las comunidades estudiadas, que de no contar con estos procedimientos, podrían llevar a violentar la cosmovisión de los actores, desde formas paternalistas o asistencialistas.</w:t>
      </w:r>
    </w:p>
    <w:p>
      <w:pPr>
        <w:pStyle w:val="Cdetexto"/>
        <w:rPr/>
      </w:pPr>
      <w:r>
        <w:rPr>
          <w:color w:val="000000"/>
        </w:rPr>
        <w:t>Los compañeros chilenos señalan, en un primer momento, que la dictadura impuso un quiebre en la historia de Chile que produjo daños irreparables. Encuentran que hay dos niveles en los que se hace visible la violencia: “</w:t>
      </w:r>
      <w:r>
        <w:rPr>
          <w:i/>
          <w:iCs/>
          <w:color w:val="000000"/>
        </w:rPr>
        <w:t>dos espacios contrapuestos: los individuos, capaces de ser modificados y lo social, inaccesible, inmodificable y productor de violencia</w:t>
      </w:r>
      <w:r>
        <w:rPr>
          <w:color w:val="000000"/>
        </w:rPr>
        <w:t>”. “</w:t>
      </w:r>
      <w:r>
        <w:rPr>
          <w:i/>
          <w:iCs/>
          <w:color w:val="000000"/>
        </w:rPr>
        <w:t>En los discursos aparece la idea de que la violencia tiene efectos sobre sí misma, constituyendo un ciclo que la potencia y la reproduce, llegando incluso no sólo a adquirir autonomía con respecto a los actores que la ejecutan, sino que los incita a producir más violencia</w:t>
      </w:r>
      <w:r>
        <w:rPr>
          <w:color w:val="000000"/>
        </w:rPr>
        <w:t>”. Esta manera de interpretarla y desvincularla de sus actores conlleva el riesgo de naturalizarla como algo que no depende de los sujetos intervinientes y que es inmodificable.</w:t>
      </w:r>
    </w:p>
    <w:p>
      <w:pPr>
        <w:pStyle w:val="Cdetexto"/>
        <w:rPr>
          <w:color w:val="000000"/>
        </w:rPr>
      </w:pPr>
      <w:r>
        <w:rPr>
          <w:color w:val="000000"/>
        </w:rPr>
        <w:t>Un segundo momento de la investigación se refiere al análisis de prensa, el cual intenta rastrear, en un nivel estructural, el discurso sobre la violencia y su relación con el poder, buscando los debates y argumentaciones que dan cuerpo a la construcción de un problema social específico: la violencia. El daño, la tipificación de la violencia, la justificación de ésta como medio y la negación de la existencia de una violencia política, estructuran un discurso que permite poner límites al problema social, otorgándole significaciones distintas según los contextos, los sujetos involucrados, el contenido al que apela la violencia, etc. estableciendo un orden determinado como en el caso de la policía que señala: “</w:t>
      </w:r>
      <w:r>
        <w:rPr>
          <w:i/>
          <w:iCs/>
          <w:color w:val="000000"/>
        </w:rPr>
        <w:t>No usamos la violencia sino la fuerza que está autorizada por ley”.</w:t>
      </w:r>
    </w:p>
    <w:p>
      <w:pPr>
        <w:pStyle w:val="Cdetexto"/>
        <w:rPr/>
      </w:pPr>
      <w:r>
        <w:rPr>
          <w:color w:val="000000"/>
        </w:rPr>
        <w:t>En un tercer momento, se analizan los discursos relativos a las instituciones de salud que trabajan con violencia, creadas por el Ministerio de Salud que proporciona atención gratuita a los afectados tanto por la violencia política, acaecida durante el régimen militar, como por la violencia intrafamiliar. A través del análisis del discurso de estos trabajadores, nos muestran la repercusión del trabajo con la violencia, la fragilidad del equipo y las dificultades para implementar el manejo de la autoridad, la jerarquía y las diferencias. La “</w:t>
      </w:r>
      <w:r>
        <w:rPr>
          <w:i/>
          <w:iCs/>
          <w:color w:val="000000"/>
        </w:rPr>
        <w:t>equivalencia entre autoridad vertical y dictadura militar</w:t>
      </w:r>
      <w:r>
        <w:rPr>
          <w:color w:val="000000"/>
        </w:rPr>
        <w:t>” afecta el ejercicio del poder ya que resulta un lugar rechazado que genera dificultades en cuanto a la asunción de responsabilidades.</w:t>
      </w:r>
    </w:p>
    <w:p>
      <w:pPr>
        <w:pStyle w:val="Cdetexto"/>
        <w:rPr/>
      </w:pPr>
      <w:r>
        <w:rPr>
          <w:color w:val="000000"/>
        </w:rPr>
        <w:t>Y finalmente en un cuarto momento, se describen y analizan los efectos de la violencia política al interior de las familias que vivieron directamente alguna situación represiva. A nivel de estas familias, las experiencias represivas producen discontinuidad, ocultación de la historia, sus miembros circulan en dos mundos separados: el de la familia y el de su inserción institucional. El “</w:t>
      </w:r>
      <w:r>
        <w:rPr>
          <w:i/>
          <w:iCs/>
          <w:color w:val="000000"/>
        </w:rPr>
        <w:t>miembro sintomático es descalificado, agredido, rechazado y aislado, toda la familia, él incluido, comparte la idea de que sus crisis de agresión, de llanto, de angustia son producto de su ‘inestabilidad e inmadurez emocional’. De esta manera la familia intenta individualizar, privatizar el problema, niega la relación entre los conflictos familiares y las consecuencias emocionales relacionales y sociales producto de la represión política</w:t>
      </w:r>
      <w:r>
        <w:rPr>
          <w:color w:val="000000"/>
        </w:rPr>
        <w:t>.”</w:t>
      </w:r>
    </w:p>
    <w:p>
      <w:pPr>
        <w:pStyle w:val="Cdetexto"/>
        <w:rPr/>
      </w:pPr>
      <w:r>
        <w:rPr>
          <w:color w:val="000000"/>
        </w:rPr>
        <w:t>En las familias víctimas de la represión política encontraron dificultades en el establecimiento de los límites. Los padres fallan en la posibilidad de contención y afecto brindado a sus hijos “</w:t>
      </w:r>
      <w:r>
        <w:rPr>
          <w:i/>
          <w:iCs/>
          <w:color w:val="000000"/>
        </w:rPr>
        <w:t>los hijos perciben a sus padres -que han vivido situaciones traumáticas- como objetos frágiles, necesitados de contención, protección y cuidado</w:t>
      </w:r>
      <w:r>
        <w:rPr>
          <w:color w:val="000000"/>
        </w:rPr>
        <w:t>”.</w:t>
      </w:r>
    </w:p>
    <w:p>
      <w:pPr>
        <w:pStyle w:val="Cdetexto"/>
        <w:rPr/>
      </w:pPr>
      <w:r>
        <w:rPr>
          <w:color w:val="000000"/>
        </w:rPr>
        <w:t>El trabajo en El Salvador se desarrolla en tres niveles, familias del sector obrero y campesino, los medios de comunicación y su impacto en la subjetividad -a través del desarrollo de grupos focales-, y la intervención en la capacitación de promotores de salud de ONGs que trabajan en zonas rurales. Los compañeros nos introducen en los vínculos generacionales que se establecen y la presencia asimétrica de los vínculos de poder entre los géneros sin descuidar el contexto social que rodea a estas prácticas de violencia. Es interesante la articulación que se establece entre las formas de control familiar en los sistemas de crianza de los jóvenes y el ámbito amenazante que ofrece la socialización en el mundo exterior con la presencia de las “</w:t>
      </w:r>
      <w:r>
        <w:rPr>
          <w:i/>
          <w:iCs/>
          <w:color w:val="000000"/>
        </w:rPr>
        <w:t>maras</w:t>
      </w:r>
      <w:r>
        <w:rPr>
          <w:color w:val="000000"/>
        </w:rPr>
        <w:t>”, pandillas con extremo uso de la violencia y drogas que forman parte de la vida cotidiana. “</w:t>
      </w:r>
      <w:r>
        <w:rPr>
          <w:i/>
          <w:iCs/>
          <w:color w:val="000000"/>
        </w:rPr>
        <w:t>Según los padres lo expresaron en su discurso una de las alternativas que encuentran es el mantener a los jóvenes muy cerca de ellos como una forma que les permite tener sobre ellos mayor control</w:t>
      </w:r>
      <w:r>
        <w:rPr>
          <w:color w:val="000000"/>
        </w:rPr>
        <w:t>”. “</w:t>
      </w:r>
      <w:r>
        <w:rPr>
          <w:i/>
          <w:iCs/>
          <w:color w:val="000000"/>
        </w:rPr>
        <w:t>La violencia de la guerra finalizada hace cinco años, se encuentra presente en todos los espacios sociales, aún en instituciones ‘formadoras’ como la escuela</w:t>
      </w:r>
      <w:r>
        <w:rPr>
          <w:color w:val="000000"/>
        </w:rPr>
        <w:t>”. Ya no es la guerra militar sino “</w:t>
      </w:r>
      <w:r>
        <w:rPr>
          <w:i/>
          <w:iCs/>
          <w:color w:val="000000"/>
        </w:rPr>
        <w:t>la guerra social</w:t>
      </w:r>
      <w:r>
        <w:rPr>
          <w:color w:val="000000"/>
        </w:rPr>
        <w:t>”. Señalan también la corrupción e impunidad presente en el cuerpo de seguridad y protección civil. Las familias hacen alusión a un “</w:t>
      </w:r>
      <w:r>
        <w:rPr>
          <w:i/>
          <w:iCs/>
          <w:color w:val="000000"/>
        </w:rPr>
        <w:t>poder que engaña y frustra</w:t>
      </w:r>
      <w:r>
        <w:rPr>
          <w:color w:val="000000"/>
        </w:rPr>
        <w:t>” mostrando las contradicciones entre el discurso del Estado y las prácticas reales.</w:t>
      </w:r>
    </w:p>
    <w:p>
      <w:pPr>
        <w:pStyle w:val="Cdetexto"/>
        <w:rPr/>
      </w:pPr>
      <w:r>
        <w:rPr>
          <w:color w:val="000000"/>
        </w:rPr>
        <w:t>El trabajo de campo de los compañeros nicaragüenses va acompañado de una investigación histórica documental. Nos hacen una descripción de la opresión, el vasallaje y el terror a que fueron sometidos los indígenas en la época de la Colonia y del caudillaje presente después de la independencia. El período de democratización, luego de la caída del régimen dictatorial de Somoza, y la perseverancia de formas autoritarias de gobierno que no han facilitado la pluralidad de partidos, dio paso a nuevas formas de violencia que se articulan con la presencia del narcotráfico, ausente hasta el 1990. Los secuestros y las acciones que llevan a cabo las bandas armadas integradas por “</w:t>
      </w:r>
      <w:r>
        <w:rPr>
          <w:i/>
          <w:iCs/>
          <w:color w:val="000000"/>
        </w:rPr>
        <w:t>ex-miembros de los antiguos ejércitos beligerantes</w:t>
      </w:r>
      <w:r>
        <w:rPr>
          <w:color w:val="000000"/>
        </w:rPr>
        <w:t>”, son expresión del fracaso o la no ejecución de proyectos de reinserción social para ex-combatientes.</w:t>
      </w:r>
    </w:p>
    <w:p>
      <w:pPr>
        <w:pStyle w:val="Cdetexto"/>
        <w:rPr>
          <w:color w:val="000000"/>
        </w:rPr>
      </w:pPr>
      <w:r>
        <w:rPr>
          <w:color w:val="000000"/>
        </w:rPr>
        <w:t>Los compañeros trabajan a nivel de instituciones policiales y jurídicas, escuelas y promotores de salud. Destacan los efectos de la guerra y las permanentes migraciones que rompen el intercambio generacional.</w:t>
      </w:r>
    </w:p>
    <w:p>
      <w:pPr>
        <w:pStyle w:val="Cdetexto"/>
        <w:rPr/>
      </w:pPr>
      <w:r>
        <w:rPr>
          <w:color w:val="000000"/>
        </w:rPr>
        <w:t>“</w:t>
      </w:r>
      <w:r>
        <w:rPr>
          <w:i/>
          <w:iCs/>
          <w:color w:val="000000"/>
        </w:rPr>
        <w:t>El fenómeno de las pandillas ofrece un ejemplo viviente de la desintegración familiar</w:t>
      </w:r>
      <w:r>
        <w:rPr>
          <w:color w:val="000000"/>
        </w:rPr>
        <w:t xml:space="preserve">”. Los jóvenes inician su incorporación entre los doce y catorce años desertando de la escuela. Se inician en ellas, introduciéndose también al consumo de drogas que se encuentran en los barrios a bajo costo. Se establece una lucha por el territorio entre las pandillas que cuentan con el apoyo de los distintos grupos comunitarios que </w:t>
      </w:r>
      <w:r>
        <w:rPr>
          <w:i/>
          <w:iCs/>
          <w:color w:val="000000"/>
        </w:rPr>
        <w:t>“llegan a financiarles la compra de armas y pertrechos para los enfrentamientos con otros barrios</w:t>
      </w:r>
      <w:r>
        <w:rPr>
          <w:color w:val="000000"/>
        </w:rPr>
        <w:t>”.</w:t>
      </w:r>
    </w:p>
    <w:p>
      <w:pPr>
        <w:pStyle w:val="Cdetexto"/>
        <w:rPr>
          <w:color w:val="000000"/>
        </w:rPr>
      </w:pPr>
      <w:r>
        <w:rPr>
          <w:color w:val="000000"/>
        </w:rPr>
        <w:t>No es reiterativo destacar la importancia de los hallazgos de estas investigaciones para la comprensión, interpretación y prevención de la violencia en nuestros países. Hay un aporte fundamental en su abordaje histórico y en la articulación con los procesos políticos y su repercusión a nivel de instituciones y familias. La violencia ejercida en nuestros países desde diversos lugares, está produciendo formas de subjetividad que es necesario desentrañar para que no se conviertan en mecanismos de dominación y control que faciliten el ejercicio del autoritarismo. Es necesario promover espacios de reflexión que sacudan los mecanismos de naturalización, negación, indiferencia o pasividad, frente a estos fenómenos de violencia que crecen de manera alarmante y crean condiciones de sometimiento sin resistencia. Durante un tiempo la violencia se interpretó desde dos extremos reduccionistas: como efecto de rasgos patológicos de un individuo o como violencia estructural vinculada a la pobreza, la marginación y la exclusión. Hoy la violencia impregna todos los intersticios sociales, aparece como un elemento de la cultura en el cine, en la literatura, en la familia, en la televisión; se pierde la sensibilidad hacia la misma y junto con ello la posibilidad de modificar su presencia permanente en nuestros vínculos. Los niños repiten los patrones de violencia, la violencia forma parte de los mecanismos de socialización, en modalidades de relación en las instituciones. Ya no se puede hablar de la violencia exclusivamente como un reflejo o reproducción, la violencia permea múltiples lugares e interviene en la construcción de subjetividades de nuestros jóvenes y niños. La alienación presente en el ejercicio de la misma, produce sujetos dependientes sin pensamiento, que se adhieren fácilmente como sombra o eco a los deseos de los otros, campo propicio para el ejercicio de cualquier forma de autoritarismo.</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i/>
          <w:iCs/>
          <w:color w:val="000000"/>
        </w:rPr>
        <w:t>Lidia Fernández Rivas</w:t>
      </w:r>
    </w:p>
    <w:p>
      <w:pPr>
        <w:pStyle w:val="Cdetexto"/>
        <w:rPr>
          <w:color w:val="000000"/>
        </w:rPr>
      </w:pPr>
      <w:r>
        <w:rPr>
          <w:color w:val="000000"/>
        </w:rPr>
        <w:t>Septiembre, 1998</w:t>
      </w:r>
    </w:p>
    <w:p>
      <w:pPr>
        <w:pStyle w:val="Subttulo1"/>
        <w:rPr/>
      </w:pPr>
      <w:r>
        <w:rPr/>
        <w:t>PRESENTACION</w:t>
      </w:r>
      <w:r>
        <w:fldChar w:fldCharType="begin"/>
      </w:r>
      <w:r>
        <w:rPr/>
        <w:instrText xml:space="preserve"> TC "PRESENTACION" \l 1 </w:instrText>
      </w:r>
      <w:r>
        <w:rPr/>
        <w:fldChar w:fldCharType="separate"/>
      </w:r>
      <w:r>
        <w:rPr/>
      </w:r>
      <w:r>
        <w:rPr/>
        <w:fldChar w:fldCharType="end"/>
      </w:r>
    </w:p>
    <w:p>
      <w:pPr>
        <w:pStyle w:val="Subttulo2"/>
        <w:rPr/>
      </w:pPr>
      <w:r>
        <w:rPr/>
      </w:r>
    </w:p>
    <w:p>
      <w:pPr>
        <w:pStyle w:val="Subttulo2"/>
        <w:rPr/>
      </w:pPr>
      <w:r>
        <w:rPr/>
      </w:r>
    </w:p>
    <w:p>
      <w:pPr>
        <w:pStyle w:val="Primprrafo"/>
        <w:rPr/>
      </w:pPr>
      <w:r>
        <w:rPr/>
        <w:t>Desde tiempos inmemoriables América Latina ha sufrido la violencia: en la época precolombina, en la conquista, en la independencia y durante la construcción de las naciones y Estados, la violencia revolucionaria, las respuestas frente a ella de las dictaduras militares y por último, la violencia estructural de la pobreza, la falta de equidad, y la de un futuro incierto.</w:t>
      </w:r>
    </w:p>
    <w:p>
      <w:pPr>
        <w:pStyle w:val="Cdetexto"/>
        <w:rPr>
          <w:color w:val="000000"/>
        </w:rPr>
      </w:pPr>
      <w:r>
        <w:rPr>
          <w:color w:val="000000"/>
        </w:rPr>
        <w:t>La omnipresencia de las tecnologías del poder, como el terror en América Latina y su manifestación cíclica, constituye un eje fundamental de nuestras vidas cotidianas. Constituye, y constituyó, una referencia actual, presente en la construcción de la subjetividad de hombres y mujeres.</w:t>
      </w:r>
    </w:p>
    <w:p>
      <w:pPr>
        <w:pStyle w:val="Cdetexto"/>
        <w:rPr>
          <w:color w:val="000000"/>
        </w:rPr>
      </w:pPr>
      <w:r>
        <w:rPr>
          <w:color w:val="000000"/>
        </w:rPr>
        <w:t>La violencia hoy se presenta a través de otros rostros como la implantación de modelos económicos, que tienen costos sociales altísimos por ejemplo: índices de cesantía, falta de equidad, desigualdad de distribución del ingreso, aumento de la prostitución, niños de la calle, delincuencia, etc.</w:t>
      </w:r>
    </w:p>
    <w:p>
      <w:pPr>
        <w:pStyle w:val="Cdetexto"/>
        <w:rPr>
          <w:color w:val="000000"/>
        </w:rPr>
      </w:pPr>
      <w:r>
        <w:rPr>
          <w:color w:val="000000"/>
        </w:rPr>
        <w:t>En esta trama sociohistórica se desenvuelven las subjetividades de hombres y mujeres en América Latina, la que se prolonga en el ámbito doméstico, cultural, social y político.</w:t>
      </w:r>
    </w:p>
    <w:p>
      <w:pPr>
        <w:pStyle w:val="Cdetexto"/>
        <w:rPr>
          <w:color w:val="000000"/>
        </w:rPr>
      </w:pPr>
      <w:r>
        <w:rPr>
          <w:color w:val="000000"/>
        </w:rPr>
        <w:t>Nuestra preocupación parte como psicólogos sociales latinoamericanos que hemos estado preocupados por el fenómeno de la violencia y que hemos trabajado juntos desde hace años conformando una red que ha incluido a Argentina, Chile, El Salvador, Guatemala, México y Nicaragua. La temática de la violencia nos ha atravesado como sujetos y como partícipes de nuestras propias realidades socio-políticas.</w:t>
      </w:r>
    </w:p>
    <w:p>
      <w:pPr>
        <w:pStyle w:val="Cdetexto"/>
        <w:rPr>
          <w:color w:val="000000"/>
        </w:rPr>
      </w:pPr>
      <w:r>
        <w:rPr>
          <w:color w:val="000000"/>
        </w:rPr>
        <w:t>En el primer proyecto participaron Argentina, Chile, Guatemala, El Salvador y la temática fue: Los niños y la guerra. Este trabajo fue recogido en el libro: “Trauma Psicosocial de Adolescentes Latinoamericanos: formas de acción grupal”. En el segundo proyecto participaron equipos de trabajo de Chile, El Salvador, México y Nicaragua, y la preocupación fue el abordaje de los jóvenes refugiados, repatriados, exiliados y las consecuencias en su proceso de conformación de identidad. El libro publicado se tituló: “Jóvenes y Procesos Migratorios: nosotros perdimos la patria ¿quedará siempre esa ausencia?”.</w:t>
      </w:r>
    </w:p>
    <w:p>
      <w:pPr>
        <w:pStyle w:val="Cdetexto"/>
        <w:rPr>
          <w:color w:val="000000"/>
        </w:rPr>
      </w:pPr>
      <w:r>
        <w:rPr>
          <w:color w:val="000000"/>
        </w:rPr>
        <w:t>Hoy presentamos nuestro tercer proyecto en conjunto cuyos objetivos han sido los siguientes: por una parte, analizar las relaciones de poder, su relación con la violencia y sus mecanismos de producción y reproducción de la subjetividad en diferentes niveles de las relaciones sociales: primarias (familias), funcionales (instituciones) y estructurales y por otra parte, proponer un espacio de reflexión al interior de los equipos de profesionales de salud mental que trabajan en el tema de la violencia.</w:t>
      </w:r>
    </w:p>
    <w:p>
      <w:pPr>
        <w:pStyle w:val="Cdetexto"/>
        <w:rPr>
          <w:color w:val="000000"/>
        </w:rPr>
      </w:pPr>
      <w:r>
        <w:rPr>
          <w:color w:val="000000"/>
        </w:rPr>
        <w:t>Este libro tiene como propósito recoger los procesos de construcción de significados de la violencia, a través de los discursos de familias, de grupos e instituciones, con las voces propias de sus protagonistas, hombres, mujeres, jóvenes y niños latinoamericanos.</w:t>
      </w:r>
    </w:p>
    <w:p>
      <w:pPr>
        <w:pStyle w:val="Cdetexto"/>
        <w:rPr>
          <w:color w:val="000000"/>
        </w:rPr>
      </w:pPr>
      <w:r>
        <w:rPr>
          <w:color w:val="000000"/>
        </w:rPr>
        <w:t>Este estudio ha sido realizado en conjunto por cuatro instituciones latinoamericanas que trabajan en el área de Salud Mental y Derechos Humanos:</w:t>
      </w:r>
    </w:p>
    <w:p>
      <w:pPr>
        <w:pStyle w:val="Cdetexto"/>
        <w:rPr>
          <w:color w:val="000000"/>
        </w:rPr>
      </w:pPr>
      <w:r>
        <w:rPr>
          <w:color w:val="000000"/>
        </w:rPr>
        <w:t>–</w:t>
      </w:r>
      <w:r>
        <w:rPr>
          <w:rFonts w:eastAsia="Palatino;Book Antiqua"/>
          <w:color w:val="000000"/>
        </w:rPr>
        <w:t xml:space="preserve"> </w:t>
      </w:r>
      <w:r>
        <w:rPr>
          <w:color w:val="000000"/>
        </w:rPr>
        <w:t>Asociación de Trabajo Pro-Salud Integral (ATSI) - Nicaragua.</w:t>
      </w:r>
    </w:p>
    <w:p>
      <w:pPr>
        <w:pStyle w:val="Cdetexto"/>
        <w:rPr>
          <w:color w:val="000000"/>
        </w:rPr>
      </w:pPr>
      <w:r>
        <w:rPr>
          <w:color w:val="000000"/>
        </w:rPr>
        <w:t>–</w:t>
      </w:r>
      <w:r>
        <w:rPr>
          <w:rFonts w:eastAsia="Palatino;Book Antiqua"/>
          <w:color w:val="000000"/>
        </w:rPr>
        <w:t xml:space="preserve"> </w:t>
      </w:r>
      <w:r>
        <w:rPr>
          <w:color w:val="000000"/>
        </w:rPr>
        <w:t>Instituto Latinoamericano de Estudios de la Familia (ILEF) - México.</w:t>
      </w:r>
    </w:p>
    <w:p>
      <w:pPr>
        <w:pStyle w:val="Cdetexto"/>
        <w:rPr>
          <w:color w:val="000000"/>
        </w:rPr>
      </w:pPr>
      <w:r>
        <w:rPr>
          <w:color w:val="000000"/>
        </w:rPr>
        <w:t>–</w:t>
      </w:r>
      <w:r>
        <w:rPr>
          <w:rFonts w:eastAsia="Palatino;Book Antiqua"/>
          <w:color w:val="000000"/>
        </w:rPr>
        <w:t xml:space="preserve"> </w:t>
      </w:r>
      <w:r>
        <w:rPr>
          <w:color w:val="000000"/>
        </w:rPr>
        <w:t>Instituto Latinoamericano de Salud Mental y Derechos Humanos (ILAS) - Chile.</w:t>
      </w:r>
    </w:p>
    <w:p>
      <w:pPr>
        <w:pStyle w:val="Cdetexto"/>
        <w:rPr>
          <w:color w:val="000000"/>
        </w:rPr>
      </w:pPr>
      <w:r>
        <w:rPr>
          <w:color w:val="000000"/>
        </w:rPr>
        <w:t>–</w:t>
      </w:r>
      <w:r>
        <w:rPr>
          <w:rFonts w:eastAsia="Palatino;Book Antiqua"/>
          <w:color w:val="000000"/>
        </w:rPr>
        <w:t xml:space="preserve"> </w:t>
      </w:r>
      <w:r>
        <w:rPr>
          <w:color w:val="000000"/>
        </w:rPr>
        <w:t>Universidad Luterana Salvadoreña - El Salvador.</w:t>
      </w:r>
    </w:p>
    <w:p>
      <w:pPr>
        <w:pStyle w:val="Cdetexto"/>
        <w:rPr>
          <w:color w:val="000000"/>
        </w:rPr>
      </w:pPr>
      <w:r>
        <w:rPr>
          <w:color w:val="000000"/>
        </w:rPr>
      </w:r>
    </w:p>
    <w:p>
      <w:pPr>
        <w:pStyle w:val="Cdetexto"/>
        <w:rPr>
          <w:color w:val="000000"/>
        </w:rPr>
      </w:pPr>
      <w:r>
        <w:rPr>
          <w:color w:val="000000"/>
        </w:rPr>
        <w:t>Para dar elementos al lector que le permitan comprender con mayor cabalidad la relación entre la violencia y el poder, cada país ha realizado un análisis socio-político en el contexto en el que se produce la violencia.</w:t>
      </w:r>
    </w:p>
    <w:p>
      <w:pPr>
        <w:pStyle w:val="Cdetexto"/>
        <w:rPr>
          <w:color w:val="000000"/>
        </w:rPr>
      </w:pPr>
      <w:r>
        <w:rPr>
          <w:color w:val="000000"/>
        </w:rPr>
        <w:t>El análisis de los discursos sobre la violencia se ha realizado teniendo como base que la violencia se ejerce a través de algunas agencias que directamente representan al Estado, como también existen otras instituciones como son: la familia, las instituciones de salud, la escuela, las iglesias, que a través del discurso legitiman su práctica constituyendo dispositivos que producen efectos, no siempre deseados por los sujetos.</w:t>
      </w:r>
    </w:p>
    <w:p>
      <w:pPr>
        <w:pStyle w:val="Cdetexto"/>
        <w:rPr>
          <w:color w:val="000000"/>
        </w:rPr>
      </w:pPr>
      <w:r>
        <w:rPr>
          <w:color w:val="000000"/>
        </w:rPr>
        <w:t>El proyecto de investigación incluyó además la capacitación de los equipos de cada uno de los países participantes a través de la asesoría y supervisión de la investigación de acuerdo a las necesidades planteadas. ILEF de México tuvo a su cargo esta tarea y el aporte de sus investigadoras a este libro fue la reflexión de las implicaciones del investigador-interventor.</w:t>
      </w:r>
    </w:p>
    <w:p>
      <w:pPr>
        <w:pStyle w:val="Cdetexto"/>
        <w:rPr>
          <w:color w:val="000000"/>
        </w:rPr>
      </w:pPr>
      <w:r>
        <w:rPr>
          <w:color w:val="000000"/>
        </w:rPr>
        <w:t>En Chile, El Salvador, México y Nicaragua, la capacitación fue dirigida a profesionales o promotores de ONG’s que trabajan en el área de salud y salud mental en relación a la temática de la violencia.</w:t>
      </w:r>
    </w:p>
    <w:p>
      <w:pPr>
        <w:pStyle w:val="Cdetexto"/>
        <w:rPr>
          <w:color w:val="000000"/>
        </w:rPr>
      </w:pPr>
      <w:r>
        <w:rPr>
          <w:color w:val="000000"/>
        </w:rPr>
        <w:t>Nuestro propósito de continuar trabajando juntos, nos ha enriquecido, hemos aprendido de las similitudes y de las diferencias que caracterizan nuestras propios países, por su historia y por sus desarrollos sociopolíticos y culturales. Partimos de las diferencias de la especificidad cultural de nuestros hallazgos y descubrimos desde allí, las raíces comunes que nos unen y entrecruzan creando una realidad significativa.</w:t>
      </w:r>
    </w:p>
    <w:p>
      <w:pPr>
        <w:pStyle w:val="Cdetexto"/>
        <w:rPr>
          <w:color w:val="000000"/>
        </w:rPr>
      </w:pPr>
      <w:r>
        <w:rPr>
          <w:color w:val="000000"/>
        </w:rPr>
        <w:t>Es importante resaltar que la metodología que nos planteamos propone realizar una visión de las condiciones particulares que se dan en cada país. El haber realizado intercambios y capacitación conjunta, nos ha propiciado un espacio de discusión sobre los procesos abordados, que nos ha permitido ampliar las perspectivas de análisis, intercambiar puntos de vista teóricos y compartir las construcciones que los propios investigadores hemos desarrollado en relación a lo que observamos, discutiendo qué relación tienen las interpretaciones realizadas con las propias construcciones ideológicas, familiares o socio-políticas. Esta metodología ha favorecido el debate y la ampliación del campo de visión permitiendo realizar una evaluación conjunta de los resultados y un rediseño de nuestras estrategias de investigación e intervención.</w:t>
      </w:r>
    </w:p>
    <w:p>
      <w:pPr>
        <w:pStyle w:val="Cdetexto"/>
        <w:rPr>
          <w:color w:val="000000"/>
        </w:rPr>
      </w:pPr>
      <w:r>
        <w:rPr>
          <w:color w:val="000000"/>
        </w:rPr>
        <w:t>Analizamos la influencia que el objeto de estudio tiene en nosotros, los investigadores, y a través de la metacomunicación fue posible identificar las formas en que los investigadores nos sentimos implicados en la problemática expuesta por los entrevistados. Es importante recordar el concepto de reflexividad que indica que el objeto no está separado del sujeto. Este proceso también nos permitió diferenciar los roles, especificar el contrato y los vínculos con el objeto de estudio y reconocer nuestras propias limitaciones.</w:t>
      </w:r>
    </w:p>
    <w:p>
      <w:pPr>
        <w:pStyle w:val="Cdetexto"/>
        <w:rPr>
          <w:color w:val="000000"/>
        </w:rPr>
      </w:pPr>
      <w:r>
        <w:rPr>
          <w:color w:val="000000"/>
        </w:rPr>
        <w:t>Hemos dado énfasis a la intervención, centrada principalmente en generar alternativas. Sabemos que desde que un investigador llega al campo de observación ya está interviniendo. Sin embargo, es importante el diseño de estrategias de intervención claras y congruentes que surjan desde la población misma para que la influencia del proceso de investigación no se dé de manera azarosa sino propositiva, congruente con los cambios propuestos.</w:t>
      </w:r>
    </w:p>
    <w:p>
      <w:pPr>
        <w:pStyle w:val="Cdetexto"/>
        <w:rPr>
          <w:color w:val="000000"/>
        </w:rPr>
      </w:pPr>
      <w:r>
        <w:rPr>
          <w:color w:val="000000"/>
        </w:rPr>
        <w:t>Creemos significativo resaltar la multiplicación del proceso de intervención. Para esto diseñamos talleres de formación para profesionales involucrados en el problema de la violencia. Este objetivo fue de particular importancia ya que propició, por una parte, una red de profesionales del campo de la salud que se han preocupado por analizar los problemas que continuamente atienden y que muchas veces se presentan en forma crítica. Y por otra parte, formar grupos de discusión sobre el problema de la violencia y de cómo ésta afecta tanto a la población que la padece como a los profesionales que los atienden.</w:t>
      </w:r>
    </w:p>
    <w:p>
      <w:pPr>
        <w:pStyle w:val="Cdetexto"/>
        <w:rPr>
          <w:color w:val="000000"/>
        </w:rPr>
      </w:pPr>
      <w:r>
        <w:rPr>
          <w:color w:val="000000"/>
        </w:rPr>
        <w:t>Este libro es el producto de un trabajo colectivo, sin embargo cada equipo es responsable de la producción de los textos que se refieren a su experiencia. La edición del libro fue realizada por María Isabel Castillo e Isabel Piper de ILAS, Chile.</w:t>
      </w:r>
    </w:p>
    <w:p>
      <w:pPr>
        <w:pStyle w:val="Cdetexto"/>
        <w:rPr>
          <w:color w:val="000000"/>
        </w:rPr>
      </w:pPr>
      <w:r>
        <w:rPr>
          <w:color w:val="000000"/>
        </w:rPr>
        <w:t>Agradecemos la colaboración de Luz Marina Mejías, quien, como siempre, estuvo con nosotros corrigiendo una y otra vez los textos de este libro.</w:t>
      </w:r>
    </w:p>
    <w:p>
      <w:pPr>
        <w:pStyle w:val="Cdetexto"/>
        <w:rPr>
          <w:color w:val="000000"/>
        </w:rPr>
      </w:pPr>
      <w:r>
        <w:rPr>
          <w:color w:val="000000"/>
        </w:rPr>
        <w:t>Agradecemos a la Fundación Heinrich Böll por el apoyo que nos dio y por su sostenida confianza en la validez de proyectos como éste. Ellos nos han financiado las investigaciones anteriores y hoy día presentamos “Voces y Ecos de violencia: Chile, El Salvador, México y Nicaragua”.</w:t>
      </w:r>
    </w:p>
    <w:p>
      <w:pPr>
        <w:pStyle w:val="Cdetexto"/>
        <w:rPr>
          <w:color w:val="000000"/>
        </w:rPr>
      </w:pPr>
      <w:r>
        <w:rPr>
          <w:color w:val="000000"/>
        </w:rPr>
      </w:r>
    </w:p>
    <w:p>
      <w:pPr>
        <w:pStyle w:val="Cdetexto"/>
        <w:rPr>
          <w:color w:val="000000"/>
        </w:rPr>
      </w:pPr>
      <w:r>
        <w:rPr>
          <w:color w:val="000000"/>
        </w:rPr>
      </w:r>
    </w:p>
    <w:p>
      <w:pPr>
        <w:pStyle w:val="Cdetexto"/>
        <w:rPr>
          <w:color w:val="000000"/>
        </w:rPr>
      </w:pPr>
      <w:r>
        <w:rPr>
          <w:color w:val="000000"/>
        </w:rPr>
      </w:r>
    </w:p>
    <w:p>
      <w:pPr>
        <w:pStyle w:val="Cdetexto"/>
        <w:rPr>
          <w:color w:val="000000"/>
        </w:rPr>
      </w:pPr>
      <w:r>
        <w:rPr>
          <w:i/>
          <w:iCs/>
          <w:color w:val="000000"/>
        </w:rPr>
        <w:t>María Isabel Castillo Vergara</w:t>
      </w:r>
    </w:p>
    <w:p>
      <w:pPr>
        <w:pStyle w:val="Cdetexto"/>
        <w:spacing w:lineRule="auto" w:line="240" w:before="57" w:after="0"/>
        <w:ind w:hanging="0"/>
        <w:jc w:val="left"/>
        <w:rPr>
          <w:color w:val="000000"/>
        </w:rPr>
      </w:pPr>
      <w:r>
        <w:rPr>
          <w:color w:val="000000"/>
        </w:rPr>
        <w:t>Coordinadora del Proyecto</w:t>
      </w:r>
    </w:p>
    <w:p>
      <w:pPr>
        <w:pStyle w:val="Cdetexto"/>
        <w:spacing w:lineRule="auto" w:line="240" w:before="57" w:after="0"/>
        <w:ind w:hanging="0"/>
        <w:jc w:val="left"/>
        <w:rPr>
          <w:color w:val="000000"/>
        </w:rPr>
      </w:pPr>
      <w:r>
        <w:rPr>
          <w:color w:val="000000"/>
        </w:rPr>
      </w:r>
    </w:p>
    <w:p>
      <w:pPr>
        <w:pStyle w:val="Cortepg"/>
        <w:rPr>
          <w:color w:val="000000"/>
        </w:rPr>
      </w:pPr>
      <w:r>
        <w:rPr>
          <w:color w:val="000000"/>
        </w:rPr>
      </w:r>
    </w:p>
    <w:p>
      <w:pPr>
        <w:pStyle w:val="Heading"/>
        <w:rPr/>
      </w:pPr>
      <w:r>
        <w:rPr/>
        <w:t>Introducción teórica:</w:t>
        <w:br/>
        <w:t>reflexiones sobre violencia y poder</w:t>
      </w:r>
      <w:r>
        <w:fldChar w:fldCharType="begin"/>
      </w:r>
      <w:r>
        <w:rPr/>
        <w:instrText xml:space="preserve"> TC "Introducción teórica\:_x000b_reflexiones sobre violencia y poder" \l 1 </w:instrText>
      </w:r>
      <w:r>
        <w:rPr/>
        <w:fldChar w:fldCharType="separate"/>
      </w:r>
      <w:r>
        <w:rPr/>
      </w:r>
      <w:r>
        <w:rPr/>
        <w:fldChar w:fldCharType="end"/>
      </w:r>
    </w:p>
    <w:p>
      <w:pPr>
        <w:pStyle w:val="Autores"/>
        <w:rPr/>
      </w:pPr>
      <w:r>
        <w:rPr/>
        <w:t>Isabel Piper</w:t>
      </w:r>
    </w:p>
    <w:p>
      <w:pPr>
        <w:pStyle w:val="Subttulo1"/>
        <w:rPr/>
      </w:pPr>
      <w:r>
        <w:rPr/>
        <w:t>Introducción teórica:</w:t>
        <w:br/>
        <w:t>reflexiones sobre violencia y poder</w:t>
      </w:r>
      <w:r>
        <w:fldChar w:fldCharType="begin"/>
      </w:r>
      <w:r>
        <w:rPr/>
        <w:instrText xml:space="preserve"> TC "Introducción teórica\:_x000b_reflexiones sobre violencia y poder" \l 1 </w:instrText>
      </w:r>
      <w:r>
        <w:rPr/>
        <w:fldChar w:fldCharType="separate"/>
      </w:r>
      <w:r>
        <w:rPr/>
      </w:r>
      <w:r>
        <w:rPr/>
        <w:fldChar w:fldCharType="end"/>
      </w:r>
    </w:p>
    <w:p>
      <w:pPr>
        <w:pStyle w:val="Autores"/>
        <w:rPr/>
      </w:pPr>
      <w:r>
        <w:rPr/>
        <w:t>Isabel Piper</w:t>
      </w:r>
    </w:p>
    <w:p>
      <w:pPr>
        <w:pStyle w:val="Primprrafo"/>
        <w:rPr/>
      </w:pPr>
      <w:r>
        <w:rPr/>
      </w:r>
    </w:p>
    <w:p>
      <w:pPr>
        <w:pStyle w:val="Primprrafo"/>
        <w:rPr/>
      </w:pPr>
      <w:r>
        <w:rPr/>
      </w:r>
    </w:p>
    <w:p>
      <w:pPr>
        <w:pStyle w:val="Primprrafo"/>
        <w:rPr/>
      </w:pPr>
      <w:r>
        <w:rPr/>
        <w:t xml:space="preserve">La violencia, entendida como un problema social, ha atraído la atención de numerosos autores de distintas disciplinas y orientaciones. Podría pensarse que desde algún momento del siglo XX hemos comenzado a presenciar la constitución de una nueva disciplina: la de la violencia. A partir de este fenómeno se han desarrollado explicaciones que se alimentan de distintas perspectivas teóricas y metodológicas, que lo han situado en un lugar transversal que cruza las instituciones tradicionales. Psiquiatras, psicólogos, médicos, sociólogos, políticos y otros profesionales provenientes de diversas disciplinas e instituciones han ido configurando la </w:t>
      </w:r>
      <w:r>
        <w:rPr>
          <w:i/>
          <w:iCs/>
        </w:rPr>
        <w:t>disciplina de la violencia</w:t>
      </w:r>
      <w:r>
        <w:rPr/>
        <w:t>, estableciendo diferencias con sus pertenencias y disciplinas de origen. El abordaje y el enfoque con el que se aborda este tema muestran la especialidad científica o la especificidad epistemológica de los profesionales que la encaran.</w:t>
      </w:r>
    </w:p>
    <w:p>
      <w:pPr>
        <w:pStyle w:val="Cdetexto"/>
        <w:rPr>
          <w:color w:val="000000"/>
        </w:rPr>
      </w:pPr>
      <w:r>
        <w:rPr>
          <w:color w:val="000000"/>
        </w:rPr>
        <w:t>El discurso sobre la violencia que ha desarrollado esta disciplina no es homogéneo. Las explicaciones que se le dan al fenómeno son muy diferentes y muestra claramente el origen de las perspectivas de quienes lo abordan. Sin embargo, las preocupaciones que abren estos caminos explicativos son comunes y constituyen ejes de reflexión propios de la violencia.</w:t>
      </w:r>
    </w:p>
    <w:p>
      <w:pPr>
        <w:pStyle w:val="Cdetexto"/>
        <w:rPr>
          <w:color w:val="000000"/>
        </w:rPr>
      </w:pPr>
      <w:r>
        <w:rPr>
          <w:color w:val="000000"/>
        </w:rPr>
        <w:t>En este capítulo mostraremos cuatro ejes de reflexión que surgen de nuestra interpretación de numerosos autores y teorías:</w:t>
      </w:r>
    </w:p>
    <w:p>
      <w:pPr>
        <w:pStyle w:val="Cdetexto"/>
        <w:rPr>
          <w:color w:val="000000"/>
        </w:rPr>
      </w:pPr>
      <w:r>
        <w:rPr>
          <w:color w:val="000000"/>
        </w:rPr>
        <w:t>1) Definición de violencia y caracterización de sus distintas formas</w:t>
      </w:r>
    </w:p>
    <w:p>
      <w:pPr>
        <w:pStyle w:val="Cdetexto"/>
        <w:rPr>
          <w:color w:val="000000"/>
        </w:rPr>
      </w:pPr>
      <w:r>
        <w:rPr>
          <w:color w:val="000000"/>
        </w:rPr>
        <w:t>2) Explicación de la violencia</w:t>
      </w:r>
    </w:p>
    <w:p>
      <w:pPr>
        <w:pStyle w:val="Cdetexto"/>
        <w:rPr>
          <w:color w:val="000000"/>
        </w:rPr>
      </w:pPr>
      <w:r>
        <w:rPr>
          <w:color w:val="000000"/>
        </w:rPr>
        <w:t>3) Efectos de la violencia política</w:t>
      </w:r>
    </w:p>
    <w:p>
      <w:pPr>
        <w:pStyle w:val="Cdetexto"/>
        <w:rPr>
          <w:color w:val="000000"/>
        </w:rPr>
      </w:pPr>
      <w:r>
        <w:rPr>
          <w:color w:val="000000"/>
        </w:rPr>
        <w:t>4) Relación entre violencia y poder</w:t>
      </w:r>
    </w:p>
    <w:p>
      <w:pPr>
        <w:pStyle w:val="Subttulo2"/>
        <w:rPr/>
      </w:pPr>
      <w:r>
        <w:rPr/>
        <w:t>1)</w:t>
        <w:tab/>
        <w:t>Definición de violencia y de sus distintas formas</w:t>
      </w:r>
      <w:r>
        <w:fldChar w:fldCharType="begin"/>
      </w:r>
      <w:r>
        <w:rPr/>
        <w:instrText xml:space="preserve"> TC "1)</w:instrText>
        <w:tab/>
        <w:instrText xml:space="preserve">Definición de violencia y de sus distintas formas" \l 1 </w:instrText>
      </w:r>
      <w:r>
        <w:rPr/>
        <w:fldChar w:fldCharType="separate"/>
      </w:r>
      <w:r>
        <w:rPr/>
      </w:r>
      <w:r>
        <w:rPr/>
        <w:fldChar w:fldCharType="end"/>
      </w:r>
    </w:p>
    <w:p>
      <w:pPr>
        <w:pStyle w:val="Primprrafo"/>
        <w:rPr/>
      </w:pPr>
      <w:r>
        <w:rPr/>
        <w:t>Aunque los discursos sobre la violencia intentan precisar qué es lo que entienden por este término no llegan nunca a definir claramente el fenómeno. La única definición claramente formulada es la de la Real Academia Española de la lengua, que define violencia como algo que «está fuera de su natural estado, situación o modo. Que obra con ímpetu y fuerza...Lo que uno hace contra su gusto, por ciertos respectos y consideraciones... que se ejecuta contra el modo regular o fuera de razón y justicia» (Diccionario de la RAE, 1970).</w:t>
      </w:r>
    </w:p>
    <w:p>
      <w:pPr>
        <w:pStyle w:val="Cdetexto"/>
        <w:rPr>
          <w:color w:val="000000"/>
        </w:rPr>
      </w:pPr>
      <w:r>
        <w:rPr>
          <w:color w:val="000000"/>
        </w:rPr>
        <w:t>Un número importante de autores define la violencia en términos de acción agresiva. En este caso no se alcanza una definición de violencia, sólo se la plantea en referencia a la agresión. Esto establece una vinculación inmediata con lo biológico, en la medida en que la conducta agresiva es considerada instintiva. En estos casos lo que se define es la agresión y no la violencia propiamente tal. Una perspectiva que muestra ésto de manera ejemplar es la de Konrad Lorenz, quien define agresión como un «instinto que lleva al hombre como al animal a combatir contra los miembros de su misma especie» (Lorenz, K.; 1971).</w:t>
      </w:r>
    </w:p>
    <w:p>
      <w:pPr>
        <w:pStyle w:val="Cdetexto"/>
        <w:rPr>
          <w:color w:val="000000"/>
        </w:rPr>
      </w:pPr>
      <w:r>
        <w:rPr>
          <w:color w:val="000000"/>
        </w:rPr>
        <w:t>Otra línea de autores propone algunos presupuestos que es necesario considerar para poder definir la violencia, aunque tampoco llegan a establecer una definición propiamente tal. Martín Baró (1985) afirma que es necesario considerar los siguientes presupuestos:</w:t>
      </w:r>
    </w:p>
    <w:p>
      <w:pPr>
        <w:pStyle w:val="Cdetexto"/>
        <w:rPr>
          <w:color w:val="000000"/>
        </w:rPr>
      </w:pPr>
      <w:r>
        <w:rPr>
          <w:color w:val="000000"/>
        </w:rPr>
        <w:t>a. La violencia presenta múltiples formas y entre ellas pueden darse diferencias muy importantes (por ejemplo, es diferente la violencia estructural y la interpersonal, aunque esta última podría materializar la estructural). Englobar todas las formas de violencia en una sola categoría correría el peligro de ser una simplificación distorsionante.</w:t>
      </w:r>
    </w:p>
    <w:p>
      <w:pPr>
        <w:pStyle w:val="Cdetexto"/>
        <w:rPr>
          <w:color w:val="000000"/>
        </w:rPr>
      </w:pPr>
      <w:r>
        <w:rPr>
          <w:color w:val="000000"/>
        </w:rPr>
        <w:t>b. La violencia tiene un carácter histórico y por consiguiente es imposible entenderla fuera del contexto social en que se produce. Este enfoque permitiría ponderar el significado concreto de cada acto de violencia con respecto a la totalidad social.</w:t>
      </w:r>
    </w:p>
    <w:p>
      <w:pPr>
        <w:pStyle w:val="Cdetexto"/>
        <w:rPr>
          <w:color w:val="000000"/>
        </w:rPr>
      </w:pPr>
      <w:r>
        <w:rPr>
          <w:color w:val="000000"/>
        </w:rPr>
        <w:t>c. Existe una espiral de violencia, es decir, los actos de violencia social tienen un peso autónomo que los dinamiza y los multiplica. La agresión desencadena un proceso que, una vez puesto en marcha, tiende a incrementarlo sin que para detenerlo baste con conocer sus raíces originales.</w:t>
      </w:r>
    </w:p>
    <w:p>
      <w:pPr>
        <w:pStyle w:val="Cdetexto"/>
        <w:rPr/>
      </w:pPr>
      <w:r>
        <w:rPr>
          <w:color w:val="000000"/>
        </w:rPr>
        <w:t xml:space="preserve">Este mismo autor afirma (1985) que, en todo acto violento habría que distinguir : su </w:t>
      </w:r>
      <w:r>
        <w:rPr>
          <w:i/>
          <w:iCs/>
          <w:color w:val="000000"/>
        </w:rPr>
        <w:t>estructura formal</w:t>
      </w:r>
      <w:r>
        <w:rPr>
          <w:color w:val="000000"/>
        </w:rPr>
        <w:t xml:space="preserve"> (es decir, si es instrumental </w:t>
      </w:r>
      <w:r>
        <w:rPr>
          <w:color w:val="F80080"/>
        </w:rPr>
        <w:t>o violencia terminal)</w:t>
      </w:r>
      <w:r>
        <w:rPr>
          <w:color w:val="F80080"/>
          <w:position w:val="6"/>
          <w:sz w:val="11"/>
          <w:szCs w:val="11"/>
        </w:rPr>
        <w:t>1</w:t>
      </w:r>
      <w:r>
        <w:rPr/>
        <w:t xml:space="preserve">; el </w:t>
      </w:r>
      <w:r>
        <w:rPr>
          <w:i/>
          <w:iCs/>
          <w:color w:val="000000"/>
        </w:rPr>
        <w:t>factor personal</w:t>
      </w:r>
      <w:r>
        <w:rPr>
          <w:color w:val="000000"/>
        </w:rPr>
        <w:t xml:space="preserve">, esto es el carácter personal de quien realiza el acto violento, que es precisamente lo que permite explicar sus características; el </w:t>
      </w:r>
      <w:r>
        <w:rPr>
          <w:i/>
          <w:iCs/>
          <w:color w:val="000000"/>
        </w:rPr>
        <w:t>contexto posibilitador</w:t>
      </w:r>
      <w:r>
        <w:rPr>
          <w:color w:val="000000"/>
        </w:rPr>
        <w:t xml:space="preserve"> de la ejecución del acto violento; y el </w:t>
      </w:r>
      <w:r>
        <w:rPr>
          <w:i/>
          <w:iCs/>
          <w:color w:val="000000"/>
        </w:rPr>
        <w:t>fondo ideológico</w:t>
      </w:r>
      <w:r>
        <w:rPr>
          <w:color w:val="000000"/>
        </w:rPr>
        <w:t>, es decir los valores y racionalizaciones (surgidos en una sociedad de clases) que determinan su justificación y su sentido.</w:t>
      </w:r>
    </w:p>
    <w:p>
      <w:pPr>
        <w:pStyle w:val="Cdetexto"/>
        <w:rPr/>
      </w:pPr>
      <w:r>
        <w:rPr>
          <w:color w:val="000000"/>
        </w:rPr>
        <w:t xml:space="preserve">En el proceso de caracterización de la violencia se suelen enumerar las acciones que pueden considerarse dentro de esta categoría. Estas acciones suelen ser de distinta clase y se agrupan en lo que se ha llamado </w:t>
      </w:r>
      <w:r>
        <w:rPr>
          <w:i/>
          <w:iCs/>
          <w:color w:val="000000"/>
        </w:rPr>
        <w:t>tipos</w:t>
      </w:r>
      <w:r>
        <w:rPr>
          <w:color w:val="000000"/>
        </w:rPr>
        <w:t xml:space="preserve"> o </w:t>
      </w:r>
      <w:r>
        <w:rPr>
          <w:i/>
          <w:iCs/>
          <w:color w:val="000000"/>
        </w:rPr>
        <w:t>formas</w:t>
      </w:r>
      <w:r>
        <w:rPr>
          <w:color w:val="000000"/>
        </w:rPr>
        <w:t xml:space="preserve"> de violencia. La idea que se presenta es que existe un fenómeno llamado violencia (que por lo visto es indefinible), que se ejecuta a través de acciones diversas (a veces en forma simultánea), que se agrupan de distinta manera y que pueden considerarse como manifestaciones distintas del mismo fenómeno.</w:t>
      </w:r>
    </w:p>
    <w:p>
      <w:pPr>
        <w:pStyle w:val="Cdetexto"/>
        <w:rPr>
          <w:color w:val="000000"/>
        </w:rPr>
      </w:pPr>
      <w:r>
        <w:rPr>
          <w:color w:val="000000"/>
        </w:rPr>
        <w:t>La idea que hay distintas formas de ser del fenómeno es considerada dentro de toda caracterización de la violencia, siendo el número de categorías utilizadas lo que varía. Algunos autores (Ugalde y Zwi, 1994; Cock, 1989) plantean la necesidad de utilizar una tipología que permita establecer diferencias entre las diferentes formas de la violencia. Ugalde y Zwi (1994) citan la tipología de Cock (1989) para clasificar la violencia política en 5 grandes categorías:</w:t>
      </w:r>
    </w:p>
    <w:p>
      <w:pPr>
        <w:pStyle w:val="Cdetexto"/>
        <w:rPr>
          <w:color w:val="000000"/>
        </w:rPr>
      </w:pPr>
      <w:r>
        <w:rPr>
          <w:color w:val="000000"/>
        </w:rPr>
        <w:t xml:space="preserve">1. </w:t>
      </w:r>
      <w:r>
        <w:rPr>
          <w:i/>
          <w:iCs/>
          <w:color w:val="000000"/>
        </w:rPr>
        <w:t>Estructural</w:t>
      </w:r>
      <w:r>
        <w:rPr>
          <w:color w:val="000000"/>
        </w:rPr>
        <w:t xml:space="preserve">. La violencia política producida por la mala distribución de los recursos y el poder político. Cuando los sustentadores del poder y las élites nacionales impiden la satisfacción de las necesidades básicas de los ciudadanos están violentando a la sociedad. La mortalidad por desnutrición, diarrea, y otras enfermedades fácilmente controlables es tan violenta como las muertes por homicidio. También se ha señalado que los programas de ajuste de impuestos por el Banco Mundial y el </w:t>
      </w:r>
      <w:r>
        <w:rPr>
          <w:color w:val="00FF00"/>
        </w:rPr>
        <w:t>FMI*</w:t>
      </w:r>
      <w:r>
        <w:rPr/>
        <w:t xml:space="preserve"> son una forma de violencia estructural.</w:t>
      </w:r>
    </w:p>
    <w:p>
      <w:pPr>
        <w:pStyle w:val="Cdetexto"/>
        <w:rPr/>
      </w:pPr>
      <w:r>
        <w:rPr>
          <w:color w:val="000000"/>
        </w:rPr>
        <w:t>2.</w:t>
      </w:r>
      <w:r>
        <w:rPr>
          <w:i/>
          <w:iCs/>
          <w:color w:val="000000"/>
        </w:rPr>
        <w:t xml:space="preserve"> Reactiva</w:t>
      </w:r>
      <w:r>
        <w:rPr>
          <w:color w:val="000000"/>
        </w:rPr>
        <w:t>. Este tipo de violencia tiene dos variantes. La primera es la respuesta que los grupos oprimidos y explotados tienen respecto de la violencia estructural y/o violencia represiva. Las reacciones violentas de los pobres contra los ajustes estructurales del Banco Mundial, las guerras de guerrillas y los conflictos locales producidos por el acceso a la tierra en el campo, a la vivienda y a servicios urbanos básicos en las ciudades, son ejemplos de este tipo de violencia. La segunda es la violencia de las clases privilegiadas aplicada a través de sus fuerzas de seguridad, de grupos paramilitares contra los movimientos reformistas y revolucionarios.</w:t>
      </w:r>
    </w:p>
    <w:p>
      <w:pPr>
        <w:pStyle w:val="Cdetexto"/>
        <w:rPr/>
      </w:pPr>
      <w:r>
        <w:rPr>
          <w:color w:val="000000"/>
        </w:rPr>
        <w:t xml:space="preserve">3. </w:t>
      </w:r>
      <w:r>
        <w:rPr>
          <w:i/>
          <w:iCs/>
          <w:color w:val="000000"/>
        </w:rPr>
        <w:t>Represiva</w:t>
      </w:r>
      <w:r>
        <w:rPr>
          <w:color w:val="000000"/>
        </w:rPr>
        <w:t>. Son formas de represión generalmente usadas, aunque no exclusivamente por el Estado tales como los asesinatos políticos, torturas, detenciones, desapariciones, hostigamiento de los ciudadanos. El uso sistemático de este tipo de violencia muchas veces es usado por los grupos de oposición violando sistemáticamente los Derechos Humanos.</w:t>
      </w:r>
    </w:p>
    <w:p>
      <w:pPr>
        <w:pStyle w:val="Cdetexto"/>
        <w:rPr/>
      </w:pPr>
      <w:r>
        <w:rPr>
          <w:color w:val="000000"/>
        </w:rPr>
        <w:t xml:space="preserve">4. </w:t>
      </w:r>
      <w:r>
        <w:rPr>
          <w:i/>
          <w:iCs/>
          <w:color w:val="000000"/>
        </w:rPr>
        <w:t>Combativa.</w:t>
      </w:r>
      <w:r>
        <w:rPr>
          <w:color w:val="000000"/>
        </w:rPr>
        <w:t xml:space="preserve"> El uso de las fuerzas armadas para conseguir cambios o para preservar el status quo. La guerra total y la guerra civil (poder político y económico está supeditado a las fuerzas armadas).</w:t>
      </w:r>
    </w:p>
    <w:p>
      <w:pPr>
        <w:pStyle w:val="Cdetexto"/>
        <w:rPr/>
      </w:pPr>
      <w:r>
        <w:rPr>
          <w:color w:val="000000"/>
        </w:rPr>
        <w:t xml:space="preserve">5. </w:t>
      </w:r>
      <w:r>
        <w:rPr>
          <w:i/>
          <w:iCs/>
          <w:color w:val="000000"/>
        </w:rPr>
        <w:t>Policial</w:t>
      </w:r>
      <w:r>
        <w:rPr>
          <w:color w:val="000000"/>
        </w:rPr>
        <w:t>, o la violencia que las fuerzas de seguridad perpetran para promocionar sus propios intereses y/o resolver sus propios problemas. Un ejemplo es la tortura para obtener confesiones o la violación de los Derechos Humanos en el trato a los presos.</w:t>
      </w:r>
    </w:p>
    <w:p>
      <w:pPr>
        <w:pStyle w:val="Cdetexto"/>
        <w:rPr/>
      </w:pPr>
      <w:r>
        <w:rPr>
          <w:color w:val="000000"/>
        </w:rPr>
        <w:t xml:space="preserve">Otra distinción importante se da </w:t>
      </w:r>
      <w:r>
        <w:rPr>
          <w:i/>
          <w:iCs/>
          <w:color w:val="000000"/>
        </w:rPr>
        <w:t>entre violencia física</w:t>
      </w:r>
      <w:r>
        <w:rPr>
          <w:color w:val="000000"/>
        </w:rPr>
        <w:t xml:space="preserve"> y </w:t>
      </w:r>
      <w:r>
        <w:rPr>
          <w:i/>
          <w:iCs/>
          <w:color w:val="000000"/>
        </w:rPr>
        <w:t>violencia simbólica</w:t>
      </w:r>
      <w:r>
        <w:rPr>
          <w:color w:val="000000"/>
        </w:rPr>
        <w:t>. La radical separación entre violencia física/violencia simbólica pertenece al archivo de la reflexión política y social contemporánea y cómo distinción analítica nos permite diferenciar instituciones, los actores que la ejercen y, en lo particular, sus formas de expresión, sus armas específicas, sus operaciones. Como ya es sabido, la genealogía de esta distinción arranca básicamente del pensamiento marxista del siglo XIX. Adquiere estatuto teórico y nuevas resonancias conceptuales con Gramsci y Althusser y sus concepciones de Estado ampliado en las que las instituciones depositarias del ejercicio de la fuerza se complementan con aquellas encargadas de elaborar las ideas de una época. Recorre así mismo las reflexiones de Weber acerca de los valores de legitimidad que justifican ciertas acciones estatales y se encarna finalmente como herencia, en los primeros trabajos de Bourdie acerca de la ‘violencia simbólica’. Aunque la autora plantea la necesidad de estudiar ambos tipos de violencia en estrecha relación enfatiza la distinción entre ambas.</w:t>
      </w:r>
    </w:p>
    <w:p>
      <w:pPr>
        <w:pStyle w:val="Cdetexto"/>
        <w:rPr/>
      </w:pPr>
      <w:r>
        <w:rPr>
          <w:color w:val="000000"/>
        </w:rPr>
        <w:t>Autores como Kaminsky (1990) se refieren a un tipo de</w:t>
      </w:r>
      <w:r>
        <w:rPr>
          <w:i/>
          <w:iCs/>
          <w:color w:val="000000"/>
        </w:rPr>
        <w:t xml:space="preserve"> violencia discursiva, </w:t>
      </w:r>
      <w:r>
        <w:rPr>
          <w:color w:val="000000"/>
        </w:rPr>
        <w:t>y la definen como un tipo de violencia que recorre los espacios del ámbito de las instituciones y que se da a través de un tipo de violencia no tan perceptible ni por sus actores ni por las miradas de otros. La violencia discursiva no es la única modalidad de las relaciones institucionales, y pueden darse, según este autor, otras formas de relación positiva; sin embargo, es importante tener cuidado de que algunas aseveraciones como “</w:t>
      </w:r>
      <w:r>
        <w:rPr>
          <w:i/>
          <w:iCs/>
          <w:color w:val="000000"/>
        </w:rPr>
        <w:t>el amor a los educandos</w:t>
      </w:r>
      <w:r>
        <w:rPr>
          <w:color w:val="000000"/>
        </w:rPr>
        <w:t>” o “</w:t>
      </w:r>
      <w:r>
        <w:rPr>
          <w:i/>
          <w:iCs/>
          <w:color w:val="000000"/>
        </w:rPr>
        <w:t>la misión de servir</w:t>
      </w:r>
      <w:r>
        <w:rPr>
          <w:color w:val="000000"/>
        </w:rPr>
        <w:t>”, pueden llevar en sí mismos un tipo de violencia discursiva cuando se ubican en un discurso instituido.</w:t>
      </w:r>
    </w:p>
    <w:p>
      <w:pPr>
        <w:pStyle w:val="Cdetexto"/>
        <w:rPr>
          <w:color w:val="000000"/>
        </w:rPr>
      </w:pPr>
      <w:r>
        <w:rPr>
          <w:color w:val="000000"/>
        </w:rPr>
        <w:t>En síntesis, la búsqueda de una definición de violencia que sea al mismo tiempo útil y abarcativa cruza todos los discursos sobre la violencia. Sin embargo esta búsqueda, en vez de dar como resultado tal definición, presenta a la violencia como un fenómeno amplio, difícil de abarcar, indefinible, que incluye muchas posibles acciones y formas. Estas últimas se definen por el ámbito en que la violencia es ejercida y por su carácter físico, simbólico y/o discursivo. La violencia aparece íntimamente ligada a la agresión, lo que contribuye a presentarla como un fenómeno de carácter biológico.</w:t>
      </w:r>
    </w:p>
    <w:p>
      <w:pPr>
        <w:pStyle w:val="Subttulo2"/>
        <w:rPr/>
      </w:pPr>
      <w:r>
        <w:rPr/>
        <w:t>2)</w:t>
        <w:tab/>
        <w:t>Análisis de las causas de la violencia</w:t>
      </w:r>
      <w:r>
        <w:fldChar w:fldCharType="begin"/>
      </w:r>
      <w:r>
        <w:rPr/>
        <w:instrText xml:space="preserve"> TC "2)</w:instrText>
        <w:tab/>
        <w:instrText xml:space="preserve">Análisis de las causas de la violencia" \l 1 </w:instrText>
      </w:r>
      <w:r>
        <w:rPr/>
        <w:fldChar w:fldCharType="separate"/>
      </w:r>
      <w:r>
        <w:rPr/>
      </w:r>
      <w:r>
        <w:rPr/>
        <w:fldChar w:fldCharType="end"/>
      </w:r>
    </w:p>
    <w:p>
      <w:pPr>
        <w:pStyle w:val="Primprrafo"/>
        <w:rPr/>
      </w:pPr>
      <w:r>
        <w:rPr/>
        <w:t>Los discursos sobre la violencia están marcados por una constante búsqueda de sus causas. Las explicaciones que se dan sobre este fenómeno marcan posturas epistemológicas distintas y tienen como consecuencia distintas propuestas de abordaje.</w:t>
      </w:r>
    </w:p>
    <w:p>
      <w:pPr>
        <w:pStyle w:val="Cdetexto"/>
        <w:rPr>
          <w:color w:val="000000"/>
        </w:rPr>
      </w:pPr>
      <w:r>
        <w:rPr>
          <w:color w:val="000000"/>
        </w:rPr>
        <w:t>Los enfoques explicativos de la violencia pueden agruparse en tres clases grupos según el tipo de argumento que desarrollan:</w:t>
      </w:r>
    </w:p>
    <w:p>
      <w:pPr>
        <w:pStyle w:val="Cdetexto"/>
        <w:rPr>
          <w:color w:val="000000"/>
        </w:rPr>
      </w:pPr>
      <w:r>
        <w:rPr>
          <w:color w:val="000000"/>
        </w:rPr>
        <w:t>a) Argumento biológico (interior al ser humano): según este argumento la violencia se explica como un fenómeno que es intrínseco a la naturaleza de las personas. La violencia sería expresión de fuerzas instintivas. Al respecto Martín Baró afirma: «El ser humano es considerado como una especie de animal, con sus peculiaridades si, pero parte y producto de la evolución de las especies y por tanto, sujeto a las mismas leyes básicas». (Martín Baró, 1985). Un ejemplo de este argumento lo encontramos en la explicación de la agresión de Lorenz, quien define agresión como un «instinto que lleva al hombre como al animal a combatir contra los miembros de su misma especie» (Lorenz K., 1971).</w:t>
      </w:r>
    </w:p>
    <w:p>
      <w:pPr>
        <w:pStyle w:val="Cdetexto"/>
        <w:rPr>
          <w:color w:val="000000"/>
        </w:rPr>
      </w:pPr>
      <w:r>
        <w:rPr>
          <w:color w:val="000000"/>
        </w:rPr>
        <w:t>b) Argumento ambientalista (exterior al ser humano): este argumento enfatiza la importancia de los factores ambientales y situacionales en la determinación de acciones violencias. Scott, siguiendo este argumento afirma que «los resultados de todas las investigaciones apuntan al hecho de que no hay pruebas fisiológicas de alguna necesidad interna o de alguna fuerza pulsional espontánea hacia la lucha; toda la estimulación hacia la agresión procede de las fuerzas presentes en un medio ambiente externo» (citado en Hacker, 1973,). Un ejemplo de este argumento lo encontramos en las teorías de la frustración agresión de Dollard y Miller (1939), según el cual la conducta agresiva supone la existencia previa de una frustración.</w:t>
      </w:r>
    </w:p>
    <w:p>
      <w:pPr>
        <w:pStyle w:val="Cdetexto"/>
        <w:rPr>
          <w:color w:val="000000"/>
        </w:rPr>
      </w:pPr>
      <w:r>
        <w:rPr>
          <w:color w:val="000000"/>
        </w:rPr>
        <w:t>c) Argumento interactivo (exterior e interior al ser humano): según este argumento, la violencia se explica por la interacción entre factores interiores y exteriores a las personas. Las condiciones sociales desencadenan los factores instintivos, que en otras circunstancias permanecerían latentes. Un ejemplo de este argumento se encuentra en las reflexiones de Fromm. «La pulsión orgánica hacia la lucha constituye un forma de violencia defensiva que está al servicio de la supervivencia del individuo y de la especie, es biológicamente adaptativa y cesa cuando cesa la amenaza a los intereses vitales del individuo” (Fromm, E., 1975, citado en Martin Baró, 1985). En cambio, hay otro tipo de violencia, la que Fromm califica como «agresión maligna», que es una pulsión no orgánica y que lleva a la destructividad y crueldad propias del hombre. Puesto que la agresión maligna no es heredada genéticamente, «el problema consiste en examinar en que modo y grado son las condiciones concretas de la existencia humana causantes de la calidad e intensidad del placer que el hombre siente matando y torturando” (Fromm, E., 1975, citado en Martin Baró, 1985).</w:t>
      </w:r>
    </w:p>
    <w:p>
      <w:pPr>
        <w:pStyle w:val="Cdetexto"/>
        <w:rPr/>
      </w:pPr>
      <w:r>
        <w:rPr>
          <w:color w:val="000000"/>
        </w:rPr>
        <w:t xml:space="preserve">Los dos primeros argumentos se plantean como posturas contrapuestas y el tercero se presenta a sí mismo como una explicación que las integra a ambas. Sin embargo los tres argumentos se mantienen en una misma discusión, que busca situar las causas de la violencia en un </w:t>
      </w:r>
      <w:r>
        <w:rPr>
          <w:i/>
          <w:iCs/>
          <w:color w:val="000000"/>
        </w:rPr>
        <w:t>adentro</w:t>
      </w:r>
      <w:r>
        <w:rPr>
          <w:color w:val="000000"/>
        </w:rPr>
        <w:t xml:space="preserve">, un </w:t>
      </w:r>
      <w:r>
        <w:rPr>
          <w:i/>
          <w:iCs/>
          <w:color w:val="000000"/>
        </w:rPr>
        <w:t xml:space="preserve">afuera </w:t>
      </w:r>
      <w:r>
        <w:rPr>
          <w:color w:val="000000"/>
        </w:rPr>
        <w:t>de los individuos o una interacción entre ambos. Por otro lado, estas tres líneas explicativas asumen a los individuos como actores que ejercen la violencia.</w:t>
      </w:r>
    </w:p>
    <w:p>
      <w:pPr>
        <w:pStyle w:val="Subttulo2"/>
        <w:rPr/>
      </w:pPr>
      <w:r>
        <w:rPr/>
        <w:t>3)</w:t>
        <w:tab/>
        <w:t xml:space="preserve">Efectos de la violencia </w:t>
      </w:r>
      <w:r>
        <w:rPr>
          <w:color w:val="01A0C6"/>
        </w:rPr>
        <w:t>política</w:t>
      </w:r>
      <w:r>
        <w:rPr>
          <w:color w:val="01A0C6"/>
          <w:position w:val="7"/>
          <w:sz w:val="13"/>
          <w:szCs w:val="13"/>
        </w:rPr>
        <w:t>2</w:t>
      </w:r>
      <w:r>
        <w:fldChar w:fldCharType="begin"/>
      </w:r>
      <w:r>
        <w:rPr/>
        <w:instrText xml:space="preserve"> TC "3)</w:instrText>
        <w:tab/>
        <w:instrText xml:space="preserve">Efectos de la violencia política2" \l 1 </w:instrText>
      </w:r>
      <w:r>
        <w:rPr/>
        <w:fldChar w:fldCharType="separate"/>
      </w:r>
      <w:r>
        <w:rPr/>
      </w:r>
      <w:r>
        <w:rPr/>
        <w:fldChar w:fldCharType="end"/>
      </w:r>
    </w:p>
    <w:p>
      <w:pPr>
        <w:pStyle w:val="Primprrafo"/>
        <w:rPr/>
      </w:pPr>
      <w:r>
        <w:rPr/>
        <w:t>Diversos profesionales y equipos de salud mental han elaborado conceptualizaciones sobre los efectos psicológicos y psicosociales de contextos sociales violentos. Sigmund Freud, en 1920,  reflexiona en torno al papel de la guerra en la producción de síntomas psíquicos; Bettelheim, en los años posteriores a la segunda guerra mundial, reflexiona sobre su experiencia personal en un campo de concentración Nazi y los efectos psicológicos de esta experiencia (Bettelheim, 1981); en esa misma época, Keilson (Keilson, 1992) investiga en Holanda los efectos psicológicos y sociales de la persecusión Nazi en niños judíos. En las últimas décadas, las dictaduras del Cono Sur y los conflictos armados de Centroamérica y del Medio Oriente, han llevado a diversos autores a recoger los estudios de Freud, Bettelheim y Keilson y a elaborar nuevas reflexiones en torno al tema. Algunos de éstos son : ILAS (Instituto Latinoamericano de Salud Mental y Derechos Humanos) en Chile; Martín Baró en El Salvador; Rozitcher en Argentina; Punamäki en Israel; Dobles en Costa Rica; Barudy, Paez y el grupo COLAT en Bélgica. Algunos trabajos de estos autores fueron recopilados y editados por Martín Baró (Martín Baró, 1990).</w:t>
      </w:r>
    </w:p>
    <w:p>
      <w:pPr>
        <w:pStyle w:val="Cdetexto"/>
        <w:rPr>
          <w:color w:val="000000"/>
        </w:rPr>
      </w:pPr>
      <w:r>
        <w:rPr>
          <w:color w:val="000000"/>
        </w:rPr>
        <w:t>Estos autores tienen enfoques teóricos muy diversos entre sí, sin embargo, todos coinciden en que la vivencia de situaciones de violencia extrema produce profundos efectos psíquicos y psicosociales, también coinciden en referirse a estos efectos media</w:t>
      </w:r>
      <w:r>
        <w:rPr>
          <w:color w:val="F80080"/>
        </w:rPr>
        <w:t xml:space="preserve">nte el término </w:t>
      </w:r>
      <w:r>
        <w:rPr>
          <w:i/>
          <w:iCs/>
          <w:color w:val="F80080"/>
        </w:rPr>
        <w:t>trauma</w:t>
      </w:r>
      <w:r>
        <w:rPr>
          <w:color w:val="F80080"/>
          <w:position w:val="6"/>
          <w:sz w:val="11"/>
          <w:szCs w:val="11"/>
        </w:rPr>
        <w:t>3</w:t>
      </w:r>
      <w:r>
        <w:rPr>
          <w:color w:val="F80080"/>
        </w:rPr>
        <w:t>.</w:t>
      </w:r>
    </w:p>
    <w:p>
      <w:pPr>
        <w:pStyle w:val="Cdetexto"/>
        <w:rPr>
          <w:color w:val="000000"/>
        </w:rPr>
      </w:pPr>
      <w:r>
        <w:rPr>
          <w:color w:val="000000"/>
        </w:rPr>
        <w:t>Etimológicamente, la palabra trauma significa herida. En psicología se suele hablar de trauma para hacer referencia a una vivencia o experiencia que afecta de tal manera una o más personas que las deja marcadas, es decir deja en ellas un residuo permanente. Si se habla de trauma, es porque se entiende este residuo como negativo, como una herida o huella desfavorable para la vida de esas personas. (Martín Baró, 1988).</w:t>
      </w:r>
    </w:p>
    <w:p>
      <w:pPr>
        <w:pStyle w:val="Cdetexto"/>
        <w:rPr/>
      </w:pPr>
      <w:r>
        <w:rPr>
          <w:color w:val="000000"/>
        </w:rPr>
        <w:t xml:space="preserve">La elaboración del concepto de </w:t>
      </w:r>
      <w:r>
        <w:rPr>
          <w:i/>
          <w:iCs/>
          <w:color w:val="000000"/>
        </w:rPr>
        <w:t>traumatización extrema</w:t>
      </w:r>
      <w:r>
        <w:rPr>
          <w:color w:val="000000"/>
        </w:rPr>
        <w:t xml:space="preserve"> realizado por ILAS en Chile y la de </w:t>
      </w:r>
      <w:r>
        <w:rPr>
          <w:i/>
          <w:iCs/>
          <w:color w:val="000000"/>
        </w:rPr>
        <w:t>trauma psicosocial</w:t>
      </w:r>
      <w:r>
        <w:rPr>
          <w:color w:val="000000"/>
        </w:rPr>
        <w:t xml:space="preserve"> por Ignacio Martín Baró en El Salvador, coinciden en enfatizar el carácter histórico y psico social del trauma, esto es el carácter, al mismo tiempo político y subjetivo de éste. Ambos conceptos resultan útiles para comprender los efectos de la violencia política en distintos contextos sociales y políticos.</w:t>
      </w:r>
    </w:p>
    <w:p>
      <w:pPr>
        <w:pStyle w:val="Cdetexto"/>
        <w:rPr/>
      </w:pPr>
      <w:r>
        <w:rPr>
          <w:color w:val="000000"/>
        </w:rPr>
        <w:t xml:space="preserve">Al abordar esta temática, el desafío ha sido elaborar una conceptualización de trauma capaz de dar cuenta de la complejidad de un problema que es al mismo tiempo subjetivo, social y político. El eje de esta reflexión ha sido el carácter </w:t>
      </w:r>
      <w:r>
        <w:rPr>
          <w:i/>
          <w:iCs/>
          <w:color w:val="000000"/>
        </w:rPr>
        <w:t>histórico</w:t>
      </w:r>
      <w:r>
        <w:rPr>
          <w:color w:val="000000"/>
        </w:rPr>
        <w:t xml:space="preserve"> del trauma. Pensar el trauma históricamente implica la consideración de dos dimensiones: la dimensión temporal de la experiencia productora del trauma y el contexto socio-político en el que éste ocurre. Para esto, se tomaron principalmente ideas de autores tales como Khan (1974), Keilson (1992) y Bettelheim (1981).</w:t>
      </w:r>
    </w:p>
    <w:p>
      <w:pPr>
        <w:pStyle w:val="Cdetexto"/>
        <w:rPr>
          <w:color w:val="000000"/>
        </w:rPr>
      </w:pPr>
      <w:r>
        <w:rPr>
          <w:color w:val="000000"/>
        </w:rPr>
        <w:t>Considerar el trauma como un proceso histórico implica considerar su dimensión temporal, esto es, la duración que tendría el fenómeno mismo de la experiencia traumatizante (que debe distinguirse de la duración de los efectos del trauma, efectos que prácticamente por definición son de larga duración). Por otro lado, es necesario delimitar el terreno que define desde dónde es producido el trauma y la especificidad que esto acarrea en sus efectos, es decir, experiencias traumáticas provenientes de la represión política, provocadas por el Estado.</w:t>
      </w:r>
    </w:p>
    <w:p>
      <w:pPr>
        <w:pStyle w:val="Cdetexto"/>
        <w:rPr>
          <w:color w:val="000000"/>
        </w:rPr>
      </w:pPr>
      <w:r>
        <w:rPr>
          <w:color w:val="000000"/>
        </w:rPr>
        <w:t>A partir de una elaboración de estos ejes, Becker y Castillo (1990), definen el concepto de Traumatización Extrema como un proceso que da cuenta de un tipo de traumatización específica, caracterizada por ocurrir en dependencia de acontecimientos socio-políticos. Es un proceso por su intensidad, permanencia en el tiempo y por la interdependencia que se produce entre lo social y lo psicológico. Es un tipo de traumatización específica, que desborda la estructura psíquica de los sujetos y de la sociedad de responder adecuadamente a este proceso. Su objetivo es la destrucción del individuo, sus relaciones interpersonales, su conciencia de clan y su pertenencia a la sociedad. La traumatización extrema está marcada por una forma de ejercer el poder en la sociedad, donde la estructura socio-política se basa en la desestructuración y el exterminio de algunos miembros de esta misma sociedad por otros de sus miembros. El proceso de traumatización no está limitado en el tiempo y se desarrolla en forma secuencial (Becker, D.;  Castillo, M.I.; 1990).</w:t>
      </w:r>
    </w:p>
    <w:p>
      <w:pPr>
        <w:pStyle w:val="Cdetexto"/>
        <w:rPr>
          <w:color w:val="000000"/>
        </w:rPr>
      </w:pPr>
      <w:r>
        <w:rPr>
          <w:color w:val="000000"/>
        </w:rPr>
        <w:t>Como es posible observar en la definición, se pone el acento en la comprensión del trauma como proceso, que mantiene su permanencia en el tiempo y que incluye distintos momentos de impacto o presión psíquica que se suceden y acumulan durante un largo período, y que se van expresando de distintas maneras. En este proceso, se destaca el carácter específico de la traumatización lo que derivaría del hecho de ocurrir en dependencia de acontecimientos socio-políticos. Al referirse a la dependencia entre procesos sociales y daño psicológico, y al enfatizar el papel del contexto social como causante de este daño, se trata a este contexto como un agente externo que actúa sobre los individuos. Esto lleva a la necesidad de referirse a los mecanismos de interdependencia entre lo social y lo psicológico como un puente que relacione externamente ambas esferas, sin cuestionar el origen de tal separación.</w:t>
      </w:r>
    </w:p>
    <w:p>
      <w:pPr>
        <w:pStyle w:val="Cdetexto"/>
        <w:rPr>
          <w:color w:val="000000"/>
        </w:rPr>
      </w:pPr>
      <w:r>
        <w:rPr>
          <w:color w:val="000000"/>
        </w:rPr>
        <w:t>Una debilidad de este concepto es que, al momento de referirse a las consecuencias del trauma, pone un énfasis excesivo en el individuo y su derrumbamiento interno: «Caracterizamos a nuestros pacientes como traumatizados extremos haciendo referencia a una vivencia traumática que no ha sido posible integrar; que desborda la estructura psíquica del sujeto...» (Becker, D.;  Castillo, M.I.; 1992).</w:t>
      </w:r>
    </w:p>
    <w:p>
      <w:pPr>
        <w:pStyle w:val="Cdetexto"/>
        <w:rPr>
          <w:color w:val="000000"/>
        </w:rPr>
      </w:pPr>
      <w:r>
        <w:rPr>
          <w:color w:val="000000"/>
        </w:rPr>
        <w:t>Estos autores mantienen una visión causal de la relación entre violencia y trauma. Para ellos, es posible distinguir un (o más de un) origen del trauma. Lo que determina su especificidad es el carácter socio político de este origen. Las personas son concebidas como sujetos separados de una sociedad a la cual se adaptan en forma más o menos exitosa según la riqueza de sus mecanismos intrapsíquicos y según lo facilitador o no del medio.</w:t>
      </w:r>
    </w:p>
    <w:p>
      <w:pPr>
        <w:pStyle w:val="Cdetexto"/>
        <w:rPr/>
      </w:pPr>
      <w:r>
        <w:rPr>
          <w:color w:val="000000"/>
        </w:rPr>
        <w:t xml:space="preserve">Las conceptualizaciones de trauma de Martín Baró (Martín Baró, 1990) se refieren a un proceso donde, si bien se puede identificar un medio traumatizante implementado desde el orden político, éste ya ha permeado y se ha instalado en las relaciones sociales. Así, las consecuencias de ser parte protagónica del tal medio no tendrían un carácter estático, sino que serían los procesos relacionales mismos que estarían </w:t>
      </w:r>
      <w:r>
        <w:rPr>
          <w:i/>
          <w:iCs/>
          <w:color w:val="000000"/>
        </w:rPr>
        <w:t>dañados</w:t>
      </w:r>
      <w:r>
        <w:rPr>
          <w:color w:val="000000"/>
        </w:rPr>
        <w:t>. La causa y el efecto se confunden en un proceso que posee o adquiere su propia dinámica. No puede negarse que existen consecuencias que se enquisten en el cuerpo o en la personalidad, pero estas adquieren sentido dentro de un proceso histórico.</w:t>
      </w:r>
    </w:p>
    <w:p>
      <w:pPr>
        <w:pStyle w:val="Cdetexto"/>
        <w:rPr>
          <w:color w:val="000000"/>
        </w:rPr>
      </w:pPr>
      <w:r>
        <w:rPr>
          <w:color w:val="000000"/>
        </w:rPr>
        <w:t>Martín-Baró presenta interesantes ideas en relación al contexto de violencia y guerra salvadoreño intentando un abordaje desde la especificidad de los procesos sociales, culturales y políticos latinoamericanos. Afirma que las ciencias sociales han entendido tradicionalmente el trauma desde posturas reduccionistas. Desde el polo del reduccionismo psicologisista, se habla de trauma para referirse a una vivencia o experiencia que afecta a una persona de tal manera que la deja marcada, es decir, con un residuo negativo permanente. En otras palabras, se califica de trauma psíquico a la «particular herida que una experiencia difícil o excepcional -la muerte de un ser querido, una situación de particular tensión o sufrimiento, algún hecho dolorosamente frustrante- deja en una persona concreta» (Martín-Baró, 1988). Aquí puede recordarse por ejemplo, el estrés postraumático del D.S.M. IV (American Psychiatric Association: D.S.M. IV, 1994). Desde el reduccionismo sociologisista se usa trauma social, en un sentido análogo al recién descrito, para referir cómo un proceso histórico puede dejar afectada a una población (por ejemplo el pueblo judío tras el holocausto).</w:t>
      </w:r>
    </w:p>
    <w:p>
      <w:pPr>
        <w:pStyle w:val="Cdetexto"/>
        <w:rPr>
          <w:color w:val="000000"/>
        </w:rPr>
      </w:pPr>
      <w:r>
        <w:rPr>
          <w:color w:val="000000"/>
        </w:rPr>
        <w:t>Martín-Baró propone entonces una tercera alternativa que incluya y supere a las dos anteriores. Esto es, el término trauma psicosocial, con el cual, además de referirse al contexto de violencia salvadoreño, enfatiza el «carácter esencialmente dialéctico de la herida causada por la vivencia prolongada de una guerra como la que se da en El Salvador» (Martín-Baró, 1988), la cual ha dejado un impacto importante en la manera de ser y de actuar de los salvadoreños. Con la definición propuesta se intenta evitar entender al trauma como ejerciendo un impacto mecánico y homogéneo sobre la población. Se quiere más bien realzar la importancia del carácter dialéctico de la definición, donde el impacto dependerá de la «peculiar vivencia de cada individuo, vivencia condicionada por su extracción social, grado de participación en el conflicto, así como por otras características de su personalidad y experiencia» (Martín-Baró, 1988).</w:t>
      </w:r>
    </w:p>
    <w:p>
      <w:pPr>
        <w:pStyle w:val="Cdetexto"/>
        <w:rPr>
          <w:color w:val="000000"/>
        </w:rPr>
      </w:pPr>
      <w:r>
        <w:rPr>
          <w:color w:val="000000"/>
        </w:rPr>
        <w:t>De lo anterior se desprende una idea que también ha sido constatada por otros autores (Bettelheim, 1981; Becker, D.;  Castillo, M.I.; 1990) y que es que el daño producido a raíz de un contexto socio-político represivo y por ende con características particulares (en este caso el ocurrido durante el gobierno militar), puede diferenciarse de un daño sobrevenido por ejemplo de catástrofes naturales. En relación a ésto, Martín Baró afirma: «Esta perspectiva permite apreciar en todo su sentido el impacto que sobre la salud mental de un pueblo pueden tener aquellos acontecimientos que afectan sustancialmente las relaciones humanas, como son las catástrofes naturales, las crisis socioeconómicas o las guerras. Entre estos contextos, es sin duda la guerra el de efectos más profundos, por lo que tiene de crisis socioeconómica y de catástrofe, humana si no natural, pero también por lo que arrastra de irracional y deshumanizante ... (Martín Baró, 1985)</w:t>
      </w:r>
    </w:p>
    <w:p>
      <w:pPr>
        <w:pStyle w:val="Cdetexto"/>
        <w:rPr>
          <w:color w:val="000000"/>
        </w:rPr>
      </w:pPr>
      <w:r>
        <w:rPr>
          <w:color w:val="000000"/>
        </w:rPr>
        <w:t>Martín-Baró destaca dos elementos que con frecuencia tienden a olvidarse. Estos son, por un lado, que el trauma tiene sus raíces en la sociedad y no en el individuo. Por el otro, el hecho que el trauma, «por su misma naturaleza se alimenta y mantiene en la relación entre el individuo y la sociedad, a través de diversas mediaciones institucionales, grupales e individuales» (Martín Baró, 1988).</w:t>
      </w:r>
    </w:p>
    <w:p>
      <w:pPr>
        <w:pStyle w:val="Cdetexto"/>
        <w:rPr>
          <w:color w:val="000000"/>
        </w:rPr>
      </w:pPr>
      <w:r>
        <w:rPr>
          <w:color w:val="000000"/>
        </w:rPr>
        <w:t>Congruentemente con esta visión psicosocial y dialéctica, existe aquí una comprensión de la persona como «producto de una historia peculiar, que en cada caso se concreta en las relaciones sociales de las que el individuo es parte activa y pasiva» (Martín-Baró, 1990). De ahí que Martín-Baró concibe al trauma psicosocial sufrido por los salvadoreños como la cristalización o materialización en las personas de las relaciones sociales violentas que se viven en el país. Esta perspectiva implica una dinámica especial, donde las personas por un lado se adaptan o son afectadas como un todo por la guerra o represión política, dependiendo ello de su ubicación social y formas de participación en el conflicto; y por otro lado, también son concebidas como agentes activos, contribuyentes a propiciar y desarrollar su situación, y no meramente reactivos ante tal o cual situación socio-política. Según la concepción de Martín-Baró, persona y procesos sociales se construyen y afectan dialécticamente. Para ejemplificar aquello esboza cómo procesos sociales propios de la violencia bélica, tales como la mentira institucionalizada, la polarización y la militarización de la vida social, se van cristalizando en la gente. Puntualiza, sin embargo, que «no se trata de buscar una correspondencia mecánica que cosificaría lo que no son sino aspectos analíticos de una realidad histórica; pero sí de ver cómo la especificidad de la guerra va marcando a los grupos y personas, es decir, cómo va cristalizando en un trauma psicosocial» (Martín-Baró, 1988). Hecha esta aclaración, se presentan algunas de las hipótesis a este respecto planteadas:</w:t>
      </w:r>
    </w:p>
    <w:p>
      <w:pPr>
        <w:pStyle w:val="Cdetexto"/>
        <w:rPr>
          <w:color w:val="000000"/>
        </w:rPr>
      </w:pPr>
      <w:r>
        <w:rPr>
          <w:color w:val="000000"/>
        </w:rPr>
      </w:r>
    </w:p>
    <w:p>
      <w:pPr>
        <w:pStyle w:val="Sangrafrancesa"/>
        <w:rPr/>
      </w:pPr>
      <w:r>
        <w:rPr>
          <w:rFonts w:cs="Wingdings" w:ascii="Wingdings" w:hAnsi="Wingdings"/>
          <w:sz w:val="16"/>
          <w:szCs w:val="16"/>
        </w:rPr>
        <w:t></w:t>
      </w:r>
      <w:r>
        <w:rPr>
          <w:rFonts w:cs="Wingdings" w:ascii="Wingdings" w:hAnsi="Wingdings"/>
          <w:sz w:val="16"/>
          <w:szCs w:val="16"/>
        </w:rPr>
        <w:tab/>
      </w:r>
      <w:r>
        <w:rPr/>
        <w:t>La polarización social con frecuencia se enraíza y expresa en trastornos psicosomáticos, llegándose incluso a alteraciones psicóticas.</w:t>
      </w:r>
    </w:p>
    <w:p>
      <w:pPr>
        <w:pStyle w:val="Sangrafrancesa"/>
        <w:rPr/>
      </w:pPr>
      <w:r>
        <w:rPr>
          <w:rFonts w:cs="Wingdings" w:ascii="Wingdings" w:hAnsi="Wingdings"/>
          <w:sz w:val="16"/>
          <w:szCs w:val="16"/>
        </w:rPr>
        <w:t></w:t>
      </w:r>
      <w:r>
        <w:rPr>
          <w:rFonts w:cs="Wingdings" w:ascii="Wingdings" w:hAnsi="Wingdings"/>
          <w:sz w:val="16"/>
          <w:szCs w:val="16"/>
        </w:rPr>
        <w:tab/>
      </w:r>
      <w:r>
        <w:rPr/>
        <w:t>Existe una escisión entre la vivencias subjetivas de las personas y la vida social, producto de una permeabilización negativa de la mentira en los fundamentos de la identidad. De esta forma, la vida social ya no provee de validación a las vivencias subjetivas. En otras palabras, lo que la gente experimenta en forma íntima, no se ve reflejado o corroborado por lo que aparece en lo social. Esta falta de formalización validante produce un sentimiento de inseguridad sobre lo que se piensa, así como un escepticismo frente a las opciones sociales y políticas.</w:t>
      </w:r>
    </w:p>
    <w:p>
      <w:pPr>
        <w:pStyle w:val="Sangrafrancesa"/>
        <w:rPr/>
      </w:pPr>
      <w:r>
        <w:rPr>
          <w:rFonts w:cs="Wingdings" w:ascii="Wingdings" w:hAnsi="Wingdings"/>
          <w:sz w:val="16"/>
          <w:szCs w:val="16"/>
        </w:rPr>
        <w:t></w:t>
      </w:r>
      <w:r>
        <w:rPr>
          <w:rFonts w:cs="Wingdings" w:ascii="Wingdings" w:hAnsi="Wingdings"/>
          <w:sz w:val="16"/>
          <w:szCs w:val="16"/>
        </w:rPr>
        <w:tab/>
      </w:r>
      <w:r>
        <w:rPr/>
        <w:t>La militarización de la vida social produce una progresiva militarización de la mente, apoderándose una violencia casi compulsiva de las relaciones interpersonales. Empiezan a preponderar en la vida social las formas de pensar, sentir y actuar de los militares. Como ejemplo de esto, Martín-Baró relata que cuando se le preguntó a unos niños qué hacer para acabar con la pobreza, algunos de ellos respondieron ingenuamente que había que matar a todos los pobres.</w:t>
      </w:r>
    </w:p>
    <w:p>
      <w:pPr>
        <w:pStyle w:val="Sangrafrancesa"/>
        <w:rPr/>
      </w:pPr>
      <w:r>
        <w:rPr>
          <w:rFonts w:cs="Wingdings" w:ascii="Wingdings" w:hAnsi="Wingdings"/>
          <w:sz w:val="16"/>
          <w:szCs w:val="16"/>
        </w:rPr>
        <w:t></w:t>
      </w:r>
      <w:r>
        <w:rPr>
          <w:rFonts w:cs="Wingdings" w:ascii="Wingdings" w:hAnsi="Wingdings"/>
          <w:sz w:val="16"/>
          <w:szCs w:val="16"/>
        </w:rPr>
        <w:tab/>
      </w:r>
      <w:r>
        <w:rPr/>
        <w:t>Finalmente, la guerra empieza a normalizar las relaciones sociales deshumanizantes, cuyo impacto en las personas va de la enfermedad psicosomática a la desestructuración mental.</w:t>
      </w:r>
    </w:p>
    <w:p>
      <w:pPr>
        <w:pStyle w:val="Cdetexto"/>
        <w:rPr>
          <w:color w:val="000000"/>
        </w:rPr>
      </w:pPr>
      <w:r>
        <w:rPr>
          <w:color w:val="000000"/>
        </w:rPr>
      </w:r>
    </w:p>
    <w:p>
      <w:pPr>
        <w:pStyle w:val="Cdetexto"/>
        <w:rPr>
          <w:color w:val="000000"/>
        </w:rPr>
      </w:pPr>
      <w:r>
        <w:rPr>
          <w:color w:val="000000"/>
        </w:rPr>
        <w:t>Todos estos elementos van conformando una visión historizada de trauma, que para ser comprendido debe ser referido a sus contexto, pero no como mera contextualización sino como mutua conformación. En el planteamiento de Martín-Baró se encuentra implícita la idea de que el trauma no radica en un momento violento y agudo que irrumpe, sino que se da en un contexto histórico-social. Así, la experiencia traumática se cronifica y arraiga cada vez más si la situación social no se modifica.</w:t>
      </w:r>
    </w:p>
    <w:p>
      <w:pPr>
        <w:pStyle w:val="Cdetexto"/>
        <w:rPr>
          <w:color w:val="000000"/>
        </w:rPr>
      </w:pPr>
      <w:r>
        <w:rPr>
          <w:color w:val="000000"/>
        </w:rPr>
      </w:r>
    </w:p>
    <w:p>
      <w:pPr>
        <w:pStyle w:val="Cdetexto"/>
        <w:rPr/>
      </w:pPr>
      <w:r>
        <w:rPr>
          <w:b/>
          <w:bCs/>
          <w:color w:val="000000"/>
        </w:rPr>
        <w:t>En síntesis</w:t>
      </w:r>
      <w:r>
        <w:rPr>
          <w:color w:val="000000"/>
        </w:rPr>
        <w:t>...</w:t>
      </w:r>
    </w:p>
    <w:p>
      <w:pPr>
        <w:pStyle w:val="Cdetexto"/>
        <w:rPr/>
      </w:pPr>
      <w:r>
        <w:rPr>
          <w:color w:val="000000"/>
        </w:rPr>
        <w:t xml:space="preserve">Si se toman elementos aportados por las distintas concepciones de </w:t>
      </w:r>
      <w:r>
        <w:rPr>
          <w:i/>
          <w:iCs/>
          <w:color w:val="000000"/>
        </w:rPr>
        <w:t>trauma político</w:t>
      </w:r>
      <w:r>
        <w:rPr>
          <w:color w:val="000000"/>
        </w:rPr>
        <w:t>, es posible llegar a formular una concepción de trauma como un proceso histórico. Los ejes de reflexión temporal y de origen sociopolítico parecen haber logrado constituir una noción que da cuenta de la complejidad del problema. Los esfuerzos por contextualizar históricamente una temática que tradicionalmente ha sido considerada como intrapsíquica resulta teórica y políticamente relevante, en la medida en que rescata la dimensión social y política del problema, re significándolo y re situándolo en el espacio de lo colectivo.</w:t>
      </w:r>
    </w:p>
    <w:p>
      <w:pPr>
        <w:pStyle w:val="Cdetexto"/>
        <w:rPr/>
      </w:pPr>
      <w:r>
        <w:rPr>
          <w:color w:val="000000"/>
        </w:rPr>
        <w:t xml:space="preserve">Es importante destacar, que cuando la literatura sobre violencia se refiere a los efectos de ésta, siempre lo hace a partir de este tipo específico. Es decir, cuando se habla de los efectos de la violencia siempre se está hablando de los efectos de la </w:t>
      </w:r>
      <w:r>
        <w:rPr>
          <w:i/>
          <w:iCs/>
          <w:color w:val="000000"/>
        </w:rPr>
        <w:t>violencia política</w:t>
      </w:r>
      <w:r>
        <w:rPr>
          <w:color w:val="000000"/>
        </w:rPr>
        <w:t xml:space="preserve">. Así mismo, al desarrollar la noción de trauma ligada a lo político se destaca la especificidad del fenómeno de la violencia política y de sus efectos, y se enfatiza la diferencia que tiene con otras problemáticas que </w:t>
      </w:r>
      <w:r>
        <w:rPr>
          <w:i/>
          <w:iCs/>
          <w:color w:val="000000"/>
        </w:rPr>
        <w:t>pertenecen</w:t>
      </w:r>
      <w:r>
        <w:rPr>
          <w:color w:val="000000"/>
        </w:rPr>
        <w:t xml:space="preserve"> a otro ámbito.</w:t>
      </w:r>
    </w:p>
    <w:p>
      <w:pPr>
        <w:pStyle w:val="Cdetexto"/>
        <w:rPr>
          <w:color w:val="000000"/>
        </w:rPr>
      </w:pPr>
      <w:r>
        <w:rPr>
          <w:color w:val="000000"/>
        </w:rPr>
        <w:t xml:space="preserve">Esta diferenciación tiene el efecto de abrir una pregunta sobre el carácter de ese </w:t>
      </w:r>
      <w:r>
        <w:rPr>
          <w:i/>
          <w:iCs/>
          <w:color w:val="000000"/>
        </w:rPr>
        <w:t>otro ámbito</w:t>
      </w:r>
      <w:r>
        <w:rPr>
          <w:color w:val="000000"/>
        </w:rPr>
        <w:t xml:space="preserve">, (que no es político). Esta pregunta cuando se responde,  perfila un ámbito de la violencia que es </w:t>
      </w:r>
      <w:r>
        <w:rPr>
          <w:i/>
          <w:iCs/>
          <w:color w:val="000000"/>
        </w:rPr>
        <w:t>no político.</w:t>
      </w:r>
    </w:p>
    <w:p>
      <w:pPr>
        <w:pStyle w:val="Subttulo2"/>
        <w:rPr/>
      </w:pPr>
      <w:r>
        <w:rPr/>
        <w:t>4)</w:t>
        <w:tab/>
        <w:t>Relación entre violencia y poder</w:t>
      </w:r>
      <w:r>
        <w:fldChar w:fldCharType="begin"/>
      </w:r>
      <w:r>
        <w:rPr/>
        <w:instrText xml:space="preserve"> TC "4)</w:instrText>
        <w:tab/>
        <w:instrText xml:space="preserve">Relación entre violencia y poder" \l 1 </w:instrText>
      </w:r>
      <w:r>
        <w:rPr/>
        <w:fldChar w:fldCharType="separate"/>
      </w:r>
      <w:r>
        <w:rPr/>
      </w:r>
      <w:r>
        <w:rPr/>
        <w:fldChar w:fldCharType="end"/>
      </w:r>
    </w:p>
    <w:p>
      <w:pPr>
        <w:pStyle w:val="Primprrafo"/>
        <w:rPr/>
      </w:pPr>
      <w:r>
        <w:rPr/>
        <w:t>En los discursos sobre la violencia el tema del poder es incorporado la mayor parte de las veces de manera imprecisa y como una variable (no explicada) que se relaciona con el ejercicio de la violencia.</w:t>
      </w:r>
    </w:p>
    <w:p>
      <w:pPr>
        <w:pStyle w:val="Cdetexto"/>
        <w:rPr>
          <w:color w:val="000000"/>
        </w:rPr>
      </w:pPr>
      <w:r>
        <w:rPr>
          <w:color w:val="000000"/>
        </w:rPr>
        <w:t>La discusión radica fundamentalmente en la relación que se establece entre ambos fenómenos. Algunos autores afirman que no es posible diferenciar violencia y el poder, mientras para otros la violencia es un mecanismo, un instrumento del poder.</w:t>
      </w:r>
    </w:p>
    <w:p>
      <w:pPr>
        <w:pStyle w:val="Cdetexto"/>
        <w:rPr/>
      </w:pPr>
      <w:r>
        <w:rPr>
          <w:color w:val="000000"/>
        </w:rPr>
        <w:t xml:space="preserve">En estas discusiones es posible diferenciar la utilización de los dos paradigmas del poder descritos por Foucault: el </w:t>
      </w:r>
      <w:r>
        <w:rPr>
          <w:i/>
          <w:iCs/>
          <w:color w:val="000000"/>
        </w:rPr>
        <w:t>paradigma jurídico</w:t>
      </w:r>
      <w:r>
        <w:rPr>
          <w:color w:val="000000"/>
        </w:rPr>
        <w:t xml:space="preserve"> y el </w:t>
      </w:r>
      <w:r>
        <w:rPr>
          <w:i/>
          <w:iCs/>
          <w:color w:val="000000"/>
        </w:rPr>
        <w:t>paradigma estratégico</w:t>
      </w:r>
      <w:r>
        <w:rPr>
          <w:color w:val="000000"/>
        </w:rPr>
        <w:t>.</w:t>
      </w:r>
    </w:p>
    <w:p>
      <w:pPr>
        <w:pStyle w:val="Cdetexto"/>
        <w:rPr>
          <w:color w:val="000000"/>
        </w:rPr>
      </w:pPr>
      <w:r>
        <w:rPr>
          <w:color w:val="000000"/>
        </w:rPr>
        <w:t>Para el paradigma jurídico el poder radica en un lugar preciso, en un nicho localizado en las alturas y desde donde se puede desplegar, irradiar, deslizarse y aplicarse al sujeto para obligarle a cumplir con sus deseos. El poder estaría en los dioses y sus castigos, en el rey y sus armas, o en el Estado y su policía. (Ibáñez, T., 1983)</w:t>
      </w:r>
    </w:p>
    <w:p>
      <w:pPr>
        <w:pStyle w:val="Cdetexto"/>
        <w:rPr/>
      </w:pPr>
      <w:r>
        <w:rPr>
          <w:color w:val="000000"/>
        </w:rPr>
        <w:t xml:space="preserve">En contraposición a esta idea clásica de poder, se ha ido constituyendo una nueva forma de concebirlo, asumiendo que este fenómenos convive permanentemente con nosotros y que si tuviéramos que hablar de localización tendríamos que decir que está en todas partes donde los seres humanos estemos. El poder ha pasado a conceptualizarse como un fenómeno inserto en las mismas raíces del tejido social, un proceso activo en su función de regular los aspectos más íntimos y privados de nuestra vida. En palabras de Foucault, el poder hace mucho más que imponerse al sujeto y modular sus conductas, </w:t>
      </w:r>
      <w:r>
        <w:rPr>
          <w:i/>
          <w:iCs/>
          <w:color w:val="000000"/>
        </w:rPr>
        <w:t>el poder constituye al sujeto</w:t>
      </w:r>
      <w:r>
        <w:rPr>
          <w:color w:val="000000"/>
        </w:rPr>
        <w:t xml:space="preserve"> (Ibáñez, T., 1983).</w:t>
      </w:r>
    </w:p>
    <w:p>
      <w:pPr>
        <w:pStyle w:val="Cdetexto"/>
        <w:rPr>
          <w:color w:val="000000"/>
        </w:rPr>
      </w:pPr>
      <w:r>
        <w:rPr>
          <w:color w:val="000000"/>
        </w:rPr>
        <w:t>Para el paradigma jurídico del poder, éste se puede plantear en términos de mando y obediencia y, por tanto, se puede igualar poder y violencia. Tanto en las relaciones exteriores como en las cuestiones internas, la violencia aparece como el último recurso para mantener intacta la estructura del poder frente a sus retadores individuales: un enemigo extranjero, un criminal nativo. En estos casos, la violencia aparece como un prerrequisito del poder, y el poder como simple fachada.</w:t>
      </w:r>
    </w:p>
    <w:p>
      <w:pPr>
        <w:pStyle w:val="Cdetexto"/>
        <w:rPr>
          <w:color w:val="000000"/>
        </w:rPr>
      </w:pPr>
      <w:r>
        <w:rPr>
          <w:color w:val="000000"/>
        </w:rPr>
        <w:t>H. Arent formula un concepto de poder difícilmente clasificable en uno u otro paradigma (se podría afirmar que tiene elementos de ambos). Para ella, el poder corresponde a la capacidad humana no sólo de actuar, sino de actuar en concierto. El poder no es nunca una propiedad de un individuo: pertenece al grupo y existe sólo mientras el grupo no se desintegra (Arent, H., 1970). La autora plantea la necesidad de distinguir entre poder y violencia: una de las distinciones más obvias entre poder y violencia es que el poder siempre requiere de mucha gente, mientras que la violencia puede prescindir de ella, hasta cierto punto, porque depende de implementos. Así la forma extrema del poder es Todos contra Uno; y la forma extrema de la violencia es Uno contra Todos (Arent, H., 1970). La violencia es siempre instrumental y necesita de implementos.</w:t>
      </w:r>
    </w:p>
    <w:p>
      <w:pPr>
        <w:pStyle w:val="Cdetexto"/>
        <w:rPr>
          <w:color w:val="000000"/>
        </w:rPr>
      </w:pPr>
      <w:r>
        <w:rPr>
          <w:color w:val="000000"/>
        </w:rPr>
        <w:t>Desde la perspectiva de Arent, la violencia y el poder, aunque sean fenómenos distintos, suelen aparecer unidos. Donde se combinan, el poder se ha presentado siempre como el factor primario y predominante. La situación es completamente distinta si nos acercamos a ellos en su estado puro. Recordemos que la violencia no depende de números ni de opiniones, sino de implementos y estos implementos, como cualquier herramienta, aumentan y multiplican el poderío humano. Quienes se oponen a la violencia sólo con el poder no tardarán en descubrir que el encuentro no es con hombres, sino con sus artefactos. La violencia siempre precede a la destrucción del poder: del cañón de un fusil nace la orden más efectiva, que resulta en la obediencia inmediata y perfecta. El poder, en cambio, no puede salir de los fusiles (Arent, H., 1970). Así, el dominio de la violencia pura aparece cuando el poder se está perdiendo.</w:t>
      </w:r>
    </w:p>
    <w:p>
      <w:pPr>
        <w:pStyle w:val="Cdetexto"/>
        <w:rPr>
          <w:color w:val="000000"/>
        </w:rPr>
      </w:pPr>
      <w:r>
        <w:rPr>
          <w:color w:val="000000"/>
        </w:rPr>
        <w:t>En suma, violencia y poder son términos contrarios: donde una domina por completo, el otro está ausente. La violencia aparece donde el poder se halla en peligro; pero abandonada a su propio impulso, conduce a la desaparición del poder. De este modo, la violencia no puede crear el poder, pero si destruirlo. (Arent, H., 1970).</w:t>
      </w:r>
    </w:p>
    <w:p>
      <w:pPr>
        <w:pStyle w:val="Cdetexto"/>
        <w:rPr>
          <w:color w:val="000000"/>
        </w:rPr>
      </w:pPr>
      <w:r>
        <w:rPr>
          <w:color w:val="000000"/>
        </w:rPr>
        <w:t>Para explicar el paradigma estratégico del poder, Foucault afirma que en vez de hablar de poder es necesario hablar de relaciones de poder. El poder no sólo está asociado a estructuras políticas o a grupos que dominan, sino que existe en todas las relaciones sociales y son relaciones móviles, reversibles, inestables, pueden modificarse, no están determinadas de una vez por todas.</w:t>
      </w:r>
    </w:p>
    <w:p>
      <w:pPr>
        <w:pStyle w:val="Cdetexto"/>
        <w:rPr>
          <w:color w:val="000000"/>
        </w:rPr>
      </w:pPr>
      <w:r>
        <w:rPr>
          <w:color w:val="000000"/>
        </w:rPr>
        <w:t>Foucault enfatiza la relación entre poder y libertad, afirmando que no pueden existir relaciones de poder sino en  la medida en que los sujetos son libres. Si uno de los dos estuviera a disposición del otro y se convirtiera en cosa suya, en un objeto sobre el que se puede ejercer una violencia infinita e ilimitada, no existirían relaciones de poder sino relaciones de dominación. Un aspecto necesario de las relaciones de poder es, por lo tanto, la posibilidad de resistencia.</w:t>
      </w:r>
    </w:p>
    <w:p>
      <w:pPr>
        <w:pStyle w:val="Cdetexto"/>
        <w:rPr>
          <w:color w:val="000000"/>
        </w:rPr>
      </w:pPr>
      <w:r>
        <w:rPr>
          <w:color w:val="000000"/>
        </w:rPr>
        <w:t>Si existen relaciones de poder a través de todo el campo social, es porque existen posibilidades de libertad (y resistencia) en todas partes. Cuando ésto no es posible, el análisis de las relaciones de poder se encuentra con lo que Foucault llama hechos o estado de dominación, en los que las relaciones de poder, en lugar de ser inestables y permitir a los diferentes participantes una estrategia que las modifique, se encuentran bloqueadas y fijadas. Lo que Foucault llama relaciones de dominación es lo que ordinariamente (desde el paradigma jurídico) se han denominado poder. El estado de dominación se presenta cuando un individuo o grupo social bloquea un campo de relaciones de poder, haciéndolas algo inmóvil y fijo e impidiendo la mínima reversibilidad de movimiento (mediante instrumentos que pueden ser económicos o militares). En una situación de este tipo las prácticas de libertad no existen o sólo existen unilateralmente. Cuando se llega a dar un movimiento de liberación se dan nuevas relaciones de poder que hay que controlar nuevamente. Las relaciones de poder implican juegos estratégicos entre libertades que hacen que unos intenten determinar la conducta de los otros, tratando de no dejar que su conducta se vea determinada por ellos. Entre los juegos de poder y los estados de dominación están las tecnologías gubernamentales (entendiéndose éstas desde la manera de gobernar a la propia mujer, a los hijos hasta la manera cómo se gobierne una institución). El análisis de estas técnicas es necesario porque es a través de ellas como se establecen y mantienen frecuentemente los estados de dominación. (Foucault, M., 1982).</w:t>
      </w:r>
    </w:p>
    <w:p>
      <w:pPr>
        <w:pStyle w:val="Cdetexto"/>
        <w:rPr>
          <w:color w:val="000000"/>
        </w:rPr>
      </w:pPr>
      <w:r>
        <w:rPr>
          <w:color w:val="000000"/>
        </w:rPr>
        <w:t>Estudiar el poder implica referirse a sus estrategias, que son el conjunto de medios establecidos para hacer funcionar o para mantener un dispositivo de poder. Éstas pueden constituir modos de acción sobre la posible acción de los otros. Los mecanismos puestos en práctica en las relaciones de poder pueden descifrarse en términos de estrategias. De aquí se deriva la importancia de analizar la relación entre las relaciones de poder y las estrategias de enfrentamiento, siendo la violencia una de estas estrategias.</w:t>
      </w:r>
    </w:p>
    <w:p>
      <w:pPr>
        <w:pStyle w:val="Cdetexto"/>
        <w:rPr>
          <w:color w:val="000000"/>
        </w:rPr>
      </w:pPr>
      <w:r>
        <w:rPr>
          <w:color w:val="000000"/>
        </w:rPr>
        <w:t>Como toda relación de poder no puede existir sin puntos de rebeldía, toda intensificación de las relaciones de poder para someterlos, conduce necesariamente a los límites del ejercicio del poder; éste encuentra entonces su tope en un tipo de acción que reduce al otro a la impotencia total o en una confrontación con aquellos a los que se gobierna y en su transformación en adversarios.</w:t>
      </w:r>
    </w:p>
    <w:p>
      <w:pPr>
        <w:pStyle w:val="Cdetexto"/>
        <w:rPr/>
      </w:pPr>
      <w:r>
        <w:rPr>
          <w:color w:val="000000"/>
        </w:rPr>
        <w:t xml:space="preserve">Lo que define una relación de poder es que es un modo de acción que no actúa de manera indirecta e inmediata sobre otros, sino que actúa sobre sus acciones: una </w:t>
      </w:r>
      <w:r>
        <w:rPr>
          <w:i/>
          <w:iCs/>
          <w:color w:val="000000"/>
        </w:rPr>
        <w:t>acción sobre la acción</w:t>
      </w:r>
      <w:r>
        <w:rPr>
          <w:color w:val="000000"/>
        </w:rPr>
        <w:t xml:space="preserve">, sobre acciones eventuales o actuales, presentes o futuras. Una relación de poder se articula sobre dos elementos: uno de ellos es que «el otro» (aquel sobre el cual ésta se ejerce sea totalmente reconocido y que se le mantenga hasta el final </w:t>
      </w:r>
      <w:r>
        <w:rPr>
          <w:i/>
          <w:iCs/>
          <w:color w:val="000000"/>
        </w:rPr>
        <w:t xml:space="preserve">como un sujeto de acción. </w:t>
      </w:r>
      <w:r>
        <w:rPr>
          <w:color w:val="000000"/>
        </w:rPr>
        <w:t>Un segundo elemento importante es que se abra frente a la relación de poder, todo un campo de respuestas, reacciones, efectos y posibles invenciones. (Foucault, M., 1979).</w:t>
      </w:r>
    </w:p>
    <w:p>
      <w:pPr>
        <w:pStyle w:val="Cdetexto"/>
        <w:rPr/>
      </w:pPr>
      <w:r>
        <w:rPr>
          <w:color w:val="000000"/>
        </w:rPr>
        <w:t xml:space="preserve">En cambio, </w:t>
      </w:r>
      <w:r>
        <w:rPr>
          <w:i/>
          <w:iCs/>
          <w:color w:val="000000"/>
        </w:rPr>
        <w:t>una relación de violencia actúa sobre un cuerpo o sobre una cosa</w:t>
      </w:r>
      <w:r>
        <w:rPr>
          <w:color w:val="000000"/>
        </w:rPr>
        <w:t>: fuerza, somete, quiebra, destruye: cierra la puerta a toda posibilidad. (Foucault, M., 1979).</w:t>
      </w:r>
    </w:p>
    <w:p>
      <w:pPr>
        <w:pStyle w:val="Cdetexto"/>
        <w:rPr>
          <w:color w:val="000000"/>
        </w:rPr>
      </w:pPr>
      <w:r>
        <w:rPr>
          <w:color w:val="000000"/>
        </w:rPr>
        <w:t>A pesar de que el consenso o la violencia pueden ser sus instrumentos o sus consecuencias, no constituyen el principio o la naturaleza del poder. El ejercicio del poder implica una gama de posibilidades y opera sobre el comportamiento de sujetos actuales, siempre es una manera de actuar sobre un sujeto actuante y que es susceptible de actuar.</w:t>
      </w:r>
    </w:p>
    <w:p>
      <w:pPr>
        <w:pStyle w:val="Cdetexto"/>
        <w:rPr>
          <w:color w:val="000000"/>
        </w:rPr>
      </w:pPr>
      <w:r>
        <w:rPr>
          <w:color w:val="000000"/>
        </w:rPr>
      </w:r>
    </w:p>
    <w:p>
      <w:pPr>
        <w:pStyle w:val="Subttulo2"/>
        <w:rPr/>
      </w:pPr>
      <w:r>
        <w:rPr/>
        <w:t>Bibliografía</w:t>
      </w:r>
      <w:r>
        <w:fldChar w:fldCharType="begin"/>
      </w:r>
      <w:r>
        <w:rPr/>
        <w:instrText xml:space="preserve"> TC "Bibliografía" \l 1 </w:instrText>
      </w:r>
      <w:r>
        <w:rPr/>
        <w:fldChar w:fldCharType="separate"/>
      </w:r>
      <w:r>
        <w:rPr/>
      </w:r>
      <w:r>
        <w:rPr/>
        <w:fldChar w:fldCharType="end"/>
      </w:r>
    </w:p>
    <w:p>
      <w:pPr>
        <w:pStyle w:val="Biblio"/>
        <w:rPr/>
      </w:pPr>
      <w:r>
        <w:rPr/>
      </w:r>
    </w:p>
    <w:p>
      <w:pPr>
        <w:pStyle w:val="Biblio"/>
        <w:rPr/>
      </w:pPr>
      <w:r>
        <w:rPr/>
        <w:t xml:space="preserve">AMERICAN PSYCHIATRIC ASSOCIATION (1994). </w:t>
      </w:r>
      <w:r>
        <w:rPr>
          <w:i/>
          <w:iCs/>
        </w:rPr>
        <w:t>Manual Diagnóstico y Estadístico de los Trastornos Mentales (D.S.M. IV)</w:t>
      </w:r>
      <w:r>
        <w:rPr/>
        <w:t>. Barcelona: Ed. Masson, 1995.</w:t>
      </w:r>
    </w:p>
    <w:p>
      <w:pPr>
        <w:pStyle w:val="Biblio"/>
        <w:rPr/>
      </w:pPr>
      <w:r>
        <w:rPr/>
        <w:t xml:space="preserve">ARENDT, H. (1970) Citado en Cano y Cisneros (1980). </w:t>
      </w:r>
      <w:r>
        <w:rPr>
          <w:i/>
          <w:iCs/>
        </w:rPr>
        <w:t>La violencia en México</w:t>
      </w:r>
      <w:r>
        <w:rPr/>
        <w:t>. México: UNAM - Acatlán.</w:t>
      </w:r>
    </w:p>
    <w:p>
      <w:pPr>
        <w:pStyle w:val="Biblio"/>
        <w:rPr/>
      </w:pPr>
      <w:r>
        <w:rPr/>
        <w:t>BECKER, D., CASTILLO, M.I.. (1990). Trauma y Reparación Después de la Dictadura en Chile: Consideraciones Clínicas y Sociales. Chile: ILAS.</w:t>
      </w:r>
    </w:p>
    <w:p>
      <w:pPr>
        <w:pStyle w:val="Biblio"/>
        <w:rPr/>
      </w:pPr>
      <w:r>
        <w:rPr/>
        <w:t xml:space="preserve">BECKER, D. Y DÍAZ, M. (1992). Trauma y Proceso Social: Los Hijos de Perseguidos en Chile.Trabajo presentado en el Simposio </w:t>
      </w:r>
      <w:r>
        <w:rPr>
          <w:i/>
          <w:iCs/>
        </w:rPr>
        <w:t>Traumatización e Identificación: Violencia Sociopolítica y Proceso de Transmisión Transgeneracional</w:t>
      </w:r>
      <w:r>
        <w:rPr/>
        <w:t>. Hamburgo, Alemania: Borrador ILAS.</w:t>
      </w:r>
    </w:p>
    <w:p>
      <w:pPr>
        <w:pStyle w:val="Biblio"/>
        <w:rPr/>
      </w:pPr>
      <w:r>
        <w:rPr/>
        <w:t xml:space="preserve">COCK (1989). Citado en Ugalde, A. y Zwi, A. (1994). El impacto de la violencia de estado en la salud. En: Ugalde, A. Y Zwi, A. (Compiladores) </w:t>
      </w:r>
      <w:r>
        <w:rPr>
          <w:i/>
          <w:iCs/>
        </w:rPr>
        <w:t>Violencia política y salud en América Latina</w:t>
      </w:r>
      <w:r>
        <w:rPr/>
        <w:t>. México: Ed. Nueva Imagen.</w:t>
      </w:r>
    </w:p>
    <w:p>
      <w:pPr>
        <w:pStyle w:val="Biblio"/>
        <w:rPr/>
      </w:pPr>
      <w:r>
        <w:rPr/>
        <w:t xml:space="preserve">DEL SOLAR, G. y PIPER, I. (1994). </w:t>
      </w:r>
      <w:r>
        <w:rPr>
          <w:i/>
          <w:iCs/>
        </w:rPr>
        <w:t>Inserción Social y Política de Jóvenes Hijos de Detenidos Desaparecidos y Ejecutados Políticos: Un Estudio Exploratorio.</w:t>
      </w:r>
      <w:r>
        <w:rPr/>
        <w:t xml:space="preserve"> Tesis para optar al grado de Licenciado en Psicología. Santiago de Chile.</w:t>
      </w:r>
    </w:p>
    <w:p>
      <w:pPr>
        <w:pStyle w:val="Biblio"/>
        <w:rPr/>
      </w:pPr>
      <w:r>
        <w:rPr>
          <w:lang w:val="en-US"/>
        </w:rPr>
        <w:t xml:space="preserve">DOLLARD, J.; MILLER, N. (1939). </w:t>
      </w:r>
      <w:r>
        <w:rPr/>
        <w:t xml:space="preserve">Citado en: Martín – Baró, I. (1985) </w:t>
      </w:r>
      <w:r>
        <w:rPr>
          <w:i/>
          <w:iCs/>
        </w:rPr>
        <w:t>Acción e Ideología: Psicología Social desde Centroamérica</w:t>
      </w:r>
      <w:r>
        <w:rPr/>
        <w:t>. 2ª Ed., San Salvador, UCA Eds.</w:t>
      </w:r>
    </w:p>
    <w:p>
      <w:pPr>
        <w:pStyle w:val="Biblio"/>
        <w:rPr/>
      </w:pPr>
      <w:r>
        <w:rPr/>
        <w:t>FOUCAULT, M. (1979) Foucault: El sujeto y el poder. En Dreyfus y Rabinow. Michel Foucault: Más allá del estructuralismo y la hermenéutica. UNAM: México.</w:t>
      </w:r>
    </w:p>
    <w:p>
      <w:pPr>
        <w:pStyle w:val="Biblio"/>
        <w:rPr/>
      </w:pPr>
      <w:r>
        <w:rPr/>
        <w:t xml:space="preserve">FOUCAULT, M. (1982). </w:t>
      </w:r>
      <w:r>
        <w:rPr>
          <w:i/>
          <w:iCs/>
        </w:rPr>
        <w:t>La hermenéutica del sujeto</w:t>
      </w:r>
      <w:r>
        <w:rPr/>
        <w:t>. Madrid: Ed. La Piqueta.</w:t>
      </w:r>
    </w:p>
    <w:p>
      <w:pPr>
        <w:pStyle w:val="Biblio"/>
        <w:rPr/>
      </w:pPr>
      <w:r>
        <w:rPr/>
        <w:t xml:space="preserve">FREUD, S.(1920). Más Allá del Principio del Placer (1920). </w:t>
      </w:r>
      <w:r>
        <w:rPr>
          <w:i/>
          <w:iCs/>
        </w:rPr>
        <w:t>Obras Completas de Sigmund Freud. Tomo XVIII,</w:t>
      </w:r>
      <w:r>
        <w:rPr/>
        <w:t xml:space="preserve"> Buenos Aires: Amorrortu editores, 1988, 1-62.</w:t>
      </w:r>
    </w:p>
    <w:p>
      <w:pPr>
        <w:pStyle w:val="Biblio"/>
        <w:rPr/>
      </w:pPr>
      <w:r>
        <w:rPr/>
        <w:t xml:space="preserve">FROMM, E. (1975) Citado en: Martín – Baró, I. (1985) </w:t>
      </w:r>
      <w:r>
        <w:rPr>
          <w:i/>
          <w:iCs/>
        </w:rPr>
        <w:t>Acción e Ideología: Psicología Social desde Centroamérica</w:t>
      </w:r>
      <w:r>
        <w:rPr/>
        <w:t>. 2ª Ed., San Salvador, UCA Eds.</w:t>
      </w:r>
    </w:p>
    <w:p>
      <w:pPr>
        <w:pStyle w:val="Biblio"/>
        <w:rPr/>
      </w:pPr>
      <w:r>
        <w:rPr/>
        <w:t xml:space="preserve">HACKER, F. (1973). </w:t>
      </w:r>
      <w:r>
        <w:rPr>
          <w:i/>
          <w:iCs/>
        </w:rPr>
        <w:t>Agresión</w:t>
      </w:r>
      <w:r>
        <w:rPr/>
        <w:t>. Barcelona: ed. Grijalbo.</w:t>
      </w:r>
    </w:p>
    <w:p>
      <w:pPr>
        <w:pStyle w:val="Biblio"/>
        <w:rPr/>
      </w:pPr>
      <w:r>
        <w:rPr/>
        <w:t>IBAÑEZ, T. (1983).</w:t>
      </w:r>
      <w:r>
        <w:rPr>
          <w:i/>
          <w:iCs/>
        </w:rPr>
        <w:t xml:space="preserve"> Poder y Libertad</w:t>
      </w:r>
      <w:r>
        <w:rPr/>
        <w:t>. Barcelona: Ed. Hora.</w:t>
      </w:r>
    </w:p>
    <w:p>
      <w:pPr>
        <w:pStyle w:val="Biblio"/>
        <w:rPr/>
      </w:pPr>
      <w:r>
        <w:rPr/>
        <w:t xml:space="preserve">KAMINSKY, G. (1990). </w:t>
      </w:r>
      <w:r>
        <w:rPr>
          <w:i/>
          <w:iCs/>
        </w:rPr>
        <w:t>Dispositivos institucionales</w:t>
      </w:r>
      <w:r>
        <w:rPr/>
        <w:t>. Buenos Aires: Editorial Lugar.</w:t>
      </w:r>
    </w:p>
    <w:p>
      <w:pPr>
        <w:pStyle w:val="Biblio"/>
        <w:rPr/>
      </w:pPr>
      <w:r>
        <w:rPr>
          <w:lang w:val="en-US"/>
        </w:rPr>
        <w:t xml:space="preserve">KHAN, M. (1974). </w:t>
      </w:r>
      <w:r>
        <w:rPr>
          <w:i/>
          <w:iCs/>
          <w:lang w:val="en-US"/>
        </w:rPr>
        <w:t>The Privacy of the Self</w:t>
      </w:r>
      <w:r>
        <w:rPr>
          <w:lang w:val="en-US"/>
        </w:rPr>
        <w:t>. Londres: Ed. Hogarth.</w:t>
      </w:r>
    </w:p>
    <w:p>
      <w:pPr>
        <w:pStyle w:val="Biblio"/>
        <w:rPr/>
      </w:pPr>
      <w:r>
        <w:rPr>
          <w:lang w:val="en-US"/>
        </w:rPr>
        <w:t xml:space="preserve">KEILSON, H. (S/F). </w:t>
      </w:r>
      <w:r>
        <w:rPr>
          <w:i/>
          <w:iCs/>
          <w:lang w:val="en-US"/>
        </w:rPr>
        <w:t>Sequential Traumatization in Children</w:t>
      </w:r>
      <w:r>
        <w:rPr>
          <w:lang w:val="en-US"/>
        </w:rPr>
        <w:t>. English Edition; Jerusalem; The Magnes Press, The Hebrew University, 1992.</w:t>
      </w:r>
    </w:p>
    <w:p>
      <w:pPr>
        <w:pStyle w:val="Biblio"/>
        <w:rPr/>
      </w:pPr>
      <w:r>
        <w:rPr/>
        <w:t xml:space="preserve">LORENZ, K. (1971) </w:t>
      </w:r>
      <w:r>
        <w:rPr>
          <w:i/>
          <w:iCs/>
        </w:rPr>
        <w:t>Sobre la agresión: el pretendido mal</w:t>
      </w:r>
      <w:r>
        <w:rPr/>
        <w:t>. México: Ed. Siglo XXI.</w:t>
      </w:r>
    </w:p>
    <w:p>
      <w:pPr>
        <w:pStyle w:val="Biblio"/>
        <w:rPr/>
      </w:pPr>
      <w:r>
        <w:rPr/>
        <w:t xml:space="preserve">MARTÍN–BARÓ, I. (1985) </w:t>
      </w:r>
      <w:r>
        <w:rPr>
          <w:i/>
          <w:iCs/>
        </w:rPr>
        <w:t>Acción e Ideología: Psicología Social desde Centroamérica</w:t>
      </w:r>
      <w:r>
        <w:rPr/>
        <w:t>. 2ª Ed., San Salvador, UCA Eds.</w:t>
      </w:r>
    </w:p>
    <w:p>
      <w:pPr>
        <w:pStyle w:val="Biblio"/>
        <w:rPr/>
      </w:pPr>
      <w:r>
        <w:rPr/>
        <w:t xml:space="preserve">MARTÍN-BARÓ, I. (1988).La Violencia Política y la Guerra Como Causas del Trauma Psicosocial en El Salvador. En </w:t>
      </w:r>
      <w:r>
        <w:rPr>
          <w:i/>
          <w:iCs/>
        </w:rPr>
        <w:t>Psicología Social de la Guerra</w:t>
      </w:r>
      <w:r>
        <w:rPr/>
        <w:t>. San Salvador: UCA Editores, 1990, 66-84.</w:t>
      </w:r>
    </w:p>
    <w:p>
      <w:pPr>
        <w:pStyle w:val="Biblio"/>
        <w:rPr/>
      </w:pPr>
      <w:r>
        <w:rPr/>
        <w:t>MARTÍN–BARÓ, I. (1989). Sistema, Grupo y Poder: Psicología Social desde Centroamérica. UCA Ed.: El Salvador.</w:t>
      </w:r>
    </w:p>
    <w:p>
      <w:pPr>
        <w:pStyle w:val="Biblio"/>
        <w:rPr/>
      </w:pPr>
      <w:r>
        <w:rPr/>
        <w:t xml:space="preserve">MARTÍN-BARÓ, I. (1990). </w:t>
      </w:r>
      <w:r>
        <w:rPr>
          <w:i/>
          <w:iCs/>
        </w:rPr>
        <w:t>Psicología Social de la Guerra.</w:t>
      </w:r>
      <w:r>
        <w:rPr/>
        <w:t xml:space="preserve"> San Salvador: UCA Editores.</w:t>
      </w:r>
    </w:p>
    <w:p>
      <w:pPr>
        <w:pStyle w:val="Biblio"/>
        <w:rPr/>
      </w:pPr>
      <w:r>
        <w:rPr/>
        <w:t xml:space="preserve">MONTERO, M. (1987). La Psicología Política en América Latina: 1956-1986 en: </w:t>
      </w:r>
      <w:r>
        <w:rPr>
          <w:i/>
          <w:iCs/>
        </w:rPr>
        <w:t>Psicología Política Latinoamericana</w:t>
      </w:r>
      <w:r>
        <w:rPr/>
        <w:t>. Ignacio Martín Baró y Maritza Montero editores. Caracas-Venezuela: Ed. Panapo. 15-47.</w:t>
      </w:r>
    </w:p>
    <w:p>
      <w:pPr>
        <w:pStyle w:val="Biblio"/>
        <w:rPr/>
      </w:pPr>
      <w:r>
        <w:rPr/>
        <w:t xml:space="preserve">PIPER, I. (1997). </w:t>
      </w:r>
      <w:r>
        <w:rPr>
          <w:i/>
          <w:iCs/>
        </w:rPr>
        <w:t xml:space="preserve">Análisis Crítico del Discurso Psicológico en derechos Humanos: una perspectiva psicosocial. </w:t>
      </w:r>
      <w:r>
        <w:rPr/>
        <w:t>Trabajo de Investigación para optar al grado de Magister en Psicología Social. Universidad Autónoma de Barcelona.</w:t>
      </w:r>
    </w:p>
    <w:p>
      <w:pPr>
        <w:pStyle w:val="Biblio"/>
        <w:rPr/>
      </w:pPr>
      <w:r>
        <w:rPr/>
        <w:t xml:space="preserve">REAL ACADEMÍA ESPAÑOLA. (1970), </w:t>
      </w:r>
      <w:r>
        <w:rPr>
          <w:i/>
          <w:iCs/>
        </w:rPr>
        <w:t>Diccionario de la lengua Española</w:t>
      </w:r>
      <w:r>
        <w:rPr/>
        <w:t>. Madrid: Real Academía Española, 1970.</w:t>
      </w:r>
    </w:p>
    <w:p>
      <w:pPr>
        <w:pStyle w:val="Biblio"/>
        <w:rPr/>
      </w:pPr>
      <w:r>
        <w:rPr/>
        <w:t xml:space="preserve">UGALDE, A. Y ZWI, A. (1994). El impacto de la violencia de estado en la salud. En. Ugalde, A. Y Zwi, A. (Compiladores) </w:t>
      </w:r>
      <w:r>
        <w:rPr>
          <w:i/>
          <w:iCs/>
        </w:rPr>
        <w:t>Violencia política y salud en América Latina</w:t>
      </w:r>
      <w:r>
        <w:rPr/>
        <w:t>. México: Ed. Nueva Imagen.</w:t>
      </w:r>
    </w:p>
    <w:p>
      <w:pPr>
        <w:pStyle w:val="Cdetexto"/>
        <w:spacing w:lineRule="auto" w:line="240" w:before="57" w:after="0"/>
        <w:ind w:hanging="0"/>
        <w:jc w:val="left"/>
        <w:rPr>
          <w:rFonts w:ascii="AGaramond" w:hAnsi="AGaramond" w:cs="AGaramond"/>
          <w:sz w:val="22"/>
          <w:szCs w:val="36"/>
        </w:rPr>
      </w:pPr>
      <w:r>
        <w:rPr>
          <w:rFonts w:cs="AGaramond" w:ascii="AGaramond" w:hAnsi="AGaramond"/>
          <w:sz w:val="22"/>
          <w:szCs w:val="36"/>
        </w:rPr>
      </w:r>
    </w:p>
    <w:p>
      <w:pPr>
        <w:pStyle w:val="Pie"/>
        <w:rPr/>
      </w:pPr>
      <w:r>
        <w:rPr>
          <w:color w:val="F80080"/>
        </w:rPr>
        <w:t>1/ En ese mismo texto, Martín Baró distingue entre</w:t>
      </w:r>
      <w:r>
        <w:rPr>
          <w:i/>
          <w:iCs/>
          <w:color w:val="F80080"/>
        </w:rPr>
        <w:t xml:space="preserve"> violencia instrumental</w:t>
      </w:r>
      <w:r>
        <w:rPr>
          <w:color w:val="F80080"/>
        </w:rPr>
        <w:t xml:space="preserve">, es decir como medio para lograr un fin diferente y </w:t>
      </w:r>
      <w:r>
        <w:rPr>
          <w:i/>
          <w:iCs/>
          <w:color w:val="F80080"/>
        </w:rPr>
        <w:t>violencia terminal</w:t>
      </w:r>
      <w:r>
        <w:rPr>
          <w:color w:val="F80080"/>
        </w:rPr>
        <w:t xml:space="preserve"> que constituye un acto de violencia realizado por sí mismo.</w:t>
      </w:r>
    </w:p>
    <w:p>
      <w:pPr>
        <w:pStyle w:val="Pie"/>
        <w:keepLines w:val="false"/>
        <w:rPr>
          <w:color w:val="01A0C6"/>
        </w:rPr>
      </w:pPr>
      <w:r>
        <w:rPr>
          <w:color w:val="01A0C6"/>
        </w:rPr>
        <w:t>2/  Esta reflexión es parte de los textos: «Inserción social y política de Jóvenes hijos de detenidos desaparecidos y ejecutados políticos: un estudio exploratorio» de Germán del Solar e Isabel Piper; y de «Análisis crítico del discurso psicológico en derechos humanos: Una perspectiva psicosocial» de Isabel Piper.</w:t>
      </w:r>
    </w:p>
    <w:p>
      <w:pPr>
        <w:pStyle w:val="Cdetexto"/>
        <w:spacing w:lineRule="auto" w:line="240" w:before="57" w:after="0"/>
        <w:ind w:hanging="0"/>
        <w:jc w:val="left"/>
        <w:rPr/>
      </w:pPr>
      <w:r>
        <w:rPr>
          <w:color w:val="F80080"/>
        </w:rPr>
        <w:t xml:space="preserve">3/ Montero (Montero, 1987), en una revisión sobre el desarrollo de la psicología política Latinoamericana agrupa los diversos estudios sobre represión política bajo la denominación de </w:t>
      </w:r>
      <w:r>
        <w:rPr>
          <w:i/>
          <w:iCs/>
          <w:color w:val="F80080"/>
        </w:rPr>
        <w:t>trauma político.</w:t>
      </w:r>
      <w:r>
        <w:rPr>
          <w:color w:val="F80080"/>
        </w:rPr>
        <w:t xml:space="preserve"> </w:t>
      </w:r>
    </w:p>
    <w:p>
      <w:pPr>
        <w:pStyle w:val="Cdetexto"/>
        <w:spacing w:lineRule="auto" w:line="240" w:before="57" w:after="0"/>
        <w:ind w:hanging="0"/>
        <w:jc w:val="left"/>
        <w:rPr>
          <w:color w:val="00FF00"/>
        </w:rPr>
      </w:pPr>
      <w:r>
        <w:rPr>
          <w:color w:val="00FF00"/>
        </w:rPr>
        <w:t>*FMI: Fondo Monetario Internacional</w:t>
      </w:r>
    </w:p>
    <w:p>
      <w:pPr>
        <w:pStyle w:val="Cdetexto"/>
        <w:spacing w:lineRule="auto" w:line="240" w:before="57" w:after="0"/>
        <w:ind w:hanging="0"/>
        <w:jc w:val="left"/>
        <w:rPr>
          <w:color w:val="00FF00"/>
        </w:rPr>
      </w:pPr>
      <w:r>
        <w:rPr>
          <w:color w:val="00FF00"/>
        </w:rPr>
      </w:r>
    </w:p>
    <w:p>
      <w:pPr>
        <w:pStyle w:val="Cdetexto"/>
        <w:spacing w:lineRule="auto" w:line="240" w:before="57" w:after="0"/>
        <w:ind w:hanging="0"/>
        <w:jc w:val="left"/>
        <w:rPr>
          <w:color w:val="00FF00"/>
        </w:rPr>
      </w:pPr>
      <w:r>
        <w:rPr>
          <w:color w:val="00FF00"/>
        </w:rPr>
      </w:r>
    </w:p>
    <w:p>
      <w:pPr>
        <w:pStyle w:val="Cdetexto"/>
        <w:rPr>
          <w:color w:val="000000"/>
        </w:rPr>
      </w:pPr>
      <w:r>
        <w:rPr>
          <w:color w:val="000000"/>
        </w:rPr>
      </w:r>
    </w:p>
    <w:p>
      <w:pPr>
        <w:pStyle w:val="Heading"/>
        <w:rPr/>
      </w:pPr>
      <w:r>
        <w:rPr/>
        <w:t>IMPLICACIONES</w:t>
        <w:br/>
        <w:t>DEL INVESTIGADOR - INTERVENTOR</w:t>
      </w:r>
      <w:r>
        <w:fldChar w:fldCharType="begin"/>
      </w:r>
      <w:r>
        <w:rPr/>
        <w:instrText xml:space="preserve"> TC "IMPLICACIONES_x000b_DEL INVESTIGADOR - INTERVENTOR" \l 1 </w:instrText>
      </w:r>
      <w:r>
        <w:rPr/>
        <w:fldChar w:fldCharType="separate"/>
      </w:r>
      <w:r>
        <w:rPr/>
      </w:r>
      <w:r>
        <w:rPr/>
        <w:fldChar w:fldCharType="end"/>
      </w:r>
    </w:p>
    <w:p>
      <w:pPr>
        <w:pStyle w:val="Autores"/>
        <w:rPr/>
      </w:pPr>
      <w:r>
        <w:rPr/>
        <w:t>Ofelia Desatnik</w:t>
      </w:r>
    </w:p>
    <w:p>
      <w:pPr>
        <w:pStyle w:val="Autores"/>
        <w:rPr/>
      </w:pPr>
      <w:r>
        <w:rPr/>
        <w:t>Estela Troya</w:t>
      </w:r>
    </w:p>
    <w:p>
      <w:pPr>
        <w:pStyle w:val="Subttulo1"/>
        <w:rPr/>
      </w:pPr>
      <w:r>
        <w:rPr/>
        <w:t>Implicaciones</w:t>
        <w:br/>
        <w:t>del investigador - interventor</w:t>
      </w:r>
      <w:r>
        <w:fldChar w:fldCharType="begin"/>
      </w:r>
      <w:r>
        <w:rPr/>
        <w:instrText xml:space="preserve"> TC "Implicaciones_x000b_del investigador - interventor" \l 1 </w:instrText>
      </w:r>
      <w:r>
        <w:rPr/>
        <w:fldChar w:fldCharType="separate"/>
      </w:r>
      <w:r>
        <w:rPr/>
      </w:r>
      <w:r>
        <w:rPr/>
        <w:fldChar w:fldCharType="end"/>
      </w:r>
    </w:p>
    <w:p>
      <w:pPr>
        <w:pStyle w:val="Autores"/>
        <w:rPr/>
      </w:pPr>
      <w:r>
        <w:rPr/>
        <w:t xml:space="preserve">Ofelia </w:t>
      </w:r>
      <w:r>
        <w:rPr>
          <w:color w:val="F80080"/>
        </w:rPr>
        <w:t>Desatnik</w:t>
      </w:r>
      <w:r>
        <w:rPr>
          <w:color w:val="F80080"/>
          <w:position w:val="7"/>
          <w:sz w:val="12"/>
          <w:szCs w:val="12"/>
        </w:rPr>
        <w:t>1</w:t>
      </w:r>
    </w:p>
    <w:p>
      <w:pPr>
        <w:pStyle w:val="Autores"/>
        <w:rPr/>
      </w:pPr>
      <w:r>
        <w:rPr/>
        <w:t xml:space="preserve">Estela </w:t>
      </w:r>
      <w:r>
        <w:rPr>
          <w:color w:val="01A0C6"/>
        </w:rPr>
        <w:t>Troya</w:t>
      </w:r>
      <w:r>
        <w:rPr>
          <w:color w:val="01A0C6"/>
          <w:position w:val="7"/>
          <w:sz w:val="12"/>
          <w:szCs w:val="12"/>
        </w:rPr>
        <w:t>2</w:t>
      </w:r>
    </w:p>
    <w:p>
      <w:pPr>
        <w:pStyle w:val="Subttulo2"/>
        <w:rPr/>
      </w:pPr>
      <w:r>
        <w:rPr/>
      </w:r>
    </w:p>
    <w:p>
      <w:pPr>
        <w:pStyle w:val="Primprrafo"/>
        <w:rPr/>
      </w:pPr>
      <w:r>
        <w:rPr/>
        <w:t>La participación conjunta de cuatro países en la investigación-intervención realizada, planteó desde el comienzo importantes desafíos. Se trataba de poner en contacto las experiencias de cuatro países latinoamericanos, con sus diferencias y similitudes geopolíticas y culturales tanto en su conformación histórica como actual. Las diferencias y similitudes de nuestros contextos establecieron la necesidad intercambiar formas de ver e interpretar realidades y la co-construcción de significados relacionados con la comprensión de los respectivos objetos de estudio. Esto fue posible gracias al énfasis en los procesos de intercomunicación, supervisión y capacitación entre los equipos de investigadores. Todas estas tareas fueron llevadas a cabo por el equipo de México (ILEF), quienes concebimos y realizamos nuestra labor desde una perspectiva que permitiera una actitud coherente con la cibernética de segundo orden.</w:t>
      </w:r>
    </w:p>
    <w:p>
      <w:pPr>
        <w:pStyle w:val="Cdetexto"/>
        <w:rPr>
          <w:color w:val="000000"/>
        </w:rPr>
      </w:pPr>
      <w:r>
        <w:rPr>
          <w:color w:val="000000"/>
        </w:rPr>
        <w:t>Sin duda, el que nuestro tema de investigación fuese las distintas formas de violencia social y las relaciones de poder, nos invitó a estar alerta a detectarlas al interior de los equipos; en las relaciones inter-equipos; en las relaciones de los equipos con los beneficiarios; y en las relaciones de la Fundación Henrich-Böll (que financió el proyecto) con todos y cada uno de los equipos. Para ésto, procuramos metacomunicar sistemáticamente nuestras vivencias, pensamientos y discrepancias en cada una de las tareas que realizamos. Buscamos explicitar nuestras diferencias y desigualdades en la forma de pensar y en la forma de sentir, que a la vez nos permitieran delinear puntuaciones comunes e interrogantes compartidas.</w:t>
      </w:r>
    </w:p>
    <w:p>
      <w:pPr>
        <w:pStyle w:val="Cdetexto"/>
        <w:rPr>
          <w:color w:val="000000"/>
        </w:rPr>
      </w:pPr>
      <w:r>
        <w:rPr>
          <w:color w:val="000000"/>
        </w:rPr>
        <w:t>Para la Teoría de Sistemas, el contexto, el tiempo y el espacio, son partes constitutivas del sistema, y no meramente una plataforma externa que enmarca o permite la existencia del mismo. (Von Bertalanffy, 1987).</w:t>
      </w:r>
    </w:p>
    <w:p>
      <w:pPr>
        <w:pStyle w:val="Cdetexto"/>
        <w:rPr/>
      </w:pPr>
      <w:r>
        <w:rPr>
          <w:color w:val="000000"/>
        </w:rPr>
        <w:t xml:space="preserve">Desde esta perspectiva, todo lo que pertenece a un sistema se interrelaciona continuamente y, a la vez, forma parte de los procesos que afectan a cada uno de sus componentes. En el caso de la investigación social, el contexto, el tiempo histórico y el espacio cultural, son partes constitutivas de cada uno de los miembros de la sociedad de que se trate, y no sólo </w:t>
      </w:r>
      <w:r>
        <w:rPr>
          <w:i/>
          <w:iCs/>
          <w:color w:val="000000"/>
        </w:rPr>
        <w:t>el mundo externo</w:t>
      </w:r>
      <w:r>
        <w:rPr>
          <w:color w:val="000000"/>
        </w:rPr>
        <w:t xml:space="preserve"> con el cual deben relacionarse e interactuar, </w:t>
      </w:r>
      <w:r>
        <w:rPr>
          <w:i/>
          <w:iCs/>
          <w:color w:val="000000"/>
        </w:rPr>
        <w:t>el lugar y el momento en el que les tocó vivir.</w:t>
      </w:r>
      <w:r>
        <w:rPr>
          <w:color w:val="000000"/>
        </w:rPr>
        <w:t xml:space="preserve"> Ésta afirmación es válida tanto para los investigadores como para los investigados y, por lo tanto, para las relaciones que ambos y los diferentes grupos mantienen entre sí.</w:t>
      </w:r>
    </w:p>
    <w:p>
      <w:pPr>
        <w:pStyle w:val="Cdetexto"/>
        <w:rPr>
          <w:color w:val="000000"/>
        </w:rPr>
      </w:pPr>
      <w:r>
        <w:rPr>
          <w:color w:val="000000"/>
        </w:rPr>
        <w:t>Esto implica que no es posible pensar en un proceso de investigación que se dé en un momento cualquiera, en un lugar abstracto, realizado por personas anónimas, acerca de sujetos indiscriminados. Este modelo, pretendidamente aséptico, no es posible ni siquiera en circunstancias excesivamente controladas de laboratorio y menos aún en el campo social.</w:t>
      </w:r>
    </w:p>
    <w:p>
      <w:pPr>
        <w:pStyle w:val="Cdetexto"/>
        <w:rPr>
          <w:color w:val="000000"/>
        </w:rPr>
      </w:pPr>
      <w:r>
        <w:rPr>
          <w:color w:val="000000"/>
        </w:rPr>
        <w:t>Queremos reiterar la importancia de considerar el carácter histórico de todo tiempo y el carácter cultural de todo espacio; que los sujetos que los habitan pertenecen a esa historia y a esa cultura específicas y que estas coordenadas temporo-espaciales, histórico–culturales codeterminan a los sujetos tanto como todas sus otras características personales, de estatus, rol comunitario, etc. Esto es válido tanto para los entrevistadores como para los entrevistados.</w:t>
      </w:r>
    </w:p>
    <w:p>
      <w:pPr>
        <w:pStyle w:val="Cdetexto"/>
        <w:rPr>
          <w:color w:val="000000"/>
        </w:rPr>
      </w:pPr>
      <w:r>
        <w:rPr>
          <w:color w:val="000000"/>
        </w:rPr>
        <w:t>Existe un presupuesto de objetividad en el que el sujeto está separado del objeto, en cuya investigación no debe quedar ninguna huella de la actividad del sujeto investigador. Este presupuesto (que hoy sabemos es imposible de cumplir) fue paradigmático del método científico y llevó a las ciencias sociales a esforzarse durante años por disponer de metodologías que les permitieran cumplir con este requisito de objetividad.</w:t>
      </w:r>
    </w:p>
    <w:p>
      <w:pPr>
        <w:pStyle w:val="Cdetexto"/>
        <w:rPr>
          <w:color w:val="000000"/>
        </w:rPr>
      </w:pPr>
      <w:r>
        <w:rPr>
          <w:color w:val="000000"/>
        </w:rPr>
        <w:t>Como una forma de superar esta pretensión, (Navarro, P. 1991 citado en Ibáñez, J., 1994), propone para las ciencias sociales el presupuesto de reflexividad. Denomina así al presupuesto para el cual “el sujeto no está separado del objeto, aquel en el que en la investigación del objeto quedan necesariamente huellas del sujeto, porque el objeto es producto de la actividad objetivadora del sujeto” (Ibáñez, J.; 1994). Esta definición subraya el hecho de que el objeto es co-construido por el observador y por todas las actividades y maniobras que realiza en su intención de conocerlo.</w:t>
      </w:r>
    </w:p>
    <w:p>
      <w:pPr>
        <w:pStyle w:val="Cdetexto"/>
        <w:rPr>
          <w:color w:val="000000"/>
        </w:rPr>
      </w:pPr>
      <w:r>
        <w:rPr>
          <w:color w:val="000000"/>
        </w:rPr>
        <w:t>Según Ibañez (1994), “los investigadores sociales (...) se encuentran con objetos que son sujetos con la misma capacidad distincional y objetivadora que ellos mismos. Entonces, las interpretaciones del investigador como sujeto, se tienen que contrastar con las interpretaciones del investigado, que también es sujeto, por lo que la táctica de silenciar a éste último, nos hace perder información” (Ibáñez; J. 1994).</w:t>
      </w:r>
    </w:p>
    <w:p>
      <w:pPr>
        <w:pStyle w:val="Cdetexto"/>
        <w:rPr>
          <w:color w:val="000000"/>
        </w:rPr>
      </w:pPr>
      <w:r>
        <w:rPr>
          <w:color w:val="000000"/>
        </w:rPr>
        <w:t>Este pensamiento pone de manifiesto que la verdad no es algo a descubrir o a desvelar sino a construir. La verdad, el conocimiento, no son tesoros que se encuentran al final de un camino más o menos tortuoso, una iluminación que estaba siempre allí, esperando ser despertada o encontrada. La belleza de la ciencia consiste en ir construyendo verdades plausibles, siempre provisorias, que se van generando por procesamientos de información y búsquedas de alternativas; gracias a estos principios podemos ir conformando verdades cada vez más complejas, sin que este proceso tenga fin. Y es en lo inacabable, no en lo inacabado de este proceso, donde radican el estímulo y los alicientes, el placer en la búsqueda y generación de conocimientos.</w:t>
      </w:r>
    </w:p>
    <w:p>
      <w:pPr>
        <w:pStyle w:val="Cdetexto"/>
        <w:rPr>
          <w:color w:val="000000"/>
        </w:rPr>
      </w:pPr>
      <w:r>
        <w:rPr>
          <w:color w:val="000000"/>
        </w:rPr>
        <w:t>En relación a este tema, Edgar Morín (1997), postula que lo que la ciencia hace es expandir, empujar hacia afuera las vallas del conocimiento, las barreras entre lo conocido descriptible y lo desconocido; la ciencia nos permite ampliar y complejizar los espacios de la mente, su objetivo no es brincar o sortear las vallas.</w:t>
      </w:r>
    </w:p>
    <w:p>
      <w:pPr>
        <w:pStyle w:val="Cdetexto"/>
        <w:rPr>
          <w:color w:val="000000"/>
        </w:rPr>
      </w:pPr>
      <w:r>
        <w:rPr>
          <w:color w:val="000000"/>
        </w:rPr>
        <w:t>A lo largo de esta investigación hemos procurado que la metodología y las modalidades de intervención fueran coherentes con estas ideas. Buscamos una metodología que no silenciara ni a los sujetos ni a los objetos, sino que más bien los pusiera a dialogar, dejando un buen espacio abierto a la curiosidad, a la sorpresa o al desencanto. Para ello partimos de reconocer a los objetos de investigación como personas hablantes, participantes activas en el proceso de investigación, y de “comprender que el investigador no puede pensar sin pensar su propio pensamiento, porque si piensa sin pensar su propio pensamiento, lo que está haciendo será lo que se quiera pero, desde luego, no es pensar” (Ibañez, J., 1994).</w:t>
      </w:r>
    </w:p>
    <w:p>
      <w:pPr>
        <w:pStyle w:val="Cdetexto"/>
        <w:rPr>
          <w:color w:val="000000"/>
        </w:rPr>
      </w:pPr>
      <w:r>
        <w:rPr>
          <w:color w:val="000000"/>
        </w:rPr>
        <w:t>Cualesquiera que sean otros tipos de diferencias, la capacidad distincional del sujeto y del objeto respectivamente son del mismo nivel; la diferencia entre ambos consiste en que la tarea del investigador es reflexionar sobre su acción investigadora, y la información que obtiene en su interacción con el objeto es procesada en función de sus objetivos de investigación. La tarea del sujeto es otra, y la calidad y beneficio o daño obtenido de ella dependerán del grado y posibilidad de enriquecimiento o modificación permitidos por las circunstancias y su co-participación como sujeto investigado en la actividad de investigación.</w:t>
      </w:r>
    </w:p>
    <w:p>
      <w:pPr>
        <w:pStyle w:val="Cdetexto"/>
        <w:rPr>
          <w:color w:val="000000"/>
        </w:rPr>
      </w:pPr>
      <w:r>
        <w:rPr>
          <w:color w:val="000000"/>
        </w:rPr>
        <w:t>Nosotros, en tanto investigadores sociales, compartimos la idea de que el objeto de estudio no está dado, no existe como tal y sólo desde sí, sino que es producto de una distinción que hacemos desde diferentes lugares de acuerdo a los intereses y objetivos de cada investigador quienes, a su vez, estamos pre y co-determinados por su persona, grupos de pertenencia, marcos referenciales, momento histórico, restricciones culturales y políticas, etc.</w:t>
      </w:r>
    </w:p>
    <w:p>
      <w:pPr>
        <w:pStyle w:val="Cdetexto"/>
        <w:rPr/>
      </w:pPr>
      <w:r>
        <w:rPr>
          <w:color w:val="000000"/>
        </w:rPr>
        <w:t xml:space="preserve">Esto implica necesariamente que la construcción del objeto de estudio incluye siempre la definición de los objetivos que tiene el investigador, las razones y motivos que tiene para procurarlo; es decir, </w:t>
      </w:r>
      <w:r>
        <w:rPr>
          <w:i/>
          <w:iCs/>
          <w:color w:val="000000"/>
        </w:rPr>
        <w:t>para qué</w:t>
      </w:r>
      <w:r>
        <w:rPr>
          <w:color w:val="000000"/>
        </w:rPr>
        <w:t xml:space="preserve"> se le acerca: ¿para conocerlo y describirlo, para explicarlo, para modificarlo, para convertirlo en un idéntico a sí mismo, para educarlo, para obtener grados académicos, para amarlo o ser amado por él, para colonizarlo, para eliminarlo, para curarlo?</w:t>
      </w:r>
    </w:p>
    <w:p>
      <w:pPr>
        <w:pStyle w:val="Cdetexto"/>
        <w:rPr>
          <w:color w:val="000000"/>
        </w:rPr>
      </w:pPr>
      <w:r>
        <w:rPr>
          <w:color w:val="000000"/>
        </w:rPr>
        <w:t>Estas distintas posibilidades (que no son excluyentes) determinarán los vínculos que el investigador promueva con su objeto de estudio, los roles que asuma, así como las características de los contratos explícitos e implícitos que establezca. Estas diferencias en la aproximación dan pie a todo tipo de evangelizaciones, proselitismos partidarios e ideológicos.</w:t>
      </w:r>
    </w:p>
    <w:p>
      <w:pPr>
        <w:pStyle w:val="Cdetexto"/>
        <w:rPr>
          <w:color w:val="000000"/>
        </w:rPr>
      </w:pPr>
      <w:r>
        <w:rPr>
          <w:color w:val="000000"/>
        </w:rPr>
        <w:t>Para nosotros como investigadores, es importante ser capaces de co-construir nuestra propia versión de la realidad que intentamos estudiar, y también ser capaces de explicitarla. Para ello debemos partir de integrar nuestras propias interpretaciones y visiones reconociendo contradicciones y dudas. Necesitamos identificar las ideas que los propios entrevistados tienen de sí mismos, incluyendo tanto las ambivalencias como los aparentes sin sentidos, de modo tal que el resultado final sea una multi-construcción de significados que emerja de los vínculos que se establezcan entre los investigadores y los investigados.</w:t>
      </w:r>
    </w:p>
    <w:p>
      <w:pPr>
        <w:pStyle w:val="Cdetexto"/>
        <w:rPr/>
      </w:pPr>
      <w:r>
        <w:rPr>
          <w:color w:val="000000"/>
        </w:rPr>
        <w:t xml:space="preserve">El objeto de estudio se construye a partir de la comprensión de similitudes y esto permite paralelamente reconocer y establecer diferencias. Se necesita cercanía para poder reconocer identificando y, a la vez, distancia del objeto para poder hacer las distinciones que lo califican y lo diferencian. El proceso de investigación implica necesariamente complejizar el objeto de estudio. Una parte importante de este proceso de complejización consiste en introducir activamente la noción y la actitud de incertidumbre, la aceptación real de que siempre habrá márgenes inevitables de error y, por lo tanto, el hecho de que nuestro resultado final será siempre una interpretación (hermenéutica) y no </w:t>
      </w:r>
      <w:r>
        <w:rPr>
          <w:i/>
          <w:iCs/>
          <w:color w:val="000000"/>
        </w:rPr>
        <w:t>La Verdad</w:t>
      </w:r>
      <w:r>
        <w:rPr>
          <w:color w:val="000000"/>
        </w:rPr>
        <w:t>.</w:t>
      </w:r>
    </w:p>
    <w:p>
      <w:pPr>
        <w:pStyle w:val="Cdetexto"/>
        <w:rPr>
          <w:color w:val="000000"/>
        </w:rPr>
      </w:pPr>
      <w:r>
        <w:rPr>
          <w:color w:val="000000"/>
        </w:rPr>
        <w:t>Dado que no existe una única puntuación verdadera ni una sola explicación de lo que ocurre en relación a ninguna cosa o acontecimiento, es importante admitir y propiciar la concurrencia de otras interpretaciones igualmente pertinentes, formuladas desde otras puntuaciones, para enriquecer la construcción de significados.</w:t>
      </w:r>
    </w:p>
    <w:p>
      <w:pPr>
        <w:pStyle w:val="Cdetexto"/>
        <w:rPr>
          <w:color w:val="000000"/>
        </w:rPr>
      </w:pPr>
      <w:r>
        <w:rPr>
          <w:color w:val="000000"/>
        </w:rPr>
        <w:t>La hermenéutica no es sólo la del investigador. Todo hablante y todo objeto de estudio ha transformado los hechos originales a los que se refiere, sea o no en forma intencional o consciente. Las personas, al hablar, nos están dando constantemente las interpretaciones de que disponen acerca del hecho original, incluso interpretaciones de algo de lo que no participaron sino que a su vez les fue relatado, de modo que ya no es nunca el hecho en sí mismo: éste es siempre inaprehensible.</w:t>
      </w:r>
    </w:p>
    <w:p>
      <w:pPr>
        <w:pStyle w:val="Cdetexto"/>
        <w:rPr>
          <w:color w:val="000000"/>
        </w:rPr>
      </w:pPr>
      <w:r>
        <w:rPr>
          <w:color w:val="000000"/>
        </w:rPr>
        <w:t>Debemos asumir que lo que hacemos como investigadores sociales es obtener, deconstruir y reconstruir las versiones que nos dan los informantes. Todo discurso es una construcción y, al hacer un análisis del discurso, partimos del hecho de que ese discurso es en sí una interpretación, una versión que dará pie a la construcción de la nuestra.</w:t>
      </w:r>
    </w:p>
    <w:p>
      <w:pPr>
        <w:pStyle w:val="Cdetexto"/>
        <w:rPr>
          <w:color w:val="000000"/>
        </w:rPr>
      </w:pPr>
      <w:r>
        <w:rPr>
          <w:color w:val="000000"/>
        </w:rPr>
        <w:t>En tanto que el investigador construye su objeto, por el mismo proceso de interacción es modificado como sujeto y, a su vez, este proceso que nunca es estático, revierte en una reconstrucción del objeto. Indefectiblemente, el objeto que el investigador tenía antes de ir al campo, va siendo modificando a lo largo del proceso de investigación.</w:t>
      </w:r>
    </w:p>
    <w:p>
      <w:pPr>
        <w:pStyle w:val="Cdetexto"/>
        <w:rPr>
          <w:color w:val="000000"/>
        </w:rPr>
      </w:pPr>
      <w:r>
        <w:rPr>
          <w:color w:val="000000"/>
        </w:rPr>
        <w:t>Es frecuente que los investigadores puedan ir dando cuenta de las modificaciones y complejizaciones, saltos atrás y adelante que la comprensión de su objeto de estudio sufre en el transcurso del trabajo. Pero es relativamente infrecuente que tenga la posibilidad de detectar los cambios que este proceso ha operado en sí mismo. A lo sumo puede ser que tenga conciencia del aprendizaje adquirido, o de cómo la experiencia de campo lo ha enriquecido o perjudicado, pero hay otras transformaciones personales que son mucho más difíciles de identificar sin el auxilio de un interlocutor.</w:t>
      </w:r>
    </w:p>
    <w:p>
      <w:pPr>
        <w:pStyle w:val="Cdetexto"/>
        <w:rPr/>
      </w:pPr>
      <w:r>
        <w:rPr>
          <w:color w:val="000000"/>
        </w:rPr>
        <w:t xml:space="preserve">El exceso de adherencia al objeto original o a alguna conceptualización teórica o ideológica respecto del mismo, pueden sesgar, obstaculizar o mistificar la comprensión compleja del objeto y de su contexto. En estos casos, el investigador ve sólo a </w:t>
      </w:r>
      <w:r>
        <w:rPr>
          <w:i/>
          <w:iCs/>
          <w:color w:val="000000"/>
        </w:rPr>
        <w:t>su</w:t>
      </w:r>
      <w:r>
        <w:rPr>
          <w:color w:val="000000"/>
        </w:rPr>
        <w:t xml:space="preserve"> objeto de estudio (como si éste se hubiera convertido en parte de sí mismo) y no </w:t>
      </w:r>
      <w:r>
        <w:rPr>
          <w:i/>
          <w:iCs/>
          <w:color w:val="000000"/>
        </w:rPr>
        <w:t>al</w:t>
      </w:r>
      <w:r>
        <w:rPr>
          <w:color w:val="000000"/>
        </w:rPr>
        <w:t xml:space="preserve"> objeto de estudio (como un otro diferenciado, por más similitudes que comparta con él); lo ve desde el </w:t>
      </w:r>
      <w:r>
        <w:rPr>
          <w:i/>
          <w:iCs/>
          <w:color w:val="000000"/>
        </w:rPr>
        <w:t>para sí</w:t>
      </w:r>
      <w:r>
        <w:rPr>
          <w:color w:val="000000"/>
        </w:rPr>
        <w:t xml:space="preserve"> (del investigador) y no desde el </w:t>
      </w:r>
      <w:r>
        <w:rPr>
          <w:i/>
          <w:iCs/>
          <w:color w:val="000000"/>
        </w:rPr>
        <w:t>en sí</w:t>
      </w:r>
      <w:r>
        <w:rPr>
          <w:color w:val="000000"/>
        </w:rPr>
        <w:t xml:space="preserve"> (del objeto de estudio) y, por sobre todo, esta falta de diferenciación, o estas zonas de confusión no le permiten estar en condiciones de establecer una dialógica entre el en sí y el para sí del objeto de estudio, es decir, descubrir o generar la lógica interna que relaciona estas aparentes dicotomías.</w:t>
      </w:r>
    </w:p>
    <w:p>
      <w:pPr>
        <w:pStyle w:val="Cdetexto"/>
        <w:rPr>
          <w:color w:val="000000"/>
        </w:rPr>
      </w:pPr>
      <w:r>
        <w:rPr>
          <w:color w:val="000000"/>
        </w:rPr>
        <w:t>Las ideas que hemos expuesto se relacionan con aquélla que postula que toda investigación es simultáneamente acción-intervención. Todas las acciones del investigado tienen repercusiones; de ahí la importancia de prever y explicitar las posibles consecuencias de su participación, en particular cuando los objetivos, como en el caso que nos ocupa, no son sólo conocer describiendo (lo cual, como dijimos, implica cierto grado de intervención) sino también y particularmente, intervenir dialogando para cuestionar y modificar acciones; o sea, cuestionar y modificar las atribuciones de significado y las vivencias de sentido experimentadas y actuadas por los grupos y personas en estudio.</w:t>
      </w:r>
    </w:p>
    <w:p>
      <w:pPr>
        <w:pStyle w:val="Cdetexto"/>
        <w:rPr>
          <w:color w:val="000000"/>
        </w:rPr>
      </w:pPr>
      <w:r>
        <w:rPr>
          <w:color w:val="000000"/>
        </w:rPr>
        <w:t>Nombrar lo que ocurre, describir lo que observamos, implica en cierta manera asumir una posición en la que intervienen juicios de valor de los cuales es imposible escapar y de los que participamos necesariamente como miembros de nuestra cultura. Los criterios de salud - enfermedad, funcionalidad - disfuncionalidad, normalidad - anormalidad, felicidad - infelicidad, verdad - error, castigo - recompensa y muchos otros más, deben ser comprendidos desde el código de ética particular de la cultura en la que estamos trabajando, aunque esto implique poner aparte o posponer nuestros propios criterios y valores.</w:t>
      </w:r>
    </w:p>
    <w:p>
      <w:pPr>
        <w:pStyle w:val="Cdetexto"/>
        <w:rPr>
          <w:color w:val="000000"/>
        </w:rPr>
      </w:pPr>
      <w:r>
        <w:rPr>
          <w:color w:val="000000"/>
        </w:rPr>
        <w:t>Sabemos que estos pensamientos son fáciles de enunciar, pero difíciles de ser convertidos en acciones. Sin embargo, llevarlos a cabo hace posible entender, por ejemplo, como algunos actos que desde nuestra cultura consideraríamos transgresiones punibles a ciertas normas, pueden no ser considerados así desde otras normas culturales y viceversa.</w:t>
      </w:r>
    </w:p>
    <w:p>
      <w:pPr>
        <w:pStyle w:val="Cdetexto"/>
        <w:rPr>
          <w:color w:val="000000"/>
        </w:rPr>
      </w:pPr>
      <w:r>
        <w:rPr>
          <w:color w:val="000000"/>
        </w:rPr>
        <w:t>Todas las culturas tienen el mandato de que no se deben transgredir sus normas, pero cada cultura tiene normas diferentes acerca de qué constituye una transgresión basadas en criterios y diferenciaciones distintas. Por ejemplo, el tabú del incesto es universal y se relaciona con el nacimiento mismo de lo que llamamos cultura, pero cada cultura tiene sus propias normas que sancionan qué se considera incesto y qué no, en función de las regulaciones que establecen respecto de la circulación de mujeres, del incremento o mantenimiento de los niveles de población y de las personas que pueden y deben recibir herencias en tierras, bienes o linaje. Así, nuestro horror occidental contemporáneo ante el casamiento de abuelos con nietas provocaría risa o asombro en la Roma de los Césares.</w:t>
      </w:r>
    </w:p>
    <w:p>
      <w:pPr>
        <w:pStyle w:val="Cdetexto"/>
        <w:rPr/>
      </w:pPr>
      <w:r>
        <w:rPr>
          <w:color w:val="000000"/>
        </w:rPr>
        <w:t xml:space="preserve">Los intentos por introducir modificaciones o juicios de valor sobre el comportamiento o los códigos de ética de las comunidades estudiadas, podría ser una forma de violencia, ya que constituiría un acto de poder ejercido desde </w:t>
      </w:r>
      <w:r>
        <w:rPr>
          <w:i/>
          <w:iCs/>
          <w:color w:val="000000"/>
        </w:rPr>
        <w:t>la superioridad del conocimiento</w:t>
      </w:r>
      <w:r>
        <w:rPr>
          <w:color w:val="000000"/>
        </w:rPr>
        <w:t xml:space="preserve"> profesional occidental, o desde una actitud </w:t>
      </w:r>
      <w:r>
        <w:rPr>
          <w:i/>
          <w:iCs/>
          <w:color w:val="000000"/>
        </w:rPr>
        <w:t>redentora, mesiánica y/o paternalista</w:t>
      </w:r>
      <w:r>
        <w:rPr>
          <w:color w:val="000000"/>
        </w:rPr>
        <w:t>.</w:t>
      </w:r>
    </w:p>
    <w:p>
      <w:pPr>
        <w:pStyle w:val="Cdetexto"/>
        <w:rPr/>
      </w:pPr>
      <w:r>
        <w:rPr>
          <w:color w:val="000000"/>
        </w:rPr>
        <w:t xml:space="preserve">Algunos investigadores, en su </w:t>
      </w:r>
      <w:r>
        <w:rPr>
          <w:i/>
          <w:iCs/>
          <w:color w:val="000000"/>
        </w:rPr>
        <w:t>furor ayudantis</w:t>
      </w:r>
      <w:r>
        <w:rPr>
          <w:color w:val="000000"/>
        </w:rPr>
        <w:t xml:space="preserve"> o impensadamente, fuerzan definiciones de lo que es correcto o incorrecto, bueno o malo para otras comunidades basándose en las normas de su propia cultura:</w:t>
      </w:r>
    </w:p>
    <w:p>
      <w:pPr>
        <w:pStyle w:val="Cdetexto"/>
        <w:rPr/>
      </w:pPr>
      <w:r>
        <w:rPr>
          <w:color w:val="000000"/>
        </w:rPr>
        <w:t>“</w:t>
      </w:r>
      <w:r>
        <w:rPr>
          <w:color w:val="000000"/>
        </w:rPr>
        <w:t xml:space="preserve">...los hombres yir yoront dependían de las relaciones interpersonales para conseguir las cabezas de hacha de piedra, ya que su territorio no proporcionaba piedras adecuadas y éstas llegaban hasta los yir yoront a través de largas líneas de relaciones masculinas. El hombre adulto guardaba sus hachas en el campamento con el resto de sus herramientas o las transportaba en sus viajes. De esta forma, una mujer o un niño que quisieran usar el hacha, como ocurría frecuentemente durante el día, tenían que conseguirla pidiéndola a un hombre, usarla con rapidez y devolverla en buenas condiciones. Los efectos más perturbadores del hacha de acero (dada gratuitamente por una misión de antropólogos a las mujeres yir yoront), en conjunción con otros elementos también introducidos desde las numerosas subculturas del hombre blanco, se desarrollaron en el ámbito de las ideas tradicionales, de los sentimientos y valores. Estos fueron minados con creciente rapidez, sin que ninguna nueva concepción </w:t>
      </w:r>
      <w:r>
        <w:rPr>
          <w:i/>
          <w:iCs/>
          <w:color w:val="000000"/>
        </w:rPr>
        <w:t xml:space="preserve">fuera definida </w:t>
      </w:r>
      <w:r>
        <w:rPr>
          <w:color w:val="000000"/>
        </w:rPr>
        <w:t xml:space="preserve">desde </w:t>
      </w:r>
      <w:r>
        <w:rPr>
          <w:i/>
          <w:iCs/>
          <w:color w:val="000000"/>
        </w:rPr>
        <w:t>los yir yoront para reemplazarlos</w:t>
      </w:r>
      <w:r>
        <w:rPr>
          <w:color w:val="000000"/>
        </w:rPr>
        <w:t>. El resultado fue la aparición de un vacío mental y moral que anunciaba no sólo el colapso y la destrucción de toda la cultura yir yoront, sino, incluso, la extinción del grupo biológico en sí”. (Sharp, citado en Fernández Martorell, 1996).</w:t>
      </w:r>
    </w:p>
    <w:p>
      <w:pPr>
        <w:pStyle w:val="Cdetexto"/>
        <w:rPr/>
      </w:pPr>
      <w:r>
        <w:rPr>
          <w:color w:val="000000"/>
        </w:rPr>
        <w:t>“</w:t>
      </w:r>
      <w:r>
        <w:rPr>
          <w:color w:val="000000"/>
        </w:rPr>
        <w:t xml:space="preserve">La misión instalada dio gratuitamente hachas de acero a las mujeres. Ello provocó modificar el papel de los protagonistas en relación al papel de tal instrumento, tanto en lo que se refiere a las ‘interrelaciones de alianzas masculinas’ como el lugar de poder del hombre, como poseedor del hacha, frente a las mujeres. Esta nueva situación dio lugar a que </w:t>
      </w:r>
      <w:r>
        <w:rPr>
          <w:i/>
          <w:iCs/>
          <w:color w:val="000000"/>
        </w:rPr>
        <w:t xml:space="preserve">el colapso y la destrucción de toda la cultura yir yoront, sino, incluso la extinción del grupo biológico en sí, </w:t>
      </w:r>
      <w:r>
        <w:rPr>
          <w:color w:val="000000"/>
        </w:rPr>
        <w:t xml:space="preserve">pudiera ser una realidad”. </w:t>
      </w:r>
      <w:r>
        <w:rPr>
          <w:color w:val="000000"/>
          <w:lang w:val="en-US"/>
        </w:rPr>
        <w:t>(Sharp, Op. Cit.).</w:t>
      </w:r>
    </w:p>
    <w:p>
      <w:pPr>
        <w:pStyle w:val="Cdetexto"/>
        <w:rPr/>
      </w:pPr>
      <w:r>
        <w:rPr>
          <w:color w:val="000000"/>
        </w:rPr>
        <w:t xml:space="preserve">Este ejemplo, aunque terrible, es suficientemente ilustrativo para explicar la responsabilidad que tiene el investigador por sus actos (de poder) que pueden ser aparentemente inocentes o que tienen como objetivo </w:t>
      </w:r>
      <w:r>
        <w:rPr>
          <w:i/>
          <w:iCs/>
          <w:color w:val="000000"/>
        </w:rPr>
        <w:t>ayudar</w:t>
      </w:r>
      <w:r>
        <w:rPr>
          <w:color w:val="000000"/>
        </w:rPr>
        <w:t xml:space="preserve">, de acuerdo a sus pautas de valor, a diferentes sectores de las comunidades con las que trabajan, en este caso, a las mujeres y los niños yir yoront. Sin embargo, las jerarquías de género que, como en todas las culturas son estructurantes, no estaban en ese momento para los yir yoront dispuestas ni preparadas para asimilar estos cambios ni para prever las repercusiones, indeseables o no, que los mismos podrían acarrear. De igual forma, los antropólogos tampoco propiciaron circunstancias para que la comunidad misma pudiera generar sus propias alternativas de soluciones que respetaran sus tiempos y estructuras culturales, sino que la </w:t>
      </w:r>
      <w:r>
        <w:rPr>
          <w:i/>
          <w:iCs/>
          <w:color w:val="000000"/>
        </w:rPr>
        <w:t>ayuda</w:t>
      </w:r>
      <w:r>
        <w:rPr>
          <w:color w:val="000000"/>
        </w:rPr>
        <w:t xml:space="preserve"> tuvo características de imposición cultural, aunque lo más probable es que de ninguna manera fuera ésta la intención de los investigadores. Ellos interpretaron la relación poder-género desde sus propias construcciones y no midieron ni previeron las consecuencias que sus intenciones y actos tendrían en este otro contexto humano.</w:t>
      </w:r>
    </w:p>
    <w:p>
      <w:pPr>
        <w:pStyle w:val="Cdetexto"/>
        <w:rPr>
          <w:color w:val="000000"/>
        </w:rPr>
      </w:pPr>
      <w:r>
        <w:rPr>
          <w:color w:val="000000"/>
        </w:rPr>
        <w:t>En la investigación realizada se presentaron varios casos donde se refleja la necesidad de analizar y discutir los valores e ideología de los investigadores en relación a lo observado en algunos de los grupos entrevistados. Entre estos casos podríamos citar como ejemplo la conceptualización y significación que algunos padres de familia de Nicaragua y El Salvador tienen acerca de la disciplina de sus hijos.</w:t>
      </w:r>
    </w:p>
    <w:p>
      <w:pPr>
        <w:pStyle w:val="Cdetexto"/>
        <w:rPr/>
      </w:pPr>
      <w:r>
        <w:rPr>
          <w:color w:val="000000"/>
        </w:rPr>
        <w:t>Algunas madres de una comunidad nicaragüense comentaron que el riesgo de que sus hijos ingresen a pandillas juveniles es muy alto, por lo que ellas son muy firmes al disciplinarlos. Como forma de control, han llegado a castigarlos severamente cuando muestran conductas delictivas o bien, cuando se relacionan con miembros de pandillas. En palabras de una madre entrevistada:</w:t>
      </w:r>
      <w:r>
        <w:rPr>
          <w:i/>
          <w:iCs/>
          <w:color w:val="000000"/>
        </w:rPr>
        <w:t xml:space="preserve"> “prefiero yo darle con un palo a mi hijo a que se lo den en la calle, lo apresen o lo maten”</w:t>
      </w:r>
      <w:r>
        <w:rPr>
          <w:color w:val="000000"/>
        </w:rPr>
        <w:t>. Expresiones como ésta provocaron un dilema en los investigadores, ya que, por una parte, su tendencia inicial sería reprobar la conducta de estos adultos que castigan severamente a sus hijos, pues lo considerarían como actos de violencia. Por otra parte, de acuerdo a lo expresado por las madres entrevistadas y conociendo las consecuencias reales que puede tener la participación de un joven en una pandilla, con la que puede llegar a cometer actos delictivos o reprobados por la comunidad, la conducta de dichas señoras tiene una razón justificada de protección al hijo, a quien consideran necesario someter y controlar como parte de su función parental.</w:t>
      </w:r>
    </w:p>
    <w:p>
      <w:pPr>
        <w:pStyle w:val="Cdetexto"/>
        <w:rPr>
          <w:color w:val="000000"/>
        </w:rPr>
      </w:pPr>
      <w:r>
        <w:rPr>
          <w:color w:val="000000"/>
        </w:rPr>
        <w:t>Este dilema requirió de una discusión al interior del equipo de investigadores y con las supervisoras, sobre la significación que las familias dan a la disciplina y a sus roles de padres, en contraste con las construcciones de los investigadores sobre violencia y sus límites o justificaciones. Fue necesario comprender la estructura de dichas familias, el entorno en el que están insertas y la forma como han decidido hacer frente a los riesgos que el contexto presenta, antes de enjuiciar el comportamiento de las madres.</w:t>
      </w:r>
    </w:p>
    <w:p>
      <w:pPr>
        <w:pStyle w:val="Cdetexto"/>
        <w:rPr/>
      </w:pPr>
      <w:r>
        <w:rPr>
          <w:color w:val="000000"/>
        </w:rPr>
        <w:t xml:space="preserve">Algunas familias entrevistadas en una comunidad rural de El Salvador comentaron que grupos de operadores sociales han llegado a sus comunidades para proponer estilos de relación con sus hijos basados en el respeto a los derechos de los niños, y han emitido juicios que los padres consideran como críticas a sus estilos de crianza. Ellos han intentado poner en práctica estas ideas, sin embargo han percibido que el valor de la disciplina transmitido por sus propios padres se modificó por otras formas </w:t>
      </w:r>
      <w:r>
        <w:rPr>
          <w:i/>
          <w:iCs/>
          <w:color w:val="000000"/>
        </w:rPr>
        <w:t>más liberales</w:t>
      </w:r>
      <w:r>
        <w:rPr>
          <w:color w:val="000000"/>
        </w:rPr>
        <w:t xml:space="preserve"> y que ahora se sentían impotentes para actuar cuando sus hijos actuaban de manera descontrolada. Comentaron que se encontraban confundidos ya que no se atrevían a poner límites a sus hijos cuando se comportaban de manera inadecuada, puesto que ejercer la disciplina implicaba oponerse a las nuevas ideas impuestas por los operadores sociales que habían intervenido en la comunidad; sin embargo frecuentemente los jóvenes ingresaban a pandillas juveniles (</w:t>
      </w:r>
      <w:r>
        <w:rPr>
          <w:i/>
          <w:iCs/>
          <w:color w:val="000000"/>
        </w:rPr>
        <w:t>maras</w:t>
      </w:r>
      <w:r>
        <w:rPr>
          <w:color w:val="000000"/>
        </w:rPr>
        <w:t>) y los padres no tenían ya forma de controlarlos. Este ejemplo refleja como la intervención de los operadores sociales modificó la estructura familiar, principalmente la posición jerárquica de los padres respecto de sus hijos. La significación de la disciplina y de los derechos de los niños para esta comunidad no fue analizada por los agentes sociales en cuestión antes de prescribirlos a la población y no se generó desde las familias de la comunidad una discusión sobre formas alternativas de relación, congruentes con su realidad e ideología para controlar y educar a sus hijos.</w:t>
      </w:r>
    </w:p>
    <w:p>
      <w:pPr>
        <w:pStyle w:val="Cdetexto"/>
        <w:rPr>
          <w:color w:val="000000"/>
        </w:rPr>
      </w:pPr>
      <w:r>
        <w:rPr>
          <w:color w:val="000000"/>
        </w:rPr>
        <w:t>La definición que cada cultura hace respecto del género y de la edad de los individuos que la componen es siempre una de las definiciones básicas de poder que cada cultura produce; en este sentido, no es sólo una definición aislada de rol, o de estratos diferentes, son definiciones que expresan sus concepciones del mundo. Las relaciones de género así como las relaciones jerárquicas basadas en la edad, están determinadas por la percepción de diferencias obvias entre los miembros de un conjunto humano; por ello han sido y son centrales, a la vez que determinantes de buena parte de las estructuras diferenciales y de poder de todas las culturas. Introducir cambios, llenos de buena voluntad, pero arbitraria o impensadamente impuestos en estas relaciones estructurantes, pueden tener como lógica consecuencia una desestructuración o colapso de la comunidad. Invitamos a nuestros lectores a reflexionar en forma conjunta acerca de estos temas, sobre todo acerca de aquellos que se relacionan estrechamente con las nociones y repercusiones éticas para la vida de las comunidades en las que trabajamos.</w:t>
      </w:r>
    </w:p>
    <w:p>
      <w:pPr>
        <w:pStyle w:val="Cdetexto"/>
        <w:rPr>
          <w:color w:val="000000"/>
        </w:rPr>
      </w:pPr>
      <w:r>
        <w:rPr>
          <w:color w:val="000000"/>
        </w:rPr>
        <w:t>En párrafos anteriores mencionamos las diferencias que existen entre el para sí del investigador y el en sí del objeto de estudio. El ejemplo de la comunidad yir yoront ilustra la necesidad de comprender que la tarea del interventor social, la del así llamado agente de cambio, no consiste en convencer a los sujetos de su investigación de la conveniencia de adoptar los puntos de vista que él les propone. Tampoco consiste sólo en comprender el porqué de las costumbres, las razones que llevan a los miembros de determinada comunidad a asumir posiciones o mantener conductas que no concuerdan con los códigos de ética del investigador. Su tarea central consiste en ayudar a cuestionar, a deconstruir aquellas razones y reconstruirlas, en contribuir a idear o concebir alternativas diferentes, en suma, a propiciar la generación de procesos grupales que permitan que sean las personas -objeto de estudio- mismas, quienes produzcan los cambios que consideren necesarios y pertinentes a partir de la intervención del investigador. A esto nos referimos con la dialógica del en sí y el para sí.</w:t>
      </w:r>
    </w:p>
    <w:p>
      <w:pPr>
        <w:pStyle w:val="Cdetexto"/>
        <w:rPr>
          <w:color w:val="000000"/>
        </w:rPr>
      </w:pPr>
      <w:r>
        <w:rPr>
          <w:color w:val="000000"/>
        </w:rPr>
        <w:t>Hemos hablado de la necesidad de discriminar cuáles son los objetivos pertinentes y posibles a partir de los que se definen los roles que asume el investigador, la definición (construcción) del objeto de estudio y el tipo de vínculo que los relaciona. A su vez, estos roles generan, confirman o modifican identidades profesionales del investigador, y las experiencias que vive en este proceso se inscriben en su historia personal. La influencia que el objeto de estudio ejerce sobre el investigador no siempre es clara, consciente o evidente para el propio investigador, de ahí que muchas veces no la advierta. Sin embargo un diálogo minucioso y confiable con un observador externo, que puede ser llamado supervisor, permite identificar estos fenómenos y elaborarlos, tanto en relación a la persona del investigador como a la eficacia en la realización de la tarea.</w:t>
      </w:r>
    </w:p>
    <w:p>
      <w:pPr>
        <w:pStyle w:val="Cdetexto"/>
        <w:rPr>
          <w:color w:val="000000"/>
        </w:rPr>
      </w:pPr>
      <w:r>
        <w:rPr>
          <w:color w:val="000000"/>
        </w:rPr>
        <w:t>En la investigación que realizamos, previmos la posibilidad de que ocurrieran situaciones como las que acabamos de definir. Por lo tanto, los encuentros de supervisión y de capacitación que planificamos contaban con espacios especiales para tratar dichos temas.</w:t>
      </w:r>
    </w:p>
    <w:p>
      <w:pPr>
        <w:pStyle w:val="Cdetexto"/>
        <w:rPr>
          <w:color w:val="000000"/>
        </w:rPr>
      </w:pPr>
      <w:r>
        <w:rPr>
          <w:color w:val="000000"/>
        </w:rPr>
        <w:t xml:space="preserve">Supervisar, entonces, es para nosotros procurar corregir, retroalimentar y </w:t>
      </w:r>
      <w:r>
        <w:rPr>
          <w:color w:val="F80080"/>
        </w:rPr>
        <w:t>metacomunicar</w:t>
      </w:r>
      <w:r>
        <w:rPr>
          <w:color w:val="F80080"/>
          <w:position w:val="6"/>
          <w:sz w:val="11"/>
          <w:szCs w:val="11"/>
        </w:rPr>
        <w:t>3</w:t>
      </w:r>
      <w:r>
        <w:rPr>
          <w:color w:val="F80080"/>
        </w:rPr>
        <w:t xml:space="preserve"> </w:t>
      </w:r>
      <w:r>
        <w:rPr/>
        <w:t>acerca de los sesgos proyectivos, enjuiciadores, redencionistas, lagunas teóricas y metodológicas y obstáculos determinados por la historia, ideología y marcos teóricos de los investigadores. La tarea de supervisión, que debe ser fundamentalmente dialogante, facilita que el investigador discrimine y reconozca estos sesgos para poder individualizar, ampliar y complejizar la visión del otro, objeto de su investigación-acción.</w:t>
      </w:r>
    </w:p>
    <w:p>
      <w:pPr>
        <w:pStyle w:val="Cdetexto"/>
        <w:rPr>
          <w:color w:val="000000"/>
        </w:rPr>
      </w:pPr>
      <w:r>
        <w:rPr>
          <w:color w:val="000000"/>
        </w:rPr>
        <w:t>Esta función se realiza desde un lugar meta, es decir, que permita tomar cierta distancia respecto del sistema constituido por el investigador y su objeto de estudio para así poder observarlo en su totalidad. Esta es una posición que no puede ser ocupada desde dentro del sistema. De esta manera, la posición meta posibilita la percepción de elementos e interacciones del sistema que el investigador, en tanto está formando parte del mismo, no tiene condiciones para percibir; asimismo proporciona información acerca de la dinámica vincular en proceso y permite detectar temas claves, puntos relevantes en relación a la tarea que pueden estar quedando relegados.</w:t>
      </w:r>
    </w:p>
    <w:p>
      <w:pPr>
        <w:pStyle w:val="Cdetexto"/>
        <w:rPr>
          <w:color w:val="000000"/>
        </w:rPr>
      </w:pPr>
      <w:r>
        <w:rPr>
          <w:color w:val="000000"/>
        </w:rPr>
        <w:t>Desde este punto de vista la perspectiva meta no debe ser ejercida necesariamente por una persona con mayor experiencia o conocimientos que los investigadores actuantes; la posibilidad de mirar desde fuera del sistema, en relación a él y en forma pertinente es de por sí enriquecedora. Sin embargo, si a ella se le suman las de la experiencia y la aptitud docente, el resultado se multiplica.</w:t>
      </w:r>
    </w:p>
    <w:p>
      <w:pPr>
        <w:pStyle w:val="Cdetexto"/>
        <w:rPr>
          <w:color w:val="000000"/>
        </w:rPr>
      </w:pPr>
      <w:r>
        <w:rPr>
          <w:color w:val="000000"/>
        </w:rPr>
        <w:t>Por otra parte, tanto la función meta como la docente implican jerarquías en relación al sistema total de supervisión. Pero estas jerarquías, a su vez, no deben implicar autoritarismo o imposición de los puntos de vista del supervisor. Tal como lo describimos en relación a la dialógica del en sí y el para sí en la investigación, el supervisor debe propiciar diálogos y apertura de alternativas entre su visión meta y/o de mayor experiencia y aquéllas que poseen los supervisandos. Debe explicar el porqué de sus apreciaciones basándose tanto en su experiencia como en teorías y ejemplos pertinentes y debe procurar la participación activa de todos los miembros del equipo, para lo cual serán útiles conocimientos y habilidades de coordinación y dinámica de grupos.</w:t>
      </w:r>
    </w:p>
    <w:p>
      <w:pPr>
        <w:pStyle w:val="Cdetexto"/>
        <w:rPr>
          <w:color w:val="000000"/>
        </w:rPr>
      </w:pPr>
      <w:r>
        <w:rPr>
          <w:color w:val="000000"/>
        </w:rPr>
        <w:t>De todos modos, muchas veces es difícil evitar tomar posiciones de autoridad o que sean percibidas como tales por los supervisandos. Asimismo, algunas veces es necesario ejercer la autoridad prescrita como coordinador en beneficio de los resultados de la tarea propuesta. Al respecto es importante tomar en cuenta las consideraciones y diferenciaciones que M. Foucault hace respecto del poder, presente en todas las relaciones humanas, y el autoritarismo como forma de imposición o violencia, que implica sometimiento, obligatoriedad o diferentes grados de limitación de la libertad por parte del otro componente del vínculo.</w:t>
      </w:r>
    </w:p>
    <w:p>
      <w:pPr>
        <w:pStyle w:val="Cdetexto"/>
        <w:rPr>
          <w:color w:val="000000"/>
        </w:rPr>
      </w:pPr>
      <w:r>
        <w:rPr>
          <w:color w:val="000000"/>
        </w:rPr>
        <w:t>Este es, precisamente, uno de los temas acerca del cual es sumamente importante poder metacomunicar, en cuanto supervisores o supervisandos perciban o registren sensaciones o sentimientos de incomodidad, enojo, malestar, que remitan a experiencias de injusticia, dominación, coerción, descalificación o imposibilidad de comprender las respectivas puntuaciones. La metacomunicación entonces, puede permitir discriminar entre el ejercicio pertinente y esclarecedor de la autoridad, por una parte, y autoritarismo (abuso del poder que da la autoridad), por la otra.</w:t>
      </w:r>
    </w:p>
    <w:p>
      <w:pPr>
        <w:pStyle w:val="Cdetexto"/>
        <w:rPr>
          <w:color w:val="000000"/>
        </w:rPr>
      </w:pPr>
      <w:r>
        <w:rPr>
          <w:color w:val="000000"/>
        </w:rPr>
        <w:t>La función de capacitación-supervisión planteada de esta forma permitió que la tarea de investigación-acción conllevara una continua transformación, reequilibrio y vigilancia del proceso, tanto al interior de los equipos como en la relación de éstos con el objeto de estudio. Asimismo, implicó el reconocimiento en la acción, por parte de los investigadores, de que el conocimiento previo y la información teórica de que disponían eran instrumentos para posibilitar la comprensión y aprehensión del objeto de estudio pero no fuentes acabadas de saber. De igual manera, confirmó la necesidad de disponer de la instancia de supervisión, de la función de supervisión, que puede ser realizada por diferentes personas, incluso rotativamente por miembros del equipo y no necesariamente por una única persona, para contribuir a analizar las relaciones y de poder que se den en el vínculo investigador-investigado.</w:t>
      </w:r>
    </w:p>
    <w:p>
      <w:pPr>
        <w:pStyle w:val="Cdetexto"/>
        <w:rPr>
          <w:color w:val="000000"/>
        </w:rPr>
      </w:pPr>
      <w:r>
        <w:rPr>
          <w:color w:val="000000"/>
        </w:rPr>
        <w:t>Queremos recalcar que la tarea de supervisión siempre incluye elementos de capacitación y docencia, en la medida en que el supervisor explicita los marcos teóricos desde donde propone sus sugerencias u observaciones críticas en relación a las tareas que realizan los supervisandos. Igualmente, ejemplifica con sucesos de su propia experiencia o de las de los participantes en el grupo de supervisión para esclarecer tanto los contenidos teóricos que desea resaltar como las diferentes alternativas técnicas de intervenciones posibles.</w:t>
      </w:r>
    </w:p>
    <w:p>
      <w:pPr>
        <w:pStyle w:val="Cdetexto"/>
        <w:rPr>
          <w:color w:val="000000"/>
        </w:rPr>
      </w:pPr>
      <w:r>
        <w:rPr>
          <w:color w:val="000000"/>
        </w:rPr>
        <w:t>Toda identidad, individual, profesional o comunitaria, se construye y reformula en un proceso constante en el tiempo y en interacción incesante con el contexto. Es un error que el investigador-interventor centre su identidad en una sola especificidad de su objeto de estudio porque, en caso de que éste desapareciera, (incluso gracias a su propia acción, como por ejemplo, al erradicar una enfermedad), el investigador podría sentirse amenazado en su identidad y, paradójicamente, desear que volviera a aparecer la enfermedad o el contexto apto para generarla y así recuperar su identidad y retomar el sentido de su actividad profesional tan valiosa en la apreciación de sí.</w:t>
      </w:r>
    </w:p>
    <w:p>
      <w:pPr>
        <w:pStyle w:val="Cdetexto"/>
        <w:rPr>
          <w:color w:val="000000"/>
        </w:rPr>
      </w:pPr>
      <w:r>
        <w:rPr>
          <w:color w:val="000000"/>
        </w:rPr>
        <w:t>Sabemos que la identidad, tanto individual como colectiva del investigado va a ser influida por la investigación, aunque no podemos saber exactamente en qué consistirán estas repercusiones. Sin embargo, el reconocimiento de la zona de incertidumbre no libera al investigador de su responsabilidad ética respecto de las repercusiones de su acción en los investigados.</w:t>
      </w:r>
    </w:p>
    <w:p>
      <w:pPr>
        <w:pStyle w:val="Cdetexto"/>
        <w:rPr>
          <w:color w:val="000000"/>
        </w:rPr>
      </w:pPr>
      <w:r>
        <w:rPr>
          <w:color w:val="000000"/>
        </w:rPr>
        <w:t>En relación a las transformaciones en la identidad, pueden ocurrir situaciones aparentemente contradictorias en determinados contextos históricos e ideológicos, por ejemplo algunas que ocurrieron en las transiciones a la democracia deseadas y logradas, aunque en forma incompleta o precaria, en ciertos países latinoamericanos.</w:t>
      </w:r>
    </w:p>
    <w:p>
      <w:pPr>
        <w:pStyle w:val="Cdetexto"/>
        <w:rPr>
          <w:color w:val="000000"/>
        </w:rPr>
      </w:pPr>
      <w:r>
        <w:rPr>
          <w:color w:val="000000"/>
        </w:rPr>
        <w:t>Para algunos de sus actores y promotores activos de estas transformaciones sociales, ellas se constituyeron en un logro para sus objetivos, pero al mismo tiempo convirtieron en innecesaria, o más aún, contraproducente el tipo de militancia política que venían llevando a cabo durante los largos y difíciles tiempos de la clandestinidad y de la guerra. Es decir, se hizo necesario generar y administrar otras formas de lucha y de participación y, por lo tanto, no sólo modificar conductas, inventar o aprender otras, sino realizar auténticos y complejos cambios en las vivencias de identidad personal y grupal. También había que concebir al país, a su contexto y a las relaciones con otros países de una manera diferente sin perder el sentido de los objetivos previos.</w:t>
      </w:r>
    </w:p>
    <w:p>
      <w:pPr>
        <w:pStyle w:val="Cdetexto"/>
        <w:rPr>
          <w:color w:val="000000"/>
        </w:rPr>
      </w:pPr>
      <w:r>
        <w:rPr>
          <w:color w:val="000000"/>
        </w:rPr>
        <w:t>En este sentido, hemos vistos muchos casos en los que aparecieron, aunque fuera temporalmente, fuertes sentimientos de despersonalización o de pérdida del sentido personal de la vida, que contrastaba fuertemente con el logro, aunque fuera parcial, de los objetivos por los que habían luchado; estos sentimientos estaban acompañados de depresión e irritabilidad.</w:t>
      </w:r>
    </w:p>
    <w:p>
      <w:pPr>
        <w:pStyle w:val="Cdetexto"/>
        <w:rPr>
          <w:color w:val="000000"/>
        </w:rPr>
      </w:pPr>
      <w:r>
        <w:rPr>
          <w:color w:val="000000"/>
        </w:rPr>
        <w:t>El proceso de reconstrucción de la identidad puede ser largo y penoso. También puede ser obstaculizado por emergencias sociales o personales imprevistas o que, como en el caso de los duelos congelados, hacen que la necesidad de la acción inmediata posponga o relegue la elaboración de ciertos procesos afectivos.</w:t>
      </w:r>
    </w:p>
    <w:p>
      <w:pPr>
        <w:pStyle w:val="Cdetexto"/>
        <w:rPr/>
      </w:pPr>
      <w:r>
        <w:rPr>
          <w:color w:val="000000"/>
        </w:rPr>
        <w:t xml:space="preserve">La tendencia a olvidar y perdonar promovida por las actuales democracias en los países en los que realizamos nuestra investigación, pueden incluir o enmascarar distintas formas de </w:t>
      </w:r>
      <w:r>
        <w:rPr>
          <w:color w:val="01A0C6"/>
        </w:rPr>
        <w:t>mistificación</w:t>
      </w:r>
      <w:r>
        <w:rPr>
          <w:color w:val="01A0C6"/>
          <w:position w:val="6"/>
          <w:sz w:val="11"/>
          <w:szCs w:val="11"/>
        </w:rPr>
        <w:t>4</w:t>
      </w:r>
      <w:r>
        <w:rPr>
          <w:color w:val="01A0C6"/>
        </w:rPr>
        <w:t xml:space="preserve"> </w:t>
      </w:r>
      <w:r>
        <w:rPr/>
        <w:t xml:space="preserve">respecto de la culpa y la responsabilidad por las diferentes formas de violación de los Derechos Humanos que se cometieron durante las dictaduras, las guerras sucias y las guerras de baja intensidad que tuvieron lugar en ellos. Una forma de mistificación, entonces, pueden ser el perdón o el olvido como intentos de borrar y negar el pasado y la historia, y con ellos las culpas y las responsabilidades. Otra forma de mistificación, también peligrosa, es la atribución de toda la culpa y responsabilidad al </w:t>
      </w:r>
      <w:r>
        <w:rPr>
          <w:i/>
          <w:iCs/>
          <w:color w:val="000000"/>
        </w:rPr>
        <w:t>enemigo</w:t>
      </w:r>
      <w:r>
        <w:rPr>
          <w:color w:val="000000"/>
        </w:rPr>
        <w:t>.</w:t>
      </w:r>
    </w:p>
    <w:p>
      <w:pPr>
        <w:pStyle w:val="Cdetexto"/>
        <w:rPr>
          <w:color w:val="000000"/>
        </w:rPr>
      </w:pPr>
      <w:r>
        <w:rPr>
          <w:color w:val="000000"/>
        </w:rPr>
        <w:t>Volviendo a la tarea de investigación social, si como ya mencionamos, es imposible no intervenir, es necesario que el investigador sepa desde qué lugar y para qué interviene, y que tenga una conciencia lo más desmitificada posible de su quehacer. Pensamos que no sólo la introspección lúcida y responsable sino también las actividades grupales, tales como los grupos de reflexión, las discusiones intra e inter equipos, la supervisión-capacitación, son recursos útiles y posibles en casi todas las circunstancias, que contribuyen significativamente a promover estos grados deseables de lucidez y conciencia.</w:t>
      </w:r>
    </w:p>
    <w:p>
      <w:pPr>
        <w:pStyle w:val="Cdetexto"/>
        <w:rPr>
          <w:color w:val="000000"/>
        </w:rPr>
      </w:pPr>
      <w:r>
        <w:rPr>
          <w:color w:val="000000"/>
        </w:rPr>
        <w:t>A continuación compartiremos algunos ejemplos incluidos en los reportes finales de los tres equipos de investigadores que permitirán al lector tener una imagen más vívida y descriptiva de la forma en que, en la tarea misma, se pusieron en práctica algunas de las ideas que acabamos de describir.</w:t>
      </w:r>
    </w:p>
    <w:p>
      <w:pPr>
        <w:pStyle w:val="Cdetexto"/>
        <w:rPr>
          <w:color w:val="000000"/>
        </w:rPr>
      </w:pPr>
      <w:r>
        <w:rPr>
          <w:color w:val="000000"/>
        </w:rPr>
        <w:t xml:space="preserve">Los investigadores de Nicaragua expresaron que </w:t>
      </w:r>
      <w:r>
        <w:rPr>
          <w:i/>
          <w:iCs/>
          <w:color w:val="000000"/>
        </w:rPr>
        <w:t>“en cualquier otro momento se hubieran reunido sólo tres de nosotros para diseñar un programa a mujeres violentadas y hubiera sido una actitud de omnipotencia decirles qué es lo que tenían que hacer. Ahora, desde toda esta perspectiva, la intención sería ver cómo las mismas mujeres piensan sobre el hecho de ser maltratadas, qué opinan del servicio que se les va a dar. El cambio es que ahora nos preguntamos: ¿quién sos vos para inventarles todos esos conceptos y para ofrecerles el servicio que te parezca?”.</w:t>
      </w:r>
    </w:p>
    <w:p>
      <w:pPr>
        <w:pStyle w:val="Cdetexto"/>
        <w:rPr/>
      </w:pPr>
      <w:r>
        <w:rPr>
          <w:color w:val="000000"/>
        </w:rPr>
        <w:t xml:space="preserve">El análisis del objeto de investigación, violencia y relaciones de poder, así como la metodología utilizada, investigación – acción, donde el objeto tiene voz y participa de manera activa expresando sus opiniones y necesidades, tuvieron un efecto en los investigadores, quienes analizaron las modalidades de relación con los grupos que participaron en la investigación–intervención y asumieron una relación más horizontal respecto de los entrevistados. Más que llegar como experto, se intentó comprender a las personas desde sus propias condiciones de vida, su ideología, su historia y las construcciones que han hecho de su realidad. La discusión acerca de la actitud tradicional de omnipotencia del investigador-interventor para tomar decisiones sobre lo que </w:t>
      </w:r>
      <w:r>
        <w:rPr>
          <w:i/>
          <w:iCs/>
          <w:color w:val="000000"/>
        </w:rPr>
        <w:t>el otro necesita</w:t>
      </w:r>
      <w:r>
        <w:rPr>
          <w:color w:val="000000"/>
        </w:rPr>
        <w:t>, fue relevante y propició una actitud de reflexión para no imponer significados y conductas.</w:t>
      </w:r>
    </w:p>
    <w:p>
      <w:pPr>
        <w:pStyle w:val="Cdetexto"/>
        <w:rPr>
          <w:color w:val="000000"/>
        </w:rPr>
      </w:pPr>
      <w:r>
        <w:rPr>
          <w:color w:val="000000"/>
        </w:rPr>
        <w:t>Uno de los objetivos del equipo de investigadoras de El Salvador era identificar si los roles en las parejas, basados en las construcciones tradicionales de género, se habían modificado después de la guerra, en la que participaron tanto hombres como mujeres. Las investigadoras querían detectar relaciones igualitarias en la distribución del trabajo como una medida del cambio en las relaciones de pareja y en las relaciones de género.</w:t>
      </w:r>
    </w:p>
    <w:p>
      <w:pPr>
        <w:pStyle w:val="Cdetexto"/>
        <w:rPr>
          <w:color w:val="000000"/>
        </w:rPr>
      </w:pPr>
      <w:r>
        <w:rPr>
          <w:color w:val="000000"/>
        </w:rPr>
        <w:t xml:space="preserve">Una de las entrevistas de campo realizada con este objetivo fue llevada a cabo por la supervisora. En ella, la pareja entrevistada explicó que la mujer se encargaba de las labores domésticas y el hombre del trabajo en el campo. La interpretación de las investigadoras fue que la pareja había retornado a los roles de género tradicionales. La supervisora sugirió que era necesario retomar la significación que la pareja daba a esta forma de organización conyugal que implicaba que </w:t>
      </w:r>
      <w:r>
        <w:rPr>
          <w:i/>
          <w:iCs/>
          <w:color w:val="000000"/>
        </w:rPr>
        <w:t>“el hombre tiene la fuerza física para trabajar en la yunta; para qué la voy a desperdiciar haciendo tortillas, y sería injusto que mi mujer tenga que hacer un trabajo para el que no tiene fuerza”.</w:t>
      </w:r>
    </w:p>
    <w:p>
      <w:pPr>
        <w:pStyle w:val="Cdetexto"/>
        <w:rPr>
          <w:color w:val="000000"/>
        </w:rPr>
      </w:pPr>
      <w:r>
        <w:rPr>
          <w:color w:val="000000"/>
        </w:rPr>
        <w:t>A partir de estas diferentes lecturas del mismo hecho se suscitó una discusión entre investigadoras y supervisora que amplió el foco de la comprensión de la situación de esta pareja en términos temporales: antes, durante y después de la guerra, y en términos de identidad: mantener un equilibrio entre cambio y estabilidad, dar continuidad a algunos comportamientos ligados a la identidad de género y comunitaria que están asociados a la vida, así como incluir algunos cambios significativos en la concepción de las razones para el desempeño de tareas, (las explicaciones que dio el señor) que podrían no estar ligadas sólo al tradicional sometimiento femenino.</w:t>
      </w:r>
    </w:p>
    <w:p>
      <w:pPr>
        <w:pStyle w:val="Cdetexto"/>
        <w:rPr>
          <w:color w:val="000000"/>
        </w:rPr>
      </w:pPr>
      <w:r>
        <w:rPr>
          <w:color w:val="000000"/>
        </w:rPr>
        <w:t>Transcribimos un reporte que el equipo chileno confeccionó después de un taller realizado con una de la supervisoras:</w:t>
      </w:r>
      <w:r>
        <w:rPr>
          <w:i/>
          <w:iCs/>
          <w:color w:val="000000"/>
        </w:rPr>
        <w:t xml:space="preserve"> “Los temas fueron: la historia de la institución y el contexto socio-político en el que ésta nació, la diferenciación del grupo de fundadores en relación a la institución en la que trabajaban, la caracterización de salud mental desde la cual se entiende a las víctimas de violaciones a los Derechos Humanos en el período de la dictadura militar, el compromiso político de cada uno de los profesionales, la relación entre ese compromiso y el quehacer profesional, la dificultad de los terapeutas para no hacerse cargo, la dificultad de la institución para derivar a los pacientes a otras instituciones de salud ya que no saben cómo tratarlos, puesto que son pacientes especiales (pacientes crónicos con somatizaciones graves), el abordaje de pacientes difíciles y las repercusiones en los terapeutas y en los grupos de profesionales”.</w:t>
      </w:r>
    </w:p>
    <w:p>
      <w:pPr>
        <w:pStyle w:val="Cdetexto"/>
        <w:rPr>
          <w:color w:val="000000"/>
        </w:rPr>
      </w:pPr>
      <w:r>
        <w:rPr>
          <w:color w:val="000000"/>
        </w:rPr>
        <w:t>El espacio grupal coordinado por la supervisora permitió abrir la temática de la historia de la institución, de los cambios socio-políticos ocurridos en el país y su consecuente repercusión en la institución, del funcionamiento y dinámicas al interior del grupo y de empezar a pensar en el futuro del ILAS con una mayor apertura y tranquilidad en relación a las posibilidades de la institución y de sus componentes. En la supervisión de los casos, abordamos temáticas tales como: la implicación de los terapeutas en el abordaje de la sexualidad de los pacientes y del consecuente impacto contratransferencial, el papel del secreto en la situación terapéutica, la relación entre los diferentes terapeutas implicados en un mismo proceso terapéutico, la relación entre las concepciones ideológicas del terapeuta y su forma de concebir, diagnosticar y abordar la problemática de los pacientes, etc.</w:t>
      </w:r>
    </w:p>
    <w:p>
      <w:pPr>
        <w:pStyle w:val="Cdetexto"/>
        <w:rPr>
          <w:color w:val="000000"/>
        </w:rPr>
      </w:pPr>
      <w:r>
        <w:rPr>
          <w:color w:val="000000"/>
        </w:rPr>
        <w:t xml:space="preserve">Veamos ahora un extracto del reporte del equipo de Nicaragua </w:t>
      </w:r>
      <w:r>
        <w:rPr>
          <w:i/>
          <w:iCs/>
          <w:color w:val="000000"/>
        </w:rPr>
        <w:t>“ ...La función de supervisión-capacitación la sentimos como un proceso de acompañamiento que permitió, por una parte, la transmisión de herramientas metodológicas y conceptuales y, por otra, la focalización y la construcción de nuevas formas de ver y abordar lo estudiado, tanto en la investigación como en la intervención. Esto tiene que ver con cómo modificar el lenguaje para mejorar la comunicación, el cuidado en el uso de las palabras que empleamos. Pudimos definir los vínculos desde una posición más igualitaria, tratamos de comprender sus experiencias, necesidades y modos de relación, ahora, con la intención consciente, no de ser buenos o simpáticos, sino de no imponer o dominar con nuestros prejuicios o estereotipos. Un aspecto fundamental en el proceso fue el análisis de la implicación que el investigador - interventor tiene en el mismo: fue importante la reflexión acerca de las formas de identificación que los investigadores tenían con las personas a partir de haber compartido un proceso común...El objeto de estudio de la investigación – la violencia – no es aséptico ni ahistórico; todos estamos conjuntados diariamente en ella y tuvimos que repensarnos como sujetos, como individuos que participamos de una sociedad y compartimos en diversos grados la misma problemática... El reto fue que pudiéramos pensar desde otro lugar para generar alternativas diferentes”.</w:t>
      </w:r>
    </w:p>
    <w:p>
      <w:pPr>
        <w:pStyle w:val="Cdetexto"/>
        <w:rPr/>
      </w:pPr>
      <w:r>
        <w:rPr>
          <w:color w:val="000000"/>
        </w:rPr>
        <w:t xml:space="preserve">Extracto del reporte de las investigadoras salvadoreñas: </w:t>
      </w:r>
      <w:r>
        <w:rPr>
          <w:i/>
          <w:iCs/>
          <w:color w:val="000000"/>
        </w:rPr>
        <w:t>“...Pudimos hacer una diferenciación entre el rol de investigador y la tarea clínica, cosa que muchas veces se nos confundía. Esto nos ayudó a ponernos límites, ya que uno siempre quiere ir más allá y el sabernos investigadoras nos ayudó a no intervenir inadecuadamente y a especificar bien el contrato y atenernos a él. Nos ayudó a no dejarnos llevar por el impacto que nos hacía el tema y oír el dolor de la gente para no crearles falsas expectativas... Entendimos las diferencias y complementariedades entre investigación cualitativa y cuantitativa</w:t>
      </w:r>
      <w:r>
        <w:rPr>
          <w:color w:val="000000"/>
        </w:rPr>
        <w:t>”.</w:t>
      </w:r>
    </w:p>
    <w:p>
      <w:pPr>
        <w:pStyle w:val="Cdetexto"/>
        <w:rPr>
          <w:color w:val="000000"/>
        </w:rPr>
      </w:pPr>
      <w:r>
        <w:rPr>
          <w:color w:val="000000"/>
        </w:rPr>
        <w:t>Como se puede apreciar, todos los equipos reportaron que a partir de los instrumentos teóricos incorporados en la tarea de supervisión-capacitación tuvieron una concepción diferente de las relaciones de poder, que se expresó tanto en la tarea de campo y las intervenciones como al interior de los equipos, en la forma de negociar, discutir y tomar decisiones, así como en las conclusiones generales y particulares a las que se arribó.</w:t>
      </w:r>
    </w:p>
    <w:p>
      <w:pPr>
        <w:pStyle w:val="Cdetexto"/>
        <w:rPr>
          <w:color w:val="000000"/>
        </w:rPr>
      </w:pPr>
      <w:r>
        <w:rPr>
          <w:color w:val="000000"/>
        </w:rPr>
        <w:t>Otra conclusión general es que a lo largo de la investigación la relación de cada uno de los equipos con los supervisores-capacitadores fue básicamente una relación institucional. Si bien, discriminaban entre las diferencias individuales de cada uno de los supervisores en términos de estilo, saberes predominantes y experiencias, percibían a todos como formando parte de un ámbito institucional coherente en términos teórico-ideológicos. Asimismo, se resaltó la importancia de que la tarea de capacitación-investigación tuviera en cuenta las características institucionales, histórico-culturales de cada uno de los equipos participantes. Finalmente, en forma grupal e individual, todos pusimos de relieve que el aprendizaje y enriquecimiento generó cambios de visión y de actitudes y repercutió en otras áreas del quehacer profesional y personal.</w:t>
      </w:r>
    </w:p>
    <w:p>
      <w:pPr>
        <w:pStyle w:val="Subttulo3"/>
        <w:rPr/>
      </w:pPr>
      <w:r>
        <w:rPr>
          <w:b w:val="false"/>
          <w:bCs w:val="false"/>
        </w:rPr>
        <w:t>Capacitación realizada por ILEF</w:t>
      </w:r>
      <w:r>
        <w:fldChar w:fldCharType="begin"/>
      </w:r>
      <w:r>
        <w:rPr/>
        <w:instrText xml:space="preserve"> TC "Capacitación realizada por ILEF" \l 1 </w:instrText>
      </w:r>
      <w:r>
        <w:rPr/>
        <w:fldChar w:fldCharType="separate"/>
      </w:r>
      <w:r>
        <w:rPr/>
      </w:r>
      <w:r>
        <w:rPr/>
        <w:fldChar w:fldCharType="end"/>
      </w:r>
    </w:p>
    <w:p>
      <w:pPr>
        <w:pStyle w:val="Primprrafo"/>
        <w:rPr/>
      </w:pPr>
      <w:r>
        <w:rPr/>
        <w:t>Pasaremos ahora a describir la forma en que se realizaron las tareas específicas de capacitación. Estas tuvieron dos modalidades diferentes, ambas realizadas en y coordinadas por ILEF: las que estuvieron destinadas específicamente a los investigadores del proyecto y aquellas cuyos destinatarios fueron profesionales de las ciencias sociales y de la salud en general, aunque no pertenecieran a los equipos que participaron en esta investigación.</w:t>
      </w:r>
    </w:p>
    <w:p>
      <w:pPr>
        <w:pStyle w:val="Sangrafrancesa"/>
        <w:rPr/>
      </w:pPr>
      <w:r>
        <w:rPr>
          <w:rFonts w:cs="Wingdings" w:ascii="Wingdings" w:hAnsi="Wingdings"/>
          <w:sz w:val="16"/>
          <w:szCs w:val="16"/>
        </w:rPr>
        <w:t></w:t>
      </w:r>
      <w:r>
        <w:rPr>
          <w:rFonts w:cs="Wingdings" w:ascii="Wingdings" w:hAnsi="Wingdings"/>
          <w:sz w:val="16"/>
          <w:szCs w:val="16"/>
        </w:rPr>
        <w:tab/>
      </w:r>
      <w:r>
        <w:rPr/>
        <w:t>Capacitación destinada a los investigadores de El Salvador y Nicaragua que participaron en el proyecto.</w:t>
      </w:r>
    </w:p>
    <w:p>
      <w:pPr>
        <w:pStyle w:val="Cdetexto"/>
        <w:rPr/>
      </w:pPr>
      <w:r>
        <w:rPr>
          <w:color w:val="000000"/>
        </w:rPr>
        <w:t>Los temas propuestos por los equipos fueron abordados desde el punto de vista teórico, apoyados tanto por las exposiciones del o los coordinadores en turno como por bibliografía pertinente. Asimismo, la metodología incluyó el análisis y discusión de bibliografía, la revisión de videos, análisis de casos, dramatizaciones, aportes de experiencias de los participantes y otras personas invitadas, y tuvieron el diseño tanto de seminarios como de talleres. En muchas ocasiones la bibliografía se proporcionó con anterioridad a la realización de los eventos para propiciar discusiones críticas o la inclusión de materiales traídos por los mismos participantes para ser analizados y retroalimentados.</w:t>
      </w:r>
    </w:p>
    <w:p>
      <w:pPr>
        <w:pStyle w:val="Cdetexto"/>
        <w:rPr>
          <w:color w:val="000000"/>
        </w:rPr>
      </w:pPr>
      <w:r>
        <w:rPr>
          <w:color w:val="000000"/>
        </w:rPr>
        <w:t>Por otra parte, los miembros de los equipos extranjeros tuvieron la oportunidad de visitar diferentes centros de atención e instituciones dedicadas a temas relacionados con sus quehaceres e intereses.</w:t>
      </w:r>
    </w:p>
    <w:p>
      <w:pPr>
        <w:pStyle w:val="Cdetexto"/>
        <w:rPr>
          <w:color w:val="000000"/>
        </w:rPr>
      </w:pPr>
      <w:r>
        <w:rPr>
          <w:color w:val="000000"/>
        </w:rPr>
        <w:t>Cada una de estas actividades finalizó con un proceso de reflexión que procuró que los conceptos adquiridos y las experiencias vividas se incorporaran y retroalimentaran con los conocimientos y experiencias previas de cada uno de ellos, así como con las de los demás miembros del grupo. En este sentido, queremos recalcar la importancia de la capacitación y reflexión continua que se efectúa a lo largo de la realización de un proyecto de investigación-intervención, y que permitió ir incorporando al cuerpo teórico los conocimientos nuevos que la misma investigación proporcionó.</w:t>
      </w:r>
    </w:p>
    <w:p>
      <w:pPr>
        <w:pStyle w:val="Sangrafrancesa"/>
        <w:rPr/>
      </w:pPr>
      <w:r>
        <w:rPr>
          <w:rFonts w:cs="Wingdings" w:ascii="Wingdings" w:hAnsi="Wingdings"/>
          <w:sz w:val="16"/>
          <w:szCs w:val="16"/>
        </w:rPr>
        <w:t></w:t>
      </w:r>
      <w:r>
        <w:rPr>
          <w:rFonts w:cs="Wingdings" w:ascii="Wingdings" w:hAnsi="Wingdings"/>
          <w:sz w:val="16"/>
          <w:szCs w:val="16"/>
        </w:rPr>
        <w:tab/>
      </w:r>
      <w:r>
        <w:rPr/>
        <w:t>Capacitación destinada a profesionales de las ciencias sociales y de la salud.</w:t>
      </w:r>
    </w:p>
    <w:p>
      <w:pPr>
        <w:pStyle w:val="Cdetexto"/>
        <w:rPr/>
      </w:pPr>
      <w:r>
        <w:rPr>
          <w:color w:val="000000"/>
        </w:rPr>
        <w:t>El objetivo central fue la capacitación de profesionales de la salud y de las ciencias sociales, que trabajan tanto en diferentes instituciones públicas y privadas del Distrito Federal y de otros estados de la República Mexicana, como en la práctica clínica. Los destinatarios no participaron de la investigación-intervención realizada. Esta capacitación se enfocó a la realización de talleres orientados a la formación teórico-técnica para el abordaje de las diferentes formas de violencia.</w:t>
      </w:r>
    </w:p>
    <w:p>
      <w:pPr>
        <w:pStyle w:val="Cdetexto"/>
        <w:rPr>
          <w:color w:val="000000"/>
        </w:rPr>
      </w:pPr>
      <w:r>
        <w:rPr>
          <w:color w:val="000000"/>
        </w:rPr>
        <w:t>Queremos destacar que estas actividades, además de impartir conocimientos e intercambiar experiencias, propiciaron la generación de redes intra e interinstitucionales, así como individuales que ya pasaron a formar parte de los marcos referenciales de los participantes. Nos referimos a la posibilidad de activar estas redes tanto para consultas y asesorías teórico-técnicas como para acompañamientos emocionales en procesos e intervenciones que afectan a la persona del agente de salud. A su vez, esta coparticipación y circulación de experiencias y saberes, permitió la difusión y socialización de los aprendizajes y experiencias adquiridos a lo largo de la investigación que describimos.</w:t>
      </w:r>
    </w:p>
    <w:p>
      <w:pPr>
        <w:pStyle w:val="Cdetexto"/>
        <w:rPr>
          <w:color w:val="000000"/>
        </w:rPr>
      </w:pPr>
      <w:r>
        <w:rPr>
          <w:color w:val="000000"/>
        </w:rPr>
        <w:t>Es importante resaltar que el financiamiento que se nos otorgó para la realización de estos talleres permitió que diferentes grupos de investigadores y profesionales tuvieran un foro en el cual exponer sus experiencias y conclusiones así como enriquecerse con las de otros colegas. Sin este financiamiento muchas de estos profesionales, cuyos salarios son lamentables, no hubieran tenido la oportunidad de enriquecer a otros ni enriquecerse con la posibilidad de compartir sus conocimientos. Por otra parte, la mayoría de estos profesionales trabaja en instituciones o grupos que atienden a poblaciones marginales o de escasos o nulos recursos. De esta manera se logró, aunque sea en cierta proporción, el objetivo de difusión y aplicación de los resultados obtenidos en los procesos de investigación – capacitación - intervención.</w:t>
      </w:r>
    </w:p>
    <w:p>
      <w:pPr>
        <w:pStyle w:val="Cdetexto"/>
        <w:rPr>
          <w:color w:val="000000"/>
        </w:rPr>
      </w:pPr>
      <w:r>
        <w:rPr>
          <w:color w:val="000000"/>
        </w:rPr>
      </w:r>
    </w:p>
    <w:p>
      <w:pPr>
        <w:pStyle w:val="Subttulo2"/>
        <w:rPr/>
      </w:pPr>
      <w:r>
        <w:rPr>
          <w:b w:val="false"/>
          <w:bCs w:val="false"/>
        </w:rPr>
        <w:t>Bibliografía</w:t>
      </w:r>
      <w:r>
        <w:fldChar w:fldCharType="begin"/>
      </w:r>
      <w:r>
        <w:rPr/>
        <w:instrText xml:space="preserve"> TC "Bibliografía" \l 1 </w:instrText>
      </w:r>
      <w:r>
        <w:rPr/>
        <w:fldChar w:fldCharType="separate"/>
      </w:r>
      <w:r>
        <w:rPr/>
      </w:r>
      <w:r>
        <w:rPr/>
        <w:fldChar w:fldCharType="end"/>
      </w:r>
    </w:p>
    <w:p>
      <w:pPr>
        <w:pStyle w:val="Biblio"/>
        <w:rPr/>
      </w:pPr>
      <w:r>
        <w:rPr/>
      </w:r>
    </w:p>
    <w:p>
      <w:pPr>
        <w:pStyle w:val="Biblio"/>
        <w:rPr/>
      </w:pPr>
      <w:r>
        <w:rPr/>
        <w:t xml:space="preserve">APONTE, H.J. (1991). </w:t>
      </w:r>
      <w:r>
        <w:rPr>
          <w:lang w:val="en-US"/>
        </w:rPr>
        <w:t xml:space="preserve">Training on the Person of the Therapist for work with the poor and minorities. </w:t>
      </w:r>
      <w:r>
        <w:rPr>
          <w:i/>
          <w:iCs/>
          <w:lang w:val="en-US"/>
        </w:rPr>
        <w:t>Family Systems Application to Social Work.</w:t>
      </w:r>
      <w:r>
        <w:rPr>
          <w:lang w:val="en-US"/>
        </w:rPr>
        <w:t xml:space="preserve"> New York: The Haworth Press.</w:t>
      </w:r>
    </w:p>
    <w:p>
      <w:pPr>
        <w:pStyle w:val="Biblio"/>
        <w:rPr/>
      </w:pPr>
      <w:r>
        <w:rPr/>
        <w:t xml:space="preserve">APONTE, H.J. (1992). </w:t>
      </w:r>
      <w:r>
        <w:rPr>
          <w:lang w:val="en-US"/>
        </w:rPr>
        <w:t xml:space="preserve">Training the Person of the Therapist in Structural Family Therapy. </w:t>
      </w:r>
      <w:r>
        <w:rPr>
          <w:i/>
          <w:iCs/>
          <w:lang w:val="en-US"/>
        </w:rPr>
        <w:t>Journal of Marital and Family Therapy,</w:t>
      </w:r>
      <w:r>
        <w:rPr>
          <w:lang w:val="en-US"/>
        </w:rPr>
        <w:t xml:space="preserve"> 18 Nº 3, 269 -281.</w:t>
      </w:r>
    </w:p>
    <w:p>
      <w:pPr>
        <w:pStyle w:val="Biblio"/>
        <w:rPr/>
      </w:pPr>
      <w:r>
        <w:rPr>
          <w:lang w:val="en-US"/>
        </w:rPr>
        <w:t xml:space="preserve">APONTE, H.J. y WINTER, J.E. (1987). The Person and Practice of the Therapist: Treatment and Trainig. </w:t>
      </w:r>
      <w:r>
        <w:rPr>
          <w:i/>
          <w:iCs/>
          <w:lang w:val="en-US"/>
        </w:rPr>
        <w:t>Journal of Psychotherapy and the Family</w:t>
      </w:r>
      <w:r>
        <w:rPr>
          <w:lang w:val="en-US"/>
        </w:rPr>
        <w:t>, Nº 3, 85-111.</w:t>
      </w:r>
    </w:p>
    <w:p>
      <w:pPr>
        <w:pStyle w:val="Biblio"/>
        <w:rPr/>
      </w:pPr>
      <w:r>
        <w:rPr/>
        <w:t xml:space="preserve">AURÓN, F. y TROYA, E. (1988). </w:t>
      </w:r>
      <w:r>
        <w:rPr>
          <w:i/>
          <w:iCs/>
        </w:rPr>
        <w:t>La Diferenciación de los Constructos del Terapeuta en la Supervisión</w:t>
      </w:r>
      <w:r>
        <w:rPr/>
        <w:t>. Trabajo presentado en el 3er. Congreso Nacional de AMPAG, Querétaro, Qro.</w:t>
      </w:r>
    </w:p>
    <w:p>
      <w:pPr>
        <w:pStyle w:val="Biblio"/>
        <w:rPr/>
      </w:pPr>
      <w:r>
        <w:rPr/>
        <w:t xml:space="preserve">FOUCAULT, M. (1992). </w:t>
      </w:r>
      <w:r>
        <w:rPr>
          <w:i/>
          <w:iCs/>
        </w:rPr>
        <w:t xml:space="preserve">Microfísica del Poder. </w:t>
      </w:r>
      <w:r>
        <w:rPr/>
        <w:t>Madrid: Ediciones de La Piqueta.</w:t>
      </w:r>
    </w:p>
    <w:p>
      <w:pPr>
        <w:pStyle w:val="Biblio"/>
        <w:rPr/>
      </w:pPr>
      <w:r>
        <w:rPr>
          <w:lang w:val="en-US"/>
        </w:rPr>
        <w:t xml:space="preserve">HOFFMAN, L. (1990). Constructing Realities: An Art of Lenses. </w:t>
      </w:r>
      <w:r>
        <w:rPr>
          <w:i/>
          <w:iCs/>
        </w:rPr>
        <w:t>Family Process</w:t>
      </w:r>
      <w:r>
        <w:rPr/>
        <w:t>, 29, 1-12.</w:t>
      </w:r>
    </w:p>
    <w:p>
      <w:pPr>
        <w:pStyle w:val="Biblio"/>
        <w:rPr/>
      </w:pPr>
      <w:r>
        <w:rPr/>
        <w:t xml:space="preserve">IBAÑEZ, J. (1994). </w:t>
      </w:r>
      <w:r>
        <w:rPr>
          <w:i/>
          <w:iCs/>
        </w:rPr>
        <w:t xml:space="preserve">El Regreso del Sujeto: La Investigación Social de Segundo Orden. </w:t>
      </w:r>
      <w:r>
        <w:rPr/>
        <w:t>Madrid: Siglo XXI de España Eds.</w:t>
      </w:r>
    </w:p>
    <w:p>
      <w:pPr>
        <w:pStyle w:val="Biblio"/>
        <w:rPr/>
      </w:pPr>
      <w:r>
        <w:rPr>
          <w:lang w:val="en-US"/>
        </w:rPr>
        <w:t xml:space="preserve">KEENEY, B.P. (1987). </w:t>
      </w:r>
      <w:r>
        <w:rPr>
          <w:i/>
          <w:iCs/>
        </w:rPr>
        <w:t>Estética del Cambio</w:t>
      </w:r>
      <w:r>
        <w:rPr/>
        <w:t>. México: Paidós.</w:t>
      </w:r>
    </w:p>
    <w:p>
      <w:pPr>
        <w:pStyle w:val="Biblio"/>
        <w:rPr/>
      </w:pPr>
      <w:r>
        <w:rPr/>
        <w:t xml:space="preserve">LAING, R. (1965). Mistificación, confusión y conflicto. En Bosorgmeny – Naggy y J. Framo (Eds.) </w:t>
      </w:r>
      <w:r>
        <w:rPr>
          <w:i/>
          <w:iCs/>
          <w:lang w:val="en-US"/>
        </w:rPr>
        <w:t xml:space="preserve">Intensive Family Therapy. </w:t>
      </w:r>
      <w:r>
        <w:rPr>
          <w:lang w:val="en-US"/>
        </w:rPr>
        <w:t>N.Y.: Harper &amp; Row.</w:t>
      </w:r>
    </w:p>
    <w:p>
      <w:pPr>
        <w:pStyle w:val="Biblio"/>
        <w:rPr/>
      </w:pPr>
      <w:r>
        <w:rPr>
          <w:lang w:val="en-US"/>
        </w:rPr>
        <w:t xml:space="preserve">MONTALVO, B. (1973). Aspects of Live Supervision. </w:t>
      </w:r>
      <w:r>
        <w:rPr>
          <w:i/>
          <w:iCs/>
          <w:lang w:val="en-US"/>
        </w:rPr>
        <w:t>Family Process</w:t>
      </w:r>
      <w:r>
        <w:rPr>
          <w:lang w:val="en-US"/>
        </w:rPr>
        <w:t>, XII, Nº 4, 343-359.</w:t>
      </w:r>
    </w:p>
    <w:p>
      <w:pPr>
        <w:pStyle w:val="Biblio"/>
        <w:rPr/>
      </w:pPr>
      <w:r>
        <w:rPr/>
        <w:t xml:space="preserve">MORÍN, E. (1997). </w:t>
      </w:r>
      <w:r>
        <w:rPr>
          <w:i/>
          <w:iCs/>
        </w:rPr>
        <w:t>El Método II: La vida de la vida.</w:t>
      </w:r>
      <w:r>
        <w:rPr/>
        <w:t xml:space="preserve"> Madrid: Ed. Cátedra.</w:t>
      </w:r>
    </w:p>
    <w:p>
      <w:pPr>
        <w:pStyle w:val="Biblio"/>
        <w:rPr/>
      </w:pPr>
      <w:r>
        <w:rPr/>
        <w:t xml:space="preserve">NAVARRO, P. (1991). Citado en J. Ibáñez (1994). </w:t>
      </w:r>
      <w:r>
        <w:rPr>
          <w:i/>
          <w:iCs/>
        </w:rPr>
        <w:t xml:space="preserve">El Regreso del Sujeto: La Investigación Social de Segundo Orden. </w:t>
      </w:r>
      <w:r>
        <w:rPr/>
        <w:t>Madrid: Siglo XXI de España Eds.</w:t>
      </w:r>
    </w:p>
    <w:p>
      <w:pPr>
        <w:pStyle w:val="Biblio"/>
        <w:rPr/>
      </w:pPr>
      <w:r>
        <w:rPr/>
        <w:t xml:space="preserve">SHARP, L.L. Citado en M. Fernández Martorell. (1996). “Creadores y Vividores de Ciudades”. </w:t>
      </w:r>
      <w:r>
        <w:rPr>
          <w:i/>
          <w:iCs/>
        </w:rPr>
        <w:t>ensayo de Antropologia Urbana</w:t>
      </w:r>
      <w:r>
        <w:rPr/>
        <w:t>. Barcelona: Ed. EUB.</w:t>
      </w:r>
    </w:p>
    <w:p>
      <w:pPr>
        <w:pStyle w:val="Biblio"/>
        <w:rPr/>
      </w:pPr>
      <w:r>
        <w:rPr>
          <w:lang w:val="en-US"/>
        </w:rPr>
        <w:t xml:space="preserve">TOMM, K. Y Wright, L. (1979) Training in Family Therapy: Perceptual, Conceptual and Executive Skills. </w:t>
      </w:r>
      <w:r>
        <w:rPr>
          <w:i/>
          <w:iCs/>
          <w:lang w:val="en-US"/>
        </w:rPr>
        <w:t>Family Process</w:t>
      </w:r>
      <w:r>
        <w:rPr>
          <w:lang w:val="en-US"/>
        </w:rPr>
        <w:t>, Vol 18, Nº 3, 227-250.</w:t>
      </w:r>
    </w:p>
    <w:p>
      <w:pPr>
        <w:pStyle w:val="Biblio"/>
        <w:rPr/>
      </w:pPr>
      <w:r>
        <w:rPr/>
        <w:t xml:space="preserve">VON BERTALANFFY, L. (1986). </w:t>
      </w:r>
      <w:r>
        <w:rPr>
          <w:i/>
          <w:iCs/>
        </w:rPr>
        <w:t>Teoría General de los Sistemas</w:t>
      </w:r>
      <w:r>
        <w:rPr/>
        <w:t>. México: Fondo de Cultura Económica.</w:t>
      </w:r>
    </w:p>
    <w:p>
      <w:pPr>
        <w:pStyle w:val="Biblio"/>
        <w:rPr/>
      </w:pPr>
      <w:r>
        <w:rPr>
          <w:lang w:val="en-US"/>
        </w:rPr>
        <w:t xml:space="preserve">WATZLAWICK, P., BEAVIN, J.B. y JACKSON, D.D. (1981). </w:t>
      </w:r>
      <w:r>
        <w:rPr>
          <w:i/>
          <w:iCs/>
        </w:rPr>
        <w:t>Teoría de la Comunicación Humana.</w:t>
      </w:r>
      <w:r>
        <w:rPr/>
        <w:t xml:space="preserve"> Barcelona: Editorial Herder.</w:t>
      </w:r>
    </w:p>
    <w:p>
      <w:pPr>
        <w:pStyle w:val="Biblio"/>
        <w:rPr/>
      </w:pPr>
      <w:r>
        <w:rPr>
          <w:lang w:val="en-US"/>
        </w:rPr>
        <w:t xml:space="preserve">WILLIAMS, A. (1995). </w:t>
      </w:r>
      <w:r>
        <w:rPr>
          <w:i/>
          <w:iCs/>
          <w:lang w:val="en-US"/>
        </w:rPr>
        <w:t xml:space="preserve">Visual and Active Supervision. </w:t>
      </w:r>
      <w:r>
        <w:rPr>
          <w:i/>
          <w:iCs/>
          <w:lang w:val="fr-FR"/>
        </w:rPr>
        <w:t>Roles, Focus, Technique</w:t>
      </w:r>
      <w:r>
        <w:rPr>
          <w:lang w:val="fr-FR"/>
        </w:rPr>
        <w:t xml:space="preserve">. </w:t>
      </w:r>
      <w:r>
        <w:rPr>
          <w:lang w:val="en-US"/>
        </w:rPr>
        <w:t>New York: Norton &amp; Co.</w:t>
      </w:r>
    </w:p>
    <w:p>
      <w:pPr>
        <w:pStyle w:val="Cdetexto"/>
        <w:rPr>
          <w:color w:val="000000"/>
          <w:lang w:val="en-US"/>
        </w:rPr>
      </w:pPr>
      <w:r>
        <w:rPr>
          <w:color w:val="000000"/>
          <w:lang w:val="en-US"/>
        </w:rPr>
      </w:r>
    </w:p>
    <w:p>
      <w:pPr>
        <w:pStyle w:val="Pie"/>
        <w:rPr>
          <w:color w:val="F80080"/>
        </w:rPr>
      </w:pPr>
      <w:r>
        <w:rPr>
          <w:color w:val="F80080"/>
        </w:rPr>
        <w:t>1/ Ofelia Desatnik, miembro ILEF y docente UNAM, Iztacala.</w:t>
      </w:r>
    </w:p>
    <w:p>
      <w:pPr>
        <w:pStyle w:val="Pie"/>
        <w:keepLines w:val="false"/>
        <w:rPr>
          <w:color w:val="01A0C6"/>
        </w:rPr>
      </w:pPr>
      <w:r>
        <w:rPr>
          <w:color w:val="01A0C6"/>
        </w:rPr>
        <w:t>2/ Estela Troya, miembro fundadora ILEF.</w:t>
      </w:r>
    </w:p>
    <w:p>
      <w:pPr>
        <w:pStyle w:val="Pie"/>
        <w:keepLines w:val="false"/>
        <w:rPr/>
      </w:pPr>
      <w:r>
        <w:rPr>
          <w:color w:val="F80080"/>
        </w:rPr>
        <w:t xml:space="preserve">3/ Metacomunicar: “Cuando dejamos de utilizar la comunicación para comunicarnos y la usamos para comunicar algo </w:t>
      </w:r>
      <w:r>
        <w:rPr>
          <w:i/>
          <w:iCs/>
          <w:color w:val="F80080"/>
        </w:rPr>
        <w:t>acerca</w:t>
      </w:r>
      <w:r>
        <w:rPr>
          <w:color w:val="F80080"/>
        </w:rPr>
        <w:t xml:space="preserve"> de la comunicación, cosa que es inevitable cuando investigamos sobre la comunicación, utilizamos conceptualizaciones que no son parte de la comunicación, sino </w:t>
      </w:r>
      <w:r>
        <w:rPr>
          <w:i/>
          <w:iCs/>
          <w:color w:val="F80080"/>
        </w:rPr>
        <w:t>que se refieren a ella”.</w:t>
      </w:r>
      <w:r>
        <w:rPr>
          <w:color w:val="F80080"/>
        </w:rPr>
        <w:t xml:space="preserve"> </w:t>
      </w:r>
      <w:r>
        <w:rPr>
          <w:color w:val="F80080"/>
          <w:lang w:val="en-US"/>
        </w:rPr>
        <w:t>(Watzlawick, Beavin y Jackson, 1981).</w:t>
      </w:r>
    </w:p>
    <w:p>
      <w:pPr>
        <w:pStyle w:val="Cdetexto"/>
        <w:spacing w:lineRule="auto" w:line="240" w:before="57" w:after="0"/>
        <w:ind w:hanging="0"/>
        <w:jc w:val="left"/>
        <w:rPr>
          <w:color w:val="01A0C6"/>
        </w:rPr>
      </w:pPr>
      <w:r>
        <w:rPr>
          <w:color w:val="01A0C6"/>
        </w:rPr>
        <w:t>4/ Mistificar: Confundir, ofuscar, ocultar, enmascarar lo que está ocurriendo, ya se trate de una experiencia, de una acción, de un proceso, o de cualquier cosa que constituya “el asunto en cuestión”. Induce confusión en el sentido de que no se logra ver qué se está experimentando “realmente”, qué se está haciendo o lo que está ocurriendo y no se logra distinguir de lo que realmente se trata. Esto requiere que se sustituyan interpretaciones verdaderas por otras falsas, de lo que se está siendo experimentado, se está haciendo (praxis) o está ocurriendo (proceso), así como la sustitución de problemas reales o por otros que resultan falsos. (Laing, 1965).</w:t>
      </w:r>
    </w:p>
    <w:p>
      <w:pPr>
        <w:pStyle w:val="Cdetexto"/>
        <w:spacing w:lineRule="auto" w:line="240" w:before="57" w:after="0"/>
        <w:ind w:hanging="0"/>
        <w:jc w:val="left"/>
        <w:rPr>
          <w:color w:val="01A0C6"/>
        </w:rPr>
      </w:pPr>
      <w:r>
        <w:rPr>
          <w:color w:val="01A0C6"/>
        </w:rPr>
      </w:r>
    </w:p>
    <w:p>
      <w:pPr>
        <w:pStyle w:val="Cdetexto"/>
        <w:spacing w:lineRule="auto" w:line="240" w:before="57" w:after="0"/>
        <w:ind w:hanging="0"/>
        <w:jc w:val="left"/>
        <w:rPr>
          <w:color w:val="01A0C6"/>
        </w:rPr>
      </w:pPr>
      <w:r>
        <w:rPr>
          <w:color w:val="01A0C6"/>
        </w:rPr>
      </w:r>
    </w:p>
    <w:p>
      <w:pPr>
        <w:pStyle w:val="Cdetexto"/>
        <w:rPr>
          <w:color w:val="000000"/>
        </w:rPr>
      </w:pPr>
      <w:r>
        <w:rPr>
          <w:color w:val="000000"/>
        </w:rPr>
      </w:r>
    </w:p>
    <w:p>
      <w:pPr>
        <w:pStyle w:val="Heading"/>
        <w:rPr/>
      </w:pPr>
      <w:r>
        <w:rPr/>
        <w:t>CHILE:</w:t>
        <w:br/>
        <w:t>LOS DISCURSOS DE LA VIOLENCIA</w:t>
        <w:br/>
        <w:t>Y LA VIOLENCIA DE LOS DISCURSOS</w:t>
      </w:r>
      <w:r>
        <w:fldChar w:fldCharType="begin"/>
      </w:r>
      <w:r>
        <w:rPr/>
        <w:instrText xml:space="preserve"> TC "CHILE\:_x000b_LOS DISCURSOS DE LA VIOLENCIA_x000b_Y LA VIOLENCIA DE LOS DISCURSOS" \l 1 </w:instrText>
      </w:r>
      <w:r>
        <w:rPr/>
        <w:fldChar w:fldCharType="separate"/>
      </w:r>
      <w:r>
        <w:rPr/>
      </w:r>
      <w:r>
        <w:rPr/>
        <w:fldChar w:fldCharType="end"/>
      </w:r>
    </w:p>
    <w:p>
      <w:pPr>
        <w:pStyle w:val="Autores"/>
        <w:rPr/>
      </w:pPr>
      <w:r>
        <w:rPr/>
        <w:t>María Isabel Castillo</w:t>
      </w:r>
    </w:p>
    <w:p>
      <w:pPr>
        <w:pStyle w:val="Autores"/>
        <w:rPr/>
      </w:pPr>
      <w:r>
        <w:rPr/>
        <w:t>Francisco Jeanneret</w:t>
      </w:r>
    </w:p>
    <w:p>
      <w:pPr>
        <w:pStyle w:val="Autores"/>
        <w:rPr/>
      </w:pPr>
      <w:r>
        <w:rPr/>
        <w:t>Isabel Piper</w:t>
      </w:r>
    </w:p>
    <w:p>
      <w:pPr>
        <w:pStyle w:val="Autores"/>
        <w:rPr/>
      </w:pPr>
      <w:r>
        <w:rPr/>
        <w:t>Sofía Retamal</w:t>
      </w:r>
    </w:p>
    <w:p>
      <w:pPr>
        <w:pStyle w:val="Autores"/>
        <w:rPr/>
      </w:pPr>
      <w:r>
        <w:rPr/>
        <w:t>Ximena Tocornal</w:t>
      </w:r>
    </w:p>
    <w:p>
      <w:pPr>
        <w:pStyle w:val="Autores"/>
        <w:rPr/>
      </w:pPr>
      <w:r>
        <w:rPr/>
        <w:t>María Paz Vergara</w:t>
      </w:r>
    </w:p>
    <w:p>
      <w:pPr>
        <w:pStyle w:val="Subttulo1"/>
        <w:rPr/>
      </w:pPr>
      <w:r>
        <w:rPr/>
        <w:t>Los discursos de la violencia</w:t>
        <w:br/>
        <w:t>y la violencia de los discursos</w:t>
      </w:r>
      <w:r>
        <w:fldChar w:fldCharType="begin"/>
      </w:r>
      <w:r>
        <w:rPr/>
        <w:instrText xml:space="preserve"> TC "Los discursos de la violencia_x000b_y la violencia de los discursos" \l 1 </w:instrText>
      </w:r>
      <w:r>
        <w:rPr/>
        <w:fldChar w:fldCharType="separate"/>
      </w:r>
      <w:r>
        <w:rPr/>
      </w:r>
      <w:r>
        <w:rPr/>
        <w:fldChar w:fldCharType="end"/>
      </w:r>
    </w:p>
    <w:p>
      <w:pPr>
        <w:pStyle w:val="Cdetexto"/>
        <w:rPr>
          <w:color w:val="000000"/>
        </w:rPr>
      </w:pPr>
      <w:r>
        <w:rPr>
          <w:color w:val="000000"/>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n la introducción teórica nos referimos a cómo la disciplina de la violencia ha buscado elaborar definiciones abarcativas y útiles del fenómeno. Pudimos constatar, cómo la multiplicidad de significados atribuidos a dicho término y la imposibilidad de englobar en una misma descripción la variedad de fenómenos designados por éste, establecen el límite a la construcción de esta definición.</w:t>
      </w:r>
    </w:p>
    <w:p>
      <w:pPr>
        <w:pStyle w:val="Cdetexto"/>
        <w:rPr>
          <w:color w:val="000000"/>
        </w:rPr>
      </w:pPr>
      <w:r>
        <w:rPr>
          <w:color w:val="000000"/>
        </w:rPr>
        <w:t>Dadas estas dificultades, cabe preguntarse ¿por qué los discursos sobre la violencia están marcados por la tarea de delimitar lo que entendemos por ese término? El objetivo implícito de definir estos términos es poder ir a la realidad a contrastar esta definición con los hechos mismos. Este ejercicio supone, que si la definición encontrada se corresponde con la realidad, también lo harán las explicaciones que se hagan sobre el fenómeno y por lo tanto las intervenciones serán efectivas.</w:t>
      </w:r>
    </w:p>
    <w:p>
      <w:pPr>
        <w:pStyle w:val="Cdetexto"/>
        <w:rPr>
          <w:color w:val="000000"/>
        </w:rPr>
      </w:pPr>
      <w:r>
        <w:rPr>
          <w:color w:val="000000"/>
        </w:rPr>
        <w:t>Por otro lado, plantear las cosas de esta manera supone que las definiciones conceptuales (que provienen del cuerpo de conocimientos creados por una disciplina) representan la realidad de los fenómenos sociales. Si esto fuera así, entonces la multiplicidad de los significados atribuidos a un fenómeno constituyen un problema para el investigador y muestran, o bien los múltiples errores que se han cometido al tratar de entender esta realidad, o bien las distintas interpretaciones realizadas en función del marco teórico desde el cual se analiza el tema.</w:t>
      </w:r>
    </w:p>
    <w:p>
      <w:pPr>
        <w:pStyle w:val="Cdetexto"/>
        <w:rPr>
          <w:color w:val="000000"/>
        </w:rPr>
      </w:pPr>
      <w:r>
        <w:rPr>
          <w:color w:val="000000"/>
        </w:rPr>
        <w:t>Desde dicha perspectiva, la relación entre el discurso de una disciplina y el fenómeno de estudio es exterior, es una relación de representación. La dimensión propiamente simbólica de los fenómenos (que nunca es unívoca) es vista como un problema y una limitación.</w:t>
      </w:r>
    </w:p>
    <w:p>
      <w:pPr>
        <w:pStyle w:val="Cdetexto"/>
        <w:rPr>
          <w:color w:val="000000"/>
        </w:rPr>
      </w:pPr>
      <w:r>
        <w:rPr>
          <w:color w:val="000000"/>
        </w:rPr>
        <w:t>En esta investigación nos hemos propuesto enfrentar el tema de la violencia y el poder desde otra perspectiva, considerando la dimensión simbólica de los fenómenos como una dimensión constituyente de lo social. Como afirma Tomás Ibañez «No es la naturaleza del objeto sino el tipo de relación en el que este objeto está prendido quien le confiere su dimensión social, y esta relación es de naturaleza eminentemente simbólica. En efecto, lo social no aparece hasta el momento en que se constituye un mundo de significados compartidos entre varias personas» (Ibañez, T.; 1989). La construcción de sentido es una actividad propiamente humana y dejarla fuera implica necesariamente reducir lo social a un conjunto de hechos objetivables y objetivados. Los significados no son atribuciones que se hacen sobre el objeto, sino más bien una dimensión intrínseca a toda práctica social a través de la cual el objeto mismo se constituye como real. «Lo propio del significado es que no puede ser apresado en una formalización precisa y rigurosa, puesto que varía en función de los contextos en los que se construye (...) Por su vinculación con la dimensión simbólica y con la construcción y circulación de significados, queda claro que cualquier cosa que denominemos ‘social’ está íntima y necesariamente relacionada con el lenguaje y con la cultura. Nada es social si no es instituido como tal en el mundo de significados comunes propios de una colectividad de seres humanos, es decir en el marco y por medio de la intersubjetividad» (Ibañez, T.; 1989).</w:t>
      </w:r>
    </w:p>
    <w:p>
      <w:pPr>
        <w:pStyle w:val="Cdetexto"/>
        <w:rPr>
          <w:color w:val="000000"/>
        </w:rPr>
      </w:pPr>
      <w:r>
        <w:rPr>
          <w:color w:val="000000"/>
        </w:rPr>
        <w:t>El fenómeno de la violencia (como todo fenómeno social) y sus significados, se construyen a través de prácticas sociales que adquieren sentido en una matriz de relaciones de poder. Estas prácticas están atravesadas por una dimensión discursiva inherente a toda práctica política. Es precisamente, la dimensión del discurso la que nos permite comprender y analizar los recursos que reproducen y justifican la violencia, así como identificar los procesos por los cuales se generalizan formas de entender y experienciar la realidad que nos mantienen inmersos en relaciones violentas. El poder transforma las relaciones en violentas a través de los discursos y las acciones de las personas, sin embargo, los discursos y las acciones tienen a su vez el poder de transformar esas relaciones.</w:t>
      </w:r>
    </w:p>
    <w:p>
      <w:pPr>
        <w:pStyle w:val="Cdetexto"/>
        <w:rPr>
          <w:color w:val="000000"/>
        </w:rPr>
      </w:pPr>
      <w:r>
        <w:rPr>
          <w:color w:val="000000"/>
        </w:rPr>
        <w:t>Las relaciones de poder imperantes en un determinado momento histórico, son las que definen que un conjunto de hechos sean o no considerados violentos. Son las relaciones de poder las que definen a la violencia, que le otorgan un valor, un conjunto de significados, de justificaciones ideológicas. En la relación entre violencia y poder se da un complejo proceso de atribución de sentido en el que el poder y las condiciones sociales de producción (ambos procesos históricos y políticos) juegan un rol constituyente de la misma violencia.</w:t>
      </w:r>
    </w:p>
    <w:p>
      <w:pPr>
        <w:pStyle w:val="Cdetexto"/>
        <w:rPr>
          <w:color w:val="000000"/>
        </w:rPr>
      </w:pPr>
      <w:r>
        <w:rPr>
          <w:color w:val="000000"/>
        </w:rPr>
        <w:t>Nos hemos propuesto abandonar la intención de definir y delimitar. En vez de eso hemos intentado comprender algunos procesos de construcción de los significados de la violencia, abordando la relación que existe entre este fenómeno y el poder. Para ello, hemos analizado distintos discursos que construyen los significados del fenómenos de la violencia en su referencia cotidiana a él.</w:t>
      </w:r>
    </w:p>
    <w:p>
      <w:pPr>
        <w:pStyle w:val="Cdetexto"/>
        <w:rPr>
          <w:color w:val="000000"/>
        </w:rPr>
      </w:pPr>
      <w:r>
        <w:rPr>
          <w:color w:val="000000"/>
        </w:rPr>
        <w:t>Las interpretaciones se realizaron sobre los siguientes materiales: artículos de algunos exponentes de la prensa nacional recopilados a través de tres meses de seguimiento; siete grupos de discusión realizados con distintos grupos de edad y de nivel socio económico; transcripción de intervenciones terapéuticas con familias que vivieron situaciones de represión política; tres diarios de campo realizados a partir de la observación participante de tres series de supervisiones realizadas por ILAS a equipos de trabajadores sociales que intervienen en casos de violencia política y violencia intrafamiliar.</w:t>
      </w:r>
    </w:p>
    <w:p>
      <w:pPr>
        <w:pStyle w:val="Subttulo2"/>
        <w:rPr/>
      </w:pPr>
      <w:r>
        <w:rPr/>
        <w:t>La situación chilena</w:t>
      </w:r>
      <w:r>
        <w:fldChar w:fldCharType="begin"/>
      </w:r>
      <w:r>
        <w:rPr/>
        <w:instrText xml:space="preserve"> TC "La situación chilena" \l 1 </w:instrText>
      </w:r>
      <w:r>
        <w:rPr/>
        <w:fldChar w:fldCharType="separate"/>
      </w:r>
      <w:r>
        <w:rPr/>
      </w:r>
      <w:r>
        <w:rPr/>
        <w:fldChar w:fldCharType="end"/>
      </w:r>
    </w:p>
    <w:p>
      <w:pPr>
        <w:pStyle w:val="Primprrafo"/>
        <w:rPr/>
      </w:pPr>
      <w:r>
        <w:rPr/>
        <w:t>El Golpe Militar de las Fuerzas Armadas que encabezó el General Augusto Pinochet el 11 de Septiembre de 1973, inauguró un período de profunda transformación de la sociedad chilena. Para que ello fuera posible, se instaló un régimen cuyo centro disciplinador fue el terror de Estado. En una primera etapa, la violencia de las Fuerzas Armadas, se deja caer sobre el conjunto de los partidarios del Presidente constitucional Salvador Allende -como hecho simbólico de la destrucción estatal se bombardeó La Moneda, con el Jefe de Estado en su interior- en ajusticiamientos, detenciones masivas en campos de concentración y torturas, prohibición absoluta de toda organización o actividad política, exilio o reclusión interna indiscriminada de personeros y simpatizantes de la Unidad Popular. En una segunda etapa, entre 1974 y 1977, se concentró la actividad terrorista estatal en un organismo único, la Dirección de Inteligencia Nacional (</w:t>
      </w:r>
      <w:r>
        <w:rPr>
          <w:sz w:val="18"/>
          <w:szCs w:val="18"/>
        </w:rPr>
        <w:t>DINA</w:t>
      </w:r>
      <w:r>
        <w:rPr/>
        <w:t xml:space="preserve">), que inicia una planificada represión de los opositores organizados, apareciendo como actividades nodales los presos políticos desaparecidos, los ajusticiamientos de líderes políticos clandestinos y la desarticulación sistemática de las organizaciones sociales y partidarias contestatarias a través de redes de colaboradores secretos. Debe recordarse que a partir de la fraudulenta aprobación de la Constitución de 1980, se abrió un proceso con una faceta legal, que pretendió perpetuar como Presidente de una </w:t>
      </w:r>
      <w:r>
        <w:rPr>
          <w:i/>
          <w:iCs/>
        </w:rPr>
        <w:t>democracia autoritaria y protegida</w:t>
      </w:r>
      <w:r>
        <w:rPr/>
        <w:t xml:space="preserve"> al General Augusto Pinochet hasta 1997. Al generarse después de la crisis económica de 1982 las movilizaciones y </w:t>
      </w:r>
      <w:r>
        <w:rPr>
          <w:i/>
          <w:iCs/>
        </w:rPr>
        <w:t>protestas</w:t>
      </w:r>
      <w:r>
        <w:rPr/>
        <w:t xml:space="preserve"> sociales, la represión política- ahora encabezada por la Central Nacional de Informaciones (</w:t>
      </w:r>
      <w:r>
        <w:rPr>
          <w:sz w:val="18"/>
          <w:szCs w:val="18"/>
        </w:rPr>
        <w:t>CNI</w:t>
      </w:r>
      <w:r>
        <w:rPr/>
        <w:t>)- sigue orientada hacia la destrucción de la oposición y la implantación del terror colectivo, adquiriendo entre 1983 y 1987 además el carácter de allanamientos masivos a poblaciones marginales, y de asesinatos anónimos de la masa que protestaba. En esta etapa se da la lucha contra la estrategia armada del Frente Patriótico Manuel Rodríguez (FPMR), que culmina con los hallazgos de armamentos para la insurrección que éste pronosticaba y el fallido atentando en contra del General Pinochet y la derrota total de la vía violenta antidictatorial.</w:t>
      </w:r>
    </w:p>
    <w:p>
      <w:pPr>
        <w:pStyle w:val="Cdetexto"/>
        <w:rPr/>
      </w:pPr>
      <w:r>
        <w:rPr>
          <w:color w:val="000000"/>
        </w:rPr>
        <w:t xml:space="preserve">Esta acción militar de las Fuerzas Armadas y de </w:t>
      </w:r>
      <w:r>
        <w:rPr>
          <w:i/>
          <w:iCs/>
          <w:color w:val="000000"/>
        </w:rPr>
        <w:t>orden y seguridad</w:t>
      </w:r>
      <w:r>
        <w:rPr>
          <w:color w:val="000000"/>
        </w:rPr>
        <w:t xml:space="preserve"> (Cuerpo de Carabineros e Investigaciones), desarticula la rica red social y política chilena, incluidos los otrora poderosos sindicatos.</w:t>
      </w:r>
    </w:p>
    <w:p>
      <w:pPr>
        <w:pStyle w:val="Cdetexto"/>
        <w:rPr>
          <w:color w:val="000000"/>
        </w:rPr>
      </w:pPr>
      <w:r>
        <w:rPr>
          <w:color w:val="000000"/>
        </w:rPr>
        <w:t>La Iglesia Católica y demás Iglesias Cristianas, encabezadas por el Cardenal Raúl Silva Henríquez, se constituyeron en el principal baluarte de la defensa de los Derechos Humanos conculcados -con el apoyo de un amplio y generoso movimiento de solidaridad internacional- y en su alero se va organizando la actividad opositora.</w:t>
      </w:r>
    </w:p>
    <w:p>
      <w:pPr>
        <w:pStyle w:val="Cdetexto"/>
        <w:rPr/>
      </w:pPr>
      <w:r>
        <w:rPr>
          <w:color w:val="000000"/>
        </w:rPr>
        <w:t xml:space="preserve">El general Pinochet logró primero ser el jefe más antiguo del Ejército, sin pares en su interior, y luego adquirir un poder omnímodo frente a la Junta Militar (que </w:t>
      </w:r>
      <w:r>
        <w:rPr>
          <w:i/>
          <w:iCs/>
          <w:color w:val="000000"/>
        </w:rPr>
        <w:t>reemplazó</w:t>
      </w:r>
      <w:r>
        <w:rPr>
          <w:color w:val="000000"/>
        </w:rPr>
        <w:t xml:space="preserve"> al Congreso abolido), y al Poder Judicial, lo que le permitió generar un bloque hegemónico entre los Altos Mandos de las Fuerzas Armadas, los economistas neoliberales (los </w:t>
      </w:r>
      <w:r>
        <w:rPr>
          <w:i/>
          <w:iCs/>
          <w:color w:val="000000"/>
        </w:rPr>
        <w:t>chicago-boys</w:t>
      </w:r>
      <w:r>
        <w:rPr>
          <w:color w:val="000000"/>
        </w:rPr>
        <w:t xml:space="preserve"> de Friedman) y los empresarios financieros y exportadores, implementando un modelo de desarrollo libremercantilista ad outrance, impulsando las llamadas </w:t>
      </w:r>
      <w:r>
        <w:rPr>
          <w:i/>
          <w:iCs/>
          <w:color w:val="000000"/>
        </w:rPr>
        <w:t>modernizaciones</w:t>
      </w:r>
      <w:r>
        <w:rPr>
          <w:color w:val="000000"/>
        </w:rPr>
        <w:t>, que cambiaron totalmente la estructura productiva industrial, agrícola y extractiva, el comercio y la banca, jibarizando el Estado y lo desconcentraron en los Municipios controlados, fomentando el ingreso de capital transnacional y generando una gran concentración económica, con la aparición de una decena de grupos económicos que se adueñaron de las empresas fiscales que fueron privatizadas.</w:t>
      </w:r>
    </w:p>
    <w:p>
      <w:pPr>
        <w:pStyle w:val="Cdetexto"/>
        <w:rPr/>
      </w:pPr>
      <w:r>
        <w:rPr>
          <w:color w:val="000000"/>
        </w:rPr>
        <w:t xml:space="preserve">Los éxitos económicos del régimen de Pinochet fueron limitados: el crecimiento del Producto Interno Bruto (PIB) fue inferior en promedio al 3%, hubo bajos niveles de inversión externa e interna y la inflación apenas alcanzó a una media cercana al 50%. El costo social de las llamadas </w:t>
      </w:r>
      <w:r>
        <w:rPr>
          <w:i/>
          <w:iCs/>
          <w:color w:val="000000"/>
        </w:rPr>
        <w:t>modernizaciones</w:t>
      </w:r>
      <w:r>
        <w:rPr>
          <w:color w:val="000000"/>
        </w:rPr>
        <w:t xml:space="preserve"> neoliberales, alcanzó grandes dimensiones. La cesantía promedio de los 17 años de dictadura superó el 17%, sin contar el subempleo estimado en 15% de la fuerza de trabajo; los pobres e indigentes constituían a fines del régimen militar el 40% de la población; la distribución del ingreso era fuertemente regresiva (el decil alto se llevaba casi la mitad del Ingreso real), lo que llevó a un empobrecimiento y proletarización de las capas medias.</w:t>
      </w:r>
    </w:p>
    <w:p>
      <w:pPr>
        <w:pStyle w:val="Cdetexto"/>
        <w:rPr>
          <w:color w:val="000000"/>
        </w:rPr>
      </w:pPr>
      <w:r>
        <w:rPr>
          <w:color w:val="000000"/>
        </w:rPr>
        <w:t>El desorden generalizado creado por la inexistencia de controles estatales y el funcionamiento del Mercado, creó caos urbano, depredación de recursos naturales y contaminación medioambiental de vastas proporciones. Los trabajadores, privados de legislación laboral y organización, quedaron a merced del empresariado dominante.</w:t>
      </w:r>
    </w:p>
    <w:p>
      <w:pPr>
        <w:pStyle w:val="Cdetexto"/>
        <w:rPr/>
      </w:pPr>
      <w:r>
        <w:rPr>
          <w:color w:val="000000"/>
        </w:rPr>
        <w:t xml:space="preserve">La concentración de los </w:t>
      </w:r>
      <w:r>
        <w:rPr>
          <w:i/>
          <w:iCs/>
          <w:color w:val="000000"/>
        </w:rPr>
        <w:t>mass-media</w:t>
      </w:r>
      <w:r>
        <w:rPr>
          <w:color w:val="000000"/>
        </w:rPr>
        <w:t xml:space="preserve"> en partidarios del régimen, el control de la educación, la supresión de toda la actividad opositora, la desarticulación organizacional, la exacerbación del consumismo de los sectores sociales con poder adquisitivo y las imágenes del </w:t>
      </w:r>
      <w:r>
        <w:rPr>
          <w:i/>
          <w:iCs/>
          <w:color w:val="000000"/>
        </w:rPr>
        <w:t>mercado global</w:t>
      </w:r>
      <w:r>
        <w:rPr>
          <w:color w:val="000000"/>
        </w:rPr>
        <w:t>, fueron también características relevantes. Todo ello creó una inseguridad objetiva y subjetiva generalizada, nucleada por el temor: perder la vida (los cuerpos desaparecen), la ocupación, el acceso a la salud y la previsión, a la solidaridad del otro (la sociabilidad es peligrosa). El desarrollo humano (</w:t>
      </w:r>
      <w:r>
        <w:rPr>
          <w:color w:val="000000"/>
          <w:sz w:val="18"/>
          <w:szCs w:val="18"/>
        </w:rPr>
        <w:t>PNUD</w:t>
      </w:r>
      <w:r>
        <w:rPr>
          <w:color w:val="000000"/>
        </w:rPr>
        <w:t>) quedó así horadado en la memoria colectiva de los chilenos.</w:t>
      </w:r>
    </w:p>
    <w:p>
      <w:pPr>
        <w:pStyle w:val="Cdetexto"/>
        <w:rPr>
          <w:color w:val="000000"/>
        </w:rPr>
      </w:pPr>
      <w:r>
        <w:rPr>
          <w:color w:val="000000"/>
        </w:rPr>
        <w:t>“</w:t>
      </w:r>
      <w:r>
        <w:rPr>
          <w:color w:val="000000"/>
        </w:rPr>
        <w:t>La represión política al introducir la muerte como sanción posible, modificó las reglas sociales previas, la representación colectiva sobre la política y la permanencia de las reglas, las leyes, como pautas referenciales. En ese sentido, implicó reformular los códigos de interpretación de la realidad y de las representaciones, alternando la confianza básica de los sujetos en la realidad y en sus propias percepciones acerca de ella” (Castillo, M. I.; Lira, E., 1991).</w:t>
      </w:r>
    </w:p>
    <w:p>
      <w:pPr>
        <w:pStyle w:val="Cdetexto"/>
        <w:rPr/>
      </w:pPr>
      <w:r>
        <w:rPr>
          <w:color w:val="000000"/>
        </w:rPr>
        <w:t xml:space="preserve">En suma, el poder central policíaco-militar y el terror que generó, sumado al proyecto </w:t>
      </w:r>
      <w:r>
        <w:rPr>
          <w:i/>
          <w:iCs/>
          <w:color w:val="000000"/>
        </w:rPr>
        <w:t>modernizador</w:t>
      </w:r>
      <w:r>
        <w:rPr>
          <w:color w:val="000000"/>
        </w:rPr>
        <w:t>, dejó un nuevo país con una nueva economía, con profundos cambios en la sociedad y en las voluntades colectivas e individuales, incluida la aceptación del modelo de desarrollo neoliberal.</w:t>
      </w:r>
    </w:p>
    <w:p>
      <w:pPr>
        <w:pStyle w:val="Cdetexto"/>
        <w:rPr>
          <w:color w:val="000000"/>
        </w:rPr>
      </w:pPr>
      <w:r>
        <w:rPr>
          <w:color w:val="000000"/>
        </w:rPr>
        <w:t>“</w:t>
      </w:r>
      <w:r>
        <w:rPr>
          <w:color w:val="000000"/>
        </w:rPr>
        <w:t>Cabe preguntarse finalmente si el sometimiento observado, que parecía casi adaptativo a la amenaza política ejercida permanece o permanecerá más allá del proceso de amenaza en el cual se generó. ¿Cuánto miedo residual permanece en las estructuras sociales y en las personas independientemente de los cambios políticos ocurridos en la transición? De ser así ¿de qué manera este miedo residual puede afectar el proceso de transición a la democracia y de manera más permanente a la cultura política chilena?” (Castillo, M.I.; Lira, E., 1991).</w:t>
      </w:r>
    </w:p>
    <w:p>
      <w:pPr>
        <w:pStyle w:val="Subttulo3"/>
        <w:rPr/>
      </w:pPr>
      <w:r>
        <w:rPr>
          <w:b w:val="false"/>
          <w:bCs w:val="false"/>
        </w:rPr>
        <w:t>Los gobiernos de la Concertación</w:t>
      </w:r>
      <w:r>
        <w:fldChar w:fldCharType="begin"/>
      </w:r>
      <w:r>
        <w:rPr/>
        <w:instrText xml:space="preserve"> TC "Los gobiernos de la Concertación" \l 1 </w:instrText>
      </w:r>
      <w:r>
        <w:rPr/>
        <w:fldChar w:fldCharType="separate"/>
      </w:r>
      <w:r>
        <w:rPr/>
      </w:r>
      <w:r>
        <w:rPr/>
        <w:fldChar w:fldCharType="end"/>
      </w:r>
    </w:p>
    <w:p>
      <w:pPr>
        <w:pStyle w:val="Primprrafo"/>
        <w:rPr/>
      </w:pPr>
      <w:r>
        <w:rPr/>
        <w:t xml:space="preserve">La consagración plebiscitaria del acuerdo, dio paso a las elecciones de Marzo de 1990 en donde triunfó holgadamente Patricio Aylwin, candidato de la Concertación de Partidos por la Democracia, que incluía a todo el arco opositor, con la exclusión del Partido Comunista (PC). Su gobierno asumió como Modelo de Desarrollo, en líneas generales, el mismo implantado por la dictadura militar con las correcciones de sus últimos años, poniendo énfasis en la equidad, el </w:t>
      </w:r>
      <w:r>
        <w:rPr>
          <w:i/>
          <w:iCs/>
        </w:rPr>
        <w:t>regionalismo abierto</w:t>
      </w:r>
      <w:r>
        <w:rPr/>
        <w:t xml:space="preserve">, la diversificación del origen y destino de las exportaciones, la </w:t>
      </w:r>
      <w:r>
        <w:rPr>
          <w:i/>
          <w:iCs/>
        </w:rPr>
        <w:t>democracia de los consensos</w:t>
      </w:r>
      <w:r>
        <w:rPr/>
        <w:t xml:space="preserve"> (que evitara conflictos) y una acción estatal </w:t>
      </w:r>
      <w:r>
        <w:rPr>
          <w:i/>
          <w:iCs/>
        </w:rPr>
        <w:t>eficaz y eficiente</w:t>
      </w:r>
      <w:r>
        <w:rPr/>
        <w:t xml:space="preserve">, redefiniendo el papel de las políticas públicas. El primer gobierno de la Concertación no implementó estrategias para revertir el cerco militar-dictatorial y, en Derechos Humanos, </w:t>
      </w:r>
      <w:r>
        <w:rPr>
          <w:i/>
          <w:iCs/>
        </w:rPr>
        <w:t>buscó la verdad y la justicia en la medida de lo posible</w:t>
      </w:r>
      <w:r>
        <w:rPr/>
        <w:t xml:space="preserve">. El Informe de la Comisión Verdad y Reconciliación, que puso al desnudo ante el país parte del terrorismo dictatorial, no fue seguido -por oposición del Senado y el temor de la clase política de la </w:t>
      </w:r>
      <w:r>
        <w:rPr>
          <w:i/>
          <w:iCs/>
        </w:rPr>
        <w:t>vuelta atrás</w:t>
      </w:r>
      <w:r>
        <w:rPr/>
        <w:t xml:space="preserve">- por leyes y acciones que señalaran delitos y culpables, salvo excepciones. La condena del Jefe de la </w:t>
      </w:r>
      <w:r>
        <w:rPr>
          <w:sz w:val="18"/>
          <w:szCs w:val="18"/>
        </w:rPr>
        <w:t>DINA</w:t>
      </w:r>
      <w:r>
        <w:rPr/>
        <w:t xml:space="preserve">, encargada de la represión más cruel, por el asesinato del ex-Canciller de Allende en Washington, constituyó en los hechos una manera de </w:t>
      </w:r>
      <w:r>
        <w:rPr>
          <w:i/>
          <w:iCs/>
        </w:rPr>
        <w:t>limpiar</w:t>
      </w:r>
      <w:r>
        <w:rPr/>
        <w:t xml:space="preserve"> a Pinochet, que siguió como Comandante inamovible del Ejército. Cada vez que hubo intentos de cercenar los enclaves autoritarios o, conflictos con el ex-Dictador, hubo amenazas de golpe de Estado, que resultaron en acatamientos de la Concertación </w:t>
      </w:r>
      <w:r>
        <w:rPr>
          <w:i/>
          <w:iCs/>
        </w:rPr>
        <w:t>por razones de Estado</w:t>
      </w:r>
      <w:r>
        <w:rPr/>
        <w:t>.</w:t>
      </w:r>
    </w:p>
    <w:p>
      <w:pPr>
        <w:pStyle w:val="Cdetexto"/>
        <w:rPr>
          <w:color w:val="000000"/>
        </w:rPr>
      </w:pPr>
      <w:r>
        <w:rPr>
          <w:color w:val="000000"/>
        </w:rPr>
        <w:t>El segundo gobierno democrático -conducido por Eduardo Frei Ruiz-Tagle- en el que el escenario político se ha caracterizado por los esfuerzos concertados de los distintos sectores políticos que han privilegiado el consenso con miras al desarrollo futuro por sobre las diferencias en relación al pasado.</w:t>
      </w:r>
    </w:p>
    <w:p>
      <w:pPr>
        <w:pStyle w:val="Cdetexto"/>
        <w:rPr/>
      </w:pPr>
      <w:r>
        <w:rPr>
          <w:color w:val="000000"/>
        </w:rPr>
        <w:t xml:space="preserve">Se implementó además un exitoso </w:t>
      </w:r>
      <w:r>
        <w:rPr>
          <w:i/>
          <w:iCs/>
          <w:color w:val="000000"/>
        </w:rPr>
        <w:t>marketing</w:t>
      </w:r>
      <w:r>
        <w:rPr>
          <w:color w:val="000000"/>
        </w:rPr>
        <w:t xml:space="preserve"> interno y externo de país-exitoso y transición-lograda, sometiendo de hecho a una desinformación al ciudadano común.</w:t>
      </w:r>
    </w:p>
    <w:p>
      <w:pPr>
        <w:pStyle w:val="Cdetexto"/>
        <w:rPr/>
      </w:pPr>
      <w:r>
        <w:rPr>
          <w:color w:val="000000"/>
        </w:rPr>
        <w:t xml:space="preserve">La medición de ambos gobiernos con indicadores macroeconómicos entre 1990-1997, demuestran un crecimiento del PIB del 6.8%, altas tasas de inversión (24% del PIB) y ahorro (25.4%), baja sostenida de la relación gasto público/PIB, reservas internacionales de 17 millones de dólares (1996) y márgenes aceptables de Deuda Externa y Balance Comercial. Hay un crecimiento del consumo, del gasto en salud y educación y disminución de la pobreza a la mitad (19.7% en 1996). La distribución del ingreso siguió su círculo regresivo (unas 450 mil personas se adjudicaban el equivalente a 11 millones de habitantes) y el modelo erosionaba los ecosistemas, contaminaba el Medio Ambiente y depredaba los Recursos Naturales. Si bien Chile lograba asociaciones comerciales con países aislados y con el </w:t>
      </w:r>
      <w:r>
        <w:rPr>
          <w:color w:val="000000"/>
          <w:sz w:val="18"/>
          <w:szCs w:val="18"/>
        </w:rPr>
        <w:t xml:space="preserve">MERCOSUR </w:t>
      </w:r>
      <w:r>
        <w:rPr>
          <w:color w:val="000000"/>
        </w:rPr>
        <w:t>y se alcanzaba una inserción en el Asia Pacífico (</w:t>
      </w:r>
      <w:r>
        <w:rPr>
          <w:color w:val="000000"/>
          <w:sz w:val="18"/>
          <w:szCs w:val="18"/>
        </w:rPr>
        <w:t>APEC</w:t>
      </w:r>
      <w:r>
        <w:rPr>
          <w:color w:val="000000"/>
        </w:rPr>
        <w:t>, especialmente Japón y economías-</w:t>
      </w:r>
      <w:r>
        <w:rPr>
          <w:i/>
          <w:iCs/>
          <w:color w:val="000000"/>
        </w:rPr>
        <w:t>jaguares</w:t>
      </w:r>
      <w:r>
        <w:rPr>
          <w:color w:val="000000"/>
        </w:rPr>
        <w:t xml:space="preserve">), no se concreta el anunciado ingreso al </w:t>
      </w:r>
      <w:r>
        <w:rPr>
          <w:color w:val="000000"/>
          <w:sz w:val="18"/>
          <w:szCs w:val="18"/>
        </w:rPr>
        <w:t xml:space="preserve">NAFTA </w:t>
      </w:r>
      <w:r>
        <w:rPr>
          <w:color w:val="000000"/>
        </w:rPr>
        <w:t>y surgen problemas limítrofes con Argentina, Perú y Bolivia.</w:t>
      </w:r>
    </w:p>
    <w:p>
      <w:pPr>
        <w:pStyle w:val="Cdetexto"/>
        <w:rPr/>
      </w:pPr>
      <w:r>
        <w:rPr>
          <w:color w:val="000000"/>
        </w:rPr>
        <w:t xml:space="preserve">La </w:t>
      </w:r>
      <w:r>
        <w:rPr>
          <w:i/>
          <w:iCs/>
          <w:color w:val="000000"/>
        </w:rPr>
        <w:t>Seguridad Humana Objetiva</w:t>
      </w:r>
      <w:r>
        <w:rPr>
          <w:color w:val="000000"/>
        </w:rPr>
        <w:t xml:space="preserve"> medida por indicadores oficializados por el Programa de las Naciones Unidas para el Desarrollo (</w:t>
      </w:r>
      <w:r>
        <w:rPr>
          <w:color w:val="000000"/>
          <w:sz w:val="18"/>
          <w:szCs w:val="18"/>
        </w:rPr>
        <w:t>PNUD</w:t>
      </w:r>
      <w:r>
        <w:rPr>
          <w:color w:val="000000"/>
        </w:rPr>
        <w:t xml:space="preserve">) (cotización previsional, salud, escolaridad media, capacitación, estabilidad en el empleo, ocupación, calidad de la vivienda, vigilancia policial) mejoró sustancialmente en los nueve años concertacionistas. En cambio </w:t>
      </w:r>
      <w:r>
        <w:rPr>
          <w:i/>
          <w:iCs/>
          <w:color w:val="000000"/>
        </w:rPr>
        <w:t>la Seguridad Humana Subjetiva</w:t>
      </w:r>
      <w:r>
        <w:rPr>
          <w:color w:val="000000"/>
        </w:rPr>
        <w:t xml:space="preserve">, medida por el Indice del </w:t>
      </w:r>
      <w:r>
        <w:rPr>
          <w:color w:val="000000"/>
          <w:sz w:val="18"/>
          <w:szCs w:val="18"/>
        </w:rPr>
        <w:t xml:space="preserve">PNUD </w:t>
      </w:r>
      <w:r>
        <w:rPr>
          <w:color w:val="000000"/>
        </w:rPr>
        <w:t>(sociabilidad, previsión, situación laboral, información y amenaza de delincuencia), demostró un rendimiento negativo, de alto malestar generalizado, que se expresa principalmente como inseguridad presente y futura.</w:t>
      </w:r>
    </w:p>
    <w:p>
      <w:pPr>
        <w:pStyle w:val="Subttulo3"/>
        <w:rPr/>
      </w:pPr>
      <w:r>
        <w:rPr/>
        <w:t>Después de diciembre de 1997</w:t>
      </w:r>
      <w:r>
        <w:fldChar w:fldCharType="begin"/>
      </w:r>
      <w:r>
        <w:rPr/>
        <w:instrText xml:space="preserve"> TC "Después de diciembre de 1997" \l 1 </w:instrText>
      </w:r>
      <w:r>
        <w:rPr/>
        <w:fldChar w:fldCharType="separate"/>
      </w:r>
      <w:r>
        <w:rPr/>
      </w:r>
      <w:r>
        <w:rPr/>
        <w:fldChar w:fldCharType="end"/>
      </w:r>
    </w:p>
    <w:p>
      <w:pPr>
        <w:pStyle w:val="Primprrafo"/>
        <w:rPr/>
      </w:pPr>
      <w:r>
        <w:rPr/>
        <w:t xml:space="preserve">Las elecciones de senadores y diputados del 11 de diciembre de 1997 demostraron hechos significativos: una desafiliación ciudadana al sistema político (más del 40% del Universo Electoral potencial), una baja de la Concertación y en especial de la Democracia Cristiana (DC), la que fue superada por el </w:t>
      </w:r>
      <w:r>
        <w:rPr>
          <w:i/>
          <w:iCs/>
        </w:rPr>
        <w:t>eje</w:t>
      </w:r>
      <w:r>
        <w:rPr/>
        <w:t xml:space="preserve"> del Partido por la Democracia (</w:t>
      </w:r>
      <w:r>
        <w:rPr>
          <w:sz w:val="18"/>
          <w:szCs w:val="18"/>
        </w:rPr>
        <w:t>PPD</w:t>
      </w:r>
      <w:r>
        <w:rPr/>
        <w:t xml:space="preserve">) y el Partido Socialista (PS); triunfo claro en la derecha del grupo pinochetista </w:t>
      </w:r>
      <w:r>
        <w:rPr>
          <w:i/>
          <w:iCs/>
        </w:rPr>
        <w:t>duro</w:t>
      </w:r>
      <w:r>
        <w:rPr/>
        <w:t xml:space="preserve"> (nucleado en la Unión Demócrata Independiente (</w:t>
      </w:r>
      <w:r>
        <w:rPr>
          <w:sz w:val="18"/>
          <w:szCs w:val="18"/>
        </w:rPr>
        <w:t>UDI</w:t>
      </w:r>
      <w:r>
        <w:rPr/>
        <w:t xml:space="preserve">) sobre el ala </w:t>
      </w:r>
      <w:r>
        <w:rPr>
          <w:i/>
          <w:iCs/>
        </w:rPr>
        <w:t>liberal</w:t>
      </w:r>
      <w:r>
        <w:rPr/>
        <w:t xml:space="preserve"> de Renovación Nacional); formación en el Senado en torno al Senador Vitalicio Augusto Pinochet de una minoría muy superior al tercio requerido para cualquier cambio constitucional; decantación de las candidaturas presidenciales en la derecha, en la Concertación y en el Partido Comunista; reforzamiento de la autonomía castrense sobre la civilidad, al abortar un intento de acusación constitucional a Pinochet, que produjo presiones de las </w:t>
      </w:r>
      <w:r>
        <w:rPr>
          <w:sz w:val="18"/>
          <w:szCs w:val="18"/>
        </w:rPr>
        <w:t>FF.AA</w:t>
      </w:r>
      <w:r>
        <w:rPr/>
        <w:t xml:space="preserve">. sobre el gobierno de Frei, quien esgrimió de nuevo </w:t>
      </w:r>
      <w:r>
        <w:rPr>
          <w:i/>
          <w:iCs/>
        </w:rPr>
        <w:t>razones de Estado</w:t>
      </w:r>
      <w:r>
        <w:rPr/>
        <w:t xml:space="preserve"> para lograr su rechazo.</w:t>
      </w:r>
    </w:p>
    <w:p>
      <w:pPr>
        <w:pStyle w:val="Cdetexto"/>
        <w:rPr>
          <w:color w:val="000000"/>
        </w:rPr>
      </w:pPr>
      <w:r>
        <w:rPr>
          <w:color w:val="000000"/>
        </w:rPr>
        <w:t>El gobierno del Presidente Frei ha recibido dos dificultades de gran envergadura: la profundización de la crisis asiática y la caída espectacular (y duradera) del precio internacional del Cobre, principal rubro exportador.</w:t>
      </w:r>
    </w:p>
    <w:p>
      <w:pPr>
        <w:pStyle w:val="Cdetexto"/>
        <w:rPr/>
      </w:pPr>
      <w:r>
        <w:rPr>
          <w:color w:val="000000"/>
        </w:rPr>
        <w:t xml:space="preserve">Midiendo tardíamente el </w:t>
      </w:r>
      <w:r>
        <w:rPr>
          <w:i/>
          <w:iCs/>
          <w:color w:val="000000"/>
        </w:rPr>
        <w:t>efecto mariposa</w:t>
      </w:r>
      <w:r>
        <w:rPr>
          <w:color w:val="000000"/>
        </w:rPr>
        <w:t xml:space="preserve"> de la crisis asiática que parte en Junio de 1997, se tomaron medidas recién en junio de 1998 de recorte del presupuesto fiscal y financieras. Pero las cifras son categóricas: la balanza comercial cae el primer semestre en 1.400 millones de dólares, igual a todo el año anterior; la Deuda Externa crece en 2.360 millones; se deprecian las inversiones y disminuye el Comercio en Asia, los excedentes del Cobre caen en 65.2% y sube el desempleo (se espera a lo menos 8% a 9%). El descalabro de la Federación Rusa y la recesión japonesa, con la crisis bursátil de fines de agosto de 1998, obligarán a tomar nuevas medidas.</w:t>
      </w:r>
    </w:p>
    <w:p>
      <w:pPr>
        <w:pStyle w:val="Cdetexto"/>
        <w:rPr>
          <w:color w:val="000000"/>
        </w:rPr>
      </w:pPr>
      <w:r>
        <w:rPr>
          <w:color w:val="000000"/>
        </w:rPr>
        <w:t>Por último, se precipitan con gran rapidez las campañas presidenciales, desplazando el eje de la política desde La Moneda a los Comandos partidarios.</w:t>
      </w:r>
    </w:p>
    <w:p>
      <w:pPr>
        <w:pStyle w:val="Cdetexto"/>
        <w:rPr/>
      </w:pPr>
      <w:r>
        <w:rPr>
          <w:color w:val="000000"/>
        </w:rPr>
        <w:t xml:space="preserve">La sociedad chilena se encuentra así bajo la tutela de la Constitución de 1980, con un sector empresarial dominante, que impone sus reglas del juego, con un gobierno constreñido por su modelo de desarrollo y debilitado políticamente, en medio de una crisis económica y financiera internacional que golpea a toda América Latina y a Chile en particular, sin organización ni solidaridad -pues está sometida a un consumismo, ahora restringido por la crisis- en un futuro que se avisora peor. La inseguridad subjetiva se agrava aún más, toda vez que el </w:t>
      </w:r>
      <w:r>
        <w:rPr>
          <w:i/>
          <w:iCs/>
          <w:color w:val="000000"/>
        </w:rPr>
        <w:t>factoturn</w:t>
      </w:r>
      <w:r>
        <w:rPr>
          <w:color w:val="000000"/>
        </w:rPr>
        <w:t xml:space="preserve"> del Mercado Global tiende a transformarse en una nueva amenaza.</w:t>
      </w:r>
    </w:p>
    <w:p>
      <w:pPr>
        <w:pStyle w:val="Cdetexto"/>
        <w:rPr/>
      </w:pPr>
      <w:r>
        <w:rPr>
          <w:color w:val="000000"/>
        </w:rPr>
        <w:t xml:space="preserve">Las alternativas hacia adelante no son otras en el próximo sexenio que un tercer gobierno de la Concertación o uno de la derecha pinochetista que busca renovar su imagen. En ambos casos el modelo de desarrollo tendrá bases semejantes, pues parece haber un amplio consenso en la inevitabilidad de la </w:t>
      </w:r>
      <w:r>
        <w:rPr>
          <w:i/>
          <w:iCs/>
          <w:color w:val="000000"/>
        </w:rPr>
        <w:t>modernización</w:t>
      </w:r>
      <w:r>
        <w:rPr>
          <w:color w:val="000000"/>
        </w:rPr>
        <w:t>, entendida como crecimiento económico capitalista a escala global. Pero las preocupaciones por la equidad, la participación social, la redistribución del ingreso, la salud, la educación, la defensa de los Derechos Humanos y la cultura, que son banderas de los opositores a la dictadura y el sustrato fundador de la Concertación, hacen una diferencia sustancial, especialmente para quienes se preocupan del bienestar subjetivo de la población.</w:t>
      </w:r>
    </w:p>
    <w:p>
      <w:pPr>
        <w:pStyle w:val="Cdetexto"/>
        <w:rPr>
          <w:color w:val="000000"/>
        </w:rPr>
      </w:pPr>
      <w:r>
        <w:rPr>
          <w:color w:val="000000"/>
        </w:rPr>
        <w:t>Por último, no hay que olvidar que en el seno de la formación social descrita, emergen grupos intelectuales, juveniles, ecologistas y otras minorías que reivindican utopías, critican el modelo imperante desde la perspectiva de su sustentabilidad y la equidad, haciendo despertar esperanzas adormecidas.</w:t>
      </w:r>
    </w:p>
    <w:p>
      <w:pPr>
        <w:pStyle w:val="Subttulo1"/>
        <w:rPr/>
      </w:pPr>
      <w:r>
        <w:rPr/>
        <w:t>Los discursos sociales de la violencia.</w:t>
        <w:br/>
        <w:t>«No se puede confiar en un chofer que siempre mira por el espejo retrovisor»</w:t>
      </w:r>
      <w:r>
        <w:fldChar w:fldCharType="begin"/>
      </w:r>
      <w:r>
        <w:rPr/>
        <w:instrText xml:space="preserve"> TC "Los discursos sociales de la violencia._x000b_«No se puede confiar en un chofer que siempre mira por el espejo retrovisor»" \l 1 </w:instrText>
      </w:r>
      <w:r>
        <w:rPr/>
        <w:fldChar w:fldCharType="separate"/>
      </w:r>
      <w:r>
        <w:rPr/>
      </w:r>
      <w:r>
        <w:rPr/>
        <w:fldChar w:fldCharType="end"/>
      </w:r>
    </w:p>
    <w:p>
      <w:pPr>
        <w:pStyle w:val="Autores"/>
        <w:rPr/>
      </w:pPr>
      <w:r>
        <w:rPr/>
        <w:t>Isabel Piper</w:t>
      </w:r>
    </w:p>
    <w:p>
      <w:pPr>
        <w:pStyle w:val="Cdetexto"/>
        <w:rPr>
          <w:color w:val="000000"/>
        </w:rPr>
      </w:pPr>
      <w:r>
        <w:rPr>
          <w:color w:val="000000"/>
        </w:rPr>
      </w:r>
    </w:p>
    <w:p>
      <w:pPr>
        <w:pStyle w:val="Primprrafo"/>
        <w:rPr/>
      </w:pPr>
      <w:r>
        <w:rPr/>
        <w:t>Para entender el proceso a través del cual algunos grupos sociales construyen los significados de la violencia, hemos realizado un análisis interpretativo de los discursos sociales sobre ella. Estos discursos han sido recogidos mediante la realización de 7 grupos de discusión, que consisten en una «técnica cualitativa de aproximación empírica a la realidad social (...) Donde el grupo es tan sólo un marco para captar las representaciones ideológicas, valores, formaciones imaginarias y afectivas, etc. dominantes en un determinado estrato, clase o sociedad global» (Orti, A., 1989).</w:t>
      </w:r>
    </w:p>
    <w:p>
      <w:pPr>
        <w:pStyle w:val="Cdetexto"/>
        <w:rPr>
          <w:color w:val="000000"/>
        </w:rPr>
      </w:pPr>
      <w:r>
        <w:rPr>
          <w:color w:val="000000"/>
        </w:rPr>
        <w:t>Cada grupo ha sido construido a partir de los siguientes criterios de selección de los participantes:</w:t>
      </w:r>
    </w:p>
    <w:p>
      <w:pPr>
        <w:pStyle w:val="Sangrafrancesa"/>
        <w:rPr/>
      </w:pPr>
      <w:r>
        <w:rPr>
          <w:rFonts w:cs="Wingdings" w:ascii="Wingdings" w:hAnsi="Wingdings"/>
          <w:sz w:val="16"/>
          <w:szCs w:val="16"/>
        </w:rPr>
        <w:t></w:t>
      </w:r>
      <w:r>
        <w:rPr>
          <w:rFonts w:cs="Wingdings" w:ascii="Wingdings" w:hAnsi="Wingdings"/>
          <w:sz w:val="16"/>
          <w:szCs w:val="16"/>
        </w:rPr>
        <w:tab/>
      </w:r>
      <w:r>
        <w:rPr/>
        <w:t>Grupo de jóvenes mujeres y hombres pobladores, cuyas edades fluctúan entre los 16 y 22 años, correspondientes a un nivel socio-económico bajo, estudiantes de enseñanza media o enseñanza técnico-profesional.</w:t>
      </w:r>
    </w:p>
    <w:p>
      <w:pPr>
        <w:pStyle w:val="Sangrafrancesa"/>
        <w:rPr/>
      </w:pPr>
      <w:r>
        <w:rPr>
          <w:rFonts w:cs="Wingdings" w:ascii="Wingdings" w:hAnsi="Wingdings"/>
          <w:sz w:val="16"/>
          <w:szCs w:val="16"/>
        </w:rPr>
        <w:t></w:t>
      </w:r>
      <w:r>
        <w:rPr>
          <w:rFonts w:cs="Wingdings" w:ascii="Wingdings" w:hAnsi="Wingdings"/>
          <w:sz w:val="16"/>
          <w:szCs w:val="16"/>
        </w:rPr>
        <w:tab/>
      </w:r>
      <w:r>
        <w:rPr/>
        <w:t>Grupo de jóvenes mujeres y hombres, cuyas edades fluctúan entre 19 y 24 años, correspondientes a un nivel socio-económico medio alto y alto, estudiantes de enseñanza media o universitaria.</w:t>
      </w:r>
    </w:p>
    <w:p>
      <w:pPr>
        <w:pStyle w:val="Sangrafrancesa"/>
        <w:rPr/>
      </w:pPr>
      <w:r>
        <w:rPr>
          <w:rFonts w:cs="Wingdings" w:ascii="Wingdings" w:hAnsi="Wingdings"/>
          <w:sz w:val="16"/>
          <w:szCs w:val="16"/>
        </w:rPr>
        <w:t></w:t>
      </w:r>
      <w:r>
        <w:rPr>
          <w:rFonts w:cs="Wingdings" w:ascii="Wingdings" w:hAnsi="Wingdings"/>
          <w:sz w:val="16"/>
          <w:szCs w:val="16"/>
        </w:rPr>
        <w:tab/>
      </w:r>
      <w:r>
        <w:rPr/>
        <w:t>Grupo de mujeres pobladoras, dueñas de casa, nivel escolar básico o medio, nivel socioeconómico bajo, cuyas edades fluctúan entre 30 y 45 años.</w:t>
      </w:r>
    </w:p>
    <w:p>
      <w:pPr>
        <w:pStyle w:val="Sangrafrancesa"/>
        <w:rPr/>
      </w:pPr>
      <w:r>
        <w:rPr>
          <w:rFonts w:cs="Wingdings" w:ascii="Wingdings" w:hAnsi="Wingdings"/>
          <w:sz w:val="16"/>
          <w:szCs w:val="16"/>
        </w:rPr>
        <w:t></w:t>
      </w:r>
      <w:r>
        <w:rPr>
          <w:rFonts w:cs="Wingdings" w:ascii="Wingdings" w:hAnsi="Wingdings"/>
          <w:sz w:val="16"/>
          <w:szCs w:val="16"/>
        </w:rPr>
        <w:tab/>
      </w:r>
      <w:r>
        <w:rPr/>
        <w:t>Grupo de hombres y mujeres de nivel socioeconómico medio alto y alto, cuyas edades fluctúan entre 30 y 45 años.</w:t>
      </w:r>
    </w:p>
    <w:p>
      <w:pPr>
        <w:pStyle w:val="Sangrafrancesa"/>
        <w:rPr/>
      </w:pPr>
      <w:r>
        <w:rPr>
          <w:rFonts w:cs="Wingdings" w:ascii="Wingdings" w:hAnsi="Wingdings"/>
          <w:sz w:val="16"/>
          <w:szCs w:val="16"/>
        </w:rPr>
        <w:t></w:t>
      </w:r>
      <w:r>
        <w:rPr>
          <w:rFonts w:cs="Wingdings" w:ascii="Wingdings" w:hAnsi="Wingdings"/>
          <w:sz w:val="16"/>
          <w:szCs w:val="16"/>
        </w:rPr>
        <w:tab/>
      </w:r>
      <w:r>
        <w:rPr/>
        <w:t>Grupo de hombres y mujeres de nivel socioeconómico medio alto y alto, cuyas edades fluctúan entre 30 y 45 años.</w:t>
      </w:r>
    </w:p>
    <w:p>
      <w:pPr>
        <w:pStyle w:val="Sangrafrancesa"/>
        <w:rPr/>
      </w:pPr>
      <w:r>
        <w:rPr>
          <w:rFonts w:cs="Wingdings" w:ascii="Wingdings" w:hAnsi="Wingdings"/>
          <w:sz w:val="16"/>
          <w:szCs w:val="16"/>
        </w:rPr>
        <w:t></w:t>
      </w:r>
      <w:r>
        <w:rPr>
          <w:rFonts w:cs="Wingdings" w:ascii="Wingdings" w:hAnsi="Wingdings"/>
          <w:sz w:val="16"/>
          <w:szCs w:val="16"/>
        </w:rPr>
        <w:tab/>
      </w:r>
      <w:r>
        <w:rPr/>
        <w:t>Grupo de mujeres y hombres profesionales del área de la salud que trabajan con la temática de las violaciones a los Derechos Humanos.</w:t>
      </w:r>
    </w:p>
    <w:p>
      <w:pPr>
        <w:pStyle w:val="Sangrafrancesa"/>
        <w:rPr/>
      </w:pPr>
      <w:r>
        <w:rPr>
          <w:rFonts w:cs="Wingdings" w:ascii="Wingdings" w:hAnsi="Wingdings"/>
          <w:sz w:val="16"/>
          <w:szCs w:val="16"/>
        </w:rPr>
        <w:t></w:t>
      </w:r>
      <w:r>
        <w:rPr>
          <w:rFonts w:cs="Wingdings" w:ascii="Wingdings" w:hAnsi="Wingdings"/>
          <w:sz w:val="16"/>
          <w:szCs w:val="16"/>
        </w:rPr>
        <w:tab/>
      </w:r>
      <w:r>
        <w:rPr/>
        <w:t>Grupo de mujeres y hombres profesionales del área de la salud que trabajan con la temática de las violaciones a los Derechos Humanos.</w:t>
      </w:r>
    </w:p>
    <w:p>
      <w:pPr>
        <w:pStyle w:val="Cdetexto"/>
        <w:rPr/>
      </w:pPr>
      <w:r>
        <w:rPr>
          <w:color w:val="000000"/>
        </w:rPr>
        <w:t>El análisis se realizó intentando identificar los aspectos de la violencia que adquieren fuerza en el discurso y los criterios a través de los cuales se establecen y argumentan posiciones respecto de ella. Para presentar nuestra interpretación hemos elegido 5 ejes interpretativos, que dan cuenta de los temas que adquieren más fuerza en el discurso. Estos son : la búsqueda de definiciones de la violencia, que es hecha a través de un establecimiento de sus causas; la explicación de las diferentes formas de la violencia; una reflexión sobre la relación entre la violencia y la política; la explicitación de los efectos de la violencia y de los efectos de la dictadura, entendida como un gran quiebre en la historia de Chile; y por último el establecimiento de una relación directa entre violencia y poder.</w:t>
      </w:r>
    </w:p>
    <w:p>
      <w:pPr>
        <w:pStyle w:val="Subttulo2"/>
        <w:rPr/>
      </w:pPr>
      <w:r>
        <w:rPr/>
        <w:t>1.</w:t>
        <w:tab/>
        <w:t>Nombrando la violencia a través de sus causas</w:t>
      </w:r>
      <w:r>
        <w:fldChar w:fldCharType="begin"/>
      </w:r>
      <w:r>
        <w:rPr/>
        <w:instrText xml:space="preserve"> TC "1.</w:instrText>
        <w:tab/>
        <w:instrText xml:space="preserve">Nombrando la violencia a través de sus causas" \l 1 </w:instrText>
      </w:r>
      <w:r>
        <w:rPr/>
        <w:fldChar w:fldCharType="separate"/>
      </w:r>
      <w:r>
        <w:rPr/>
      </w:r>
      <w:r>
        <w:rPr/>
        <w:fldChar w:fldCharType="end"/>
      </w:r>
    </w:p>
    <w:p>
      <w:pPr>
        <w:pStyle w:val="Primprrafo"/>
        <w:rPr/>
      </w:pPr>
      <w:r>
        <w:rPr/>
        <w:t>Los discursos sobre la violencia están cruzados por constantes intentos de definir el término. Tanto explícita como implícitamente, ésta aparece como una tarea necesaria para poder hablar del tema, a pesar de lo cual, no es posible encontrar ni siquiera una definición de violencia. Ésta aparece más bien como un concepto tremendamente amplio, vago, escurridizo y difícil de delimitar.</w:t>
      </w:r>
    </w:p>
    <w:p>
      <w:pPr>
        <w:pStyle w:val="Cdetexto"/>
        <w:rPr>
          <w:color w:val="000000"/>
        </w:rPr>
      </w:pPr>
      <w:r>
        <w:rPr>
          <w:color w:val="000000"/>
        </w:rPr>
        <w:t>El proceso de definir la violencia se transforma en un ejercicio de precisar el tipo de acciones que pueden ser entendidas como violentas y en una búsqueda de sus causas. La gama de acciones que constituyen el término se va haciendo muy amplia; a veces se trata de conductas concretas y ejercidas por individuos y otras veces es nominada como espacios simbólicos donde no se precisa un agente ejecutor.</w:t>
      </w:r>
    </w:p>
    <w:p>
      <w:pPr>
        <w:pStyle w:val="Sangrasup"/>
        <w:rPr>
          <w:i/>
          <w:i/>
          <w:iCs/>
        </w:rPr>
      </w:pPr>
      <w:r>
        <w:rPr>
          <w:i/>
          <w:iCs/>
        </w:rPr>
        <w:t>«... violencia es: un portazo, el tirar un plato, en vez de ponerlo en la mesa (...) Groserías en el metro, el mal humor, el gesto, etc.»</w:t>
      </w:r>
    </w:p>
    <w:p>
      <w:pPr>
        <w:pStyle w:val="SangraInf"/>
        <w:rPr>
          <w:i/>
          <w:i/>
          <w:iCs/>
        </w:rPr>
      </w:pPr>
      <w:r>
        <w:rPr>
          <w:i/>
          <w:iCs/>
        </w:rPr>
        <w:t>«Em... visto en términos generales, el ser humano en general activa la violencia cuando, cuando por ejemplo se le impide opinar, cuando no se puede expresar, cuando no puede tomar decisiones... qué sé yo, cuando no se siente parte de un lugar, y la expresión de esta violencia puede tener distintas formas ya sea como agresividad... la marginación también es un grado de violencia importante.»</w:t>
      </w:r>
    </w:p>
    <w:p>
      <w:pPr>
        <w:pStyle w:val="Cdetexto"/>
        <w:rPr/>
      </w:pPr>
      <w:r>
        <w:rPr>
          <w:color w:val="000000"/>
        </w:rPr>
        <w:t xml:space="preserve">Para los discursos sobre la violencia, su rechazo es un valor ético necesario. La violencia es </w:t>
      </w:r>
      <w:r>
        <w:rPr>
          <w:i/>
          <w:iCs/>
          <w:color w:val="000000"/>
        </w:rPr>
        <w:t>mala</w:t>
      </w:r>
      <w:r>
        <w:rPr>
          <w:color w:val="000000"/>
        </w:rPr>
        <w:t>, independientemente de la forma en la que se exprese. Así, cuando a una acción se le nombra como violenta, se le otorga automáticamente un significado negativo. Cuando se está hablando de un fenómeno que se quiere rechazar se le nombra de esta manera y eso le atribuye de inmediato una serie de significados negativos. Para tomar consciencia de la violencia es necesario nombrarla como tal, eso es lo que permite develar este fenómeno que tiende a ocultarse a sí mismo o a ser ocultado por sus agentes causales.</w:t>
      </w:r>
    </w:p>
    <w:p>
      <w:pPr>
        <w:pStyle w:val="Sangrasup"/>
        <w:rPr>
          <w:i/>
          <w:i/>
          <w:iCs/>
        </w:rPr>
      </w:pPr>
      <w:r>
        <w:rPr>
          <w:i/>
          <w:iCs/>
        </w:rPr>
        <w:t>«Ahora eso es lo visible, sin embargo, pareciera que hay algún tipo de mirada... distinta, hoy día, que hace que aparezca en la consciencia de nosotros y de la gente cuestiones que habíamos estado mirando pero que no las había visto. Ha habido como una forma, un sistema que se las ha arreglado, no sé cómo se las ha arreglado, para que impere la agresividad del ser humano en toda circunstancia..., es decir, hay un darnos cuenta, un ver y un mirar y que... vamos descubriendo esta forma de relacionarse y hoy día podemos decir que sí hay violencia»</w:t>
      </w:r>
    </w:p>
    <w:p>
      <w:pPr>
        <w:pStyle w:val="SangraInf"/>
        <w:rPr/>
      </w:pPr>
      <w:r>
        <w:rPr>
          <w:i/>
          <w:iCs/>
        </w:rPr>
        <w:t xml:space="preserve">«Me impresiona lo irracional, la poca consciencia que tiene el agresor de ser agresor, es una cosa tan loca, puedes estar matando a alguien y sientes que estas haciendo lo correcto y no ves lo malo... a este tipo el </w:t>
      </w:r>
      <w:r>
        <w:rPr>
          <w:i/>
          <w:iCs/>
          <w:color w:val="F80080"/>
        </w:rPr>
        <w:t xml:space="preserve">Romo </w:t>
      </w:r>
      <w:r>
        <w:rPr>
          <w:color w:val="F80080"/>
          <w:position w:val="6"/>
          <w:sz w:val="11"/>
          <w:szCs w:val="11"/>
        </w:rPr>
        <w:t>1</w:t>
      </w:r>
      <w:r>
        <w:rPr>
          <w:i/>
          <w:iCs/>
          <w:color w:val="000000"/>
        </w:rPr>
        <w:t>(...) Es que yo creo que el gallo nunca tuvo consciencia de lo que hizo y nunca la va a tener, es como un animal, no piensa, no razona y lamentablemente hay tanta gente igual que da pánico».</w:t>
      </w:r>
    </w:p>
    <w:p>
      <w:pPr>
        <w:pStyle w:val="Cdetexto"/>
        <w:rPr/>
      </w:pPr>
      <w:r>
        <w:rPr>
          <w:color w:val="000000"/>
        </w:rPr>
        <w:t xml:space="preserve">La violencia es nombrada como </w:t>
      </w:r>
      <w:r>
        <w:rPr>
          <w:i/>
          <w:iCs/>
          <w:color w:val="000000"/>
        </w:rPr>
        <w:t>un afuera</w:t>
      </w:r>
      <w:r>
        <w:rPr>
          <w:color w:val="000000"/>
        </w:rPr>
        <w:t>, situándola en un espacio exterior a los sujetos, que la ejercen o que la viven. La violencia aparece como un fenómeno inevitable que es impuesto desde un afuera y frente al cual los sujetos quedan inmovilizados y desprovistos de cualquier posibilidad de agencia. Parece que la violencia se constituyera en un fenómeno autónomo, situado en algún lugar exterior a los individuos. Aunque luchar contra ella aparece como un deber moral, es muy difícil de lograr pues la violencia es, en estos discursos, un fenómeno que se multiplica a sí mismo y que genera lugares para su ejercicio.</w:t>
      </w:r>
    </w:p>
    <w:p>
      <w:pPr>
        <w:pStyle w:val="SangraCentro"/>
        <w:rPr>
          <w:i/>
          <w:i/>
          <w:iCs/>
        </w:rPr>
      </w:pPr>
      <w:r>
        <w:rPr>
          <w:i/>
          <w:iCs/>
        </w:rPr>
        <w:t>«Por un lado predicamos una cosa y está pasando otra que lo contradice, y eso produce como mucha impotencia. Tratas de hacer una cosa pero, por otro lado, lo otro con mucha más fuerza se impone.»</w:t>
      </w:r>
    </w:p>
    <w:p>
      <w:pPr>
        <w:pStyle w:val="Cdetexto"/>
        <w:rPr>
          <w:color w:val="000000"/>
        </w:rPr>
      </w:pPr>
      <w:r>
        <w:rPr>
          <w:color w:val="000000"/>
        </w:rPr>
        <w:t>Para estos discursos, la violencia está en todos lados y siempre ha existido violencia. Aunque no podemos mantenernos ajenos a ella porque nos invade inevitablemente, cotidianamente vivimos sin verla o notarla, y es necesario un proceso de sensibilización para poder darse cuenta de su existencia. Sensibilizarse frente a la violencia requiere de un cierto grado de involucración en su manifestación como fenómeno, sin embargo esta involucración es peligrosa y hay que defenderse o protegerse de ella. El peligro está en sumergirse en la violencia y comenzar a ejercerla aunque sin consciencia, ya que forma parte de nuestra naturaleza como seres humanos.</w:t>
      </w:r>
    </w:p>
    <w:p>
      <w:pPr>
        <w:pStyle w:val="Sangrasup"/>
        <w:rPr>
          <w:i/>
          <w:i/>
          <w:iCs/>
        </w:rPr>
      </w:pPr>
      <w:r>
        <w:rPr>
          <w:i/>
          <w:iCs/>
        </w:rPr>
        <w:t>«-La violencia existe en todas partes, encuentro yo...</w:t>
      </w:r>
    </w:p>
    <w:p>
      <w:pPr>
        <w:pStyle w:val="SangraCentro"/>
        <w:rPr>
          <w:i/>
          <w:i/>
          <w:iCs/>
        </w:rPr>
      </w:pPr>
      <w:r>
        <w:rPr>
          <w:i/>
          <w:iCs/>
        </w:rPr>
        <w:t>-¿En qué partes?</w:t>
      </w:r>
    </w:p>
    <w:p>
      <w:pPr>
        <w:pStyle w:val="SangraCentro"/>
        <w:rPr/>
      </w:pPr>
      <w:r>
        <w:rPr>
          <w:i/>
          <w:iCs/>
        </w:rPr>
        <w:t xml:space="preserve">-En todas partes, poh... (...) Mira, mira, en las </w:t>
      </w:r>
      <w:r>
        <w:rPr>
          <w:i/>
          <w:iCs/>
          <w:color w:val="01A0C6"/>
        </w:rPr>
        <w:t>micros</w:t>
      </w:r>
      <w:r>
        <w:rPr>
          <w:color w:val="01A0C6"/>
          <w:position w:val="6"/>
          <w:sz w:val="11"/>
          <w:szCs w:val="11"/>
        </w:rPr>
        <w:t>2</w:t>
      </w:r>
      <w:r>
        <w:rPr>
          <w:i/>
          <w:iCs/>
          <w:color w:val="000000"/>
        </w:rPr>
        <w:t>, el metro, en un supermercado que te estrellan con el carro... En todas partes, en todas partes se está aplicando la violencia...»</w:t>
      </w:r>
    </w:p>
    <w:p>
      <w:pPr>
        <w:pStyle w:val="SangraCentro"/>
        <w:rPr>
          <w:i/>
          <w:i/>
          <w:iCs/>
        </w:rPr>
      </w:pPr>
      <w:r>
        <w:rPr>
          <w:i/>
          <w:iCs/>
        </w:rPr>
        <w:t>«Porque para donde tú vas hay violencia... Hay muy poca gente que vive más o menos tranquila, y que, más o menos, lleva las reglas como debe ser, pero, normalmente, cuando uno sale en la mañana, hasta la noche, a donde uno vaya, hay violencia...”</w:t>
      </w:r>
    </w:p>
    <w:p>
      <w:pPr>
        <w:pStyle w:val="SangraInf"/>
        <w:rPr>
          <w:i/>
          <w:i/>
          <w:iCs/>
        </w:rPr>
      </w:pPr>
      <w:r>
        <w:rPr>
          <w:i/>
          <w:iCs/>
        </w:rPr>
        <w:t>«uno empieza a ponerse más sensible, de empezar a sentir que uno está dentro, enmarañado en la violencia en todos lados, ¿cómo lo ven, la sutileza y esta experiencia de la violencia? (...) a mí en lo personal me ha afectado. Incluso la gente me dice: ‘¿estás aquí todavía?, no te hemos visto’. La verdad que yo he tratado de esconderme, de sumergirme. Es que en realidad no se puede, o me fundo con el sistema agresivo mismo o algo rescato de mí, pero...»</w:t>
      </w:r>
    </w:p>
    <w:p>
      <w:pPr>
        <w:pStyle w:val="Cdetexto"/>
        <w:rPr>
          <w:color w:val="000000"/>
        </w:rPr>
      </w:pPr>
      <w:r>
        <w:rPr>
          <w:color w:val="000000"/>
        </w:rPr>
        <w:t>Al nombrar la violencia aparecen en los discursos dos grandes argumentos:</w:t>
      </w:r>
    </w:p>
    <w:p>
      <w:pPr>
        <w:pStyle w:val="Cdetexto"/>
        <w:rPr/>
      </w:pPr>
      <w:r>
        <w:rPr>
          <w:color w:val="000000"/>
        </w:rPr>
        <w:t>–</w:t>
      </w:r>
      <w:r>
        <w:rPr>
          <w:rFonts w:eastAsia="Palatino;Book Antiqua"/>
          <w:color w:val="000000"/>
        </w:rPr>
        <w:t xml:space="preserve"> </w:t>
      </w:r>
      <w:r>
        <w:rPr>
          <w:color w:val="000000"/>
        </w:rPr>
        <w:t xml:space="preserve">La violencia es un objeto exterior a los individuos que los invade y los determina de manera inevitable. El espacio desde el cual es impuesta es el </w:t>
      </w:r>
      <w:r>
        <w:rPr>
          <w:i/>
          <w:iCs/>
          <w:color w:val="000000"/>
        </w:rPr>
        <w:t>sistema social</w:t>
      </w:r>
      <w:r>
        <w:rPr>
          <w:color w:val="000000"/>
        </w:rPr>
        <w:t>.</w:t>
      </w:r>
    </w:p>
    <w:p>
      <w:pPr>
        <w:pStyle w:val="Cdetexto"/>
        <w:rPr>
          <w:color w:val="000000"/>
        </w:rPr>
      </w:pPr>
      <w:r>
        <w:rPr>
          <w:color w:val="000000"/>
        </w:rPr>
        <w:t>–</w:t>
      </w:r>
      <w:r>
        <w:rPr>
          <w:rFonts w:eastAsia="Palatino;Book Antiqua"/>
          <w:color w:val="000000"/>
        </w:rPr>
        <w:t xml:space="preserve"> </w:t>
      </w:r>
      <w:r>
        <w:rPr>
          <w:color w:val="000000"/>
        </w:rPr>
        <w:t>La violencia es consustancial a la naturaleza humana. Hay un trasfondo instintivo que hace que los seres humanos sean violentos y en caso de no serlo, puedan aprender fácilmente esta conducta. La capacidad para ser violento es parte de la naturaleza humana y también lo es el reaccionar con horror frente a ella.</w:t>
      </w:r>
    </w:p>
    <w:p>
      <w:pPr>
        <w:pStyle w:val="Cdetexto"/>
        <w:rPr/>
      </w:pPr>
      <w:r>
        <w:rPr>
          <w:color w:val="000000"/>
        </w:rPr>
        <w:t xml:space="preserve">Los discursos aparecen cruzados por una constante búsqueda del por qué de la violencia. Las causas son buscadas siempre en un espacio </w:t>
      </w:r>
      <w:r>
        <w:rPr>
          <w:i/>
          <w:iCs/>
          <w:color w:val="000000"/>
        </w:rPr>
        <w:t>exterior</w:t>
      </w:r>
      <w:r>
        <w:rPr>
          <w:color w:val="000000"/>
        </w:rPr>
        <w:t xml:space="preserve"> a nosotros, los seres humanos. Un espacio al cual sólo podemos acceder para conocerla y que sin embargo no somos capaces de modificar, un espacio que nos determina, pero sobre el cual no podemos influir. Situar las causas de la violencia en un </w:t>
      </w:r>
      <w:r>
        <w:rPr>
          <w:i/>
          <w:iCs/>
          <w:color w:val="000000"/>
        </w:rPr>
        <w:t>lugar</w:t>
      </w:r>
      <w:r>
        <w:rPr>
          <w:color w:val="000000"/>
        </w:rPr>
        <w:t xml:space="preserve"> inaccesible tiene el efecto de constituir la violencia como un fenómeno inevitable, en cuya producción y reproducción no somos responsables.</w:t>
      </w:r>
    </w:p>
    <w:p>
      <w:pPr>
        <w:pStyle w:val="Subttulo3"/>
        <w:rPr/>
      </w:pPr>
      <w:r>
        <w:rPr/>
        <w:t>Violencia: ¿conducta aprendida o instintiva?</w:t>
      </w:r>
      <w:r>
        <w:fldChar w:fldCharType="begin"/>
      </w:r>
      <w:r>
        <w:rPr/>
        <w:instrText xml:space="preserve"> TC "Violencia\: ¿conducta aprendida o instintiva?" \l 1 </w:instrText>
      </w:r>
      <w:r>
        <w:rPr/>
        <w:fldChar w:fldCharType="separate"/>
      </w:r>
      <w:r>
        <w:rPr/>
      </w:r>
      <w:r>
        <w:rPr/>
        <w:fldChar w:fldCharType="end"/>
      </w:r>
    </w:p>
    <w:p>
      <w:pPr>
        <w:pStyle w:val="Primprrafo"/>
        <w:rPr/>
      </w:pPr>
      <w:r>
        <w:rPr/>
        <w:t>La pregunta por las causas de la violencia conduce al desarrollo de dos líneas argumentativas. Para una de ellas las causas de este fenómeno pueden encontrarse en los instintos con los que nacemos todas las personas y esto explica, por un lado, que siempre haya habido violencia y, por otro, que ésta se produzca en todas partes. La segunda línea argumentativa plantea la violencia como una conducta (o una serie de conductas) que son aprendidas.</w:t>
      </w:r>
    </w:p>
    <w:p>
      <w:pPr>
        <w:pStyle w:val="Cdetexto"/>
        <w:rPr/>
      </w:pPr>
      <w:r>
        <w:rPr>
          <w:color w:val="000000"/>
        </w:rPr>
        <w:t xml:space="preserve">Aunque a primera vista estos dos argumentos pueden ser vistos como polos contrapuestos, son conciliados de manera coherente en el discurso. En ambos la violencia aparece como reacción frente a otros conflictos sociales (la pérdida de espacios, la frustración económica y política, etc). Dicha </w:t>
      </w:r>
      <w:r>
        <w:rPr>
          <w:i/>
          <w:iCs/>
          <w:color w:val="000000"/>
        </w:rPr>
        <w:t>reacción</w:t>
      </w:r>
      <w:r>
        <w:rPr>
          <w:color w:val="000000"/>
        </w:rPr>
        <w:t xml:space="preserve"> se adquiere a través del aprendizaje y se constituye en una estrategia habitual de resolución de conflictos. Aunque el tipo de violencia que se ejerce es aprendido, lo que permite la adquisición de este </w:t>
      </w:r>
      <w:r>
        <w:rPr>
          <w:i/>
          <w:iCs/>
          <w:color w:val="000000"/>
        </w:rPr>
        <w:t xml:space="preserve">habito </w:t>
      </w:r>
      <w:r>
        <w:rPr>
          <w:color w:val="000000"/>
        </w:rPr>
        <w:t>es la existencia de un trasfondo instintivo consustancial al ser humano.</w:t>
      </w:r>
    </w:p>
    <w:p>
      <w:pPr>
        <w:pStyle w:val="Sangrasup"/>
        <w:rPr/>
      </w:pPr>
      <w:r>
        <w:rPr>
          <w:i/>
          <w:iCs/>
        </w:rPr>
        <w:t xml:space="preserve">«... yo siento que son comportamientos definitivamente aprendidos, son propios del ser humano, que se aprenden y se refuerzan por una forma maltratadora, que se legitima además, por un espacio que ha dado la cultura...que la forma de resolver los conflictos sean esos y no otros... de una u otra forma hemos aprendido que cierta dosis de violencia al interior de la familia permite resolver ciertos conflictos y cierta cuota de violencia, no tiene que ver sólo con </w:t>
      </w:r>
      <w:r>
        <w:rPr>
          <w:i/>
          <w:iCs/>
          <w:color w:val="F80080"/>
        </w:rPr>
        <w:t>la cachetada</w:t>
      </w:r>
      <w:r>
        <w:rPr>
          <w:color w:val="F80080"/>
          <w:position w:val="6"/>
          <w:sz w:val="11"/>
          <w:szCs w:val="11"/>
        </w:rPr>
        <w:t>3</w:t>
      </w:r>
      <w:r>
        <w:rPr>
          <w:i/>
          <w:iCs/>
          <w:color w:val="000000"/>
        </w:rPr>
        <w:t xml:space="preserve"> o el golpe, sino también con el empujón y el grito</w:t>
      </w:r>
      <w:r>
        <w:rPr/>
        <w:t xml:space="preserve">. </w:t>
      </w:r>
      <w:r>
        <w:rPr>
          <w:i/>
          <w:iCs/>
        </w:rPr>
        <w:t>Entonces como que se ha ido legitimando en el espacio familiar y la gente actúa como aprendió no más y con un sistema maltratador y violento... nosotros vivimos en una sociedad en que el afán del lucro, el refuerzo del éxito, hace que muchos cabros por ejemplo, tengan conductas violentas y violentas contra ellos mismos o sentirse incapaces de funcionar en un sistema que les exige tanto entonces, lo que yo siento es que lo que pasa dentro de la casa no es distinto de lo que pasa afuera de la casa»</w:t>
      </w:r>
    </w:p>
    <w:p>
      <w:pPr>
        <w:pStyle w:val="SangraCentro"/>
        <w:rPr>
          <w:i/>
          <w:i/>
          <w:iCs/>
        </w:rPr>
      </w:pPr>
      <w:r>
        <w:rPr>
          <w:i/>
          <w:iCs/>
        </w:rPr>
        <w:t>«... O sea, no se enseña así como uno enseña matemáticas, pero se va adquiriendo... la experiencia te lo enseña, y los chicos lo van recogiendo... Cuando pelean los grandes delante de los chicos, cuando hay muchos que no se respetan...»</w:t>
      </w:r>
    </w:p>
    <w:p>
      <w:pPr>
        <w:pStyle w:val="SangraInf"/>
        <w:rPr>
          <w:i/>
          <w:i/>
          <w:iCs/>
        </w:rPr>
      </w:pPr>
      <w:r>
        <w:rPr>
          <w:i/>
          <w:iCs/>
        </w:rPr>
        <w:t>«A mí me parece que la violencia es un acto totalmente irracional, donde no mide como ningún proceso de pensamiento, donde no hay ningún proceso como de elaboración, algo bastante instintivo yo creo y yo le tengo mucho miedo a la violencia, a mi me produce susto»</w:t>
      </w:r>
    </w:p>
    <w:p>
      <w:pPr>
        <w:pStyle w:val="Subttulo3"/>
        <w:rPr/>
      </w:pPr>
      <w:r>
        <w:rPr/>
        <w:t>Dictadura militar y otras causas</w:t>
      </w:r>
      <w:r>
        <w:fldChar w:fldCharType="begin"/>
      </w:r>
      <w:r>
        <w:rPr/>
        <w:instrText xml:space="preserve"> TC "Dictadura militar y otras causas" \l 1 </w:instrText>
      </w:r>
      <w:r>
        <w:rPr/>
        <w:fldChar w:fldCharType="separate"/>
      </w:r>
      <w:r>
        <w:rPr/>
      </w:r>
      <w:r>
        <w:rPr/>
        <w:fldChar w:fldCharType="end"/>
      </w:r>
    </w:p>
    <w:p>
      <w:pPr>
        <w:pStyle w:val="Primprrafo"/>
        <w:rPr/>
      </w:pPr>
      <w:r>
        <w:rPr/>
        <w:t>Para estos discursos, la violencia ha existido siempre y ha ido adquiriendo diferentes formas de expresión y diferentes intensidades. En el caso de los chilenos, actualmente somos más violentos de lo que tradicionalmente hemos sido (o violentos de una manera más visible). La explicación que se da a ésto, es que vivimos 17 años de dictadura militar, la que instauró un modelo económico y/o un sistema social que es la causa de este fenómeno.</w:t>
      </w:r>
    </w:p>
    <w:p>
      <w:pPr>
        <w:pStyle w:val="Cdetexto"/>
        <w:rPr>
          <w:color w:val="000000"/>
        </w:rPr>
      </w:pPr>
      <w:r>
        <w:rPr>
          <w:color w:val="000000"/>
        </w:rPr>
        <w:t>La violencia sería producto de la instalación de una forma de relacionarse introducida por la dictadura militar y consolidada por el modelo económico y el sistema social imperantes. La violencia va avanzando en el tiempo, lo que hace que las nuevas generaciones sean más violentas que las anteriores y ésto es porque el modelo, que ha sido impuesto a través de la fuerza, ha sido finalmente internalizado por las personas transformándolas en sujetos violentos.</w:t>
      </w:r>
    </w:p>
    <w:p>
      <w:pPr>
        <w:pStyle w:val="Sangrasup"/>
        <w:rPr>
          <w:i/>
          <w:i/>
          <w:iCs/>
        </w:rPr>
      </w:pPr>
      <w:r>
        <w:rPr>
          <w:i/>
          <w:iCs/>
        </w:rPr>
        <w:t>«Cuando yo me confronto con esto que era parte del asunto de la dictadura, pero ahora yo siento que todo esto es como una bola de nieve, que se suma a la dictadura más el modelo y eso determina a mi entender de que nosotros nos enfrentemos a una violencia absoluta. Que aquí digamos, el maltrato al niño sea la expresión más terrible de violencia de padres que matan a sus hijos sin... bueno porque a lo mejor le rayó el auto por ejemplo, entonces siento, digamos, que el problema de la violencia como que nos está invadiendo definitivamente...»</w:t>
      </w:r>
    </w:p>
    <w:p>
      <w:pPr>
        <w:pStyle w:val="SangraCentro"/>
        <w:rPr>
          <w:i/>
          <w:i/>
          <w:iCs/>
        </w:rPr>
      </w:pPr>
      <w:r>
        <w:rPr>
          <w:i/>
          <w:iCs/>
        </w:rPr>
        <w:t>«Ha habido como una forma, un sistema que se las ha arreglado, no sé cómo se las ha arreglado, para que impere la agresividad del ser humano en toda circunstancia..., es decir, hay un darnos cuenta, un ver y un mirar y que... vamos descubriendo esta forma de relacionarse...»</w:t>
      </w:r>
    </w:p>
    <w:p>
      <w:pPr>
        <w:pStyle w:val="SangraInf"/>
        <w:rPr>
          <w:i/>
          <w:i/>
          <w:iCs/>
        </w:rPr>
      </w:pPr>
      <w:r>
        <w:rPr>
          <w:i/>
          <w:iCs/>
        </w:rPr>
        <w:t>«... cuando yo empiezo a meterme en la cosa de la violencia (...) yo traía digamos una, una cuestión bastante preconcebida en el sentido que de alguna manera lo que estaba pasando, digamos en Chile, específicamente, tenía que ver con el modelo... con la dictadura básicamente. Yo creo que ahí es la expresión de una violencia estatal muy grande y por otra parte digamos, me empecé a dar cuenta, digamos, sobre todo cuando he empezado a conversar con una población más joven, alumnos de la universidad, concretamente, que el problema de la violencia va más allá del modelo de dictadura, digamos, y que tiene que ver incluso con el modelo con el cual estamos viviendo ahora.»</w:t>
      </w:r>
    </w:p>
    <w:p>
      <w:pPr>
        <w:pStyle w:val="Cdetexto"/>
        <w:rPr/>
      </w:pPr>
      <w:r>
        <w:rPr>
          <w:color w:val="000000"/>
        </w:rPr>
        <w:t xml:space="preserve">Frente a la dictadura como determinación de la violencia de los chilenos, se plantea la existencia de un conjunto de otras causas que podrían sumarse a ella. </w:t>
      </w:r>
      <w:r>
        <w:rPr>
          <w:i/>
          <w:iCs/>
          <w:color w:val="000000"/>
        </w:rPr>
        <w:t>La televisión; el sistema; la cultura; la desintegración de la familia; la falta de redes sociales de apoyo; la droga; la pobreza; las frustraciones; la marginación; la lucha de clases; el poder; la pérdida de espacios sociales; la educación de la calle; la competencia e individualismo, etc.</w:t>
      </w:r>
      <w:r>
        <w:rPr>
          <w:color w:val="000000"/>
        </w:rPr>
        <w:t xml:space="preserve"> son presentados como provocadores de violencia.</w:t>
      </w:r>
    </w:p>
    <w:p>
      <w:pPr>
        <w:pStyle w:val="Cdetexto"/>
        <w:rPr/>
      </w:pPr>
      <w:r>
        <w:rPr>
          <w:color w:val="000000"/>
        </w:rPr>
        <w:t xml:space="preserve">Se constituyen dos espacios argumentativos que parecen competir por su capacidad de determinar la violencia: por un lado está la dictadura (consolidada por el sistema económico) y por otro lado están todas las </w:t>
      </w:r>
      <w:r>
        <w:rPr>
          <w:i/>
          <w:iCs/>
          <w:color w:val="000000"/>
        </w:rPr>
        <w:t>otras</w:t>
      </w:r>
      <w:r>
        <w:rPr>
          <w:color w:val="000000"/>
        </w:rPr>
        <w:t xml:space="preserve"> causas. El énfasis en uno de estos argumentos tendría el efecto de debilitar al otro, así cuando se minimizan los efectos de los </w:t>
      </w:r>
      <w:r>
        <w:rPr>
          <w:i/>
          <w:iCs/>
          <w:color w:val="000000"/>
        </w:rPr>
        <w:t>otros</w:t>
      </w:r>
      <w:r>
        <w:rPr>
          <w:color w:val="000000"/>
        </w:rPr>
        <w:t xml:space="preserve"> factores se produce un efecto de reforzamiento de la responsabilidad de la dictadura, y cuando se diluyen los efectos de la dictadura adquieren fuerza los </w:t>
      </w:r>
      <w:r>
        <w:rPr>
          <w:i/>
          <w:iCs/>
          <w:color w:val="000000"/>
        </w:rPr>
        <w:t>otros</w:t>
      </w:r>
      <w:r>
        <w:rPr>
          <w:color w:val="000000"/>
        </w:rPr>
        <w:t>.</w:t>
      </w:r>
    </w:p>
    <w:p>
      <w:pPr>
        <w:pStyle w:val="Cdetexto"/>
        <w:rPr/>
      </w:pPr>
      <w:r>
        <w:rPr>
          <w:color w:val="000000"/>
        </w:rPr>
        <w:t xml:space="preserve">Para los discursos sobre la violencia, las personas nos veríamos enfrentadas a este conjunto de determinaciones y la única posibilidad de defendernos de ella (y por lo tanto de no ejercer la violencia) sería recurrir a factores individuales, tales como el control personal, el desarrollo de la identidad o la tolerancia a las frustraciones de origen social. Se construyen así dos espacios contrapuestos: los </w:t>
      </w:r>
      <w:r>
        <w:rPr>
          <w:i/>
          <w:iCs/>
          <w:color w:val="000000"/>
        </w:rPr>
        <w:t>individuos</w:t>
      </w:r>
      <w:r>
        <w:rPr>
          <w:color w:val="000000"/>
        </w:rPr>
        <w:t xml:space="preserve">, capaces de ser modificados y lo </w:t>
      </w:r>
      <w:r>
        <w:rPr>
          <w:i/>
          <w:iCs/>
          <w:color w:val="000000"/>
        </w:rPr>
        <w:t>social</w:t>
      </w:r>
      <w:r>
        <w:rPr>
          <w:color w:val="000000"/>
        </w:rPr>
        <w:t>, inaccesible, inmodificable y productor de violencia.</w:t>
      </w:r>
    </w:p>
    <w:p>
      <w:pPr>
        <w:pStyle w:val="Cdetexto"/>
        <w:rPr/>
      </w:pPr>
      <w:r>
        <w:rPr>
          <w:color w:val="000000"/>
        </w:rPr>
        <w:t xml:space="preserve">Los sujetos individuales somos víctimas de estos agentes causales, que nos llevan a ejercer la violencia aunque no queramos y/o no seamos conscientes de que lo estamos haciendo. La violencia </w:t>
      </w:r>
      <w:r>
        <w:rPr>
          <w:i/>
          <w:iCs/>
          <w:color w:val="000000"/>
        </w:rPr>
        <w:t>irrumpe</w:t>
      </w:r>
      <w:r>
        <w:rPr>
          <w:color w:val="000000"/>
        </w:rPr>
        <w:t xml:space="preserve"> sobre nosotros de manera inconsciente e irracional, el agresor no tiene consciencia de serlo y esto lo libera de la responsabilidad por sus acciones. La violencia se transmite de manera involuntaria a través de su mismo ejercicio.</w:t>
      </w:r>
    </w:p>
    <w:p>
      <w:pPr>
        <w:pStyle w:val="Sangrasup"/>
        <w:rPr>
          <w:i/>
          <w:i/>
          <w:iCs/>
        </w:rPr>
      </w:pPr>
      <w:r>
        <w:rPr>
          <w:i/>
          <w:iCs/>
        </w:rPr>
        <w:t>«Yo agredo porque fui víctima de agresiones cuando niño».</w:t>
      </w:r>
    </w:p>
    <w:p>
      <w:pPr>
        <w:pStyle w:val="SangraCentro"/>
        <w:rPr>
          <w:i/>
          <w:i/>
          <w:iCs/>
        </w:rPr>
      </w:pPr>
      <w:r>
        <w:rPr>
          <w:i/>
          <w:iCs/>
        </w:rPr>
        <w:t>«... pero, frente a la impotencia de no poder cambiar eso, frente a la impotencia de aceptar esta situación, más bien disociarse, darme cuenta que en realidad no podemos hacer nada, que no podemos cambiarlo, que no es nuestra tarea, que a lo mejor será un grano de arena que vamos a colocar ahí, pero que no somos nosotros quienes vamos a cambiar esta cosa institucionalizada, porque nos afecta muchísimo.»</w:t>
      </w:r>
    </w:p>
    <w:p>
      <w:pPr>
        <w:pStyle w:val="SangraInf"/>
        <w:rPr>
          <w:i/>
          <w:i/>
          <w:iCs/>
        </w:rPr>
      </w:pPr>
      <w:r>
        <w:rPr>
          <w:i/>
          <w:iCs/>
        </w:rPr>
        <w:t>«Es cierto que hay momentos que hay pocas fuerzas y uno se siente mal, pero he logrado sentirme bien haciendo la parte clínica en este tema y digo esto porque siento que si uno no sabe eso, generalmente uno termina compensando sus propios contenidos en relación a este tema»</w:t>
      </w:r>
    </w:p>
    <w:p>
      <w:pPr>
        <w:pStyle w:val="Subttulo3"/>
        <w:rPr/>
      </w:pPr>
      <w:r>
        <w:rPr/>
        <w:t>Descontento social y violencia</w:t>
      </w:r>
      <w:r>
        <w:fldChar w:fldCharType="begin"/>
      </w:r>
      <w:r>
        <w:rPr/>
        <w:instrText xml:space="preserve"> TC "Descontento social y violencia" \l 1 </w:instrText>
      </w:r>
      <w:r>
        <w:rPr/>
        <w:fldChar w:fldCharType="separate"/>
      </w:r>
      <w:r>
        <w:rPr/>
      </w:r>
      <w:r>
        <w:rPr/>
        <w:fldChar w:fldCharType="end"/>
      </w:r>
    </w:p>
    <w:p>
      <w:pPr>
        <w:pStyle w:val="Primprrafo"/>
        <w:rPr/>
      </w:pPr>
      <w:r>
        <w:rPr/>
        <w:t>Los discursos se constituyen en torno a una fuerte crítica al estado actual de la sociedad. Se critica el modelo económico, los valores de los chilenos de ahora (distintos a los de antes), sus nuevas costumbres, etc. Los problemas de la sociedad chilena actual son causantes de la violencia que impera en el país.</w:t>
      </w:r>
    </w:p>
    <w:p>
      <w:pPr>
        <w:pStyle w:val="Sangrasup"/>
        <w:rPr>
          <w:i/>
          <w:i/>
          <w:iCs/>
        </w:rPr>
      </w:pPr>
      <w:r>
        <w:rPr>
          <w:i/>
          <w:iCs/>
        </w:rPr>
        <w:t>«La competitividad, que cada cual quiere tener más...Entonces, si yo no puedo tener más de lo que tiene mi vecino, entonces como que entro, digamos, en una situación en que me violento a mi mismo, que le tiro el auto al vecino. Yo creo que la sociedad de consumo es la que ha acentuado la violencia...porque uno no se siente satisfecho con lo que uno tiene».</w:t>
      </w:r>
    </w:p>
    <w:p>
      <w:pPr>
        <w:pStyle w:val="SangraInf"/>
        <w:rPr/>
      </w:pPr>
      <w:r>
        <w:rPr/>
        <w:t>«</w:t>
      </w:r>
      <w:r>
        <w:rPr>
          <w:i/>
          <w:iCs/>
        </w:rPr>
        <w:t>Nosotros vivimos en una sociedad en la que el afán de lucro, el refuerzo del éxito, hace que muchos</w:t>
      </w:r>
      <w:r>
        <w:rPr>
          <w:i/>
          <w:iCs/>
          <w:color w:val="01A0C6"/>
        </w:rPr>
        <w:t xml:space="preserve"> cabros</w:t>
      </w:r>
      <w:r>
        <w:rPr>
          <w:color w:val="01A0C6"/>
          <w:position w:val="6"/>
          <w:sz w:val="11"/>
          <w:szCs w:val="11"/>
        </w:rPr>
        <w:t>4</w:t>
      </w:r>
      <w:r>
        <w:rPr>
          <w:i/>
          <w:iCs/>
          <w:color w:val="000000"/>
        </w:rPr>
        <w:t xml:space="preserve"> tengan conductas violentas y, violentas contra ellos mismos.»</w:t>
      </w:r>
    </w:p>
    <w:p>
      <w:pPr>
        <w:pStyle w:val="Cdetexto"/>
        <w:rPr>
          <w:color w:val="000000"/>
        </w:rPr>
      </w:pPr>
      <w:r>
        <w:rPr>
          <w:color w:val="000000"/>
        </w:rPr>
        <w:t>Las quejas sobre la sociedad actual van acompañadas de intensos relatos acerca de cómo a lo largo de la historia los intentos por transformar la sociedad han conducido a situaciones de violencia generalizada. Por ejemplo, las reformas políticas y económicas de los años setenta condujeron al país al Golpe de Estado y a la dictadura militar.</w:t>
      </w:r>
    </w:p>
    <w:p>
      <w:pPr>
        <w:pStyle w:val="Cdetexto"/>
        <w:rPr>
          <w:color w:val="000000"/>
        </w:rPr>
      </w:pPr>
      <w:r>
        <w:rPr>
          <w:color w:val="000000"/>
        </w:rPr>
        <w:t>Se plantea así una situación sin salida: la sociedad actual está tan mal que hace que exista cada vez más violencia, pero la historia ha demostrado que los intentos de realizar cambios sociales conducen a la violencia. Los efectos de esta paradoja son, por un lado la imposibilidad de cambiar la sociedad y, por otro lado, la imposibilidad de superar la violencia.</w:t>
      </w:r>
    </w:p>
    <w:p>
      <w:pPr>
        <w:pStyle w:val="Sangrasup"/>
        <w:rPr>
          <w:i/>
          <w:i/>
          <w:iCs/>
        </w:rPr>
      </w:pPr>
      <w:r>
        <w:rPr>
          <w:i/>
          <w:iCs/>
        </w:rPr>
        <w:t>«-si hacemos un análisis aquí, aquí estamos de acuerdo en que hay que hacer reformas estructurales (...) Pero no se llega a mucho porque nadie tiene interés de reeditar, sobretodo la generación de nosotros. La generación de nosotros yo creo que es una muralla contra todo cambio y contra toda cosa, porque nadie quiere reeditar lo que pasó hace 30 años atrás, ya sabemos</w:t>
      </w:r>
    </w:p>
    <w:p>
      <w:pPr>
        <w:pStyle w:val="SangraCentro"/>
        <w:rPr/>
      </w:pPr>
      <w:r>
        <w:rPr>
          <w:i/>
          <w:iCs/>
        </w:rPr>
        <w:t>-¿por qu</w:t>
      </w:r>
      <w:r>
        <w:rPr/>
        <w:t>é?</w:t>
      </w:r>
    </w:p>
    <w:p>
      <w:pPr>
        <w:pStyle w:val="SangraCentro"/>
        <w:rPr>
          <w:i/>
          <w:i/>
          <w:iCs/>
        </w:rPr>
      </w:pPr>
      <w:r>
        <w:rPr>
          <w:i/>
          <w:iCs/>
        </w:rPr>
        <w:t>-porque fue muy doloroso y muy trágico, nosotros les vamos a contar: mira no lo hagas porque esta cuestión termina así: pasan muertos! Que este país y la política pasaron por muertos y todos tenemos muertos, amigos muertos, tíos muertos, tenemos muertos, y entonces esos muertos están penando, esos muertos están en esta mesa y por eso ya nadie quiere más muertos, hasta que ya los muertos queden más lejos y vendrán tus hijos, los hijos de mis hijos y ya va a ser como que el bisabuelo mató a Balmaceda y ya no importará y yo creo que eso es lo que impide que incluso este tipo de cosas realmente fluyan, porque hay mucha cosa rara, si esta sociedad chilena está traumatizada»</w:t>
      </w:r>
    </w:p>
    <w:p>
      <w:pPr>
        <w:pStyle w:val="SangraInf"/>
        <w:rPr>
          <w:i/>
          <w:i/>
          <w:iCs/>
        </w:rPr>
      </w:pPr>
      <w:r>
        <w:rPr>
          <w:i/>
          <w:iCs/>
        </w:rPr>
        <w:t>«... hoy día vemos grandes dificultades (...) Pero veo los pueblos que se han atrevido a hacer más cosas y de repente, más rápidamente se han destruido sus culturas».</w:t>
      </w:r>
    </w:p>
    <w:p>
      <w:pPr>
        <w:pStyle w:val="Subttulo2"/>
        <w:rPr/>
      </w:pPr>
      <w:r>
        <w:rPr/>
        <w:t>2.</w:t>
        <w:tab/>
        <w:t>Las diferentes formas de la violencia</w:t>
      </w:r>
      <w:r>
        <w:fldChar w:fldCharType="begin"/>
      </w:r>
      <w:r>
        <w:rPr/>
        <w:instrText xml:space="preserve"> TC "2.</w:instrText>
        <w:tab/>
        <w:instrText xml:space="preserve">Las diferentes formas de la violencia" \l 1 </w:instrText>
      </w:r>
      <w:r>
        <w:rPr/>
        <w:fldChar w:fldCharType="separate"/>
      </w:r>
      <w:r>
        <w:rPr/>
      </w:r>
      <w:r>
        <w:rPr/>
        <w:fldChar w:fldCharType="end"/>
      </w:r>
    </w:p>
    <w:p>
      <w:pPr>
        <w:pStyle w:val="Primprrafo"/>
        <w:rPr/>
      </w:pPr>
      <w:r>
        <w:rPr/>
        <w:t xml:space="preserve">Aunque la violencia ha existido siempre, ha adoptado diferentes formas según el contexto social. Estas distintas formas de ser de la violencia son expresiones del mismo fenómeno y coexisten en la sociedad. Aunque todas ellas tienen efectos negativos, hay algunas </w:t>
      </w:r>
      <w:r>
        <w:rPr>
          <w:i/>
          <w:iCs/>
        </w:rPr>
        <w:t>peores</w:t>
      </w:r>
      <w:r>
        <w:rPr/>
        <w:t xml:space="preserve"> que otras. En la medida que las discusiones sobre la violencia van avanzando se van incorporando cada vez más situaciones que son catalogadas como tales. Así, el concepto se diluye de tal forma que pareciera que cualquier interacción social puede ser interpretada como una interacción violenta.</w:t>
      </w:r>
    </w:p>
    <w:p>
      <w:pPr>
        <w:pStyle w:val="SangraCentro"/>
        <w:rPr>
          <w:i/>
          <w:i/>
          <w:iCs/>
        </w:rPr>
      </w:pPr>
      <w:r>
        <w:rPr>
          <w:i/>
          <w:iCs/>
        </w:rPr>
        <w:t>«... a mí también me pasa con mi hermano chico, es más duro, me cuesta como aceptarlo pero es porque son nuevas formas. Probablemente lo que está a la base, que es el mecanismo de generación de la violencia siempre ha sido el mismo. No creo que eso cambie, más bien va tomando distintas formas.»</w:t>
      </w:r>
    </w:p>
    <w:p>
      <w:pPr>
        <w:pStyle w:val="Subttulo3"/>
        <w:rPr/>
      </w:pPr>
      <w:r>
        <w:rPr/>
        <w:t>Tipos de violencia</w:t>
      </w:r>
      <w:r>
        <w:fldChar w:fldCharType="begin"/>
      </w:r>
      <w:r>
        <w:rPr/>
        <w:instrText xml:space="preserve"> TC "Tipos de violencia" \l 1 </w:instrText>
      </w:r>
      <w:r>
        <w:rPr/>
        <w:fldChar w:fldCharType="separate"/>
      </w:r>
      <w:r>
        <w:rPr/>
      </w:r>
      <w:r>
        <w:rPr/>
        <w:fldChar w:fldCharType="end"/>
      </w:r>
    </w:p>
    <w:p>
      <w:pPr>
        <w:pStyle w:val="Primprrafo"/>
        <w:rPr/>
      </w:pPr>
      <w:r>
        <w:rPr/>
        <w:t xml:space="preserve">Los distintos tipos de violencia son definidos por el ámbito social en el cual se ejerce la acción violenta. Es decir, un mismo fenómeno es ejecutado en distintos espacios sociales y adquiere el nombre dependiendo del espacio en el que es ejercido. Así, se habla de </w:t>
      </w:r>
      <w:r>
        <w:rPr>
          <w:i/>
          <w:iCs/>
        </w:rPr>
        <w:t>«violencia en los estadios; violencia intrafamiliar; violencia política; violencia laboral; violencia en las instituciones; violencia social; violencia estructural; etc.»</w:t>
      </w:r>
    </w:p>
    <w:p>
      <w:pPr>
        <w:pStyle w:val="Cdetexto"/>
        <w:rPr>
          <w:color w:val="000000"/>
        </w:rPr>
      </w:pPr>
      <w:r>
        <w:rPr>
          <w:color w:val="000000"/>
        </w:rPr>
        <w:t xml:space="preserve">Otra manera de diferenciar los tipos de violencia es caracterizar las situaciones definiendo el actor que sufre la violencia, como es el caso de la </w:t>
      </w:r>
      <w:r>
        <w:rPr>
          <w:i/>
          <w:iCs/>
          <w:color w:val="000000"/>
        </w:rPr>
        <w:t>«violencia a la mujer; maltrato infantil; etc.»</w:t>
      </w:r>
      <w:r>
        <w:rPr>
          <w:color w:val="000000"/>
        </w:rPr>
        <w:t xml:space="preserve">; o bien, se hace simplemente describiendo el hecho: </w:t>
      </w:r>
      <w:r>
        <w:rPr>
          <w:i/>
          <w:iCs/>
          <w:color w:val="000000"/>
        </w:rPr>
        <w:t xml:space="preserve">«choferes que tiran de la </w:t>
      </w:r>
      <w:r>
        <w:rPr>
          <w:i/>
          <w:iCs/>
          <w:color w:val="F80080"/>
        </w:rPr>
        <w:t>micro</w:t>
      </w:r>
      <w:r>
        <w:rPr>
          <w:color w:val="F80080"/>
          <w:position w:val="6"/>
          <w:sz w:val="11"/>
          <w:szCs w:val="11"/>
        </w:rPr>
        <w:t>5</w:t>
      </w:r>
      <w:r>
        <w:rPr>
          <w:i/>
          <w:iCs/>
          <w:color w:val="F80080"/>
        </w:rPr>
        <w:t xml:space="preserve"> </w:t>
      </w:r>
      <w:r>
        <w:rPr>
          <w:i/>
          <w:iCs/>
        </w:rPr>
        <w:t>a los escolares; prepotencia económica; discriminación; empujones en el metro; algún tipo de mirada; desapego a la familia; relaciones autoritarias entre jefes y subalternos, entre médicos y pacientes, etc.»</w:t>
      </w:r>
    </w:p>
    <w:p>
      <w:pPr>
        <w:pStyle w:val="Cdetexto"/>
        <w:rPr/>
      </w:pPr>
      <w:r>
        <w:rPr>
          <w:color w:val="000000"/>
        </w:rPr>
        <w:t>Se discuten las relaciones que existen entre los distintos tipos de violencia. La relación entre</w:t>
      </w:r>
      <w:r>
        <w:rPr>
          <w:i/>
          <w:iCs/>
          <w:color w:val="000000"/>
        </w:rPr>
        <w:t xml:space="preserve"> violencia política</w:t>
      </w:r>
      <w:r>
        <w:rPr>
          <w:color w:val="000000"/>
        </w:rPr>
        <w:t xml:space="preserve"> y </w:t>
      </w:r>
      <w:r>
        <w:rPr>
          <w:i/>
          <w:iCs/>
          <w:color w:val="000000"/>
        </w:rPr>
        <w:t xml:space="preserve">violencia intrafamiliar </w:t>
      </w:r>
      <w:r>
        <w:rPr>
          <w:color w:val="000000"/>
        </w:rPr>
        <w:t>adquiere fuerza en los discursos y es planteada como una relación causal.</w:t>
      </w:r>
    </w:p>
    <w:p>
      <w:pPr>
        <w:pStyle w:val="Sangrasup"/>
        <w:rPr>
          <w:i/>
          <w:i/>
          <w:iCs/>
        </w:rPr>
      </w:pPr>
      <w:r>
        <w:rPr>
          <w:i/>
          <w:iCs/>
        </w:rPr>
        <w:t>«-son distintas la violencia política y la violencia familiar no tienen ninguna relación, son muy distintas, una lleva a la otra, yo creo, la violencia política lleva a la familiar.</w:t>
      </w:r>
    </w:p>
    <w:p>
      <w:pPr>
        <w:pStyle w:val="SangraCentro"/>
        <w:rPr>
          <w:i/>
          <w:i/>
          <w:iCs/>
        </w:rPr>
      </w:pPr>
      <w:r>
        <w:rPr>
          <w:i/>
          <w:iCs/>
        </w:rPr>
        <w:t>-¿en qué sentido?</w:t>
      </w:r>
    </w:p>
    <w:p>
      <w:pPr>
        <w:pStyle w:val="SangraInf"/>
        <w:rPr/>
      </w:pPr>
      <w:r>
        <w:rPr>
          <w:i/>
          <w:iCs/>
        </w:rPr>
        <w:t>-en que muchos casos de violencia política se traducen a largo plazo en violencia intrafamiliar... donde ha habido un exiliado, donde ha habido casos de retorno han habido frustraciones, toda la dinámica que se produce... se produce violencia intrafamiliar»</w:t>
      </w:r>
      <w:r>
        <w:rPr/>
        <w:t>.</w:t>
      </w:r>
    </w:p>
    <w:p>
      <w:pPr>
        <w:pStyle w:val="Cdetexto"/>
        <w:rPr>
          <w:color w:val="000000"/>
        </w:rPr>
      </w:pPr>
      <w:r>
        <w:rPr>
          <w:color w:val="000000"/>
        </w:rPr>
        <w:t>Los discursos establecen jerarquías entre los tipos de violencia, discutiendo cuál de ellas es la más importante, cuál es la más común y cuál es la más dañina. Por ejemplo, en relación a la violencia política y la violencia intrafamiliar, se afirma que:</w:t>
      </w:r>
    </w:p>
    <w:p>
      <w:pPr>
        <w:pStyle w:val="SangraCentro"/>
        <w:rPr>
          <w:i/>
          <w:i/>
          <w:iCs/>
        </w:rPr>
      </w:pPr>
      <w:r>
        <w:rPr>
          <w:i/>
          <w:iCs/>
        </w:rPr>
        <w:t>«El tema de la violencia política es un tema super importante para todo el mundo, sin embargo el tema de la violencia familiar es un tema de segundo orden. (...) Pero al revés, cuando nos vimos invadidos por la violencia intrafamiliar, la otra violencia pasó absolutamente a segundo plano...»</w:t>
      </w:r>
    </w:p>
    <w:p>
      <w:pPr>
        <w:pStyle w:val="Subttulo3"/>
        <w:rPr/>
      </w:pPr>
      <w:r>
        <w:rPr/>
        <w:t>Violencia física v/s violencia psicológica</w:t>
      </w:r>
      <w:r>
        <w:fldChar w:fldCharType="begin"/>
      </w:r>
      <w:r>
        <w:rPr/>
        <w:instrText xml:space="preserve"> TC "Violencia física v/s violencia psicológica" \l 1 </w:instrText>
      </w:r>
      <w:r>
        <w:rPr/>
        <w:fldChar w:fldCharType="separate"/>
      </w:r>
      <w:r>
        <w:rPr/>
      </w:r>
      <w:r>
        <w:rPr/>
        <w:fldChar w:fldCharType="end"/>
      </w:r>
    </w:p>
    <w:p>
      <w:pPr>
        <w:pStyle w:val="Primprrafo"/>
        <w:rPr/>
      </w:pPr>
      <w:r>
        <w:rPr/>
        <w:t>La violencia física y la violencia psicológica aparecen como las dos grandes categorías abarcativas de las distintas formas de violencia. Los distintos tipos de violencia pueden ser clasificados en alguna de estas modalidades de expresión del fenómeno: la violencia física, que es corporal y visible; y la violencia psicológica, que es simbólica e invisible.</w:t>
      </w:r>
    </w:p>
    <w:p>
      <w:pPr>
        <w:pStyle w:val="Cdetexto"/>
        <w:rPr/>
      </w:pPr>
      <w:r>
        <w:rPr>
          <w:color w:val="000000"/>
        </w:rPr>
        <w:t xml:space="preserve">Los discursos sobre la violencia establecen una discusión en la que se pregunta cuál de estos tipos de violencia adquiere una connotación </w:t>
      </w:r>
      <w:r>
        <w:rPr>
          <w:i/>
          <w:iCs/>
          <w:color w:val="000000"/>
        </w:rPr>
        <w:t>peor</w:t>
      </w:r>
      <w:r>
        <w:rPr>
          <w:color w:val="000000"/>
        </w:rPr>
        <w:t xml:space="preserve"> en relación a las otras. La respuesta que tiene más fuerza en esta discusión, sostiene que la violencia psicológica produce efectos más dañinos y más duraderos. Aunque el daño de la violencia física es más intenso y visible, los efectos de su forma psicológica conducen a reproducir la violencia. Una persona que sufre violencia psicológica tenderá a reproducir está forma de relación social, lo que produce un efecto multiplicador del fenómeno y lo hace ser </w:t>
      </w:r>
      <w:r>
        <w:rPr>
          <w:i/>
          <w:iCs/>
          <w:color w:val="000000"/>
        </w:rPr>
        <w:t>peor</w:t>
      </w:r>
      <w:r>
        <w:rPr>
          <w:color w:val="000000"/>
        </w:rPr>
        <w:t xml:space="preserve"> que la violencia física.</w:t>
      </w:r>
    </w:p>
    <w:p>
      <w:pPr>
        <w:pStyle w:val="Sangrasup"/>
        <w:rPr>
          <w:i/>
          <w:i/>
          <w:iCs/>
        </w:rPr>
      </w:pPr>
      <w:r>
        <w:rPr>
          <w:i/>
          <w:iCs/>
        </w:rPr>
        <w:t>«... lo que pasa es que violencia hay todos los días y hay violencia que se nota fácilmente y hay violencia que uno no nota, entonces la violencia se puede dar en cualquier momento y en cualquier situación...»</w:t>
      </w:r>
    </w:p>
    <w:p>
      <w:pPr>
        <w:pStyle w:val="SangraCentro"/>
        <w:rPr>
          <w:i/>
          <w:i/>
          <w:iCs/>
        </w:rPr>
      </w:pPr>
      <w:r>
        <w:rPr>
          <w:i/>
          <w:iCs/>
        </w:rPr>
        <w:t>«... pasa con los jóvenes, muchos que no se inscribieron, es una violencia de adentro, guardada, simplemente no se inscribieron porque no quieren seguir el sistema que hay ahora, buscan otra cosa y cómo ellos se automarginan del sistema que hay no votando, entonces ahí hay como una violencia escondida...»</w:t>
      </w:r>
    </w:p>
    <w:p>
      <w:pPr>
        <w:pStyle w:val="SangraCentro"/>
        <w:rPr>
          <w:i/>
          <w:i/>
          <w:iCs/>
        </w:rPr>
      </w:pPr>
      <w:r>
        <w:rPr>
          <w:i/>
          <w:iCs/>
        </w:rPr>
        <w:t>«-yo creo que la violencia psicológica de todas maneras es la más... por que si te dan un golpe pasa,</w:t>
      </w:r>
      <w:r>
        <w:rPr>
          <w:i/>
          <w:iCs/>
          <w:color w:val="01A0C6"/>
        </w:rPr>
        <w:t xml:space="preserve"> cachai</w:t>
      </w:r>
      <w:r>
        <w:rPr>
          <w:color w:val="01A0C6"/>
          <w:position w:val="6"/>
          <w:sz w:val="11"/>
          <w:szCs w:val="11"/>
        </w:rPr>
        <w:t>6</w:t>
      </w:r>
      <w:r>
        <w:rPr>
          <w:i/>
          <w:iCs/>
          <w:color w:val="01A0C6"/>
        </w:rPr>
        <w:t>,</w:t>
      </w:r>
      <w:r>
        <w:rPr>
          <w:i/>
          <w:iCs/>
          <w:color w:val="000000"/>
        </w:rPr>
        <w:t xml:space="preserve"> se te olvida, pasa el dolor, pero en cambio si te hieren psicológicamente igual vai a estar como marcada.</w:t>
      </w:r>
    </w:p>
    <w:p>
      <w:pPr>
        <w:pStyle w:val="SangraCentro"/>
        <w:rPr>
          <w:i/>
          <w:i/>
          <w:iCs/>
        </w:rPr>
      </w:pPr>
      <w:r>
        <w:rPr>
          <w:i/>
          <w:iCs/>
        </w:rPr>
        <w:t>-en los recuerdos siempre va a quedar»</w:t>
      </w:r>
    </w:p>
    <w:p>
      <w:pPr>
        <w:pStyle w:val="SangraInf"/>
        <w:rPr>
          <w:i/>
          <w:i/>
          <w:iCs/>
        </w:rPr>
      </w:pPr>
      <w:r>
        <w:rPr>
          <w:i/>
          <w:iCs/>
        </w:rPr>
        <w:t>«-sabes que esto de las matanzas... hoy en día no hay matanzas de tipo físico, pero más bien de tipo psicológico, cuánta gente que hoy en día está muerta en vida, los drogadictos, muchos jóvenes que no le encuentran sentido a la vida, entonces eso a veces es algo mucho más terrible que el matar»</w:t>
      </w:r>
    </w:p>
    <w:p>
      <w:pPr>
        <w:pStyle w:val="Subttulo2"/>
        <w:rPr/>
      </w:pPr>
      <w:r>
        <w:rPr/>
        <w:t>3.</w:t>
        <w:tab/>
        <w:t>La política: ¿implica violencia?</w:t>
      </w:r>
      <w:r>
        <w:fldChar w:fldCharType="begin"/>
      </w:r>
      <w:r>
        <w:rPr/>
        <w:instrText xml:space="preserve"> TC "3.</w:instrText>
        <w:tab/>
        <w:instrText xml:space="preserve">La política\: ¿implica violencia?" \l 1 </w:instrText>
      </w:r>
      <w:r>
        <w:rPr/>
        <w:fldChar w:fldCharType="separate"/>
      </w:r>
      <w:r>
        <w:rPr/>
      </w:r>
      <w:r>
        <w:rPr/>
        <w:fldChar w:fldCharType="end"/>
      </w:r>
    </w:p>
    <w:p>
      <w:pPr>
        <w:pStyle w:val="Primprrafo"/>
        <w:rPr/>
      </w:pPr>
      <w:r>
        <w:rPr/>
        <w:t xml:space="preserve">Los discursos sobre la violencia construyen un importante espacio de relación con la política. En las discusiones realizadas se enfatiza explícitamente la importancia de hablar de </w:t>
      </w:r>
      <w:r>
        <w:rPr>
          <w:i/>
          <w:iCs/>
        </w:rPr>
        <w:t>«otras cosas, que no sean política»</w:t>
      </w:r>
      <w:r>
        <w:rPr/>
        <w:t>. Se plantea que las discusiones políticas dividen, que la politización conduce a situaciones de violencia al interior de los grupos y que es importante evitar ese tipo de conflictos. La utilización reiterada de los argumentos para no hablar de política (y la descripción de lo mala que ésta es) hace que el tema esté presente a lo largo de todas las discusiones. El tener distintas posiciones es leído como un conflicto que puede ocasionar violencia al interior del grupo.</w:t>
      </w:r>
    </w:p>
    <w:p>
      <w:pPr>
        <w:pStyle w:val="Cdetexto"/>
        <w:rPr>
          <w:color w:val="000000"/>
        </w:rPr>
      </w:pPr>
      <w:r>
        <w:rPr>
          <w:color w:val="000000"/>
        </w:rPr>
        <w:t>El no hablar de política es argumentado desde dos posiciones: una de ellas tiene que ver con lo frustrante e inútil que ésta resulta y la otra establece una relación directa entre política y violencia.</w:t>
      </w:r>
    </w:p>
    <w:p>
      <w:pPr>
        <w:pStyle w:val="Cdetexto"/>
        <w:rPr/>
      </w:pPr>
      <w:r>
        <w:rPr>
          <w:color w:val="000000"/>
        </w:rPr>
        <w:t xml:space="preserve">Para la primera de estas posiciones, la posibilidad de resolver conflictos sociales y de ser eficientes implica dejar de lado la política. Esta última está ligada al pasado y </w:t>
      </w:r>
      <w:r>
        <w:rPr>
          <w:i/>
          <w:iCs/>
          <w:color w:val="000000"/>
        </w:rPr>
        <w:t>«no se puede confiar en un chofer que siempre mira por el espejo retrovisor».</w:t>
      </w:r>
      <w:r>
        <w:rPr>
          <w:color w:val="000000"/>
        </w:rPr>
        <w:t xml:space="preserve"> La política es pasado y éste es planteado como algo lejano en el tiempo y en la experiencia, un legado de otra generación que no les pertenece y del que hay que deshacerse. La política es la dictadura militar y entorpece el buen funcionamiento del país, estanca e impide avanzar.</w:t>
      </w:r>
    </w:p>
    <w:p>
      <w:pPr>
        <w:pStyle w:val="Sangrasup"/>
        <w:rPr>
          <w:i/>
          <w:i/>
          <w:iCs/>
        </w:rPr>
      </w:pPr>
      <w:r>
        <w:rPr>
          <w:i/>
          <w:iCs/>
        </w:rPr>
        <w:t>«Yo creo que ustedes nos están obligando a nosotros a caer en la política, a hablar sobre la historia de Chile. Yo quiero hacerlo sobre el futuro de Chile, sobre lo que viene»</w:t>
      </w:r>
    </w:p>
    <w:p>
      <w:pPr>
        <w:pStyle w:val="SangraCentro"/>
        <w:rPr>
          <w:i/>
          <w:i/>
          <w:iCs/>
        </w:rPr>
      </w:pPr>
      <w:r>
        <w:rPr>
          <w:i/>
          <w:iCs/>
        </w:rPr>
        <w:t>«-mira, yo pienso que el tema político, por lo menos desde mi punto de vista, ya me tiene saturado, mucho de lo que pasó antes... que ahora esto, las discusiones, yo creo que la prueba más evidente es que a nadie le interesa estas elecciones</w:t>
      </w:r>
    </w:p>
    <w:p>
      <w:pPr>
        <w:pStyle w:val="Cdetexto"/>
        <w:ind w:left="454" w:hanging="0"/>
        <w:rPr>
          <w:i/>
          <w:i/>
          <w:iCs/>
          <w:color w:val="000000"/>
        </w:rPr>
      </w:pPr>
      <w:r>
        <w:rPr>
          <w:i/>
          <w:iCs/>
          <w:color w:val="000000"/>
        </w:rPr>
        <w:t>-tan re malas</w:t>
      </w:r>
    </w:p>
    <w:p>
      <w:pPr>
        <w:pStyle w:val="SangraCentro"/>
        <w:rPr>
          <w:i/>
          <w:i/>
          <w:iCs/>
        </w:rPr>
      </w:pPr>
      <w:r>
        <w:rPr>
          <w:i/>
          <w:iCs/>
        </w:rPr>
        <w:t xml:space="preserve">-independiente, yo hablo por las ideas, además que todos dicen las mismas cosas, aunque sean Demócrata Cristiano o de la </w:t>
      </w:r>
      <w:r>
        <w:rPr>
          <w:i/>
          <w:iCs/>
          <w:color w:val="F80080"/>
        </w:rPr>
        <w:t>UDI</w:t>
      </w:r>
      <w:r>
        <w:rPr>
          <w:i/>
          <w:iCs/>
          <w:color w:val="F80080"/>
          <w:position w:val="6"/>
          <w:sz w:val="11"/>
          <w:szCs w:val="11"/>
        </w:rPr>
        <w:t>7</w:t>
      </w:r>
    </w:p>
    <w:p>
      <w:pPr>
        <w:pStyle w:val="SangraCentro"/>
        <w:rPr>
          <w:i/>
          <w:i/>
          <w:iCs/>
        </w:rPr>
      </w:pPr>
      <w:r>
        <w:rPr>
          <w:i/>
          <w:iCs/>
        </w:rPr>
        <w:t>-¿por qué estás aburrido de la política?</w:t>
      </w:r>
    </w:p>
    <w:p>
      <w:pPr>
        <w:pStyle w:val="SangraInf"/>
        <w:rPr>
          <w:i/>
          <w:i/>
          <w:iCs/>
        </w:rPr>
      </w:pPr>
      <w:r>
        <w:rPr>
          <w:i/>
          <w:iCs/>
        </w:rPr>
        <w:t>-porque yo no les creo, o sea si yo pudiera no votar, no votaría (...) Prefiero hablar de los avances tecnológicos»</w:t>
      </w:r>
    </w:p>
    <w:p>
      <w:pPr>
        <w:pStyle w:val="SangraCentro"/>
        <w:rPr>
          <w:i/>
          <w:i/>
          <w:iCs/>
        </w:rPr>
      </w:pPr>
      <w:r>
        <w:rPr>
          <w:i/>
          <w:iCs/>
        </w:rPr>
        <w:t>«no compraría una revista que estuviera centrada en algo político, porque bueno yo era super chica para la época del Golpe de Estado y la verdad es que toda mi época de universidad la pasé con todo el bombardeo, por lo tanto no me interesa eso... la verdad que no me interesa más eso, tengo mi opinión formada y lo que yo quiero es empezar a mirar hacia delante, yo quiero futuro, yo quiero cosas que a mí me hagan feliz, me entiendes?, lo otro para mí es como cuando uno tiene una enfermedad y lo operan y se vive acordando que sufrió tanto cuando le sacaron no sé qué, igual que las viejitas cuando le operaron el apéndice y viven recordando el apéndice y ahora está bien pero igual sigue la cuestión.»</w:t>
      </w:r>
    </w:p>
    <w:p>
      <w:pPr>
        <w:pStyle w:val="Sangrasup"/>
        <w:rPr>
          <w:i/>
          <w:i/>
          <w:iCs/>
        </w:rPr>
      </w:pPr>
      <w:r>
        <w:rPr>
          <w:i/>
          <w:iCs/>
        </w:rPr>
        <w:t>«-.... nuestros padres.... de lo que más hablan es del Golpe de Estado</w:t>
      </w:r>
    </w:p>
    <w:p>
      <w:pPr>
        <w:pStyle w:val="SangraCentro"/>
        <w:rPr>
          <w:i/>
          <w:i/>
          <w:iCs/>
        </w:rPr>
      </w:pPr>
      <w:r>
        <w:rPr>
          <w:i/>
          <w:iCs/>
        </w:rPr>
        <w:t>-sí, es de lo que más hablan</w:t>
      </w:r>
    </w:p>
    <w:p>
      <w:pPr>
        <w:pStyle w:val="SangraCentro"/>
        <w:rPr>
          <w:i/>
          <w:i/>
          <w:iCs/>
        </w:rPr>
      </w:pPr>
      <w:r>
        <w:rPr>
          <w:i/>
          <w:iCs/>
        </w:rPr>
        <w:t>-quedaron como marcados, yo cacho, porque como que sufrieron ‘ene’, fue un golpe</w:t>
      </w:r>
    </w:p>
    <w:p>
      <w:pPr>
        <w:pStyle w:val="SangraCentro"/>
        <w:rPr>
          <w:i/>
          <w:i/>
          <w:iCs/>
        </w:rPr>
      </w:pPr>
      <w:r>
        <w:rPr>
          <w:i/>
          <w:iCs/>
        </w:rPr>
        <w:t>-es que yo creo que eso va girando y siempre se vuelve a hablar de eso</w:t>
      </w:r>
    </w:p>
    <w:p>
      <w:pPr>
        <w:pStyle w:val="SangraCentro"/>
        <w:rPr>
          <w:i/>
          <w:i/>
          <w:iCs/>
        </w:rPr>
      </w:pPr>
      <w:r>
        <w:rPr>
          <w:i/>
          <w:iCs/>
        </w:rPr>
        <w:t>-y aparte la televisión ayuda un buen poco con todo</w:t>
      </w:r>
    </w:p>
    <w:p>
      <w:pPr>
        <w:pStyle w:val="Cdetexto"/>
        <w:ind w:left="454" w:hanging="0"/>
        <w:rPr>
          <w:i/>
          <w:i/>
          <w:iCs/>
          <w:color w:val="000000"/>
        </w:rPr>
      </w:pPr>
      <w:r>
        <w:rPr>
          <w:i/>
          <w:iCs/>
          <w:color w:val="000000"/>
        </w:rPr>
        <w:t>-claro, te sigue dando más información</w:t>
      </w:r>
    </w:p>
    <w:p>
      <w:pPr>
        <w:pStyle w:val="Cdetexto"/>
        <w:ind w:left="454" w:hanging="0"/>
        <w:rPr>
          <w:i/>
          <w:i/>
          <w:iCs/>
          <w:color w:val="000000"/>
        </w:rPr>
      </w:pPr>
      <w:r>
        <w:rPr>
          <w:i/>
          <w:iCs/>
          <w:color w:val="000000"/>
        </w:rPr>
        <w:t>-y agranda el problema, lo que empieza a hablar tu papá entonces la televisión lo termina</w:t>
      </w:r>
    </w:p>
    <w:p>
      <w:pPr>
        <w:pStyle w:val="Cdetexto"/>
        <w:spacing w:before="0" w:after="57"/>
        <w:ind w:left="454" w:hanging="0"/>
        <w:rPr>
          <w:color w:val="000000"/>
        </w:rPr>
      </w:pPr>
      <w:r>
        <w:rPr>
          <w:i/>
          <w:iCs/>
          <w:color w:val="000000"/>
        </w:rPr>
        <w:t>-yo lo veo como un cuento, como una historia, como un libro»</w:t>
      </w:r>
    </w:p>
    <w:p>
      <w:pPr>
        <w:pStyle w:val="Cdetexto"/>
        <w:rPr>
          <w:color w:val="000000"/>
        </w:rPr>
      </w:pPr>
      <w:r>
        <w:rPr>
          <w:color w:val="000000"/>
        </w:rPr>
        <w:t>La segunda posición se establece a través del silencio, omitiendo de manera muy evidente el tema de la violencia en la dictadura militar. Cuando se refieren a la violencia del pasado, lo hacen hablando de lo que ocurría hace 30 o 50 años y luego se saltan abiertamente una parte importante de la historia, la correspondiente a la dictadura, para seguir hablando del presente. El silencio sitúa el tema de manera importante en el discurso. Cuando se llama la atención sobre este silencio aparece un clima de amenaza que hace cortar el habla. Concretamente, en uno de los grupos de discusión realizados, ante el señalamiento de la omisión, el grupo decide suspender la discusión antes de lo convenido. El argumento de no hablar de política es experimentado en el presente, como algo que los involucra de manera personal y efectiva.</w:t>
      </w:r>
    </w:p>
    <w:p>
      <w:pPr>
        <w:pStyle w:val="SangraCentro"/>
        <w:rPr>
          <w:i/>
          <w:i/>
          <w:iCs/>
        </w:rPr>
      </w:pPr>
      <w:r>
        <w:rPr>
          <w:i/>
          <w:iCs/>
        </w:rPr>
        <w:t>«Fíjate que tú te referías a que en esta sociedad, hace veinte años atrás, hubo mucha violencia... Yo no sé qué pasó en el grupo que se quedaron como todas calladas... Es una cosa que no comparten, o que comparten, a mí me llamó la atención...»</w:t>
      </w:r>
    </w:p>
    <w:p>
      <w:pPr>
        <w:pStyle w:val="SangraInf"/>
        <w:rPr>
          <w:i/>
          <w:i/>
          <w:iCs/>
        </w:rPr>
      </w:pPr>
      <w:r>
        <w:rPr>
          <w:i/>
          <w:iCs/>
        </w:rPr>
        <w:t>«Es un tema que nosotros tratamos de no hablarlo, para empezar, porque nosotros vinimos aquí a hablar, y no a hacer política, para empezar... Que ese sí es un plano violento... En la política hay mucha violencia, porque uno se indispone con la otra persona... Pucha, porque ella tiene otras ideas a mí me cae super mal... Y mejor no conversarlo, y mirarla a ella como persona... Por ejemplo, ella... Yo no comparto las ideas políticas de ella, porque yo las sé... Pero, mejor las olvido, y la miro como persona, y no con un ideal político... Y entonces, por eso nos quedamos calladas, porque como no compartimos, todas tenemos diferentes ideas, entonces, evitamos eso... Porque para venir a agarrarnos de las</w:t>
      </w:r>
      <w:r>
        <w:rPr>
          <w:i/>
          <w:iCs/>
          <w:color w:val="01A0C6"/>
        </w:rPr>
        <w:t xml:space="preserve"> mechas</w:t>
      </w:r>
      <w:r>
        <w:rPr>
          <w:color w:val="01A0C6"/>
          <w:position w:val="6"/>
          <w:sz w:val="11"/>
          <w:szCs w:val="11"/>
        </w:rPr>
        <w:t>8</w:t>
      </w:r>
      <w:r>
        <w:rPr>
          <w:i/>
          <w:iCs/>
          <w:color w:val="000000"/>
        </w:rPr>
        <w:t xml:space="preserve"> aquí, si venimos todas a compartir...»</w:t>
      </w:r>
    </w:p>
    <w:p>
      <w:pPr>
        <w:pStyle w:val="Subttulo2"/>
        <w:rPr/>
      </w:pPr>
      <w:r>
        <w:rPr/>
        <w:t>4.</w:t>
        <w:tab/>
        <w:t>La violencia tiene efectos</w:t>
      </w:r>
      <w:r>
        <w:fldChar w:fldCharType="begin"/>
      </w:r>
      <w:r>
        <w:rPr/>
        <w:instrText xml:space="preserve"> TC "4.</w:instrText>
        <w:tab/>
        <w:instrText xml:space="preserve">La violencia tiene efectos" \l 1 </w:instrText>
      </w:r>
      <w:r>
        <w:rPr/>
        <w:fldChar w:fldCharType="separate"/>
      </w:r>
      <w:r>
        <w:rPr/>
      </w:r>
      <w:r>
        <w:rPr/>
        <w:fldChar w:fldCharType="end"/>
      </w:r>
    </w:p>
    <w:p>
      <w:pPr>
        <w:pStyle w:val="Primprrafo"/>
        <w:rPr/>
      </w:pPr>
      <w:r>
        <w:rPr/>
        <w:t>Los discursos sobre la violencia señalan que ésta produce daño sobre las personas, la sociedad y sus grupos. La violencia también tiene efectos sobre sí misma, esto es, contribuye a su reproducción en diferentes espacios sociales. Los efectos de este fenómeno dependen del tipo de violencia que se esté ejerciendo, lo que hace posible que los discursos establezcan una comparación entre el daño producido por la violencia política y el daño producido por la violencia intrafamiliar.</w:t>
      </w:r>
    </w:p>
    <w:p>
      <w:pPr>
        <w:pStyle w:val="Cdetexto"/>
        <w:rPr/>
      </w:pPr>
      <w:r>
        <w:rPr>
          <w:color w:val="000000"/>
        </w:rPr>
        <w:t xml:space="preserve">La necesidad de </w:t>
      </w:r>
      <w:r>
        <w:rPr>
          <w:i/>
          <w:iCs/>
          <w:color w:val="000000"/>
        </w:rPr>
        <w:t>intervenir en las situaciones de violencia</w:t>
      </w:r>
      <w:r>
        <w:rPr>
          <w:color w:val="000000"/>
        </w:rPr>
        <w:t xml:space="preserve"> ocupa un espacio importante en los discursos, constituyéndose en un deber moral. El deber consiste en superar la violencia, en la medida en que ésta es dañina para las personas y la sociedad. Sin embargo, es interesante constatar, que cuando se habla de la posibilidad de intervenir se hace referencia al ámbito de los efectos y no a la modificación de sus causas para impedir su aparición. Esto contribuye a construir la violencia como un fenómeno inevitable.</w:t>
      </w:r>
    </w:p>
    <w:p>
      <w:pPr>
        <w:pStyle w:val="SangraCentro"/>
        <w:rPr>
          <w:i/>
          <w:i/>
          <w:iCs/>
        </w:rPr>
      </w:pPr>
      <w:r>
        <w:rPr>
          <w:i/>
          <w:iCs/>
        </w:rPr>
        <w:t>«trabajar con violencia... (...), la gente llega deprimida, no llega violenta, entonces es un trabajo de forma indirecta con la violencia... yo creo que la violencia produce ciertos fenómenos con los cuales uno trabaja, o sea la violencia es una cosa como indirecta donde uno tiene un referente, donde uno sabe que la persona fue víctima de violencia o es victimario... me parece manejable, me parece que las consecuencias son bastante nocivas y que son paralizantes, en pacientes que han sido víctimas de la violencia política o también en familiar... a mí me parece que es una cosa bastante esclavizante que anula a la persona, pero en términos personales no me complica trabajar con violencia, para nada, es más difícil trabajar con victimarios, con los que agreden...»</w:t>
      </w:r>
    </w:p>
    <w:p>
      <w:pPr>
        <w:pStyle w:val="Subttulo3"/>
        <w:rPr/>
      </w:pPr>
      <w:r>
        <w:rPr/>
        <w:t>Trabajar contra la violencia es un deber impotente</w:t>
      </w:r>
      <w:r>
        <w:fldChar w:fldCharType="begin"/>
      </w:r>
      <w:r>
        <w:rPr/>
        <w:instrText xml:space="preserve"> TC "Trabajar contra la violencia es un deber impotente" \l 1 </w:instrText>
      </w:r>
      <w:r>
        <w:rPr/>
        <w:fldChar w:fldCharType="separate"/>
      </w:r>
      <w:r>
        <w:rPr/>
      </w:r>
      <w:r>
        <w:rPr/>
        <w:fldChar w:fldCharType="end"/>
      </w:r>
    </w:p>
    <w:p>
      <w:pPr>
        <w:pStyle w:val="Primprrafo"/>
        <w:rPr/>
      </w:pPr>
      <w:r>
        <w:rPr/>
        <w:t>Los discursos sobre la violencia plantean la necesidad de luchar en su contra como un deber ético y moral que no puede ser cuestionado. Para cumplir con este deber es necesario tener cierta sensibilidad ante el tema y las personas que han vivido experiencias personales de violencia son las que cumplen mejor con este requisito, que les permite desempeñar bien ese rol. Sin embargo, esa sensibilidad les resulta desgastante y agotadora, y los lleva a alejarse del tema. Se plantea así una situación paradojal: aquello que les permite cumplir con la tarea constituye al mismo tiempo una importante dificultad para desempeñarla. Sin embargo, el que esta característica sea una condición posibilitadora y al mismo tiempo generadora de dificultades no es percibida como contradicción. Ambos hechos son descritos de manera separada y sin aparente relación entre ellos.</w:t>
      </w:r>
    </w:p>
    <w:p>
      <w:pPr>
        <w:pStyle w:val="Cdetexto"/>
        <w:rPr/>
      </w:pPr>
      <w:r>
        <w:rPr>
          <w:color w:val="000000"/>
        </w:rPr>
        <w:t xml:space="preserve">La comprensión </w:t>
      </w:r>
      <w:r>
        <w:rPr>
          <w:i/>
          <w:iCs/>
          <w:color w:val="000000"/>
        </w:rPr>
        <w:t>real</w:t>
      </w:r>
      <w:r>
        <w:rPr>
          <w:color w:val="000000"/>
        </w:rPr>
        <w:t xml:space="preserve"> o </w:t>
      </w:r>
      <w:r>
        <w:rPr>
          <w:i/>
          <w:iCs/>
          <w:color w:val="000000"/>
        </w:rPr>
        <w:t>cabal</w:t>
      </w:r>
      <w:r>
        <w:rPr>
          <w:color w:val="000000"/>
        </w:rPr>
        <w:t xml:space="preserve"> de la violencia pasa necesariamente por involucrarse con ella y por experimentarla en términos personales. Esa es la experiencia que permite considerarla en su dimensión ética y moral. La no violencia se constituye en una postura militante que requiere un gran compromiso, en la medida en que resulta muy exigente y desgastadora en el plano personal.</w:t>
      </w:r>
    </w:p>
    <w:p>
      <w:pPr>
        <w:pStyle w:val="Cdetexto"/>
        <w:rPr>
          <w:color w:val="000000"/>
        </w:rPr>
      </w:pPr>
      <w:r>
        <w:rPr>
          <w:color w:val="000000"/>
        </w:rPr>
        <w:t>Ninguno de estos sacrificios es suficiente para luchar contra la violencia, pues ésta se impone de todas maneras frustrando a las personas que se han comprometido en la lucha contra ella.</w:t>
      </w:r>
    </w:p>
    <w:p>
      <w:pPr>
        <w:pStyle w:val="Cdetexto"/>
        <w:rPr/>
      </w:pPr>
      <w:r>
        <w:rPr>
          <w:color w:val="000000"/>
        </w:rPr>
        <w:t xml:space="preserve">Los discursos sobre la violencia construyen un </w:t>
      </w:r>
      <w:r>
        <w:rPr>
          <w:i/>
          <w:iCs/>
          <w:color w:val="000000"/>
        </w:rPr>
        <w:t>lugar de la no-violencia</w:t>
      </w:r>
      <w:r>
        <w:rPr>
          <w:color w:val="000000"/>
        </w:rPr>
        <w:t xml:space="preserve">, que es el lugar de lo bueno, de lo justo y de lo sensible; en contraposición con el lugar de la violencia que es el lugar del daño, del dolor y de la irracionalidad. Luchar contra la violencia exige sacrificio y resulta frustrante, sin embargo tiene la recompensa de situar a las personas que lo hacen en este lugar de </w:t>
      </w:r>
      <w:r>
        <w:rPr>
          <w:i/>
          <w:iCs/>
          <w:color w:val="000000"/>
        </w:rPr>
        <w:t>privilegio moral</w:t>
      </w:r>
      <w:r>
        <w:rPr>
          <w:color w:val="000000"/>
        </w:rPr>
        <w:t>.</w:t>
      </w:r>
    </w:p>
    <w:p>
      <w:pPr>
        <w:pStyle w:val="Sangrasup"/>
        <w:rPr>
          <w:i/>
          <w:i/>
          <w:iCs/>
        </w:rPr>
      </w:pPr>
      <w:r>
        <w:rPr>
          <w:i/>
          <w:iCs/>
        </w:rPr>
        <w:t>«A mí, con la violencia me sucede algo netamente somático, me produce una reacción biológica cuando veo por ejemplo, una pelea o cuando veo a alguien muy alterado. Siento que es algo totalmente instintivo, algo como que no se puede controlar, de afuera tampoco se puede controlar. Tengo un rechazo muy grande sobretodo a la violencia física, yo siento que no la entiendo... (...) no lo entiendo, no por una cosa valórica sino por una cosa... es que...»</w:t>
      </w:r>
    </w:p>
    <w:p>
      <w:pPr>
        <w:pStyle w:val="SangraCentro"/>
        <w:rPr>
          <w:i/>
          <w:i/>
          <w:iCs/>
        </w:rPr>
      </w:pPr>
      <w:r>
        <w:rPr>
          <w:i/>
          <w:iCs/>
        </w:rPr>
        <w:t>«... darme cuenta que en realidad no podemos hacer nada, que no podemos cambiarlo, que no es nuestra tarea, que a lo mejor será un grano de arena que vamos a colocar ahí, pero que no somos nosotros quienes vamos a cambiar esta cosa institucionalizada, porque nos afecta muchísimo»</w:t>
      </w:r>
    </w:p>
    <w:p>
      <w:pPr>
        <w:pStyle w:val="SangraCentro"/>
        <w:rPr>
          <w:i/>
          <w:i/>
          <w:iCs/>
        </w:rPr>
      </w:pPr>
      <w:r>
        <w:rPr>
          <w:i/>
          <w:iCs/>
        </w:rPr>
        <w:t xml:space="preserve">«la violencia para mí es algo que me paraliza bastante, le tengo bastante miedo, en contra de todo lo que sea violento, incluso a veces lo evito, me hago un lado, </w:t>
      </w:r>
      <w:r>
        <w:rPr>
          <w:i/>
          <w:iCs/>
          <w:color w:val="F80080"/>
        </w:rPr>
        <w:t>me corro</w:t>
      </w:r>
      <w:r>
        <w:rPr>
          <w:color w:val="F80080"/>
          <w:position w:val="6"/>
          <w:sz w:val="11"/>
          <w:szCs w:val="11"/>
        </w:rPr>
        <w:t>9</w:t>
      </w:r>
      <w:r>
        <w:rPr>
          <w:i/>
          <w:iCs/>
          <w:color w:val="000000"/>
        </w:rPr>
        <w:t>, trato de ignorarlo y el enfrentarlo es algo complicado, bastante difícil...»</w:t>
      </w:r>
    </w:p>
    <w:p>
      <w:pPr>
        <w:pStyle w:val="SangraCentro"/>
        <w:rPr>
          <w:i/>
          <w:i/>
          <w:iCs/>
        </w:rPr>
      </w:pPr>
      <w:r>
        <w:rPr>
          <w:i/>
          <w:iCs/>
        </w:rPr>
        <w:t>«... por un lado predicamos una cosa y está pasando otra que lo contradice, y eso produce como mucha impotencia. Tratas de hacer una cosa pero, por otro lado, lo otro con mucha más fuerza se impone. Eso hace que uno tome distancia. De mi jornada completa ahora tengo media jornada, lo paso mucho mejor en mi consulta privada que acá. Acá es la contradicción misma cuando te predican una cosa y pasa otra, entonces ya pasa a ser un trabajo, no más, como muy restringido a esa área y el resto recuperar el tiempo que le dedicó como desde el punto de vista ético, moral que esto está mal. En realidad pasas a ser como un Quijote y eso hace que uno vaya tomando distancia, o sea igual te impactan, hay casos terriblemente graves que te impactan, pero cuando esto que tu cuentas pasa ¿cuánto tiempo? uno termina tomando distancia y dices ‘bueno, hagamos lo que podamos’, entramos en un conformismo (...) frente a la impotencia de no poder cambiar eso, frente a la impotencia de aceptar esta situación lo que se hace es más bien disociarse.»</w:t>
      </w:r>
    </w:p>
    <w:p>
      <w:pPr>
        <w:pStyle w:val="SangraCentro"/>
        <w:rPr>
          <w:i/>
          <w:i/>
          <w:iCs/>
        </w:rPr>
      </w:pPr>
      <w:r>
        <w:rPr>
          <w:i/>
          <w:iCs/>
        </w:rPr>
        <w:t>«...me preocupa, sobretodo yo pienso que puede estar interviniendo en mi relación con mi pareja, con mis compañeras de trabajo y eso me preocupa. Incluso he pensado como darme un plazo y salirme de este trabajo, nada más que por la violencia, (...) y es que angustia (...) por una parte dan ganas de escapar de escuchar tanta violencia, de ver tanta violencia, que podríamos decir que es la violencia intrafamiliar, porque otro cuento aparte es el PRAIS, es que el PRAIS te amarra de alguna manera. Y entonces, qué pasa si yo me voy, o sea qué va a pasar, ¿la persona que llegue va a tener la misma sensibilidad con los pacientes?, y entonces ¿qué va a pasar con el PRAIS, va a desaparecer?, yo creo que a todos nos preocupa esto, a mi me preocupa mucho eso, pero y la rabia, o sea, son como dos cosas.»</w:t>
      </w:r>
    </w:p>
    <w:p>
      <w:pPr>
        <w:pStyle w:val="SangraInf"/>
        <w:rPr>
          <w:i/>
          <w:i/>
          <w:iCs/>
        </w:rPr>
      </w:pPr>
      <w:r>
        <w:rPr>
          <w:i/>
          <w:iCs/>
        </w:rPr>
        <w:t>«Yo hace días atrás fui víctima de la violencia, de un cuasi atentado sexual en mi casa. Afortunadamente no me pasó nada, o sea no me pasó nada más grave de lo que me pasó y, en realidad eso me puso como en otra postura frente al tema, en una postura personal en el sentido de que como terapeuta uno siempre está comprendiendo las conductas agresivas de las personas con las que trabajas, más allá de no justificar la violencia pero sí de comprenderla. Cuando me tocó vivir esa experiencia fue difícil, traumática, en realidad estoy todavía... tengo que trabajarlo (...) Entonces yo creo que me ha hecho como dimensionar la violencia en una dimensión no sólo comprensiva, sino también en una dimensión valórica y ética. Yo antes como terapeuta no me lo había planteado, incluso en la universidad yo hice una investigación en delincuencia juvenil, por supuesto desde las perspectiva de las representaciones sociales de la violencia, pero realmente esta situación que me pasó, me hace como ponerme en otra perspectiva».</w:t>
      </w:r>
    </w:p>
    <w:p>
      <w:pPr>
        <w:pStyle w:val="Subttulo3"/>
        <w:rPr/>
      </w:pPr>
      <w:r>
        <w:rPr/>
        <w:t>Generación de más violencia</w:t>
      </w:r>
      <w:r>
        <w:fldChar w:fldCharType="begin"/>
      </w:r>
      <w:r>
        <w:rPr/>
        <w:instrText xml:space="preserve"> TC "Generación de más violencia" \l 1 </w:instrText>
      </w:r>
      <w:r>
        <w:rPr/>
        <w:fldChar w:fldCharType="separate"/>
      </w:r>
      <w:r>
        <w:rPr/>
      </w:r>
      <w:r>
        <w:rPr/>
        <w:fldChar w:fldCharType="end"/>
      </w:r>
    </w:p>
    <w:p>
      <w:pPr>
        <w:pStyle w:val="Primprrafo"/>
        <w:rPr/>
      </w:pPr>
      <w:r>
        <w:rPr/>
        <w:t xml:space="preserve">Los discursos construyen la idea de que la violencia tiene efectos sobre sí misma, constituyendo un ciclo que la potencia y la reproduce, llegando no sólo a adquirir autonomía con respecto a los actores que la ejecutan, sino que incitando a las personas a producir más violencia. Así, la violencia genera más violencia. Para poder intervenir sobre este efecto es necesario cortar el ciclo creando conciencia en los actores de cómo están siendo </w:t>
      </w:r>
      <w:r>
        <w:rPr>
          <w:i/>
          <w:iCs/>
        </w:rPr>
        <w:t>manejados</w:t>
      </w:r>
      <w:r>
        <w:rPr/>
        <w:t xml:space="preserve"> por este ciclo. Es difícil interrumpir el ciclo, lo que resulta frustrante para el interventor, quien sí tiene conciencia de la situación y de la necesidad que los actores se salgan de ella. La pérdida del control constituiría la clave personal del ciclo, lo que significa que el desarrollo del autocontrol es un aspecto prioritario de su interrupción.</w:t>
      </w:r>
    </w:p>
    <w:p>
      <w:pPr>
        <w:pStyle w:val="Sangrasup"/>
        <w:rPr>
          <w:i/>
          <w:i/>
          <w:iCs/>
        </w:rPr>
      </w:pPr>
      <w:r>
        <w:rPr>
          <w:i/>
          <w:iCs/>
        </w:rPr>
        <w:t>«... yo considero que hay violencia que se va engendrando, digamos, o sea, desde que los niñitos son niñitos, o sea, contra las mujeres, porque uno lo ve cuando uno va a una reunión, generalmente los hombres descalifican a las mujeres... Entonces eso es una forma de violencia, o sea, hay una descalificación, cómo diría yo, momentánea, que no tiene mayor importancia, pero cuando llegan a la casa, o sea, mi marido también es agresivo, pero, o sea, yo no soy como ella, o sea, yo le contesto... en forma abierta...(...)Y si grita, bueno, yo le doy otro grito más fuerte (...). Entonces, uno también genera violencia, o sea, uno aplica violencia y genera, porque yo creo que no hay ningún matrimonio donde alguna vez no haya habido alguna situación conflictiva donde uno se agreda verbalmente... Porque antes que la agredan físicamente, uno no tiene nada que hacer...»</w:t>
      </w:r>
    </w:p>
    <w:p>
      <w:pPr>
        <w:pStyle w:val="SangraCentro"/>
        <w:rPr>
          <w:i/>
          <w:i/>
          <w:iCs/>
        </w:rPr>
      </w:pPr>
      <w:r>
        <w:rPr>
          <w:i/>
          <w:iCs/>
        </w:rPr>
        <w:t>«... cuando el padre o la madre se maltratan, ya verbalmente o físicamente, los niños quedan con esas secuelas, ya cuando grandes, de que ellos van a ser igual... los hijos son el vivo reflejo de los padres y cómo han llevado su vida... Y ahí es el problema... Que la violencia no se va a terminar nunca porque los matrimonios, sobretodo la gente más pobre en que se ve más maltrato a niños... A mujeres también...»</w:t>
      </w:r>
    </w:p>
    <w:p>
      <w:pPr>
        <w:pStyle w:val="SangraInf"/>
        <w:rPr/>
      </w:pPr>
      <w:r>
        <w:rPr>
          <w:i/>
          <w:iCs/>
        </w:rPr>
        <w:t xml:space="preserve">«Bueno, ya siento que estamos tratando de darle un manejo al asunto, como que la violencia refleja el descontrol emocional y nosotros estamos tratando de controlar eso en trabajo. (...)Tú empiezas a trabajar con ellos en una </w:t>
      </w:r>
      <w:r>
        <w:rPr>
          <w:i/>
          <w:iCs/>
          <w:color w:val="01A0C6"/>
        </w:rPr>
        <w:t>parada</w:t>
      </w:r>
      <w:r>
        <w:rPr>
          <w:color w:val="01A0C6"/>
          <w:position w:val="6"/>
          <w:sz w:val="11"/>
          <w:szCs w:val="11"/>
        </w:rPr>
        <w:t>10</w:t>
      </w:r>
      <w:r>
        <w:rPr>
          <w:i/>
          <w:iCs/>
          <w:color w:val="000000"/>
        </w:rPr>
        <w:t xml:space="preserve"> de: hagamos cosas. Es verdad, uno acá es más fácil detectar los ciclos de la violencia, y es más fácil pensar que ella lo ha abandonado, más tolerante a aceptar que ella no va a hacer nada tal vez, pero que tal vez en un tiempo más va a hacer algo, porque uno ya conoce la estructura que tiene, no?, pero de alguna u otra forma, yo veo que hay algunas que vienen muy claras, muy decididas, están en psicoterapia por segunda o tercera vez y terminan abandonando y después no se atreven a pedir ayuda por cuarta vez. Entonces de alguna u otra forma de repente te frustra que te movilicen tanto a ti, te traspasan el miedo, te traspasan la angustia, o sea hasta he acompañado a tribunales a algunos, me muevo al máximo en la parte social y de repente darte cuenta que no </w:t>
      </w:r>
      <w:r>
        <w:rPr>
          <w:i/>
          <w:iCs/>
          <w:color w:val="F80080"/>
        </w:rPr>
        <w:t>poh</w:t>
      </w:r>
      <w:r>
        <w:rPr>
          <w:color w:val="F80080"/>
          <w:position w:val="6"/>
          <w:sz w:val="11"/>
          <w:szCs w:val="11"/>
        </w:rPr>
        <w:t>11</w:t>
      </w:r>
      <w:r>
        <w:rPr>
          <w:i/>
          <w:iCs/>
          <w:color w:val="000000"/>
        </w:rPr>
        <w:t>, que ella no estaba tan preparada, la visión tuya, no?, cómo ellas te pueden hacer caer.»</w:t>
      </w:r>
    </w:p>
    <w:p>
      <w:pPr>
        <w:pStyle w:val="Subttulo3"/>
        <w:rPr/>
      </w:pPr>
      <w:r>
        <w:rPr/>
        <w:t>Violencia política v/s violencia intrafamiliar</w:t>
      </w:r>
      <w:r>
        <w:fldChar w:fldCharType="begin"/>
      </w:r>
      <w:r>
        <w:rPr/>
        <w:instrText xml:space="preserve"> TC "Violencia política v/s violencia intrafamiliar" \l 1 </w:instrText>
      </w:r>
      <w:r>
        <w:rPr/>
        <w:fldChar w:fldCharType="separate"/>
      </w:r>
      <w:r>
        <w:rPr/>
      </w:r>
      <w:r>
        <w:rPr/>
        <w:fldChar w:fldCharType="end"/>
      </w:r>
    </w:p>
    <w:p>
      <w:pPr>
        <w:pStyle w:val="Primprrafo"/>
        <w:rPr/>
      </w:pPr>
      <w:r>
        <w:rPr/>
        <w:t>Los efectos que la violencia ejerce sobre las personas no son homogéneos y dependen fundamentalmente del tipo de violencia que esté en ejercicio. Aunque la idea de daño como efecto de la violencia es constituida en los discursos de manera general, es decir, para todas las formas de este fenómeno, se hace específico para comparar el daño producido por dos tipos de violencia: la violencia política y la violencia intrafamiliar. El sujeto de estos efectos es la sociedad y las personas individuales (presentados en el discurso como dos entes contrapuestos). Sin embargo el sujeto de intervención, la posibilidad de modificación, se sitúa sólo en las personas individuales.</w:t>
      </w:r>
    </w:p>
    <w:p>
      <w:pPr>
        <w:pStyle w:val="Cdetexto"/>
        <w:rPr>
          <w:color w:val="000000"/>
        </w:rPr>
      </w:pPr>
      <w:r>
        <w:rPr>
          <w:color w:val="000000"/>
        </w:rPr>
        <w:t>La violencia política ha creado, según estos discursos, un quiebre irrecuperable en la sociedad, lo que hace que cada cierto tiempo reaparezcan o rebroten situaciones de violencia que, aunque se refieran a temáticas distintas, expresan los efectos de la dictadura militar. Este quiebre en la sociedad, le otorga al daño producido por la violencia política, el carácter de irreparable, que es lo que lo diferencia del daño producido por la violencia intrafamiliar.</w:t>
      </w:r>
    </w:p>
    <w:p>
      <w:pPr>
        <w:pStyle w:val="Sangrasup"/>
        <w:rPr>
          <w:i/>
          <w:i/>
          <w:iCs/>
        </w:rPr>
      </w:pPr>
      <w:r>
        <w:rPr>
          <w:i/>
          <w:iCs/>
        </w:rPr>
        <w:t>«A mí me pasa con la violencia política la sensación de la desesperanza, yo siento que es un daño irreparable, como que ya está hecho, porque por ejemplo en un caso de violencia intrafamiliar uno está viendo y uno puede ir trabajando porque se está realizando como un proceso, pero un tipo que fue torturado o exiliado ya está el hecho. Claro, igual una mujer que fue golpeada ya está golpeada, pero está más la posibilidad de elaborarlo en el aquí y en el ahora... yo creo que el tiempo es una cosa implacable y yo veo en mis pacientes la sensación de un daño irreparable, la situación de un dolor, de morir con un dolor que nunca se pudo palear mucho y ahí como terapeuta, a mi me pasan muchas cosas y creo que por eso me gusta el trabajo con la violencia política, a uno lo contactan con muchas cosas de uno y eso puede ayudar mucho, pero es un trabajo como frustrante a veces, yo nunca había visto tanto daño en mi vida, hay un paciente que yo veo en mi consulta que es C., con él hay veces que me dan ganas de llorar».</w:t>
      </w:r>
    </w:p>
    <w:p>
      <w:pPr>
        <w:pStyle w:val="SangraInf"/>
        <w:rPr>
          <w:i/>
          <w:i/>
          <w:iCs/>
        </w:rPr>
      </w:pPr>
      <w:r>
        <w:rPr>
          <w:i/>
          <w:iCs/>
        </w:rPr>
        <w:t>«Cuando tú atiendes violencia intrafamiliar tú tienes la certeza que la forma de relacionarse va a cambiar, porque o la mujer va a asumir una actitud y una conducta de ‘párele a esto’ o el tipo en algún momento va a sufrir ‘las penas del infierno’ producto de una ley mal hecha. Pero la gente que vivió violencia política... yo también he tenido esa sensación, que es gente que no siento que vaya a poder ser nuevamente feliz, entonces de repente me pasó que yo empecé en Febrero, atendí a una o dos personas, estuvieron un tiempo viniendo y para el tiempo del 11 de septiembre vinieron nuevamente para acá y era como un dolor permanente que yo no sé si terapéuticamente no lo sé abordar, quizás puede ser ese el punto».</w:t>
      </w:r>
    </w:p>
    <w:p>
      <w:pPr>
        <w:pStyle w:val="Subttulo2"/>
        <w:rPr/>
      </w:pPr>
      <w:r>
        <w:rPr/>
        <w:t>5.</w:t>
        <w:tab/>
        <w:t>La dictadura militar produjo un quiebre en la historia de Chile</w:t>
      </w:r>
      <w:r>
        <w:fldChar w:fldCharType="begin"/>
      </w:r>
      <w:r>
        <w:rPr/>
        <w:instrText xml:space="preserve"> TC "5.</w:instrText>
        <w:tab/>
        <w:instrText xml:space="preserve">La dictadura militar produjo un quiebre en la historia de Chile" \l 1 </w:instrText>
      </w:r>
      <w:r>
        <w:rPr/>
        <w:fldChar w:fldCharType="separate"/>
      </w:r>
      <w:r>
        <w:rPr/>
      </w:r>
      <w:r>
        <w:rPr/>
        <w:fldChar w:fldCharType="end"/>
      </w:r>
    </w:p>
    <w:p>
      <w:pPr>
        <w:pStyle w:val="Primprrafo"/>
        <w:rPr/>
      </w:pPr>
      <w:r>
        <w:rPr/>
        <w:t>Cuando los discursos sobre la violencia se refieren a la dictadura, ambos fenómenos se identifican y fusionan. Así, se pierden causas y efectos entre la una y la otra.</w:t>
      </w:r>
    </w:p>
    <w:p>
      <w:pPr>
        <w:pStyle w:val="Cdetexto"/>
        <w:rPr/>
      </w:pPr>
      <w:r>
        <w:rPr>
          <w:color w:val="000000"/>
        </w:rPr>
        <w:t xml:space="preserve">La violencia-dictadura constituye en el discurso un lugar de quiebre. La historia de Chile es planteada como un proceso de evolución y desarrollo constante hacia la paz, la solidaridad y el bienestar. Pareciera que la sociedad chilena hubiese tenido una clara consciencia del sentido de esta evolución y la estuviese siguiendo de manera clara, aunque no exenta de obstáculos. Sin embargo este </w:t>
      </w:r>
      <w:r>
        <w:rPr>
          <w:i/>
          <w:iCs/>
          <w:color w:val="000000"/>
        </w:rPr>
        <w:t>camino</w:t>
      </w:r>
      <w:r>
        <w:rPr>
          <w:color w:val="000000"/>
        </w:rPr>
        <w:t xml:space="preserve"> es interrumpido por dicha violencia, que vino a alterar el sentido de la historia.</w:t>
      </w:r>
    </w:p>
    <w:p>
      <w:pPr>
        <w:pStyle w:val="Cdetexto"/>
        <w:rPr>
          <w:color w:val="000000"/>
        </w:rPr>
      </w:pPr>
      <w:r>
        <w:rPr>
          <w:color w:val="000000"/>
        </w:rPr>
        <w:t>Los discursos le otorgan a la violencia-dictadura una fuerza tal, que ésta parece haber modificado tanto el destino del país, como la manera de ser de los chilenos. La violencia-dictadura aparece así como un poder supremo, capaz de introducir un sello permanente y de determinar la identidad de las personas y los grupos. La vivencia de situaciones de violencia marca a las personas y grupos de tal manera que ya no vuelven a ser los mismos. La sociedad ha cambiado, se puede dividir en un antes y un después de la violencia-dictadura, y ese cambio se expresa en la manera de ser de las nuevas generaciones.</w:t>
      </w:r>
    </w:p>
    <w:p>
      <w:pPr>
        <w:pStyle w:val="Cdetexto"/>
        <w:rPr/>
      </w:pPr>
      <w:r>
        <w:rPr>
          <w:color w:val="000000"/>
        </w:rPr>
        <w:t xml:space="preserve">Los discursos producen un clima afectivo de tristeza y nostalgia : por </w:t>
      </w:r>
      <w:r>
        <w:rPr>
          <w:i/>
          <w:iCs/>
          <w:color w:val="000000"/>
        </w:rPr>
        <w:t>lo que éramos antes y ya no somos</w:t>
      </w:r>
      <w:r>
        <w:rPr>
          <w:color w:val="000000"/>
        </w:rPr>
        <w:t xml:space="preserve">, por </w:t>
      </w:r>
      <w:r>
        <w:rPr>
          <w:i/>
          <w:iCs/>
          <w:color w:val="000000"/>
        </w:rPr>
        <w:t>lo que podríamos haber llegado a ser y no fuimos</w:t>
      </w:r>
      <w:r>
        <w:rPr>
          <w:color w:val="000000"/>
        </w:rPr>
        <w:t>; por lo que son los jóvenes ahora.</w:t>
      </w:r>
    </w:p>
    <w:p>
      <w:pPr>
        <w:pStyle w:val="Sangrasup"/>
        <w:rPr>
          <w:i/>
          <w:i/>
          <w:iCs/>
        </w:rPr>
      </w:pPr>
      <w:r>
        <w:rPr>
          <w:i/>
          <w:iCs/>
        </w:rPr>
        <w:t>«Yo creo que este país hace muchos años que está loco o se volvió loco no sé en qué momento, quizás en el ‘73... yo tenía trece años para el ‘73, yo siento que hubo como un cambio porque yo recuerdo que antes del ’73 la gente aunque veía el mundo de manera opuesta o distante podían acercarse... yo vivía en un sector donde vivían muchos sectores políticos desde la derecha hasta la izquierda y la gente compartía, las familias compartían a pesar de tener visiones opuestas y después del ‘73 eso se quebró y este país siento que se quebró en el año ‘73 de manera muy esquizofrénica y siento que no nos podemos recuperar, entonces cada cierto tiempo reaparecen o rebrotan situaciones de violencia y creo que es porque este país no se ha sabido mirar y poder mirarse significa poder reconocer y yo creo que van a pasar muchos años antes de que podamos salir de esto y esa situación me violenta, me produce mucha rabia».</w:t>
      </w:r>
    </w:p>
    <w:p>
      <w:pPr>
        <w:pStyle w:val="SangraCentro"/>
        <w:rPr>
          <w:i/>
          <w:i/>
          <w:iCs/>
        </w:rPr>
      </w:pPr>
      <w:r>
        <w:rPr>
          <w:i/>
          <w:iCs/>
        </w:rPr>
        <w:t>«... yo me fui antes del Golpe y volví después de casi 8 años. Cuando yo volví era un Chile totalmente diferente, porque la gente hablaba calladito para que la gente no lo escuchara y no lo fuera a delatar, un clima un poco menos y de terror, entonces yo creo que la gente en casi 20 años quedó dañada psíquicamente, porque si a una persona la reprimen de tal manera por tantos años es lógico que haya cierta rabia, opresión, tanto que se reprime dentro, no cierto?, pucha que hay violencia en Chile!»</w:t>
      </w:r>
    </w:p>
    <w:p>
      <w:pPr>
        <w:pStyle w:val="SangraInf"/>
        <w:rPr>
          <w:i/>
          <w:i/>
          <w:iCs/>
        </w:rPr>
      </w:pPr>
      <w:r>
        <w:rPr>
          <w:i/>
          <w:iCs/>
        </w:rPr>
        <w:t>«... yo me voy a poner en la esfera que tú tocaste, qué es lo que me pasó a mí, o sea, para mí fue un quiebre tan profundo, esta cosa del ‘73, este terremoto nacional que tuvimos con el golpe, que en realidad, es decir, me meto muy en lo que estás diciendo, yo tengo cincuenta y no sé si somos generación perdida o qué pero somos una generación super vapuleada, en el sentido en que a mí, con este golpe de estado, este cambio tan profundo, digamos que íbamos para una tendencia y después nos cambian el mono, no por voluntad mía, ni por voluntad de todos los demás, y me zamarreó, que me cortó toda mi proyección, o sea, me dejó en blanco, y después de eso empezar a descubrir, porque no hubo desaparecidos ni muertos, ni cercanos ni lejanos, pero empezar a descubrir el dolor de los otros, qué es lo que significaba una muerte dentro de una familia, lo que significaba un desaparecido, a través de los amigos en todo eso, que me hizo replantearme una actitud que yo tenía antes y después, no he vuelto a ser la misma después de eso, ya... y eso me ayudó a tomar decisiones, de dónde trabajar o dónde no trabajar y... hasta llegar hoy en día a tener otra cosa, en el fondo lo que quiero decir es que me quebró en el fondo, quebró toda una tendencia que yo tenía, y eso significa que nos quebró a todo el mundo, a la familia, y qué cambios que han habido en la familia, todo este quiebre, toda esta cosa externa que cambió de todas maneras a cada una de las familias, unos pensaban hacia la derecha, otros pensaban hacia la izquierda, unos vieron el dolor de los otros, otros no lo vieron, las muertes, para algunos, hasta hoy no existen dentro de la familia, entonces como que empezaron a haber como mundos distintos, o sea, como que empezaron a aflorar los mundos individuales y se mantuvieron y... y bueno, desde mi punto de vista, es decir, yo era la reaccionaria, otros se adecuaron, se mantuvieron, se metieron en el consumismo, vendedores, es decir, cada cual siguió con su ritmo, pero después de este quiebre, yo no sé qué tan conscientes están del quiebre y qué es lo que le pasó, qué es lo que se quebró, a dónde pensaban ir y a dónde siguieron...(gran y largo silencio)»</w:t>
      </w:r>
    </w:p>
    <w:p>
      <w:pPr>
        <w:pStyle w:val="Subttulo3"/>
        <w:rPr/>
      </w:pPr>
      <w:r>
        <w:rPr/>
        <w:t>El sujeto dañado: Una nueva identidad</w:t>
      </w:r>
      <w:r>
        <w:fldChar w:fldCharType="begin"/>
      </w:r>
      <w:r>
        <w:rPr/>
        <w:instrText xml:space="preserve"> TC "El sujeto dañado\: Una nueva identidad" \l 1 </w:instrText>
      </w:r>
      <w:r>
        <w:rPr/>
        <w:fldChar w:fldCharType="separate"/>
      </w:r>
      <w:r>
        <w:rPr/>
      </w:r>
      <w:r>
        <w:rPr/>
        <w:fldChar w:fldCharType="end"/>
      </w:r>
    </w:p>
    <w:p>
      <w:pPr>
        <w:pStyle w:val="Primprrafo"/>
        <w:rPr/>
      </w:pPr>
      <w:r>
        <w:rPr/>
        <w:t xml:space="preserve">Una parte significativa de los relatos se ocupan de caracterizar a esta nueva generación de jóvenes y de compararlos con las generaciones anteriores. La </w:t>
      </w:r>
      <w:r>
        <w:rPr>
          <w:i/>
          <w:iCs/>
        </w:rPr>
        <w:t>juventud de hoy</w:t>
      </w:r>
      <w:r>
        <w:rPr/>
        <w:t xml:space="preserve"> se constituye como un </w:t>
      </w:r>
      <w:r>
        <w:rPr>
          <w:i/>
          <w:iCs/>
        </w:rPr>
        <w:t>otro</w:t>
      </w:r>
      <w:r>
        <w:rPr/>
        <w:t xml:space="preserve">, temible y difícil de comprender, más violentos que los de ayer, puesto que son una generación </w:t>
      </w:r>
      <w:r>
        <w:rPr>
          <w:i/>
          <w:iCs/>
        </w:rPr>
        <w:t>«producida por la dictadura»</w:t>
      </w:r>
      <w:r>
        <w:rPr/>
        <w:t>. Son la muestra viviente del daño que la dictadura le produjo a la sociedad.</w:t>
      </w:r>
    </w:p>
    <w:p>
      <w:pPr>
        <w:pStyle w:val="Cdetexto"/>
        <w:rPr/>
      </w:pPr>
      <w:r>
        <w:rPr>
          <w:color w:val="000000"/>
        </w:rPr>
        <w:t xml:space="preserve">Se construyen en el discurso dos sujetos generacionales dialogantes respecto a la relación entre antes y después del quiebre. Por un lado están los </w:t>
      </w:r>
      <w:r>
        <w:rPr>
          <w:i/>
          <w:iCs/>
          <w:color w:val="000000"/>
        </w:rPr>
        <w:t>viejos</w:t>
      </w:r>
      <w:r>
        <w:rPr>
          <w:color w:val="000000"/>
        </w:rPr>
        <w:t xml:space="preserve"> que afirman la existencia de un </w:t>
      </w:r>
      <w:r>
        <w:rPr>
          <w:i/>
          <w:iCs/>
          <w:color w:val="000000"/>
        </w:rPr>
        <w:t>otro joven</w:t>
      </w:r>
      <w:r>
        <w:rPr>
          <w:color w:val="000000"/>
        </w:rPr>
        <w:t xml:space="preserve"> afectado por la dictadura y por lo tanto más violento. Por otro lado están los </w:t>
      </w:r>
      <w:r>
        <w:rPr>
          <w:i/>
          <w:iCs/>
          <w:color w:val="000000"/>
        </w:rPr>
        <w:t>jóvenes</w:t>
      </w:r>
      <w:r>
        <w:rPr>
          <w:color w:val="000000"/>
        </w:rPr>
        <w:t xml:space="preserve"> que afirman la existencia de un otro dañado por la experiencia de una violencia que a ellos le es ajena y de la que no se sienten parte.</w:t>
      </w:r>
    </w:p>
    <w:p>
      <w:pPr>
        <w:pStyle w:val="Sangrasup"/>
        <w:rPr>
          <w:i/>
          <w:i/>
          <w:iCs/>
        </w:rPr>
      </w:pPr>
      <w:r>
        <w:rPr>
          <w:i/>
          <w:iCs/>
        </w:rPr>
        <w:t>«Fue un quiebre muy fuerte, que incluso ahora la gente joven, de 20, 23 años, que esta afectada, o que fue afectada, tiene todavía..., hay una generación que sufrió directamente el quiebre, digamos, y otra que no y que a lo mejor la que no lo ha sufrido... Esta cosa se terminó, se terminó el ’73 y ya lo más triste sería que se olvide esa cosa y yo creo que no es bueno, no es bueno porque creo que hay que capitalizar esa cosa, aún cuando no se haya sufrido el gobierno, pero sí hoy día tenemos y producto de este mismo quiebre, el volumen de delincuencia se multiplicó enormemente, no sé si producto de gente que quedó totalmente marginada, de gente que quedó fichada por el gobierno del régimen, cierto, y que se crearon ocupaciones que no habíamos conocido nunca nosotros: los famosos cartoneros y otros. Y la delincuencia, la verdad de las cosas es que en Chile creció enormemente, cambió el tipo de delincuente, porque se creó gente más mala, y lo peor de todo es que la gente más mala es la gente más joven. Esa cosa no se veía en la década del ’60, en la década del ’60, yo diría que el delincuente no mataba tanto por matar, digamos, pero ahora estamos viendo crímenes horrendos con gente joven y a lo mejor influido por el asunto de la drogadicción, que es un hecho que apareció... son cosas que no existían antes».</w:t>
      </w:r>
    </w:p>
    <w:p>
      <w:pPr>
        <w:pStyle w:val="SangraCentro"/>
        <w:rPr>
          <w:i/>
          <w:i/>
          <w:iCs/>
        </w:rPr>
      </w:pPr>
      <w:r>
        <w:rPr>
          <w:i/>
          <w:iCs/>
        </w:rPr>
        <w:t>«-... al menos mis papás, mis abuelitos siempre me dicen: antes la juventud no era así, ahora la juventud es más rebelde, siempre te están recalcando que ‘en mis tiempos yo tenía que hacer esto y esto y ahora, la juventud se rebela’»</w:t>
      </w:r>
    </w:p>
    <w:p>
      <w:pPr>
        <w:pStyle w:val="SangraCentro"/>
        <w:rPr>
          <w:i/>
          <w:i/>
          <w:iCs/>
        </w:rPr>
      </w:pPr>
      <w:r>
        <w:rPr>
          <w:i/>
          <w:iCs/>
        </w:rPr>
        <w:t>-tenían más restricciones, por el Golpe y todo eso, había una cuestión, lo del toque de queda</w:t>
      </w:r>
    </w:p>
    <w:p>
      <w:pPr>
        <w:pStyle w:val="SangraCentro"/>
        <w:rPr>
          <w:i/>
          <w:i/>
          <w:iCs/>
        </w:rPr>
      </w:pPr>
      <w:r>
        <w:rPr>
          <w:i/>
          <w:iCs/>
        </w:rPr>
        <w:t>-¿Uds. se imaginan con toque de queda?</w:t>
      </w:r>
    </w:p>
    <w:p>
      <w:pPr>
        <w:pStyle w:val="SangraCentro"/>
        <w:rPr>
          <w:i/>
          <w:i/>
          <w:iCs/>
        </w:rPr>
      </w:pPr>
      <w:r>
        <w:rPr>
          <w:i/>
          <w:iCs/>
        </w:rPr>
        <w:t>-no, yo no, por ningún motivo</w:t>
      </w:r>
    </w:p>
    <w:p>
      <w:pPr>
        <w:pStyle w:val="SangraCentro"/>
        <w:rPr>
          <w:i/>
          <w:i/>
          <w:iCs/>
        </w:rPr>
      </w:pPr>
      <w:r>
        <w:rPr>
          <w:i/>
          <w:iCs/>
        </w:rPr>
        <w:t>-hasta las doce de la noche</w:t>
      </w:r>
    </w:p>
    <w:p>
      <w:pPr>
        <w:pStyle w:val="SangraCentro"/>
        <w:rPr>
          <w:i/>
          <w:i/>
          <w:iCs/>
        </w:rPr>
      </w:pPr>
      <w:r>
        <w:rPr>
          <w:i/>
          <w:iCs/>
        </w:rPr>
        <w:t>-yo no duro con eso</w:t>
      </w:r>
    </w:p>
    <w:p>
      <w:pPr>
        <w:pStyle w:val="SangraCentro"/>
        <w:rPr>
          <w:i/>
          <w:i/>
          <w:iCs/>
        </w:rPr>
      </w:pPr>
      <w:r>
        <w:rPr>
          <w:i/>
          <w:iCs/>
        </w:rPr>
        <w:t>-yo no alcanzo</w:t>
      </w:r>
    </w:p>
    <w:p>
      <w:pPr>
        <w:pStyle w:val="SangraCentro"/>
        <w:rPr>
          <w:i/>
          <w:i/>
          <w:iCs/>
        </w:rPr>
      </w:pPr>
      <w:r>
        <w:rPr>
          <w:i/>
          <w:iCs/>
        </w:rPr>
        <w:t>-yo igual saldría</w:t>
      </w:r>
    </w:p>
    <w:p>
      <w:pPr>
        <w:pStyle w:val="SangraCentro"/>
        <w:rPr>
          <w:i/>
          <w:i/>
          <w:iCs/>
        </w:rPr>
      </w:pPr>
      <w:r>
        <w:rPr>
          <w:i/>
          <w:iCs/>
        </w:rPr>
        <w:t>-y ¿porqué igual saldrías?, ¿no te daría miedo?</w:t>
      </w:r>
    </w:p>
    <w:p>
      <w:pPr>
        <w:pStyle w:val="SangraCentro"/>
        <w:rPr>
          <w:i/>
          <w:i/>
          <w:iCs/>
        </w:rPr>
      </w:pPr>
      <w:r>
        <w:rPr>
          <w:i/>
          <w:iCs/>
        </w:rPr>
        <w:t>-no, es que igual sería como entretenido ver qué pasa (se interrumpen)</w:t>
      </w:r>
    </w:p>
    <w:p>
      <w:pPr>
        <w:pStyle w:val="SangraCentro"/>
        <w:rPr>
          <w:i/>
          <w:i/>
          <w:iCs/>
        </w:rPr>
      </w:pPr>
      <w:r>
        <w:rPr>
          <w:i/>
          <w:iCs/>
        </w:rPr>
        <w:t>-sí, yo creo que estás diciendo eso ahora</w:t>
      </w:r>
    </w:p>
    <w:p>
      <w:pPr>
        <w:pStyle w:val="SangraCentro"/>
        <w:rPr>
          <w:i/>
          <w:i/>
          <w:iCs/>
        </w:rPr>
      </w:pPr>
      <w:r>
        <w:rPr>
          <w:i/>
          <w:iCs/>
        </w:rPr>
        <w:t>-yo creo que hay que vivirlo para saber lo que se siente</w:t>
      </w:r>
    </w:p>
    <w:p>
      <w:pPr>
        <w:pStyle w:val="SangraCentro"/>
        <w:rPr>
          <w:i/>
          <w:i/>
          <w:iCs/>
        </w:rPr>
      </w:pPr>
      <w:r>
        <w:rPr>
          <w:i/>
          <w:iCs/>
        </w:rPr>
        <w:t>-yo creo que en ese tiempo la gente vivía en una violencia constante porque el miedo a que los pillaran en algo, ahí nadie le decía: ‘señor, por favor’</w:t>
      </w:r>
    </w:p>
    <w:p>
      <w:pPr>
        <w:pStyle w:val="SangraCentro"/>
        <w:rPr>
          <w:i/>
          <w:i/>
          <w:iCs/>
        </w:rPr>
      </w:pPr>
      <w:r>
        <w:rPr>
          <w:i/>
          <w:iCs/>
        </w:rPr>
        <w:t>-si uno se quedaba fuera</w:t>
      </w:r>
    </w:p>
    <w:p>
      <w:pPr>
        <w:pStyle w:val="SangraCentro"/>
        <w:rPr>
          <w:i/>
          <w:i/>
          <w:iCs/>
        </w:rPr>
      </w:pPr>
      <w:r>
        <w:rPr>
          <w:i/>
          <w:iCs/>
        </w:rPr>
        <w:t>-</w:t>
      </w:r>
      <w:r>
        <w:rPr>
          <w:i/>
          <w:iCs/>
          <w:color w:val="01A0C6"/>
        </w:rPr>
        <w:t>sonaba</w:t>
      </w:r>
      <w:r>
        <w:rPr>
          <w:i/>
          <w:iCs/>
          <w:color w:val="01A0C6"/>
          <w:position w:val="6"/>
          <w:sz w:val="11"/>
          <w:szCs w:val="11"/>
        </w:rPr>
        <w:t>12</w:t>
      </w:r>
      <w:r>
        <w:rPr>
          <w:i/>
          <w:iCs/>
          <w:color w:val="000000"/>
        </w:rPr>
        <w:t xml:space="preserve"> no más</w:t>
      </w:r>
    </w:p>
    <w:p>
      <w:pPr>
        <w:pStyle w:val="SangraCentro"/>
        <w:rPr>
          <w:i/>
          <w:i/>
          <w:iCs/>
        </w:rPr>
      </w:pPr>
      <w:r>
        <w:rPr>
          <w:i/>
          <w:iCs/>
        </w:rPr>
        <w:t>-o sea el disparo que le dieron</w:t>
      </w:r>
    </w:p>
    <w:p>
      <w:pPr>
        <w:pStyle w:val="SangraCentro"/>
        <w:rPr>
          <w:i/>
          <w:i/>
          <w:iCs/>
        </w:rPr>
      </w:pPr>
      <w:r>
        <w:rPr>
          <w:i/>
          <w:iCs/>
        </w:rPr>
        <w:t>-nadie decía ‘le doy tres segundos pa` que salga por aquí’, ni siquiera eso</w:t>
      </w:r>
    </w:p>
    <w:p>
      <w:pPr>
        <w:pStyle w:val="SangraCentro"/>
        <w:rPr>
          <w:i/>
          <w:i/>
          <w:iCs/>
        </w:rPr>
      </w:pPr>
      <w:r>
        <w:rPr>
          <w:i/>
          <w:iCs/>
        </w:rPr>
        <w:t>-pensarlo ahora es quedar pensando uno solo de lo que hubo antes, es decir, si eso hubo antes cómo estamos ahora en esta situación aquí, como que no pasó nada, podemos caminar solo por las calles</w:t>
      </w:r>
    </w:p>
    <w:p>
      <w:pPr>
        <w:pStyle w:val="SangraCentro"/>
        <w:rPr>
          <w:i/>
          <w:i/>
          <w:iCs/>
        </w:rPr>
      </w:pPr>
      <w:r>
        <w:rPr>
          <w:i/>
          <w:iCs/>
        </w:rPr>
        <w:t>-no, si caminai solo por las calles no estai para nada seguro</w:t>
      </w:r>
    </w:p>
    <w:p>
      <w:pPr>
        <w:pStyle w:val="SangraCentro"/>
        <w:rPr>
          <w:i/>
          <w:i/>
          <w:iCs/>
        </w:rPr>
      </w:pPr>
      <w:r>
        <w:rPr>
          <w:i/>
          <w:iCs/>
        </w:rPr>
        <w:t>-llegai sin ropa</w:t>
      </w:r>
    </w:p>
    <w:p>
      <w:pPr>
        <w:pStyle w:val="Cdetexto"/>
        <w:ind w:left="454" w:hanging="0"/>
        <w:rPr>
          <w:i/>
          <w:i/>
          <w:iCs/>
          <w:color w:val="000000"/>
        </w:rPr>
      </w:pPr>
      <w:r>
        <w:rPr>
          <w:i/>
          <w:iCs/>
          <w:color w:val="000000"/>
        </w:rPr>
        <w:t>-bueno, pero es distinto</w:t>
      </w:r>
    </w:p>
    <w:p>
      <w:pPr>
        <w:pStyle w:val="Cdetexto"/>
        <w:ind w:left="454" w:hanging="0"/>
        <w:rPr>
          <w:i/>
          <w:i/>
          <w:iCs/>
          <w:color w:val="000000"/>
        </w:rPr>
      </w:pPr>
      <w:r>
        <w:rPr>
          <w:i/>
          <w:iCs/>
          <w:color w:val="000000"/>
        </w:rPr>
        <w:t>-no, es que no es distinto</w:t>
      </w:r>
    </w:p>
    <w:p>
      <w:pPr>
        <w:pStyle w:val="SangraCentro"/>
        <w:rPr>
          <w:i/>
          <w:i/>
          <w:iCs/>
        </w:rPr>
      </w:pPr>
      <w:r>
        <w:rPr>
          <w:i/>
          <w:iCs/>
        </w:rPr>
        <w:t>-es distinto porque te roban, te violan, pero de lo que hubo antes</w:t>
      </w:r>
    </w:p>
    <w:p>
      <w:pPr>
        <w:pStyle w:val="SangraCentro"/>
        <w:rPr>
          <w:i/>
          <w:i/>
          <w:iCs/>
        </w:rPr>
      </w:pPr>
      <w:r>
        <w:rPr>
          <w:i/>
          <w:iCs/>
        </w:rPr>
        <w:t>-o sea nadie te va a pegar un balazo porque andís después de las doce de la noche, es que eso es una situación, eso es lo que pasó, ese es el mismo momento del Golpe, eso es lo que pasó ahí, en comparación a ahora, claro estamos tranquilos, pero si comparáramos ahora un Golpe al anterior, sería peor</w:t>
      </w:r>
    </w:p>
    <w:p>
      <w:pPr>
        <w:pStyle w:val="SangraCentro"/>
        <w:rPr>
          <w:i/>
          <w:i/>
          <w:iCs/>
        </w:rPr>
      </w:pPr>
      <w:r>
        <w:rPr>
          <w:i/>
          <w:iCs/>
        </w:rPr>
        <w:t>-te explico, ahora por ejemplo, tú puedes abrir tu puerta y puedes dar un paso afuera de la puerta a ver lo que hay afuera, antes no pudiste, antes tenías que estar al lado ahí al lado de la tele o sentado, pero adentro de la casa, a veces eran 24 horas»</w:t>
      </w:r>
    </w:p>
    <w:p>
      <w:pPr>
        <w:pStyle w:val="SangraCentro"/>
        <w:rPr>
          <w:i/>
          <w:i/>
          <w:iCs/>
        </w:rPr>
      </w:pPr>
      <w:r>
        <w:rPr>
          <w:i/>
          <w:iCs/>
        </w:rPr>
        <w:t>«-.... nuestros padres.... de lo que más hablan es del Golpe de Estado</w:t>
      </w:r>
    </w:p>
    <w:p>
      <w:pPr>
        <w:pStyle w:val="SangraCentro"/>
        <w:rPr>
          <w:i/>
          <w:i/>
          <w:iCs/>
        </w:rPr>
      </w:pPr>
      <w:r>
        <w:rPr>
          <w:i/>
          <w:iCs/>
        </w:rPr>
        <w:t>-sí, es de lo que más hablan</w:t>
      </w:r>
    </w:p>
    <w:p>
      <w:pPr>
        <w:pStyle w:val="SangraCentro"/>
        <w:rPr>
          <w:i/>
          <w:i/>
          <w:iCs/>
        </w:rPr>
      </w:pPr>
      <w:r>
        <w:rPr>
          <w:i/>
          <w:iCs/>
        </w:rPr>
        <w:t xml:space="preserve">-quedaron como marcados, </w:t>
      </w:r>
      <w:r>
        <w:rPr>
          <w:i/>
          <w:iCs/>
          <w:color w:val="F80080"/>
        </w:rPr>
        <w:t>yo cacho</w:t>
      </w:r>
      <w:r>
        <w:rPr>
          <w:i/>
          <w:iCs/>
          <w:color w:val="F80080"/>
          <w:position w:val="6"/>
          <w:sz w:val="11"/>
          <w:szCs w:val="11"/>
        </w:rPr>
        <w:t>13</w:t>
      </w:r>
      <w:r>
        <w:rPr>
          <w:i/>
          <w:iCs/>
          <w:color w:val="F80080"/>
        </w:rPr>
        <w:t>,</w:t>
      </w:r>
      <w:r>
        <w:rPr>
          <w:i/>
          <w:iCs/>
          <w:color w:val="000000"/>
        </w:rPr>
        <w:t xml:space="preserve"> porque como que sufrieron ‘ene’, fue un golpe</w:t>
      </w:r>
    </w:p>
    <w:p>
      <w:pPr>
        <w:pStyle w:val="SangraCentro"/>
        <w:rPr>
          <w:i/>
          <w:i/>
          <w:iCs/>
        </w:rPr>
      </w:pPr>
      <w:r>
        <w:rPr>
          <w:i/>
          <w:iCs/>
        </w:rPr>
        <w:t>-es que yo creo que eso va girando y siempre se vuelve a hablar de eso</w:t>
      </w:r>
    </w:p>
    <w:p>
      <w:pPr>
        <w:pStyle w:val="SangraCentro"/>
        <w:rPr>
          <w:i/>
          <w:i/>
          <w:iCs/>
        </w:rPr>
      </w:pPr>
      <w:r>
        <w:rPr>
          <w:i/>
          <w:iCs/>
        </w:rPr>
        <w:t>-y aparte la televisión ayuda un buen poco con todo</w:t>
      </w:r>
    </w:p>
    <w:p>
      <w:pPr>
        <w:pStyle w:val="SangraCentro"/>
        <w:rPr>
          <w:i/>
          <w:i/>
          <w:iCs/>
        </w:rPr>
      </w:pPr>
      <w:r>
        <w:rPr>
          <w:i/>
          <w:iCs/>
        </w:rPr>
        <w:t>-claro, te sigue dando más información</w:t>
      </w:r>
    </w:p>
    <w:p>
      <w:pPr>
        <w:pStyle w:val="SangraCentro"/>
        <w:rPr>
          <w:i/>
          <w:i/>
          <w:iCs/>
        </w:rPr>
      </w:pPr>
      <w:r>
        <w:rPr>
          <w:i/>
          <w:iCs/>
        </w:rPr>
        <w:t>-y agranda el problema, lo que empieza a hablar tu papá entonces la televisión lo termina</w:t>
      </w:r>
    </w:p>
    <w:p>
      <w:pPr>
        <w:pStyle w:val="SangraCentro"/>
        <w:rPr>
          <w:i/>
          <w:i/>
          <w:iCs/>
        </w:rPr>
      </w:pPr>
      <w:r>
        <w:rPr>
          <w:i/>
          <w:iCs/>
        </w:rPr>
        <w:t>-yo lo veo como un cuento, como una historia, como un libro.»</w:t>
      </w:r>
    </w:p>
    <w:p>
      <w:pPr>
        <w:pStyle w:val="Subttulo3"/>
        <w:rPr/>
      </w:pPr>
      <w:r>
        <w:rPr/>
        <w:t>¿Cuándo y dónde ha habido más violencia?</w:t>
      </w:r>
      <w:r>
        <w:fldChar w:fldCharType="begin"/>
      </w:r>
      <w:r>
        <w:rPr/>
        <w:instrText xml:space="preserve"> TC "¿Cuándo y dónde ha habido más violencia?" \l 1 </w:instrText>
      </w:r>
      <w:r>
        <w:rPr/>
        <w:fldChar w:fldCharType="separate"/>
      </w:r>
      <w:r>
        <w:rPr/>
      </w:r>
      <w:r>
        <w:rPr/>
        <w:fldChar w:fldCharType="end"/>
      </w:r>
    </w:p>
    <w:p>
      <w:pPr>
        <w:pStyle w:val="Primprrafo"/>
        <w:rPr/>
      </w:pPr>
      <w:r>
        <w:rPr/>
        <w:t xml:space="preserve">El quiebre, como un lugar discursivo, se profundiza y materializa en las discusiones que buscan establecer cuándo y dónde ha habido más violencia. Uno de los ejes de está discusión se formula como una pregunta que compara el pasado con el presente: ¿había más violencia antes o ahora? Implícitamente, cuando se dice </w:t>
      </w:r>
      <w:r>
        <w:rPr>
          <w:i/>
          <w:iCs/>
        </w:rPr>
        <w:t>antes</w:t>
      </w:r>
      <w:r>
        <w:rPr/>
        <w:t xml:space="preserve"> se hace referencia a la historia previa al quiebre, es decir a la dictadura militar. A su vez, el </w:t>
      </w:r>
      <w:r>
        <w:rPr>
          <w:i/>
          <w:iCs/>
        </w:rPr>
        <w:t>después</w:t>
      </w:r>
      <w:r>
        <w:rPr/>
        <w:t xml:space="preserve"> alude al período actual posterior al mismo quiebre. Aunque se sostiene que </w:t>
      </w:r>
      <w:r>
        <w:rPr>
          <w:i/>
          <w:iCs/>
        </w:rPr>
        <w:t>antes</w:t>
      </w:r>
      <w:r>
        <w:rPr/>
        <w:t xml:space="preserve"> también había violencia, ésta era diferente a la que existe actualmente. Sin lugar a duda </w:t>
      </w:r>
      <w:r>
        <w:rPr>
          <w:i/>
          <w:iCs/>
        </w:rPr>
        <w:t>«ahora estamos peor que antes».</w:t>
      </w:r>
    </w:p>
    <w:p>
      <w:pPr>
        <w:pStyle w:val="Sangrasup"/>
        <w:rPr/>
      </w:pPr>
      <w:r>
        <w:rPr>
          <w:i/>
          <w:iCs/>
        </w:rPr>
        <w:t xml:space="preserve">«...y se está viendo que hay una generación de violencia en que ésta se está como agrandando, el problema se está agravando, no solamente salen a </w:t>
      </w:r>
      <w:r>
        <w:rPr>
          <w:i/>
          <w:iCs/>
          <w:color w:val="01A0C6"/>
        </w:rPr>
        <w:t>cogotear</w:t>
      </w:r>
      <w:r>
        <w:rPr>
          <w:color w:val="01A0C6"/>
          <w:position w:val="6"/>
          <w:sz w:val="11"/>
          <w:szCs w:val="11"/>
        </w:rPr>
        <w:t>14</w:t>
      </w:r>
      <w:r>
        <w:rPr>
          <w:i/>
          <w:iCs/>
          <w:color w:val="000000"/>
        </w:rPr>
        <w:t xml:space="preserve"> sino que también se está viendo que los padres matan a las </w:t>
      </w:r>
      <w:r>
        <w:rPr>
          <w:i/>
          <w:iCs/>
          <w:color w:val="F80080"/>
        </w:rPr>
        <w:t>guaguas</w:t>
      </w:r>
      <w:r>
        <w:rPr>
          <w:color w:val="F80080"/>
          <w:position w:val="6"/>
          <w:sz w:val="11"/>
          <w:szCs w:val="11"/>
        </w:rPr>
        <w:t>15</w:t>
      </w:r>
      <w:r>
        <w:rPr>
          <w:i/>
          <w:iCs/>
          <w:color w:val="000000"/>
        </w:rPr>
        <w:t>»</w:t>
      </w:r>
      <w:r>
        <w:rPr/>
        <w:t>.</w:t>
      </w:r>
    </w:p>
    <w:p>
      <w:pPr>
        <w:pStyle w:val="SangraCentro"/>
        <w:rPr>
          <w:i/>
          <w:i/>
          <w:iCs/>
        </w:rPr>
      </w:pPr>
      <w:r>
        <w:rPr>
          <w:i/>
          <w:iCs/>
        </w:rPr>
        <w:t>«Entonces, yo pienso que había mucha más violencia... Lo que sí, ahora, se ha dado más auge a la violencia, en cuanto a: la radio, la televisión, la, la, la... los periódicos... Pero están brindando más importancia a la violencia, antes no era, no se le daba importancia a la violencia..., pero igual ahora es peor”</w:t>
      </w:r>
    </w:p>
    <w:p>
      <w:pPr>
        <w:pStyle w:val="SangraInf"/>
        <w:rPr>
          <w:i/>
          <w:i/>
          <w:iCs/>
        </w:rPr>
      </w:pPr>
      <w:r>
        <w:rPr>
          <w:i/>
          <w:iCs/>
        </w:rPr>
        <w:t>“</w:t>
      </w:r>
      <w:r>
        <w:rPr>
          <w:i/>
          <w:iCs/>
        </w:rPr>
        <w:t>Pero no había tanta violencia... Familiar como que era más, pero afuera, no había tanto, porque ahora, la violencia, ha aumentado por el asunto de la delincuencia, de la drogadicción, que en esos años era un tabú... Buuuuhhhh... Yo nací en el año ‘47, y en el ‘55 hice mi primera comunión... Tendría ocho años, y de los ocho años para adelante que yo me acuerdo, -y de las palizas que me daban de antes, también...-, que en ese tiempo no había violencia en las calles... O si había, era muy poca... Pero más familiar, y de afuera, no tanto...»</w:t>
      </w:r>
    </w:p>
    <w:p>
      <w:pPr>
        <w:pStyle w:val="Cdetexto"/>
        <w:rPr>
          <w:color w:val="000000"/>
        </w:rPr>
      </w:pPr>
      <w:r>
        <w:rPr>
          <w:color w:val="000000"/>
        </w:rPr>
        <w:t>Un segundo eje de la discusión compara la violencia en nuestro país (donde hubo dictadura) con la de otros países que no han vivido ese fenómeno. En todas partes hay violencia pero aquí es diferente.</w:t>
      </w:r>
    </w:p>
    <w:p>
      <w:pPr>
        <w:pStyle w:val="Sangrasup"/>
        <w:rPr/>
      </w:pPr>
      <w:r>
        <w:rPr>
          <w:i/>
          <w:iCs/>
        </w:rPr>
        <w:t>«Sí, estaba pensando en mi experiencia en Inglaterra (...) si vemos los diarios hay crímenes y peleas en la calle y cuestiones bastante graves... hay un sistema económico que funciona y hay cesantía, pero hay diferencias en cuanto al trato, en cuanto al poder.</w:t>
      </w:r>
      <w:r>
        <w:rPr/>
        <w:t xml:space="preserve"> </w:t>
      </w:r>
      <w:r>
        <w:rPr>
          <w:i/>
          <w:iCs/>
        </w:rPr>
        <w:t>También hay mujeres golpeadas y hombres golpeados, sin embargo, yo te diría que hay aquí algo que nos ha llevado a sentirnos pasados a llevar que allá no pasa... es que acá las energías no las usamos para hacer cosas.»</w:t>
      </w:r>
    </w:p>
    <w:p>
      <w:pPr>
        <w:pStyle w:val="SangraCentro"/>
        <w:rPr>
          <w:i/>
          <w:i/>
          <w:iCs/>
        </w:rPr>
      </w:pPr>
      <w:r>
        <w:rPr>
          <w:i/>
          <w:iCs/>
        </w:rPr>
        <w:t>«Aunque no somos el único país de Latinoamérica que vive violencia, yo creo que la historia de otros países es distinta ¿te fijai? la forma de este país también tiene un peso... ahí hay una cuestión cultural, histórica que va más allá de mi historia personal, de la de nosotros, de la dictadura...»</w:t>
      </w:r>
    </w:p>
    <w:p>
      <w:pPr>
        <w:pStyle w:val="SangraInf"/>
        <w:rPr>
          <w:i/>
          <w:i/>
          <w:iCs/>
        </w:rPr>
      </w:pPr>
      <w:r>
        <w:rPr>
          <w:i/>
          <w:iCs/>
        </w:rPr>
        <w:t>«Yo siento, por ejemplo, que otros países latinoamericanos tienen identidad y tienen historia y la viven, pero nosotros somos los super extraordinarios, el chileno nuevo rico, y... uno no tiene grupo de pertenencia básico, digamos, en la cual realmente poder decir yo soy chileno... porque realmente uno no sabe qué diablos es realmente... Y entonces como esto se relaciona con la violencia, como se ejerce dentro de la violencia... ahí viene el tema del poder que se cruza además... nosotros somos altamente discriminadores, absolutamente discriminadores... hay otras cosas que son resabios de la dictadura, el autoritarismo institucional... por qué diablos no se buscan otras formas de obtener rendimiento con bajo costo».</w:t>
      </w:r>
    </w:p>
    <w:p>
      <w:pPr>
        <w:pStyle w:val="Subttulo3"/>
        <w:rPr/>
      </w:pPr>
      <w:r>
        <w:rPr/>
        <w:t>Polarización social</w:t>
      </w:r>
      <w:r>
        <w:fldChar w:fldCharType="begin"/>
      </w:r>
      <w:r>
        <w:rPr/>
        <w:instrText xml:space="preserve"> TC "Polarización social" \l 1 </w:instrText>
      </w:r>
      <w:r>
        <w:rPr/>
        <w:fldChar w:fldCharType="separate"/>
      </w:r>
      <w:r>
        <w:rPr/>
      </w:r>
      <w:r>
        <w:rPr/>
        <w:fldChar w:fldCharType="end"/>
      </w:r>
    </w:p>
    <w:p>
      <w:pPr>
        <w:pStyle w:val="Primprrafo"/>
        <w:rPr/>
      </w:pPr>
      <w:r>
        <w:rPr/>
        <w:t>En los discursos sobre la violencia la polarización social aparece al mismo tiempo como causa y como efecto de ella. La polarización (que es un efecto de la violencia-dictadura) tiene a su vez el efecto de introducir la violencia en los espacios cotidianos. La vida cotidiana aparece marcada por este fenómeno: desde las relaciones personales hasta las relaciones laborales y la manera como se vivían las experiencias de violencia dependían del polo en el que se esté.</w:t>
      </w:r>
    </w:p>
    <w:p>
      <w:pPr>
        <w:pStyle w:val="Sangrasup"/>
        <w:rPr>
          <w:i/>
          <w:i/>
          <w:iCs/>
        </w:rPr>
      </w:pPr>
      <w:r>
        <w:rPr>
          <w:i/>
          <w:iCs/>
        </w:rPr>
        <w:t xml:space="preserve">«Yo cuando entré a la universidad, la universidad estaba super polarizada y yo me acuerdo de haber estudiado una carrera, primero estuve en ingeniería civil química y entonces yo era una alumna, muy buena alumna, como estudiante y... Llego con un montón de ilusiones, con un montón de esperanzas, de huir de mi mundo chico del colegio, de la enseñanza media y llegué a la universidad, en que había extranjeros, había gente adulta, tenía compañeros viejos, compañeros jóvenes y, primero que nada, </w:t>
      </w:r>
      <w:r>
        <w:rPr>
          <w:i/>
          <w:iCs/>
          <w:color w:val="01A0C6"/>
        </w:rPr>
        <w:t>me chocó</w:t>
      </w:r>
      <w:r>
        <w:rPr>
          <w:color w:val="01A0C6"/>
          <w:position w:val="6"/>
          <w:sz w:val="11"/>
          <w:szCs w:val="11"/>
        </w:rPr>
        <w:t>16</w:t>
      </w:r>
      <w:r>
        <w:rPr>
          <w:i/>
          <w:iCs/>
          <w:color w:val="000000"/>
        </w:rPr>
        <w:t xml:space="preserve"> mucho la polaridad, había gente de derecha y de izquierda y tus amigos, pa’ estudiar y pa’ todo orden de cosas o tú tenías que ser o de derecha o de izquierda, los centros de alumnos eran o de derecha o de izquierda y los profesores eran grupos, los del área, como tú decías, de administración o economía, o del área producción eran todos de derecha o todos de economía».</w:t>
      </w:r>
    </w:p>
    <w:p>
      <w:pPr>
        <w:pStyle w:val="SangraCentro"/>
        <w:rPr>
          <w:i/>
          <w:i/>
          <w:iCs/>
        </w:rPr>
      </w:pPr>
      <w:r>
        <w:rPr>
          <w:i/>
          <w:iCs/>
        </w:rPr>
        <w:t>«Cuando yo iba a las entrevistas de trabajo, por ejemplo, para conseguir mi primer trabajo, oficial (...) tenía miedo de lo que me iban a preguntar y tenía, pero pánico a que me dijeran ‘pero usted, ¿de qué partido político es?, ¿usted qué opina de Pinochet?’ o qué sé yo».</w:t>
      </w:r>
    </w:p>
    <w:p>
      <w:pPr>
        <w:pStyle w:val="SangraInf"/>
        <w:rPr/>
      </w:pPr>
      <w:r>
        <w:rPr>
          <w:i/>
          <w:iCs/>
        </w:rPr>
        <w:t xml:space="preserve">«Yo estudié una carrera, yo estudié química primero, con comunistas, después estudié una carrera de derecha (risas) entonces eran como mundos bien, bien distintos y ... mis compañeros no protestaban, mis compañeras iban todas con faldita, entonces yo claro, yo andaba con mochila, en esa época iban con cartera a estudiar, te fijai, era... era otra onda. Pero yo viví las protestas, viví los linchacos, viví los </w:t>
      </w:r>
      <w:r>
        <w:rPr>
          <w:i/>
          <w:iCs/>
          <w:color w:val="F80080"/>
        </w:rPr>
        <w:t>gallos</w:t>
      </w:r>
      <w:r>
        <w:rPr>
          <w:color w:val="F80080"/>
          <w:position w:val="6"/>
          <w:sz w:val="11"/>
          <w:szCs w:val="11"/>
        </w:rPr>
        <w:t>17</w:t>
      </w:r>
      <w:r>
        <w:rPr>
          <w:i/>
          <w:iCs/>
          <w:color w:val="F80080"/>
        </w:rPr>
        <w:t xml:space="preserve"> </w:t>
      </w:r>
      <w:r>
        <w:rPr>
          <w:i/>
          <w:iCs/>
          <w:color w:val="000000"/>
        </w:rPr>
        <w:t>que hacían las molotov cuando estudiaba química».</w:t>
      </w:r>
    </w:p>
    <w:p>
      <w:pPr>
        <w:pStyle w:val="Subttulo2"/>
        <w:rPr/>
      </w:pPr>
      <w:r>
        <w:rPr/>
        <w:t>6.</w:t>
        <w:tab/>
        <w:t>La violencia se relaciona con el poder</w:t>
      </w:r>
      <w:r>
        <w:fldChar w:fldCharType="begin"/>
      </w:r>
      <w:r>
        <w:rPr/>
        <w:instrText xml:space="preserve"> TC "6.</w:instrText>
        <w:tab/>
        <w:instrText xml:space="preserve">La violencia se relaciona con el poder" \l 1 </w:instrText>
      </w:r>
      <w:r>
        <w:rPr/>
        <w:fldChar w:fldCharType="separate"/>
      </w:r>
      <w:r>
        <w:rPr/>
      </w:r>
      <w:r>
        <w:rPr/>
        <w:fldChar w:fldCharType="end"/>
      </w:r>
    </w:p>
    <w:p>
      <w:pPr>
        <w:pStyle w:val="Primprrafo"/>
        <w:rPr/>
      </w:pPr>
      <w:r>
        <w:rPr/>
        <w:t>Los discursos sobre la violencia establecen una relación directa y estrecha de este fenómeno con el poder. El poder es entendido como desigualdad en la posesión de recursos y es relacionado con la capacidad de tener control de unos grupos sobre otros. El ejercicio del poder lleva a aquellos, que están en un lugar de inferioridad, a usar la violencia como reacción. Esta reacción puede ser de frustración, de defensa o bien un intento de transformar la situación de desigualdad.</w:t>
      </w:r>
    </w:p>
    <w:p>
      <w:pPr>
        <w:pStyle w:val="SangraCentro"/>
        <w:rPr>
          <w:i/>
          <w:i/>
          <w:iCs/>
        </w:rPr>
      </w:pPr>
      <w:r>
        <w:rPr>
          <w:i/>
          <w:iCs/>
        </w:rPr>
        <w:t>«... siempre cuando alguien dice violencia yo pienso inmediatamente en esto de la posición de poder, yo creo que siempre va a estar enmarcado dentro de una posición de desigualdad, cierto, esto de quién está más arriba y quién está más abajo o qué posición va a estar ocupando, digamos, una relación en un determinado momento. Entonces, pareciera ser, como tú decías antes, esto de que cada vez parece que hay mayor violencia ¿por qué será eso? Será que a lo mejor cada vez o, bueno siempre de hecho han existido diferencias en... en las posiciones de las personas, pero a lo mejor cada vez estamos marcando más las diferencias. Tal vez puede ser una forma como de entenderlo, puede ser por ahí. Yo, por ejemplo, siempre me fijo en las propagandas, a lo mejor esto de los medios de comunicación que son tan poderosos, tan fuertes como para... para comunicarnos y sugerirnos cosas, cierto, de quién es el mejor, quien es el que tiene más poder, yo te digo que si alguien ve una propaganda, el mejor, el que está más arriba usa un determinado producto, entonces con eso estamos diciéndole a una gran parte que no va a tener acceso a ese producto que, que tú eres malo y que, entonces, vamos a estarlo frustrándolo, como decías tú, y estamos, digamos, marcando una diferencia que va a... digamos, a establecer de alguna forma ser violento con esa persona que no va a lo mejor tener acceso a un sin fin de cosas.»</w:t>
      </w:r>
    </w:p>
    <w:p>
      <w:pPr>
        <w:pStyle w:val="Cdetexto"/>
        <w:rPr/>
      </w:pPr>
      <w:r>
        <w:rPr>
          <w:color w:val="000000"/>
        </w:rPr>
        <w:t xml:space="preserve">A pesar que los discursos afirman que toda violencia es </w:t>
      </w:r>
      <w:r>
        <w:rPr>
          <w:i/>
          <w:iCs/>
          <w:color w:val="000000"/>
        </w:rPr>
        <w:t>mala</w:t>
      </w:r>
      <w:r>
        <w:rPr>
          <w:color w:val="000000"/>
        </w:rPr>
        <w:t>, en algunas de sus formas ésta es justificable. Uno de los criterios para establecer cuándo la violencia es justificable, tiene que ver con que sea ejercida para defenderse del poder o para transformar la desigualdad.</w:t>
      </w:r>
    </w:p>
    <w:p>
      <w:pPr>
        <w:pStyle w:val="Sangrasup"/>
        <w:rPr>
          <w:i/>
          <w:i/>
          <w:iCs/>
        </w:rPr>
      </w:pPr>
      <w:r>
        <w:rPr>
          <w:i/>
          <w:iCs/>
        </w:rPr>
        <w:t>«A mí me pasa que la violencia me produce ciertas emociones pero en especial, la más fuerte es la rabia, pero no es la rabia por el hecho violento mismo, sino es la rabia por el manejo del poder de quién sustenta el poder en una relación, generalmente vertical y desde ahí la violencia... así como existen formas de violencia hay situaciones de violencia que no pueden ser comparables unas con otras... recuerdo haber leído al Martín-Baró cuando citaba que por ejemplo no era lo mismo la violencia que ejercía el esclavo africano que iba a ser esclavizado, a la violencia que ejercía el europeo que está esclavizando a ese esclavo, entonces es relativo pensar en la forma de violencia porque hay una forma de violencia entre la familia, el maltrato conyugal o el maltrato infantil, y otra violencia que se da en contexto donde son de cambio: Nicaragua, El Salvador, Cuba, que produce necesariamente cambio, entonces ahí en mí percepción del mundo, la violencia muchas veces en la historia del hombre ha sido generativa. Ahora sí, lo que sí me pasa en esa relación de poder en donde la mayor cuota de poder la tiene uno y establece una relación vertical me produce rabia, una sensación de rabia»</w:t>
      </w:r>
    </w:p>
    <w:p>
      <w:pPr>
        <w:pStyle w:val="SangraInf"/>
        <w:rPr>
          <w:i/>
          <w:i/>
          <w:iCs/>
        </w:rPr>
      </w:pPr>
      <w:r>
        <w:rPr>
          <w:i/>
          <w:iCs/>
        </w:rPr>
        <w:t>«Claro, pero yo no creo en esa frase que se acuñó en este país que ‘toda forma de violencia debe ser criticable’, que es como una visión que tiene el mundo de los partidos más laicos o la Democracia Cristiana, por ejemplo, siempre ha tenido ese discurso, entonces yo siento que muchas veces situaciones de violencia social hace que personas sensibles frente a esas situaciones tengan que de alguna u otra forma levantar alguna forma de oposición frente a una situación que es tan esclavizante también, es decir, nadie va a alegar que el acto del atentado contra Pinochet fue un acto violento»</w:t>
      </w:r>
    </w:p>
    <w:p>
      <w:pPr>
        <w:pStyle w:val="Cdetexto"/>
        <w:rPr/>
      </w:pPr>
      <w:r>
        <w:rPr>
          <w:color w:val="000000"/>
        </w:rPr>
        <w:t xml:space="preserve">Otra forma justificable de violencia es aquella que es cometida por personas </w:t>
      </w:r>
      <w:r>
        <w:rPr>
          <w:i/>
          <w:iCs/>
          <w:color w:val="000000"/>
        </w:rPr>
        <w:t>que no tienen poder</w:t>
      </w:r>
      <w:r>
        <w:rPr>
          <w:color w:val="000000"/>
        </w:rPr>
        <w:t>, contra otras personas que están en la misma condición y que no cumplen con las normas informales e implícitas de convivencia social.</w:t>
      </w:r>
    </w:p>
    <w:p>
      <w:pPr>
        <w:pStyle w:val="SangraCentro"/>
        <w:rPr>
          <w:i/>
          <w:i/>
          <w:iCs/>
        </w:rPr>
      </w:pPr>
      <w:r>
        <w:rPr>
          <w:i/>
          <w:iCs/>
        </w:rPr>
        <w:t>«-hace como un mes y medio atrás una paciente, o sea una funcionaria, agarró a otra funcionaria del pelo y la paseó frente a los ascensores donde está el público que espera para subir a los pisos, porque convive con no sé quién con no sé cuánto</w:t>
      </w:r>
    </w:p>
    <w:p>
      <w:pPr>
        <w:pStyle w:val="Cdetexto"/>
        <w:ind w:left="454" w:hanging="0"/>
        <w:rPr>
          <w:i/>
          <w:i/>
          <w:iCs/>
          <w:color w:val="000000"/>
        </w:rPr>
      </w:pPr>
      <w:r>
        <w:rPr>
          <w:i/>
          <w:iCs/>
          <w:color w:val="000000"/>
        </w:rPr>
        <w:t>-¿a una funcionaria?</w:t>
      </w:r>
    </w:p>
    <w:p>
      <w:pPr>
        <w:pStyle w:val="SangraCentro"/>
        <w:rPr>
          <w:i/>
          <w:i/>
          <w:iCs/>
        </w:rPr>
      </w:pPr>
      <w:r>
        <w:rPr>
          <w:i/>
          <w:iCs/>
        </w:rPr>
        <w:t>-claro, una funcionaria agarró del pelo a otra funcionaria porque estaba con su marido</w:t>
      </w:r>
    </w:p>
    <w:p>
      <w:pPr>
        <w:pStyle w:val="Cdetexto"/>
        <w:ind w:left="454" w:hanging="0"/>
        <w:rPr>
          <w:color w:val="000000"/>
        </w:rPr>
      </w:pPr>
      <w:r>
        <w:rPr>
          <w:i/>
          <w:iCs/>
          <w:color w:val="000000"/>
        </w:rPr>
        <w:t>-¡ah! (risas de todos), no habías explicado eso»</w:t>
      </w:r>
    </w:p>
    <w:p>
      <w:pPr>
        <w:pStyle w:val="Subttulo1"/>
        <w:rPr/>
      </w:pPr>
      <w:r>
        <w:rPr/>
        <w:t>Los discursos de la prensa:</w:t>
        <w:br/>
        <w:t>“No usamos la violencia, sino la fuerza</w:t>
        <w:br/>
        <w:t xml:space="preserve"> que está autorizada por la ley”</w:t>
      </w:r>
      <w:r>
        <w:fldChar w:fldCharType="begin"/>
      </w:r>
      <w:r>
        <w:rPr/>
        <w:instrText xml:space="preserve"> TC "Los discursos de la prensa\:_x000b_“No usamos la violencia, sino la fuerza_x000b_ que está autorizada por la ley" \l 1 </w:instrText>
      </w:r>
      <w:r>
        <w:rPr/>
        <w:fldChar w:fldCharType="separate"/>
      </w:r>
      <w:r>
        <w:rPr/>
      </w:r>
      <w:r>
        <w:rPr/>
        <w:fldChar w:fldCharType="end"/>
      </w:r>
    </w:p>
    <w:p>
      <w:pPr>
        <w:pStyle w:val="Autores"/>
        <w:rPr/>
      </w:pPr>
      <w:r>
        <w:rPr/>
        <w:t>Francisco Jeanneret</w:t>
      </w:r>
    </w:p>
    <w:p>
      <w:pPr>
        <w:pStyle w:val="Autores"/>
        <w:rPr/>
      </w:pPr>
      <w:r>
        <w:rPr/>
        <w:t>Sofía Retamal</w:t>
      </w:r>
    </w:p>
    <w:p>
      <w:pPr>
        <w:pStyle w:val="Cdetexto"/>
        <w:rPr>
          <w:color w:val="000000"/>
        </w:rPr>
      </w:pPr>
      <w:r>
        <w:rPr>
          <w:color w:val="000000"/>
        </w:rPr>
      </w:r>
    </w:p>
    <w:p>
      <w:pPr>
        <w:pStyle w:val="Cdetexto"/>
        <w:rPr>
          <w:color w:val="000000"/>
        </w:rPr>
      </w:pPr>
      <w:r>
        <w:rPr>
          <w:color w:val="000000"/>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l siguiente análisis de prensa fue realizado en base a tres medios de comunicación escritos: los periódicos «El Mercurio» y «La Época» y la revista semanal «Qué Pasa»; circunscribiéndose a los meses de mayo a septiembre de 1997.</w:t>
      </w:r>
    </w:p>
    <w:p>
      <w:pPr>
        <w:pStyle w:val="Cdetexto"/>
        <w:rPr>
          <w:color w:val="000000"/>
        </w:rPr>
      </w:pPr>
      <w:r>
        <w:rPr>
          <w:color w:val="000000"/>
        </w:rPr>
        <w:t>En el proceso de producción de datos, es decir, en la primera fase de reducción del material periodístico, primero que todo, se seleccionaron todos los artículos en que aparecía la temática de la violencia y el poder. Posteriormente, en una segunda revisión del material, se decidió volver a seleccionar tanto por la cantidad de material disponible como por la amplitud y diversidad de los temas encontrados, estableciendo como criterio de discriminación sólo la “violencia”, lo cual focalizó el análisis en la relación entre violencia y poder, más que en ambos conceptos por separado. Luego de esta segunda selección, y finalizada así la etapa de producción del material, se procedió a digitalizar los artículos para su posterior análisis.</w:t>
      </w:r>
    </w:p>
    <w:p>
      <w:pPr>
        <w:pStyle w:val="Cdetexto"/>
        <w:rPr/>
      </w:pPr>
      <w:r>
        <w:rPr>
          <w:color w:val="000000"/>
        </w:rPr>
        <w:t xml:space="preserve">Durante el análisis realizamos nuevas lecturas del material y se inició el proceso de producción de ejes en un nuevo intento de reducir y ordenar el discurso de la prensa sobre la violencia y su relación con los </w:t>
      </w:r>
      <w:r>
        <w:rPr>
          <w:b/>
          <w:bCs/>
          <w:color w:val="000000"/>
        </w:rPr>
        <w:t>efectos</w:t>
      </w:r>
      <w:r>
        <w:rPr>
          <w:color w:val="000000"/>
        </w:rPr>
        <w:t xml:space="preserve"> que ese discurso proyecta como lugar de opresión o resistencia.</w:t>
      </w:r>
    </w:p>
    <w:p>
      <w:pPr>
        <w:pStyle w:val="Cdetexto"/>
        <w:rPr/>
      </w:pPr>
      <w:r>
        <w:rPr>
          <w:color w:val="000000"/>
        </w:rPr>
        <w:t xml:space="preserve">De esta manera, se pudieron establecer cuatro ejes significativos. En un primer momento resalta la </w:t>
      </w:r>
      <w:r>
        <w:rPr>
          <w:b/>
          <w:bCs/>
          <w:color w:val="000000"/>
        </w:rPr>
        <w:t>definición de violencia</w:t>
      </w:r>
      <w:r>
        <w:rPr>
          <w:color w:val="000000"/>
        </w:rPr>
        <w:t xml:space="preserve"> que realiza la prensa, asociándola directamente a la idea de </w:t>
      </w:r>
      <w:r>
        <w:rPr>
          <w:i/>
          <w:iCs/>
          <w:color w:val="000000"/>
        </w:rPr>
        <w:t>daño</w:t>
      </w:r>
      <w:r>
        <w:rPr>
          <w:color w:val="000000"/>
        </w:rPr>
        <w:t xml:space="preserve">, lo cual tiene efectos particulares a la hora de valorar o significar determinadas acciones como </w:t>
      </w:r>
      <w:r>
        <w:rPr>
          <w:i/>
          <w:iCs/>
          <w:color w:val="000000"/>
        </w:rPr>
        <w:t>violentas</w:t>
      </w:r>
      <w:r>
        <w:rPr>
          <w:color w:val="000000"/>
        </w:rPr>
        <w:t xml:space="preserve">. Sin embargo, dicha característica, por sí sola, no logra dar cuenta de las diferencias en el debate sobre la violencia, por lo que la prensa realiza, en un segundo momento, un ejercicio de </w:t>
      </w:r>
      <w:r>
        <w:rPr>
          <w:b/>
          <w:bCs/>
          <w:color w:val="000000"/>
        </w:rPr>
        <w:t xml:space="preserve">tipificación </w:t>
      </w:r>
      <w:r>
        <w:rPr>
          <w:color w:val="000000"/>
        </w:rPr>
        <w:t xml:space="preserve">(maltrato infantil, violencia delictual, vandalismo, violencia [política]), fragmentando y particularizando a la violencia. En un tercer momento, a partir del análisis de las diferencias en la significación de la violencia, a través de sus distintas formas, es que se estructura una discusión sobre los lugares donde la violencia es plausible y posible dentro del orden social establecido, estableciéndose una argumentación y contra-argumentación con respecto a establecer a la violencia como un </w:t>
      </w:r>
      <w:r>
        <w:rPr>
          <w:b/>
          <w:bCs/>
          <w:color w:val="000000"/>
        </w:rPr>
        <w:t>medio</w:t>
      </w:r>
      <w:r>
        <w:rPr>
          <w:color w:val="000000"/>
        </w:rPr>
        <w:t xml:space="preserve"> justificable para conseguir determinados fines.</w:t>
      </w:r>
    </w:p>
    <w:p>
      <w:pPr>
        <w:pStyle w:val="Cdetexto"/>
        <w:rPr/>
      </w:pPr>
      <w:r>
        <w:rPr>
          <w:color w:val="000000"/>
        </w:rPr>
        <w:t xml:space="preserve">No obstante, esta tipificación y fragmentación de la violencia que realiza el discurso de la prensa presenta un quiebre, una omisión, en tanto presenta un tipo de violencia que no puede ser adjetivada, un tipo de violencia que no logra una nominación, que se la nombra de forma genérica como ‘violencia’. De esta manera, en un cuarto momento, profundizamos en este tipo de violencia que hemos denominado como </w:t>
      </w:r>
      <w:r>
        <w:rPr>
          <w:b/>
          <w:bCs/>
          <w:i/>
          <w:iCs/>
          <w:color w:val="000000"/>
        </w:rPr>
        <w:t>violencia política,</w:t>
      </w:r>
      <w:r>
        <w:rPr>
          <w:color w:val="000000"/>
        </w:rPr>
        <w:t xml:space="preserve"> realizando un análisis desde los efectos que dicha omisión establece.</w:t>
      </w:r>
    </w:p>
    <w:p>
      <w:pPr>
        <w:pStyle w:val="Subttulo2"/>
        <w:rPr/>
      </w:pPr>
      <w:r>
        <w:rPr/>
        <w:t>I.</w:t>
        <w:tab/>
        <w:t>Definición de la violencia</w:t>
      </w:r>
      <w:r>
        <w:fldChar w:fldCharType="begin"/>
      </w:r>
      <w:r>
        <w:rPr/>
        <w:instrText xml:space="preserve"> TC "I.</w:instrText>
        <w:tab/>
        <w:instrText xml:space="preserve">Definición de la violencia" \l 1 </w:instrText>
      </w:r>
      <w:r>
        <w:rPr/>
        <w:fldChar w:fldCharType="separate"/>
      </w:r>
      <w:r>
        <w:rPr/>
      </w:r>
      <w:r>
        <w:rPr/>
        <w:fldChar w:fldCharType="end"/>
      </w:r>
    </w:p>
    <w:p>
      <w:pPr>
        <w:pStyle w:val="Primprrafo"/>
        <w:rPr/>
      </w:pPr>
      <w:r>
        <w:rPr/>
        <w:t xml:space="preserve">La violencia es definida siempre a partir de sus consecuencias. La prensa muestra así, una asociación inmediata entre la violencia y lo que ella produce. Estas consecuencias de la violencia son nombradas como </w:t>
      </w:r>
      <w:r>
        <w:rPr>
          <w:i/>
          <w:iCs/>
        </w:rPr>
        <w:t>daño</w:t>
      </w:r>
      <w:r>
        <w:rPr/>
        <w:t xml:space="preserve">, el cual es considerado siempre como indeseable. La violencia queda asociada a la producción de un mal, y por tanto ilegítima como accionar, construyéndose una noción de violencia que se fundamenta en el daño que ella produce. La idea de daño sirve para constatar la incidencia de la violencia, en tanto «menoscabo, perjuicio, </w:t>
      </w:r>
      <w:r>
        <w:rPr>
          <w:color w:val="01A0C6"/>
        </w:rPr>
        <w:t>malestar»</w:t>
      </w:r>
      <w:r>
        <w:rPr>
          <w:color w:val="01A0C6"/>
          <w:position w:val="6"/>
          <w:sz w:val="11"/>
          <w:szCs w:val="11"/>
        </w:rPr>
        <w:t>18</w:t>
      </w:r>
      <w:r>
        <w:rPr>
          <w:color w:val="000000"/>
        </w:rPr>
        <w:t xml:space="preserve"> producido a alguien o algo.</w:t>
      </w:r>
    </w:p>
    <w:p>
      <w:pPr>
        <w:pStyle w:val="Cdetexto"/>
        <w:rPr/>
      </w:pPr>
      <w:r>
        <w:rPr>
          <w:color w:val="000000"/>
        </w:rPr>
        <w:t xml:space="preserve">Las consecuencias se pueden utilizar como </w:t>
      </w:r>
      <w:r>
        <w:rPr>
          <w:i/>
          <w:iCs/>
          <w:color w:val="000000"/>
        </w:rPr>
        <w:t>medida</w:t>
      </w:r>
      <w:r>
        <w:rPr>
          <w:color w:val="000000"/>
        </w:rPr>
        <w:t xml:space="preserve"> de la violencia, como evidencia empírica y perceptible: mientras más daño constatado, más violento se puede decir que ha sido el hecho, indicando magnitud y extensión del daño. En este sentido, la idea de </w:t>
      </w:r>
      <w:r>
        <w:rPr>
          <w:i/>
          <w:iCs/>
          <w:color w:val="000000"/>
        </w:rPr>
        <w:t xml:space="preserve">saldo </w:t>
      </w:r>
      <w:r>
        <w:rPr>
          <w:color w:val="000000"/>
        </w:rPr>
        <w:t xml:space="preserve">presente en la prensa ejemplifica el ejercicio de cuantificación, la cual es utilizada para determinar las consecuencias que ocurren en los </w:t>
      </w:r>
      <w:r>
        <w:rPr>
          <w:i/>
          <w:iCs/>
          <w:color w:val="000000"/>
        </w:rPr>
        <w:t>desórdenes callejeros</w:t>
      </w:r>
      <w:r>
        <w:rPr>
          <w:color w:val="000000"/>
        </w:rPr>
        <w:t>, estableciendo los efectos nocivos que van más allá de la figura de la víctima directa de la violencia, involucrando hechos relacionados con ella, como son las detenciones que realizan carabineros.</w:t>
      </w:r>
    </w:p>
    <w:p>
      <w:pPr>
        <w:pStyle w:val="SangraCentro"/>
        <w:rPr/>
      </w:pPr>
      <w:r>
        <w:rPr>
          <w:i/>
          <w:iCs/>
        </w:rPr>
        <w:t xml:space="preserve">«Más de 33 detenidos por desórdenes, tres carabineros con lesiones leves y daños a la propiedad pública era, hasta anoche, el saldo de los violentos incidentes.» </w:t>
      </w:r>
      <w:r>
        <w:rPr/>
        <w:t>(10 de septiembre La Época)</w:t>
      </w:r>
    </w:p>
    <w:p>
      <w:pPr>
        <w:pStyle w:val="Cdetexto"/>
        <w:rPr/>
      </w:pPr>
      <w:r>
        <w:rPr>
          <w:color w:val="000000"/>
        </w:rPr>
        <w:t xml:space="preserve">Es necesario considerar al depositario del daño para poder constatar los efectos de ella, quien se configura como </w:t>
      </w:r>
      <w:r>
        <w:rPr>
          <w:i/>
          <w:iCs/>
          <w:color w:val="000000"/>
        </w:rPr>
        <w:t>víctima</w:t>
      </w:r>
      <w:r>
        <w:rPr>
          <w:color w:val="000000"/>
        </w:rPr>
        <w:t xml:space="preserve"> (depositario y unidad de medida) de la violencia. Las víctimas declaradas por la prensa serían el </w:t>
      </w:r>
      <w:r>
        <w:rPr>
          <w:i/>
          <w:iCs/>
          <w:color w:val="000000"/>
        </w:rPr>
        <w:t>niño maltratado</w:t>
      </w:r>
      <w:r>
        <w:rPr>
          <w:color w:val="000000"/>
        </w:rPr>
        <w:t xml:space="preserve">, </w:t>
      </w:r>
      <w:r>
        <w:rPr>
          <w:i/>
          <w:iCs/>
          <w:color w:val="000000"/>
        </w:rPr>
        <w:t>los estudiantes, los carabineros, la institucionalidad, los ciudadanos, la propiedad</w:t>
      </w:r>
      <w:r>
        <w:rPr>
          <w:color w:val="000000"/>
        </w:rPr>
        <w:t>, etc.</w:t>
      </w:r>
    </w:p>
    <w:p>
      <w:pPr>
        <w:pStyle w:val="Cdetexto"/>
        <w:rPr/>
      </w:pPr>
      <w:r>
        <w:rPr>
          <w:color w:val="000000"/>
        </w:rPr>
        <w:t xml:space="preserve">Así como se puede identificar a las diferentes </w:t>
      </w:r>
      <w:r>
        <w:rPr>
          <w:i/>
          <w:iCs/>
          <w:color w:val="000000"/>
        </w:rPr>
        <w:t>víctimas</w:t>
      </w:r>
      <w:r>
        <w:rPr>
          <w:color w:val="000000"/>
        </w:rPr>
        <w:t xml:space="preserve"> del daño, también se pueden establecer </w:t>
      </w:r>
      <w:r>
        <w:rPr>
          <w:i/>
          <w:iCs/>
          <w:color w:val="000000"/>
        </w:rPr>
        <w:t xml:space="preserve">formas </w:t>
      </w:r>
      <w:r>
        <w:rPr>
          <w:color w:val="000000"/>
        </w:rPr>
        <w:t>diversas de daños sufridos en las acciones de violencia.</w:t>
      </w:r>
    </w:p>
    <w:p>
      <w:pPr>
        <w:pStyle w:val="Cdetexto"/>
        <w:rPr>
          <w:color w:val="000000"/>
        </w:rPr>
      </w:pPr>
      <w:r>
        <w:rPr>
          <w:color w:val="000000"/>
        </w:rPr>
        <w:t>A partir del discurso de la prensa se desprende que el daño físico se encuentra presente en todas las formas de violencia y sería lo inmediato. El daño físico se refiere a un cuerpo dañado a raíz de la violencia. Este cuerpo mostraría en sí la acción violenta.</w:t>
      </w:r>
    </w:p>
    <w:p>
      <w:pPr>
        <w:pStyle w:val="SangraCentro"/>
        <w:rPr/>
      </w:pPr>
      <w:r>
        <w:rPr>
          <w:i/>
          <w:iCs/>
        </w:rPr>
        <w:t xml:space="preserve">«Ese día, un alumno de la Universidad Tecnológica Metropolitana (UTEM), identificado como Antonio Marchant, fue herido gravemente en la cabeza por una bomba lacrimógena, señalaron ayer fuentes estudiantiles de ese plantel». </w:t>
      </w:r>
      <w:r>
        <w:rPr/>
        <w:t>(10 de septiembre La Época)</w:t>
      </w:r>
    </w:p>
    <w:p>
      <w:pPr>
        <w:pStyle w:val="Cdetexto"/>
        <w:rPr>
          <w:color w:val="000000"/>
        </w:rPr>
      </w:pPr>
      <w:r>
        <w:rPr>
          <w:color w:val="000000"/>
        </w:rPr>
        <w:t>Otra forma de daño es el material, que aparece en la prensa como aquel que se dirige a la propiedad pública y privada.</w:t>
      </w:r>
    </w:p>
    <w:p>
      <w:pPr>
        <w:pStyle w:val="Sangra1"/>
        <w:rPr/>
      </w:pPr>
      <w:r>
        <w:rPr>
          <w:i/>
          <w:iCs/>
        </w:rPr>
        <w:t xml:space="preserve">«(...) cuantiosos daños a la propiedad pública y privada dejó la violenta jornada vivida el jueves en la capital, al conmemorarse un nuevo aniversario del 11 de septiembre </w:t>
      </w:r>
      <w:r>
        <w:rPr>
          <w:i/>
          <w:iCs/>
          <w:color w:val="F80080"/>
        </w:rPr>
        <w:t>de 1973</w:t>
      </w:r>
      <w:r>
        <w:rPr>
          <w:color w:val="F80080"/>
          <w:position w:val="6"/>
          <w:sz w:val="11"/>
          <w:szCs w:val="11"/>
        </w:rPr>
        <w:t>19</w:t>
      </w:r>
      <w:r>
        <w:rPr>
          <w:i/>
          <w:iCs/>
          <w:color w:val="000000"/>
        </w:rPr>
        <w:t xml:space="preserve">.» </w:t>
      </w:r>
      <w:r>
        <w:rPr/>
        <w:t>(13 de septiembre La Época)</w:t>
      </w:r>
    </w:p>
    <w:p>
      <w:pPr>
        <w:pStyle w:val="Cdetexto"/>
        <w:rPr>
          <w:color w:val="000000"/>
        </w:rPr>
      </w:pPr>
      <w:r>
        <w:rPr>
          <w:color w:val="000000"/>
        </w:rPr>
        <w:t>La violencia puede incidir también a nivel psicológico, en la esfera de la subjetividad personal o individual, presentándose de esta manera unas consecuencias que pueden perdurar en el tiempo, que inciden en las personas, y que causan sufrimientos psíquicos e incluso trastornos permanentes en la sanidad mental.</w:t>
      </w:r>
    </w:p>
    <w:p>
      <w:pPr>
        <w:pStyle w:val="Sangrasup"/>
        <w:rPr/>
      </w:pPr>
      <w:r>
        <w:rPr>
          <w:i/>
          <w:iCs/>
        </w:rPr>
        <w:t xml:space="preserve">«Lo que es aún peor es que </w:t>
      </w:r>
      <w:r>
        <w:rPr>
          <w:i/>
          <w:iCs/>
          <w:color w:val="01A0C6"/>
        </w:rPr>
        <w:t>estas cifras</w:t>
      </w:r>
      <w:r>
        <w:rPr>
          <w:color w:val="01A0C6"/>
          <w:position w:val="6"/>
          <w:sz w:val="11"/>
          <w:szCs w:val="11"/>
        </w:rPr>
        <w:t>2</w:t>
      </w:r>
      <w:r>
        <w:rPr>
          <w:color w:val="000000"/>
          <w:position w:val="6"/>
          <w:sz w:val="11"/>
          <w:szCs w:val="11"/>
        </w:rPr>
        <w:t>0</w:t>
      </w:r>
      <w:r>
        <w:rPr>
          <w:i/>
          <w:iCs/>
        </w:rPr>
        <w:t xml:space="preserve"> dicen algo sobre la magnitud, pero no dicen nada sobre el dolor emocional que estos niños sufren al ser golpeados y maltratados.»</w:t>
      </w:r>
      <w:r>
        <w:rPr/>
        <w:t xml:space="preserve"> (25 de mayo La Época).</w:t>
      </w:r>
    </w:p>
    <w:p>
      <w:pPr>
        <w:pStyle w:val="SangraInf"/>
        <w:rPr/>
      </w:pPr>
      <w:r>
        <w:rPr>
          <w:i/>
          <w:iCs/>
        </w:rPr>
        <w:t>«De repente viene una tregua, pero la pesadilla resurge, dañando seriamente la salud mental de niños y adultos</w:t>
      </w:r>
      <w:r>
        <w:rPr/>
        <w:t>.</w:t>
      </w:r>
      <w:r>
        <w:rPr>
          <w:i/>
          <w:iCs/>
        </w:rPr>
        <w:t>»</w:t>
      </w:r>
      <w:r>
        <w:rPr/>
        <w:t xml:space="preserve"> (9 de julio La Época)</w:t>
      </w:r>
    </w:p>
    <w:p>
      <w:pPr>
        <w:pStyle w:val="Cdetexto"/>
        <w:rPr>
          <w:color w:val="000000"/>
        </w:rPr>
      </w:pPr>
      <w:r>
        <w:rPr>
          <w:color w:val="000000"/>
        </w:rPr>
        <w:t>La violencia puede reproducirse como violencia, extendiéndose en el tiempo. Es así como el daño puede expresarse luego en la forma de trastornos o conductas violentas aprendidas dejando una huella que se prolonga más allá de lo físico y lo material.</w:t>
      </w:r>
    </w:p>
    <w:p>
      <w:pPr>
        <w:pStyle w:val="Sangrasup"/>
        <w:rPr/>
      </w:pPr>
      <w:r>
        <w:rPr>
          <w:i/>
          <w:iCs/>
        </w:rPr>
        <w:t xml:space="preserve">«... los menores golpeados se transforman en adultos con profundos trastornos sicológicos, proclives a repetir conductas violentas con sus semejantes.» </w:t>
      </w:r>
      <w:r>
        <w:rPr/>
        <w:t>(23 de mayo La Época).</w:t>
      </w:r>
    </w:p>
    <w:p>
      <w:pPr>
        <w:pStyle w:val="Subttulo2"/>
        <w:rPr/>
      </w:pPr>
      <w:r>
        <w:rPr/>
        <w:t>II.</w:t>
        <w:tab/>
        <w:t>Nombrando a la violencia</w:t>
      </w:r>
      <w:r>
        <w:fldChar w:fldCharType="begin"/>
      </w:r>
      <w:r>
        <w:rPr/>
        <w:instrText xml:space="preserve"> TC "II.</w:instrText>
        <w:tab/>
        <w:instrText xml:space="preserve">Nombrando a la violencia" \l 1 </w:instrText>
      </w:r>
      <w:r>
        <w:rPr/>
        <w:fldChar w:fldCharType="separate"/>
      </w:r>
      <w:r>
        <w:rPr/>
      </w:r>
      <w:r>
        <w:rPr/>
        <w:fldChar w:fldCharType="end"/>
      </w:r>
    </w:p>
    <w:p>
      <w:pPr>
        <w:pStyle w:val="Primprrafo"/>
        <w:rPr/>
      </w:pPr>
      <w:r>
        <w:rPr/>
        <w:t xml:space="preserve">La violencia es tipificada en la prensa con diferentes nombres, los cuales indican distinciones y especificidades para cada una de ellas. Estas tipificaciones aluden al </w:t>
      </w:r>
      <w:r>
        <w:rPr>
          <w:i/>
          <w:iCs/>
        </w:rPr>
        <w:t>maltrato infantil</w:t>
      </w:r>
      <w:r>
        <w:rPr/>
        <w:t xml:space="preserve">, al </w:t>
      </w:r>
      <w:r>
        <w:rPr>
          <w:i/>
          <w:iCs/>
        </w:rPr>
        <w:t>vandalismo</w:t>
      </w:r>
      <w:r>
        <w:rPr/>
        <w:t xml:space="preserve">, a la </w:t>
      </w:r>
      <w:r>
        <w:rPr>
          <w:i/>
          <w:iCs/>
          <w:color w:val="F80080"/>
        </w:rPr>
        <w:t>violencia</w:t>
      </w:r>
      <w:r>
        <w:rPr>
          <w:color w:val="F80080"/>
          <w:position w:val="6"/>
          <w:sz w:val="11"/>
          <w:szCs w:val="11"/>
        </w:rPr>
        <w:t>21</w:t>
      </w:r>
      <w:r>
        <w:rPr>
          <w:color w:val="000000"/>
        </w:rPr>
        <w:t xml:space="preserve"> y a la </w:t>
      </w:r>
      <w:r>
        <w:rPr>
          <w:i/>
          <w:iCs/>
        </w:rPr>
        <w:t>violencia delictual</w:t>
      </w:r>
      <w:r>
        <w:rPr/>
        <w:t>. Estas distinciones se configuran a partir de una multiplicidad de elementos como son: el tipo de daño perpetrado, la relación víctima - victimario específica, el lugar de su ocurrencia -público o privado-, las características propias del conflicto desarrollado, el tipo de control a efectuar, etc.</w:t>
      </w:r>
    </w:p>
    <w:p>
      <w:pPr>
        <w:pStyle w:val="Cdetexto"/>
        <w:rPr/>
      </w:pPr>
      <w:r>
        <w:rPr>
          <w:color w:val="000000"/>
        </w:rPr>
        <w:t xml:space="preserve">Se puede indicar que la prensa aporta en la construcción de nominaciones que caracterizan a la violencia, lo cual produce significaciones diferentes, permitiendo así </w:t>
      </w:r>
      <w:r>
        <w:rPr>
          <w:i/>
          <w:iCs/>
          <w:color w:val="000000"/>
        </w:rPr>
        <w:t>juzgar</w:t>
      </w:r>
      <w:r>
        <w:rPr>
          <w:color w:val="000000"/>
        </w:rPr>
        <w:t xml:space="preserve"> de forma distintivas las acciones violentas.</w:t>
      </w:r>
    </w:p>
    <w:p>
      <w:pPr>
        <w:pStyle w:val="Subttulo3"/>
        <w:rPr/>
      </w:pPr>
      <w:r>
        <w:rPr/>
        <w:t>1. Maltrato infantil</w:t>
      </w:r>
      <w:r>
        <w:fldChar w:fldCharType="begin"/>
      </w:r>
      <w:r>
        <w:rPr/>
        <w:instrText xml:space="preserve"> TC "1. Maltrato infantil" \l 1 </w:instrText>
      </w:r>
      <w:r>
        <w:rPr/>
        <w:fldChar w:fldCharType="separate"/>
      </w:r>
      <w:r>
        <w:rPr/>
      </w:r>
      <w:r>
        <w:rPr/>
        <w:fldChar w:fldCharType="end"/>
      </w:r>
    </w:p>
    <w:p>
      <w:pPr>
        <w:pStyle w:val="Primprrafo"/>
        <w:rPr/>
      </w:pPr>
      <w:r>
        <w:rPr/>
        <w:t xml:space="preserve">En el contexto del </w:t>
      </w:r>
      <w:r>
        <w:rPr>
          <w:i/>
          <w:iCs/>
        </w:rPr>
        <w:t>maltrato infantil</w:t>
      </w:r>
      <w:r>
        <w:rPr/>
        <w:t xml:space="preserve"> (asociado a la </w:t>
      </w:r>
      <w:r>
        <w:rPr>
          <w:i/>
          <w:iCs/>
        </w:rPr>
        <w:t>violencia intrafamiliar</w:t>
      </w:r>
      <w:r>
        <w:rPr/>
        <w:t xml:space="preserve">) el discurso de la prensa asocia la violencia a la figura del </w:t>
      </w:r>
      <w:r>
        <w:rPr>
          <w:i/>
          <w:iCs/>
        </w:rPr>
        <w:t>maltrato</w:t>
      </w:r>
      <w:r>
        <w:rPr/>
        <w:t>. Apareciendo como formas aparentemente equivalentes. Sin embargo la idea de maltrato remite a una relación de cuidado que se ha alterado y en la que el niño está necesariamente imbricado. En este contexto, el sujeto específico de este daño sería el</w:t>
      </w:r>
      <w:r>
        <w:rPr>
          <w:i/>
          <w:iCs/>
        </w:rPr>
        <w:t xml:space="preserve"> niño.</w:t>
      </w:r>
    </w:p>
    <w:p>
      <w:pPr>
        <w:pStyle w:val="Cdetexto"/>
        <w:rPr/>
      </w:pPr>
      <w:r>
        <w:rPr>
          <w:color w:val="000000"/>
        </w:rPr>
        <w:t xml:space="preserve">La figura del maltrato alude a una relación asimétrica. El niño, que </w:t>
      </w:r>
      <w:r>
        <w:rPr>
          <w:i/>
          <w:iCs/>
          <w:color w:val="000000"/>
        </w:rPr>
        <w:t>debe ser protegido</w:t>
      </w:r>
      <w:r>
        <w:rPr>
          <w:color w:val="000000"/>
        </w:rPr>
        <w:t xml:space="preserve">, se convierte en </w:t>
      </w:r>
      <w:r>
        <w:rPr>
          <w:i/>
          <w:iCs/>
          <w:color w:val="000000"/>
        </w:rPr>
        <w:t>niño-víctima</w:t>
      </w:r>
      <w:r>
        <w:rPr>
          <w:color w:val="000000"/>
        </w:rPr>
        <w:t>. Por esta razón se trataría de abuso de poder, ya que el agresor son los padres o adultos, que son las figuras encargadas socialmente del cuidado de los niños.</w:t>
      </w:r>
    </w:p>
    <w:p>
      <w:pPr>
        <w:pStyle w:val="Sangra1"/>
        <w:rPr/>
      </w:pPr>
      <w:r>
        <w:rPr>
          <w:i/>
          <w:iCs/>
        </w:rPr>
        <w:t xml:space="preserve">«En Chile se siguen considerando “legítima”, como un “derecho de los padres”, la utilización de la violencia contra los niños, como forma de corrección, castigo o educación.» </w:t>
      </w:r>
      <w:r>
        <w:rPr/>
        <w:t>(29 de agosto La Época).</w:t>
      </w:r>
    </w:p>
    <w:p>
      <w:pPr>
        <w:pStyle w:val="Cdetexto"/>
        <w:rPr>
          <w:color w:val="000000"/>
        </w:rPr>
      </w:pPr>
      <w:r>
        <w:rPr>
          <w:color w:val="000000"/>
        </w:rPr>
        <w:t>El maltrato, si bien consiste en daño físico, también puede consistir en daño psicológico que se expresa en formas diferentes de omisión o transgresión del cuidado y protección que se debe dar a éste.</w:t>
      </w:r>
    </w:p>
    <w:p>
      <w:pPr>
        <w:pStyle w:val="Sangra1"/>
        <w:rPr/>
      </w:pPr>
      <w:r>
        <w:rPr>
          <w:i/>
          <w:iCs/>
          <w:color w:val="01A0C6"/>
        </w:rPr>
        <w:t>«Las tías</w:t>
      </w:r>
      <w:r>
        <w:rPr>
          <w:color w:val="01A0C6"/>
          <w:position w:val="6"/>
          <w:sz w:val="11"/>
          <w:szCs w:val="11"/>
        </w:rPr>
        <w:t>22</w:t>
      </w:r>
      <w:r>
        <w:rPr>
          <w:i/>
          <w:iCs/>
          <w:color w:val="000000"/>
        </w:rPr>
        <w:t xml:space="preserve"> saben detectar muy bien cuando un pequeño recibió un maltrato físico no severo como una cachetada o tirada de oreja, que no deja rastro (...); uno sicológico, a través de una actitud del padre o la madre manifestada con gritos, ofensas o bajas de la autoestima; o simplemente un maltrato por omisión, es decir, a una guagua chica que no se la muda y se la deja mojada durante todo el día.» </w:t>
      </w:r>
      <w:r>
        <w:rPr/>
        <w:t>(25 de mayo La Época)</w:t>
      </w:r>
    </w:p>
    <w:p>
      <w:pPr>
        <w:pStyle w:val="Cdetexto"/>
        <w:rPr>
          <w:i/>
          <w:i/>
          <w:iCs/>
          <w:color w:val="000000"/>
        </w:rPr>
      </w:pPr>
      <w:r>
        <w:rPr>
          <w:color w:val="000000"/>
        </w:rPr>
        <w:t xml:space="preserve">Al considerar al niño como sujeto en pleno desarrollo y aprendizaje, aparece la noción de que la violencia puede, en último término, producir adultos violentos, como un traspaso de </w:t>
      </w:r>
      <w:r>
        <w:rPr>
          <w:i/>
          <w:iCs/>
          <w:color w:val="000000"/>
        </w:rPr>
        <w:t>generación en generación</w:t>
      </w:r>
      <w:r>
        <w:rPr>
          <w:color w:val="000000"/>
        </w:rPr>
        <w:t xml:space="preserve"> de relaciones de maltrato, afectando al núcleo familiar pero también a la sociedad.</w:t>
      </w:r>
    </w:p>
    <w:p>
      <w:pPr>
        <w:pStyle w:val="Sangra1"/>
        <w:rPr/>
      </w:pPr>
      <w:r>
        <w:rPr>
          <w:i/>
          <w:iCs/>
        </w:rPr>
        <w:t xml:space="preserve">«Alguna persona puede decir que lo que pasa al interior de las familias donde se abusa de los niños es que sólo se afecta a ese núcleo. Grave error, pues los menores golpeados se transforman en adultos con profundos trastornos sicológicos, proclives a repetir conductas violentas con sus semejantes.» </w:t>
      </w:r>
      <w:r>
        <w:rPr/>
        <w:t>(23 de mayo La Época)</w:t>
      </w:r>
    </w:p>
    <w:p>
      <w:pPr>
        <w:pStyle w:val="Cdetexto"/>
        <w:rPr/>
      </w:pPr>
      <w:r>
        <w:rPr>
          <w:color w:val="000000"/>
        </w:rPr>
        <w:t>La familia se establece así como lugar de reproducción de la violencia. En relación a esto la prensa produce un discurso donde la violencia debe ser erradicada del seno familiar,</w:t>
      </w:r>
      <w:r>
        <w:rPr>
          <w:i/>
          <w:iCs/>
          <w:color w:val="000000"/>
        </w:rPr>
        <w:t xml:space="preserve"> </w:t>
      </w:r>
      <w:r>
        <w:rPr>
          <w:color w:val="000000"/>
        </w:rPr>
        <w:t>instalando a la familia como el lugar de control y prevención de la violencia, lo que requeriría como necesidad un fortalecimiento de dicha institución.</w:t>
      </w:r>
    </w:p>
    <w:p>
      <w:pPr>
        <w:pStyle w:val="Sangra1"/>
        <w:rPr/>
      </w:pPr>
      <w:r>
        <w:rPr>
          <w:i/>
          <w:iCs/>
        </w:rPr>
        <w:t xml:space="preserve">«Para enfrentar el maltrato infantil debemos abocarnos, más que a una represión, a desarrollar un trabajo en cada familia que presente este tipo de problemas, para terminar con esta situación y a la vez preservar esta importante unidad de la sociedad.» </w:t>
      </w:r>
      <w:r>
        <w:rPr/>
        <w:t>(23 de mayo La Época)</w:t>
      </w:r>
    </w:p>
    <w:p>
      <w:pPr>
        <w:pStyle w:val="Cdetexto"/>
        <w:rPr>
          <w:color w:val="000000"/>
        </w:rPr>
      </w:pPr>
      <w:r>
        <w:rPr>
          <w:color w:val="000000"/>
        </w:rPr>
        <w:t>De esta manera, se establece un tratamiento judicial generando instancias específicas para ejercer un control sobre el maltrato dentro de la familia.</w:t>
      </w:r>
    </w:p>
    <w:p>
      <w:pPr>
        <w:pStyle w:val="Sangra1"/>
        <w:rPr/>
      </w:pPr>
      <w:r>
        <w:rPr>
          <w:i/>
          <w:iCs/>
        </w:rPr>
        <w:t xml:space="preserve">«Las nuevas medidas legales que se anuncian, el mejoramiento de la ley de violencia intrafamiliar, la creación de tribunales de familia y otras, son positivas y tienden a crear un marco más eficiente para combatir la violencia intrafamiliar.» </w:t>
      </w:r>
      <w:r>
        <w:rPr/>
        <w:t>(29 de agosto La Época).</w:t>
      </w:r>
    </w:p>
    <w:p>
      <w:pPr>
        <w:pStyle w:val="Cdetexto"/>
        <w:rPr>
          <w:color w:val="000000"/>
        </w:rPr>
      </w:pPr>
      <w:r>
        <w:rPr>
          <w:color w:val="000000"/>
        </w:rPr>
        <w:t>Pero la prensa pone énfasis en la prevención que habría que realizar con respecto al maltrato, estableciendo que toda la sociedad estaría implicada en dicho actuar preventivo, situando la responsabilidad tanto a nivel institucional (estatales y privadas) como a nivel individual.</w:t>
      </w:r>
    </w:p>
    <w:p>
      <w:pPr>
        <w:pStyle w:val="Sangra1"/>
        <w:rPr/>
      </w:pPr>
      <w:r>
        <w:rPr>
          <w:i/>
          <w:iCs/>
        </w:rPr>
        <w:t xml:space="preserve">«También porque requiere, más que coordinación, la integración de las acciones de los ministerios, servicios e instituciones. Porque la prevención no puede hacerse si no participan activamente, por ejemplo, los medios de comunicación, las organizaciones no gubernamentales, los colegios profesionales, las universidades, iglesias (...) algún grupo u organización, por pequeño que sea. ¿Qué hace usted para contribuir a prevenir el maltrato?» </w:t>
      </w:r>
      <w:r>
        <w:rPr/>
        <w:t>(29 de mayo La Época)</w:t>
      </w:r>
    </w:p>
    <w:p>
      <w:pPr>
        <w:pStyle w:val="Cdetexto"/>
        <w:rPr>
          <w:color w:val="000000"/>
        </w:rPr>
      </w:pPr>
      <w:r>
        <w:rPr>
          <w:color w:val="000000"/>
        </w:rPr>
        <w:t>En síntesis, podemos decir que la temática del maltrato infantil y su forma de control permitiría mostrar temas como el rol de la familia en la sociedad, el proceso de socialización, los valores que se deben entregar, la concepción de familia que se debería tener, etc., sin problematizarlos, más bien indicándolos como deber ser de la familia. De esta manera, la violencia sirve para definir desde lo negativo (lo que no hay que hacer), el cómo debe ser la familia: centrada en el cuidado del hijo que debe darse de tal forma de no dañarlo física o psicológicamente. Emerge por otro lado una noción lejana del niño como un sujeto de derechos al cuidado y protección que debe ser desplazado a otras instituciones fuera de la familia si es que ésta no los cumple, sancionando acciones de violencia, previniendo y asegurando el bienestar del niño.</w:t>
      </w:r>
    </w:p>
    <w:p>
      <w:pPr>
        <w:pStyle w:val="Subttulo3"/>
        <w:rPr/>
      </w:pPr>
      <w:r>
        <w:rPr/>
        <w:t>2. Vandalismo</w:t>
      </w:r>
      <w:r>
        <w:fldChar w:fldCharType="begin"/>
      </w:r>
      <w:r>
        <w:rPr/>
        <w:instrText xml:space="preserve"> TC "2. Vandalismo" \l 1 </w:instrText>
      </w:r>
      <w:r>
        <w:rPr/>
        <w:fldChar w:fldCharType="separate"/>
      </w:r>
      <w:r>
        <w:rPr/>
      </w:r>
      <w:r>
        <w:rPr/>
        <w:fldChar w:fldCharType="end"/>
      </w:r>
    </w:p>
    <w:p>
      <w:pPr>
        <w:pStyle w:val="Primprrafo"/>
        <w:rPr/>
      </w:pPr>
      <w:r>
        <w:rPr/>
        <w:t xml:space="preserve">Una segunda figura con la cual se asocia la violencia es el vandalismo considerado como una expresión injustificada de violencia. Se trataría de una violencia en que prima el daño por el daño, la violencia por la violencia, puesto que se refiere a la ocurrida sin fines, sin una razón u objetivo más allá de la violencia. Al no existir un conflicto o un contenido aparente en dichas acciones </w:t>
      </w:r>
      <w:r>
        <w:rPr>
          <w:i/>
          <w:iCs/>
        </w:rPr>
        <w:t>vandálicas</w:t>
      </w:r>
      <w:r>
        <w:rPr/>
        <w:t>, la prensa focaliza el tema en la violencia propiamente tal.</w:t>
      </w:r>
    </w:p>
    <w:p>
      <w:pPr>
        <w:pStyle w:val="Sangra1"/>
        <w:rPr/>
      </w:pPr>
      <w:r>
        <w:rPr>
          <w:i/>
          <w:iCs/>
        </w:rPr>
        <w:t>«(...) a la salida del Estadio Monumental igualmente se reencontraron los vándalos de siempre. Esta vez sin motivos aparentes, pero con la misma voluntad injustificada para provocar desórdenes que nada tienen que ver con un partido de fútbol.»</w:t>
      </w:r>
      <w:r>
        <w:rPr/>
        <w:t xml:space="preserve"> (10 de mayo Qué Pasa)</w:t>
      </w:r>
    </w:p>
    <w:p>
      <w:pPr>
        <w:pStyle w:val="Cdetexto"/>
        <w:rPr>
          <w:color w:val="000000"/>
        </w:rPr>
      </w:pPr>
      <w:r>
        <w:rPr>
          <w:color w:val="000000"/>
        </w:rPr>
        <w:t>Se puede observar un ejercicio de descontextualización en la prensa, ya que esta violencia se trataría de acciones que ocurren en ciertas situaciones pero que la voz de la prensa indica como independientes: situación y violencia no se relacionan. De esta manera, el contexto queda a salvo y la voluntad injustificada pero intencionada (hacia el daño) de los vándalos es la que causaría la violencia.</w:t>
      </w:r>
    </w:p>
    <w:p>
      <w:pPr>
        <w:pStyle w:val="Sangra1"/>
        <w:rPr/>
      </w:pPr>
      <w:r>
        <w:rPr>
          <w:i/>
          <w:iCs/>
        </w:rPr>
        <w:t xml:space="preserve">«(...) Aquí los vándalos no se conformaron con saquear y destruir completamente el recinto, que estaba sin gente. Según testigos, en dos ocasiones trataron de incendiarlo.» </w:t>
      </w:r>
      <w:r>
        <w:rPr/>
        <w:t>(13 de septiembre La Época)</w:t>
      </w:r>
    </w:p>
    <w:p>
      <w:pPr>
        <w:pStyle w:val="Cdetexto"/>
        <w:rPr/>
      </w:pPr>
      <w:r>
        <w:rPr>
          <w:color w:val="000000"/>
        </w:rPr>
        <w:t xml:space="preserve">En segundo lugar, el vandalismo se sitúa, a diferencia del </w:t>
      </w:r>
      <w:r>
        <w:rPr>
          <w:i/>
          <w:iCs/>
          <w:color w:val="000000"/>
        </w:rPr>
        <w:t>maltrato</w:t>
      </w:r>
      <w:r>
        <w:rPr>
          <w:color w:val="000000"/>
        </w:rPr>
        <w:t>, en el espacio público, en donde el objeto al cual se dirige la violencia se establece en la propiedad pública y privada, ejerciendo un daño netamente material.</w:t>
      </w:r>
    </w:p>
    <w:p>
      <w:pPr>
        <w:pStyle w:val="Sangra1"/>
        <w:rPr/>
      </w:pPr>
      <w:r>
        <w:rPr>
          <w:i/>
          <w:iCs/>
        </w:rPr>
        <w:t>«(...) las calles de nuestra comuna, fueron tomadas por vándalos, quienes, no conformes con destruir la propiedad pública, atacaron la propiedad privada, robando e incendiando.»</w:t>
      </w:r>
      <w:r>
        <w:rPr/>
        <w:t xml:space="preserve"> (4 de septiembre La Época)</w:t>
      </w:r>
    </w:p>
    <w:p>
      <w:pPr>
        <w:pStyle w:val="Cdetexto"/>
        <w:rPr/>
      </w:pPr>
      <w:r>
        <w:rPr>
          <w:color w:val="000000"/>
        </w:rPr>
        <w:t xml:space="preserve">En tercer lugar, es importante señalar que se alude siempre a </w:t>
      </w:r>
      <w:r>
        <w:rPr>
          <w:i/>
          <w:iCs/>
          <w:color w:val="000000"/>
        </w:rPr>
        <w:t>los</w:t>
      </w:r>
      <w:r>
        <w:rPr>
          <w:color w:val="000000"/>
        </w:rPr>
        <w:t xml:space="preserve"> vándalos y no a </w:t>
      </w:r>
      <w:r>
        <w:rPr>
          <w:i/>
          <w:iCs/>
          <w:color w:val="000000"/>
        </w:rPr>
        <w:t>el</w:t>
      </w:r>
      <w:r>
        <w:rPr>
          <w:color w:val="000000"/>
        </w:rPr>
        <w:t xml:space="preserve"> vándalo, cuestión que lo relaciona con actos ocurridos en medio de un grupo, aludiendo a que la </w:t>
      </w:r>
      <w:r>
        <w:rPr>
          <w:i/>
          <w:iCs/>
          <w:color w:val="000000"/>
        </w:rPr>
        <w:t xml:space="preserve">masa </w:t>
      </w:r>
      <w:r>
        <w:rPr>
          <w:color w:val="000000"/>
        </w:rPr>
        <w:t xml:space="preserve">arrastraría a las personas a realizar actos exaltados. El concepto de </w:t>
      </w:r>
      <w:r>
        <w:rPr>
          <w:i/>
          <w:iCs/>
          <w:color w:val="000000"/>
        </w:rPr>
        <w:t xml:space="preserve">turba </w:t>
      </w:r>
      <w:r>
        <w:rPr>
          <w:color w:val="000000"/>
        </w:rPr>
        <w:t>utilizado en esto da señal sobre la idea que se tiene sobre estos sujetos.</w:t>
      </w:r>
    </w:p>
    <w:p>
      <w:pPr>
        <w:pStyle w:val="Sangra1"/>
        <w:rPr/>
      </w:pPr>
      <w:r>
        <w:rPr>
          <w:i/>
          <w:iCs/>
        </w:rPr>
        <w:t>«Una turba atacó la tenencia La Victoria e hirió a bala al oficial a cargo del cuartel policial</w:t>
      </w:r>
      <w:r>
        <w:rPr/>
        <w:t>» (11 de septiembre El Mercurio)</w:t>
      </w:r>
    </w:p>
    <w:p>
      <w:pPr>
        <w:pStyle w:val="Cdetexto"/>
        <w:rPr>
          <w:color w:val="000000"/>
        </w:rPr>
      </w:pPr>
      <w:r>
        <w:rPr>
          <w:color w:val="000000"/>
        </w:rPr>
        <w:t>La imposibilidad de la individualización clara que requiere la justicia, así como los contextos grupales en que ocurren estos hechos, producen la idea de que todo puede pasar: robos, saqueos, daño a la propiedad, etc., lo que caracterizaría un estilo de accionar aparentemente anárquico. La forma de control y tratamiento para este tipo de violencia se centra en la reacción enérgica con la que debe obrar la fuerza pública.</w:t>
      </w:r>
    </w:p>
    <w:p>
      <w:pPr>
        <w:pStyle w:val="Sangra1"/>
        <w:rPr/>
      </w:pPr>
      <w:r>
        <w:rPr>
          <w:i/>
          <w:iCs/>
        </w:rPr>
        <w:t>«Las acciones -que derivaron en actos de vandalismo con la destrucción de los parabrisas de cuatro vehículos y la instalación de barricadas con elementos ornamentales- obligaron a una enérgica intervención de Carabineros.»</w:t>
      </w:r>
      <w:r>
        <w:rPr/>
        <w:t xml:space="preserve"> (9 de septiembre El Mercurio)</w:t>
      </w:r>
    </w:p>
    <w:p>
      <w:pPr>
        <w:pStyle w:val="Cdetexto"/>
        <w:rPr>
          <w:color w:val="000000"/>
        </w:rPr>
      </w:pPr>
      <w:r>
        <w:rPr>
          <w:color w:val="000000"/>
        </w:rPr>
        <w:t>En síntesis se puede decir que la idea de vandalismo aparece como una violencia netamente irracional donde prima una masa que produce temor social en tanto no hay explicación de los actos y de esta manera, no se puede establecer un control preventivo ni de fondo. Esta violencia queda así desontextualizada, incomprendida y diluida. Con esto los contenidos que esta violencia podría tener quedan de lado, ya que han sido entendidos como puro deseo de daño, donde no habría nada detrás. La falta aparente de contenido, la transgresión injustificada, la utilización del espacio público para este tipo de acciones, parece requerir formas de control sólo inmediatas y meramente policíacas.</w:t>
      </w:r>
    </w:p>
    <w:p>
      <w:pPr>
        <w:pStyle w:val="Subttulo3"/>
        <w:rPr/>
      </w:pPr>
      <w:r>
        <w:rPr/>
        <w:t>3. Violencia delictual</w:t>
      </w:r>
      <w:r>
        <w:fldChar w:fldCharType="begin"/>
      </w:r>
      <w:r>
        <w:rPr/>
        <w:instrText xml:space="preserve"> TC "3. Violencia delictual" \l 1 </w:instrText>
      </w:r>
      <w:r>
        <w:rPr/>
        <w:fldChar w:fldCharType="separate"/>
      </w:r>
      <w:r>
        <w:rPr/>
      </w:r>
      <w:r>
        <w:rPr/>
        <w:fldChar w:fldCharType="end"/>
      </w:r>
    </w:p>
    <w:p>
      <w:pPr>
        <w:pStyle w:val="Primprrafo"/>
        <w:rPr/>
      </w:pPr>
      <w:r>
        <w:rPr/>
        <w:t xml:space="preserve">La violencia delictual no aparece como un tema recurrente en la prensa durante el período en que se realizó la investigación, no obstante se establecen los antecedentes discursivos que presenta hoy en día el tema de la “seguridad </w:t>
      </w:r>
      <w:r>
        <w:rPr>
          <w:color w:val="F80080"/>
        </w:rPr>
        <w:t>ciudadana”</w:t>
      </w:r>
      <w:r>
        <w:rPr>
          <w:color w:val="F80080"/>
          <w:position w:val="6"/>
          <w:sz w:val="11"/>
          <w:szCs w:val="11"/>
        </w:rPr>
        <w:t xml:space="preserve">23 </w:t>
      </w:r>
      <w:r>
        <w:rPr>
          <w:color w:val="000000"/>
        </w:rPr>
        <w:t>(tema que hoy en Chile se hace aparentemente más significativo).</w:t>
      </w:r>
    </w:p>
    <w:p>
      <w:pPr>
        <w:pStyle w:val="Cdetexto"/>
        <w:rPr>
          <w:color w:val="000000"/>
        </w:rPr>
      </w:pPr>
      <w:r>
        <w:rPr>
          <w:color w:val="000000"/>
        </w:rPr>
        <w:t>La prensa pone acento en las variaciones que ha tenido la expresión de la delincuencia, señalando una cierta profesionalización del actuar de los delincuentes. Se muestra de esta manera el peligro que significa el aumento de la violencia en los hechos delictivos y los nuevos autores que realizarían este tipo de acciones.</w:t>
      </w:r>
    </w:p>
    <w:p>
      <w:pPr>
        <w:pStyle w:val="Sangrasup"/>
        <w:rPr/>
      </w:pPr>
      <w:r>
        <w:rPr>
          <w:i/>
          <w:iCs/>
        </w:rPr>
        <w:t xml:space="preserve">«...este asalto demuestra que se está frente a delincuentes profesionalizados, que actúan con una violencia extremadamente alta». </w:t>
      </w:r>
      <w:r>
        <w:rPr/>
        <w:t>(22 de agosto La Época).</w:t>
      </w:r>
    </w:p>
    <w:p>
      <w:pPr>
        <w:pStyle w:val="SangraInf"/>
        <w:rPr/>
      </w:pPr>
      <w:r>
        <w:rPr>
          <w:i/>
          <w:iCs/>
        </w:rPr>
        <w:t xml:space="preserve">«Sin embargo, estimaron que la realidad delictual ha cambiado en los últimos años, haciéndose necesario revisar los criterios con que se aplica, o bien definitivamente, establecer el pleno discernimiento a partir de los 16 años.» </w:t>
      </w:r>
      <w:r>
        <w:rPr/>
        <w:t>(24 de julio El Mercurio).</w:t>
      </w:r>
    </w:p>
    <w:p>
      <w:pPr>
        <w:pStyle w:val="Cdetexto"/>
        <w:rPr/>
      </w:pPr>
      <w:r>
        <w:rPr>
          <w:color w:val="000000"/>
        </w:rPr>
        <w:t xml:space="preserve">Por otro lado, la prensa genera un clima de violencia ciudadana con respecto al tema de la delincuencia, puesto que enfatiza la inseguridad que se ha despertado por la forma como se manifiestan los delitos (que incluso habrían disminuido), describiendo y promoviendo medidas que la misma población ha empezado a realizar para </w:t>
      </w:r>
      <w:r>
        <w:rPr>
          <w:i/>
          <w:iCs/>
          <w:color w:val="000000"/>
        </w:rPr>
        <w:t>defenderse</w:t>
      </w:r>
      <w:r>
        <w:rPr>
          <w:color w:val="000000"/>
        </w:rPr>
        <w:t xml:space="preserve"> de las acciones delincuenciales.</w:t>
      </w:r>
    </w:p>
    <w:p>
      <w:pPr>
        <w:pStyle w:val="Sangrasup"/>
        <w:rPr/>
      </w:pPr>
      <w:r>
        <w:rPr>
          <w:i/>
          <w:iCs/>
        </w:rPr>
        <w:t>«Si bien las cifras sobre delincuencia se encuentran estables y en algunos han bajado, según los informes de Carabineros, ‘la percepción que tenemos todos y en general la gente -dijo- es de amenaza, temor e inseguridad’».</w:t>
      </w:r>
      <w:r>
        <w:rPr/>
        <w:t xml:space="preserve"> (20 de julio El Mercurio)</w:t>
      </w:r>
    </w:p>
    <w:p>
      <w:pPr>
        <w:pStyle w:val="SangraInf"/>
        <w:rPr/>
      </w:pPr>
      <w:r>
        <w:rPr>
          <w:i/>
          <w:iCs/>
        </w:rPr>
        <w:t>“</w:t>
      </w:r>
      <w:r>
        <w:rPr>
          <w:i/>
          <w:iCs/>
        </w:rPr>
        <w:t>Esta inseguridad también se reflejó en que las personas han comenzado a tomar medidas para evitar ser víctimas de hechos delictuales, como no salir a ciertas horas, instalar alarmas en sus casas y automóviles y dejar de acudir a determinados lugares. Muchos se han organizado con sus vecinos.»</w:t>
      </w:r>
      <w:r>
        <w:rPr/>
        <w:t xml:space="preserve"> (27 de mayo La Época)</w:t>
      </w:r>
    </w:p>
    <w:p>
      <w:pPr>
        <w:pStyle w:val="Cdetexto"/>
        <w:rPr>
          <w:color w:val="000000"/>
        </w:rPr>
      </w:pPr>
      <w:r>
        <w:rPr>
          <w:color w:val="000000"/>
        </w:rPr>
        <w:t>La prensa, en este sentido, colabora en la construcción de un clima de desolación y desprotección en cada ciudadano, frente a lo cual se desarrollan sentimientos permanentes de desconfianza en los otros y de estrategias individuales de seguridad.</w:t>
      </w:r>
    </w:p>
    <w:p>
      <w:pPr>
        <w:pStyle w:val="Cdetexto"/>
        <w:rPr/>
      </w:pPr>
      <w:r>
        <w:rPr>
          <w:color w:val="000000"/>
        </w:rPr>
        <w:t xml:space="preserve">Se va estableciendo la figura del </w:t>
      </w:r>
      <w:r>
        <w:rPr>
          <w:i/>
          <w:iCs/>
          <w:color w:val="000000"/>
        </w:rPr>
        <w:t xml:space="preserve">delincuente </w:t>
      </w:r>
      <w:r>
        <w:rPr>
          <w:color w:val="000000"/>
        </w:rPr>
        <w:t xml:space="preserve">como productor de esta situación y principal culpable de ella. El tratamiento de la violencia que se asocia a la delincuencia se establece en el control legal y policial, produciéndose una individualización del hechor (el delincuente) y una especificación del daño, en términos físicos e individuales, para establecer la figura del </w:t>
      </w:r>
      <w:r>
        <w:rPr>
          <w:i/>
          <w:iCs/>
          <w:color w:val="000000"/>
        </w:rPr>
        <w:t>delito</w:t>
      </w:r>
      <w:r>
        <w:rPr>
          <w:color w:val="000000"/>
        </w:rPr>
        <w:t>.</w:t>
      </w:r>
    </w:p>
    <w:p>
      <w:pPr>
        <w:pStyle w:val="Sangra1"/>
        <w:rPr/>
      </w:pPr>
      <w:r>
        <w:rPr>
          <w:i/>
          <w:iCs/>
        </w:rPr>
        <w:t xml:space="preserve">«Por este hecho, los hermanos Abelino y Mariano González fueron sometidos a proceso por el delito de robo con violencia y daños a los integrantes del equipo periodístico alemán.» </w:t>
      </w:r>
      <w:r>
        <w:rPr/>
        <w:t>(4 de mayo La Época)</w:t>
      </w:r>
    </w:p>
    <w:p>
      <w:pPr>
        <w:pStyle w:val="Cdetexto"/>
        <w:rPr>
          <w:color w:val="000000"/>
        </w:rPr>
      </w:pPr>
      <w:r>
        <w:rPr>
          <w:color w:val="000000"/>
        </w:rPr>
        <w:t>En síntesis, podemos decir que la violencia delictiva queda expuesta a la pura sanción legal inmediata y que centra la responsabilidad en un sujeto distinguible y categorizable por la ciudadanía -el delincuente-. Así mismo se puede observar un discurso exterior en donde el problema siempre lo tiene otro claramente diferenciable de uno mismo -el delincuente-, que de esa manera queda independizado y no relacionado con un problema en la condición social de nuestra sociedad.</w:t>
      </w:r>
    </w:p>
    <w:p>
      <w:pPr>
        <w:pStyle w:val="Subttulo3"/>
        <w:rPr/>
      </w:pPr>
      <w:r>
        <w:rPr/>
        <w:t>4. Violencia (política)</w:t>
      </w:r>
      <w:r>
        <w:fldChar w:fldCharType="begin"/>
      </w:r>
      <w:r>
        <w:rPr/>
        <w:instrText xml:space="preserve"> TC "4. Violencia (política)" \l 1 </w:instrText>
      </w:r>
      <w:r>
        <w:rPr/>
        <w:fldChar w:fldCharType="separate"/>
      </w:r>
      <w:r>
        <w:rPr/>
      </w:r>
      <w:r>
        <w:rPr/>
        <w:fldChar w:fldCharType="end"/>
      </w:r>
    </w:p>
    <w:p>
      <w:pPr>
        <w:pStyle w:val="Primprrafo"/>
        <w:rPr/>
      </w:pPr>
      <w:r>
        <w:rPr/>
        <w:t xml:space="preserve">Una cuarta figura asociada a la violencia se caracteriza por la existencia pública de un conflicto, donde existiría un contenido manifiesto, un contexto que estaría otorgando una significación a las acciones de violencia que se describen, focalizándose, principalmente, en las acciones de los estudiantes y las manifestaciones del </w:t>
      </w:r>
      <w:r>
        <w:rPr>
          <w:i/>
          <w:iCs/>
        </w:rPr>
        <w:t xml:space="preserve">11 de </w:t>
      </w:r>
      <w:r>
        <w:rPr>
          <w:i/>
          <w:iCs/>
          <w:color w:val="01A0C6"/>
        </w:rPr>
        <w:t>septiembre</w:t>
      </w:r>
      <w:r>
        <w:rPr>
          <w:color w:val="01A0C6"/>
          <w:position w:val="6"/>
          <w:sz w:val="11"/>
          <w:szCs w:val="11"/>
        </w:rPr>
        <w:t>24</w:t>
      </w:r>
      <w:r>
        <w:rPr>
          <w:color w:val="000000"/>
        </w:rPr>
        <w:t>.</w:t>
      </w:r>
    </w:p>
    <w:p>
      <w:pPr>
        <w:pStyle w:val="Cdetexto"/>
        <w:rPr/>
      </w:pPr>
      <w:r>
        <w:rPr>
          <w:color w:val="000000"/>
        </w:rPr>
        <w:t xml:space="preserve">Esta figura, a pesar de ser caracterizada, no logra ser diferenciada por la prensa, siendo denominada genéricamente como violencia y a los sujetos de dicho accionar se les identifica como </w:t>
      </w:r>
      <w:r>
        <w:rPr>
          <w:i/>
          <w:iCs/>
          <w:color w:val="000000"/>
        </w:rPr>
        <w:t>violentistas</w:t>
      </w:r>
      <w:r>
        <w:rPr>
          <w:color w:val="000000"/>
        </w:rPr>
        <w:t>. La violencia que aquí se presenta, a diferencia de las otras formas (maltrato, vandalismo, violencia delictual), hace referencia a un conflicto que no es solamente público, sino que se relaciona directamente con un ámbito político, porque pone en juego un cuestionamiento al orden instituido.</w:t>
      </w:r>
    </w:p>
    <w:p>
      <w:pPr>
        <w:pStyle w:val="Cdetexto"/>
        <w:rPr/>
      </w:pPr>
      <w:r>
        <w:rPr>
          <w:color w:val="000000"/>
        </w:rPr>
        <w:t xml:space="preserve">Hemos optado para fines de esta investigación, denominar esta forma de violencia, aparecida en la prensa, como </w:t>
      </w:r>
      <w:r>
        <w:rPr>
          <w:i/>
          <w:iCs/>
          <w:color w:val="000000"/>
        </w:rPr>
        <w:t>violencia política</w:t>
      </w:r>
      <w:r>
        <w:rPr>
          <w:color w:val="000000"/>
        </w:rPr>
        <w:t>, ya que da cuenta de una violencia que cuestiona, de alguna manera el sistema social.</w:t>
      </w:r>
    </w:p>
    <w:p>
      <w:pPr>
        <w:pStyle w:val="Cdetexto"/>
        <w:rPr/>
      </w:pPr>
      <w:r>
        <w:rPr>
          <w:color w:val="000000"/>
        </w:rPr>
        <w:t xml:space="preserve">La </w:t>
      </w:r>
      <w:r>
        <w:rPr>
          <w:i/>
          <w:iCs/>
          <w:color w:val="000000"/>
        </w:rPr>
        <w:t>violencia política</w:t>
      </w:r>
      <w:r>
        <w:rPr>
          <w:color w:val="000000"/>
        </w:rPr>
        <w:t xml:space="preserve"> se caracteriza por la emergencia del enfrentamiento entre las fuerzas que representan del orden vigente y las fuerzas que se resisten de forma explícita a él. El enfrentamiento entre policías y manifestantes aparece actuando el conflicto existente y es aquí donde la violencia se manifestaría.</w:t>
      </w:r>
    </w:p>
    <w:p>
      <w:pPr>
        <w:pStyle w:val="Sangra1"/>
        <w:rPr/>
      </w:pPr>
      <w:r>
        <w:rPr/>
        <w:t>«</w:t>
      </w:r>
      <w:r>
        <w:rPr>
          <w:i/>
          <w:iCs/>
        </w:rPr>
        <w:t xml:space="preserve">Las acciones realizadas van desde tomas simbólicas de dependencias universitarias hasta enfrentamientos con personal de la policía uniformada» </w:t>
      </w:r>
      <w:r>
        <w:rPr/>
        <w:t>(20 de junio La Época)</w:t>
      </w:r>
    </w:p>
    <w:p>
      <w:pPr>
        <w:pStyle w:val="Cdetexto"/>
        <w:rPr>
          <w:color w:val="000000"/>
        </w:rPr>
      </w:pPr>
      <w:r>
        <w:rPr>
          <w:color w:val="000000"/>
        </w:rPr>
        <w:t>En dicho enfrentamiento, el par víctima/victimario se diluye y se entra en un debate público sobre el enjuiciamiento de las acciones de violencia tanto de unos como de otros (policías y manifestantes), a diferencia del vandalismo y de la violencia delictiva en donde no existe debate ya que se establece claramente quién es victimario: el vándalo y el delincuente.</w:t>
      </w:r>
    </w:p>
    <w:p>
      <w:pPr>
        <w:pStyle w:val="Sangra1"/>
        <w:rPr/>
      </w:pPr>
      <w:r>
        <w:rPr>
          <w:i/>
          <w:iCs/>
        </w:rPr>
        <w:t xml:space="preserve">«Cuando grupos de estudiantes salen a bloquear el paso en calles o carreteras, mediante barreras de fuego, y en ciertos casos toman la iniciativa de atacar a pedradas a los </w:t>
      </w:r>
      <w:r>
        <w:rPr>
          <w:i/>
          <w:iCs/>
          <w:color w:val="F80080"/>
        </w:rPr>
        <w:t>carabineros</w:t>
      </w:r>
      <w:r>
        <w:rPr>
          <w:color w:val="F80080"/>
          <w:position w:val="6"/>
          <w:sz w:val="11"/>
          <w:szCs w:val="11"/>
        </w:rPr>
        <w:t>25</w:t>
      </w:r>
      <w:r>
        <w:rPr>
          <w:i/>
          <w:iCs/>
          <w:color w:val="000000"/>
        </w:rPr>
        <w:t>, los enfrentamientos con éstos resultan inevitables y ante la opinión pública pierden fuerza y validez las denuncias sobre «brutalidad policial»</w:t>
      </w:r>
      <w:r>
        <w:rPr/>
        <w:t xml:space="preserve"> </w:t>
      </w:r>
      <w:r>
        <w:rPr>
          <w:i/>
          <w:iCs/>
        </w:rPr>
        <w:t>a que son afines los jóvenes</w:t>
      </w:r>
      <w:r>
        <w:rPr/>
        <w:t>». (5 del julio La Época)</w:t>
      </w:r>
    </w:p>
    <w:p>
      <w:pPr>
        <w:pStyle w:val="Cdetexto"/>
        <w:rPr/>
      </w:pPr>
      <w:r>
        <w:rPr>
          <w:color w:val="000000"/>
        </w:rPr>
        <w:t>Pero tampoco se encuentra simetría en este debate, ya que el accionar de la policía sería una respuesta a los desórdenes y está avalado por la</w:t>
      </w:r>
      <w:r>
        <w:rPr>
          <w:i/>
          <w:iCs/>
          <w:color w:val="000000"/>
        </w:rPr>
        <w:t xml:space="preserve"> autoridad de la ley</w:t>
      </w:r>
      <w:r>
        <w:rPr>
          <w:color w:val="000000"/>
        </w:rPr>
        <w:t xml:space="preserve">, lo cual los deja en una posición de impunidad frente a los hechos. Sin embargo, esta situación se truca cuando se presenta a las </w:t>
      </w:r>
      <w:r>
        <w:rPr>
          <w:i/>
          <w:iCs/>
          <w:color w:val="000000"/>
        </w:rPr>
        <w:t>fuerzas de orden</w:t>
      </w:r>
      <w:r>
        <w:rPr>
          <w:color w:val="000000"/>
        </w:rPr>
        <w:t xml:space="preserve"> transgrediendo la autoridad, abusando de su poder. La policía actuaría como transgrediendo el mismo orden que se supone debería defender.</w:t>
      </w:r>
    </w:p>
    <w:p>
      <w:pPr>
        <w:pStyle w:val="Sangrasup"/>
        <w:rPr/>
      </w:pPr>
      <w:r>
        <w:rPr/>
        <w:t>«</w:t>
      </w:r>
      <w:r>
        <w:rPr>
          <w:i/>
          <w:iCs/>
        </w:rPr>
        <w:t xml:space="preserve">Como la manifestación no estaba autorizada, la policía irrumpió violentamente en el campus de la universidad, apaleando a mansalva a hombres y mujeres y dejando a un periodista claramente herido con una bomba lacrimógena.» </w:t>
      </w:r>
      <w:r>
        <w:rPr/>
        <w:t>(8 de junio La Época)</w:t>
      </w:r>
    </w:p>
    <w:p>
      <w:pPr>
        <w:pStyle w:val="SangraInf"/>
        <w:rPr/>
      </w:pPr>
      <w:r>
        <w:rPr>
          <w:i/>
          <w:iCs/>
        </w:rPr>
        <w:t>«En eso estaba frente a la tele cuando la veinteañera aquella comenzó a preocuparse (...) al ver tamaña desigualdad en el combate, sí, porque no es justo manos limpias contra cascos, escudos y bombas».</w:t>
      </w:r>
      <w:r>
        <w:rPr/>
        <w:t xml:space="preserve"> (8 de julio La Época)</w:t>
      </w:r>
    </w:p>
    <w:p>
      <w:pPr>
        <w:pStyle w:val="Cdetexto"/>
        <w:rPr/>
      </w:pPr>
      <w:r>
        <w:rPr>
          <w:color w:val="000000"/>
        </w:rPr>
        <w:t xml:space="preserve">La prensa construye una descripción del sujeto </w:t>
      </w:r>
      <w:r>
        <w:rPr>
          <w:i/>
          <w:iCs/>
          <w:color w:val="000000"/>
        </w:rPr>
        <w:t xml:space="preserve">violentista </w:t>
      </w:r>
      <w:r>
        <w:rPr>
          <w:color w:val="000000"/>
        </w:rPr>
        <w:t xml:space="preserve">que estaría involucrado con estos hechos de </w:t>
      </w:r>
      <w:r>
        <w:rPr>
          <w:i/>
          <w:iCs/>
          <w:color w:val="000000"/>
        </w:rPr>
        <w:t>violencia</w:t>
      </w:r>
      <w:r>
        <w:rPr>
          <w:color w:val="000000"/>
        </w:rPr>
        <w:t xml:space="preserve">. Se trataría de jóvenes que no tienen nada que ver con el conflicto que está en juego. Se intenta así, desvincularlos del tema de fondo del conflicto nombrando al sujeto como </w:t>
      </w:r>
      <w:r>
        <w:rPr>
          <w:i/>
          <w:iCs/>
          <w:color w:val="000000"/>
        </w:rPr>
        <w:t>violentista</w:t>
      </w:r>
      <w:r>
        <w:rPr>
          <w:color w:val="000000"/>
        </w:rPr>
        <w:t xml:space="preserve">, e incluso como </w:t>
      </w:r>
      <w:r>
        <w:rPr>
          <w:i/>
          <w:iCs/>
          <w:color w:val="000000"/>
        </w:rPr>
        <w:t>vándalo</w:t>
      </w:r>
      <w:r>
        <w:rPr>
          <w:color w:val="000000"/>
        </w:rPr>
        <w:t>, el que, como ya sabemos, actuaría sin contexto ni razón.</w:t>
      </w:r>
    </w:p>
    <w:p>
      <w:pPr>
        <w:pStyle w:val="Sangra1"/>
        <w:rPr/>
      </w:pPr>
      <w:r>
        <w:rPr>
          <w:i/>
          <w:iCs/>
        </w:rPr>
        <w:t>«Son solamente pequeñas minorías las que han aprovechado ese día para ejercer actos de violencia y desmanes en la ciudad, que no tienen, en realidad, ningún sentido, puesto que no forman parte de algo que se pueda nombrar»</w:t>
      </w:r>
      <w:r>
        <w:rPr/>
        <w:t xml:space="preserve"> (13 de septiembre La Época)</w:t>
      </w:r>
    </w:p>
    <w:p>
      <w:pPr>
        <w:pStyle w:val="Cdetexto"/>
        <w:rPr>
          <w:color w:val="000000"/>
        </w:rPr>
      </w:pPr>
      <w:r>
        <w:rPr>
          <w:color w:val="000000"/>
        </w:rPr>
        <w:t>El control y tratamiento de la violencia política es abordado básicamente desde la sanción legal y el control policial. Se anuncia por otro lado la necesidad de una prevención que no logra definirse, en donde las actividades están orientadas a prever las situaciones, controlando su ocurrencia, sin ir a la causa directamente.</w:t>
      </w:r>
    </w:p>
    <w:p>
      <w:pPr>
        <w:pStyle w:val="Sangrasup"/>
        <w:rPr/>
      </w:pPr>
      <w:r>
        <w:rPr>
          <w:i/>
          <w:iCs/>
        </w:rPr>
        <w:t xml:space="preserve">«La labor de </w:t>
      </w:r>
      <w:r>
        <w:rPr>
          <w:i/>
          <w:iCs/>
          <w:color w:val="01A0C6"/>
        </w:rPr>
        <w:t>Figueroa</w:t>
      </w:r>
      <w:r>
        <w:rPr>
          <w:color w:val="01A0C6"/>
          <w:position w:val="6"/>
          <w:sz w:val="11"/>
          <w:szCs w:val="11"/>
        </w:rPr>
        <w:t>2</w:t>
      </w:r>
      <w:r>
        <w:rPr>
          <w:color w:val="000000"/>
          <w:position w:val="6"/>
          <w:sz w:val="11"/>
          <w:szCs w:val="11"/>
        </w:rPr>
        <w:t>6</w:t>
      </w:r>
      <w:r>
        <w:rPr>
          <w:i/>
          <w:iCs/>
        </w:rPr>
        <w:t xml:space="preserve"> es trabajar en silencio con prudencia, reflexión y tranquilidad. Precisamente debe tratar de prever que no sucedan los hechos de violencia que anuncia.» </w:t>
      </w:r>
      <w:r>
        <w:rPr/>
        <w:t>(7 septiembre La Época).</w:t>
      </w:r>
    </w:p>
    <w:p>
      <w:pPr>
        <w:pStyle w:val="SangraInf"/>
        <w:rPr/>
      </w:pPr>
      <w:r>
        <w:rPr>
          <w:i/>
          <w:iCs/>
        </w:rPr>
        <w:t>«Los incidentes se desencadenaron pese a que la rectoría suspendió las actividades académicas el pasado lunes, para prevenir este tipo de hechos, coincidiendo con los días previos a un nuevo aniversario del golpe militar.»</w:t>
      </w:r>
      <w:r>
        <w:rPr/>
        <w:t xml:space="preserve"> (10 septiembre La Época).</w:t>
      </w:r>
    </w:p>
    <w:p>
      <w:pPr>
        <w:pStyle w:val="Cdetexto"/>
        <w:rPr>
          <w:color w:val="000000"/>
        </w:rPr>
      </w:pPr>
      <w:r>
        <w:rPr>
          <w:color w:val="000000"/>
        </w:rPr>
        <w:t>Esta violencia queda de esta manera significada como ingobernable y externa, considerándola como social, histórica y producida por situaciones estructurales (institucional) o por un pasado inmodificable (golpe militar), lo que imposibilitaría algún proceso preventivo.</w:t>
      </w:r>
    </w:p>
    <w:p>
      <w:pPr>
        <w:pStyle w:val="Cdetexto"/>
        <w:rPr>
          <w:color w:val="000000"/>
        </w:rPr>
      </w:pPr>
      <w:r>
        <w:rPr>
          <w:color w:val="000000"/>
        </w:rPr>
        <w:t>En síntesis, la violencia política es llamada violencia sin adjetivaciones, lo que da cuenta de la dificultad para aprehenderla y controlarla. El puro control legal constituye un problema así como la dificultad de identificar a los autores (que no serían delincuentes), lo que lleva a considerarlos externos al problema. De esta manera la violencia política muestra un espacio ambiguo, en un momento en que lo político no tendría por qué ser un problema (según el imaginario de la democracia chilena).</w:t>
      </w:r>
    </w:p>
    <w:p>
      <w:pPr>
        <w:pStyle w:val="Subttulo2"/>
        <w:rPr/>
      </w:pPr>
      <w:r>
        <w:rPr/>
        <w:t>III.</w:t>
        <w:tab/>
        <w:t>La violencia como medio</w:t>
      </w:r>
      <w:r>
        <w:fldChar w:fldCharType="begin"/>
      </w:r>
      <w:r>
        <w:rPr/>
        <w:instrText xml:space="preserve"> TC "III.</w:instrText>
        <w:tab/>
        <w:instrText xml:space="preserve">La violencia como medio" \l 1 </w:instrText>
      </w:r>
      <w:r>
        <w:rPr/>
        <w:fldChar w:fldCharType="separate"/>
      </w:r>
      <w:r>
        <w:rPr/>
      </w:r>
      <w:r>
        <w:rPr/>
        <w:fldChar w:fldCharType="end"/>
      </w:r>
    </w:p>
    <w:p>
      <w:pPr>
        <w:pStyle w:val="Primprrafo"/>
        <w:rPr/>
      </w:pPr>
      <w:r>
        <w:rPr/>
        <w:t>La violencia es entendida como una acción, un ejercicio en función de fines, es decir, la violencia puede ser entendida como un medio para conseguir ciertos fines u objetivos.</w:t>
      </w:r>
    </w:p>
    <w:p>
      <w:pPr>
        <w:pStyle w:val="Cdetexto"/>
        <w:rPr>
          <w:color w:val="000000"/>
        </w:rPr>
      </w:pPr>
      <w:r>
        <w:rPr>
          <w:color w:val="000000"/>
        </w:rPr>
        <w:t>A partir de la idea de la violencia como medio se instala en la prensa un debate por la pertinencia de ésta para conseguir los fines propuestos. Se busca a través de este debate, poder contraponer medios razonables/no razonables. La violencia vendría a ser un medio no razonable en tanto no conduce a los fines que se propone y en lugar de esos fines, produce efectos fuera de lo esperado, como es el daño. De esta manera, la violencia puede ser considerada como inadecuada para conseguir los objetivos que se propone como son: educar, restablecer el orden, defenderse y expresarse.</w:t>
      </w:r>
    </w:p>
    <w:p>
      <w:pPr>
        <w:pStyle w:val="Primprrafo"/>
        <w:ind w:firstLine="454"/>
        <w:rPr/>
      </w:pPr>
      <w:r>
        <w:rPr/>
        <w:t xml:space="preserve">Al mismo tiempo se intenta proponer una vía conducente, eficaz y por tanto razonable, como son </w:t>
      </w:r>
      <w:r>
        <w:rPr>
          <w:b/>
          <w:bCs/>
        </w:rPr>
        <w:t>el diálogo y la negociación.</w:t>
      </w:r>
      <w:r>
        <w:fldChar w:fldCharType="begin"/>
      </w:r>
      <w:r>
        <w:rPr/>
        <w:instrText xml:space="preserve"> TC "el diálogo y la negociación." \l 1 </w:instrText>
      </w:r>
      <w:r>
        <w:rPr/>
        <w:fldChar w:fldCharType="separate"/>
      </w:r>
      <w:r>
        <w:rPr/>
      </w:r>
      <w:r>
        <w:rPr/>
        <w:fldChar w:fldCharType="end"/>
      </w:r>
    </w:p>
    <w:p>
      <w:pPr>
        <w:pStyle w:val="Subttulo3"/>
        <w:rPr/>
      </w:pPr>
      <w:r>
        <w:rPr/>
        <w:t>1. Como medio para educar</w:t>
      </w:r>
      <w:r>
        <w:fldChar w:fldCharType="begin"/>
      </w:r>
      <w:r>
        <w:rPr/>
        <w:instrText xml:space="preserve"> TC "1. Como medio para educar" \l 1 </w:instrText>
      </w:r>
      <w:r>
        <w:rPr/>
        <w:fldChar w:fldCharType="separate"/>
      </w:r>
      <w:r>
        <w:rPr/>
      </w:r>
      <w:r>
        <w:rPr/>
        <w:fldChar w:fldCharType="end"/>
      </w:r>
    </w:p>
    <w:p>
      <w:pPr>
        <w:pStyle w:val="Primprrafo"/>
        <w:rPr/>
      </w:pPr>
      <w:r>
        <w:rPr/>
        <w:t>La violencia es entendida como un medio para educar cuando se asocia al tema del maltrato infantil. Se indica que la violencia como medio educativo vendría a ser una forma habitual o enraizada en nuestra cultura. Esta forma educativa se señala como punitiva o de castigo. La prensa se hace cargo de esto presentando argumentos sobre la inadecuación de esta manera de educar. Es importante mencionar el hecho de que no aparece el interlocutor (padres por ejemplo, o quienes apelan a la necesidad de educar con métodos punitivos) al que refiere la prensa, con lo que se logra instalar el argumento de la prensa de manera unilateral.</w:t>
      </w:r>
    </w:p>
    <w:p>
      <w:pPr>
        <w:pStyle w:val="Sangra1"/>
        <w:rPr/>
      </w:pPr>
      <w:r>
        <w:rPr/>
        <w:t>«</w:t>
      </w:r>
      <w:r>
        <w:rPr>
          <w:i/>
          <w:iCs/>
        </w:rPr>
        <w:t>Aquí los adultos consideran que el golpe es necesario para enderezar al niño para que no se maleduque</w:t>
      </w:r>
      <w:r>
        <w:rPr/>
        <w:t>»</w:t>
      </w:r>
      <w:r>
        <w:rPr>
          <w:i/>
          <w:iCs/>
        </w:rPr>
        <w:t xml:space="preserve"> </w:t>
      </w:r>
      <w:r>
        <w:rPr/>
        <w:t>(25 de Junio La Época).</w:t>
      </w:r>
    </w:p>
    <w:p>
      <w:pPr>
        <w:pStyle w:val="Cdetexto"/>
        <w:rPr>
          <w:color w:val="000000"/>
        </w:rPr>
      </w:pPr>
      <w:r>
        <w:rPr>
          <w:color w:val="000000"/>
        </w:rPr>
        <w:t>Los fines pretendidos no se conseguirían por medio de la violencia. Lo que se conseguiría vendría a ser más violencia, es decir, los hijos maltratados serán maltratadores o delincuentes.</w:t>
      </w:r>
    </w:p>
    <w:p>
      <w:pPr>
        <w:pStyle w:val="Sangra1"/>
        <w:rPr/>
      </w:pPr>
      <w:r>
        <w:rPr/>
        <w:t>«</w:t>
      </w:r>
      <w:r>
        <w:rPr>
          <w:i/>
          <w:iCs/>
        </w:rPr>
        <w:t>Cuesta educar a los hijos. Cuesta que entiendan. Pero tal vez le interese saber que el maltrato no educa. Todo lo contrario, la violencia sólo enseña a conseguir las cosas con violencia. De hecho ocho de cada diez presidiarios han sido maltratados por sus padres</w:t>
      </w:r>
      <w:r>
        <w:rPr/>
        <w:t>.» (1 de julio La Época)</w:t>
      </w:r>
    </w:p>
    <w:p>
      <w:pPr>
        <w:pStyle w:val="Cdetexto"/>
        <w:rPr>
          <w:color w:val="000000"/>
        </w:rPr>
      </w:pPr>
      <w:r>
        <w:rPr>
          <w:color w:val="000000"/>
        </w:rPr>
        <w:t>De esta manera la violencia, aunque pudo haber sido considerada como método educativo, se convierte en un elemento que no educa. Es así como se construye una idea de educación que deja fuera a la violencia. El método educativo adecuado, o que no produce efectos fuera de los que busca (educar), vendría a ser el diálogo que incluye los afectos que se suponen amorosos.</w:t>
      </w:r>
    </w:p>
    <w:p>
      <w:pPr>
        <w:pStyle w:val="Sangra1"/>
        <w:rPr>
          <w:i/>
          <w:i/>
          <w:iCs/>
        </w:rPr>
      </w:pPr>
      <w:r>
        <w:rPr>
          <w:i/>
          <w:iCs/>
        </w:rPr>
        <w:t xml:space="preserve">«Educar a los niños en una relación de mutuo respeto entendiendo que el castigo no es un método educativo sino punitivo, y que la forma de educar tiene que ser a través del afecto». </w:t>
      </w:r>
      <w:r>
        <w:rPr/>
        <w:t>(25 de Junio La Época)</w:t>
      </w:r>
    </w:p>
    <w:p>
      <w:pPr>
        <w:pStyle w:val="Subttulo3"/>
        <w:rPr/>
      </w:pPr>
      <w:r>
        <w:rPr/>
        <w:t>2. Como medio de expresión</w:t>
      </w:r>
      <w:r>
        <w:fldChar w:fldCharType="begin"/>
      </w:r>
      <w:r>
        <w:rPr/>
        <w:instrText xml:space="preserve"> TC "2. Como medio de expresión" \l 1 </w:instrText>
      </w:r>
      <w:r>
        <w:rPr/>
        <w:fldChar w:fldCharType="separate"/>
      </w:r>
      <w:r>
        <w:rPr/>
      </w:r>
      <w:r>
        <w:rPr/>
        <w:fldChar w:fldCharType="end"/>
      </w:r>
    </w:p>
    <w:p>
      <w:pPr>
        <w:pStyle w:val="Primprrafo"/>
        <w:rPr/>
      </w:pPr>
      <w:r>
        <w:rPr/>
        <w:t xml:space="preserve">La violencia se presenta como un medio para expresar contenidos, demandar cambios o manifestar algún tipo de descontento, la cual surge en el contexto de las </w:t>
      </w:r>
      <w:r>
        <w:rPr>
          <w:i/>
          <w:iCs/>
        </w:rPr>
        <w:t>acciones de fuerza</w:t>
      </w:r>
      <w:r>
        <w:rPr/>
        <w:t xml:space="preserve"> que se utilizan </w:t>
      </w:r>
      <w:r>
        <w:rPr>
          <w:color w:val="F80080"/>
        </w:rPr>
        <w:t>(«tomas»</w:t>
      </w:r>
      <w:r>
        <w:rPr>
          <w:color w:val="F80080"/>
          <w:position w:val="6"/>
          <w:sz w:val="11"/>
          <w:szCs w:val="11"/>
        </w:rPr>
        <w:t>27</w:t>
      </w:r>
      <w:r>
        <w:rPr>
          <w:color w:val="000000"/>
        </w:rPr>
        <w:t>, manifestaciones públicas, paros, movil</w:t>
      </w:r>
      <w:r>
        <w:rPr/>
        <w:t>izaciones, enfrentamientos).</w:t>
      </w:r>
    </w:p>
    <w:p>
      <w:pPr>
        <w:pStyle w:val="Sangrasup"/>
        <w:rPr/>
      </w:pPr>
      <w:r>
        <w:rPr>
          <w:i/>
          <w:iCs/>
        </w:rPr>
        <w:t>«</w:t>
      </w:r>
      <w:r>
        <w:rPr>
          <w:i/>
          <w:iCs/>
          <w:color w:val="01A0C6"/>
        </w:rPr>
        <w:t>El «11»</w:t>
      </w:r>
      <w:r>
        <w:rPr>
          <w:color w:val="01A0C6"/>
          <w:position w:val="6"/>
          <w:sz w:val="11"/>
          <w:szCs w:val="11"/>
        </w:rPr>
        <w:t>28</w:t>
      </w:r>
      <w:r>
        <w:rPr>
          <w:i/>
          <w:iCs/>
          <w:color w:val="000000"/>
        </w:rPr>
        <w:t xml:space="preserve"> parece ser de las pocas oportunidades que tienen los marginados -del poder- de las oportunidades de la sociedad para manifestar su descontento.» </w:t>
      </w:r>
      <w:r>
        <w:rPr/>
        <w:t>(14 de septiembre El Mercurio)</w:t>
      </w:r>
    </w:p>
    <w:p>
      <w:pPr>
        <w:pStyle w:val="SangraInf"/>
        <w:rPr>
          <w:i/>
          <w:i/>
          <w:iCs/>
        </w:rPr>
      </w:pPr>
      <w:r>
        <w:rPr>
          <w:i/>
          <w:iCs/>
        </w:rPr>
        <w:t>«Los muchachos han aprendido ahora dos lecciones peligrosas: que no son oídos si no la revuelven y que llegan casi hasta donde quieren cuando lo hacen. Ha sido legitimada la vía del peñascazo y el neumático encendido». (5 de julio Qué Pasa)</w:t>
      </w:r>
    </w:p>
    <w:p>
      <w:pPr>
        <w:pStyle w:val="Cdetexto"/>
        <w:rPr>
          <w:color w:val="000000"/>
        </w:rPr>
      </w:pPr>
      <w:r>
        <w:rPr>
          <w:color w:val="000000"/>
        </w:rPr>
        <w:t>Se puede observar respecto de esta noción, un consenso homogéneo en considerar a la violencia como indeseable. Sin embargo, en este contexto, se establece un debate con los representantes o interlocutores de ideas opuestas, en el que se busca establecer, por un lado, la necesidad del uso de la violencia como único medio para conseguir ciertos fines que se demandan y, por otro lado, se busca decir que la violencia como medio sería inconducente e ilegítima.</w:t>
      </w:r>
    </w:p>
    <w:p>
      <w:pPr>
        <w:pStyle w:val="Sangrasup"/>
        <w:rPr/>
      </w:pPr>
      <w:r>
        <w:rPr>
          <w:i/>
          <w:iCs/>
        </w:rPr>
        <w:t>«Lo más sorprendente aún es que portavoces de ese sector del estudiantado han planteado que el uso de la violencia es legítimo y necesario, en la medida que sería la única forma de hacerse oír</w:t>
      </w:r>
      <w:r>
        <w:rPr/>
        <w:t>.</w:t>
      </w:r>
      <w:r>
        <w:rPr>
          <w:i/>
          <w:iCs/>
        </w:rPr>
        <w:t>»</w:t>
      </w:r>
      <w:r>
        <w:rPr/>
        <w:t xml:space="preserve"> (13 mayo La Época)</w:t>
      </w:r>
    </w:p>
    <w:p>
      <w:pPr>
        <w:pStyle w:val="SangraInf"/>
        <w:rPr>
          <w:i/>
          <w:i/>
          <w:iCs/>
        </w:rPr>
      </w:pPr>
      <w:r>
        <w:rPr>
          <w:i/>
          <w:iCs/>
        </w:rPr>
        <w:t>«La carta del 9 de julio del alcalde ñuñoíno, señor Sabat, demuestra la más absoluta ignorancia de la problemática universitaria. Su discurso ya es conocido, un demócrata que repudia la violencia. (...) La radicalización es una medida a la cual nos vemos obligados, ya que no tenemos instrumentos legales para cambiar el antidemócrata orden que rige a las universidades.» (15 de julio La Época)</w:t>
      </w:r>
    </w:p>
    <w:p>
      <w:pPr>
        <w:pStyle w:val="Cdetexto"/>
        <w:rPr>
          <w:color w:val="000000"/>
        </w:rPr>
      </w:pPr>
      <w:r>
        <w:rPr>
          <w:color w:val="000000"/>
        </w:rPr>
        <w:t>La prensa enfatiza los argumentos que buscan el abandono del uso de la violencia como medio de expresión, argumentando que ésta sería inconducente. La violencia pierde, en estas argumentaciones, una de las partes de su carácter de “medio para conseguir fines”, porque o es un medio que no consigue los fines propuestos o es un fin en sí mismo. En este sentido se puede observar que la prensa, al enfatizar las acciones de violencia por sobre los contenidos de ésta, produce el efecto de destacar el medio por sobre el mensaje.</w:t>
      </w:r>
    </w:p>
    <w:p>
      <w:pPr>
        <w:pStyle w:val="Sangrasup"/>
        <w:rPr/>
      </w:pPr>
      <w:r>
        <w:rPr>
          <w:i/>
          <w:iCs/>
        </w:rPr>
        <w:t>«La violencia a nada conduce y el gobierno (...) apoya firmemente y fuerte a Carabineros de Chile para que mantenga el orden público».</w:t>
      </w:r>
      <w:r>
        <w:rPr/>
        <w:t>(11 septiembre La Época)</w:t>
      </w:r>
    </w:p>
    <w:p>
      <w:pPr>
        <w:pStyle w:val="SangraInf"/>
        <w:rPr>
          <w:i/>
          <w:i/>
          <w:iCs/>
        </w:rPr>
      </w:pPr>
      <w:r>
        <w:rPr>
          <w:i/>
          <w:iCs/>
        </w:rPr>
        <w:t>«La fuerza es el medio que utilizan quienes no tienen ideas; son minorías que dañan y que convierten al debate en un enfrentamiento, desfigurando el ser universitario en toda su esencia.»</w:t>
      </w:r>
      <w:r>
        <w:rPr/>
        <w:t xml:space="preserve"> (25 junio La Época).</w:t>
      </w:r>
    </w:p>
    <w:p>
      <w:pPr>
        <w:pStyle w:val="Cdetexto"/>
        <w:rPr>
          <w:color w:val="000000"/>
        </w:rPr>
      </w:pPr>
      <w:r>
        <w:rPr>
          <w:color w:val="000000"/>
        </w:rPr>
        <w:t>La vía alternativa a la violencia, conducente y adecuada se presenta como diálogo y debate. En este sentido, la violencia generaría la imposibilidad de la solución de los conflictos pues el enfrentamiento anularía la conversación. Al mismo tiempo la violencia aparece como originada en la falta de solución y diálogo de los conflictos. De esta manera, la violencia no sólo conduce a fines ajenos a los esperados sino que imposibilita la consecución de los mismos.</w:t>
      </w:r>
    </w:p>
    <w:p>
      <w:pPr>
        <w:pStyle w:val="Sangrasup"/>
        <w:rPr>
          <w:i/>
          <w:i/>
          <w:iCs/>
        </w:rPr>
      </w:pPr>
      <w:r>
        <w:rPr>
          <w:i/>
          <w:iCs/>
        </w:rPr>
        <w:t xml:space="preserve">«Pero el problema de fondo vuelve a ser el respeto que debe prevalecer en este debate. En cualquier escenario, los académicos han de requerir voluntad de discusión y de convencimiento; no pueden aceptar el maltrato, la amenaza continua y la violencia como solución a los conflictos que pueda despertar su visión sobre los temas de universidad.» </w:t>
      </w:r>
      <w:r>
        <w:rPr/>
        <w:t>(4 julio La Época).</w:t>
      </w:r>
    </w:p>
    <w:p>
      <w:pPr>
        <w:pStyle w:val="Subttulo3"/>
        <w:rPr/>
      </w:pPr>
      <w:r>
        <w:rPr/>
        <w:t>3. Como medio para re-establecer el orden</w:t>
      </w:r>
      <w:r>
        <w:fldChar w:fldCharType="begin"/>
      </w:r>
      <w:r>
        <w:rPr/>
        <w:instrText xml:space="preserve"> TC "3. Como medio para re-establecer el orden" \l 1 </w:instrText>
      </w:r>
      <w:r>
        <w:rPr/>
        <w:fldChar w:fldCharType="separate"/>
      </w:r>
      <w:r>
        <w:rPr/>
      </w:r>
      <w:r>
        <w:rPr/>
        <w:fldChar w:fldCharType="end"/>
      </w:r>
    </w:p>
    <w:p>
      <w:pPr>
        <w:pStyle w:val="Primprrafo"/>
        <w:rPr/>
      </w:pPr>
      <w:r>
        <w:rPr/>
        <w:t xml:space="preserve">La violencia entendida como medio para restablecer el orden civil se asocia a las acciones realizadas por los organismos uniformados investidos de autoridad para ejercer el control y mantener el </w:t>
      </w:r>
      <w:r>
        <w:rPr>
          <w:i/>
          <w:iCs/>
        </w:rPr>
        <w:t xml:space="preserve">orden </w:t>
      </w:r>
      <w:r>
        <w:rPr/>
        <w:t>de un estado de derecho. La policía es la principal involucrada en este tema.</w:t>
      </w:r>
    </w:p>
    <w:p>
      <w:pPr>
        <w:pStyle w:val="Cdetexto"/>
        <w:rPr>
          <w:color w:val="000000"/>
        </w:rPr>
      </w:pPr>
      <w:r>
        <w:rPr>
          <w:color w:val="000000"/>
        </w:rPr>
        <w:t>La prensa destaca en particular la necesidad de la intervención de uniformados en los casos de alteración del orden en las calles o en los recintos privados y públicos, destacándose la obligatoriedad de su intervención.</w:t>
      </w:r>
    </w:p>
    <w:p>
      <w:pPr>
        <w:pStyle w:val="Sangra1"/>
        <w:rPr>
          <w:i/>
          <w:i/>
          <w:iCs/>
        </w:rPr>
      </w:pPr>
      <w:r>
        <w:rPr>
          <w:i/>
          <w:iCs/>
        </w:rPr>
        <w:t xml:space="preserve">«En los tres últimos planteles universitarios hubo ayer serios desórdenes estudiantiles, frente a lo cual la policía uniformada debió intervenir rápida y enérgicamente para establecer el orden.» </w:t>
      </w:r>
      <w:r>
        <w:rPr/>
        <w:t>(28 de junio El Mercurio)</w:t>
      </w:r>
    </w:p>
    <w:p>
      <w:pPr>
        <w:pStyle w:val="Cdetexto"/>
        <w:rPr>
          <w:color w:val="000000"/>
        </w:rPr>
      </w:pPr>
      <w:r>
        <w:rPr>
          <w:color w:val="000000"/>
        </w:rPr>
        <w:t>La finalidad de control que tiene el uso de la fuerza pública, permite la realización de acciones que de otra forma podrían ser consideradas injustificadas y posibles de sancionar. Para esto puede leerse el siguiente párrafo imaginando que los autores de tales acciones (lanzar bombas lacrimógenas) no fueran policías.</w:t>
      </w:r>
    </w:p>
    <w:p>
      <w:pPr>
        <w:pStyle w:val="Sangra1"/>
        <w:rPr>
          <w:i/>
          <w:i/>
          <w:iCs/>
        </w:rPr>
      </w:pPr>
      <w:r>
        <w:rPr>
          <w:i/>
          <w:iCs/>
        </w:rPr>
        <w:t>«Sólo separado por varias canchas de fútbol se ubica frente a la Universidad de Playa Ancha la Escuela Naval Arturo Prat, hasta donde llegaron los gases de las bombas lacrimógenas utilizadas por carabineros para controlar la situación»</w:t>
      </w:r>
      <w:r>
        <w:rPr/>
        <w:t xml:space="preserve"> (8 de julio El Mercurio)</w:t>
      </w:r>
    </w:p>
    <w:p>
      <w:pPr>
        <w:pStyle w:val="Cdetexto"/>
        <w:rPr/>
      </w:pPr>
      <w:r>
        <w:rPr>
          <w:color w:val="000000"/>
        </w:rPr>
        <w:t xml:space="preserve">En este sentido se nos habla de una función legítima que a la policía le compete, y de un poder que ostentan para actuar. Por esta razón, las acciones realizadas por las Fuerzas Armadas y de Orden son nombradas </w:t>
      </w:r>
      <w:r>
        <w:rPr>
          <w:i/>
          <w:iCs/>
          <w:color w:val="000000"/>
        </w:rPr>
        <w:t>uso de la fuerza pública</w:t>
      </w:r>
      <w:r>
        <w:rPr>
          <w:color w:val="000000"/>
        </w:rPr>
        <w:t>. La nominación alude a la finalidad de la mantención del estado de derecho y orden social.</w:t>
      </w:r>
    </w:p>
    <w:p>
      <w:pPr>
        <w:pStyle w:val="Sangra1"/>
        <w:rPr/>
      </w:pPr>
      <w:r>
        <w:rPr>
          <w:i/>
          <w:iCs/>
        </w:rPr>
        <w:t>«El gobierno y las fuerzas policiales tienen el deber de mantener el orden público y, a la vez, el de garantizar los derechos de los ciudadanos a manifestarse democráticamente</w:t>
      </w:r>
      <w:r>
        <w:rPr/>
        <w:t>» (10 de septiembre La Época)</w:t>
      </w:r>
    </w:p>
    <w:p>
      <w:pPr>
        <w:pStyle w:val="Cdetexto"/>
        <w:rPr>
          <w:color w:val="000000"/>
        </w:rPr>
      </w:pPr>
      <w:r>
        <w:rPr>
          <w:color w:val="000000"/>
        </w:rPr>
        <w:t>En relación a esto surge un debate respecto del accionar de la policía. Considerando que la violencia es indeseada por todos (así se establece en la prensa) se establece un debate público en que se oscila entre categorizar el uso de la fuerza como tal o como violencia.</w:t>
      </w:r>
    </w:p>
    <w:p>
      <w:pPr>
        <w:pStyle w:val="Cdetexto"/>
        <w:rPr/>
      </w:pPr>
      <w:r>
        <w:rPr>
          <w:color w:val="000000"/>
        </w:rPr>
        <w:t xml:space="preserve">Quienes hablan de fuerza aluden a la necesidad del accionar de ella para la mantención del orden social. Por otro lado, quienes llaman violencia a esta </w:t>
      </w:r>
      <w:r>
        <w:rPr>
          <w:i/>
          <w:iCs/>
          <w:color w:val="000000"/>
        </w:rPr>
        <w:t>fuerza</w:t>
      </w:r>
      <w:r>
        <w:rPr>
          <w:color w:val="000000"/>
        </w:rPr>
        <w:t>, indican que se trata de acciones innecesarias de control social. En síntesis, cuando se definen estas acciones como necesarias, se las llama uso de la fuerza, y cuando se las considera innecesarias, se las denomina violencia.</w:t>
      </w:r>
    </w:p>
    <w:p>
      <w:pPr>
        <w:pStyle w:val="Sangrasup"/>
        <w:rPr/>
      </w:pPr>
      <w:r>
        <w:rPr>
          <w:i/>
          <w:iCs/>
        </w:rPr>
        <w:t xml:space="preserve">«Siempre hay críticas. Carabineros no actúa con represión, sólo restaura el orden quebrantado. No usamos la violencia, sino la fuerza que está autorizada por la ley» </w:t>
      </w:r>
      <w:r>
        <w:rPr/>
        <w:t>(9 de septiembre La Época).</w:t>
      </w:r>
    </w:p>
    <w:p>
      <w:pPr>
        <w:pStyle w:val="SangraInf"/>
        <w:rPr/>
      </w:pPr>
      <w:r>
        <w:rPr>
          <w:i/>
          <w:iCs/>
        </w:rPr>
        <w:t>«Sin embargo, los representantes de los organismos que organizan el acto insisten en que la violencia es producto de la provocación de Carabineros y en especial del extremo rigor con que actuaría la fuerza policial»</w:t>
      </w:r>
      <w:r>
        <w:rPr/>
        <w:t>. (4 de septiembre El Mercurio)</w:t>
      </w:r>
    </w:p>
    <w:p>
      <w:pPr>
        <w:pStyle w:val="Cdetexto"/>
        <w:rPr/>
      </w:pPr>
      <w:r>
        <w:rPr>
          <w:color w:val="000000"/>
        </w:rPr>
        <w:t xml:space="preserve">Aquello que se nombra como violencia queda inmediatamente puesto en el marco de lo transgresor, de la ilegalidad. Cuando esta fuerza es ilegal, es nombrada como </w:t>
      </w:r>
      <w:r>
        <w:rPr>
          <w:i/>
          <w:iCs/>
          <w:color w:val="000000"/>
        </w:rPr>
        <w:t>violencia innecesaria</w:t>
      </w:r>
      <w:r>
        <w:rPr>
          <w:color w:val="000000"/>
        </w:rPr>
        <w:t>, frente a esto se identifica al policía como autor particular de un delito.</w:t>
      </w:r>
    </w:p>
    <w:p>
      <w:pPr>
        <w:pStyle w:val="Sangrasup"/>
        <w:rPr/>
      </w:pPr>
      <w:r>
        <w:rPr>
          <w:i/>
          <w:iCs/>
        </w:rPr>
        <w:t xml:space="preserve">«Una denuncia por maltrato y violencia innecesaria, presentó ayer Lilian Navarrete (...), en contra de los funcionarios de Carabineros que resulten responsables por la supuesta golpiza de que habría sido objeto». </w:t>
      </w:r>
      <w:r>
        <w:rPr/>
        <w:t>(27 de septiembre La Época)</w:t>
      </w:r>
    </w:p>
    <w:p>
      <w:pPr>
        <w:pStyle w:val="SangraInf"/>
        <w:rPr>
          <w:i/>
          <w:i/>
          <w:iCs/>
        </w:rPr>
      </w:pPr>
      <w:r>
        <w:rPr>
          <w:i/>
          <w:iCs/>
        </w:rPr>
        <w:t xml:space="preserve">«Presentaremos una querella criminal contra Carabineros, porque la forma de actuar fue inadecuada y demasiado violenta”, afirmó el rector Morales» </w:t>
      </w:r>
      <w:r>
        <w:rPr/>
        <w:t>(10 de septiembre La Época)</w:t>
      </w:r>
    </w:p>
    <w:p>
      <w:pPr>
        <w:pStyle w:val="Cdetexto"/>
        <w:rPr>
          <w:color w:val="000000"/>
        </w:rPr>
      </w:pPr>
      <w:r>
        <w:rPr>
          <w:color w:val="000000"/>
        </w:rPr>
        <w:t>En el extremo de este debate se puede observar que incluso en aquellos casos en que la fuerza de la policía pueda ser nominada como violenta, la función y necesidad que se le asigna a ésta primarían por sobre la indeseabilidad de estas acciones, quedando de alguna manera legitimada la violencia.</w:t>
      </w:r>
    </w:p>
    <w:p>
      <w:pPr>
        <w:pStyle w:val="Sangra1"/>
        <w:rPr/>
      </w:pPr>
      <w:r>
        <w:rPr/>
        <w:t>«</w:t>
      </w:r>
      <w:r>
        <w:rPr>
          <w:i/>
          <w:iCs/>
        </w:rPr>
        <w:t>Nosotros creemos que la violencia resulta indeseada por todos, pero debemos cumplir las órdenes que imparten los tribunales de justicia. Si no lo hiciéramos, estaríamos dejando de cumplir nuestra función»</w:t>
      </w:r>
      <w:r>
        <w:rPr/>
        <w:t xml:space="preserve"> (23 de mayo El Mercurio)</w:t>
      </w:r>
    </w:p>
    <w:p>
      <w:pPr>
        <w:pStyle w:val="Cdetexto"/>
        <w:rPr/>
      </w:pPr>
      <w:r>
        <w:rPr>
          <w:color w:val="000000"/>
        </w:rPr>
        <w:t xml:space="preserve">Para la violencia entendida como medio para restablecer el orden no se plantea una vía alternativa. Esto diferencia a esta forma de la violencia como medio con las antes mencionadas. Queda establecida aquí una necesidad del uso de la fuerza como único medio para el </w:t>
      </w:r>
      <w:r>
        <w:rPr>
          <w:i/>
          <w:iCs/>
          <w:color w:val="000000"/>
        </w:rPr>
        <w:t>orden social</w:t>
      </w:r>
      <w:r>
        <w:rPr>
          <w:color w:val="000000"/>
        </w:rPr>
        <w:t>, donde queda entendido que se trata de una labor encargada por la ciudadanía y en este sentido válida.</w:t>
      </w:r>
    </w:p>
    <w:p>
      <w:pPr>
        <w:pStyle w:val="Subttulo3"/>
        <w:spacing w:lineRule="atLeast" w:line="240"/>
        <w:ind w:firstLine="454"/>
        <w:jc w:val="both"/>
        <w:rPr>
          <w:b w:val="false"/>
          <w:b w:val="false"/>
          <w:bCs w:val="false"/>
          <w:sz w:val="20"/>
          <w:szCs w:val="20"/>
        </w:rPr>
      </w:pPr>
      <w:r>
        <w:rPr/>
        <w:t xml:space="preserve">Con esto queda evidenciada la condición de poder que presentan estos organismos. Al aludir a su función </w:t>
      </w:r>
      <w:r>
        <w:rPr>
          <w:i/>
          <w:iCs/>
        </w:rPr>
        <w:t>social</w:t>
      </w:r>
      <w:r>
        <w:rPr/>
        <w:t xml:space="preserve">, y fundamentalmente </w:t>
      </w:r>
      <w:r>
        <w:rPr>
          <w:i/>
          <w:iCs/>
        </w:rPr>
        <w:t>legal</w:t>
      </w:r>
      <w:r>
        <w:rPr/>
        <w:t>, se la justifica. De esta manera, esta forma de violencia queda cobijada al amparo de su legiti</w:t>
      </w:r>
      <w:r>
        <w:rPr>
          <w:b w:val="false"/>
          <w:bCs w:val="false"/>
          <w:sz w:val="20"/>
          <w:szCs w:val="20"/>
        </w:rPr>
        <w:t>midad, y por tanto impune.</w:t>
      </w:r>
      <w:r>
        <w:fldChar w:fldCharType="begin"/>
      </w:r>
      <w:r>
        <w:rPr/>
        <w:instrText xml:space="preserve"> TC "midad, y por tanto impune." \l 1 </w:instrText>
      </w:r>
      <w:r>
        <w:rPr/>
        <w:fldChar w:fldCharType="separate"/>
      </w:r>
      <w:r>
        <w:rPr/>
      </w:r>
      <w:r>
        <w:rPr/>
        <w:fldChar w:fldCharType="end"/>
      </w:r>
    </w:p>
    <w:p>
      <w:pPr>
        <w:pStyle w:val="Subttulo3"/>
        <w:rPr/>
      </w:pPr>
      <w:r>
        <w:rPr/>
        <w:t>4. Como medio de resistencia</w:t>
      </w:r>
      <w:r>
        <w:fldChar w:fldCharType="begin"/>
      </w:r>
      <w:r>
        <w:rPr/>
        <w:instrText xml:space="preserve"> TC "4. Como medio de resistencia" \l 1 </w:instrText>
      </w:r>
      <w:r>
        <w:rPr/>
        <w:fldChar w:fldCharType="separate"/>
      </w:r>
      <w:r>
        <w:rPr/>
      </w:r>
      <w:r>
        <w:rPr/>
        <w:fldChar w:fldCharType="end"/>
      </w:r>
    </w:p>
    <w:p>
      <w:pPr>
        <w:pStyle w:val="Primprrafo"/>
        <w:rPr/>
      </w:pPr>
      <w:r>
        <w:rPr/>
        <w:t>La violencia en este caso se presenta como una forma de resistencia frente acciones policiales. Dicha resistencia apela a una necesidad de defensa y de protección. En este sentido, la violencia se establece como el último medio a utilizar para evitar una intervención judicial y policial. Consiste por tanto en una medida de respuesta que proviene de grupos que no detentan poder ni autoridad como la policía.</w:t>
      </w:r>
    </w:p>
    <w:p>
      <w:pPr>
        <w:pStyle w:val="Sangra1"/>
        <w:rPr/>
      </w:pPr>
      <w:r>
        <w:rPr>
          <w:i/>
          <w:iCs/>
        </w:rPr>
        <w:t xml:space="preserve">«Los </w:t>
      </w:r>
      <w:r>
        <w:rPr>
          <w:i/>
          <w:iCs/>
          <w:color w:val="F80080"/>
        </w:rPr>
        <w:t>colonos</w:t>
      </w:r>
      <w:r>
        <w:rPr>
          <w:color w:val="F80080"/>
          <w:position w:val="6"/>
          <w:sz w:val="11"/>
          <w:szCs w:val="11"/>
        </w:rPr>
        <w:t>29</w:t>
      </w:r>
      <w:r>
        <w:rPr>
          <w:i/>
          <w:iCs/>
          <w:color w:val="F80080"/>
        </w:rPr>
        <w:t xml:space="preserve"> </w:t>
      </w:r>
      <w:r>
        <w:rPr>
          <w:i/>
          <w:iCs/>
          <w:color w:val="000000"/>
        </w:rPr>
        <w:t xml:space="preserve">advirtieron que no permitirán que nadie se acerque bajo ningún pretexto a sus hijos “y si lo hacen, que se atengan a las consecuencia, ya que ante tales acciones </w:t>
      </w:r>
      <w:r>
        <w:rPr/>
        <w:t xml:space="preserve">(de la </w:t>
      </w:r>
      <w:r>
        <w:rPr>
          <w:color w:val="01A0C6"/>
        </w:rPr>
        <w:t>justicia</w:t>
      </w:r>
      <w:r>
        <w:rPr>
          <w:color w:val="01A0C6"/>
          <w:position w:val="6"/>
          <w:sz w:val="11"/>
          <w:szCs w:val="11"/>
        </w:rPr>
        <w:t>30</w:t>
      </w:r>
      <w:r>
        <w:rPr>
          <w:color w:val="000000"/>
        </w:rPr>
        <w:t>)</w:t>
      </w:r>
      <w:r>
        <w:rPr>
          <w:i/>
          <w:iCs/>
        </w:rPr>
        <w:t xml:space="preserve"> procederemos en forma violenta con el fin de protegerlos”». </w:t>
      </w:r>
      <w:r>
        <w:rPr/>
        <w:t>(2 junio El Mercurio)</w:t>
      </w:r>
    </w:p>
    <w:p>
      <w:pPr>
        <w:pStyle w:val="Cdetexto"/>
        <w:rPr>
          <w:color w:val="000000"/>
        </w:rPr>
      </w:pPr>
      <w:r>
        <w:rPr>
          <w:color w:val="000000"/>
        </w:rPr>
        <w:t>En torno a esta idea de medio se establece un debate que expresa a dos interlocutores (los que amenazan de usar violencia y quienes lo critican). Para los que justifican la violencia como medio de defensa es necesario establecer primero que sería una respuesta frente a ciertas acciones que serán significadas como amenazantes. De esta manera, se justifica el uso de la violencia.</w:t>
      </w:r>
    </w:p>
    <w:p>
      <w:pPr>
        <w:pStyle w:val="Sangra1"/>
        <w:rPr/>
      </w:pPr>
      <w:r>
        <w:rPr>
          <w:i/>
          <w:iCs/>
        </w:rPr>
        <w:t xml:space="preserve">«Grupos de apoyo a la </w:t>
      </w:r>
      <w:r>
        <w:rPr>
          <w:i/>
          <w:iCs/>
          <w:color w:val="F80080"/>
        </w:rPr>
        <w:t>colonia</w:t>
      </w:r>
      <w:r>
        <w:rPr>
          <w:color w:val="F80080"/>
          <w:position w:val="6"/>
          <w:sz w:val="11"/>
          <w:szCs w:val="11"/>
        </w:rPr>
        <w:t>31</w:t>
      </w:r>
      <w:r>
        <w:rPr>
          <w:i/>
          <w:iCs/>
          <w:color w:val="F80080"/>
        </w:rPr>
        <w:t xml:space="preserve"> </w:t>
      </w:r>
      <w:r>
        <w:rPr>
          <w:i/>
          <w:iCs/>
          <w:color w:val="000000"/>
        </w:rPr>
        <w:t xml:space="preserve">(...) Indicaron que es la policía civil la que siempre ha actuado con violencia en contra de los colonos, en los últimos procedimientos.» </w:t>
      </w:r>
      <w:r>
        <w:rPr/>
        <w:t>(17 de mayo El Mercurio).</w:t>
      </w:r>
    </w:p>
    <w:p>
      <w:pPr>
        <w:pStyle w:val="Cdetexto"/>
        <w:rPr>
          <w:color w:val="000000"/>
        </w:rPr>
      </w:pPr>
      <w:r>
        <w:rPr>
          <w:color w:val="000000"/>
        </w:rPr>
        <w:t>Es en este sentido que estos interlocutores nominan esta respuesta como medida de protección en lugar de violencia, definiendo y nominando estas acciones según la función que cumplen.</w:t>
      </w:r>
    </w:p>
    <w:p>
      <w:pPr>
        <w:pStyle w:val="Sangra1"/>
        <w:rPr/>
      </w:pPr>
      <w:r>
        <w:rPr>
          <w:i/>
          <w:iCs/>
        </w:rPr>
        <w:t xml:space="preserve">«Olalia Vera, amiga de la ex sociedad </w:t>
      </w:r>
      <w:r>
        <w:rPr>
          <w:i/>
          <w:iCs/>
          <w:color w:val="01A0C6"/>
        </w:rPr>
        <w:t>benefactora</w:t>
      </w:r>
      <w:r>
        <w:rPr>
          <w:i/>
          <w:iCs/>
          <w:color w:val="01A0C6"/>
          <w:position w:val="6"/>
          <w:sz w:val="11"/>
          <w:szCs w:val="11"/>
        </w:rPr>
        <w:t>32</w:t>
      </w:r>
      <w:r>
        <w:rPr>
          <w:i/>
          <w:iCs/>
          <w:color w:val="01A0C6"/>
        </w:rPr>
        <w:t>, explicó</w:t>
      </w:r>
      <w:r>
        <w:rPr>
          <w:i/>
          <w:iCs/>
          <w:color w:val="000000"/>
        </w:rPr>
        <w:t xml:space="preserve"> que los padres de los niños no hablaron de actuar con violencia, sino que desean proteger a sus hijos de posibles interrogatorios.» </w:t>
      </w:r>
      <w:r>
        <w:rPr/>
        <w:t>(3 junio la época).</w:t>
      </w:r>
    </w:p>
    <w:p>
      <w:pPr>
        <w:pStyle w:val="Cdetexto"/>
        <w:rPr>
          <w:color w:val="000000"/>
        </w:rPr>
      </w:pPr>
      <w:r>
        <w:rPr>
          <w:color w:val="000000"/>
        </w:rPr>
        <w:t>Al establecer las acciones de la policía como dañinas, cabe la resistencia como respuesta, impidiendo que ellas ocurran o que produzcan los daños que pueden ocasionar.</w:t>
      </w:r>
    </w:p>
    <w:p>
      <w:pPr>
        <w:pStyle w:val="Sangra1"/>
        <w:rPr/>
      </w:pPr>
      <w:r>
        <w:rPr>
          <w:i/>
          <w:iCs/>
        </w:rPr>
        <w:t xml:space="preserve">«No solamente están dañando a los menores que acusan a un tío (Paul </w:t>
      </w:r>
      <w:r>
        <w:rPr>
          <w:i/>
          <w:iCs/>
          <w:color w:val="F80080"/>
        </w:rPr>
        <w:t>Schaefer</w:t>
      </w:r>
      <w:r>
        <w:rPr>
          <w:color w:val="F80080"/>
          <w:position w:val="6"/>
          <w:sz w:val="11"/>
          <w:szCs w:val="11"/>
        </w:rPr>
        <w:t>33</w:t>
      </w:r>
      <w:r>
        <w:rPr>
          <w:i/>
          <w:iCs/>
          <w:color w:val="F80080"/>
        </w:rPr>
        <w:t>)</w:t>
      </w:r>
      <w:r>
        <w:rPr>
          <w:i/>
          <w:iCs/>
          <w:color w:val="000000"/>
        </w:rPr>
        <w:t xml:space="preserve">, sino que a cientos de niños que vienen junto a sus padres a disfrutar sanamente un fin de semana». </w:t>
      </w:r>
      <w:r>
        <w:rPr/>
        <w:t>(2 de junio El Mercurio)</w:t>
      </w:r>
    </w:p>
    <w:p>
      <w:pPr>
        <w:pStyle w:val="Cdetexto"/>
        <w:rPr>
          <w:color w:val="000000"/>
        </w:rPr>
      </w:pPr>
      <w:r>
        <w:rPr>
          <w:color w:val="000000"/>
        </w:rPr>
        <w:t>Por otro lado se instala la discusión por la legalidad de las acciones realizadas por la justicia. Para los que se defienden, las acciones que se realizarían sobre ellos serían arbitrarias, abusadoras, ilegítimas.</w:t>
      </w:r>
    </w:p>
    <w:p>
      <w:pPr>
        <w:pStyle w:val="Sangra1"/>
        <w:rPr>
          <w:i/>
          <w:i/>
          <w:iCs/>
        </w:rPr>
      </w:pPr>
      <w:r>
        <w:rPr>
          <w:i/>
          <w:iCs/>
        </w:rPr>
        <w:t xml:space="preserve">«Añadieron que entonces se inventaron hechos y han surgido con mucho odio y empeño acusaciones que jamás pudieron ser comprobadas, pero que sus acusadores, en su afán persecutorio “atropellan las leyes, violan la Constitución, abusan del poder y proceden en forma arbitraria, pero eso a nadie le importa”». </w:t>
      </w:r>
      <w:r>
        <w:rPr/>
        <w:t>(2 de junio El Mercurio)</w:t>
      </w:r>
    </w:p>
    <w:p>
      <w:pPr>
        <w:pStyle w:val="Cdetexto"/>
        <w:rPr>
          <w:color w:val="000000"/>
        </w:rPr>
      </w:pPr>
      <w:r>
        <w:rPr>
          <w:color w:val="000000"/>
        </w:rPr>
        <w:t>Frente a esto la prensa y las autoridades, a través de la primera, se presentan como el segundo interlocutor de este debate en tanto define la resistencia como transgresora de la ley. En otras palabras, se entiende aquí que si existe abuso de poder por parte de las autoridades se abre la posibilidad de resistir (legítima defensa), sin embargo, si las acciones de las autoridades y sus representantes se enmarcan dentro de la legalidad existente, aparece como injustificada e ilegítima una posible resistencia.</w:t>
      </w:r>
    </w:p>
    <w:p>
      <w:pPr>
        <w:pStyle w:val="Cdetexto"/>
        <w:rPr>
          <w:color w:val="000000"/>
        </w:rPr>
      </w:pPr>
      <w:r>
        <w:rPr>
          <w:color w:val="000000"/>
        </w:rPr>
        <w:t>Dentro de este debate se establece, sin embargo, que la violencia es indeseada por todos los sectores, y frente a esto se plantea la vía alternativa que consiste en acatar el cumplimiento de la ley y colaborar de manera pacífica. En este sentido, se impone el accionar autorizado por ley, frente al cual hay un deber de obediencia.</w:t>
      </w:r>
    </w:p>
    <w:p>
      <w:pPr>
        <w:pStyle w:val="Sangra1"/>
        <w:rPr/>
      </w:pPr>
      <w:r>
        <w:rPr>
          <w:i/>
          <w:iCs/>
        </w:rPr>
        <w:t xml:space="preserve">«Calificó de extraordinaria esta vez la actitud de cooperación de los colonos a la diligencia policial, “que es la que siempre se debe tener respecto de la acción de la justicia y ojalá continúen manteniendo la misma actitud”, acotó». </w:t>
      </w:r>
      <w:r>
        <w:rPr/>
        <w:t>(21 de mayo La Época)</w:t>
      </w:r>
    </w:p>
    <w:p>
      <w:pPr>
        <w:pStyle w:val="Sangra1"/>
        <w:rPr>
          <w:i/>
          <w:i/>
          <w:iCs/>
        </w:rPr>
      </w:pPr>
      <w:r>
        <w:rPr>
          <w:i/>
          <w:iCs/>
        </w:rPr>
        <w:t>«Aseguró categóricamente que si se produce el allanamiento, no opondrán resistencia y mantendrán una actitud absolutamente pacífica. “Pondremos la otra mejilla”, advirtió.»</w:t>
      </w:r>
      <w:r>
        <w:rPr/>
        <w:t xml:space="preserve"> (17 de mayo El Mercurio)</w:t>
      </w:r>
    </w:p>
    <w:p>
      <w:pPr>
        <w:pStyle w:val="Primprrafo"/>
        <w:ind w:firstLine="454"/>
        <w:rPr/>
      </w:pPr>
      <w:r>
        <w:rPr/>
        <w:t>Es importante decir aquí que la prensa tiene un lugar, una posición, en el debate sobre la pertinencia de la violencia, estableciendo de forma más bien unilateral las posturas en el tratamiento de los temas. En ocasiones hace referencia a ellas sin d</w:t>
      </w:r>
      <w:r>
        <w:rPr>
          <w:b/>
          <w:bCs/>
          <w:smallCaps/>
        </w:rPr>
        <w:t>iscutir con un interlocutor.</w:t>
      </w:r>
      <w:r>
        <w:fldChar w:fldCharType="begin"/>
      </w:r>
      <w:r>
        <w:rPr/>
        <w:instrText xml:space="preserve"> TC "iscutir con un interlocutor." \l 1 </w:instrText>
      </w:r>
      <w:r>
        <w:rPr/>
        <w:fldChar w:fldCharType="separate"/>
      </w:r>
      <w:r>
        <w:rPr/>
      </w:r>
      <w:r>
        <w:rPr/>
        <w:fldChar w:fldCharType="end"/>
      </w:r>
    </w:p>
    <w:p>
      <w:pPr>
        <w:pStyle w:val="Subttulo2"/>
        <w:rPr/>
      </w:pPr>
      <w:r>
        <w:rPr/>
        <w:t>IV.</w:t>
        <w:tab/>
        <w:t>La violencia política</w:t>
      </w:r>
      <w:r>
        <w:fldChar w:fldCharType="begin"/>
      </w:r>
      <w:r>
        <w:rPr/>
        <w:instrText xml:space="preserve"> TC "IV.</w:instrText>
        <w:tab/>
        <w:instrText xml:space="preserve">La violencia política" \l 1 </w:instrText>
      </w:r>
      <w:r>
        <w:rPr/>
        <w:fldChar w:fldCharType="separate"/>
      </w:r>
      <w:r>
        <w:rPr/>
      </w:r>
      <w:r>
        <w:rPr/>
        <w:fldChar w:fldCharType="end"/>
      </w:r>
    </w:p>
    <w:p>
      <w:pPr>
        <w:pStyle w:val="Primprrafo"/>
        <w:rPr/>
      </w:pPr>
      <w:r>
        <w:rPr/>
        <w:t>Hemos querido desarrollar de manera más extensa la violencia política, puesto que el lugar que ocupa en la prensa es más significativo que otras formas de violencia y la omisión explícita que se realiza de ella deja entrever un discurso más complejo (menos homogéneo), que representa un fuerte conflicto social que debe ser considerado.</w:t>
      </w:r>
    </w:p>
    <w:p>
      <w:pPr>
        <w:pStyle w:val="Cdetexto"/>
        <w:rPr/>
      </w:pPr>
      <w:r>
        <w:rPr>
          <w:color w:val="000000"/>
        </w:rPr>
        <w:t xml:space="preserve">La idea de </w:t>
      </w:r>
      <w:r>
        <w:rPr>
          <w:i/>
          <w:iCs/>
          <w:color w:val="000000"/>
        </w:rPr>
        <w:t>violencia política</w:t>
      </w:r>
      <w:r>
        <w:rPr>
          <w:color w:val="000000"/>
        </w:rPr>
        <w:t xml:space="preserve"> que circula en nuestro sentido común se asocia principalmente a lo ocurrido en el contexto de la dictadura militar, en actos como muertes por ejecución y desaparecimiento de personas, torturas, prisionización, exilio forzado, persecución, </w:t>
      </w:r>
      <w:r>
        <w:rPr>
          <w:color w:val="01A0C6"/>
        </w:rPr>
        <w:t>allanamientos, etc.</w:t>
      </w:r>
      <w:r>
        <w:rPr>
          <w:color w:val="01A0C6"/>
          <w:position w:val="6"/>
          <w:sz w:val="11"/>
          <w:szCs w:val="11"/>
        </w:rPr>
        <w:t>34</w:t>
      </w:r>
      <w:r>
        <w:rPr/>
        <w:t xml:space="preserve"> Se trataría de la violencia ocurrida </w:t>
      </w:r>
      <w:r>
        <w:rPr>
          <w:i/>
          <w:iCs/>
          <w:color w:val="000000"/>
        </w:rPr>
        <w:t>desde los organismos de poder hacia la sociedad civil</w:t>
      </w:r>
      <w:r>
        <w:rPr>
          <w:color w:val="000000"/>
        </w:rPr>
        <w:t xml:space="preserve"> como mecanismo de represión e implantación forzada de una nueva economía y organización política, legal y social.</w:t>
      </w:r>
    </w:p>
    <w:p>
      <w:pPr>
        <w:pStyle w:val="Cdetexto"/>
        <w:rPr/>
      </w:pPr>
      <w:r>
        <w:rPr>
          <w:color w:val="000000"/>
        </w:rPr>
        <w:t xml:space="preserve">En el contexto de la democracia la violencia política suele asociarse al pasado. Sin embargo, para el momento actual que vivimos (segundo gobierno de la Concertación post-dictadura), la violencia asociada a lo “político” consiste en la violencia perpetrada fundamentalmente en el marco de las movilizaciones, las marchas estudiantiles u obreras y la conmemoración del </w:t>
      </w:r>
      <w:r>
        <w:rPr>
          <w:i/>
          <w:iCs/>
          <w:color w:val="000000"/>
        </w:rPr>
        <w:t>11 de septiembre</w:t>
      </w:r>
      <w:r>
        <w:rPr>
          <w:color w:val="000000"/>
        </w:rPr>
        <w:t>. En este caso por tanto, la violencia es reconocida como aquella que ocurre</w:t>
      </w:r>
      <w:r>
        <w:rPr>
          <w:i/>
          <w:iCs/>
          <w:color w:val="000000"/>
        </w:rPr>
        <w:t xml:space="preserve"> desde la sociedad civil hacia organismos de poder.</w:t>
      </w:r>
      <w:r>
        <w:rPr>
          <w:color w:val="000000"/>
        </w:rPr>
        <w:t xml:space="preserve"> Se trataría de quienes al margen del poder establecido, ejecutan acciones de violencia en función de un cuestionamiento al orden social.</w:t>
      </w:r>
    </w:p>
    <w:p>
      <w:pPr>
        <w:pStyle w:val="Sangra1"/>
        <w:rPr/>
      </w:pPr>
      <w:r>
        <w:rPr>
          <w:i/>
          <w:iCs/>
        </w:rPr>
        <w:t xml:space="preserve">«De hecho, es posible que entre quienes se expresaron en forma más violenta en esta ocasión haya no sólo detractores del general Pinochet, sino también jóvenes que estén protestando contra las políticas del actual gobierno, que sienten distantes de sus problemas reales, y que encuentren en el Once sólo un pretexto para manifestar su descontento.» </w:t>
      </w:r>
      <w:r>
        <w:rPr/>
        <w:t>(14 de septiembre La Época).</w:t>
      </w:r>
    </w:p>
    <w:p>
      <w:pPr>
        <w:pStyle w:val="Cdetexto"/>
        <w:rPr/>
      </w:pPr>
      <w:r>
        <w:rPr>
          <w:color w:val="000000"/>
        </w:rPr>
        <w:t xml:space="preserve">La violencia suele asociarse a ideologías políticas, partidos o tendencias políticas tradicionales que detentarían los actores de esta violencia. Es por esta razón que la hemos llamado violencia política, pues se enmarca en una forma tradicional de entender la violencia política pero al mismo tiempo con ciertas modificaciones. En esta forma de violencia aparecen posiciones en pugna, bandos, entre los cuales existe un conflicto. Es así que en el conflicto universitario aparece la rectoría y los estudiantes; y en la conmemoración del </w:t>
      </w:r>
      <w:r>
        <w:rPr>
          <w:i/>
          <w:iCs/>
          <w:color w:val="000000"/>
        </w:rPr>
        <w:t xml:space="preserve">11 </w:t>
      </w:r>
      <w:r>
        <w:rPr>
          <w:color w:val="000000"/>
        </w:rPr>
        <w:t>los pinochetistas y los de izquierda.</w:t>
      </w:r>
    </w:p>
    <w:p>
      <w:pPr>
        <w:pStyle w:val="Cdetexto"/>
        <w:rPr/>
      </w:pPr>
      <w:r>
        <w:rPr>
          <w:color w:val="000000"/>
        </w:rPr>
        <w:t xml:space="preserve">Esta violencia, a diferencia del maltrato infantil, el vandalismo y la violencia delictual, aparece un contenido problemático, un conflicto público (civil), el cual se actuaría y expresaría en un enfrentamiento </w:t>
      </w:r>
      <w:r>
        <w:rPr>
          <w:i/>
          <w:iCs/>
          <w:color w:val="000000"/>
        </w:rPr>
        <w:t>callejero</w:t>
      </w:r>
      <w:r>
        <w:rPr>
          <w:color w:val="000000"/>
        </w:rPr>
        <w:t xml:space="preserve">, entre los representantes del </w:t>
      </w:r>
      <w:r>
        <w:rPr>
          <w:i/>
          <w:iCs/>
          <w:color w:val="000000"/>
        </w:rPr>
        <w:t xml:space="preserve">orden </w:t>
      </w:r>
      <w:r>
        <w:rPr>
          <w:color w:val="000000"/>
        </w:rPr>
        <w:t>y los manifestantes.</w:t>
      </w:r>
    </w:p>
    <w:p>
      <w:pPr>
        <w:pStyle w:val="Sangra1"/>
        <w:rPr/>
      </w:pPr>
      <w:r>
        <w:rPr>
          <w:i/>
          <w:iCs/>
        </w:rPr>
        <w:t xml:space="preserve">«Un total de 18 personas con lesiones graves, entre ellas ocho funcionarios de la policía uniformada, fue el saldo de los desórdenes callejeros ocurridos entre antenoche y la madrugada de ayer» </w:t>
      </w:r>
      <w:r>
        <w:rPr/>
        <w:t>(11 septiembre El Mercurio)</w:t>
      </w:r>
    </w:p>
    <w:p>
      <w:pPr>
        <w:pStyle w:val="Cdetexto"/>
        <w:rPr>
          <w:color w:val="000000"/>
        </w:rPr>
      </w:pPr>
      <w:r>
        <w:rPr>
          <w:color w:val="000000"/>
        </w:rPr>
        <w:t>La prensa se hace cargo de mostrar los hechos de violencia, destacando esto frente al conflicto. La noticia se convierte a menudo en dichas acciones más que en otra cosa, mostrando incluso la expectativa de que se desarrollen estas situaciones (se puede mencionar como ejemplo una noticia acerca de una marcha realizada por obreros en que no hubo violencia. Se le entrega muy poco espacio y se escasamente se informa del conflicto).</w:t>
      </w:r>
    </w:p>
    <w:p>
      <w:pPr>
        <w:pStyle w:val="Cdetexto"/>
        <w:rPr>
          <w:color w:val="000000"/>
        </w:rPr>
      </w:pPr>
      <w:r>
        <w:rPr>
          <w:color w:val="000000"/>
        </w:rPr>
        <w:t>A partir de esto se produce una controversia en relación a la violencia de uno u otro bando, existiendo una acusación mutua de producir o promover la violencia.</w:t>
      </w:r>
    </w:p>
    <w:p>
      <w:pPr>
        <w:pStyle w:val="Sangrasup"/>
        <w:rPr/>
      </w:pPr>
      <w:r>
        <w:rPr>
          <w:i/>
          <w:iCs/>
        </w:rPr>
        <w:t>«En posteriores conversaciones, el Consejo Superior de la casa de estudios rechazó el clima de violencia y de presión, creado y generado por los alumnos.</w:t>
      </w:r>
      <w:r>
        <w:rPr/>
        <w:t>» (20 de mayo El Mercurio)</w:t>
      </w:r>
    </w:p>
    <w:p>
      <w:pPr>
        <w:pStyle w:val="SangraInf"/>
        <w:rPr>
          <w:i/>
          <w:i/>
          <w:iCs/>
        </w:rPr>
      </w:pPr>
      <w:r>
        <w:rPr>
          <w:i/>
          <w:iCs/>
        </w:rPr>
        <w:t>«La dirigente culpó al doctor Lavados por propiciar un desalojo violento por parte de fuerzas especiales»</w:t>
      </w:r>
      <w:r>
        <w:rPr/>
        <w:t xml:space="preserve"> (26 de junio El Mercurio).</w:t>
      </w:r>
    </w:p>
    <w:p>
      <w:pPr>
        <w:pStyle w:val="Cdetexto"/>
        <w:rPr/>
      </w:pPr>
      <w:r>
        <w:rPr>
          <w:color w:val="000000"/>
        </w:rPr>
        <w:t xml:space="preserve">Es posible observar que en la prensa se busca una explicación del origen de esta violencia en una posición política partidista, en grupos fundamentalmente asociados a la </w:t>
      </w:r>
      <w:r>
        <w:rPr>
          <w:i/>
          <w:iCs/>
          <w:color w:val="000000"/>
        </w:rPr>
        <w:t>izquierda</w:t>
      </w:r>
      <w:r>
        <w:rPr>
          <w:color w:val="000000"/>
        </w:rPr>
        <w:t>.</w:t>
      </w:r>
    </w:p>
    <w:p>
      <w:pPr>
        <w:pStyle w:val="Sangrasup"/>
        <w:rPr>
          <w:i/>
          <w:i/>
          <w:iCs/>
        </w:rPr>
      </w:pPr>
      <w:r>
        <w:rPr>
          <w:i/>
          <w:iCs/>
        </w:rPr>
        <w:t>«La violencia suele ser provocada por grupos de izquierda que “viven en el pasado”, y que no representan el sentir de la gran mayoría chilena, que agradece el desarrollo logrado por el país a partir del gobierno militar».</w:t>
      </w:r>
      <w:r>
        <w:rPr/>
        <w:t xml:space="preserve"> (8 de septiembre El Mercurio)</w:t>
      </w:r>
    </w:p>
    <w:p>
      <w:pPr>
        <w:pStyle w:val="SangraInf"/>
        <w:rPr>
          <w:i/>
          <w:i/>
          <w:iCs/>
        </w:rPr>
      </w:pPr>
      <w:r>
        <w:rPr>
          <w:i/>
          <w:iCs/>
        </w:rPr>
        <w:t xml:space="preserve">«La comunidad debe observarlas cuidadosamente, porque cuando se entra en la lógica de la violencia y del conflicto, la discusión tiende a evolucionar sobre la base de parámetros ajenos a la universidad, usualmente inspirados en posiciones militantes.» </w:t>
      </w:r>
      <w:r>
        <w:rPr/>
        <w:t>(4 de julio La Época)</w:t>
      </w:r>
    </w:p>
    <w:p>
      <w:pPr>
        <w:pStyle w:val="Cdetexto"/>
        <w:rPr>
          <w:color w:val="000000"/>
        </w:rPr>
      </w:pPr>
      <w:r>
        <w:rPr>
          <w:color w:val="000000"/>
        </w:rPr>
        <w:t xml:space="preserve">Junto con esta identificación que realiza la prensa, la violencia es asociada a grupos minoritarios. Dichos grupos se presentarían como entidades aisladas, marginales, que no representarían a la mayoría. Incluso se los presenta como grupos que no pertenecen a posiciones políticas tradicionales, como serían los </w:t>
      </w:r>
      <w:r>
        <w:rPr>
          <w:i/>
          <w:iCs/>
          <w:color w:val="000000"/>
        </w:rPr>
        <w:t xml:space="preserve">protoanarquistas </w:t>
      </w:r>
      <w:r>
        <w:rPr>
          <w:color w:val="000000"/>
        </w:rPr>
        <w:t xml:space="preserve">o los </w:t>
      </w:r>
      <w:r>
        <w:rPr>
          <w:i/>
          <w:iCs/>
          <w:color w:val="000000"/>
        </w:rPr>
        <w:t>vándalos</w:t>
      </w:r>
      <w:r>
        <w:rPr>
          <w:color w:val="000000"/>
        </w:rPr>
        <w:t xml:space="preserve">, en los que no sería posible hallar una racionalidad para su actuar. Es así que estos grupos son presentados como transgresores a las reglas de la democracia, en tanto no encajan con la manera en que se </w:t>
      </w:r>
      <w:r>
        <w:rPr>
          <w:i/>
          <w:iCs/>
          <w:color w:val="000000"/>
        </w:rPr>
        <w:t>debe</w:t>
      </w:r>
      <w:r>
        <w:rPr>
          <w:color w:val="000000"/>
        </w:rPr>
        <w:t xml:space="preserve"> opinar y participar en el sistema, atentando así con el </w:t>
      </w:r>
      <w:r>
        <w:rPr>
          <w:i/>
          <w:iCs/>
          <w:color w:val="000000"/>
        </w:rPr>
        <w:t>consenso social.</w:t>
      </w:r>
    </w:p>
    <w:p>
      <w:pPr>
        <w:pStyle w:val="Sangra1"/>
        <w:rPr>
          <w:i/>
          <w:i/>
          <w:iCs/>
        </w:rPr>
      </w:pPr>
      <w:r>
        <w:rPr>
          <w:i/>
          <w:iCs/>
        </w:rPr>
        <w:t>«Para los propios dirigentes, esta forma de actuar es difícil de prever y contrarrestar, pero el propio movimiento estudiantil debiera intentarlo, para impedir que algunas minorías activistas sobrepasen las decisiones democráticas de la mayoría y desnaturalicen sus objetivos»</w:t>
      </w:r>
      <w:r>
        <w:rPr/>
        <w:t xml:space="preserve"> (5 de julio La Época)</w:t>
      </w:r>
    </w:p>
    <w:p>
      <w:pPr>
        <w:pStyle w:val="Cdetexto"/>
        <w:rPr/>
      </w:pPr>
      <w:r>
        <w:rPr>
          <w:color w:val="000000"/>
        </w:rPr>
        <w:t xml:space="preserve">Se debe hacer una distinción entre los tipos de violencia política que presenta la prensa, existiendo para cada uno cierta especificidad. Para el caso del conflicto estudiantil, la violencia política es caracterizada como radicalización de las posiciones. Esta violencia llamaría a una solución que busca </w:t>
      </w:r>
      <w:r>
        <w:rPr>
          <w:i/>
          <w:iCs/>
          <w:color w:val="000000"/>
        </w:rPr>
        <w:t>resolverla a ésta como problema</w:t>
      </w:r>
      <w:r>
        <w:rPr>
          <w:color w:val="000000"/>
        </w:rPr>
        <w:t xml:space="preserve"> por sobre el conflicto. Para el caso de la conmemoración del </w:t>
      </w:r>
      <w:r>
        <w:rPr>
          <w:i/>
          <w:iCs/>
          <w:color w:val="000000"/>
        </w:rPr>
        <w:t>11 de septiembre</w:t>
      </w:r>
      <w:r>
        <w:rPr>
          <w:color w:val="000000"/>
        </w:rPr>
        <w:t xml:space="preserve">, se tipifica una violencia que ocurre a raíz de un conflicto </w:t>
      </w:r>
      <w:r>
        <w:rPr>
          <w:i/>
          <w:iCs/>
          <w:color w:val="000000"/>
        </w:rPr>
        <w:t>ya pasado</w:t>
      </w:r>
      <w:r>
        <w:rPr>
          <w:color w:val="000000"/>
        </w:rPr>
        <w:t xml:space="preserve"> y que como tal no tiene más solución que el olvido.</w:t>
      </w:r>
    </w:p>
    <w:p>
      <w:pPr>
        <w:pStyle w:val="Subttulo3"/>
        <w:spacing w:lineRule="atLeast" w:line="240"/>
        <w:ind w:firstLine="454"/>
        <w:jc w:val="both"/>
        <w:rPr>
          <w:b w:val="false"/>
          <w:b w:val="false"/>
          <w:bCs w:val="false"/>
          <w:sz w:val="20"/>
          <w:szCs w:val="20"/>
        </w:rPr>
      </w:pPr>
      <w:r>
        <w:rPr/>
        <w:t xml:space="preserve">Para ambos casos, el problema se presenta como «la violencia» que ocurre en el conflicto, puesto que la solución de fondo, que remite a un cuestionamiento del </w:t>
      </w:r>
      <w:r>
        <w:rPr>
          <w:i/>
          <w:iCs/>
        </w:rPr>
        <w:t>orden</w:t>
      </w:r>
      <w:r>
        <w:rPr/>
        <w:t>, se presenta como inaccesible. Al ser ilegítima la violencia los conflictos y fines que la sosti</w:t>
      </w:r>
      <w:r>
        <w:rPr>
          <w:b w:val="false"/>
          <w:bCs w:val="false"/>
          <w:sz w:val="20"/>
          <w:szCs w:val="20"/>
        </w:rPr>
        <w:t>enen pierden su legitimidad.</w:t>
      </w:r>
      <w:r>
        <w:fldChar w:fldCharType="begin"/>
      </w:r>
      <w:r>
        <w:rPr/>
        <w:instrText xml:space="preserve"> TC "enen pierden su legitimidad." \l 1 </w:instrText>
      </w:r>
      <w:r>
        <w:rPr/>
        <w:fldChar w:fldCharType="separate"/>
      </w:r>
      <w:r>
        <w:rPr/>
      </w:r>
      <w:r>
        <w:rPr/>
        <w:fldChar w:fldCharType="end"/>
      </w:r>
    </w:p>
    <w:p>
      <w:pPr>
        <w:pStyle w:val="Subttulo3"/>
        <w:rPr/>
      </w:pPr>
      <w:r>
        <w:rPr/>
        <w:t>1. La radicalización del conflicto</w:t>
      </w:r>
      <w:r>
        <w:fldChar w:fldCharType="begin"/>
      </w:r>
      <w:r>
        <w:rPr/>
        <w:instrText xml:space="preserve"> TC "1. La radicalización del conflicto" \l 1 </w:instrText>
      </w:r>
      <w:r>
        <w:rPr/>
        <w:fldChar w:fldCharType="separate"/>
      </w:r>
      <w:r>
        <w:rPr/>
      </w:r>
      <w:r>
        <w:rPr/>
        <w:fldChar w:fldCharType="end"/>
      </w:r>
    </w:p>
    <w:p>
      <w:pPr>
        <w:pStyle w:val="Primprrafo"/>
        <w:rPr/>
      </w:pPr>
      <w:r>
        <w:rPr/>
        <w:t>La violencia ejercida en el marco de un conflicto estudiantil actual, es entendida como radicalización, extremo.</w:t>
      </w:r>
    </w:p>
    <w:p>
      <w:pPr>
        <w:pStyle w:val="Sangra1"/>
        <w:rPr>
          <w:i/>
          <w:i/>
          <w:iCs/>
        </w:rPr>
      </w:pPr>
      <w:r>
        <w:rPr>
          <w:i/>
          <w:iCs/>
        </w:rPr>
        <w:t xml:space="preserve">«“Me preocupa haber visto esta radicalización en algunas formas de movilización que hemos observado. Eso, ciertamente, crea violencia y situaciones realmente preocupantes, y espero que por la vía del diálogo se elimine cualquier tipo de manifestación como hemos presenciado estos días”, sostuvo.» </w:t>
      </w:r>
      <w:r>
        <w:rPr/>
        <w:t>(3 julio La Época).</w:t>
      </w:r>
    </w:p>
    <w:p>
      <w:pPr>
        <w:pStyle w:val="Cdetexto"/>
        <w:rPr/>
      </w:pPr>
      <w:r>
        <w:rPr>
          <w:color w:val="000000"/>
        </w:rPr>
        <w:t xml:space="preserve">En este sentido, las posiciones del conflicto perderían su capacidad negociadora, dialogante, para expresar una imposición o una manera </w:t>
      </w:r>
      <w:r>
        <w:rPr>
          <w:i/>
          <w:iCs/>
          <w:color w:val="000000"/>
        </w:rPr>
        <w:t xml:space="preserve">autoritaria </w:t>
      </w:r>
      <w:r>
        <w:rPr>
          <w:color w:val="000000"/>
        </w:rPr>
        <w:t>de expresarse a través de los actos de violencia.</w:t>
      </w:r>
    </w:p>
    <w:p>
      <w:pPr>
        <w:pStyle w:val="Sangra1"/>
        <w:rPr>
          <w:i/>
          <w:i/>
          <w:iCs/>
        </w:rPr>
      </w:pPr>
      <w:r>
        <w:rPr>
          <w:i/>
          <w:iCs/>
        </w:rPr>
        <w:t>«...la crisis implica precisamente la división(...), la falta de entendimiento y finalmente el extremismo al que cada bando es llevado por impulso de sus frustraciones y por la utópica idea que en medio de tanto mal el único remedio posible es imponer a todos su postura, elevando el rango de absoluto». (7</w:t>
      </w:r>
      <w:r>
        <w:rPr/>
        <w:t xml:space="preserve"> de junio Qué Pasa)</w:t>
      </w:r>
    </w:p>
    <w:p>
      <w:pPr>
        <w:pStyle w:val="Cdetexto"/>
        <w:rPr/>
      </w:pPr>
      <w:r>
        <w:rPr>
          <w:color w:val="000000"/>
        </w:rPr>
        <w:t xml:space="preserve">El extremo, lo que excede la medida, es lo que está al límite en el control. En este sentido la radicalización aparece como preocupante, pues no sólo quebranta el orden en el sentido de quebrantar una ley, sino que rompe la normalidad misma, generando un temido y </w:t>
      </w:r>
      <w:r>
        <w:rPr>
          <w:i/>
          <w:iCs/>
          <w:color w:val="000000"/>
        </w:rPr>
        <w:t xml:space="preserve">peligroso </w:t>
      </w:r>
      <w:r>
        <w:rPr>
          <w:color w:val="000000"/>
        </w:rPr>
        <w:t>desorden global.</w:t>
      </w:r>
    </w:p>
    <w:p>
      <w:pPr>
        <w:pStyle w:val="Sangra1"/>
        <w:rPr>
          <w:i/>
          <w:i/>
          <w:iCs/>
        </w:rPr>
      </w:pPr>
      <w:r>
        <w:rPr>
          <w:i/>
          <w:iCs/>
        </w:rPr>
        <w:t>«Es necesario establecer el clima de normalidad institucional y eliminar la violencia y amenazas»</w:t>
      </w:r>
      <w:r>
        <w:rPr/>
        <w:t xml:space="preserve"> (7 de julio La Época).</w:t>
      </w:r>
    </w:p>
    <w:p>
      <w:pPr>
        <w:pStyle w:val="Cdetexto"/>
        <w:rPr>
          <w:color w:val="000000"/>
        </w:rPr>
      </w:pPr>
      <w:r>
        <w:rPr>
          <w:color w:val="000000"/>
        </w:rPr>
        <w:t>Pero este desorden para unos, viene a ser el cambio hacia un nuevo orden para quienes legitiman medidas extremas.</w:t>
      </w:r>
    </w:p>
    <w:p>
      <w:pPr>
        <w:pStyle w:val="Sangra1"/>
        <w:rPr>
          <w:i/>
          <w:i/>
          <w:iCs/>
        </w:rPr>
      </w:pPr>
      <w:r>
        <w:rPr>
          <w:i/>
          <w:iCs/>
        </w:rPr>
        <w:t xml:space="preserve">«La radicalización es una medida a la cual nos vemos obligados, ya que no tenemos instrumentos legales para cambiar el antidemócrata orden que rige a las universidades, legado de la dictadura y legitimado por una cuasidemocracia» </w:t>
      </w:r>
      <w:r>
        <w:rPr/>
        <w:t>(15 de julio La Época)</w:t>
      </w:r>
    </w:p>
    <w:p>
      <w:pPr>
        <w:pStyle w:val="Cdetexto"/>
        <w:rPr>
          <w:color w:val="000000"/>
        </w:rPr>
      </w:pPr>
      <w:r>
        <w:rPr>
          <w:color w:val="000000"/>
        </w:rPr>
        <w:t>La violencia produciría una ruptura de la posibilidad de negociación administrada en la norma como un espacio de diálogo de posiciones, que debe poner en juego ciertos valores como la tolerancia y el diálogo en la democracia.</w:t>
      </w:r>
    </w:p>
    <w:p>
      <w:pPr>
        <w:pStyle w:val="Sangrasup"/>
        <w:rPr/>
      </w:pPr>
      <w:r>
        <w:rPr>
          <w:i/>
          <w:iCs/>
        </w:rPr>
        <w:t>«El debate debe girar en torno a propuestas, y contar con un ambiente de discusión que sea efectivamente democrático. La fuerza es el medio que utilizan quienes no tienen ideas; son minorías que dañan y que convierten al debate en un enfrentamiento, desfigurando el ser universitario en toda su esencia.»</w:t>
      </w:r>
      <w:r>
        <w:rPr/>
        <w:t xml:space="preserve"> (28 de mayo La Época)</w:t>
      </w:r>
    </w:p>
    <w:p>
      <w:pPr>
        <w:pStyle w:val="SangraInf"/>
        <w:rPr>
          <w:i/>
          <w:i/>
          <w:iCs/>
        </w:rPr>
      </w:pPr>
      <w:r>
        <w:rPr>
          <w:i/>
          <w:iCs/>
        </w:rPr>
        <w:t>«“Siempre hemos estado dispuestos al diálogo, pero a condición de respetar la institucionalidad y sus autoridades legítimamente elegidas”, expresó Lavados.»</w:t>
      </w:r>
      <w:r>
        <w:rPr/>
        <w:t xml:space="preserve"> (29 de mayo El Mercurio)</w:t>
      </w:r>
    </w:p>
    <w:p>
      <w:pPr>
        <w:pStyle w:val="Cdetexto"/>
        <w:rPr/>
      </w:pPr>
      <w:r>
        <w:rPr>
          <w:color w:val="000000"/>
        </w:rPr>
        <w:t xml:space="preserve">En este sentido, lo pacífico aparece como la forma en que esta administración política puede llevarse a cabo, en tanto se generen expresiones controladas y disciplinadas, las cuales permitan condiciones de diálogo y negociación. Lo pacífico apela a que todo transcurra según un cierto orden, lo cual se asocia a una solución </w:t>
      </w:r>
      <w:r>
        <w:rPr>
          <w:i/>
          <w:iCs/>
          <w:color w:val="000000"/>
        </w:rPr>
        <w:t xml:space="preserve">inteligente </w:t>
      </w:r>
      <w:r>
        <w:rPr>
          <w:color w:val="000000"/>
        </w:rPr>
        <w:t>del conflicto.</w:t>
      </w:r>
    </w:p>
    <w:p>
      <w:pPr>
        <w:pStyle w:val="Sangrasup"/>
        <w:rPr/>
      </w:pPr>
      <w:r>
        <w:rPr>
          <w:i/>
          <w:iCs/>
        </w:rPr>
        <w:t xml:space="preserve">«Basta observar retrospectivamente el desarrollo de los acontecimientos para establecer que los estudiantes llamaron la atención y generaron apoyo social y político cuando sus manifestaciones se apreciaban masivas, controladas y disciplinadas.» </w:t>
      </w:r>
      <w:r>
        <w:rPr/>
        <w:t>(13 de julio La Época)</w:t>
      </w:r>
    </w:p>
    <w:p>
      <w:pPr>
        <w:pStyle w:val="SangraInf"/>
        <w:rPr>
          <w:i/>
          <w:i/>
          <w:iCs/>
        </w:rPr>
      </w:pPr>
      <w:r>
        <w:rPr>
          <w:i/>
          <w:iCs/>
        </w:rPr>
        <w:t xml:space="preserve">«Afirmó además, que los intelectuales que están concentrados en esas casas de estudios deben dar un ejemplo al país alcanzando una solución inteligente, pacífica a los problemas que viven.» </w:t>
      </w:r>
      <w:r>
        <w:rPr/>
        <w:t>(7 de junio El Mercurio).</w:t>
      </w:r>
    </w:p>
    <w:p>
      <w:pPr>
        <w:pStyle w:val="Primprrafo"/>
        <w:ind w:firstLine="454"/>
        <w:rPr/>
      </w:pPr>
      <w:r>
        <w:rPr/>
        <w:t>La oposición de la prensa respecto de estas formas de violencia y conflicto se expresa en la acentuación que se pone de los actos de violencia mismos antes que las demandas y la maximización de las expresiones que llaman a la solución de la pugna a través de la negociación. La ilegitimidad expuesta de la violencia conlleva en la prensa la desconsideración de la posibilidad del cambio radical en tanto se expone el deber de negociar de tal manera de llegar a consensos que disminuyan la radicali</w:t>
      </w:r>
      <w:r>
        <w:rPr>
          <w:b/>
          <w:bCs/>
        </w:rPr>
        <w:t>dad de los cambios posibles.</w:t>
      </w:r>
      <w:r>
        <w:fldChar w:fldCharType="begin"/>
      </w:r>
      <w:r>
        <w:rPr/>
        <w:instrText xml:space="preserve"> TC "dad de los cambios posibles." \l 1 </w:instrText>
      </w:r>
      <w:r>
        <w:rPr/>
        <w:fldChar w:fldCharType="separate"/>
      </w:r>
      <w:r>
        <w:rPr/>
      </w:r>
      <w:r>
        <w:rPr/>
        <w:fldChar w:fldCharType="end"/>
      </w:r>
    </w:p>
    <w:p>
      <w:pPr>
        <w:pStyle w:val="Subttulo3"/>
        <w:rPr/>
      </w:pPr>
      <w:r>
        <w:rPr/>
        <w:t>2. Violencia y memoria</w:t>
      </w:r>
      <w:r>
        <w:fldChar w:fldCharType="begin"/>
      </w:r>
      <w:r>
        <w:rPr/>
        <w:instrText xml:space="preserve"> TC "2. Violencia y memoria" \l 1 </w:instrText>
      </w:r>
      <w:r>
        <w:rPr/>
        <w:fldChar w:fldCharType="separate"/>
      </w:r>
      <w:r>
        <w:rPr/>
      </w:r>
      <w:r>
        <w:rPr/>
        <w:fldChar w:fldCharType="end"/>
      </w:r>
    </w:p>
    <w:p>
      <w:pPr>
        <w:pStyle w:val="Primprrafo"/>
        <w:rPr/>
      </w:pPr>
      <w:r>
        <w:rPr/>
        <w:t xml:space="preserve">La violencia que surgiría cada </w:t>
      </w:r>
      <w:r>
        <w:rPr>
          <w:i/>
          <w:iCs/>
        </w:rPr>
        <w:t xml:space="preserve">11 de </w:t>
      </w:r>
      <w:r>
        <w:rPr>
          <w:i/>
          <w:iCs/>
          <w:color w:val="F80080"/>
        </w:rPr>
        <w:t>septiembre</w:t>
      </w:r>
      <w:r>
        <w:rPr>
          <w:color w:val="F80080"/>
          <w:position w:val="6"/>
          <w:sz w:val="11"/>
          <w:szCs w:val="11"/>
        </w:rPr>
        <w:t>3</w:t>
      </w:r>
      <w:r>
        <w:rPr>
          <w:color w:val="000000"/>
          <w:position w:val="6"/>
          <w:sz w:val="11"/>
          <w:szCs w:val="11"/>
        </w:rPr>
        <w:t>5</w:t>
      </w:r>
      <w:r>
        <w:rPr/>
        <w:t>, se construye como parte de una historia en la que se distingue: un ayer, un hoy y un mañana. En este sentido, se utilizan palabras como memoria, recuerdo, o nociones como el futuro y los jóvenes. Aparece un pasado significado como conflictivo en tanto vuelve, retorna... y  en este retorno se expresaría como violencia.</w:t>
      </w:r>
    </w:p>
    <w:p>
      <w:pPr>
        <w:pStyle w:val="Sangra1"/>
        <w:rPr>
          <w:i/>
          <w:i/>
          <w:iCs/>
        </w:rPr>
      </w:pPr>
      <w:r>
        <w:rPr>
          <w:i/>
          <w:iCs/>
        </w:rPr>
        <w:t xml:space="preserve">«La memoria brinca, se violenta, las imágenes, las palabras, el relato, hacen recordar.» </w:t>
      </w:r>
      <w:r>
        <w:rPr/>
        <w:t>(28 de julio La Época).</w:t>
      </w:r>
    </w:p>
    <w:p>
      <w:pPr>
        <w:pStyle w:val="Cdetexto"/>
        <w:rPr/>
      </w:pPr>
      <w:r>
        <w:rPr>
          <w:color w:val="000000"/>
        </w:rPr>
        <w:t xml:space="preserve">Aquello que se recuerda y que violenta sería el dolor y el sufrimiento que provocó la violencia ejercida. Es el daño perpetrado, </w:t>
      </w:r>
      <w:r>
        <w:rPr>
          <w:i/>
          <w:iCs/>
          <w:color w:val="000000"/>
        </w:rPr>
        <w:t>la cicatriz de una herida</w:t>
      </w:r>
      <w:r>
        <w:rPr>
          <w:color w:val="000000"/>
        </w:rPr>
        <w:t>.</w:t>
      </w:r>
    </w:p>
    <w:p>
      <w:pPr>
        <w:pStyle w:val="Sangrasup"/>
        <w:rPr>
          <w:i/>
          <w:i/>
          <w:iCs/>
        </w:rPr>
      </w:pPr>
      <w:r>
        <w:rPr>
          <w:i/>
          <w:iCs/>
        </w:rPr>
        <w:t>«Hoy, una vez más, toco mi cicatriz que tiene ya 23 años,(...) todo el proceso racional y emocional que se puso en ruta desde ese martes “11 de septiembre de 1973”, 16 meses de cárcel, las violencias vividas, el asombro frente a tanta barbarie»</w:t>
      </w:r>
      <w:r>
        <w:rPr/>
        <w:t xml:space="preserve"> (28 de julio La Época)</w:t>
      </w:r>
    </w:p>
    <w:p>
      <w:pPr>
        <w:pStyle w:val="Subttulo4"/>
        <w:rPr/>
      </w:pPr>
      <w:r>
        <w:rPr/>
        <w:t>El Ayer...</w:t>
      </w:r>
      <w:r>
        <w:fldChar w:fldCharType="begin"/>
      </w:r>
      <w:r>
        <w:rPr/>
        <w:instrText xml:space="preserve"> TC "El Ayer..." \l 1 </w:instrText>
      </w:r>
      <w:r>
        <w:rPr/>
        <w:fldChar w:fldCharType="separate"/>
      </w:r>
      <w:r>
        <w:rPr/>
      </w:r>
      <w:r>
        <w:rPr/>
        <w:fldChar w:fldCharType="end"/>
      </w:r>
    </w:p>
    <w:p>
      <w:pPr>
        <w:pStyle w:val="Primprrafo"/>
        <w:rPr/>
      </w:pPr>
      <w:r>
        <w:rPr/>
        <w:t xml:space="preserve">El </w:t>
      </w:r>
      <w:r>
        <w:rPr>
          <w:i/>
          <w:iCs/>
        </w:rPr>
        <w:t>11 de septiembre</w:t>
      </w:r>
      <w:r>
        <w:rPr/>
        <w:t xml:space="preserve"> de 1973 en Chile es entendido como una fecha significativa para todos los chilenos. Se trata de un día en el cual se conmemora cada año lo ocurrido en 1973: el Golpe de Estado. Se trata por tanto de un suceso histórico y nacional.</w:t>
      </w:r>
    </w:p>
    <w:p>
      <w:pPr>
        <w:pStyle w:val="Sangra1"/>
        <w:rPr/>
      </w:pPr>
      <w:r>
        <w:rPr>
          <w:i/>
          <w:iCs/>
        </w:rPr>
        <w:t xml:space="preserve">«Laura Atencio, señaló que el “11 de septiembre siempre tiene un significado especial para la historia de Chile”». </w:t>
      </w:r>
      <w:r>
        <w:rPr/>
        <w:t>(9 de septiembre El Mercurio)</w:t>
      </w:r>
    </w:p>
    <w:p>
      <w:pPr>
        <w:pStyle w:val="Cdetexto"/>
        <w:rPr>
          <w:color w:val="000000"/>
        </w:rPr>
      </w:pPr>
      <w:r>
        <w:rPr>
          <w:color w:val="000000"/>
        </w:rPr>
        <w:t>Este hecho histórico habría producido un quiebre institucional y profundas divisiones entre distintos sectores de la sociedad chilena.</w:t>
      </w:r>
    </w:p>
    <w:p>
      <w:pPr>
        <w:pStyle w:val="Sangrasup"/>
        <w:rPr>
          <w:i/>
          <w:i/>
          <w:iCs/>
        </w:rPr>
      </w:pPr>
      <w:r>
        <w:rPr>
          <w:i/>
          <w:iCs/>
        </w:rPr>
        <w:t xml:space="preserve">«Para el presidente del PS Camilo Escalona el </w:t>
      </w:r>
      <w:r>
        <w:rPr>
          <w:i/>
          <w:iCs/>
          <w:smallCaps/>
        </w:rPr>
        <w:t xml:space="preserve">11 de septiembre </w:t>
      </w:r>
      <w:r>
        <w:rPr>
          <w:i/>
          <w:iCs/>
        </w:rPr>
        <w:t>“es el día del quiebre institucional y la hora más trágica de la democracia chilena”». (11</w:t>
      </w:r>
      <w:r>
        <w:rPr/>
        <w:t xml:space="preserve"> de septiembre La Época).</w:t>
      </w:r>
    </w:p>
    <w:p>
      <w:pPr>
        <w:pStyle w:val="SangraInf"/>
        <w:rPr/>
      </w:pPr>
      <w:r>
        <w:rPr>
          <w:i/>
          <w:iCs/>
        </w:rPr>
        <w:t xml:space="preserve">«...el canciller José Miguel Insulza afirmó que el </w:t>
      </w:r>
      <w:r>
        <w:rPr>
          <w:i/>
          <w:iCs/>
          <w:smallCaps/>
        </w:rPr>
        <w:t>11 de septiembre</w:t>
      </w:r>
      <w:r>
        <w:rPr>
          <w:i/>
          <w:iCs/>
        </w:rPr>
        <w:t xml:space="preserve"> de 1973 produjo una “dolorosa, profunda y sangrienta división” entre los chilenos.»</w:t>
      </w:r>
      <w:r>
        <w:rPr/>
        <w:t xml:space="preserve"> (12 de septiembre La Época).</w:t>
      </w:r>
    </w:p>
    <w:p>
      <w:pPr>
        <w:pStyle w:val="Cdetexto"/>
        <w:rPr>
          <w:color w:val="000000"/>
        </w:rPr>
      </w:pPr>
      <w:r>
        <w:rPr>
          <w:color w:val="000000"/>
        </w:rPr>
        <w:t xml:space="preserve">Sin embargo, estas divisiones se habrían transformado en algo más allá que una opinión distinta, pues habría significado la lucha perpetrada por parte del estado con sus fuerzas militares y apoyo político, en contra del sector que apoyara al gobierno de </w:t>
      </w:r>
      <w:r>
        <w:rPr>
          <w:color w:val="01A0C6"/>
        </w:rPr>
        <w:t>Allende</w:t>
      </w:r>
      <w:r>
        <w:rPr>
          <w:color w:val="01A0C6"/>
          <w:position w:val="6"/>
          <w:sz w:val="11"/>
          <w:szCs w:val="11"/>
        </w:rPr>
        <w:t>36</w:t>
      </w:r>
      <w:r>
        <w:rPr/>
        <w:t>. En este conflicto se habrían provocado daños como muertes, desapariciones, torturas, detenciones, exilios, etc. perpetradas sobre los partidarios de la Unidad Popular.</w:t>
      </w:r>
    </w:p>
    <w:p>
      <w:pPr>
        <w:pStyle w:val="Sangra1"/>
        <w:rPr>
          <w:i/>
          <w:i/>
          <w:iCs/>
        </w:rPr>
      </w:pPr>
      <w:r>
        <w:rPr>
          <w:i/>
          <w:iCs/>
        </w:rPr>
        <w:t xml:space="preserve">«Se trata de crímenes de lesa humanidad, por cuanto se utilizó todo el aparato del Estado para cometerlos; se realizaron con alevosía, deteniendo a las personas, torturándolas sin compasión ni límite, imputándoles conductas delictivas falsas, tratando de destruirlas moralmente, para luego darles muerte y después de ello la mentira sin freno y sin vergüenza hasta hoy. Hechos de esta naturaleza no se pueden olvidar.» </w:t>
      </w:r>
      <w:r>
        <w:rPr/>
        <w:t>(13 de agosto La Época)</w:t>
      </w:r>
    </w:p>
    <w:p>
      <w:pPr>
        <w:pStyle w:val="Cdetexto"/>
        <w:rPr>
          <w:color w:val="000000"/>
        </w:rPr>
      </w:pPr>
      <w:r>
        <w:rPr>
          <w:color w:val="000000"/>
        </w:rPr>
        <w:t>La violencia de los sucesos ocurridos desde 1973 y que se extenderían a través del gobierno militar, sería la causante directa de la violencia que se produciría hoy.</w:t>
      </w:r>
    </w:p>
    <w:p>
      <w:pPr>
        <w:pStyle w:val="Cdetexto"/>
        <w:ind w:left="454" w:hanging="0"/>
        <w:rPr>
          <w:i/>
          <w:i/>
          <w:iCs/>
          <w:color w:val="000000"/>
        </w:rPr>
      </w:pPr>
      <w:r>
        <w:rPr>
          <w:i/>
          <w:iCs/>
          <w:color w:val="000000"/>
        </w:rPr>
        <w:t>«Señor Director:</w:t>
      </w:r>
    </w:p>
    <w:p>
      <w:pPr>
        <w:pStyle w:val="Cdetexto"/>
        <w:rPr>
          <w:i/>
          <w:i/>
          <w:iCs/>
          <w:color w:val="000000"/>
        </w:rPr>
      </w:pPr>
      <w:r>
        <w:rPr>
          <w:i/>
          <w:iCs/>
          <w:color w:val="000000"/>
        </w:rPr>
        <w:t>Su diario titula el día 4 de septiembre: “Preocupación por un Once violento”.</w:t>
      </w:r>
    </w:p>
    <w:p>
      <w:pPr>
        <w:pStyle w:val="Primprrafo"/>
        <w:ind w:firstLine="454"/>
        <w:rPr/>
      </w:pPr>
      <w:r>
        <w:rPr>
          <w:i/>
          <w:iCs/>
        </w:rPr>
        <w:t xml:space="preserve">¿Qué más violento que el “11 de septiembre” de 1973?... Las palabras sobran» </w:t>
      </w:r>
      <w:r>
        <w:rPr/>
        <w:t>(6 de septiembre La Época)</w:t>
      </w:r>
      <w:r>
        <w:fldChar w:fldCharType="begin"/>
      </w:r>
      <w:r>
        <w:rPr/>
        <w:instrText xml:space="preserve"> TC "» (6 de septiembre La Época)" \l 1 </w:instrText>
      </w:r>
      <w:r>
        <w:rPr/>
        <w:fldChar w:fldCharType="separate"/>
      </w:r>
      <w:r>
        <w:rPr/>
      </w:r>
      <w:r>
        <w:rPr/>
        <w:fldChar w:fldCharType="end"/>
      </w:r>
    </w:p>
    <w:p>
      <w:pPr>
        <w:pStyle w:val="Subttulo4"/>
        <w:rPr/>
      </w:pPr>
      <w:r>
        <w:rPr/>
        <w:t>El Hoy...</w:t>
      </w:r>
      <w:r>
        <w:fldChar w:fldCharType="begin"/>
      </w:r>
      <w:r>
        <w:rPr/>
        <w:instrText xml:space="preserve"> TC "El Hoy..." \l 1 </w:instrText>
      </w:r>
      <w:r>
        <w:rPr/>
        <w:fldChar w:fldCharType="separate"/>
      </w:r>
      <w:r>
        <w:rPr/>
      </w:r>
      <w:r>
        <w:rPr/>
        <w:fldChar w:fldCharType="end"/>
      </w:r>
    </w:p>
    <w:p>
      <w:pPr>
        <w:pStyle w:val="Primprrafo"/>
        <w:rPr/>
      </w:pPr>
      <w:r>
        <w:rPr/>
        <w:t>En este contexto aparece una  violencia como una forma que se reitera cada año en esta fecha. Se reeditaría el conflicto pasado y sus consecuencias, exacerbando pasiones (des)encontradas que parten de un recuerdo, de un pasado. De esta manera, la violencia de ayer causa la violencia de hoy.</w:t>
      </w:r>
    </w:p>
    <w:p>
      <w:pPr>
        <w:pStyle w:val="Sangrasup"/>
        <w:rPr>
          <w:i/>
          <w:i/>
          <w:iCs/>
        </w:rPr>
      </w:pPr>
      <w:r>
        <w:rPr>
          <w:i/>
          <w:iCs/>
        </w:rPr>
        <w:t xml:space="preserve">«El próximo “11 de septiembre” será un jueves particular, porque nuevamente se activarán las pasiones en torno a los recuerdos de una jornada que ha afectado dolorosamente la vida de todos los chilenos.» </w:t>
      </w:r>
      <w:r>
        <w:rPr/>
        <w:t>(6 de septiembre La Época)</w:t>
      </w:r>
    </w:p>
    <w:p>
      <w:pPr>
        <w:pStyle w:val="SangraInf"/>
        <w:rPr/>
      </w:pPr>
      <w:r>
        <w:rPr>
          <w:i/>
          <w:iCs/>
        </w:rPr>
        <w:t>«El “11 de septiembre” -todavía, lamentablemente, un día festivo- sigue poniendo de manifiesto las profundas divisiones y las heridas originadas en el todavía muy reciente pasado de represión y profunda alteración de la convivencia democrática</w:t>
      </w:r>
      <w:r>
        <w:rPr/>
        <w:t>.</w:t>
      </w:r>
      <w:r>
        <w:rPr>
          <w:i/>
          <w:iCs/>
        </w:rPr>
        <w:t xml:space="preserve">» </w:t>
      </w:r>
      <w:r>
        <w:rPr/>
        <w:t xml:space="preserve"> (10 de septiembre La Época)</w:t>
      </w:r>
    </w:p>
    <w:p>
      <w:pPr>
        <w:pStyle w:val="Cdetexto"/>
        <w:rPr/>
      </w:pPr>
      <w:r>
        <w:rPr>
          <w:color w:val="000000"/>
        </w:rPr>
        <w:t xml:space="preserve">Esta fecha es considerada como altamente peligrosa, en tanto genera graves daños. Esto habría quedado demostrado en la violencia presente en cada </w:t>
      </w:r>
      <w:r>
        <w:rPr>
          <w:i/>
          <w:iCs/>
          <w:color w:val="000000"/>
        </w:rPr>
        <w:t>11 de septiembre</w:t>
      </w:r>
      <w:r>
        <w:rPr>
          <w:color w:val="000000"/>
        </w:rPr>
        <w:t xml:space="preserve"> posterior al </w:t>
      </w:r>
      <w:r>
        <w:rPr>
          <w:i/>
          <w:iCs/>
          <w:color w:val="000000"/>
        </w:rPr>
        <w:t>golpe</w:t>
      </w:r>
      <w:r>
        <w:rPr>
          <w:color w:val="000000"/>
        </w:rPr>
        <w:t>, lo que permitiría esperar que esta situación se siga repitiendo.</w:t>
      </w:r>
    </w:p>
    <w:p>
      <w:pPr>
        <w:pStyle w:val="Sangra1"/>
        <w:rPr/>
      </w:pPr>
      <w:r>
        <w:rPr>
          <w:i/>
          <w:iCs/>
        </w:rPr>
        <w:t>«La ciudadanía, al igual que el Gobierno y los partidos políticos, sólo pueden tener presente lo que en años anteriores ha ocurrido en esta misma fecha, con la secuela de muertos, heridos, detenidos y pérdidas por daños a la propiedad pública y privada.»</w:t>
      </w:r>
      <w:r>
        <w:rPr/>
        <w:t xml:space="preserve"> (10 de septiembre El Mercurio).</w:t>
      </w:r>
    </w:p>
    <w:p>
      <w:pPr>
        <w:pStyle w:val="Cdetexto"/>
        <w:rPr/>
      </w:pPr>
      <w:r>
        <w:rPr>
          <w:color w:val="000000"/>
        </w:rPr>
        <w:t xml:space="preserve">La reiteración de la violencia de cada </w:t>
      </w:r>
      <w:r>
        <w:rPr>
          <w:i/>
          <w:iCs/>
          <w:color w:val="000000"/>
        </w:rPr>
        <w:t xml:space="preserve">11 </w:t>
      </w:r>
      <w:r>
        <w:rPr>
          <w:color w:val="000000"/>
        </w:rPr>
        <w:t>se explica como la apertura de un conflicto entre bandos que permanece (latente) pero que se expresa en dicha fecha. Pero lo expresado aquí es la división, el antagonismo de posiciones que aparecen como irreconciliadas y que representan un conflicto social asociado a la justificación o no de la violencia perpetrada en la dictadura. Las manifestaciones consisten en celebraciones o manifestaciones de repudio de los hechos ocurridos en 1973, cuestión que mostraría claramente la diferencia entre sectores.</w:t>
      </w:r>
    </w:p>
    <w:p>
      <w:pPr>
        <w:pStyle w:val="Sangra1"/>
        <w:rPr/>
      </w:pPr>
      <w:r>
        <w:rPr>
          <w:i/>
          <w:iCs/>
        </w:rPr>
        <w:t>«Con los ya clásicos actos públicos de grupos antagónicos que durante el día once de septiembre recuerdan, critican o aplauden los hechos relevantes de sus personalidades, ayer se volvió a recordar esta fecha, que cambió la historia política del país hace 24 años».</w:t>
      </w:r>
      <w:r>
        <w:rPr/>
        <w:t xml:space="preserve"> (12 de septiembre El Mercurio).</w:t>
      </w:r>
    </w:p>
    <w:p>
      <w:pPr>
        <w:pStyle w:val="Cdetexto"/>
        <w:rPr>
          <w:color w:val="000000"/>
        </w:rPr>
      </w:pPr>
      <w:r>
        <w:rPr>
          <w:color w:val="000000"/>
        </w:rPr>
        <w:t>Esta violencia, anticipada y explicada desde nuestro pasado, es rechazada por el discurso de la prensa, en base a la necesidad de revertir un conflicto que en rigor ya no estaría presente en la democracia. Es así como amplios sectores de la sociedad indican que los que ejercen la violencia serían aquellos resentidos con aquel pasado.</w:t>
      </w:r>
    </w:p>
    <w:p>
      <w:pPr>
        <w:pStyle w:val="Sangra1"/>
        <w:rPr/>
      </w:pPr>
      <w:r>
        <w:rPr>
          <w:i/>
          <w:iCs/>
        </w:rPr>
        <w:t xml:space="preserve">«El vicepresidente de la </w:t>
      </w:r>
      <w:r>
        <w:rPr>
          <w:i/>
          <w:iCs/>
          <w:color w:val="F80080"/>
        </w:rPr>
        <w:t>UDI</w:t>
      </w:r>
      <w:r>
        <w:rPr>
          <w:color w:val="F80080"/>
          <w:position w:val="6"/>
          <w:sz w:val="11"/>
          <w:szCs w:val="11"/>
        </w:rPr>
        <w:t>37</w:t>
      </w:r>
      <w:r>
        <w:rPr>
          <w:i/>
          <w:iCs/>
          <w:color w:val="000000"/>
        </w:rPr>
        <w:t>, Andrés Chadwick, coincidió con la idea de recordar la fecha en un marco de sobriedad. Consideró que la violencia suele ser provocada por grupos de izquierda que “viven en el pasado”, y que no representan el sentir de la gran mayoría chilena, que agradece el desarrollo logrado por el país a partir del gobierno militar».</w:t>
      </w:r>
      <w:r>
        <w:rPr/>
        <w:t xml:space="preserve"> (8 de septiembre El Mercurio)</w:t>
      </w:r>
    </w:p>
    <w:p>
      <w:pPr>
        <w:pStyle w:val="Cdetexto"/>
        <w:rPr/>
      </w:pPr>
      <w:r>
        <w:rPr>
          <w:color w:val="000000"/>
        </w:rPr>
        <w:t xml:space="preserve">Es a partir de este rechazo a la violencia, pero al mismo tiempo por la expectativa que genera, que se produce un clima de tensión y suspenso previo a esta fecha. Este hecho se actúa en la prensa en la disminución significativa de los reportajes sobre violencia en agosto y a principios de septiembre, promoviendo así un silencio sobre el conflicto que se aproxima. Sólo se empezó a hablar del tema, y de forma sustantiva, cuando el vicepresidente de la República de aquella época, hizo un comentario alusivo a las sospechas en el  incremento de la violencia en las actividades del </w:t>
      </w:r>
      <w:r>
        <w:rPr>
          <w:i/>
          <w:iCs/>
          <w:color w:val="000000"/>
        </w:rPr>
        <w:t>11</w:t>
      </w:r>
      <w:r>
        <w:rPr>
          <w:color w:val="000000"/>
        </w:rPr>
        <w:t>, provocando afirmaciones de apoyo o de rechazo a su intervención.</w:t>
      </w:r>
    </w:p>
    <w:p>
      <w:pPr>
        <w:pStyle w:val="Sangra1"/>
        <w:rPr/>
      </w:pPr>
      <w:r>
        <w:rPr>
          <w:i/>
          <w:iCs/>
        </w:rPr>
        <w:t>«El candidato a senador por la Cuarta Región de la Democracia Cristiana (DC), diputado Jorge Pizarro, dijo que no estaba de acuerdo con las declaraciones del ministro del Interior, Carlos Figueroa, cuando anunció que el próximo 11 será violento.  Más aún -añadió- que ese tipo de expresiones públicas “genera y anticipa un clima de enfrentamiento que no tiene por qué existir en el país”». (9</w:t>
      </w:r>
      <w:r>
        <w:rPr/>
        <w:t xml:space="preserve"> de septiembre La Época).</w:t>
      </w:r>
    </w:p>
    <w:p>
      <w:pPr>
        <w:pStyle w:val="Cdetexto"/>
        <w:rPr/>
      </w:pPr>
      <w:r>
        <w:rPr>
          <w:color w:val="000000"/>
        </w:rPr>
        <w:t xml:space="preserve">Se establece así el silencio como la forma de contener la angustia que genera dicha reedición del conflicto. En este sentido, el debate parlamentario por la eliminación del </w:t>
      </w:r>
      <w:r>
        <w:rPr>
          <w:i/>
          <w:iCs/>
          <w:color w:val="000000"/>
        </w:rPr>
        <w:t xml:space="preserve">11 </w:t>
      </w:r>
      <w:r>
        <w:rPr>
          <w:color w:val="000000"/>
        </w:rPr>
        <w:t>como feriado legal pretende nuevamente el mismo efecto  de silenciar, entendiendo que la exposición social a símbolos que se relacionan con dicha fecha, generan un ambiente de confrontación y tensión.</w:t>
      </w:r>
    </w:p>
    <w:p>
      <w:pPr>
        <w:pStyle w:val="Sangrasup"/>
        <w:rPr/>
      </w:pPr>
      <w:r>
        <w:rPr>
          <w:i/>
          <w:iCs/>
        </w:rPr>
        <w:t>«Esta es una fecha triste que debiera pasar al olvido para aquietar los espíritus y que debe eliminarse como feriado». («11</w:t>
      </w:r>
      <w:r>
        <w:rPr/>
        <w:t xml:space="preserve"> de septiembre» La Época)</w:t>
      </w:r>
    </w:p>
    <w:p>
      <w:pPr>
        <w:pStyle w:val="SangraInf"/>
        <w:rPr>
          <w:i/>
          <w:i/>
          <w:iCs/>
        </w:rPr>
      </w:pPr>
      <w:r>
        <w:rPr>
          <w:i/>
          <w:iCs/>
        </w:rPr>
        <w:t xml:space="preserve">«Con todo, amplios sectores consideran que la mantención del “11 de septiembre” como feriado en el calendario no contribuye a la pacificación de los espíritus en el país (...) sin duda contribuyen a exaltar los ánimos en sus detractores.» </w:t>
      </w:r>
      <w:r>
        <w:rPr/>
        <w:t>(14 de septiembre La Época)</w:t>
      </w:r>
    </w:p>
    <w:p>
      <w:pPr>
        <w:pStyle w:val="Cdetexto"/>
        <w:rPr>
          <w:color w:val="000000"/>
        </w:rPr>
      </w:pPr>
      <w:r>
        <w:rPr>
          <w:color w:val="000000"/>
        </w:rPr>
        <w:t>En síntesis, se puede establecer que la prensa utiliza una estrategia de silenciar el debate que se pueda producir con respecto a la dictadura del General Pinochet, sustituyéndolo por la preocupación respecto a la violencia de hoy. Dicha situación se presenta en tanto se señala que los sucesos ocurridos serían inmodificables.</w:t>
      </w:r>
    </w:p>
    <w:p>
      <w:pPr>
        <w:pStyle w:val="Sangrasup"/>
        <w:rPr/>
      </w:pPr>
      <w:r>
        <w:rPr>
          <w:i/>
          <w:iCs/>
        </w:rPr>
        <w:t xml:space="preserve">«Lo que ocurrió en 1973, nos guste o no, ya es historia (...) explicó el parlamentario. Asimismo, advirtió que es función de la autoridad de gobierno hacer todo lo posible para evitar desórdenes». </w:t>
      </w:r>
      <w:r>
        <w:rPr/>
        <w:t>(5 de septiembre La Época).</w:t>
      </w:r>
    </w:p>
    <w:p>
      <w:pPr>
        <w:pStyle w:val="SangraInf"/>
        <w:rPr/>
      </w:pPr>
      <w:r>
        <w:rPr>
          <w:i/>
          <w:iCs/>
        </w:rPr>
        <w:t xml:space="preserve">«¿Y las secuelas hoy día en el país, “el tigre de </w:t>
      </w:r>
      <w:r>
        <w:rPr>
          <w:i/>
          <w:iCs/>
          <w:color w:val="01A0C6"/>
        </w:rPr>
        <w:t>América Latina”</w:t>
      </w:r>
      <w:r>
        <w:rPr>
          <w:color w:val="01A0C6"/>
          <w:position w:val="6"/>
          <w:sz w:val="11"/>
          <w:szCs w:val="11"/>
        </w:rPr>
        <w:t>38</w:t>
      </w:r>
      <w:r>
        <w:rPr>
          <w:i/>
          <w:iCs/>
          <w:color w:val="000000"/>
        </w:rPr>
        <w:t xml:space="preserve">? Amnesia, no hablar, callar, porque aún ahí de manera oculta está el miedo, o no sé qué» </w:t>
      </w:r>
      <w:r>
        <w:rPr/>
        <w:t>(28 de junio La Época)</w:t>
      </w:r>
    </w:p>
    <w:p>
      <w:pPr>
        <w:pStyle w:val="Subttulo4"/>
        <w:rPr/>
      </w:pPr>
      <w:r>
        <w:rPr/>
        <w:t>El Mañana...</w:t>
      </w:r>
      <w:r>
        <w:fldChar w:fldCharType="begin"/>
      </w:r>
      <w:r>
        <w:rPr/>
        <w:instrText xml:space="preserve"> TC "El Mañana..." \l 1 </w:instrText>
      </w:r>
      <w:r>
        <w:rPr/>
        <w:fldChar w:fldCharType="separate"/>
      </w:r>
      <w:r>
        <w:rPr/>
      </w:r>
      <w:r>
        <w:rPr/>
        <w:fldChar w:fldCharType="end"/>
      </w:r>
    </w:p>
    <w:p>
      <w:pPr>
        <w:pStyle w:val="Primprrafo"/>
        <w:rPr/>
      </w:pPr>
      <w:r>
        <w:rPr/>
        <w:t xml:space="preserve">En el debate que se presenta para el </w:t>
      </w:r>
      <w:r>
        <w:rPr>
          <w:i/>
          <w:iCs/>
        </w:rPr>
        <w:t>11 de septiembre</w:t>
      </w:r>
      <w:r>
        <w:rPr/>
        <w:t>, centrado en el tema de la violencia, aparece de forma imperativa la búsqueda de una solución a ésta como problema en sí. Es así que se señalan fórmulas de aproximación a un mañana que apelaría a la unión de los chilenos.</w:t>
      </w:r>
    </w:p>
    <w:p>
      <w:pPr>
        <w:pStyle w:val="Cdetexto"/>
        <w:rPr/>
      </w:pPr>
      <w:r>
        <w:rPr>
          <w:color w:val="000000"/>
        </w:rPr>
        <w:t xml:space="preserve">La solución de conflicto común respecto de la violencia, consiste en el llamado a </w:t>
      </w:r>
      <w:r>
        <w:rPr>
          <w:i/>
          <w:iCs/>
          <w:color w:val="000000"/>
        </w:rPr>
        <w:t>mirar al futuro</w:t>
      </w:r>
      <w:r>
        <w:rPr>
          <w:color w:val="000000"/>
        </w:rPr>
        <w:t>, un futuro claramente distinto al hoy y al pasado. Esta actitud uniría en la medida en que pone de manifiesto un acuerdo posible (respecto del futuro y del progreso del país) más que en las divisiones (respecto de un pasado).</w:t>
      </w:r>
    </w:p>
    <w:p>
      <w:pPr>
        <w:pStyle w:val="Sangra1"/>
        <w:rPr/>
      </w:pPr>
      <w:r>
        <w:rPr>
          <w:i/>
          <w:iCs/>
        </w:rPr>
        <w:t>«El jueves 11 debe servir para mirar al futuro, a los niños, los jóvenes, a las tareas pendientes, no a los residuos del odio».</w:t>
      </w:r>
      <w:r>
        <w:rPr/>
        <w:t xml:space="preserve"> (6 de septiembre La Época)</w:t>
      </w:r>
    </w:p>
    <w:p>
      <w:pPr>
        <w:pStyle w:val="SangraInf"/>
        <w:rPr>
          <w:i/>
          <w:i/>
          <w:iCs/>
        </w:rPr>
      </w:pPr>
      <w:r>
        <w:rPr>
          <w:i/>
          <w:iCs/>
        </w:rPr>
        <w:t xml:space="preserve">«En tanto, el vicepresidente de RN Alberto Cardemil sostuvo que (...) “Lo que ocurrió en 1973, nos guste o no, ya es historia en Chile y, por ello, se debe sacar fruto del pasado para mejorar el futuro”, explicó el parlamentario.» </w:t>
      </w:r>
      <w:r>
        <w:rPr/>
        <w:t>(5 de septiembre La Época)</w:t>
      </w:r>
    </w:p>
    <w:p>
      <w:pPr>
        <w:pStyle w:val="Cdetexto"/>
        <w:rPr/>
      </w:pPr>
      <w:r>
        <w:rPr>
          <w:color w:val="000000"/>
        </w:rPr>
        <w:t xml:space="preserve">La solución no se basa en el pasado, ya que éste sería inmodificable, sino en una </w:t>
      </w:r>
      <w:r>
        <w:rPr>
          <w:i/>
          <w:iCs/>
          <w:color w:val="000000"/>
        </w:rPr>
        <w:t>actitud hoy</w:t>
      </w:r>
      <w:r>
        <w:rPr>
          <w:color w:val="000000"/>
        </w:rPr>
        <w:t xml:space="preserve"> respecto del </w:t>
      </w:r>
      <w:r>
        <w:rPr>
          <w:i/>
          <w:iCs/>
          <w:color w:val="000000"/>
        </w:rPr>
        <w:t>ayer</w:t>
      </w:r>
      <w:r>
        <w:rPr>
          <w:color w:val="000000"/>
        </w:rPr>
        <w:t xml:space="preserve"> (de no división), que se expresaría como una actitud orientada hacia el </w:t>
      </w:r>
      <w:r>
        <w:rPr>
          <w:i/>
          <w:iCs/>
          <w:color w:val="000000"/>
        </w:rPr>
        <w:t>mañana</w:t>
      </w:r>
      <w:r>
        <w:rPr>
          <w:color w:val="000000"/>
        </w:rPr>
        <w:t>.</w:t>
      </w:r>
    </w:p>
    <w:p>
      <w:pPr>
        <w:pStyle w:val="Sangra1"/>
        <w:rPr/>
      </w:pPr>
      <w:r>
        <w:rPr>
          <w:i/>
          <w:iCs/>
        </w:rPr>
        <w:t>«Moreno argumentó también que, aún cuando las fechas de la historia no se borran, “es insostenible que unos lloren y otros celebren el llanto de los otros, lo que divide al país y le impide caminar reconciliado hacia el futuro”».</w:t>
      </w:r>
      <w:r>
        <w:rPr/>
        <w:t xml:space="preserve"> (11 de septiembre La Época).</w:t>
      </w:r>
    </w:p>
    <w:p>
      <w:pPr>
        <w:pStyle w:val="Cdetexto"/>
        <w:rPr/>
      </w:pPr>
      <w:r>
        <w:rPr>
          <w:color w:val="000000"/>
        </w:rPr>
        <w:t xml:space="preserve">A través de esta actitud se abriría la posibilidad de la reconciliación. Este proceso sería de relevancia para el futuro de Chile constituyéndose como un </w:t>
      </w:r>
      <w:r>
        <w:rPr>
          <w:i/>
          <w:iCs/>
          <w:color w:val="000000"/>
        </w:rPr>
        <w:t>deber</w:t>
      </w:r>
      <w:r>
        <w:rPr>
          <w:color w:val="000000"/>
        </w:rPr>
        <w:t xml:space="preserve"> para todos los sectores y posiciones políticas.</w:t>
      </w:r>
    </w:p>
    <w:p>
      <w:pPr>
        <w:pStyle w:val="Sangra1"/>
        <w:rPr>
          <w:i/>
          <w:i/>
          <w:iCs/>
        </w:rPr>
      </w:pPr>
      <w:r>
        <w:rPr>
          <w:i/>
          <w:iCs/>
        </w:rPr>
        <w:t>«El Primer Mandatario admitió, además, que está “convencido” de que el “11 de septiembre” no es una fecha que una a la sociedad chilena: “Más bien la divide, y mi obligación como Presidente, y creo que la obligación de todos los dirigentes de este país, es buscar los caminos de reconciliación, de unidad nacional y tener la capacidad de mirar hacia el futuro”».</w:t>
      </w:r>
      <w:r>
        <w:rPr/>
        <w:t xml:space="preserve"> (11 septiembre La Época).</w:t>
      </w:r>
    </w:p>
    <w:p>
      <w:pPr>
        <w:pStyle w:val="Cdetexto"/>
        <w:rPr/>
      </w:pPr>
      <w:r>
        <w:rPr>
          <w:color w:val="000000"/>
        </w:rPr>
        <w:t>La reconciliación superaría el problema de la violencia y el enfrentamiento que genera esta fecha. En este discurso tanto la</w:t>
      </w:r>
      <w:r>
        <w:rPr>
          <w:i/>
          <w:iCs/>
          <w:color w:val="000000"/>
        </w:rPr>
        <w:t xml:space="preserve"> reflexión</w:t>
      </w:r>
      <w:r>
        <w:rPr>
          <w:color w:val="000000"/>
        </w:rPr>
        <w:t xml:space="preserve"> como el </w:t>
      </w:r>
      <w:r>
        <w:rPr>
          <w:i/>
          <w:iCs/>
          <w:color w:val="000000"/>
        </w:rPr>
        <w:t>olvido</w:t>
      </w:r>
      <w:r>
        <w:rPr>
          <w:color w:val="000000"/>
        </w:rPr>
        <w:t xml:space="preserve"> son dos formas que actuarían de manera aparentemente disociadas, pero que tienen su punto de unión en la añoranza de la reconciliación de los chilenos. Ambas formas dejan a los actores en una situación pasiva, en donde el recuerdo de las diferencias y su debate abre heridas pasadas, que aparecen, desde esta posición, sin sentido, puesto que sólo provocarían desunión y violencia.</w:t>
      </w:r>
    </w:p>
    <w:p>
      <w:pPr>
        <w:pStyle w:val="Cdetexto"/>
        <w:rPr/>
      </w:pPr>
      <w:r>
        <w:rPr>
          <w:color w:val="000000"/>
        </w:rPr>
        <w:t xml:space="preserve">Por su parte, la </w:t>
      </w:r>
      <w:r>
        <w:rPr>
          <w:i/>
          <w:iCs/>
          <w:color w:val="000000"/>
        </w:rPr>
        <w:t>reflexión</w:t>
      </w:r>
      <w:r>
        <w:rPr>
          <w:color w:val="000000"/>
        </w:rPr>
        <w:t xml:space="preserve"> aparece, desde distintos sectores políticos, como una forma de aleccionamiento desde nuestro pasado, como forma de no repetir los sucesos que llevaron y produjeron la división de nuestro país. Se señala que debemos aprender de este pasado para asumir con propiedad el estado de democracia en el que estamos.</w:t>
      </w:r>
    </w:p>
    <w:p>
      <w:pPr>
        <w:pStyle w:val="Sangrasup"/>
        <w:rPr/>
      </w:pPr>
      <w:r>
        <w:rPr>
          <w:i/>
          <w:iCs/>
        </w:rPr>
        <w:t xml:space="preserve">«Por su parte, un grupo de hijos de autoridades de la Unidad Popular (...) junto con reivindicar el dolor de muchos chilenos en esta fecha, aseguraron que se trata de una oportunidad “para reflexionar y no para celebrar o ejercer la violencia”». </w:t>
      </w:r>
      <w:r>
        <w:rPr/>
        <w:t>(11 de septiembre La Época)</w:t>
      </w:r>
    </w:p>
    <w:p>
      <w:pPr>
        <w:pStyle w:val="SangraInf"/>
        <w:rPr>
          <w:i/>
          <w:i/>
          <w:iCs/>
        </w:rPr>
      </w:pPr>
      <w:r>
        <w:rPr>
          <w:i/>
          <w:iCs/>
        </w:rPr>
        <w:t xml:space="preserve">«Además, reiteró que Chile siempre debe mirar al futuro y no volver al pasado, y tomar lo ocurrido como una experiencia de la cual extraer lecciones». </w:t>
      </w:r>
      <w:r>
        <w:rPr/>
        <w:t>(12 de septiembre La Época)</w:t>
      </w:r>
    </w:p>
    <w:p>
      <w:pPr>
        <w:pStyle w:val="Cdetexto"/>
        <w:rPr>
          <w:color w:val="000000"/>
        </w:rPr>
      </w:pPr>
      <w:r>
        <w:rPr>
          <w:color w:val="000000"/>
        </w:rPr>
        <w:t>La reflexión apela a una actitud de recogimiento personal, asociándola en gran medida a la oración religiosa, la cual apelaría a un cambio individual frente a la propia posición con respecto a lo vivido en 1973. Es un llamado a un recogimiento que permita un «cambio desde adentro de cada persona». No es una actuación ni elaboración social de un conflicto, sino que es un cambio de actitud personal, individual.</w:t>
      </w:r>
    </w:p>
    <w:p>
      <w:pPr>
        <w:pStyle w:val="Sangra1"/>
        <w:rPr>
          <w:i/>
          <w:i/>
          <w:iCs/>
        </w:rPr>
      </w:pPr>
      <w:r>
        <w:rPr>
          <w:i/>
          <w:iCs/>
        </w:rPr>
        <w:t xml:space="preserve">«Para superar la profundas diferencias entre los que apoyaron el pasado Golpe Militar y los que defendieron al gobierno de la Unidad Popular, Figueroa dijo que “falta mucho desde dentro de cada persona, tal como lo señaló el padre Ortega en su homilía: un cambio desde adentro de cada persona”». </w:t>
      </w:r>
      <w:r>
        <w:rPr/>
        <w:t>(12 de septiembre La Época)</w:t>
      </w:r>
    </w:p>
    <w:p>
      <w:pPr>
        <w:pStyle w:val="Cdetexto"/>
        <w:rPr>
          <w:color w:val="000000"/>
        </w:rPr>
      </w:pPr>
      <w:r>
        <w:rPr>
          <w:color w:val="000000"/>
        </w:rPr>
        <w:t>La actitud reflexiva no llama a un movimiento, a una fuerza activa, frente a los sucesos que se rememoran. La reflexión llama a pensar en el dolor y el sufrimiento que se produjo en 1973 y sus años posteriores. Sin embargo, la tristeza y la impotencia para unos, la alegría para otros, no pueden mostrarse ni inundar dicha reflexión. La palabra se debe anteponer al enfrentamiento y la violencia. El conflicto consistiría para esta mirada en los sentimientos (producidos por experiencias dolorosas) encontrados de los sectores, sin aludir a las diferencias reales, políticas y de proyecto entre estos (especialmente en el pasado).</w:t>
      </w:r>
    </w:p>
    <w:p>
      <w:pPr>
        <w:pStyle w:val="Sangra1"/>
        <w:rPr>
          <w:i/>
          <w:i/>
          <w:iCs/>
        </w:rPr>
      </w:pPr>
      <w:r>
        <w:rPr>
          <w:i/>
          <w:iCs/>
        </w:rPr>
        <w:t xml:space="preserve">«En la homilía, el sacerdote Miguel Ortega (...) Llamó también a instaurar la palabra entre los chilenos, y no el enfrentamiento físico usado en años pasados y que provocó tantos dolores en las familias.» </w:t>
      </w:r>
      <w:r>
        <w:rPr/>
        <w:t>(12 de septiembre La Época)</w:t>
      </w:r>
    </w:p>
    <w:p>
      <w:pPr>
        <w:pStyle w:val="Cdetexto"/>
        <w:rPr>
          <w:color w:val="000000"/>
        </w:rPr>
      </w:pPr>
      <w:r>
        <w:rPr>
          <w:color w:val="000000"/>
        </w:rPr>
        <w:t>Por otra parte, la reconciliación se asocia también a un olvido de los sucesos traumáticos de la dictadura, la que en ocasiones aparece como contradiciendo la necesidad de recordar reflexivamente.</w:t>
      </w:r>
    </w:p>
    <w:p>
      <w:pPr>
        <w:pStyle w:val="Sangra1"/>
        <w:rPr>
          <w:i/>
          <w:i/>
          <w:iCs/>
        </w:rPr>
      </w:pPr>
      <w:r>
        <w:rPr>
          <w:i/>
          <w:iCs/>
        </w:rPr>
        <w:t xml:space="preserve">«En conversación con la prensa extranjera acreditada en Santiago, señalaron que en Chile se ha instalado «el olvido social» y se hacen denodados esfuerzos para «blanquear» la imagen del pasado régimen militar (1973-1990) y de su líder, el general Augusto Pinochet.» </w:t>
      </w:r>
      <w:r>
        <w:rPr/>
        <w:t>(5 de julio La Época)</w:t>
      </w:r>
    </w:p>
    <w:p>
      <w:pPr>
        <w:pStyle w:val="Cdetexto"/>
        <w:rPr>
          <w:color w:val="000000"/>
        </w:rPr>
      </w:pPr>
      <w:r>
        <w:rPr>
          <w:color w:val="000000"/>
        </w:rPr>
        <w:t>Sin embargo, dentro de este llamado de reconciliación, apelando ya sea a la reflexión o al olvido, aparecen voces disonantes, voces que no se reconcilian, que recuerdan, que se resisten al silencio.</w:t>
      </w:r>
    </w:p>
    <w:p>
      <w:pPr>
        <w:pStyle w:val="Sangrasup"/>
        <w:rPr/>
      </w:pPr>
      <w:r>
        <w:rPr>
          <w:i/>
          <w:iCs/>
        </w:rPr>
        <w:t xml:space="preserve">«A algunos les cuesta más que a otros reconciliarse. Carmen Gloria Quintana, la estudiante quemada por una patrulla militar, dijo a la salida de la misa de La Moneda que “no estoy aquí en señal de reconciliación, no estoy reconciliada con nadie”». </w:t>
      </w:r>
      <w:r>
        <w:rPr/>
        <w:t>(14 de septiembre El Mercurio)</w:t>
      </w:r>
    </w:p>
    <w:p>
      <w:pPr>
        <w:pStyle w:val="SangraInf"/>
        <w:rPr>
          <w:i/>
          <w:i/>
          <w:iCs/>
        </w:rPr>
      </w:pPr>
      <w:r>
        <w:rPr>
          <w:i/>
          <w:iCs/>
        </w:rPr>
        <w:t xml:space="preserve">«Hay que relatar, preocuparse de saber y contar lo que pasó bajo el fascismo chileno. “Cuánta mierda, cuánto sufrimiento y dolor nos hemos guardado”, dice un muchacho. Eso aún está ahí, hace mal. “Si no te inclinas sobre tu pasado, un día él se inclinará sobre ti”». </w:t>
      </w:r>
      <w:r>
        <w:rPr/>
        <w:t>(28 de julio La Época)</w:t>
      </w:r>
    </w:p>
    <w:p>
      <w:pPr>
        <w:pStyle w:val="Cdetexto"/>
        <w:rPr/>
      </w:pPr>
      <w:r>
        <w:rPr>
          <w:color w:val="000000"/>
        </w:rPr>
        <w:t xml:space="preserve">Pero, como «deber nacional», que involucra a todos los sectores políticos del país, se señala que los grupos que no olvidan son los que quedan excluidos de la reconciliación, en tanto sus razones para no participar de este proceso se hallarían en un plano más bien personal que político. En este sentido, los grupos excluidos de la reconciliación no lo </w:t>
      </w:r>
      <w:r>
        <w:rPr>
          <w:i/>
          <w:iCs/>
          <w:color w:val="000000"/>
        </w:rPr>
        <w:t>pueden</w:t>
      </w:r>
      <w:r>
        <w:rPr>
          <w:color w:val="000000"/>
        </w:rPr>
        <w:t xml:space="preserve"> hacer en tanto no pueden olvidar, puesto que contienen en ellos un daño irreparable que los llevaría a tener esta posición.</w:t>
      </w:r>
    </w:p>
    <w:p>
      <w:pPr>
        <w:pStyle w:val="Sangra1"/>
        <w:rPr>
          <w:i/>
          <w:i/>
          <w:iCs/>
        </w:rPr>
      </w:pPr>
      <w:r>
        <w:rPr>
          <w:i/>
          <w:iCs/>
        </w:rPr>
        <w:t xml:space="preserve">«Entretanto, el diputado de la UDI Iván Moreira afirmó que constituye un «mito inexplicable» sostener que esta fecha divide al país, ya que -a su juicio- los chilenos ya están reconciliados. Indicó que siempre existirá una parte del país que “jamás formará parte de esta reconciliación”. “Eso es legítimo, son aquellas personas que perdieron a familiares, desaparecidos, gente que fue víctima en algún momento dado. Esa gente jamás se va a reconciliar y esa gente no es Chile”, dijo.» </w:t>
      </w:r>
      <w:r>
        <w:rPr/>
        <w:t>(12 septiembre La Época)</w:t>
      </w:r>
    </w:p>
    <w:p>
      <w:pPr>
        <w:pStyle w:val="Sangrafrancesa"/>
        <w:tabs>
          <w:tab w:val="clear" w:pos="454"/>
        </w:tabs>
        <w:spacing w:lineRule="atLeast" w:line="240"/>
        <w:rPr/>
      </w:pPr>
      <w:r>
        <w:rPr/>
        <w:t xml:space="preserve">En síntesis, el tratamiento que hace la prensa del tema de la violencia en el </w:t>
      </w:r>
      <w:r>
        <w:rPr>
          <w:i/>
          <w:iCs/>
        </w:rPr>
        <w:t>11 de septiembre</w:t>
      </w:r>
      <w:r>
        <w:rPr/>
        <w:t xml:space="preserve"> se focaliza en el </w:t>
      </w:r>
      <w:r>
        <w:rPr>
          <w:i/>
          <w:iCs/>
        </w:rPr>
        <w:t xml:space="preserve">problema </w:t>
      </w:r>
      <w:r>
        <w:rPr/>
        <w:t xml:space="preserve">de la violencia de hoy producido por un pasado que ya no se puede cambiar. Se propone como solución de conflicto el silencio, el olvido, la reflexión personal, llamando hacia una actitud orientada al futuro como utopía de acuerdo nacional libre de las divisiones sociales (en general). El pasado sería un problema </w:t>
      </w:r>
      <w:r>
        <w:rPr>
          <w:b/>
          <w:bCs/>
          <w:smallCaps/>
        </w:rPr>
        <w:t>ya caduco por inmodificable.</w:t>
      </w:r>
      <w:r>
        <w:fldChar w:fldCharType="begin"/>
      </w:r>
      <w:r>
        <w:rPr/>
        <w:instrText xml:space="preserve"> TC "ya caduco por inmodificable." \l 1 </w:instrText>
      </w:r>
      <w:r>
        <w:rPr/>
        <w:fldChar w:fldCharType="separate"/>
      </w:r>
      <w:r>
        <w:rPr/>
      </w:r>
      <w:r>
        <w:rPr/>
        <w:fldChar w:fldCharType="end"/>
      </w:r>
    </w:p>
    <w:p>
      <w:pPr>
        <w:pStyle w:val="Subttulo2"/>
        <w:rPr/>
      </w:pPr>
      <w:r>
        <w:rPr/>
        <w:t>Conclusiones</w:t>
      </w:r>
      <w:r>
        <w:fldChar w:fldCharType="begin"/>
      </w:r>
      <w:r>
        <w:rPr/>
        <w:instrText xml:space="preserve"> TC "Conclusiones" \l 1 </w:instrText>
      </w:r>
      <w:r>
        <w:rPr/>
        <w:fldChar w:fldCharType="separate"/>
      </w:r>
      <w:r>
        <w:rPr/>
      </w:r>
      <w:r>
        <w:rPr/>
        <w:fldChar w:fldCharType="end"/>
      </w:r>
    </w:p>
    <w:p>
      <w:pPr>
        <w:pStyle w:val="Primprrafo"/>
        <w:rPr/>
      </w:pPr>
      <w:r>
        <w:rPr>
          <w:b/>
          <w:bCs/>
        </w:rPr>
        <w:t>1</w:t>
      </w:r>
      <w:r>
        <w:rPr/>
        <w:t>.</w:t>
        <w:tab/>
        <w:t>Si se considera el lugar social que la prensa tiene hoy en día se podrá concluir que ésta tiene un peso importante en la conformación del discurso cotidiano de una cultura. La amplia llegada que tiene el periódico a nivel nacional, en todos los estratos, da cuenta de su importancia. Asimismo la prensa es usada por distintos interlocutores, figuras públicas, políticas, sociales, como medio de difusión e incluso a veces educativo, como medio para hacer “llamados” a la ciudadanía, etc. La prensa puede caracterizarse hoy en tanto funciona de fiscalizadora y en gran parte como constructora de discursos “oficiales” a la manera de la voz de la ciudadanía.</w:t>
      </w:r>
    </w:p>
    <w:p>
      <w:pPr>
        <w:pStyle w:val="Cdetexto"/>
        <w:rPr/>
      </w:pPr>
      <w:r>
        <w:rPr>
          <w:b/>
          <w:bCs/>
          <w:color w:val="000000"/>
        </w:rPr>
        <w:t>2</w:t>
      </w:r>
      <w:r>
        <w:rPr>
          <w:color w:val="000000"/>
        </w:rPr>
        <w:t>.</w:t>
        <w:tab/>
        <w:t xml:space="preserve">Se puede observar que la prensa distingue y </w:t>
      </w:r>
      <w:r>
        <w:rPr>
          <w:i/>
          <w:iCs/>
          <w:color w:val="000000"/>
        </w:rPr>
        <w:t>nomina</w:t>
      </w:r>
      <w:r>
        <w:rPr>
          <w:color w:val="000000"/>
        </w:rPr>
        <w:t xml:space="preserve"> de maneras distintas a la violencia, con lo que construye la noción de que habrían violencias que deben ser tratadas de forma diferencial, pero sin olvidar el fondo común de todas estas: el hecho de que como violencias son problemas en tanto producen daño, sea en la forma y especificidad que sea. Lo que se mantiene es la carga negativa que impregna a cada palabra que se relaciona con la violencia. Frente a esto se observa que la violencia que ocurre en el ámbito privado tiene otros nombres para aludirla, pero la violencia que ocurre en espacios públicos y sociales es nominada casi exclusivamente como violencia, incluso sin otro adjetivo calificativo para la palabra. Las nominaciones diferenciadas conducen a considerar formas de control y tratamiento específico para cada una. Sin embargo se puede observar que el control legal atraviesa todas las formas de violencia y que se centra en el daño como constante de la violencia.</w:t>
      </w:r>
    </w:p>
    <w:p>
      <w:pPr>
        <w:pStyle w:val="Cdetexto"/>
        <w:rPr/>
      </w:pPr>
      <w:r>
        <w:rPr>
          <w:color w:val="000000"/>
        </w:rPr>
        <w:t xml:space="preserve">La violencia produce </w:t>
      </w:r>
      <w:r>
        <w:rPr>
          <w:i/>
          <w:iCs/>
          <w:color w:val="000000"/>
        </w:rPr>
        <w:t>consecuencias</w:t>
      </w:r>
      <w:r>
        <w:rPr>
          <w:color w:val="000000"/>
        </w:rPr>
        <w:t xml:space="preserve"> que nadie desea para sí, la violencia merma, resquebraja, mata, cercena, enferma, trastorna, etc. a través de esto se logra instalar a la violencia como un ejercicio ilegítimo, pues pasaría por sobre el </w:t>
      </w:r>
      <w:r>
        <w:rPr>
          <w:i/>
          <w:iCs/>
          <w:color w:val="000000"/>
        </w:rPr>
        <w:t xml:space="preserve">otro </w:t>
      </w:r>
      <w:r>
        <w:rPr>
          <w:color w:val="000000"/>
        </w:rPr>
        <w:t>que siempre aparece en todas las acciones violentas: la víctima (si no hay víctima no hay “delito” ni violencia). El daño, de esta manera, se instala como el criterio para señalar a la violencia como negativa e injustificable. Pero el daño además aparece siempre ligado a personas, con lo que la violencia aparece siempre producida en un contexto relacional de personas, víctima y victimario, donde aparatos estatales, condiciones de vida, situaciones sociales, no son vividas como violencia. Cabe apreciar que no se alude en la prensa sobre lo que podría denominarse violencia estructural, con lo que se dejan fuera marcos que pueden ir más allá de lo relacional, sin dejar de afectar a sujetos individuales o grupos.</w:t>
      </w:r>
    </w:p>
    <w:p>
      <w:pPr>
        <w:pStyle w:val="Cdetexto"/>
        <w:rPr/>
      </w:pPr>
      <w:r>
        <w:rPr>
          <w:b/>
          <w:bCs/>
          <w:color w:val="000000"/>
        </w:rPr>
        <w:t>3</w:t>
      </w:r>
      <w:r>
        <w:rPr>
          <w:color w:val="000000"/>
        </w:rPr>
        <w:t>.</w:t>
        <w:tab/>
        <w:t xml:space="preserve">La prensa, como se ha señalado, establece distintas formas de violencia: maltrato infantil, vandalismo, violencia (política), violencia delictual. Realizar la distinción sobre la violencia sirve para instalar un </w:t>
      </w:r>
      <w:r>
        <w:rPr>
          <w:i/>
          <w:iCs/>
          <w:color w:val="000000"/>
        </w:rPr>
        <w:t xml:space="preserve">nuevo </w:t>
      </w:r>
      <w:r>
        <w:rPr>
          <w:color w:val="000000"/>
        </w:rPr>
        <w:t xml:space="preserve">problema, que tiene actores específicos, con lugares y formas de intervenir diversos. Al nombrar la violencia de maneras distintas se logra abrir y generar un campo nuevo de significaciones y acciones posibles, del cual aún no conocemos sus límites. En el caso de la violencia que se produce en el </w:t>
      </w:r>
      <w:r>
        <w:rPr>
          <w:i/>
          <w:iCs/>
          <w:color w:val="000000"/>
        </w:rPr>
        <w:t>maltrato infantil</w:t>
      </w:r>
      <w:r>
        <w:rPr>
          <w:color w:val="000000"/>
        </w:rPr>
        <w:t xml:space="preserve">, su nominación tiene como efecto la consideración de éste como un campo de problemas con soluciones claras y con explicaciones precisas. En el caso de la </w:t>
      </w:r>
      <w:r>
        <w:rPr>
          <w:i/>
          <w:iCs/>
          <w:color w:val="000000"/>
        </w:rPr>
        <w:t>violencia política</w:t>
      </w:r>
      <w:r>
        <w:rPr>
          <w:color w:val="000000"/>
        </w:rPr>
        <w:t xml:space="preserve">, que en la prensa aparece simplemente como </w:t>
      </w:r>
      <w:r>
        <w:rPr>
          <w:i/>
          <w:iCs/>
          <w:color w:val="000000"/>
        </w:rPr>
        <w:t>violencia</w:t>
      </w:r>
      <w:r>
        <w:rPr>
          <w:color w:val="000000"/>
        </w:rPr>
        <w:t>, la falta de adjetivación tiene por efecto provocar la inmediata carga negativa dejándola además difusa y temida.</w:t>
      </w:r>
    </w:p>
    <w:p>
      <w:pPr>
        <w:pStyle w:val="Cdetexto"/>
        <w:rPr/>
      </w:pPr>
      <w:r>
        <w:rPr>
          <w:color w:val="000000"/>
        </w:rPr>
        <w:t xml:space="preserve">Además, frente a la tipificación que se realiza en el discurso, podemos decir que se produce un efecto de foco y de límite, es decir, al nombrar ciertas acciones como violentas, se deja también fuera a otras acciones. Por otro lado esta tipificación centra la atención sobre las violencias como fenómenos y su ocurrencia, dejando de lado violencias más veladas o que no se dejan ver en tanto llevan otros nombres. Se abre un campo de inteligibilidades, de acuerdos, sobre </w:t>
      </w:r>
      <w:r>
        <w:rPr>
          <w:i/>
          <w:iCs/>
          <w:color w:val="000000"/>
        </w:rPr>
        <w:t xml:space="preserve">fenómenos </w:t>
      </w:r>
      <w:r>
        <w:rPr>
          <w:color w:val="000000"/>
        </w:rPr>
        <w:t>reales que además llevan un juicio de valor impreso en el sello de su nombre, pero cerrando, por otro lado, otro campo de posibles inteligibilidades que pueda abrirse a futuro. Llama la atención que en la prensa tanto la temática de la pena de muerte como las acciones de fuerza policial y civil realizadas sobre delincuentes no son tipificadas como violencia, tampoco se menciona algún tipo de violencia social-estructural como la pobreza y las condiciones laborales.</w:t>
      </w:r>
    </w:p>
    <w:p>
      <w:pPr>
        <w:pStyle w:val="Cdetexto"/>
        <w:rPr/>
      </w:pPr>
      <w:r>
        <w:rPr>
          <w:color w:val="000000"/>
        </w:rPr>
        <w:t xml:space="preserve">De esta manera, cabe también preguntarse por qué estas acciones no reciben esta nominación, lo que nos llevaría a considerar la existencia de un marco de legitimidades en el cual se distingue entre lo que puede y lo que no puede ser nombrado como violento. La violencia en este sentido sería todo aquello que no está legitimado por ley y que a partir de una forma de acción produce daño físico, psicológico o material. No obstante esta definición es pertinente, así mismo es tautológica. La categorización permite deducir a partir de unas características (del </w:t>
      </w:r>
      <w:r>
        <w:rPr>
          <w:i/>
          <w:iCs/>
          <w:color w:val="000000"/>
        </w:rPr>
        <w:t>hecho</w:t>
      </w:r>
      <w:r>
        <w:rPr>
          <w:color w:val="000000"/>
        </w:rPr>
        <w:t xml:space="preserve">) la conclusión de que se trata de violencia, pero también permite nombrar algo como violento e imputarle automáticamente tales características (al </w:t>
      </w:r>
      <w:r>
        <w:rPr>
          <w:i/>
          <w:iCs/>
          <w:color w:val="000000"/>
        </w:rPr>
        <w:t>hecho</w:t>
      </w:r>
      <w:r>
        <w:rPr>
          <w:color w:val="000000"/>
        </w:rPr>
        <w:t>), lo que incluye por ejemplo, la ilegitimidad de la violencia.</w:t>
      </w:r>
    </w:p>
    <w:p>
      <w:pPr>
        <w:pStyle w:val="Cdetexto"/>
        <w:rPr/>
      </w:pPr>
      <w:r>
        <w:rPr>
          <w:b/>
          <w:bCs/>
          <w:color w:val="000000"/>
        </w:rPr>
        <w:t>4</w:t>
      </w:r>
      <w:r>
        <w:rPr>
          <w:color w:val="000000"/>
        </w:rPr>
        <w:t>.</w:t>
        <w:tab/>
        <w:t xml:space="preserve">Respecto a la temática de la violencia como </w:t>
      </w:r>
      <w:r>
        <w:rPr>
          <w:i/>
          <w:iCs/>
          <w:color w:val="000000"/>
        </w:rPr>
        <w:t>medio</w:t>
      </w:r>
      <w:r>
        <w:rPr>
          <w:color w:val="000000"/>
        </w:rPr>
        <w:t xml:space="preserve">, podemos encontrar debates y argumentos centrados en establecer lo inconducente que resulta ser la violencia para todos los casos. Esto se asocia a criterios efectivistas, racionales, a diferencia del argumento del daño que establece una definición </w:t>
      </w:r>
      <w:r>
        <w:rPr>
          <w:i/>
          <w:iCs/>
          <w:color w:val="000000"/>
        </w:rPr>
        <w:t>natural</w:t>
      </w:r>
      <w:r>
        <w:rPr>
          <w:color w:val="000000"/>
        </w:rPr>
        <w:t xml:space="preserve"> que apela a un ámbito más bien ético. Se entrecruzan así lo racional (instrumental) y lo ético para producir un discurso complejo que busca instalar la ilegitimidad de la violencia. La violencia es nominada con nombres distintos a ella cuando se trata de una función legítima. Se la llama educación, restablecimiento del orden, protección, defensa, manifestación para decir que no es violencia. Cuando se nominan estas acciones con el adjetivo de violencia, dejan de ser lo que eran y se transforman en algo nuevo. La violencia no es educación sino castigo que no educa; la violencia no es restablecimiento del orden sino quebrantamiento de él y abuso de autoridad; la violencia no es demanda sino fin en sí mismo; la violencia no es protección y defensa sino desacato legal. Cabe mencionar una excepción a este respecto: las acciones realizadas por la policía son predominantemente significadas como necesarias, como un medio, aunque éstas sean violentas, una función necesaria para restablecer el orden, poniendo más énfasis en el objetivo que en el medio. Esto tiene como efecto la descontextualización de la violencia como fenómeno, en tanto el debate se centra en la inadecuación del medio y no en el contenido y razonabilidad que ésta podría tener. En este sentido, sea lo que sea aquello que se busca a través de la violencia, como medio es nocivo, negativo, erróneo.</w:t>
      </w:r>
    </w:p>
    <w:p>
      <w:pPr>
        <w:pStyle w:val="Cdetexto"/>
        <w:rPr/>
      </w:pPr>
      <w:r>
        <w:rPr>
          <w:b/>
          <w:bCs/>
          <w:color w:val="000000"/>
        </w:rPr>
        <w:t>5</w:t>
      </w:r>
      <w:r>
        <w:rPr>
          <w:color w:val="000000"/>
        </w:rPr>
        <w:t>.</w:t>
        <w:tab/>
        <w:t xml:space="preserve">Al integrar el efecto psicosocial que se produce a partir de lo dicho en la prensa, podemos decir que la violencia en general provoca sentimientos de temor e indefensión en las víctimas. Los medios de comunicación a este respecto se encargan de transmitir este temor hacia la ciudadanía, mostrando este nuevo problema social de manera exaltada y recargada. A partir de esto se genera la </w:t>
      </w:r>
      <w:r>
        <w:rPr>
          <w:i/>
          <w:iCs/>
          <w:color w:val="000000"/>
        </w:rPr>
        <w:t>necesidad de un control social</w:t>
      </w:r>
      <w:r>
        <w:rPr>
          <w:color w:val="000000"/>
        </w:rPr>
        <w:t xml:space="preserve"> sobre este problema que aparece amenazante para todas las personas. La prensa participa por tanto generalizando el temor y aportando a generar un clima que busque la seguridad aparentemente perdida a través de nuevos y mejores controles y represión de los victimarios.</w:t>
      </w:r>
    </w:p>
    <w:p>
      <w:pPr>
        <w:pStyle w:val="Cdetexto"/>
        <w:rPr/>
      </w:pPr>
      <w:r>
        <w:rPr>
          <w:color w:val="000000"/>
        </w:rPr>
        <w:t xml:space="preserve">La violencia se constituye como </w:t>
      </w:r>
      <w:r>
        <w:rPr>
          <w:i/>
          <w:iCs/>
          <w:color w:val="000000"/>
        </w:rPr>
        <w:t>problema social</w:t>
      </w:r>
      <w:r>
        <w:rPr>
          <w:color w:val="000000"/>
        </w:rPr>
        <w:t xml:space="preserve"> en tanto cualquier persona es susceptible y se puede ver amenazado por ella pero no porque tenga un origen social (en su construcción y mantención), ya que en general se trataría de individuos particulares identificables. Como problema, y considerando su calidad dañina, aparecen inmediatamente diferentes formas de intervenir sobre ella con el fin de anularla. Ya que se le ha dado vida a un problema (la prensa), se hace necesario matarlo (a lo menos controlarlo). Aparecen figuras llamadas al control (el Estado, la familia, organizaciones especializadas), y también distintas estrategias que van desde el mero control policial hasta la prevención planificada. Esto tiene por efecto otorgar legitimidad a diversas formas de control social dando pie para que el Estado, organizaciones y otros puedan intervenir sobre los sujetos, las familias, las escuelas... en función de la mantención del orden social establecido, haciendo posible así la deseabilidad de una intervención en el ámbito privado y personal. El Estado de esta manera se adscribe a un lugar de poder, apareciendo como un control necesario.</w:t>
      </w:r>
    </w:p>
    <w:p>
      <w:pPr>
        <w:pStyle w:val="Cdetexto"/>
        <w:rPr/>
      </w:pPr>
      <w:r>
        <w:rPr>
          <w:color w:val="000000"/>
        </w:rPr>
        <w:t xml:space="preserve">Como ya se dijo, el control legal y policial es común a todas la formas de la violencia. La idea de control se centra en la </w:t>
      </w:r>
      <w:r>
        <w:rPr>
          <w:i/>
          <w:iCs/>
          <w:color w:val="000000"/>
        </w:rPr>
        <w:t>identificación</w:t>
      </w:r>
      <w:r>
        <w:rPr>
          <w:color w:val="000000"/>
        </w:rPr>
        <w:t xml:space="preserve"> de los sujetos victimarios de la violencia los cuales deben ser controlados. Con esto se produce un efecto de </w:t>
      </w:r>
      <w:r>
        <w:rPr>
          <w:i/>
          <w:iCs/>
          <w:color w:val="000000"/>
        </w:rPr>
        <w:t xml:space="preserve">explicación </w:t>
      </w:r>
      <w:r>
        <w:rPr>
          <w:color w:val="000000"/>
        </w:rPr>
        <w:t xml:space="preserve">de la violencia basada en individuos específicos que serían </w:t>
      </w:r>
      <w:r>
        <w:rPr>
          <w:i/>
          <w:iCs/>
          <w:color w:val="000000"/>
        </w:rPr>
        <w:t xml:space="preserve">causantes </w:t>
      </w:r>
      <w:r>
        <w:rPr>
          <w:color w:val="000000"/>
        </w:rPr>
        <w:t xml:space="preserve">de los hechos y por tanto sujetos de control. Se explicita con esto una noción discontinuista de la sociedad, donde los </w:t>
      </w:r>
      <w:r>
        <w:rPr>
          <w:i/>
          <w:iCs/>
          <w:color w:val="000000"/>
        </w:rPr>
        <w:t>elementos negativos</w:t>
      </w:r>
      <w:r>
        <w:rPr>
          <w:color w:val="000000"/>
        </w:rPr>
        <w:t xml:space="preserve"> (personas) son los que tienen el problema y deben ser anulados (casi a un estilo higienista). De esta manera la sociedad queda exenta de problematización y juicio, ya que el problema no le atañería a ella como un todo. La clásica individualización que permea el discurso del control, llama a pensar sobre la escasa comprensión que puede llegar a tenerse sobre problemáticas que no sólo son sociales porque dañan a cualquiera, sino que nos comprometen desde su raíz como productores de un sistema social construido.</w:t>
      </w:r>
    </w:p>
    <w:p>
      <w:pPr>
        <w:pStyle w:val="Cdetexto"/>
        <w:rPr/>
      </w:pPr>
      <w:r>
        <w:rPr>
          <w:b/>
          <w:bCs/>
          <w:color w:val="000000"/>
        </w:rPr>
        <w:t>6.</w:t>
      </w:r>
      <w:r>
        <w:rPr>
          <w:color w:val="000000"/>
        </w:rPr>
        <w:tab/>
        <w:t>Hemos querido destacar la</w:t>
      </w:r>
      <w:r>
        <w:rPr>
          <w:i/>
          <w:iCs/>
          <w:color w:val="000000"/>
        </w:rPr>
        <w:t xml:space="preserve"> violencia política</w:t>
      </w:r>
      <w:r>
        <w:rPr>
          <w:color w:val="000000"/>
        </w:rPr>
        <w:t xml:space="preserve"> por su carácter de innombrable como parte del contexto político, que si bien comparte lo que hemos indicado en general con todas las formas de violencia, al mismo tiempo se trata de una violencia diferente: se trata de unas acciones directamente políticas, en tanto se cuestiona el orden social e institucional imperante, con una intencionalidad de cambio. La prensa a este respecto logra preocupar </w:t>
      </w:r>
      <w:r>
        <w:rPr>
          <w:i/>
          <w:iCs/>
          <w:color w:val="000000"/>
        </w:rPr>
        <w:t>por</w:t>
      </w:r>
      <w:r>
        <w:rPr>
          <w:color w:val="000000"/>
        </w:rPr>
        <w:t xml:space="preserve"> la violencia en estos contextos, construyendo la problemática sobre la superficie del conflicto.</w:t>
      </w:r>
    </w:p>
    <w:p>
      <w:pPr>
        <w:pStyle w:val="Cdetexto"/>
        <w:rPr>
          <w:color w:val="000000"/>
        </w:rPr>
      </w:pPr>
      <w:r>
        <w:rPr>
          <w:color w:val="000000"/>
        </w:rPr>
        <w:t>Nuestro imaginario de la democracia y la reconciliación suspende la posibilidad del discenso expresado fuera del orden, apelando a la mayoría y la negociación en el consenso. Esto deja a la violencia política impedida en tanto pretensión de cambio. Esta violencia, que en un marco de autoritarismo puede ser significada desde una lucha, en democracia aparece como sin sentido. A partir de esto es que la prensa enfatiza de entre estos contextos la violencia sin más, sin contexto, con un conflicto de fondo que no se soluciona o que es inmutable, donde la superficie, la violencia, es lo que debe ser solucionado y controlado. La pérdida del mensaje y la acentuación del medio -la violencia- son efectos del aparecer noticioso de la prensa. Una marcha, una manifestación no será noticia si no hay violencia. Es así como el ideal del consenso parece referir a una noción de democracia que olvida el pluralismo y el discenso y que no soporta sobre sí un conflicto que nos hable de la sociedad tensionada por la diversidad.</w:t>
      </w:r>
    </w:p>
    <w:p>
      <w:pPr>
        <w:pStyle w:val="Cdetexto"/>
        <w:rPr/>
      </w:pPr>
      <w:r>
        <w:rPr>
          <w:color w:val="000000"/>
        </w:rPr>
        <w:t xml:space="preserve">En síntesis, el tema de la violencia aparece como una estrategia de control social, en tanto construye un conflicto de fondo que no se busca resolver, pues la violencia misma sería el problema; y por otro lado, logra una intervención en espacios locales (por ejemplo: la familia) imponiendo de forma a veces difusa y extendida ciertas formas y prácticas de funcionamiento del poder necesarios para mantener el orden social establecido y la </w:t>
      </w:r>
      <w:r>
        <w:rPr>
          <w:i/>
          <w:iCs/>
          <w:color w:val="000000"/>
        </w:rPr>
        <w:t>armonía social</w:t>
      </w:r>
      <w:r>
        <w:rPr>
          <w:color w:val="000000"/>
        </w:rPr>
        <w:t xml:space="preserve"> quebrada por estos problemas que aparecen como locales y particularizados. La sociedad como conjunto queda </w:t>
      </w:r>
      <w:r>
        <w:rPr>
          <w:i/>
          <w:iCs/>
          <w:color w:val="000000"/>
        </w:rPr>
        <w:t xml:space="preserve">inmaculada </w:t>
      </w:r>
      <w:r>
        <w:rPr>
          <w:color w:val="000000"/>
        </w:rPr>
        <w:t>y el ideal social de consenso de las mayorías (en una concepción homogeinizadora) se impone.</w:t>
      </w:r>
    </w:p>
    <w:p>
      <w:pPr>
        <w:pStyle w:val="Cdetexto"/>
        <w:rPr/>
      </w:pPr>
      <w:r>
        <w:rPr>
          <w:b/>
          <w:bCs/>
          <w:color w:val="000000"/>
        </w:rPr>
        <w:t>7</w:t>
      </w:r>
      <w:r>
        <w:rPr>
          <w:color w:val="000000"/>
        </w:rPr>
        <w:t>.</w:t>
        <w:tab/>
        <w:t xml:space="preserve">Como última reflexión en términos de la investigación y siguiendo lo precedente, creemos que existen, a lo menos, dos efectos conflictivos al plantear este trabajo. El primero, se refiere a nuestra decisión de nombrar la </w:t>
      </w:r>
      <w:r>
        <w:rPr>
          <w:i/>
          <w:iCs/>
          <w:color w:val="000000"/>
        </w:rPr>
        <w:t xml:space="preserve">violencia </w:t>
      </w:r>
      <w:r>
        <w:rPr>
          <w:color w:val="000000"/>
        </w:rPr>
        <w:t xml:space="preserve">que aparece sin otro nombre en la prensa, como </w:t>
      </w:r>
      <w:r>
        <w:rPr>
          <w:i/>
          <w:iCs/>
          <w:color w:val="000000"/>
        </w:rPr>
        <w:t>violencia política</w:t>
      </w:r>
      <w:r>
        <w:rPr>
          <w:color w:val="000000"/>
        </w:rPr>
        <w:t xml:space="preserve">. Quizás, con esto último, sólo logramos confirmar el esfuerzo tipificador del discurso de la prensa, el cual construye formas diferenciales de violencia: con características y formas de intervención propias. De esta manera con la denominación de </w:t>
      </w:r>
      <w:r>
        <w:rPr>
          <w:i/>
          <w:iCs/>
          <w:color w:val="000000"/>
        </w:rPr>
        <w:t>violencia política</w:t>
      </w:r>
      <w:r>
        <w:rPr>
          <w:color w:val="000000"/>
        </w:rPr>
        <w:t xml:space="preserve"> se puede estar contribuyendo a instaurar una forma más de violencia, particular y circunscrita, lo que podría tener como efecto el restarle el carácter y contenido político que tienen otras acciones que se describen en la prensa como </w:t>
      </w:r>
      <w:r>
        <w:rPr>
          <w:i/>
          <w:iCs/>
          <w:color w:val="000000"/>
        </w:rPr>
        <w:t>violentas</w:t>
      </w:r>
      <w:r>
        <w:rPr>
          <w:color w:val="000000"/>
        </w:rPr>
        <w:t>, en las cuales aparece de forma difusa o simplemente nula su asociación con lo político. El segundo efecto tiene relación con el focalizar el tema de la violencia como objeto de estudio, puesto que como se ha dicho reiteradamente, provoca un segundo centramiento (por la prensa y por los investigadores) más bien en la forma que en los contenidos sociales de los conflictos y sus contextos.</w:t>
      </w:r>
    </w:p>
    <w:p>
      <w:pPr>
        <w:pStyle w:val="Subttulo1"/>
        <w:rPr/>
      </w:pPr>
      <w:r>
        <w:rPr/>
        <w:t>Los discursos de profesionales de la Salud</w:t>
        <w:br/>
        <w:t>que trabajan con situaciones de violencia: “El tema de la violencia es fuerte,</w:t>
        <w:br/>
        <w:t>cansa... dan ganas de arrancar”</w:t>
      </w:r>
      <w:r>
        <w:fldChar w:fldCharType="begin"/>
      </w:r>
      <w:r>
        <w:rPr/>
        <w:instrText xml:space="preserve"> TC "Los discursos de profesionales de la Salud_x000b_que trabajan con situaciones de violencia\: “El tema de la violencia es fuerte,_x000b_cansa... dan ganas de arrancar" \l 1 </w:instrText>
      </w:r>
      <w:r>
        <w:rPr/>
        <w:fldChar w:fldCharType="separate"/>
      </w:r>
      <w:r>
        <w:rPr/>
      </w:r>
      <w:r>
        <w:rPr/>
        <w:fldChar w:fldCharType="end"/>
      </w:r>
    </w:p>
    <w:p>
      <w:pPr>
        <w:pStyle w:val="Autores"/>
        <w:rPr/>
      </w:pPr>
      <w:r>
        <w:rPr/>
        <w:t>Ximena Tocornal</w:t>
      </w:r>
    </w:p>
    <w:p>
      <w:pPr>
        <w:pStyle w:val="Autores"/>
        <w:rPr/>
      </w:pPr>
      <w:r>
        <w:rPr/>
        <w:t>María Paz Vergara</w:t>
      </w:r>
    </w:p>
    <w:p>
      <w:pPr>
        <w:pStyle w:val="Primprrafo"/>
        <w:rPr/>
      </w:pPr>
      <w:r>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n nuestro país, en el contexto del retorno a la democracia a principios de 1990, se creó la Comisión de Verdad y Reconciliación cuya misión era la de elaborar “la historia oficial sobre las más graves violaciones contra los Derechos Humanos, que se habían producido desde el 11 de septiembre de 1973 hasta el comienzo de la presidencia de Patricio Aylwin” (Otano, R., 1995). De este modo, a través de un Informe que la Comisión debía elaborar, se intentaba contribuir a la reconciliación nacional, luego que Chile viviera un prolongado período en el cual el Estado había hecho uso sistemático de la violencia política.</w:t>
      </w:r>
    </w:p>
    <w:p>
      <w:pPr>
        <w:pStyle w:val="Cdetexto"/>
        <w:rPr>
          <w:color w:val="000000"/>
        </w:rPr>
      </w:pPr>
      <w:r>
        <w:rPr>
          <w:color w:val="000000"/>
        </w:rPr>
        <w:t>En 1991, apoyándose en las conclusiones del Informe de la Comisión Verdad y Reconciliación, el gobierno, a través del Ministerio de Salud, creó el Programa de Reparación y Atención Integral de Salud (PRAIS) para las víctimas de violaciones de Derechos Humanos. Dicho programa se implementó gracias a la formación de equipos de salud que proporcionaran una atención especializada y gratuita a los afectados y sus familiares directos, incluida la tercera generación.</w:t>
      </w:r>
    </w:p>
    <w:p>
      <w:pPr>
        <w:pStyle w:val="Cdetexto"/>
        <w:rPr>
          <w:color w:val="000000"/>
        </w:rPr>
      </w:pPr>
      <w:r>
        <w:rPr>
          <w:color w:val="000000"/>
        </w:rPr>
        <w:t>Los objetivos iniciales del programa PRAIS pueden ser resumidos de la siguiente manera: Brindar atención integral de salud, física y psicológica, a las personas más severamente afectadas como consecuencia de violaciones de sus Derechos Humanos. Y extender la acción de un Servicio del Estado hacia quienes han sido los más afectados por la situación de violencia represiva.</w:t>
      </w:r>
    </w:p>
    <w:p>
      <w:pPr>
        <w:pStyle w:val="Cdetexto"/>
        <w:rPr>
          <w:color w:val="000000"/>
        </w:rPr>
      </w:pPr>
      <w:r>
        <w:rPr>
          <w:color w:val="000000"/>
        </w:rPr>
        <w:t>En la formulación de este proyecto el Ministerio de Salud convocó a las Organizaciones No Gubernamentales que habían prestado atención a las víctimas de violaciones de Derechos Humanos durante el gobierno militar. Inicialmente el Proyecto implicó la formación de siete equipos multidisciplinarios que se integraron a los respectivos Servicios de Salud locales, en Iquique, Antofagasta (Zona Norte del país), Temuco, Concepción (Zona Sur del país), Valparaíso y Santiago (Zona Central del país). En 1993 se ampliaron a 12 servicios, incluyendo Coquimbo, Maule, Osorno, Llanchipal (LLanquihue, Chiloé y Palena) y Región Metropolitana Sur-Oriente. Los equipos respectivos están formados por un Médico general, un Médico psiquiatra, uno o dos Psicólogos, un Asistente Social, una Enfermera, un Auxiliar de Enfermería y una Secretaria.</w:t>
      </w:r>
    </w:p>
    <w:p>
      <w:pPr>
        <w:pStyle w:val="Cdetexto"/>
        <w:rPr>
          <w:color w:val="000000"/>
        </w:rPr>
      </w:pPr>
      <w:r>
        <w:rPr>
          <w:color w:val="000000"/>
        </w:rPr>
        <w:t>Durante el primer gobierno democrático posterior a la dictadura militar (1990-1994) -cuya conducción fue asumida por Patricio Aylwin-, el programa PRAIS registró una alta demanda de atención, alcanzando a un total de 10.136 personas según información del Ministerio de Salud. Sin embargo, dicho programa tuvo una escasa difusión pública. A pesar del reconocimiento de las autoridades de gobierno y de los profesionales de salud mental de los equipos PRAIS respecto a la responsabilidad de la sociedad en el proceso de reparación, la falta de difusión del programa ha limitado el alcance reparatorio de esta iniciativa.</w:t>
      </w:r>
    </w:p>
    <w:p>
      <w:pPr>
        <w:pStyle w:val="Cdetexto"/>
        <w:rPr>
          <w:color w:val="000000"/>
        </w:rPr>
      </w:pPr>
      <w:r>
        <w:rPr>
          <w:color w:val="000000"/>
        </w:rPr>
        <w:t>Desde 1991, la demanda por atención médica y psicológica ha permanecido más o menos constante. Los registros, tanto de los equipos PRAIS como de los organismos de Derechos Humanos, permiten constatar que se trata de una consulta que se produce lentamente. Es posible predecir una demanda sostenida, pero no masiva, tanto a los equipos de salud estatal como a las organizaciones no gubernamentales de salud, ya que se ha observado que muchas personas que recibieron atención de emergencia, en el período inmediatamente posterior a su detención, experimentaron un alivio sintomático inicial producto de la intervención profesional. La acumulación de crisis vitales, enfermedades, pérdida del empleo u otros factores pueden motivar una consulta actual que hace emerger la experiencia traumática como el factor determinante del padecimiento psicológico (Gómez y Lira, 1996).</w:t>
      </w:r>
    </w:p>
    <w:p>
      <w:pPr>
        <w:pStyle w:val="Cdetexto"/>
        <w:rPr/>
      </w:pPr>
      <w:r>
        <w:rPr>
          <w:color w:val="000000"/>
        </w:rPr>
        <w:t xml:space="preserve">La Constitución Política de 1980 define la </w:t>
      </w:r>
      <w:r>
        <w:rPr>
          <w:i/>
          <w:iCs/>
          <w:color w:val="000000"/>
        </w:rPr>
        <w:t>transición a la democracia</w:t>
      </w:r>
      <w:r>
        <w:rPr>
          <w:color w:val="000000"/>
        </w:rPr>
        <w:t xml:space="preserve"> como un período que dura 4 años, equivalentes al gobierno de Patricio Aylwin entre los años 1990-1994. En esta línea, la mayor parte de las medidas de reparación fueron definidas como transitorias y su duración era equivalente a la del</w:t>
      </w:r>
      <w:r>
        <w:rPr>
          <w:i/>
          <w:iCs/>
          <w:color w:val="000000"/>
        </w:rPr>
        <w:t xml:space="preserve"> gobierno de transición.</w:t>
      </w:r>
      <w:r>
        <w:rPr>
          <w:color w:val="000000"/>
        </w:rPr>
        <w:t xml:space="preserve"> Algunas de estas medidas, entre las cuales se incluye el programa PRAIS, fueron extendidas.</w:t>
      </w:r>
    </w:p>
    <w:p>
      <w:pPr>
        <w:pStyle w:val="Cdetexto"/>
        <w:rPr/>
      </w:pPr>
      <w:r>
        <w:rPr>
          <w:color w:val="000000"/>
        </w:rPr>
        <w:t xml:space="preserve">El 27 de agosto de 1994 el Presidente Eduardo Frei promulgó la Ley 19.325 relativa a la Violencia intrafamiliar, entendiendo que “la violencia intrafamiliar es un problema social que afecta a toda la comunidad, aun cuando se vive en el mundo privado. Se plantea como un problema social ya que afecta a una gran cantidad de mujeres, niños y ancianos; repercute gravemente en la sociedad y se manifiesta en el ausentismo laboral, deterioro de la salud física y psíquica; y, al vivirla como una forma </w:t>
      </w:r>
      <w:r>
        <w:rPr>
          <w:i/>
          <w:iCs/>
          <w:color w:val="000000"/>
        </w:rPr>
        <w:t>natural</w:t>
      </w:r>
      <w:r>
        <w:rPr>
          <w:color w:val="000000"/>
        </w:rPr>
        <w:t xml:space="preserve"> de resolver los conflictos, la pareja enseña a los hijos un modelo violento de relación que ellos repetirán cuando crezcan” (Servicio Nacional de la Mujer, 1995). La ley incluye como sanción legal la posibilidad de obligar al agresor o, al agresor y la víctima, a asistir a programas terapéuticos o de orientación familiar como </w:t>
      </w:r>
      <w:r>
        <w:rPr>
          <w:i/>
          <w:iCs/>
          <w:color w:val="000000"/>
        </w:rPr>
        <w:t>parte de la condena</w:t>
      </w:r>
      <w:r>
        <w:rPr>
          <w:color w:val="000000"/>
        </w:rPr>
        <w:t>, por lo cual el Ministerio de Salud ha implementado equipos de profesionales especializados en el trabajo de esta problemática.</w:t>
      </w:r>
    </w:p>
    <w:p>
      <w:pPr>
        <w:pStyle w:val="Cdetexto"/>
        <w:rPr>
          <w:color w:val="000000"/>
        </w:rPr>
      </w:pPr>
      <w:r>
        <w:rPr>
          <w:color w:val="000000"/>
        </w:rPr>
        <w:t xml:space="preserve">Con estos antecedentes y como una forma de transformar el programa PRAIS en una instancia permanente del Ministerio de Salud, en 1996 se amplió su población beneficiaria incluyendo las personas que viven situaciones de violencia intrafamiliar. Con el fin de reflejar la ampliación de su campo de trabajo el programa cambió de nombre a </w:t>
      </w:r>
      <w:r>
        <w:rPr>
          <w:i/>
          <w:iCs/>
          <w:color w:val="000000"/>
        </w:rPr>
        <w:t>Salud, Violencia y Derechos Humanos.</w:t>
      </w:r>
    </w:p>
    <w:p>
      <w:pPr>
        <w:pStyle w:val="Cdetexto"/>
        <w:rPr>
          <w:color w:val="000000"/>
        </w:rPr>
      </w:pPr>
      <w:r>
        <w:rPr>
          <w:color w:val="000000"/>
        </w:rPr>
        <w:t>La ampliación de la población beneficiaria ha generado algunas dificultades en los equipos, ya que ellos consideran que al atender situaciones de violencia intrafamiliar se estaría desatendiendo el carácter político del daño infringido a la población víctima de violaciones de los Derechos Humanos.</w:t>
      </w:r>
    </w:p>
    <w:p>
      <w:pPr>
        <w:pStyle w:val="Cdetexto"/>
        <w:rPr>
          <w:color w:val="000000"/>
        </w:rPr>
      </w:pPr>
      <w:r>
        <w:rPr>
          <w:color w:val="000000"/>
        </w:rPr>
        <w:t>Con el paso de los años, desde 1996 hasta 1998, la población atendida por violencia intrafamiliar ha ido en un progresivo aumento, alcanzando hasta un 90% de los casos en algunos equipos, mientras que la población que consulta por violencia política se ha mantenido o disminuido según las particularidades de los lugares en que se insertan los equipos. En todo caso, cabe destacar que las problemáticas por las que consultan quienes vivieron directamente la violencia política han ido variando en el tiempo. Es así como se mantienen las atenciones por casos crónicos y se introducen en un mayor número las demandas de atención por la problemática del retorno del exilio, de los hijos de padres detenidos-desaparecidos o ejecutados políticos.</w:t>
      </w:r>
    </w:p>
    <w:p>
      <w:pPr>
        <w:pStyle w:val="Cdetexto"/>
        <w:rPr>
          <w:color w:val="000000"/>
        </w:rPr>
      </w:pPr>
      <w:r>
        <w:rPr>
          <w:color w:val="000000"/>
        </w:rPr>
        <w:t>Esta situación se enmarca en el contexto social y político del segundo gobierno democrático -conducido por Eduardo Frei Ruiz-Tagle-, en el que el escenario político se ha caracterizado por los esfuerzos concertados de los distintos sectores políticos que han privilegiado el consenso con miras al desarrollo futuro por sobre las diferencias en relación al pasado.</w:t>
      </w:r>
    </w:p>
    <w:p>
      <w:pPr>
        <w:pStyle w:val="Cdetexto"/>
        <w:rPr>
          <w:color w:val="000000"/>
        </w:rPr>
      </w:pPr>
      <w:r>
        <w:rPr>
          <w:color w:val="000000"/>
        </w:rPr>
        <w:t>En este sentido, se puede entender que el Programa PRAIS continúe teniendo una escasa difusión pública, situación que ha contribuido a generar una suerte de marginalidad de los profesionales que allí trabajan con respecto a los servicios de salud locales en los que se insertan.</w:t>
      </w:r>
    </w:p>
    <w:p>
      <w:pPr>
        <w:pStyle w:val="Cdetexto"/>
        <w:rPr>
          <w:color w:val="000000"/>
        </w:rPr>
      </w:pPr>
      <w:r>
        <w:rPr>
          <w:color w:val="000000"/>
        </w:rPr>
        <w:t>ILAS ha seguido de cerca el proceso de los equipos PRAIS a lo largo del tiempo, ya que se hizo parte desde un comienzo en la creación del programa, acogiendo el llamado del Ministerio de Salud, y ha implementado a través de los años supervisiones periódicas del trabajo clínico de estos equipos. Estas supervisiones se han desarrollado, ya sea en terreno o en reuniones en Santiago a las que asisten miembros de todos los equipos a nivel nacional.</w:t>
      </w:r>
    </w:p>
    <w:p>
      <w:pPr>
        <w:pStyle w:val="Cdetexto"/>
        <w:rPr>
          <w:color w:val="000000"/>
        </w:rPr>
      </w:pPr>
      <w:r>
        <w:rPr>
          <w:color w:val="000000"/>
        </w:rPr>
        <w:t>En el marco de esta investigación, recogimos durante los años 1996 y 1997 un valioso material con respecto al trabajo y dinámica de estos equipos. Para la producción del material se elaboró el registro de diarios de campo realizados durante las supervisiones, ya sea en el lugar mismo en que trabajan los equipos o durante las reuniones que se realizaron en Santiago. Los diarios de campo integraron tres elementos esenciales:</w:t>
      </w:r>
    </w:p>
    <w:p>
      <w:pPr>
        <w:pStyle w:val="Cdetexto"/>
        <w:rPr>
          <w:color w:val="000000"/>
        </w:rPr>
      </w:pPr>
      <w:r>
        <w:rPr>
          <w:color w:val="000000"/>
        </w:rPr>
        <w:t>- los diálogos producidos por los profesionales de los equipos de salud sobre el tema de la violencia, transcritos para su análisis posterior.</w:t>
      </w:r>
    </w:p>
    <w:p>
      <w:pPr>
        <w:pStyle w:val="Cdetexto"/>
        <w:rPr>
          <w:color w:val="000000"/>
        </w:rPr>
      </w:pPr>
      <w:r>
        <w:rPr>
          <w:color w:val="000000"/>
        </w:rPr>
        <w:t>- la observación participante del contexto de supervisión.</w:t>
      </w:r>
    </w:p>
    <w:p>
      <w:pPr>
        <w:pStyle w:val="Cdetexto"/>
        <w:rPr>
          <w:color w:val="000000"/>
        </w:rPr>
      </w:pPr>
      <w:r>
        <w:rPr>
          <w:color w:val="000000"/>
        </w:rPr>
        <w:t>- una descripción general del trabajo que realizan estos equipos y los cambios que se han producido en ellos, en relación a las intervenciones en la temática de la violencia.</w:t>
      </w:r>
    </w:p>
    <w:p>
      <w:pPr>
        <w:pStyle w:val="Cdetexto"/>
        <w:rPr/>
      </w:pPr>
      <w:r>
        <w:rPr>
          <w:color w:val="000000"/>
        </w:rPr>
        <w:t xml:space="preserve">El análisis que a continuación presentamos intenta reunir aquellos temas que en los relatos de los profesionales resultan más relevantes con respecto a su trabajo, en el programa de salud que antes eran los PRAIS y que hoy día lleva por nombre </w:t>
      </w:r>
      <w:r>
        <w:rPr>
          <w:i/>
          <w:iCs/>
          <w:color w:val="000000"/>
        </w:rPr>
        <w:t>Salud, Violencia y Derechos Humanos.</w:t>
      </w:r>
      <w:r>
        <w:rPr>
          <w:color w:val="000000"/>
        </w:rPr>
        <w:t xml:space="preserve"> Para organizar el material, éste se ha agrupado en torno a los siguientes ejes temáticos:</w:t>
      </w:r>
    </w:p>
    <w:p>
      <w:pPr>
        <w:pStyle w:val="Cdetexto"/>
        <w:rPr/>
      </w:pPr>
      <w:r>
        <w:rPr>
          <w:b/>
          <w:bCs/>
          <w:color w:val="000000"/>
        </w:rPr>
        <w:t>I. Caracterizando la violencia:</w:t>
      </w:r>
      <w:r>
        <w:rPr>
          <w:color w:val="000000"/>
        </w:rPr>
        <w:t xml:space="preserve"> describe el paso de la violencia política a la violencia intrafamiliar como campo de trabajo y especifica las dificultades que han tenido los equipos en este cambio.</w:t>
      </w:r>
    </w:p>
    <w:p>
      <w:pPr>
        <w:pStyle w:val="Cdetexto"/>
        <w:rPr/>
      </w:pPr>
      <w:r>
        <w:rPr>
          <w:b/>
          <w:bCs/>
          <w:color w:val="000000"/>
        </w:rPr>
        <w:t>II. Constituyéndose como equipo</w:t>
      </w:r>
      <w:r>
        <w:rPr>
          <w:color w:val="000000"/>
        </w:rPr>
        <w:t>: agrupa las dificultades relacionales y las dinámicas de trabajo de estos equipos, resultando especialmente relevante el tema de las jerarquías al interior de los equipos.</w:t>
      </w:r>
    </w:p>
    <w:p>
      <w:pPr>
        <w:pStyle w:val="Cdetexto"/>
        <w:rPr/>
      </w:pPr>
      <w:r>
        <w:rPr>
          <w:b/>
          <w:bCs/>
          <w:color w:val="000000"/>
        </w:rPr>
        <w:t>III. Relacionándose con otras instituciones</w:t>
      </w:r>
      <w:r>
        <w:rPr>
          <w:color w:val="000000"/>
        </w:rPr>
        <w:t>: contiene las caracterizaciones que los profesionales de salud realizan de sus relaciones institucionales, siendo un tema especialmente tratado, la relación con la instancia de supervisión a cargo de ILAS.</w:t>
      </w:r>
    </w:p>
    <w:p>
      <w:pPr>
        <w:pStyle w:val="Subttulo2"/>
        <w:rPr>
          <w:b w:val="false"/>
          <w:b w:val="false"/>
          <w:bCs w:val="false"/>
        </w:rPr>
      </w:pPr>
      <w:r>
        <w:rPr/>
        <w:t>I.</w:t>
        <w:tab/>
        <w:t>Caracterizando la violencia: de la violencia política a la violencia intrafamiliar</w:t>
      </w:r>
      <w:r>
        <w:fldChar w:fldCharType="begin"/>
      </w:r>
      <w:r>
        <w:rPr/>
        <w:instrText xml:space="preserve"> TC "I.</w:instrText>
        <w:tab/>
        <w:instrText xml:space="preserve">Caracterizando la violencia\: de la violencia política a la violencia intrafamiliar" \l 1 </w:instrText>
      </w:r>
      <w:r>
        <w:rPr/>
        <w:fldChar w:fldCharType="separate"/>
      </w:r>
      <w:r>
        <w:rPr/>
      </w:r>
      <w:r>
        <w:rPr/>
        <w:fldChar w:fldCharType="end"/>
      </w:r>
    </w:p>
    <w:p>
      <w:pPr>
        <w:pStyle w:val="Primprrafo"/>
        <w:rPr/>
      </w:pPr>
      <w:r>
        <w:rPr/>
        <w:t>En los relatos de los profesionales de los equipos de salud que trabajan con violencia se puede apreciar la separación que se construye entre la violencia política y la violencia intrafamiliar, aludiendo a que cada una tendría orígenes distintos.</w:t>
      </w:r>
    </w:p>
    <w:p>
      <w:pPr>
        <w:pStyle w:val="Sangra1"/>
        <w:rPr>
          <w:i/>
          <w:i/>
          <w:iCs/>
        </w:rPr>
      </w:pPr>
      <w:r>
        <w:rPr>
          <w:i/>
          <w:iCs/>
        </w:rPr>
        <w:t>«Un subprograma es PRAIS y otro programa es la violencia intrafamiliar. Ambos subprogramas implican diferencias en cuanto a la población potencial que se atiende, porque el origen de la violencia es diferente.»</w:t>
      </w:r>
    </w:p>
    <w:p>
      <w:pPr>
        <w:pStyle w:val="Cdetexto"/>
        <w:rPr>
          <w:color w:val="000000"/>
        </w:rPr>
      </w:pPr>
      <w:r>
        <w:rPr>
          <w:color w:val="000000"/>
        </w:rPr>
        <w:t>Además, se manifiesta explícitamente la necesidad de mantener la división, haciendo referencia a que la particularidad de cada violencia debe sostenerse porque están asociadas a significados distintos. En este sentido, en el caso de la violencia política, lo que está en juego, es el pasado y sus consecuencias.</w:t>
      </w:r>
    </w:p>
    <w:p>
      <w:pPr>
        <w:pStyle w:val="Sangra1"/>
        <w:rPr>
          <w:i/>
          <w:i/>
          <w:iCs/>
        </w:rPr>
      </w:pPr>
      <w:r>
        <w:rPr>
          <w:i/>
          <w:iCs/>
        </w:rPr>
        <w:t>«...yo creo que es bueno trabajar con violencia, pero ponerle el nombre a cada tipo de violencia y seguir manteniéndolo porque si no, bueno, va a entrar en el olvido más absoluto...»</w:t>
      </w:r>
    </w:p>
    <w:p>
      <w:pPr>
        <w:pStyle w:val="Cdetexto"/>
        <w:rPr>
          <w:color w:val="000000"/>
        </w:rPr>
      </w:pPr>
      <w:r>
        <w:rPr>
          <w:color w:val="000000"/>
        </w:rPr>
        <w:t>Ahora bien, los profesionales plantean que la introducción de la violencia intrafamiliar en el trabajo de los equipos de salud ha sido un proceso difícil, que ha generado resistencias.</w:t>
      </w:r>
    </w:p>
    <w:p>
      <w:pPr>
        <w:pStyle w:val="Sangrasup"/>
        <w:rPr>
          <w:i/>
          <w:i/>
          <w:iCs/>
        </w:rPr>
      </w:pPr>
      <w:r>
        <w:rPr>
          <w:i/>
          <w:iCs/>
        </w:rPr>
        <w:t>«-.... nosotros, al igual que los equipos antiguos, seguimos como PRAIS. Por que el nombre nuevo es muy largo, no me lo puedo aprender. Si total es igual sobre Derechos Humanos.»</w:t>
      </w:r>
    </w:p>
    <w:p>
      <w:pPr>
        <w:pStyle w:val="SangraInf"/>
        <w:rPr>
          <w:i/>
          <w:i/>
          <w:iCs/>
        </w:rPr>
      </w:pPr>
      <w:r>
        <w:rPr>
          <w:i/>
          <w:iCs/>
        </w:rPr>
        <w:t>«... con el cambio creo que algo se pierde.»</w:t>
      </w:r>
    </w:p>
    <w:p>
      <w:pPr>
        <w:pStyle w:val="Cdetexto"/>
        <w:rPr>
          <w:color w:val="000000"/>
        </w:rPr>
      </w:pPr>
      <w:r>
        <w:rPr>
          <w:color w:val="000000"/>
        </w:rPr>
        <w:t>De esta manera, se relaciona la incorporación de la violencia intrafamiliar con la noción de la pérdida de identidad del equipo, ligada anteriormente al tratamiento de la violencia política, lo que tendría directa relación con el cambio de nombre del programa. Esta situación es vivida como amenazante, permitiendo entender las resistencias frente al cambio.</w:t>
      </w:r>
    </w:p>
    <w:p>
      <w:pPr>
        <w:pStyle w:val="Cdetexto"/>
        <w:rPr>
          <w:color w:val="000000"/>
        </w:rPr>
      </w:pPr>
      <w:r>
        <w:rPr>
          <w:color w:val="000000"/>
        </w:rPr>
        <w:t>Así, el tratamiento de los pacientes víctimas de la violencia intrafamiliar, a diferencia de la violencia política, es percibido como impuesto desde afuera y frente a lo cual habría que intervenir con nuevas herramientas, desconocidas por los profesionales. Con esto, se construyen las justificaciones que permiten mantener y reproducir la separación entre ambas temáticas y sus posibles intervenciones. De esta manera, en los relatos se establece la noción de que al incorporar la problemática de la violencia intrafamiliar, se duplica la carga de trabajo, es decir, se debe responder al trabajo en dos frentes considerados excluyentes.</w:t>
      </w:r>
    </w:p>
    <w:p>
      <w:pPr>
        <w:pStyle w:val="Sangrasup"/>
        <w:rPr>
          <w:i/>
          <w:i/>
          <w:iCs/>
        </w:rPr>
      </w:pPr>
      <w:r>
        <w:rPr>
          <w:i/>
          <w:iCs/>
        </w:rPr>
        <w:t>«Me interesa revisar qué ha pasado con la llegada de un trabajo desde afuera de la labor del PRAIS. Complementariamente a eso me interesa darle una mirada más técnica respecto a la violencia intrafamiliar.»</w:t>
      </w:r>
    </w:p>
    <w:p>
      <w:pPr>
        <w:pStyle w:val="SangraInf"/>
        <w:rPr>
          <w:i/>
          <w:i/>
          <w:iCs/>
        </w:rPr>
      </w:pPr>
      <w:r>
        <w:rPr>
          <w:i/>
          <w:iCs/>
        </w:rPr>
        <w:t>«Es importante revisar esta doble función del equipo, poder iniciar una conversación de ello y así empezar a entenderse. Fue difícil pasar de la violencia política a la doméstica, ha sido difícil trabajar en el tema, yo ya no tenía ganas de hacerlo a medida que iba pasando el tiempo.»</w:t>
      </w:r>
    </w:p>
    <w:p>
      <w:pPr>
        <w:pStyle w:val="Cdetexto"/>
        <w:rPr>
          <w:color w:val="000000"/>
        </w:rPr>
      </w:pPr>
      <w:r>
        <w:rPr>
          <w:color w:val="000000"/>
        </w:rPr>
        <w:t>En esta línea, se entiende la violencia intrafamiliar como una tarea nueva y desconocida, que genera en los equipos malestar y rabia. Esta situación respondería a la percepción de que el programa, a través del tiempo y gracias a la introducción de la temática de la violencia intrafamiliar, se va desperfilando en cuanto a sus lineamientos y motivación original. Ésta se definía como la posibilidad de reparar desde el Estado, a través de las instancias de salud pública, a las personas y familiares directos de violaciones de los Derechos Humanos.</w:t>
      </w:r>
    </w:p>
    <w:p>
      <w:pPr>
        <w:pStyle w:val="Sangra1"/>
        <w:rPr>
          <w:i/>
          <w:i/>
          <w:iCs/>
        </w:rPr>
      </w:pPr>
      <w:r>
        <w:rPr>
          <w:i/>
          <w:iCs/>
        </w:rPr>
        <w:t>«Yo me perdí del grupo... me vi absorbida por el tema violencia, todo mi tiempo era eso, ahora recién estoy viendo al equipo de nuevo, acercándome, conversando sobre lo que otros conocen de la violencia (...) siento que el programa de violencia intrafamiliar se comió al programa de violencia política, y eso provocó rabia, pasó a ser el tema principal, tomó centralidad...»</w:t>
      </w:r>
    </w:p>
    <w:p>
      <w:pPr>
        <w:pStyle w:val="Cdetexto"/>
        <w:rPr>
          <w:color w:val="000000"/>
        </w:rPr>
      </w:pPr>
      <w:r>
        <w:rPr>
          <w:color w:val="000000"/>
        </w:rPr>
        <w:t>Por otra parte, en los relatos se alude a que los sentimientos más comunes asociados a la atención de casos de violencia intrafamiliar son la rabia y el tedio. En este sentido, lo que estaría latente sería una sensación de impotencia, de frustración ante la expectativa de poder producir cambios significativos en la prevención y el tratamiento de la violencia intrafamiliar.</w:t>
      </w:r>
    </w:p>
    <w:p>
      <w:pPr>
        <w:pStyle w:val="Sangrasup"/>
        <w:rPr/>
      </w:pPr>
      <w:r>
        <w:rPr>
          <w:i/>
          <w:iCs/>
        </w:rPr>
        <w:t xml:space="preserve">«Lo que más cuesta son los ingresos del </w:t>
      </w:r>
      <w:r>
        <w:rPr>
          <w:i/>
          <w:iCs/>
          <w:color w:val="F80080"/>
        </w:rPr>
        <w:t>VIF</w:t>
      </w:r>
      <w:r>
        <w:rPr>
          <w:color w:val="F80080"/>
          <w:position w:val="6"/>
          <w:sz w:val="11"/>
          <w:szCs w:val="11"/>
        </w:rPr>
        <w:t>39</w:t>
      </w:r>
      <w:r>
        <w:rPr>
          <w:i/>
          <w:iCs/>
          <w:color w:val="000000"/>
        </w:rPr>
        <w:t xml:space="preserve">, tienes que tener mucha paciencia con los pacientes que son tediosos. Este es el trabajo del grupo más inesperado, que tiene menos control, no se sabe lo que llega y cómo llegan los pacientes. Es importante poder conversar con otro esto de la recepción de pacientes por que si no el costo de esto es el tedio. Se empieza a frustrar por que no se encuentran soluciones, eso es algo que </w:t>
      </w:r>
      <w:r>
        <w:rPr/>
        <w:t>hay que discutir en equipo.»</w:t>
      </w:r>
    </w:p>
    <w:p>
      <w:pPr>
        <w:pStyle w:val="SangraInf"/>
        <w:rPr>
          <w:i/>
          <w:i/>
          <w:iCs/>
        </w:rPr>
      </w:pPr>
      <w:r>
        <w:rPr>
          <w:i/>
          <w:iCs/>
        </w:rPr>
        <w:t>«... es que la rabia frente al VIF se traduce en la sensación de incapacidad profesional, ¿qué puedes hacer?, ¿qué hago aquí?...»</w:t>
      </w:r>
    </w:p>
    <w:p>
      <w:pPr>
        <w:pStyle w:val="Cdetexto"/>
        <w:rPr>
          <w:color w:val="000000"/>
        </w:rPr>
      </w:pPr>
      <w:r>
        <w:rPr>
          <w:color w:val="000000"/>
        </w:rPr>
        <w:t>En los relatos se enfatiza la especificidad que implicaba la tarea original del programa, en términos de ser la única instancia de salud que atendía a las víctimas de la violencia política, lo que se desdibuja a raíz de la atención de personas afectadas por violencia intrafamiliar, ya que esta problemática es abordada por diversos profesionales de la salud y del ámbito jurídico.</w:t>
      </w:r>
    </w:p>
    <w:p>
      <w:pPr>
        <w:pStyle w:val="Sangra1"/>
        <w:rPr>
          <w:i/>
          <w:i/>
          <w:iCs/>
        </w:rPr>
      </w:pPr>
      <w:r>
        <w:rPr>
          <w:i/>
          <w:iCs/>
        </w:rPr>
        <w:t>«El tema de la violencia le compete a todo el consultorio, no es algo desconocido, Derechos Humanos es lo que le compete a PRAIS allá. Todo el mundo acoge pacientes de violencia intrafamiliar.»</w:t>
      </w:r>
    </w:p>
    <w:p>
      <w:pPr>
        <w:pStyle w:val="Cdetexto"/>
        <w:rPr>
          <w:color w:val="000000"/>
        </w:rPr>
      </w:pPr>
      <w:r>
        <w:rPr>
          <w:color w:val="000000"/>
        </w:rPr>
        <w:t>Así, en los relatos se va construyendo la noción de que el paso de trabajar con la violencia política a la violencia intrafamiliar ha sido un cambio importante, que es vivido sólo en su dimensión de pérdida, sin apreciar ninguna ventaja o posibilidad de enriquecimiento para el equipo y su trabajo. En este sentido, lo nuevo es percibido como negativo, de modo que se experimenta una sola cara del cambio, no dando espacio a las expectativas e ilusiones de mejoras, que todo cambio conlleva.</w:t>
      </w:r>
    </w:p>
    <w:p>
      <w:pPr>
        <w:pStyle w:val="Sangra1"/>
        <w:rPr>
          <w:i/>
          <w:i/>
          <w:iCs/>
        </w:rPr>
      </w:pPr>
      <w:r>
        <w:rPr>
          <w:i/>
          <w:iCs/>
        </w:rPr>
        <w:t>«El VIF me ha potenciado el desgaste, la impotencia, algo nuevo y más difícil, agobiante. Lo doméstico no es ni apasionante, ni comprometido y eso éramos nosotros.»</w:t>
      </w:r>
    </w:p>
    <w:p>
      <w:pPr>
        <w:pStyle w:val="Cdetexto"/>
        <w:rPr>
          <w:color w:val="000000"/>
        </w:rPr>
      </w:pPr>
      <w:r>
        <w:rPr>
          <w:color w:val="000000"/>
        </w:rPr>
        <w:t>Es interesante destacar que todas estas reflexiones construidas en torno a la temática de la violencia intrafamiliar se refieren única y exclusivamente a la violencia conyugal, siendo ésta una posibilidad dentro de la multiplicidad de las formas que al interior de la familia, la violencia puede adquirir (como por ejemplo el maltrato infantil, el abuso sexual, etc.)</w:t>
      </w:r>
    </w:p>
    <w:p>
      <w:pPr>
        <w:pStyle w:val="Cdetexto"/>
        <w:rPr>
          <w:color w:val="000000"/>
        </w:rPr>
      </w:pPr>
      <w:r>
        <w:rPr>
          <w:color w:val="000000"/>
        </w:rPr>
        <w:t>La violencia conyugal se entiende como un tipo de relación interpersonal que contiene una serie de características específicas: vínculo simbiótico, imposibilidad de salirse de la relación, autogeneradora de más violencia, etc.</w:t>
      </w:r>
    </w:p>
    <w:p>
      <w:pPr>
        <w:pStyle w:val="Sangra1"/>
        <w:rPr>
          <w:i/>
          <w:i/>
          <w:iCs/>
        </w:rPr>
      </w:pPr>
      <w:r>
        <w:rPr>
          <w:i/>
          <w:iCs/>
        </w:rPr>
        <w:t>«...la pareja sin ese vínculo no puede vivir. El relacionarse violentamente es una forma de vida... la dependencia a la persona que las golpea es un obstáculo para cualquier cosa. Los golpes, por mucho tiempo, son un vínculo simbiótico que impide cualquier cosa, como que nadie se puede meter en eso.»</w:t>
      </w:r>
    </w:p>
    <w:p>
      <w:pPr>
        <w:pStyle w:val="Cdetexto"/>
        <w:rPr>
          <w:color w:val="000000"/>
        </w:rPr>
      </w:pPr>
      <w:r>
        <w:rPr>
          <w:color w:val="000000"/>
        </w:rPr>
        <w:t>También, se alude a que la violencia intrafamiliar puede ser producto de una patología de uno de sus miembros y que, generalmente, se le adjudica a los hombres.</w:t>
      </w:r>
    </w:p>
    <w:p>
      <w:pPr>
        <w:pStyle w:val="Sangra1"/>
        <w:rPr>
          <w:i/>
          <w:i/>
          <w:iCs/>
        </w:rPr>
      </w:pPr>
      <w:r>
        <w:rPr>
          <w:i/>
          <w:iCs/>
        </w:rPr>
        <w:t>«Es importante ver de qué estructura o patología estamos hablando... en el mejor de los casos es de dependencia y poder, en el peor de los casos tiene que ver con psicopatía y grados de sadismo en el hombre, ahí sí que no hay posibilidad de intervenir. Cuando es de dependencia y poder emocional, ella se va, en algún momento vislumbra que la trató mal y resulta genuino.»</w:t>
      </w:r>
    </w:p>
    <w:p>
      <w:pPr>
        <w:pStyle w:val="Cdetexto"/>
        <w:rPr>
          <w:color w:val="000000"/>
        </w:rPr>
      </w:pPr>
      <w:r>
        <w:rPr>
          <w:color w:val="000000"/>
        </w:rPr>
        <w:t>De esta manera, las formas de entender la violencia intrafamiliar oscilan entre ser descritas como un tipo específico de relación destructiva o como el resultado de una patología individual localizada en el hombre. Ahora bien, estos enfoques están presentes en la reflexión sin ser percibidos como contradictorios.</w:t>
      </w:r>
    </w:p>
    <w:p>
      <w:pPr>
        <w:pStyle w:val="Cdetexto"/>
        <w:rPr>
          <w:color w:val="000000"/>
        </w:rPr>
      </w:pPr>
      <w:r>
        <w:rPr>
          <w:color w:val="000000"/>
        </w:rPr>
        <w:t>Los profesionales refieren que en la práctica, la detención de la violencia intrafamiliar dice relación con un proceso secuencial, que primero experimentaría la mujer gatillando así, la posibilidad de que, en un segundo momento, el hombre también inicie el suyo. Parece ser que lo que está en juego es la noción que se trataría de dos procesos, que aunque encadenados, se darían de forma aislada.</w:t>
      </w:r>
    </w:p>
    <w:p>
      <w:pPr>
        <w:pStyle w:val="Sangrasup"/>
        <w:rPr>
          <w:i/>
          <w:i/>
          <w:iCs/>
        </w:rPr>
      </w:pPr>
      <w:r>
        <w:rPr>
          <w:i/>
          <w:iCs/>
        </w:rPr>
        <w:t>«Cuando aparece el quiebre es cuando la mujer termina su proceso y el hombre ahí abre su proceso.»</w:t>
      </w:r>
    </w:p>
    <w:p>
      <w:pPr>
        <w:pStyle w:val="SangraInf"/>
        <w:rPr>
          <w:i/>
          <w:i/>
          <w:iCs/>
        </w:rPr>
      </w:pPr>
      <w:r>
        <w:rPr>
          <w:i/>
          <w:iCs/>
        </w:rPr>
        <w:t>«Ellos piden oportunidad, ese hombre tomó conciencia, pide ayuda y la mujer ya no quiere... por que la relación está deteriorada, ellos piensan que después del proceso van a volver con ellas.»</w:t>
      </w:r>
    </w:p>
    <w:p>
      <w:pPr>
        <w:pStyle w:val="Cdetexto"/>
        <w:rPr>
          <w:color w:val="000000"/>
        </w:rPr>
      </w:pPr>
      <w:r>
        <w:rPr>
          <w:color w:val="000000"/>
        </w:rPr>
        <w:t>Asimismo, en los relatos se manifiesta que la única forma en que se puede superar una relación de violencia conyugal es poniendo fin a la relación, lo que implica la separación de la pareja.</w:t>
      </w:r>
    </w:p>
    <w:p>
      <w:pPr>
        <w:pStyle w:val="Cdetexto"/>
        <w:rPr>
          <w:color w:val="000000"/>
        </w:rPr>
      </w:pPr>
      <w:r>
        <w:rPr>
          <w:color w:val="000000"/>
        </w:rPr>
        <w:t>Los relatos van incorporando la noción de género como una variable que influye en el tratamiento, es decir, el proceso de atención tendría elementos diferenciales según se trate de hombres o mujeres.</w:t>
      </w:r>
    </w:p>
    <w:p>
      <w:pPr>
        <w:pStyle w:val="Sangrasup"/>
        <w:rPr>
          <w:i/>
          <w:i/>
          <w:iCs/>
        </w:rPr>
      </w:pPr>
      <w:r>
        <w:rPr>
          <w:i/>
          <w:iCs/>
        </w:rPr>
        <w:t>«-¿Esto implica una diferencia entre el trabajo con mujeres y hombres?</w:t>
      </w:r>
    </w:p>
    <w:p>
      <w:pPr>
        <w:pStyle w:val="SangraCentro"/>
        <w:rPr>
          <w:i/>
          <w:i/>
          <w:iCs/>
        </w:rPr>
      </w:pPr>
      <w:r>
        <w:rPr>
          <w:i/>
          <w:iCs/>
        </w:rPr>
        <w:t>-En terapia con mujeres es primero trabajar con la pena y mucho después aparecen ciertas convicciones o fantasías de lo violentas que ellas pueden llegar a ser. El hombre llega de otra manera, no empieza hablando de su pena, jamás, empieza dando explicaciones.»</w:t>
      </w:r>
    </w:p>
    <w:p>
      <w:pPr>
        <w:pStyle w:val="SangraInf"/>
        <w:rPr>
          <w:i/>
          <w:i/>
          <w:iCs/>
        </w:rPr>
      </w:pPr>
      <w:r>
        <w:rPr>
          <w:i/>
          <w:iCs/>
        </w:rPr>
        <w:t>«... en el hombre interviene tribunales, son muy pocos los que llegan por ellos, por lo general es parte de la pena (legal).»</w:t>
      </w:r>
    </w:p>
    <w:p>
      <w:pPr>
        <w:pStyle w:val="Cdetexto"/>
        <w:rPr>
          <w:color w:val="000000"/>
        </w:rPr>
      </w:pPr>
      <w:r>
        <w:rPr>
          <w:color w:val="000000"/>
        </w:rPr>
        <w:t>Las diferencias en el tratamiento psicológico aluden a la lógica víctima v/s victimario, en términos de que los hombres se ubican en un lugar de victimarios y que deberían ser re-educados, porque son enjuiciados éticamente. En cambio, la mujer se percibe como la víctima de la relación de violencia, por lo que necesita ser acogida y acompañada en su proceso de elaboración de la situación vivida.</w:t>
      </w:r>
    </w:p>
    <w:p>
      <w:pPr>
        <w:pStyle w:val="Sangra1"/>
        <w:rPr>
          <w:i/>
          <w:i/>
          <w:iCs/>
        </w:rPr>
      </w:pPr>
      <w:r>
        <w:rPr>
          <w:i/>
          <w:iCs/>
        </w:rPr>
        <w:t>«Las mujeres llegan diciendo que la han pasado muy mal, necesitan que alguien las confirme, en cambio, en los hombres tiene que ver con la toma de responsabilidad, que alguien les diga lo que están haciendo, que los pongan en evidencia.»</w:t>
      </w:r>
    </w:p>
    <w:p>
      <w:pPr>
        <w:pStyle w:val="Cdetexto"/>
        <w:rPr>
          <w:color w:val="000000"/>
        </w:rPr>
      </w:pPr>
      <w:r>
        <w:rPr>
          <w:color w:val="000000"/>
        </w:rPr>
        <w:t>La dinámica, víctima v/s victimario, se reproduciría en el equipo tratante según el género de los profesionales, produciéndose una identificación entre terapeuta y paciente del mismo sexo. En este sentido, no sólo se realizaría la separación de víctimas y victimarios entre los pacientes, sino que los equipos, al reproducir esta lógica entre ellos, contribuirían a la mantención de esta visión dicotómica, no permitiendo construir un enfoque común en el abordaje de esta temática.</w:t>
      </w:r>
    </w:p>
    <w:p>
      <w:pPr>
        <w:pStyle w:val="Sangra1"/>
        <w:rPr>
          <w:i/>
          <w:i/>
          <w:iCs/>
        </w:rPr>
      </w:pPr>
      <w:r>
        <w:rPr>
          <w:i/>
          <w:iCs/>
        </w:rPr>
        <w:t>«A veces sucede que las mujeres nos identificamos con ellas y nos da rabia con los que trabajan con los hombres, tirándoles la pelota a los terapeutas... Una posición más punitiva, moralizadora ahí se aboca la discusión del equipo, y los que trabajan con hombres no lo han asumido. Entonces, para tomar una decisión todos tienen que estar de acuerdo y no lo hay. Esto como punitivo como que dificulta el trabajo.»</w:t>
      </w:r>
    </w:p>
    <w:p>
      <w:pPr>
        <w:pStyle w:val="Cdetexto"/>
        <w:rPr>
          <w:color w:val="000000"/>
        </w:rPr>
      </w:pPr>
      <w:r>
        <w:rPr>
          <w:color w:val="000000"/>
        </w:rPr>
        <w:t>Sin embargo, los relatos plantean que con el paso del tiempo y la experiencia acumulada, la categoría víctima/victimario se relativiza, al incorporar elementos patologizantes en las mujeres consideradas anteriormente como víctimas. De esta manera, parece ser que la única forma de entender y tratar el problema de la violencia intrafamiliar desde una visión compartida por todo el equipo sería el resignificar la relación, patologizando a ambas partes.</w:t>
      </w:r>
    </w:p>
    <w:p>
      <w:pPr>
        <w:pStyle w:val="Subttulo2"/>
        <w:keepNext w:val="false"/>
        <w:tabs>
          <w:tab w:val="clear" w:pos="454"/>
        </w:tabs>
        <w:spacing w:lineRule="atLeast" w:line="240"/>
        <w:jc w:val="both"/>
        <w:rPr>
          <w:b w:val="false"/>
          <w:b w:val="false"/>
          <w:bCs w:val="false"/>
          <w:caps w:val="false"/>
          <w:smallCaps w:val="false"/>
          <w:szCs w:val="20"/>
        </w:rPr>
      </w:pPr>
      <w:r>
        <w:rPr>
          <w:i/>
          <w:iCs/>
        </w:rPr>
        <w:t>«... al principio estábamos llenos de temores, las mujeres arrastrando historia de golpes, historia de dolor... mujeres que avanzaban en el proceso y decidían dejar a la pareja con las consecuencias económicas de ello, sintiéndonos responsables de ello. Creo que ahora entiendo algo más de una relación de abuso y no mujer agredida y hombre agresor, qué es lo que le pasa a la mujer y al hombre, la pena y la rabia se distribuyen sin tanta diferenciación, empiezas a ver patologías de e</w:t>
      </w:r>
      <w:r>
        <w:rPr>
          <w:b w:val="false"/>
          <w:bCs w:val="false"/>
          <w:i/>
          <w:iCs/>
          <w:caps w:val="false"/>
          <w:smallCaps w:val="false"/>
          <w:szCs w:val="20"/>
        </w:rPr>
        <w:t>llas que antes no las veía.»</w:t>
      </w:r>
      <w:r>
        <w:fldChar w:fldCharType="begin"/>
      </w:r>
      <w:r>
        <w:rPr/>
        <w:instrText xml:space="preserve"> TC "llas que antes no las veía.»" \l 1 </w:instrText>
      </w:r>
      <w:r>
        <w:rPr/>
        <w:fldChar w:fldCharType="separate"/>
      </w:r>
      <w:r>
        <w:rPr/>
      </w:r>
      <w:r>
        <w:rPr/>
        <w:fldChar w:fldCharType="end"/>
      </w:r>
    </w:p>
    <w:p>
      <w:pPr>
        <w:pStyle w:val="Subttulo2"/>
        <w:rPr/>
      </w:pPr>
      <w:r>
        <w:rPr/>
        <w:t>II.</w:t>
        <w:tab/>
        <w:t>Constituyéndose como equipo</w:t>
      </w:r>
      <w:r>
        <w:fldChar w:fldCharType="begin"/>
      </w:r>
      <w:r>
        <w:rPr/>
        <w:instrText xml:space="preserve"> TC "II.</w:instrText>
        <w:tab/>
        <w:instrText xml:space="preserve">Constituyéndose como equipo" \l 1 </w:instrText>
      </w:r>
      <w:r>
        <w:rPr/>
        <w:fldChar w:fldCharType="separate"/>
      </w:r>
      <w:r>
        <w:rPr/>
      </w:r>
      <w:r>
        <w:rPr/>
        <w:fldChar w:fldCharType="end"/>
      </w:r>
    </w:p>
    <w:p>
      <w:pPr>
        <w:pStyle w:val="Subttulo3"/>
        <w:spacing w:before="0" w:after="119"/>
        <w:rPr/>
      </w:pPr>
      <w:r>
        <w:rPr/>
        <w:t>1. La dinámica del equipo</w:t>
      </w:r>
      <w:r>
        <w:fldChar w:fldCharType="begin"/>
      </w:r>
      <w:r>
        <w:rPr/>
        <w:instrText xml:space="preserve"> TC "1. La dinámica del equipo" \l 1 </w:instrText>
      </w:r>
      <w:r>
        <w:rPr/>
        <w:fldChar w:fldCharType="separate"/>
      </w:r>
      <w:r>
        <w:rPr/>
      </w:r>
      <w:r>
        <w:rPr/>
        <w:fldChar w:fldCharType="end"/>
      </w:r>
    </w:p>
    <w:p>
      <w:pPr>
        <w:pStyle w:val="Primprrafo"/>
        <w:rPr/>
      </w:pPr>
      <w:r>
        <w:rPr/>
        <w:t xml:space="preserve">En los relatos los profesionales hacen reiteradas alusiones a ellos mismos como </w:t>
      </w:r>
      <w:r>
        <w:rPr>
          <w:i/>
          <w:iCs/>
        </w:rPr>
        <w:t>un grupo humano que trabaja en equipo</w:t>
      </w:r>
      <w:r>
        <w:rPr/>
        <w:t xml:space="preserve">. En estas referencias, uno de los aspectos más relevantes se relaciona con el carácter </w:t>
      </w:r>
      <w:r>
        <w:rPr>
          <w:i/>
          <w:iCs/>
        </w:rPr>
        <w:t>especial</w:t>
      </w:r>
      <w:r>
        <w:rPr/>
        <w:t xml:space="preserve">, que le otorgan a su trabajo en función de las rasgos individuales de quienes conforman el grupo. En este sentido, cabe destacar la definición que hacen de ellos mismos como </w:t>
      </w:r>
      <w:r>
        <w:rPr>
          <w:i/>
          <w:iCs/>
        </w:rPr>
        <w:t>salvadores</w:t>
      </w:r>
      <w:r>
        <w:rPr/>
        <w:t>, lo que implica un alto grado de omnipotencia que los cohesiona a la vez que los exige.</w:t>
      </w:r>
    </w:p>
    <w:p>
      <w:pPr>
        <w:pStyle w:val="Sangra1"/>
        <w:rPr>
          <w:i/>
          <w:i/>
          <w:iCs/>
        </w:rPr>
      </w:pPr>
      <w:r>
        <w:rPr>
          <w:i/>
          <w:iCs/>
        </w:rPr>
        <w:t>«... siento que no es casual que estemos en un equipo, en un trabajo de este tipo que hacemos nosotros como especial (...) yo creo que hemos aprendido, no sé... desde haber nacido con la idea de salvadores, sin embargo, hemos ido puliendo esa cosa tan como primitiva y hemos ido trabajando y aceptándonos no solamente en lo intelectual... Yo creo que no es casual, no es casual...»</w:t>
      </w:r>
    </w:p>
    <w:p>
      <w:pPr>
        <w:pStyle w:val="Cdetexto"/>
        <w:rPr/>
      </w:pPr>
      <w:r>
        <w:rPr>
          <w:color w:val="000000"/>
        </w:rPr>
        <w:t xml:space="preserve">En esta línea, los equipos intentan sistemáticamente marcar sus diferencias con respecto a otros equipos de salud que se insertan en el sistema estatal, ya que perciben como amenazante la posibilidad de ser homologados a los </w:t>
      </w:r>
      <w:r>
        <w:rPr>
          <w:i/>
          <w:iCs/>
          <w:color w:val="000000"/>
        </w:rPr>
        <w:t>funcionarios públicos</w:t>
      </w:r>
      <w:r>
        <w:rPr>
          <w:color w:val="000000"/>
        </w:rPr>
        <w:t>. Pareciera ser que lo que se está remarcando y defendiendo es la identidad del equipo dada por la especificidad de la tarea.</w:t>
      </w:r>
    </w:p>
    <w:p>
      <w:pPr>
        <w:pStyle w:val="Sangra1"/>
        <w:rPr>
          <w:i/>
          <w:i/>
          <w:iCs/>
        </w:rPr>
      </w:pPr>
      <w:r>
        <w:rPr>
          <w:i/>
          <w:iCs/>
        </w:rPr>
        <w:t>«...nos estamos acostumbrando a ser simples funcionarios públicos que hacen su trabajo y se está yendo pa’ la casa, no? sin... y perdiendo el cuerpo, el cuerpo de equipo, y un equipo que trabaja en área de la salud que no es cualquier área, se trata de violencia, que requiere de una compenetración, de un entendimiento, de una comprensión de cada uno de nosotros, mucho más profundo que si yo trabajo en alcohólicos o el tratamiento de los pacientes hipertensos, es totalmente diferente.»</w:t>
      </w:r>
    </w:p>
    <w:p>
      <w:pPr>
        <w:pStyle w:val="Cdetexto"/>
        <w:rPr/>
      </w:pPr>
      <w:r>
        <w:rPr>
          <w:color w:val="000000"/>
        </w:rPr>
        <w:t xml:space="preserve">Estos profesionales manifiestan que su área de trabajo, es decir, la temática de la violencia, requiere de una dinámica </w:t>
      </w:r>
      <w:r>
        <w:rPr>
          <w:i/>
          <w:iCs/>
          <w:color w:val="000000"/>
        </w:rPr>
        <w:t xml:space="preserve">especial </w:t>
      </w:r>
      <w:r>
        <w:rPr>
          <w:color w:val="000000"/>
        </w:rPr>
        <w:t>al interior del equipo. Lograr esta dinámica de equipo se vive como una necesidad -</w:t>
      </w:r>
      <w:r>
        <w:rPr>
          <w:i/>
          <w:iCs/>
          <w:color w:val="000000"/>
        </w:rPr>
        <w:t>ya que de lo contrario, el trabajo implica un gran desgaste personal</w:t>
      </w:r>
      <w:r>
        <w:rPr>
          <w:color w:val="000000"/>
        </w:rPr>
        <w:t xml:space="preserve">-, y como un deber autoimpuesto el </w:t>
      </w:r>
      <w:r>
        <w:rPr>
          <w:i/>
          <w:iCs/>
          <w:color w:val="000000"/>
        </w:rPr>
        <w:t>lograr una relación ideal en el trabajo</w:t>
      </w:r>
      <w:r>
        <w:rPr>
          <w:color w:val="000000"/>
        </w:rPr>
        <w:t>. Sin embargo, según los profesionales, en el logro de esta meta se interponen una serie de dificultades, entre ellas, la rotación del equipo.</w:t>
      </w:r>
    </w:p>
    <w:p>
      <w:pPr>
        <w:pStyle w:val="Sangra1"/>
        <w:rPr>
          <w:i/>
          <w:i/>
          <w:iCs/>
        </w:rPr>
      </w:pPr>
      <w:r>
        <w:rPr>
          <w:i/>
          <w:iCs/>
        </w:rPr>
        <w:t>«... vamos quedando cada vez menos, ahora se va uno del equipo, se va el psicólogo, el médico, se fue la doctora, somos menos del principio. ¿Qué pasa con esto de la rotación del equipo o yo seré la que está mal que se queda?»</w:t>
      </w:r>
    </w:p>
    <w:p>
      <w:pPr>
        <w:pStyle w:val="Cdetexto"/>
        <w:rPr>
          <w:color w:val="000000"/>
        </w:rPr>
      </w:pPr>
      <w:r>
        <w:rPr>
          <w:color w:val="000000"/>
        </w:rPr>
        <w:t>En este sentido, frente a la pérdida de uno de los profesionales del equipo, la incorporación de una nueva persona es percibida como otra dificultad, en el sentido que lo nuevo podría hacer peligrar las similitudes y afinidades del grupo.</w:t>
      </w:r>
    </w:p>
    <w:p>
      <w:pPr>
        <w:pStyle w:val="Sangra1"/>
        <w:rPr>
          <w:i/>
          <w:i/>
          <w:iCs/>
        </w:rPr>
      </w:pPr>
      <w:r>
        <w:rPr>
          <w:i/>
          <w:iCs/>
        </w:rPr>
        <w:t>«Lo importante es que a nosotros nos da pena que se vayan, compartimos un pensamiento común en violencia y en otras cosas, va a ver un vacío grande, pero quién va a llegar. Entonces tenemos que estar unidos para que llegue gente con cosas similares a uno.»</w:t>
      </w:r>
    </w:p>
    <w:p>
      <w:pPr>
        <w:pStyle w:val="Cdetexto"/>
        <w:rPr>
          <w:color w:val="000000"/>
        </w:rPr>
      </w:pPr>
      <w:r>
        <w:rPr>
          <w:color w:val="000000"/>
        </w:rPr>
        <w:t>Por otra parte, a pesar de la imagen de cohesión grupal, en algún momento en los relatos surgen diferencias importantes que se relacionan con las perspectivas propias de cada profesional, lo que tiene que ver con el carácter interdisciplinario de los equipos. Nuevamente, esta situación es vivida como amenazante, subrayándose sólo los aspectos negativos, en alusión a que esto traería disgregación en el grupo de trabajo.</w:t>
      </w:r>
    </w:p>
    <w:p>
      <w:pPr>
        <w:pStyle w:val="Sangrasup"/>
        <w:rPr>
          <w:i/>
          <w:i/>
          <w:iCs/>
        </w:rPr>
      </w:pPr>
      <w:r>
        <w:rPr>
          <w:i/>
          <w:iCs/>
        </w:rPr>
        <w:t>«A nosotros nos importa un enfoque comunitario. Es bueno tener miradas distintas pero eso de repente te disgrega.»</w:t>
      </w:r>
    </w:p>
    <w:p>
      <w:pPr>
        <w:pStyle w:val="SangraInf"/>
        <w:rPr>
          <w:i/>
          <w:i/>
          <w:iCs/>
        </w:rPr>
      </w:pPr>
      <w:r>
        <w:rPr>
          <w:i/>
          <w:iCs/>
        </w:rPr>
        <w:t>« Me gustaría comentar algo, no tenemos claro algunos conceptos(...) Hablar de neurotransmisor, y otro hablando de modelos de aprendizaje es imposible conciliarlo, son paradigmas distintos, lo social, lo médico, lo psicológico, así yo pienso que es una pérdida de tiempo, lo que tenemos que hacer es tomar decisiones en conjunto.»</w:t>
      </w:r>
    </w:p>
    <w:p>
      <w:pPr>
        <w:pStyle w:val="Cdetexto"/>
        <w:rPr/>
      </w:pPr>
      <w:r>
        <w:rPr>
          <w:color w:val="000000"/>
        </w:rPr>
        <w:t xml:space="preserve">Ante la percepción de fragmentación de la visión grupal, con respecto a los distintos enfoques de cada profesional, surge en los relatos una invocación al </w:t>
      </w:r>
      <w:r>
        <w:rPr>
          <w:i/>
          <w:iCs/>
          <w:color w:val="000000"/>
        </w:rPr>
        <w:t xml:space="preserve">compromiso </w:t>
      </w:r>
      <w:r>
        <w:rPr>
          <w:color w:val="000000"/>
        </w:rPr>
        <w:t>como un elemento unificador.</w:t>
      </w:r>
    </w:p>
    <w:p>
      <w:pPr>
        <w:pStyle w:val="Sangra1"/>
        <w:rPr>
          <w:i/>
          <w:i/>
          <w:iCs/>
        </w:rPr>
      </w:pPr>
      <w:r>
        <w:rPr>
          <w:i/>
          <w:iCs/>
        </w:rPr>
        <w:t>«...yo me refiero al encuentro de gente que está en este caminar todavía, en distintas áreas quizás, quizás ya no en el mismo partido, pero sí encausando, encausando este compromiso a través de distintas cosas, por ejemplo, este PRAIS...»</w:t>
      </w:r>
    </w:p>
    <w:p>
      <w:pPr>
        <w:pStyle w:val="Cdetexto"/>
        <w:rPr/>
      </w:pPr>
      <w:r>
        <w:rPr>
          <w:color w:val="000000"/>
        </w:rPr>
        <w:t xml:space="preserve">Sin embargo, al mismo tiempo que se introduce el </w:t>
      </w:r>
      <w:r>
        <w:rPr>
          <w:i/>
          <w:iCs/>
          <w:color w:val="000000"/>
        </w:rPr>
        <w:t>compromiso</w:t>
      </w:r>
      <w:r>
        <w:rPr>
          <w:color w:val="000000"/>
        </w:rPr>
        <w:t xml:space="preserve"> como una base común para alcanzar la dinámica de equipo deseada, aparece en los relatos la noción del </w:t>
      </w:r>
      <w:r>
        <w:rPr>
          <w:i/>
          <w:iCs/>
          <w:color w:val="000000"/>
        </w:rPr>
        <w:t>compromiso</w:t>
      </w:r>
      <w:r>
        <w:rPr>
          <w:color w:val="000000"/>
        </w:rPr>
        <w:t xml:space="preserve"> como una exigencia de parte del grupo hacia cada uno de los miembros. En este sentido, se plantea una crítica, al percibir esta exigencia en todos los ámbitos.</w:t>
      </w:r>
    </w:p>
    <w:p>
      <w:pPr>
        <w:pStyle w:val="Sangra1"/>
        <w:rPr>
          <w:i/>
          <w:i/>
          <w:iCs/>
        </w:rPr>
      </w:pPr>
      <w:r>
        <w:rPr>
          <w:i/>
          <w:iCs/>
        </w:rPr>
        <w:t>«Lo que yo percibo del grupo es que hay distintos grados de tolerancias (...) hay modelos ideológicos distintos, el psiquiatra, muy médico y la asistente social, muy social. La asistente social lo que le pasa es el compromiso, lo que ella quiere es que estemos todos igualmente comprometidos y eso no puede ser, compromiso con el programa, con el tema... pero para mí el trabajo no es todo. Yo he percibido en ella la presión de eso, he visto la molestia.»</w:t>
      </w:r>
    </w:p>
    <w:p>
      <w:pPr>
        <w:pStyle w:val="Cdetexto"/>
        <w:rPr>
          <w:color w:val="000000"/>
        </w:rPr>
      </w:pPr>
      <w:r>
        <w:rPr>
          <w:color w:val="000000"/>
        </w:rPr>
        <w:t>En este marco, en los relatos aparece una queja en relación a la posibilidad de la actividad interdisciplinaria, que en la práctica conlleva dificultades. En este sentido, se va construyendo la noción de que el trabajo interdisciplinario es una ilusión, lo que redunda en considerar el trabajo en equipo como una situación difícil de alcanzar.</w:t>
      </w:r>
    </w:p>
    <w:p>
      <w:pPr>
        <w:pStyle w:val="Sangrasup"/>
        <w:rPr>
          <w:i/>
          <w:i/>
          <w:iCs/>
        </w:rPr>
      </w:pPr>
      <w:r>
        <w:rPr>
          <w:i/>
          <w:iCs/>
        </w:rPr>
        <w:t>«... es que eso es lo que me da rabia, porque la gente me dice que tengo suerte, que trabajo con un equipo interdisciplinario pero no pasa...»</w:t>
      </w:r>
    </w:p>
    <w:p>
      <w:pPr>
        <w:pStyle w:val="SangraInf"/>
        <w:rPr>
          <w:i/>
          <w:i/>
          <w:iCs/>
        </w:rPr>
      </w:pPr>
      <w:r>
        <w:rPr>
          <w:i/>
          <w:iCs/>
        </w:rPr>
        <w:t>«... uno se engancha con los casos y uno quiere hacer los contactos para que avance y si eso no pasa como que te molesta... el psicólogo no me pescó, y me da lata, antes era como más trabajo en equipo...»</w:t>
      </w:r>
    </w:p>
    <w:p>
      <w:pPr>
        <w:pStyle w:val="Cdetexto"/>
        <w:rPr>
          <w:color w:val="000000"/>
        </w:rPr>
      </w:pPr>
      <w:r>
        <w:rPr>
          <w:color w:val="000000"/>
        </w:rPr>
        <w:t>Ante esta situación, aparece como una necesidad el explicarse la causa de las dificultades del trabajo en equipo, frente a lo cual surge con fuerza el relacionar dichas dificultades con la temática que trabajan, la violencia.</w:t>
      </w:r>
    </w:p>
    <w:p>
      <w:pPr>
        <w:pStyle w:val="Sangrasup"/>
        <w:rPr>
          <w:i/>
          <w:i/>
          <w:iCs/>
        </w:rPr>
      </w:pPr>
      <w:r>
        <w:rPr>
          <w:i/>
          <w:iCs/>
        </w:rPr>
        <w:t>«... a lo mejor el trabajar en violencia, o sea, a lo mejor es una de las consecuencias de trabajar en violencia, que el equipo no es capaz de generar por sí solo esos espacios»</w:t>
      </w:r>
    </w:p>
    <w:p>
      <w:pPr>
        <w:pStyle w:val="SangraInf"/>
        <w:rPr>
          <w:i/>
          <w:i/>
          <w:iCs/>
        </w:rPr>
      </w:pPr>
      <w:r>
        <w:rPr>
          <w:i/>
          <w:iCs/>
        </w:rPr>
        <w:t>«... el tema de la violencia es fuerte, se cansa de estar juntos, de hablar de lo mismo, dan ganas de arrancar... si hay malas relaciones, uno está ahí no lo puede evitar...»</w:t>
      </w:r>
    </w:p>
    <w:p>
      <w:pPr>
        <w:pStyle w:val="Cdetexto"/>
        <w:rPr>
          <w:color w:val="000000"/>
        </w:rPr>
      </w:pPr>
      <w:r>
        <w:rPr>
          <w:color w:val="000000"/>
        </w:rPr>
        <w:t>Al ubicar la fuente de sus problemas en la temática abordada, en un lugar anterior a la conformación de los equipos, éstos quedan sin la posibilidad de realizar cambios en su quehacer. De esta manera, la única solución ante el impacto percibido en los equipos al trabajar con violencia es promover espacios de reflexión y detener el trabajo, de modo de implementar el cuidado del equipo, ya que de otro modo, éste es vivido como absorbente e invasivo.</w:t>
      </w:r>
    </w:p>
    <w:p>
      <w:pPr>
        <w:pStyle w:val="Sangrasup"/>
        <w:rPr>
          <w:i/>
          <w:i/>
          <w:iCs/>
        </w:rPr>
      </w:pPr>
      <w:r>
        <w:rPr>
          <w:i/>
          <w:iCs/>
        </w:rPr>
        <w:t>«... seguimos funcionando sobre una base de hacer, hacer, hacer, de cosas que vienen de arriba, pero resulta que el trabajo con la violencia doméstica está empezando, entonces se necesita mucha reflexión, se necesita parar cada cierto tiempo, detener la máquina y volver a reflexionar sobre lo que estamos haciendo, si no, nos estamos absorbiendo demasiado...»</w:t>
      </w:r>
    </w:p>
    <w:p>
      <w:pPr>
        <w:pStyle w:val="SangraInf"/>
        <w:rPr>
          <w:i/>
          <w:i/>
          <w:iCs/>
        </w:rPr>
      </w:pPr>
      <w:r>
        <w:rPr>
          <w:i/>
          <w:iCs/>
        </w:rPr>
        <w:t>«Yo siempre estoy diciendo ‘oye cuidémonos chiquillos... porque paremos un poquito’ y que sé yo y a veces a lo mejor soy pesada cuando digo si se puede acoger, se acoge, o si no, no, no más, porque o si no vamos a reventar».</w:t>
      </w:r>
    </w:p>
    <w:p>
      <w:pPr>
        <w:pStyle w:val="Cdetexto"/>
        <w:rPr>
          <w:color w:val="000000"/>
        </w:rPr>
      </w:pPr>
      <w:r>
        <w:rPr>
          <w:color w:val="000000"/>
        </w:rPr>
        <w:t>En un primer momento la búsqueda de soluciones ante el carácter absorbente del trabajo es promovida colectivamente, pero sin resultados, lo que contribuye a que las medidas concretas para obtener un descanso sean más bien individuales. Sin embargo, al depositar el cuidado del equipo en las personas particulares, las medidas posibles a tomar dependerán de sus características personales. Esta situación alimentaría la percepción de la fragilidad del equipo.</w:t>
      </w:r>
    </w:p>
    <w:p>
      <w:pPr>
        <w:pStyle w:val="Sangrasup"/>
        <w:rPr>
          <w:i/>
          <w:i/>
          <w:iCs/>
        </w:rPr>
      </w:pPr>
      <w:r>
        <w:rPr>
          <w:i/>
          <w:iCs/>
        </w:rPr>
        <w:t>«-yo he optado, y lo digo francamente aunque parezca de un flojo, por tomarme licencia médica cada cierto tiempo. Porque o si no, no tengo otro recurso... yo no puedo sentarme y parar con todo mi equipo...</w:t>
      </w:r>
    </w:p>
    <w:p>
      <w:pPr>
        <w:pStyle w:val="SangraCentro"/>
        <w:rPr>
          <w:i/>
          <w:i/>
          <w:iCs/>
        </w:rPr>
      </w:pPr>
      <w:r>
        <w:rPr>
          <w:i/>
          <w:iCs/>
        </w:rPr>
        <w:t>-yo te digo, si yo voy a pedir un día administrativo me duele el alma, me cuesta muchísimo... te juro, es que poco menos que llego calladita así, me cuesta, me cuesta mucho.</w:t>
      </w:r>
    </w:p>
    <w:p>
      <w:pPr>
        <w:pStyle w:val="SangraInf"/>
        <w:rPr>
          <w:i/>
          <w:i/>
          <w:iCs/>
        </w:rPr>
      </w:pPr>
      <w:r>
        <w:rPr>
          <w:i/>
          <w:iCs/>
        </w:rPr>
        <w:t>-Es que eso es un sentimiento de culpa burdo, que tienes que elaborar, yo lo elaboré y me lo comí»</w:t>
      </w:r>
    </w:p>
    <w:p>
      <w:pPr>
        <w:pStyle w:val="Cdetexto"/>
        <w:rPr>
          <w:color w:val="000000"/>
        </w:rPr>
      </w:pPr>
      <w:r>
        <w:rPr>
          <w:color w:val="000000"/>
        </w:rPr>
        <w:t>Ahora bien, en los relatos aparece una reflexión sobre la constante evaluación negativa que los mismos profesionales realizan del equipo y sobre la ausencia de una valoración positiva que permita rescatar los elementos constructivos con los que cuentan.</w:t>
      </w:r>
    </w:p>
    <w:p>
      <w:pPr>
        <w:pStyle w:val="Sangrasup"/>
        <w:rPr>
          <w:i/>
          <w:i/>
          <w:iCs/>
        </w:rPr>
      </w:pPr>
      <w:r>
        <w:rPr>
          <w:i/>
          <w:iCs/>
        </w:rPr>
        <w:t>«En el equipo no nos toleramos el cansancio, es la autoexigencia... cada vez que hacemos una reunión clínica, yo creo que nunca nos valoramos, que si hacemos una evaluación, es que fue muy rápida (...) El equipo funciona solo, pero no lo apreciamos»</w:t>
      </w:r>
    </w:p>
    <w:p>
      <w:pPr>
        <w:pStyle w:val="SangraInf"/>
        <w:rPr>
          <w:i/>
          <w:i/>
          <w:iCs/>
        </w:rPr>
      </w:pPr>
      <w:r>
        <w:rPr>
          <w:i/>
          <w:iCs/>
        </w:rPr>
        <w:t>«A esta altura es importante seguir valorándose como equipo, ver cómo lo hacemos y afiatarnos»</w:t>
      </w:r>
    </w:p>
    <w:p>
      <w:pPr>
        <w:pStyle w:val="Subttulo3"/>
        <w:rPr/>
      </w:pPr>
      <w:r>
        <w:rPr/>
        <w:t>2. El tema de la autoridad: vertical versus horizontal</w:t>
      </w:r>
      <w:r>
        <w:fldChar w:fldCharType="begin"/>
      </w:r>
      <w:r>
        <w:rPr/>
        <w:instrText xml:space="preserve"> TC "2. El tema de la autoridad\: vertical versus horizontal" \l 1 </w:instrText>
      </w:r>
      <w:r>
        <w:rPr/>
        <w:fldChar w:fldCharType="separate"/>
      </w:r>
      <w:r>
        <w:rPr/>
      </w:r>
      <w:r>
        <w:rPr/>
        <w:fldChar w:fldCharType="end"/>
      </w:r>
    </w:p>
    <w:p>
      <w:pPr>
        <w:pStyle w:val="Primprrafo"/>
        <w:rPr/>
      </w:pPr>
      <w:r>
        <w:rPr/>
        <w:t xml:space="preserve">En los relatos de los profesionales, el definir su trabajo como </w:t>
      </w:r>
      <w:r>
        <w:rPr>
          <w:i/>
          <w:iCs/>
        </w:rPr>
        <w:t>especial</w:t>
      </w:r>
      <w:r>
        <w:rPr/>
        <w:t xml:space="preserve">, implica considerar que el ejercicio de la autoridad también tendría una cierta particularidad con respecto a lo que comúnmente ellos consideran como la forma de ejercer la autoridad, es decir, en un sentido vertical. Además, esta idea se fundamenta en la noción de que entre los miembros del equipo se debería dar una relación interpersonal que se basa en el </w:t>
      </w:r>
      <w:r>
        <w:rPr>
          <w:i/>
          <w:iCs/>
        </w:rPr>
        <w:t>compromiso</w:t>
      </w:r>
      <w:r>
        <w:rPr/>
        <w:t xml:space="preserve"> de cada uno con el programa y que aseguraría un clima de trabajo óptimo.</w:t>
      </w:r>
    </w:p>
    <w:p>
      <w:pPr>
        <w:pStyle w:val="Sangra1"/>
        <w:rPr>
          <w:i/>
          <w:i/>
          <w:iCs/>
        </w:rPr>
      </w:pPr>
      <w:r>
        <w:rPr>
          <w:i/>
          <w:iCs/>
        </w:rPr>
        <w:t>«... nuestro trabajo es distinto, en qué sentido... el funcionario público escribe una cartita, si es que se la piden y da una explicación a una institución que es más bien abstracta, más despersonalizada. Pero nosotros trabajamos cara a cara... entonces, en ese sentido del cara a cara más el compromiso que nos une ante esta tarea, yo creo que es válido que el jefe te cuide, no en el sentido de autoritarismo, pero sí en el sentido de las relaciones interpersonales, de la comunicación».</w:t>
      </w:r>
    </w:p>
    <w:p>
      <w:pPr>
        <w:pStyle w:val="Cdetexto"/>
        <w:rPr>
          <w:color w:val="000000"/>
        </w:rPr>
      </w:pPr>
      <w:r>
        <w:rPr>
          <w:color w:val="000000"/>
        </w:rPr>
        <w:t>En este sentido, los profesionales dicen que lo que se espera es que las personas sean autónomas en su trabajo y responsables en su labor, por lo que la noción de autoridad como una entidad externa, coercitiva, que vigila el trabajo, se va desdibujando, para dar lugar a una noción de autoridad internalizada en cada uno de los miembros del equipo.</w:t>
      </w:r>
    </w:p>
    <w:p>
      <w:pPr>
        <w:pStyle w:val="Sangrasup"/>
        <w:rPr>
          <w:i/>
          <w:i/>
          <w:iCs/>
        </w:rPr>
      </w:pPr>
      <w:r>
        <w:rPr>
          <w:i/>
          <w:iCs/>
        </w:rPr>
        <w:t>«Yo espero que las personas respondan por conciencia y no por obligación. Me pasa que ellos se toman libertades (...). Ahora, si alguien confunde libertad con libertinaje, eso nos perjudica, no se puede confundir flexibilidad con hacer cualquier cosa.»</w:t>
      </w:r>
    </w:p>
    <w:p>
      <w:pPr>
        <w:pStyle w:val="SangraInf"/>
        <w:rPr>
          <w:i/>
          <w:i/>
          <w:iCs/>
        </w:rPr>
      </w:pPr>
      <w:r>
        <w:rPr>
          <w:i/>
          <w:iCs/>
        </w:rPr>
        <w:t>«A mí me parece que cada uno de nosotros debe saber cuándo está cumpliendo y cuándo no está cumpliendo, yo creo que aquí nadie es el guardián del trabajo del otro...»</w:t>
      </w:r>
    </w:p>
    <w:p>
      <w:pPr>
        <w:pStyle w:val="Cdetexto"/>
        <w:rPr>
          <w:color w:val="000000"/>
        </w:rPr>
      </w:pPr>
      <w:r>
        <w:rPr>
          <w:color w:val="000000"/>
        </w:rPr>
        <w:t>Sin embargo, esta expectativa pareciera ser difícil de alcanzar en el contexto del trabajo de estos equipos, lo que según los relatos redunda en implementar una forma vertical de ejercer la autoridad, dificultando las relaciones interpersonales entre quien personifica la autoridad al interior del grupo y los demás miembros.</w:t>
      </w:r>
    </w:p>
    <w:p>
      <w:pPr>
        <w:pStyle w:val="Sangra1"/>
        <w:rPr>
          <w:i/>
          <w:i/>
          <w:iCs/>
        </w:rPr>
      </w:pPr>
      <w:r>
        <w:rPr>
          <w:i/>
          <w:iCs/>
        </w:rPr>
        <w:t>«... a la coordinadora la tratan de ‘usted’ y ella de ‘tú’. Todos somos profesionales, pero la dificultad de expresarse de forma horizontal... eso es un problema, ella está muy arriba y nosotros muy abajo... no le podemos decir a la coordinadora que se olvida de hacer informes, porque es la jefa».</w:t>
      </w:r>
    </w:p>
    <w:p>
      <w:pPr>
        <w:pStyle w:val="Cdetexto"/>
        <w:rPr>
          <w:color w:val="000000"/>
        </w:rPr>
      </w:pPr>
      <w:r>
        <w:rPr>
          <w:color w:val="000000"/>
        </w:rPr>
        <w:t>Ahora bien, se afirma que el papel de la autoridad debe consistir en facilitar que cada miembro del equipo se haga cargo de sus responsabilidades, lo que se relaciona con una concepción de autoridad que se aleja de quien da órdenes. Esto último, según los relatos, se fundamenta en los valores políticos y sociales que serían similares y movilizarían al grupo.</w:t>
      </w:r>
    </w:p>
    <w:p>
      <w:pPr>
        <w:pStyle w:val="Sangra1"/>
        <w:rPr>
          <w:i/>
          <w:i/>
          <w:iCs/>
        </w:rPr>
      </w:pPr>
      <w:r>
        <w:rPr>
          <w:i/>
          <w:iCs/>
        </w:rPr>
        <w:t>«Uno tiene un lugar difícil, de tener que trabajar dando directrices, pero coincido contigo en que el ser jefe, en este equipo, resulta difícil... a veces tiene que ver con concepción de vida, lo que valoras y no, todos coincidimos en eso. Yo he notado que el coordinador le ha puesto mucho empeño en lograrlo, ha puesto esfuerzo en lograr una cosa más espontánea, de no corregir...»</w:t>
      </w:r>
    </w:p>
    <w:p>
      <w:pPr>
        <w:pStyle w:val="Cdetexto"/>
        <w:rPr>
          <w:color w:val="000000"/>
        </w:rPr>
      </w:pPr>
      <w:r>
        <w:rPr>
          <w:color w:val="000000"/>
        </w:rPr>
        <w:t>Asimismo, se reconoce la dificultad de mantener un ejercicio del poder libre de relaciones verticales, ya que, por un lado, esto sería impuesto desde una instancia superior, es decir, vendría dado por la estructura institucional del sistema de salud, y, por otro lado, se reconoce que en algunas ocasiones sería necesaria la verticalidad. En este sentido, lo importante sería distinguir los momentos en que las relaciones interpersonales deben ser horizontales o verticales.</w:t>
      </w:r>
    </w:p>
    <w:p>
      <w:pPr>
        <w:pStyle w:val="Sangra1"/>
        <w:rPr>
          <w:i/>
          <w:i/>
          <w:iCs/>
        </w:rPr>
      </w:pPr>
      <w:r>
        <w:rPr>
          <w:i/>
          <w:iCs/>
        </w:rPr>
        <w:t>«Creo que es difícil trabajar en algo horizontal, siempre hay algo vertical, hay algo que obliga de repente a estar en el otro lado, pero siempre tener algo horizontal, pero no se puede todo el tiempo, hay momentos que se requiere ser vertical. Pero hay un asunto de responsabilidad que no puedo eludir, esto funciona de manera piramidal, me gustaría que fuera distinto, pero estoy adentro. En otros momentos podemos compartir de igual a igual, pero todavía no lo tenemos claramente diferenciado cuando sí cuando no».</w:t>
      </w:r>
    </w:p>
    <w:p>
      <w:pPr>
        <w:pStyle w:val="SangraInf"/>
        <w:rPr>
          <w:i/>
          <w:i/>
          <w:iCs/>
        </w:rPr>
      </w:pPr>
      <w:r>
        <w:rPr>
          <w:i/>
          <w:iCs/>
        </w:rPr>
        <w:t>«... yo siento que la jerarquía es válida, que existe, que no necesariamente es autoritarismo ni nada de eso...»</w:t>
      </w:r>
    </w:p>
    <w:p>
      <w:pPr>
        <w:pStyle w:val="Cdetexto"/>
        <w:rPr>
          <w:color w:val="000000"/>
        </w:rPr>
      </w:pPr>
      <w:r>
        <w:rPr>
          <w:color w:val="000000"/>
        </w:rPr>
        <w:t>Todo lo anterior se relaciona con la percepción de que el manejo de la autoridad hace referencia directa al contexto político, en términos que la verticalidad se asemeja al autoritarismo, ligado estrechamente con la dictadura militar.</w:t>
      </w:r>
    </w:p>
    <w:p>
      <w:pPr>
        <w:pStyle w:val="Sangrasup"/>
        <w:rPr>
          <w:i/>
          <w:i/>
          <w:iCs/>
        </w:rPr>
      </w:pPr>
      <w:r>
        <w:rPr>
          <w:i/>
          <w:iCs/>
        </w:rPr>
        <w:t>«-Pero por qué en reuniones informativas tú tienes que sentarte allá, del otro lado de la mesa, si fuera una labor represiva te creo, pero en qué te ayuda eso.</w:t>
      </w:r>
    </w:p>
    <w:p>
      <w:pPr>
        <w:pStyle w:val="SangraInf"/>
        <w:rPr>
          <w:i/>
          <w:i/>
          <w:iCs/>
        </w:rPr>
      </w:pPr>
      <w:r>
        <w:rPr>
          <w:i/>
          <w:iCs/>
        </w:rPr>
        <w:t>-Porque estoy dando instrucciones, lo percibo así, en las reuniones administrativas me parece que tiene que ser así.»</w:t>
      </w:r>
    </w:p>
    <w:p>
      <w:pPr>
        <w:pStyle w:val="Cdetexto"/>
        <w:rPr>
          <w:color w:val="000000"/>
        </w:rPr>
      </w:pPr>
      <w:r>
        <w:rPr>
          <w:color w:val="000000"/>
        </w:rPr>
        <w:t>Ante la equivalencia entre autoridad vertical y dictadura militar, el ejercicio del poder produce complicaciones relacionales al interior del equipo, por lo que se prefiere evitar la jerarquía, teniendo como consecuencia el temor que miembros del equipo no cumplan, ya que en la práctica se confirma según los relatos que las personas no tienen el mismo grado de responsabilidad. Esto redundaría en la necesidad de implementar medidas de control que nuevamente se homologan a la represión. De esta manera, se va construyendo la noción del poder como un lugar rechazado pero a la vez necesario, es decir, que contiene elementos contradictorios.</w:t>
      </w:r>
    </w:p>
    <w:p>
      <w:pPr>
        <w:pStyle w:val="Sangrasup"/>
        <w:rPr>
          <w:i/>
          <w:i/>
          <w:iCs/>
        </w:rPr>
      </w:pPr>
      <w:r>
        <w:rPr>
          <w:i/>
          <w:iCs/>
        </w:rPr>
        <w:t>«-... cada uno tiene una responsabilidad... yo creo que la mentalidad de funcionario público es cuando tú esperas que te llamen la atención.</w:t>
      </w:r>
    </w:p>
    <w:p>
      <w:pPr>
        <w:pStyle w:val="SangraCentro"/>
        <w:rPr>
          <w:i/>
          <w:i/>
          <w:iCs/>
        </w:rPr>
      </w:pPr>
      <w:r>
        <w:rPr>
          <w:i/>
          <w:iCs/>
        </w:rPr>
        <w:t>-sí, claro, de esperar que venga el jefe o el papá.</w:t>
      </w:r>
    </w:p>
    <w:p>
      <w:pPr>
        <w:pStyle w:val="SangraCentro"/>
        <w:rPr>
          <w:i/>
          <w:i/>
          <w:iCs/>
        </w:rPr>
      </w:pPr>
      <w:r>
        <w:rPr>
          <w:i/>
          <w:iCs/>
        </w:rPr>
        <w:t>-o el papá y te diga ‘vaya a hacer las cosas mijito!’</w:t>
      </w:r>
    </w:p>
    <w:p>
      <w:pPr>
        <w:pStyle w:val="SangraCentro"/>
        <w:rPr>
          <w:i/>
          <w:i/>
          <w:iCs/>
        </w:rPr>
      </w:pPr>
      <w:r>
        <w:rPr>
          <w:i/>
          <w:iCs/>
        </w:rPr>
        <w:t>-exacto y eso, por lo menos yo no me lo permito... me parece que en este tipo de trabajo no puede ser. Ahora yo creo que sí a lo mejor produce relajo en algunos...</w:t>
      </w:r>
    </w:p>
    <w:p>
      <w:pPr>
        <w:pStyle w:val="SangraCentro"/>
        <w:rPr>
          <w:i/>
          <w:i/>
          <w:iCs/>
        </w:rPr>
      </w:pPr>
      <w:r>
        <w:rPr>
          <w:i/>
          <w:iCs/>
        </w:rPr>
        <w:t>-¡Estamos enfermos de dictadura! (risas)</w:t>
      </w:r>
    </w:p>
    <w:p>
      <w:pPr>
        <w:pStyle w:val="SangraInf"/>
        <w:rPr>
          <w:i/>
          <w:i/>
          <w:iCs/>
        </w:rPr>
      </w:pPr>
      <w:r>
        <w:rPr>
          <w:i/>
          <w:iCs/>
        </w:rPr>
        <w:t>-claro, yo por lo menos, eso ojalá que no lo tenga nunca. Si eso es una falta de una cualidad para coordinador, no me importa no tenerla.»</w:t>
      </w:r>
    </w:p>
    <w:p>
      <w:pPr>
        <w:pStyle w:val="Subttulo2"/>
        <w:rPr/>
      </w:pPr>
      <w:r>
        <w:rPr/>
        <w:t>III.</w:t>
        <w:tab/>
        <w:t>Relacionándose con otras instituciones</w:t>
      </w:r>
      <w:r>
        <w:fldChar w:fldCharType="begin"/>
      </w:r>
      <w:r>
        <w:rPr/>
        <w:instrText xml:space="preserve"> TC "III.</w:instrText>
        <w:tab/>
        <w:instrText xml:space="preserve">Relacionándose con otras instituciones" \l 1 </w:instrText>
      </w:r>
      <w:r>
        <w:rPr/>
        <w:fldChar w:fldCharType="separate"/>
      </w:r>
      <w:r>
        <w:rPr/>
      </w:r>
      <w:r>
        <w:rPr/>
        <w:fldChar w:fldCharType="end"/>
      </w:r>
    </w:p>
    <w:p>
      <w:pPr>
        <w:pStyle w:val="Primprrafo"/>
        <w:rPr/>
      </w:pPr>
      <w:r>
        <w:rPr/>
        <w:t>En los relatos de los profesionales de estos equipos se afirma su distinción y especificidad de la inserción del programa al interior del sistema de salud público. El carácter diferencial tiene por efecto desdibujar los lineamientos que unen a este programa con el servicio de salud local como una instancia jerárquica. Esto contribuye a la necesidad de una mayor cohesión grupal que fomente la identidad, ya que, con respecto al sistema de salud general en el que se insertan, no estarían definidos, claramente, el rol y objetivos de estos equipos.</w:t>
      </w:r>
    </w:p>
    <w:p>
      <w:pPr>
        <w:pStyle w:val="Sangra1"/>
        <w:rPr>
          <w:i/>
          <w:i/>
          <w:iCs/>
        </w:rPr>
      </w:pPr>
      <w:r>
        <w:rPr>
          <w:i/>
          <w:iCs/>
        </w:rPr>
        <w:t>«... no estamos enmarcados en las reglas del servicio, no es que necesitemos que nos vigilen, ni que nos supervisen que hagamos el trabajo. Estamos encuadrados en el servicio estatal, como funcionarios estatales pero no somos eso, nuestro contrato no es como los otros. Es como que somos y no somos. Nosotros somos nuestra única referencia, no somos como el resto del servicio.»</w:t>
      </w:r>
    </w:p>
    <w:p>
      <w:pPr>
        <w:pStyle w:val="Cdetexto"/>
        <w:rPr>
          <w:color w:val="000000"/>
        </w:rPr>
      </w:pPr>
      <w:r>
        <w:rPr>
          <w:color w:val="000000"/>
        </w:rPr>
        <w:t>En relación a lo anterior, pareciera ser que al introducir la problemática de violencia intrafamiliar se produce una mayor relación con la instancia superior ya que, con respecto a esta temática, los relatos plantean que los servicios presentan una política específica, dando direcciones concretas que cumplir, situación que no ocurriría en relación al tratamiento de la violencia política.</w:t>
      </w:r>
    </w:p>
    <w:p>
      <w:pPr>
        <w:pStyle w:val="Sangrasup"/>
        <w:rPr>
          <w:i/>
          <w:i/>
          <w:iCs/>
        </w:rPr>
      </w:pPr>
      <w:r>
        <w:rPr>
          <w:i/>
          <w:iCs/>
        </w:rPr>
        <w:t>«... desde los servicios... hay un interés explícito del jefe del servicio, de que nosotros nos aboquemos principalmente a la violencia intrafamiliar.»</w:t>
      </w:r>
    </w:p>
    <w:p>
      <w:pPr>
        <w:pStyle w:val="SangraInf"/>
        <w:rPr>
          <w:i/>
          <w:i/>
          <w:iCs/>
        </w:rPr>
      </w:pPr>
      <w:r>
        <w:rPr>
          <w:i/>
          <w:iCs/>
        </w:rPr>
        <w:t>«Empezamos a tener más dependencia directa del servicio, ellos validaban más lo de la violencia intrafamiliar.»</w:t>
      </w:r>
    </w:p>
    <w:p>
      <w:pPr>
        <w:pStyle w:val="Cdetexto"/>
        <w:rPr>
          <w:color w:val="000000"/>
        </w:rPr>
      </w:pPr>
      <w:r>
        <w:rPr>
          <w:color w:val="000000"/>
        </w:rPr>
        <w:t>Esta misma situación sucedería con respecto a los espacios físicos en donde cada equipo se inserta, generalmente en los consultorios. En relación a éstos, el abrirse a la temática de la violencia intrafamiliar, se ha generado un cambio en los vínculos de estos equipos con el resto del consultorio.</w:t>
      </w:r>
    </w:p>
    <w:p>
      <w:pPr>
        <w:pStyle w:val="Sangrasup"/>
        <w:rPr>
          <w:i/>
          <w:i/>
          <w:iCs/>
        </w:rPr>
      </w:pPr>
      <w:r>
        <w:rPr>
          <w:i/>
          <w:iCs/>
        </w:rPr>
        <w:t>«Con el tema de Derechos Humanos no teníamos mucho que ver con el consultorio, PRAIS estaba ahí pero era eso, algo particular. Con el tema de violencia tuvimos más que ver con el consultorio. Además que ellos tenían el concepto de pacientes PRAIS como criticones, exigentes y a nosotros igual.»</w:t>
      </w:r>
    </w:p>
    <w:p>
      <w:pPr>
        <w:pStyle w:val="SangraInf"/>
        <w:rPr>
          <w:i/>
          <w:i/>
          <w:iCs/>
        </w:rPr>
      </w:pPr>
      <w:r>
        <w:rPr>
          <w:i/>
          <w:iCs/>
        </w:rPr>
        <w:t>«...Es una cosa de validación. Nos costó validarnos en el consultorio, teníamos constantes dificultades con los pacientes PRAIS, y ahora más encima que conviven con pacientes VIF, que es algo como más enmascarado.»</w:t>
      </w:r>
    </w:p>
    <w:p>
      <w:pPr>
        <w:pStyle w:val="Cdetexto"/>
        <w:rPr>
          <w:color w:val="000000"/>
        </w:rPr>
      </w:pPr>
      <w:r>
        <w:rPr>
          <w:color w:val="000000"/>
        </w:rPr>
        <w:t>Por otra parte, los equipos de salud también describen en sus relatos la relación que entablan con la instancia de supervisión a cargo de ILAS. Lo primero que manifiestan es que dicha supervisión ha sido el único espacio, de capacitación y reflexión sobre su trabajo que se les ha brindado y que, por lo tanto, es de gran relevancia. En los relatos se deja entrever la percepción de aislamiento y abandono que estos equipos manifiestan con respecto a la institución global en que se insertan.</w:t>
      </w:r>
    </w:p>
    <w:p>
      <w:pPr>
        <w:pStyle w:val="Sangrasup"/>
        <w:rPr>
          <w:i/>
          <w:i/>
          <w:iCs/>
        </w:rPr>
      </w:pPr>
      <w:r>
        <w:rPr>
          <w:i/>
          <w:iCs/>
        </w:rPr>
        <w:t>«-¿la función del supervisor ILAS?</w:t>
      </w:r>
    </w:p>
    <w:p>
      <w:pPr>
        <w:pStyle w:val="SangraInf"/>
        <w:rPr>
          <w:i/>
          <w:i/>
          <w:iCs/>
        </w:rPr>
      </w:pPr>
      <w:r>
        <w:rPr>
          <w:i/>
          <w:iCs/>
        </w:rPr>
        <w:t>-lo primero que me surge es que existe, es la única, no tenemos otra supervisión. Entonces, a mí lo primero que me surge es eso, que existe alguien que nos dijo algo de lo que estábamos haciendo... lo que haya sido lo que nos dijo, pero que existe, eso para mí es muy importante. Yo diría que si ILAS no estaba, no había nada... hubo gente que venía a hablarnos y que nos daba algo de vuelta y eso es una cosa super importante...»</w:t>
      </w:r>
    </w:p>
    <w:p>
      <w:pPr>
        <w:pStyle w:val="Cdetexto"/>
        <w:rPr>
          <w:color w:val="000000"/>
        </w:rPr>
      </w:pPr>
      <w:r>
        <w:rPr>
          <w:color w:val="000000"/>
        </w:rPr>
        <w:t>En este sentido, la instancia de supervisión aparece en los relatos como un espacio facilitador, desde el cual un tema que surge con fuerza por parte de los profesionales, es la necesidad de pertenencia a la institución de salud pública.</w:t>
      </w:r>
    </w:p>
    <w:p>
      <w:pPr>
        <w:pStyle w:val="Sangra1"/>
        <w:rPr>
          <w:i/>
          <w:i/>
          <w:iCs/>
        </w:rPr>
      </w:pPr>
      <w:r>
        <w:rPr>
          <w:i/>
          <w:iCs/>
        </w:rPr>
        <w:t>«La supervisión de ILAS me trae a la memoria inmediatamente todo lo que me ayudó a situarme, a encontrar mi espacio (...) me dio vuelta que no estaba perteneciendo realmente a un espacio más amplio sino que solamente estábamos conteniendo nosotros. Y yo creo que desde allí empecé a caminar para pertenecer a otros y hoy día me siento perteneciendo a algo, aunque esté o no de acuerdo con la institución donde estamos (...) tengo un sentido de pertenencia y eso yo lo veo como el punto de partida de la primera supervisión ILAS.»</w:t>
      </w:r>
    </w:p>
    <w:p>
      <w:pPr>
        <w:pStyle w:val="Cdetexto"/>
        <w:rPr>
          <w:color w:val="000000"/>
        </w:rPr>
      </w:pPr>
      <w:r>
        <w:rPr>
          <w:color w:val="000000"/>
        </w:rPr>
        <w:t>De esta manera, el tema de la pertenencia a una instancia más global atraviesa los relatos, y pone de manifiesto el lugar de marginalidad y aislamiento en el que se encuentran estos equipos.</w:t>
      </w:r>
    </w:p>
    <w:p>
      <w:pPr>
        <w:pStyle w:val="Cdetexto"/>
        <w:rPr>
          <w:color w:val="000000"/>
        </w:rPr>
      </w:pPr>
      <w:r>
        <w:rPr>
          <w:color w:val="000000"/>
        </w:rPr>
        <w:t>En los relatos, la supervisión, además de facilitar la pertenencia a otras instancias, se plantea como un espacio en el cual se trabajan las relaciones humanas, en la línea del cuidado del equipo, asunto que los profesionales por sus propios medios no realizarían.</w:t>
      </w:r>
    </w:p>
    <w:p>
      <w:pPr>
        <w:pStyle w:val="Sangrasup"/>
        <w:rPr>
          <w:i/>
          <w:i/>
          <w:iCs/>
        </w:rPr>
      </w:pPr>
      <w:r>
        <w:rPr>
          <w:i/>
          <w:iCs/>
        </w:rPr>
        <w:t>«... ILAS es el espacio que permitía ya no hablar de que administrativamente... que las estadísticas no sé que... que cuántos casos tenemos que atender... que cuántos eran de esto y de lo otro, sino poder hablar de lo que nos pasaba a nosotros, de quiénes éramos, de lo que nos estaba pasando y que nunca nos paramos en hacer eso...»</w:t>
      </w:r>
    </w:p>
    <w:p>
      <w:pPr>
        <w:pStyle w:val="SangraInf"/>
        <w:rPr>
          <w:i/>
          <w:i/>
          <w:iCs/>
        </w:rPr>
      </w:pPr>
      <w:r>
        <w:rPr>
          <w:i/>
          <w:iCs/>
        </w:rPr>
        <w:t>«Las supervisiones cumplen un rol de apoyo a los equipos, un rol de apoyo que el ILAS ha intentado incorporar a los equipos de salud, un área que siempre fue un vacío... a nadie le preocupaba qué le pasa a la gente que trabaja en salud. (...) Junto con permitir incorporar los autocuidados de los equipos, nos apoyan en el trabajo técnico...»</w:t>
      </w:r>
    </w:p>
    <w:p>
      <w:pPr>
        <w:pStyle w:val="Cdetexto"/>
        <w:rPr/>
      </w:pPr>
      <w:r>
        <w:rPr>
          <w:color w:val="000000"/>
        </w:rPr>
        <w:t xml:space="preserve">En esta misma línea, se entiende que la instancia de supervisión genere en ellos un nivel de expectativas muy alto, idealizando este espacio, a la vez que surja en los relatos una queja con respecto a la labor de los supervisores, en el sentido de tratar problemas relacionales que quedarían </w:t>
      </w:r>
      <w:r>
        <w:rPr>
          <w:i/>
          <w:iCs/>
          <w:color w:val="000000"/>
        </w:rPr>
        <w:t>abiertos</w:t>
      </w:r>
      <w:r>
        <w:rPr>
          <w:color w:val="000000"/>
        </w:rPr>
        <w:t>. De esta manera, se ubica a la supervisión en un lugar contradictorio ya que, por una parte, esperan hablar y solucionar sus problemas interpersonales pero, por otra parte, si esto no se cumple, se responsabiliza a los supervisadores, poniendo en ellos las causas de los problemas suscitados luego de la supervisión.</w:t>
      </w:r>
    </w:p>
    <w:p>
      <w:pPr>
        <w:pStyle w:val="Sangrasup"/>
        <w:rPr>
          <w:i/>
          <w:i/>
          <w:iCs/>
        </w:rPr>
      </w:pPr>
      <w:r>
        <w:rPr>
          <w:i/>
          <w:iCs/>
        </w:rPr>
        <w:t>«Yo creo que generalmente se crean expectativas, frente a lo que se puede lograr o frente a hablar sobre las relaciones interpersonales del equipo... van a resolver cosas que están como incomodando y dificultando el funcionamiento y en verdad, yo creo que sí ayudan, pero que también, de repente, nos han dejado con situaciones muy complejas del punto de vista al interior de cada uno, que no las puedes decir, que tienes que hacer grandes esfuerzos para separar esas cosas porque nos han dificultado en algunas ocasiones incluso más el funcionamiento. Yo creo que eso tiene que ver con que uno se crea grandes expectativas frente a la supervisión»</w:t>
      </w:r>
    </w:p>
    <w:p>
      <w:pPr>
        <w:pStyle w:val="SangraInf"/>
        <w:rPr>
          <w:i/>
          <w:i/>
          <w:iCs/>
        </w:rPr>
      </w:pPr>
      <w:r>
        <w:rPr>
          <w:i/>
          <w:iCs/>
        </w:rPr>
        <w:t>«... uno dice viene el ILAS y la expectativa es que se nos van a solucionar todos los problemas, uno con el tiempo aprende que en realidad no es tan así, que los problemas no pasan porque los solucionen ellos...»</w:t>
      </w:r>
    </w:p>
    <w:p>
      <w:pPr>
        <w:pStyle w:val="Cdetexto"/>
        <w:rPr>
          <w:color w:val="000000"/>
        </w:rPr>
      </w:pPr>
      <w:r>
        <w:rPr>
          <w:color w:val="000000"/>
        </w:rPr>
        <w:t>Ahora bien, en algún momento de los relatos aparece una reflexión en torno a su participación y responsabilidad en la búsqueda e implementación de medidas para solucionar sus conflictos. Sin embargo, frente a la supervisión se presenta la dificultad para integrar y poner en práctica las sugerencias propuestas.</w:t>
      </w:r>
    </w:p>
    <w:p>
      <w:pPr>
        <w:pStyle w:val="Sangra1"/>
        <w:rPr>
          <w:i/>
          <w:i/>
          <w:iCs/>
        </w:rPr>
      </w:pPr>
      <w:r>
        <w:rPr>
          <w:i/>
          <w:iCs/>
        </w:rPr>
        <w:t>«-el ILAS solamente no basta, no es suficiente, el ILAS nos da las pautas para poder seguir y nosotros no le hemos hecho caso...</w:t>
      </w:r>
    </w:p>
    <w:p>
      <w:pPr>
        <w:pStyle w:val="SangraCentro"/>
        <w:rPr>
          <w:i/>
          <w:i/>
          <w:iCs/>
        </w:rPr>
      </w:pPr>
      <w:r>
        <w:rPr>
          <w:i/>
          <w:iCs/>
        </w:rPr>
        <w:t>-nos hemos sentado ahí... en nuestro autocuidado</w:t>
      </w:r>
    </w:p>
    <w:p>
      <w:pPr>
        <w:pStyle w:val="SangraInf"/>
        <w:rPr>
          <w:i/>
          <w:i/>
          <w:iCs/>
        </w:rPr>
      </w:pPr>
      <w:r>
        <w:rPr>
          <w:i/>
          <w:iCs/>
        </w:rPr>
        <w:t>-y claro, ahora, nos han entregado un montón de herramientas, nosotros las utilizamos mientras estamos con el ILAS, dos o tres días después del ILAS y después acumulamos, acumulamos, acumulamos.»</w:t>
      </w:r>
    </w:p>
    <w:p>
      <w:pPr>
        <w:pStyle w:val="Cdetexto"/>
        <w:rPr>
          <w:color w:val="000000"/>
        </w:rPr>
      </w:pPr>
      <w:r>
        <w:rPr>
          <w:color w:val="000000"/>
        </w:rPr>
        <w:t>Además, de la dificultad de integración de lo recogido en supervisión, los relatos plantean que la relación que se ha establecido con la instancia de supervisión es de dependencia, que en un primer momento es percibida como necesaria, sin embargo, con el tiempo se afirma que esta relación de dependencia tiene que cambiar.</w:t>
      </w:r>
    </w:p>
    <w:p>
      <w:pPr>
        <w:pStyle w:val="Sangrasup"/>
        <w:rPr>
          <w:i/>
          <w:i/>
          <w:iCs/>
        </w:rPr>
      </w:pPr>
      <w:r>
        <w:rPr>
          <w:i/>
          <w:iCs/>
        </w:rPr>
        <w:t>«... la dependencia que se ha producido... de alguna manera me hice como dependiente de las supervisiones en un principio, y era un poco mi bastón para el miedo que me daba este programa...»</w:t>
      </w:r>
    </w:p>
    <w:p>
      <w:pPr>
        <w:pStyle w:val="SangraInf"/>
        <w:rPr>
          <w:i/>
          <w:i/>
          <w:iCs/>
        </w:rPr>
      </w:pPr>
      <w:r>
        <w:rPr>
          <w:i/>
          <w:iCs/>
        </w:rPr>
        <w:t>«... como le dije una vez a un profesional del ILAS: ‘nosotros partimos como niñitos pero ya somos grandecitos, por lo tanto podemos hacer cosas nosotros mismos’ y lo que ellos nos han enseñado, podemos hacerlo nosotros también, así que primero se dio una dependencia, pero después...ahora yo no me siento para nada dependiente del ILAS...»</w:t>
      </w:r>
    </w:p>
    <w:p>
      <w:pPr>
        <w:pStyle w:val="Cdetexto"/>
        <w:rPr>
          <w:color w:val="000000"/>
        </w:rPr>
      </w:pPr>
      <w:r>
        <w:rPr>
          <w:color w:val="000000"/>
        </w:rPr>
        <w:t>Con respecto a la dependencia, aparece en los relatos una crítica a la dinámica entre los equipos y la instancia que los supervisa, en cuanto a la relación de poder, en el sentido de la percepción de verticalidad en el trato, que en última instancia, respondería a la ubicación que cada parte le otorgaría a la otra.</w:t>
      </w:r>
    </w:p>
    <w:p>
      <w:pPr>
        <w:pStyle w:val="Sangra1"/>
        <w:rPr>
          <w:i/>
          <w:i/>
          <w:iCs/>
        </w:rPr>
      </w:pPr>
      <w:r>
        <w:rPr>
          <w:i/>
          <w:iCs/>
        </w:rPr>
        <w:t>«... yo sentí como no una relación horizontal (...) no hubo compenetración: ‘ustedes están allá, nosotros estamos acá. Hablen ustedes, nosotros les respondemos’. Yo creo que es un estilo de trabajo, pero creo que es una relación vertical que no me gusta, creo que no es solamente responsabilidad de ellos, yo creo que en parte es responsabilidad de ellos, pero nosotros tendemos a ponerlos a ellos como en esta cosa, como los ‘solucionadores’ nuestros».</w:t>
      </w:r>
    </w:p>
    <w:p>
      <w:pPr>
        <w:pStyle w:val="Subttulo2"/>
        <w:rPr/>
      </w:pPr>
      <w:r>
        <w:rPr/>
        <w:t>Conclusiones</w:t>
      </w:r>
      <w:r>
        <w:fldChar w:fldCharType="begin"/>
      </w:r>
      <w:r>
        <w:rPr/>
        <w:instrText xml:space="preserve"> TC "Conclusiones" \l 1 </w:instrText>
      </w:r>
      <w:r>
        <w:rPr/>
        <w:fldChar w:fldCharType="separate"/>
      </w:r>
      <w:r>
        <w:rPr/>
      </w:r>
      <w:r>
        <w:rPr/>
        <w:fldChar w:fldCharType="end"/>
      </w:r>
    </w:p>
    <w:p>
      <w:pPr>
        <w:pStyle w:val="Primprrafo"/>
        <w:rPr/>
      </w:pPr>
      <w:r>
        <w:rPr/>
        <w:t>A partir del análisis de los relatos es posible subrayar algunas reflexiones con respecto al funcionamiento de los equipos de salud mental que abordan la temática de la violencia.</w:t>
      </w:r>
    </w:p>
    <w:p>
      <w:pPr>
        <w:pStyle w:val="Cdetexto"/>
        <w:rPr>
          <w:color w:val="000000"/>
        </w:rPr>
      </w:pPr>
      <w:r>
        <w:rPr>
          <w:color w:val="000000"/>
        </w:rPr>
        <w:t>Es importante destacar el efecto que ha tenido en estos equipos, conformados originalmente para tratar a las víctimas de la violencia política, la incorporación de la temática de la violencia intrafamiliar. Para ellos este cambio ha sido vivido como una amenaza, puesto que se asocia al desperfilamiento del programa y a la pérdida de la identidad de los equipos.</w:t>
      </w:r>
    </w:p>
    <w:p>
      <w:pPr>
        <w:pStyle w:val="Cdetexto"/>
        <w:rPr/>
      </w:pPr>
      <w:r>
        <w:rPr>
          <w:color w:val="000000"/>
        </w:rPr>
        <w:t xml:space="preserve">Estos equipos han tenido que implementar nuevos canales de comunicación con otras instancias que tratan la problemática de violencia intrafamiliar tales como los tribunales, los programas de salud municipales, etc., situación que ha marcado un fuerte contraste con respecto al lugar de marginalidad y aislamiento desde el cual se habían ubicado y habían estructurado su identidad institucional. Las resistencias al cambio que estos equipos han manifestado guarda estrecha relación con la noción que han construido de </w:t>
      </w:r>
      <w:r>
        <w:rPr>
          <w:i/>
          <w:iCs/>
          <w:color w:val="000000"/>
        </w:rPr>
        <w:t>los</w:t>
      </w:r>
      <w:r>
        <w:rPr>
          <w:color w:val="000000"/>
        </w:rPr>
        <w:t xml:space="preserve"> </w:t>
      </w:r>
      <w:r>
        <w:rPr>
          <w:i/>
          <w:iCs/>
          <w:color w:val="000000"/>
        </w:rPr>
        <w:t>cambios</w:t>
      </w:r>
      <w:r>
        <w:rPr>
          <w:color w:val="000000"/>
        </w:rPr>
        <w:t>, como entendidos sólo en sus aspectos de amenaza, sin rescatar ningún aspecto positivo. En otras palabras, los profesionales de los equipos registran sólo una cara del cambio, la de ruptura y pérdida, no permitiendo que aparezcan los elementos de proyección y posibilidad que todo cambio conlleva.</w:t>
      </w:r>
    </w:p>
    <w:p>
      <w:pPr>
        <w:pStyle w:val="Cdetexto"/>
        <w:rPr/>
      </w:pPr>
      <w:r>
        <w:rPr>
          <w:color w:val="000000"/>
        </w:rPr>
        <w:t xml:space="preserve">El funcionamiento general de estos equipos puede ser entendido desde la polaridad omnipotencia/impotencia, en el sentido de que los discursos de los profesionales oscilan entre asumir como un deber el solucionar </w:t>
      </w:r>
      <w:r>
        <w:rPr>
          <w:i/>
          <w:iCs/>
          <w:color w:val="000000"/>
        </w:rPr>
        <w:t>de una vez por todas</w:t>
      </w:r>
      <w:r>
        <w:rPr>
          <w:color w:val="000000"/>
        </w:rPr>
        <w:t xml:space="preserve"> todos los problemas que se relacionan con la violencia o ubicarse en un lugar limitado y frustrante frente a los conflictos que, según ellos, provienen del contexto externo. Así, las limitaciones son percibidas, ya sea como producidas por otros (servicio, consultorio, etc.) o son ubicadas en la temática general de la violencia.</w:t>
      </w:r>
    </w:p>
    <w:p>
      <w:pPr>
        <w:pStyle w:val="Cdetexto"/>
        <w:rPr>
          <w:color w:val="000000"/>
        </w:rPr>
      </w:pPr>
      <w:r>
        <w:rPr>
          <w:color w:val="000000"/>
        </w:rPr>
        <w:t>Esta situación se ve reflejada en la relación de estos equipos con las instancias de supervisión, con el Servicio de Salud, con el consultorio, con los tribunales, etc., en las cuales se tiene la expectativa de producir cambios radicales, que al no lograrse en la práctica, producen un alto grado de frustración e impotencia, ya que al ubicarse las limitaciones en el exterior del equipo permite mantener la ilusión de solucionar todos problemas y, por lo tanto, de que la impotencia no merme la omnipotencia. De esta manera, los profesionales de los equipos se ven inmersos en una lógica que los atrapa, a la vez que les permite mantener una dinámica de funcionamiento ante la que reconocen una serie de dificultades, pero que consideran que no depende de ellos cambiarla.</w:t>
      </w:r>
    </w:p>
    <w:p>
      <w:pPr>
        <w:pStyle w:val="Cdetexto"/>
        <w:rPr/>
      </w:pPr>
      <w:r>
        <w:rPr>
          <w:color w:val="000000"/>
        </w:rPr>
        <w:t xml:space="preserve">Los profesionales de estos equipos construyen relaciones con diversas instancias que oscilan entre la idealización o la devaluación, es decir, configuran visiones dicotómicas y polares, en donde consideran que </w:t>
      </w:r>
      <w:r>
        <w:rPr>
          <w:i/>
          <w:iCs/>
          <w:color w:val="000000"/>
        </w:rPr>
        <w:t>todo está bien o todo está mal</w:t>
      </w:r>
      <w:r>
        <w:rPr>
          <w:color w:val="000000"/>
        </w:rPr>
        <w:t>. En consideración a lo anterior, basta un aspecto negativo para pasar de la idealización de una institución a una devaluación.</w:t>
      </w:r>
    </w:p>
    <w:p>
      <w:pPr>
        <w:pStyle w:val="Cdetexto"/>
        <w:rPr>
          <w:color w:val="000000"/>
        </w:rPr>
      </w:pPr>
      <w:r>
        <w:rPr>
          <w:color w:val="000000"/>
        </w:rPr>
        <w:t>Los discursos de los profesionales que trabajan con violencia asimilan el poder al autoritarismo, por lo que el tema de la jerarquía se construye como un aspecto complejo en la dinámica de equipo. Los profesionales evitan ubicarse en una posición de autoridad, sosteniendo que el poder sólo puede ser aceptado en la medida de que cada uno se haga parte, asumiendo su cuota de responsabilidad en el trabajo. Ahora bien, esto en la práctica no sucede y, por lo tanto, se admite con recelo la necesidad de mantener una autoridad vertical.</w:t>
      </w:r>
    </w:p>
    <w:p>
      <w:pPr>
        <w:pStyle w:val="Subttulo1"/>
        <w:rPr/>
      </w:pPr>
      <w:r>
        <w:rPr/>
        <w:t xml:space="preserve">Los discursos de las familias que vivieron situaciones de violencia política: </w:t>
      </w:r>
      <w:r>
        <w:rPr>
          <w:i/>
          <w:iCs/>
        </w:rPr>
        <w:br/>
        <w:t>“Teníamos que ser fuertes y demostrarles que no nos habían vencid</w:t>
      </w:r>
      <w:r>
        <w:rPr/>
        <w:t>o”</w:t>
      </w:r>
      <w:r>
        <w:fldChar w:fldCharType="begin"/>
      </w:r>
      <w:r>
        <w:rPr/>
        <w:instrText xml:space="preserve"> TC "Los discursos de las familias que vivieron situaciones de violencia política\: _x000b_“Teníamos que ser fuertes y demostrarles que no nos habían vencido" \l 1 </w:instrText>
      </w:r>
      <w:r>
        <w:rPr/>
        <w:fldChar w:fldCharType="separate"/>
      </w:r>
      <w:r>
        <w:rPr/>
      </w:r>
      <w:r>
        <w:rPr/>
        <w:fldChar w:fldCharType="end"/>
      </w:r>
    </w:p>
    <w:p>
      <w:pPr>
        <w:pStyle w:val="Autores"/>
        <w:rPr/>
      </w:pPr>
      <w:r>
        <w:rPr/>
        <w:t>Ximena Tocornal</w:t>
      </w:r>
    </w:p>
    <w:p>
      <w:pPr>
        <w:pStyle w:val="Autores"/>
        <w:rPr/>
      </w:pPr>
      <w:r>
        <w:rPr/>
        <w:t>María Paz Vergara</w:t>
      </w:r>
    </w:p>
    <w:p>
      <w:pPr>
        <w:pStyle w:val="Autores"/>
        <w:rPr/>
      </w:pPr>
      <w:r>
        <w:rPr/>
      </w:r>
    </w:p>
    <w:p>
      <w:pPr>
        <w:pStyle w:val="Primprrafo"/>
        <w:rPr/>
      </w:pPr>
      <w:r>
        <w:rPr/>
      </w:r>
    </w:p>
    <w:p>
      <w:pPr>
        <w:pStyle w:val="Primprrafo"/>
        <w:rPr/>
      </w:pPr>
      <w:r>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n Chile, la represión política ejercida durante el régimen militar (1973-1990) se dirigió hacia aquellas personas que habían tenido una activa participación política en el período de la Unidad Popular. Si bien la experiencia represiva era dirigida sobre personas particulares, hemos podido apreciar, a través de la experiencia clínica, que esta vivencia produce un impacto generalizado a nivel de todo el sistema familiar, siendo vivido por cada familia de modo único y particular.</w:t>
      </w:r>
    </w:p>
    <w:p>
      <w:pPr>
        <w:pStyle w:val="Cdetexto"/>
        <w:rPr>
          <w:color w:val="000000"/>
        </w:rPr>
      </w:pPr>
      <w:r>
        <w:rPr>
          <w:color w:val="000000"/>
        </w:rPr>
        <w:t>Por otra parte, el uso de la violencia política, al buscar la desarticulación de grupos sociales organizados en torno a una ideología política disidente, también implicó para las personas directamente afectadas la pérdida de sus compañeros y amigos que se vinculaban a su red social.</w:t>
      </w:r>
    </w:p>
    <w:p>
      <w:pPr>
        <w:pStyle w:val="Cdetexto"/>
        <w:rPr>
          <w:color w:val="000000"/>
        </w:rPr>
      </w:pPr>
      <w:r>
        <w:rPr>
          <w:color w:val="000000"/>
        </w:rPr>
        <w:t>Es posible tipificar la situación de las familias de acuerdo al hecho represivo, entendiéndose que hubo familias que vivieron más de uno de estos hechos: familias mono</w:t>
        <w:softHyphen/>
        <w:t>parentales por padre detenido-desaparecido o ejecutado político, familias exiliadas, familias que vivieron períodos de clandestinidad, familias con uno o más de sus miembros detenidos, torturados y/o secuestrados.</w:t>
      </w:r>
    </w:p>
    <w:p>
      <w:pPr>
        <w:pStyle w:val="Cdetexto"/>
        <w:rPr>
          <w:color w:val="000000"/>
        </w:rPr>
      </w:pPr>
      <w:r>
        <w:rPr>
          <w:color w:val="000000"/>
        </w:rPr>
        <w:t>En algunos casos, hubo padres que se entregaron a los represores con la esperanza de proteger a sus familias, como fue el caso de niños canjeados por sus padres, o padres que no escaparon y permanecieron en sus hogares, sabiendo que iban a ser detenidos. No fueron pocos los casos en que estos niños estuvieron a cargo de parientes o amigos, una vez desaparecido el padre y detenida la madre. Algunos niños, además, estuvieron temporalmente a cargo de padres sociales, en hogares para niños en el exilio, mientras uno de sus padres permanecía en Chile de forma clandestina.</w:t>
      </w:r>
    </w:p>
    <w:p>
      <w:pPr>
        <w:pStyle w:val="Cdetexto"/>
        <w:rPr>
          <w:color w:val="000000"/>
        </w:rPr>
      </w:pPr>
      <w:r>
        <w:rPr>
          <w:color w:val="000000"/>
        </w:rPr>
        <w:t>Además, el exilio complejizó las dinámicas familiares, sumándose a la detención, el secuestro o la desaparición de uno o ambos padres. El conjunto de la familia vivió el desarraigo inserta en una cultura, muchas veces ajena en su totalidad, y con un serio aislamiento social debido al desconocimiento del idioma local. Por otra parte, cuando las familias permanecieron en el país, se empobrecieron y aislaron, producto del estigma social y del miedo adscritos a la condición de familiares de personas perseguidas por la dictadura militar.</w:t>
      </w:r>
    </w:p>
    <w:p>
      <w:pPr>
        <w:pStyle w:val="Cdetexto"/>
        <w:rPr>
          <w:color w:val="000000"/>
        </w:rPr>
      </w:pPr>
      <w:r>
        <w:rPr>
          <w:color w:val="000000"/>
        </w:rPr>
        <w:t>La desaparición de uno o ambos padres, generalmente ocurrió en la temprana infancia de los jóvenes o durante el embarazo de la madre. Lo más común fue la desaparición del padre, y por lo tanto, fue la madre la que quedó a cargo de los hijos. Los niños no siempre fueron informados de la situación de sus padres, instaurándose una suerte de acuerdo invisible, a partir del cual el niño no hacía preguntas que pudieran angustiar a la madre. En este sentido, se dieron muchos casos de niños que vivieron una dualidad radical entre el mundo familiar y su inserción social en la escuela, donde era necesario ocultar su historia como una forma de protección.</w:t>
      </w:r>
    </w:p>
    <w:p>
      <w:pPr>
        <w:pStyle w:val="Cdetexto"/>
        <w:rPr>
          <w:color w:val="000000"/>
        </w:rPr>
      </w:pPr>
      <w:r>
        <w:rPr>
          <w:color w:val="000000"/>
        </w:rPr>
        <w:t>De hecho, hubo casos en que los jóvenes, años después intentaron realizar la búsqueda de su padre, ante las explicaciones contradictorias y ambivalentes de sus familiares. De este modo, se pudo observar la imposibilidad de ocupar el lugar infantil que les correspondía a estos niños, frente a una realidad amenazante que alteró las dinámicas y las funciones familiares en forma relevante.</w:t>
      </w:r>
    </w:p>
    <w:p>
      <w:pPr>
        <w:pStyle w:val="Cdetexto"/>
        <w:rPr>
          <w:color w:val="000000"/>
        </w:rPr>
      </w:pPr>
      <w:r>
        <w:rPr>
          <w:color w:val="000000"/>
        </w:rPr>
        <w:t>A partir del trabajo terapéutico con estas familias, podemos caracterizarlas como “traumatizados extremos” (Becker, D.; Castillo, M.I., 1990), haciendo referencia a una vivencia traumática que no ha sido posible integrar; que desborda tanto la estructura psíquica del sujeto como la estructura del sistema familiar, y que es producto de la violencia institucionalizada y legitimada por parte del Estado como forma privilegiada de ejercicio del poder. Producto de este proceso, se generan una serie de efectos a nivel de la salud mental, una compleja sintomatología que “atrapa al sujeto en su condición de víctima de la traumatización, generando una suerte de ‘equilibrio enfermo’ que afecta la estructura de la familia y al desarrollo normal del ciclo vital de sus miembros” (Becker, D.; Castillo, M. I.; Gómez, E.; Kovalskys J.; Lira, E., 1989).</w:t>
      </w:r>
    </w:p>
    <w:p>
      <w:pPr>
        <w:pStyle w:val="Cdetexto"/>
        <w:rPr>
          <w:color w:val="000000"/>
        </w:rPr>
      </w:pPr>
      <w:r>
        <w:rPr>
          <w:color w:val="000000"/>
        </w:rPr>
        <w:t xml:space="preserve">En términos generales, la sintomatología que presentan los miembros de las familias que han vivido directamente la represión política consiste en «crisis de angustia», ansiedad permanente, insomnio, pesadillas y enfermedades psicosomáticas. En varias ocasiones, los síntomas son reactualizados o desencadenados por hechos políticos significativos en relación a la violación de los Derechos Humanos: hallazgos de </w:t>
      </w:r>
      <w:r>
        <w:rPr>
          <w:color w:val="01A0C6"/>
        </w:rPr>
        <w:t>Pisagua</w:t>
      </w:r>
      <w:r>
        <w:rPr>
          <w:color w:val="01A0C6"/>
          <w:position w:val="6"/>
          <w:sz w:val="11"/>
          <w:szCs w:val="11"/>
        </w:rPr>
        <w:t>40</w:t>
      </w:r>
      <w:r>
        <w:rPr/>
        <w:t xml:space="preserve">, declaración frente a la Comisión Verdad y </w:t>
      </w:r>
      <w:r>
        <w:rPr>
          <w:color w:val="F80080"/>
        </w:rPr>
        <w:t>Reconciliación</w:t>
      </w:r>
      <w:r>
        <w:rPr>
          <w:color w:val="F80080"/>
          <w:position w:val="6"/>
          <w:sz w:val="11"/>
          <w:szCs w:val="11"/>
        </w:rPr>
        <w:t>41</w:t>
      </w:r>
      <w:r>
        <w:rPr/>
        <w:t xml:space="preserve">, Informe </w:t>
      </w:r>
      <w:r>
        <w:rPr>
          <w:color w:val="01A0C6"/>
        </w:rPr>
        <w:t>Rettig</w:t>
      </w:r>
      <w:r>
        <w:rPr>
          <w:color w:val="01A0C6"/>
          <w:position w:val="6"/>
          <w:sz w:val="11"/>
          <w:szCs w:val="11"/>
        </w:rPr>
        <w:t>42</w:t>
      </w:r>
      <w:r>
        <w:rPr/>
        <w:t xml:space="preserve">, Ley de </w:t>
      </w:r>
      <w:r>
        <w:rPr>
          <w:color w:val="F80080"/>
        </w:rPr>
        <w:t>Reparación</w:t>
      </w:r>
      <w:r>
        <w:rPr>
          <w:color w:val="F80080"/>
          <w:position w:val="6"/>
          <w:sz w:val="11"/>
          <w:szCs w:val="11"/>
        </w:rPr>
        <w:t>43</w:t>
      </w:r>
      <w:r>
        <w:rPr>
          <w:color w:val="F80080"/>
        </w:rPr>
        <w:t>.</w:t>
      </w:r>
    </w:p>
    <w:p>
      <w:pPr>
        <w:pStyle w:val="Cdetexto"/>
        <w:rPr>
          <w:color w:val="000000"/>
        </w:rPr>
      </w:pPr>
      <w:r>
        <w:rPr>
          <w:color w:val="000000"/>
        </w:rPr>
        <w:t>La mayoría de estas familias consultan por atención psicológica durante el período de adolescencia de los hijos. Son los padres (madre) que piden atención terapéutica para sus hijos por conductas antisociales, drogadicción, conductas agresivas con violentos ataques al resto de la familia, problemas de fracaso escolar repetido y/o graves conflictos con los padres y hermanos. En otros casos la consulta se origina por crisis familiares específicas: enfermedades de la madre, intentos de suicidio y muerte de un familiar cercano.</w:t>
      </w:r>
    </w:p>
    <w:p>
      <w:pPr>
        <w:pStyle w:val="Cdetexto"/>
        <w:rPr>
          <w:color w:val="000000"/>
        </w:rPr>
      </w:pPr>
      <w:r>
        <w:rPr>
          <w:color w:val="000000"/>
        </w:rPr>
        <w:t>A veces consultan los adolescentes mismos o los adultos jóvenes, por fracasos en la construcción de vínculos de pareja, embarazos precoces, separaciones, fracaso laboral, sentimientos de no pertenencia en los grupos de pares, y/o dificultades de inserción en el país luego de exilios prolongados. Los adolescentes y adultos jóvenes (17-22 años) que retornan al país luego de 10 a 17 años de exilio, se sienten diferentes, no conocen las costumbres ni los códigos implícitos de sus pares, están inseguros y tienen graves conflictos de identidad.</w:t>
      </w:r>
    </w:p>
    <w:p>
      <w:pPr>
        <w:pStyle w:val="Cdetexto"/>
        <w:rPr>
          <w:color w:val="000000"/>
        </w:rPr>
      </w:pPr>
      <w:r>
        <w:rPr>
          <w:color w:val="000000"/>
        </w:rPr>
        <w:t>El análisis que presentamos a continuación, fue realizado en base a material extraído de la experiencia clínica con familias que vivieron situaciones de represión política. Para tal efecto, se revisaron las fichas clínicas de un número significativo de terapias familiares e individuales realizadas en nuestra institución desde 1990 hasta 1997. En algunos casos, se contó con transcripciones literales de las sesiones y en otros, la historia familiar fue reconstruida en base a las fichas clínicas y a entrevistas realizadas a los terapeutas. Además, y de modo de enriquecer el análisis interpretativo, se recogieron una serie de textos, escritos con anterioridad, por psicoterapeutas de nuestra institución con vasta experiencia en el tratamiento de familias afectadas directamente por la represión política. De esta manera, el material analizado en la presente investigación estuvo compuesto por:</w:t>
      </w:r>
    </w:p>
    <w:p>
      <w:pPr>
        <w:pStyle w:val="Cdetexto"/>
        <w:rPr>
          <w:color w:val="000000"/>
        </w:rPr>
      </w:pPr>
      <w:r>
        <w:rPr>
          <w:color w:val="000000"/>
        </w:rPr>
        <w:t>–</w:t>
      </w:r>
      <w:r>
        <w:rPr>
          <w:rFonts w:eastAsia="Palatino;Book Antiqua"/>
          <w:color w:val="000000"/>
        </w:rPr>
        <w:t xml:space="preserve"> </w:t>
      </w:r>
      <w:r>
        <w:rPr>
          <w:color w:val="000000"/>
        </w:rPr>
        <w:t>transcripciones de sesiones terapéuticas</w:t>
      </w:r>
    </w:p>
    <w:p>
      <w:pPr>
        <w:pStyle w:val="Cdetexto"/>
        <w:rPr>
          <w:color w:val="000000"/>
        </w:rPr>
      </w:pPr>
      <w:r>
        <w:rPr>
          <w:color w:val="000000"/>
        </w:rPr>
        <w:t>–</w:t>
      </w:r>
      <w:r>
        <w:rPr>
          <w:rFonts w:eastAsia="Palatino;Book Antiqua"/>
          <w:color w:val="000000"/>
        </w:rPr>
        <w:t xml:space="preserve"> </w:t>
      </w:r>
      <w:r>
        <w:rPr>
          <w:color w:val="000000"/>
        </w:rPr>
        <w:t>reconstrucciones de historias familiares</w:t>
      </w:r>
    </w:p>
    <w:p>
      <w:pPr>
        <w:pStyle w:val="Cdetexto"/>
        <w:rPr>
          <w:color w:val="000000"/>
        </w:rPr>
      </w:pPr>
      <w:r>
        <w:rPr>
          <w:color w:val="000000"/>
        </w:rPr>
        <w:t>–</w:t>
      </w:r>
      <w:r>
        <w:rPr>
          <w:rFonts w:eastAsia="Palatino;Book Antiqua"/>
          <w:color w:val="000000"/>
        </w:rPr>
        <w:t xml:space="preserve"> </w:t>
      </w:r>
      <w:r>
        <w:rPr>
          <w:color w:val="000000"/>
        </w:rPr>
        <w:t>entrevistas a los terapeutas.</w:t>
      </w:r>
    </w:p>
    <w:p>
      <w:pPr>
        <w:pStyle w:val="Cdetexto"/>
        <w:rPr>
          <w:color w:val="000000"/>
        </w:rPr>
      </w:pPr>
      <w:r>
        <w:rPr>
          <w:color w:val="000000"/>
        </w:rPr>
        <w:t>Una vez recogido el material, se procedió a realizar un análisis interpretativo buscando dar cuenta de los efectos que la violencia política ha tenido al interior de la vida familiar. Luego de reiteradas lecturas del material y de varias reuniones de discusión teórica, hemos organizado el análisis en tres temas centrales que ilustran la problemática de aquellas familias que han experimentado directamente la violencia política. Estos son:</w:t>
      </w:r>
    </w:p>
    <w:p>
      <w:pPr>
        <w:pStyle w:val="Cdetexto"/>
        <w:rPr/>
      </w:pPr>
      <w:r>
        <w:rPr>
          <w:b/>
          <w:bCs/>
          <w:color w:val="000000"/>
        </w:rPr>
        <w:t>I. Características de las relaciones familiares</w:t>
      </w:r>
      <w:r>
        <w:rPr>
          <w:color w:val="000000"/>
        </w:rPr>
        <w:t>: se describen los efectos que ha producido la violencia política en las relaciones familiares, específicamente con respecto al grado de distancia afectiva entre los miembros de la familia y el entorno, y las dificultades en la relación entre padres e hijos.</w:t>
      </w:r>
    </w:p>
    <w:p>
      <w:pPr>
        <w:pStyle w:val="Cdetexto"/>
        <w:rPr/>
      </w:pPr>
      <w:r>
        <w:rPr>
          <w:b/>
          <w:bCs/>
          <w:color w:val="000000"/>
        </w:rPr>
        <w:t>II. Efectos transgeneracionales:</w:t>
      </w:r>
      <w:r>
        <w:rPr>
          <w:color w:val="000000"/>
        </w:rPr>
        <w:t xml:space="preserve"> se discuten y analizan los efectos subjetivos y relacionales, que han ejercido sobre los jóvenes o la segunda generación la violación de los Derechos Humanos de algún miembro de la familia, generalmente de uno de sus padres. En especial se tratan los intentos de los hijos por ser autónomos e independientes de sus familias, los problemas en su inserción social y las dificultades para formar relaciones de pareja estables y duraderas.</w:t>
      </w:r>
    </w:p>
    <w:p>
      <w:pPr>
        <w:pStyle w:val="Subttulo2"/>
        <w:tabs>
          <w:tab w:val="clear" w:pos="454"/>
        </w:tabs>
        <w:spacing w:lineRule="atLeast" w:line="240"/>
        <w:jc w:val="both"/>
        <w:rPr>
          <w:b w:val="false"/>
          <w:b w:val="false"/>
          <w:bCs w:val="false"/>
          <w:caps w:val="false"/>
          <w:smallCaps w:val="false"/>
          <w:szCs w:val="20"/>
        </w:rPr>
      </w:pPr>
      <w:r>
        <w:rPr>
          <w:b w:val="false"/>
          <w:bCs w:val="false"/>
        </w:rPr>
        <w:t>III. Metamorfosis de la violencia:</w:t>
      </w:r>
      <w:r>
        <w:rPr/>
        <w:t xml:space="preserve"> se describen las relaciones de violencia que ocurren al interior de las familias y su vinculación co</w:t>
      </w:r>
      <w:r>
        <w:rPr>
          <w:b w:val="false"/>
          <w:bCs w:val="false"/>
          <w:caps w:val="false"/>
          <w:smallCaps w:val="false"/>
          <w:szCs w:val="20"/>
        </w:rPr>
        <w:t>n la experiencia traumática.</w:t>
      </w:r>
      <w:r>
        <w:fldChar w:fldCharType="begin"/>
      </w:r>
      <w:r>
        <w:rPr/>
        <w:instrText xml:space="preserve"> TC "n la experiencia traumática." \l 1 </w:instrText>
      </w:r>
      <w:r>
        <w:rPr/>
        <w:fldChar w:fldCharType="separate"/>
      </w:r>
      <w:r>
        <w:rPr/>
      </w:r>
      <w:r>
        <w:rPr/>
        <w:fldChar w:fldCharType="end"/>
      </w:r>
    </w:p>
    <w:p>
      <w:pPr>
        <w:pStyle w:val="Subttulo2"/>
        <w:rPr/>
      </w:pPr>
      <w:r>
        <w:rPr/>
        <w:t>I.</w:t>
        <w:tab/>
        <w:t>Características de las relaciones familiares</w:t>
      </w:r>
      <w:r>
        <w:fldChar w:fldCharType="begin"/>
      </w:r>
      <w:r>
        <w:rPr/>
        <w:instrText xml:space="preserve"> TC "I.</w:instrText>
        <w:tab/>
        <w:instrText xml:space="preserve">Características de las relaciones familiares" \l 1 </w:instrText>
      </w:r>
      <w:r>
        <w:rPr/>
        <w:fldChar w:fldCharType="separate"/>
      </w:r>
      <w:r>
        <w:rPr/>
      </w:r>
      <w:r>
        <w:rPr/>
        <w:fldChar w:fldCharType="end"/>
      </w:r>
    </w:p>
    <w:p>
      <w:pPr>
        <w:pStyle w:val="Primprrafo"/>
        <w:rPr/>
      </w:pPr>
      <w:r>
        <w:rPr/>
        <w:t xml:space="preserve">En el contexto de la experiencia clínica con familias que han vivido situaciones de violencia política, hemos podido apreciar que la situación traumática ha afectado la estructura </w:t>
      </w:r>
      <w:r>
        <w:rPr>
          <w:color w:val="01A0C6"/>
        </w:rPr>
        <w:t>familiar</w:t>
      </w:r>
      <w:r>
        <w:rPr>
          <w:color w:val="01A0C6"/>
          <w:position w:val="6"/>
          <w:sz w:val="11"/>
          <w:szCs w:val="11"/>
        </w:rPr>
        <w:t>44</w:t>
      </w:r>
      <w:r>
        <w:rPr>
          <w:color w:val="000000"/>
        </w:rPr>
        <w:t>, produciéndose cambios en las relaciones tendientes a la mantención de un precario equilibrio que permita la superviv</w:t>
      </w:r>
      <w:r>
        <w:rPr/>
        <w:t>encia del sistema familiar.</w:t>
      </w:r>
    </w:p>
    <w:p>
      <w:pPr>
        <w:pStyle w:val="Subttulo3"/>
        <w:keepNext w:val="false"/>
        <w:spacing w:lineRule="atLeast" w:line="240"/>
        <w:ind w:firstLine="454"/>
        <w:jc w:val="both"/>
        <w:rPr>
          <w:b w:val="false"/>
          <w:b w:val="false"/>
          <w:bCs w:val="false"/>
          <w:sz w:val="20"/>
          <w:szCs w:val="20"/>
        </w:rPr>
      </w:pPr>
      <w:r>
        <w:rPr/>
        <w:t>Con respecto al funcionamiento familiar, en los relatos de estas familias surgen con fuerza dos temas que dicen relación con la distancia afectiva entre los miembros de la familia y con las dificultades surgidas entre padres e hijos en un contexto social que ha exigido por parte de ellos continuas modificaciones y reestructuraciones para lo</w:t>
      </w:r>
      <w:r>
        <w:rPr>
          <w:b w:val="false"/>
          <w:bCs w:val="false"/>
          <w:sz w:val="20"/>
          <w:szCs w:val="20"/>
        </w:rPr>
        <w:t>grar una frágil adaptación.</w:t>
      </w:r>
      <w:r>
        <w:fldChar w:fldCharType="begin"/>
      </w:r>
      <w:r>
        <w:rPr/>
        <w:instrText xml:space="preserve"> TC "grar una frágil adaptación." \l 1 </w:instrText>
      </w:r>
      <w:r>
        <w:rPr/>
        <w:fldChar w:fldCharType="separate"/>
      </w:r>
      <w:r>
        <w:rPr/>
      </w:r>
      <w:r>
        <w:rPr/>
        <w:fldChar w:fldCharType="end"/>
      </w:r>
    </w:p>
    <w:p>
      <w:pPr>
        <w:pStyle w:val="Subttulo3"/>
        <w:rPr/>
      </w:pPr>
      <w:r>
        <w:rPr/>
        <w:t>1. Distancia afectiva: “tan lejos, tan cerca”</w:t>
      </w:r>
      <w:r>
        <w:fldChar w:fldCharType="begin"/>
      </w:r>
      <w:r>
        <w:rPr/>
        <w:instrText xml:space="preserve"> TC "1. Distancia afectiva\: “tan lejos, tan cerca" \l 1 </w:instrText>
      </w:r>
      <w:r>
        <w:rPr/>
        <w:fldChar w:fldCharType="separate"/>
      </w:r>
      <w:r>
        <w:rPr/>
      </w:r>
      <w:r>
        <w:rPr/>
        <w:fldChar w:fldCharType="end"/>
      </w:r>
    </w:p>
    <w:p>
      <w:pPr>
        <w:pStyle w:val="Primprrafo"/>
        <w:rPr/>
      </w:pPr>
      <w:r>
        <w:rPr/>
        <w:t xml:space="preserve">En las familias que vivieron situaciones de represión política es posible observar dificultades en el establecimiento de </w:t>
      </w:r>
      <w:r>
        <w:rPr>
          <w:color w:val="F80080"/>
        </w:rPr>
        <w:t>límites</w:t>
      </w:r>
      <w:r>
        <w:rPr>
          <w:color w:val="F80080"/>
          <w:position w:val="6"/>
          <w:sz w:val="11"/>
          <w:szCs w:val="11"/>
        </w:rPr>
        <w:t>45</w:t>
      </w:r>
      <w:r>
        <w:rPr>
          <w:color w:val="000000"/>
        </w:rPr>
        <w:t xml:space="preserve"> claros y flexibles, ya sea entre los miembros de la familia o entre ésta y la comunidad. Estas dificultades en la demarcación de límites se presenta en dos modalidades opuestas. Por un lado, en algunas familias los miembros van construyendo fronteras marcadas y rígidas entre sí, alejándose ya sea física o emocionalmente de los integrantes de la familia, de modo de protegerse y proteger a los otros de reeditar las vivencias asociadas a la situación traumática. Por otro lado, también tras vivir experiencias represivas, ciertas familias presentan límites rígidos frente a la sociedad, hacia un medio percibido como hostil, y fronteras difusas entre los miembros de la familia por la intolerancia a la diferenciación, que es vivida como reedición de la pérdida de la estabilidad familiar y deslealtad frente a las demandas de cohesión familiar. De esta forma, es posible apreciar que estas familias desarrollan estrategias de adaptación polares y extremas, configurándose relaciones familiares ya s</w:t>
      </w:r>
      <w:r>
        <w:rPr/>
        <w:t>ea desligadas o aglutinadas.</w:t>
      </w:r>
    </w:p>
    <w:p>
      <w:pPr>
        <w:pStyle w:val="Cdetexto"/>
        <w:rPr/>
      </w:pPr>
      <w:r>
        <w:rPr>
          <w:color w:val="000000"/>
        </w:rPr>
        <w:t xml:space="preserve">Estas estrategias fueron </w:t>
      </w:r>
      <w:r>
        <w:rPr>
          <w:i/>
          <w:iCs/>
          <w:color w:val="000000"/>
        </w:rPr>
        <w:t>funcionales</w:t>
      </w:r>
      <w:r>
        <w:rPr>
          <w:color w:val="000000"/>
        </w:rPr>
        <w:t xml:space="preserve"> para la familia, en un momento dado, como respuesta a la amenaza proveniente del medio. Sin embargo, con el paso del tiempo y debido a la dificultad de elaborar las reiteradas pérdidas -familiares, amigos, proyectos, país, etc.- se vuelven rígidas y </w:t>
      </w:r>
      <w:r>
        <w:rPr>
          <w:i/>
          <w:iCs/>
          <w:color w:val="000000"/>
        </w:rPr>
        <w:t>disfuncionales</w:t>
      </w:r>
      <w:r>
        <w:rPr>
          <w:color w:val="000000"/>
        </w:rPr>
        <w:t>, generando una serie de dificultades en el proceso de crecimiento e individuación de los miembros a lo largo de las distintas etapas del ciclo vital.</w:t>
      </w:r>
    </w:p>
    <w:p>
      <w:pPr>
        <w:pStyle w:val="Cdetexto"/>
        <w:rPr>
          <w:color w:val="000000"/>
        </w:rPr>
      </w:pPr>
      <w:r>
        <w:rPr>
          <w:color w:val="000000"/>
        </w:rPr>
        <w:t>En familias que vivieron la pérdida de uno de los padres -generalmente la figura masculina-, se presentan fronteras rígidas con el contexto social del sistema familiar y límites difusos entre sus miembros. Existe la sensación de que es la unión entre los miembros lo que les ha permitido sobrevivir en un contexto social percibido como amenazante.</w:t>
      </w:r>
    </w:p>
    <w:p>
      <w:pPr>
        <w:pStyle w:val="Sangra1"/>
        <w:rPr>
          <w:i/>
          <w:i/>
          <w:iCs/>
        </w:rPr>
      </w:pPr>
      <w:r>
        <w:rPr>
          <w:i/>
          <w:iCs/>
        </w:rPr>
        <w:t>«Siempre hemos salido los dos adelante, es la única forma de que estemos los dos bien. (...) Yo me acuerdo, por ejemplo, que cuando yo estaba en cama mi mamá llegaba, ella fue para mí no más, o sea ella era por su hijo y nada más. Su vida la dejó a un lado por mí».</w:t>
      </w:r>
    </w:p>
    <w:p>
      <w:pPr>
        <w:pStyle w:val="Cdetexto"/>
        <w:rPr/>
      </w:pPr>
      <w:r>
        <w:rPr>
          <w:color w:val="000000"/>
        </w:rPr>
        <w:t xml:space="preserve">En estos casos, cuando el padre no está, la madre debe suplir las tareas del padre ausente. Esto, además de sobrellevar la pérdida que ha significado para ella el desaparecimiento o la muerte de su pareja en situaciones que generan sentimientos de desamparo, impotencia, rabia, culpa y altos niveles de confusión. De esta manera, la tarea de cuidar a los hijos puede convertirse en una instancia de compensación, en la cual los niveles de preocupación y ansiedad latente entre madres e hijos son importantes, no permitiendo un normal desarrollo de los hijos, ya que éstos están constantemente </w:t>
      </w:r>
      <w:r>
        <w:rPr>
          <w:i/>
          <w:iCs/>
          <w:color w:val="000000"/>
        </w:rPr>
        <w:t xml:space="preserve">preocupados de no preocupar </w:t>
      </w:r>
      <w:r>
        <w:rPr>
          <w:color w:val="000000"/>
        </w:rPr>
        <w:t>a sus madres. De este modo, se restringen tanto para los hijos como para las madres, las posibilidades de explorar otras relaciones afectivas más allá de lo que permiten los rígidos límites construidos por la familia.</w:t>
      </w:r>
    </w:p>
    <w:p>
      <w:pPr>
        <w:pStyle w:val="Sangra1"/>
        <w:rPr/>
      </w:pPr>
      <w:r>
        <w:rPr>
          <w:i/>
          <w:iCs/>
        </w:rPr>
        <w:t>«Durante años ella fue muy aprensiva. Se preocupaba mucho por mí y era bien espantoso. Yo me preocupaba por mí, por ella, porque ella no se preocupara por mí, entonces terminaba loca. Asumía yo el no preocuparla</w:t>
      </w:r>
      <w:r>
        <w:rPr/>
        <w:t>».</w:t>
      </w:r>
    </w:p>
    <w:p>
      <w:pPr>
        <w:pStyle w:val="Cdetexto"/>
        <w:rPr>
          <w:color w:val="000000"/>
        </w:rPr>
      </w:pPr>
      <w:r>
        <w:rPr>
          <w:color w:val="000000"/>
        </w:rPr>
        <w:t>La familia es percibida como el único lugar en el cual se puede confiar, ya que desde el exterior proviene la amenaza y el daño. De este modo, se van construyendo relaciones simbióticas entre los miembros, al interior de las cuales las necesidades y debilidades son negadas. La dificultad para reconocer y aceptar las propias necesidades con respecto a la madre, genera altos niveles de rabia, especialmente en los hijos, y luego sentimientos de culpa que se expresan en temores de que algo le pudiera suceder a la madre. Estos temores, en muchas ocasiones, pueden haber tenido una base concreta proveniente de los acontecimientos del contexto social, o bien, ser alimentados por sentimientos de rabia no expresados.</w:t>
      </w:r>
    </w:p>
    <w:p>
      <w:pPr>
        <w:pStyle w:val="Sangra1"/>
        <w:rPr/>
      </w:pPr>
      <w:r>
        <w:rPr/>
        <w:t>«</w:t>
      </w:r>
      <w:r>
        <w:rPr>
          <w:i/>
          <w:iCs/>
        </w:rPr>
        <w:t>Sentía que mi mamá era todo, y como nunca me ha gustado ser dependiente me daba rabia eso también, como que no quería sentir que era dependiente de mi mamá, si al fin y al cabo lo era, tal vez lo sigo siendo, pero que le fuera a pasar algo a mi mamá era una cuestión que me quitaba el sueño, realmente, y no era capaz de reconocerlo tampoco</w:t>
      </w:r>
      <w:r>
        <w:rPr/>
        <w:t>».</w:t>
      </w:r>
    </w:p>
    <w:p>
      <w:pPr>
        <w:pStyle w:val="Cdetexto"/>
        <w:rPr/>
      </w:pPr>
      <w:r>
        <w:rPr>
          <w:color w:val="000000"/>
        </w:rPr>
        <w:t xml:space="preserve">Otro tema que ilustra las dificultades de estas familias es el tema de una nueva pareja de la figura parental, ya que esta situación supone la incorporación de una persona </w:t>
      </w:r>
      <w:r>
        <w:rPr>
          <w:i/>
          <w:iCs/>
          <w:color w:val="000000"/>
        </w:rPr>
        <w:t>extraña</w:t>
      </w:r>
      <w:r>
        <w:rPr>
          <w:color w:val="000000"/>
        </w:rPr>
        <w:t xml:space="preserve"> en el sistema familiar. Las mujeres que han quedado solas, luego de la muerte o la desaparición de su pareja, experimentan sentimientos de ambivalencia hacia la posibilidad de formar nuevamente un vínculo de pareja, sentimiento que es reforzado por los hijos.</w:t>
      </w:r>
    </w:p>
    <w:p>
      <w:pPr>
        <w:pStyle w:val="Sangra1"/>
        <w:rPr>
          <w:i/>
          <w:i/>
          <w:iCs/>
        </w:rPr>
      </w:pPr>
      <w:r>
        <w:rPr>
          <w:i/>
          <w:iCs/>
        </w:rPr>
        <w:t>«...Yo le pregunté por qué no se juntaba con otra persona, entonces ella me contestó de que no, porque ella no aguantaría que otra persona viniera a llamarnos la atención a nosotros o que se metiese en nuestros problemas... que una persona ajena a nosotros se metiera con nosotros. Aunque para ella digamos, poniéndome en el lugar de ella, creo que le haría falta... yo en cierta parte soy medio celoso con mi madre, para mí el único padre es el que está hoy desaparecido y para mí no va haber otro».</w:t>
      </w:r>
    </w:p>
    <w:p>
      <w:pPr>
        <w:pStyle w:val="Cdetexto"/>
        <w:rPr/>
      </w:pPr>
      <w:r>
        <w:rPr>
          <w:color w:val="000000"/>
        </w:rPr>
        <w:t xml:space="preserve">En los casos en que la madre ha constituido un nuevo vínculo de pareja, la relación que se establece con la </w:t>
      </w:r>
      <w:r>
        <w:rPr>
          <w:i/>
          <w:iCs/>
          <w:color w:val="000000"/>
        </w:rPr>
        <w:t>persona extraña</w:t>
      </w:r>
      <w:r>
        <w:rPr>
          <w:color w:val="000000"/>
        </w:rPr>
        <w:t xml:space="preserve"> es vivida con distancia por los hijos. Esta situación puede explicarse dada la dificultad de elaborar la pérdida en los casos de desaparición del padre, entendiendo que al establecer lazos afectivos con alguien que pudiera sustituirlo, podría contribuir a afirmar la muerte, no constatada del padre, situación que es vivida como una deslealtad.</w:t>
      </w:r>
    </w:p>
    <w:p>
      <w:pPr>
        <w:pStyle w:val="Sangra1"/>
        <w:rPr>
          <w:i/>
          <w:i/>
          <w:iCs/>
        </w:rPr>
      </w:pPr>
      <w:r>
        <w:rPr>
          <w:i/>
          <w:iCs/>
        </w:rPr>
        <w:t>«Mi mamá tiene una pareja... y yo lo quiero harto, pero siento que él nunca... a ver, él siempre esperó que mi papá llegara y asumiera lo que tenía que asumir él. No sé si era porque él no se encontraba capaz, o porque sencillamente pensó que no era su función no más. Yo lo quiero harto, harto, harto, por todo lo que él ha sido, por todo lo que él ha hecho, pero no lo siento como mi papá por ningún motivo, es como si lo sintiera a él como de afuera, mirándote.(...) No siento como ese apego que siento con mi mamá, no, no es lo mismo».</w:t>
      </w:r>
    </w:p>
    <w:p>
      <w:pPr>
        <w:pStyle w:val="Cdetexto"/>
        <w:rPr>
          <w:color w:val="000000"/>
        </w:rPr>
      </w:pPr>
      <w:r>
        <w:rPr>
          <w:color w:val="000000"/>
        </w:rPr>
        <w:t>También se describen en los relatos, situaciones en las cuales los hijos han quedado desamparados y desprotegidos luego de la vivencia traumática, como la salida al exilio en condiciones de clandestinidad o luego de períodos prolongados de detención de los padres. Inmediatamente después del hecho represivo, al interior de las familias la centralidad de la tarea de cuidado y contención afectiva de los hijos se posterga para dar lugar al resguardo de la seguridad personal y familiar, a la prioridad de las tareas políticas, a la búsqueda del familiar detenido o desaparecido. En algunos casos, las características del medio social y familiar se transforman, afectando el desarrollo y el crecimiento de los hijos a la vez que los padres no pueden satisfacer ni adaptarse a las necesidades de contención de los hijos.</w:t>
      </w:r>
    </w:p>
    <w:p>
      <w:pPr>
        <w:pStyle w:val="Sangra1"/>
        <w:rPr>
          <w:i/>
          <w:i/>
          <w:iCs/>
        </w:rPr>
      </w:pPr>
      <w:r>
        <w:rPr>
          <w:i/>
          <w:iCs/>
        </w:rPr>
        <w:t>«Yo tenía 10 meses en el momento del golpe militar, mis papás pasaron inmediatamente a la clandestinidad, y por seguridad no pudimos vivir juntos. Así que viví con mi mamá y otro hombre, aparentando ser una familia común y corriente. Todo esto duró 4 años... teníamos que cambiarnos con frecuencia de casa y de identidad. En ese tiempo veía a mi papá sólo por horas. Después de que a mi papá lo mataron... yo tenía 4 años... salimos del país clandestinamente con mi mamá. Pasamos por varios países, y llegamos finalmente a Cuba cuando yo tenía 7 años. Después de un año en Cuba mi mamá volvió clandestina a Chile y yo me quedé con una familia de allá... en 6 años vi muy pocas veces a mi mamá hasta que en el ‘89 pude volver legalmente a Chile con mi madre. La verdad es que casi no conozco a mis familiares»</w:t>
      </w:r>
    </w:p>
    <w:p>
      <w:pPr>
        <w:pStyle w:val="Cdetexto"/>
        <w:rPr/>
      </w:pPr>
      <w:r>
        <w:rPr>
          <w:color w:val="000000"/>
        </w:rPr>
        <w:t>El sistema familiar después del hecho represivo ha sido poco contenedor, privilegiando el</w:t>
      </w:r>
      <w:r>
        <w:rPr>
          <w:i/>
          <w:iCs/>
          <w:color w:val="000000"/>
        </w:rPr>
        <w:t xml:space="preserve"> arreglárselas cada uno como pueda,</w:t>
      </w:r>
      <w:r>
        <w:rPr>
          <w:color w:val="000000"/>
        </w:rPr>
        <w:t xml:space="preserve"> sin embargo, los jóvenes no siempre muestran conciencia de los problemas que esto puede conllevar. Las dificultades que ellos experimentan tienen relación con factores concretos como reiterados cambios de país, viajes y alejamientos de los padres por motivos políticos, formación de nuevas familias en las cuales ellos no tenían un lugar, nacimiento de nuevos medios hermanos, etc.</w:t>
      </w:r>
    </w:p>
    <w:p>
      <w:pPr>
        <w:pStyle w:val="Sangra1"/>
        <w:rPr/>
      </w:pPr>
      <w:r>
        <w:rPr>
          <w:i/>
          <w:iCs/>
        </w:rPr>
        <w:t xml:space="preserve">«Tenía susto que no iba a reconocer a mi madre y que esto le iba a molestar a ella. Después de 4 años de vivir en Alemania, donde pasaba mucho tiempo sola en el departamento y cantaba y bailaba para entretenerme... para que pasara rápido el tiempo... Entonces viajé a Cuba donde viví con padres </w:t>
      </w:r>
      <w:r>
        <w:rPr>
          <w:i/>
          <w:iCs/>
          <w:color w:val="01A0C6"/>
        </w:rPr>
        <w:t>sociales</w:t>
      </w:r>
      <w:r>
        <w:rPr>
          <w:color w:val="01A0C6"/>
          <w:position w:val="6"/>
          <w:sz w:val="11"/>
          <w:szCs w:val="11"/>
        </w:rPr>
        <w:t>46</w:t>
      </w:r>
      <w:r>
        <w:rPr>
          <w:i/>
          <w:iCs/>
          <w:color w:val="01A0C6"/>
        </w:rPr>
        <w:t xml:space="preserve"> </w:t>
      </w:r>
      <w:r>
        <w:rPr>
          <w:i/>
          <w:iCs/>
          <w:color w:val="000000"/>
        </w:rPr>
        <w:t>ya que mi mamá volvería al país clandestinamente. Una vez fue a verme, cuando la vi en el aeropuerto sentí que era raro, que ambas habíamos cambiado mucho, éramos muy distintas. En ese momento pensé que yo iba a vivir siempre sola. Por otro lado, cuando me encuentro con mi padre, después de verlo, quedo más mal, me siento triste, lo echo más de menos, siento algo así como celos de mi hermano, al que sólo he visto un par de veces, porque él siempre ha tenido papá. Ahora mis dos papás tienen nuevas parejas con las cuales han tenido hijos durante el tiempo que vivían clandestinos.</w:t>
      </w:r>
      <w:r>
        <w:rPr>
          <w:i/>
          <w:iCs/>
        </w:rPr>
        <w:t>»</w:t>
      </w:r>
    </w:p>
    <w:p>
      <w:pPr>
        <w:pStyle w:val="Cdetexto"/>
        <w:rPr/>
      </w:pPr>
      <w:r>
        <w:rPr>
          <w:color w:val="000000"/>
        </w:rPr>
        <w:t xml:space="preserve">Los relatos de los jóvenes describen cómo han tenido que adaptarse a situaciones cambiantes, lo que va generando en ellos la necesidad de sobrevivir </w:t>
      </w:r>
      <w:r>
        <w:rPr>
          <w:i/>
          <w:iCs/>
          <w:color w:val="000000"/>
        </w:rPr>
        <w:t>arreglándoselas solos</w:t>
      </w:r>
      <w:r>
        <w:rPr>
          <w:color w:val="000000"/>
        </w:rPr>
        <w:t xml:space="preserve"> como forma de protegerse de las pérdidas producto de las sucesivas y radicales reestructuraciones del sistema familiar.</w:t>
      </w:r>
    </w:p>
    <w:p>
      <w:pPr>
        <w:pStyle w:val="Sangra1"/>
        <w:rPr>
          <w:i/>
          <w:i/>
          <w:iCs/>
        </w:rPr>
      </w:pPr>
      <w:r>
        <w:rPr>
          <w:i/>
          <w:iCs/>
        </w:rPr>
        <w:t>«Mi madre viajaba, viajaba con mi hermano la mayoría de las veces, y cuando se iba sola, mi hermano se quedaba solo y como era más chico se iba con otras personas (...) Viajaba bastante, pero también estaba con nosotros harto, pero tenía que trabajar mucho, entonces... era una relación así como profesional. (...) De a poco la relación se... fue una relación por teléfono, nos veíamos de vez en cuando... un par de veces al año, ahora por ejemplo no la veo hace meses».</w:t>
      </w:r>
    </w:p>
    <w:p>
      <w:pPr>
        <w:pStyle w:val="Cdetexto"/>
        <w:rPr>
          <w:color w:val="000000"/>
        </w:rPr>
      </w:pPr>
      <w:r>
        <w:rPr>
          <w:color w:val="000000"/>
        </w:rPr>
        <w:t>El retorno del exilio es otro caso que ilustra el distanciamiento familiar, en el sentido que muestra cómo las dificultades de inserción van generando en la familia la construcción de límites rígidos entre sus miembros y de sentimientos asociados como el desamparo y la desprotección.</w:t>
      </w:r>
    </w:p>
    <w:p>
      <w:pPr>
        <w:pStyle w:val="Sangra1"/>
        <w:rPr/>
      </w:pPr>
      <w:r>
        <w:rPr>
          <w:i/>
          <w:iCs/>
        </w:rPr>
        <w:t xml:space="preserve">«Vivimos toda una situación económica muy apremiante, estábamos mal, mal, muy mal de plata. Mi hermano, como te digo, todavía...ya había llegado parece en ese tiempo y andaba realmente en otra, o sea llegó super perdido después de 5 años. Llegó aquí a Chile, tenía todo un rollo propio, y decidimos que la casa se dispersaba, o sea cada uno hacía su vida, o sea no en </w:t>
      </w:r>
      <w:r>
        <w:rPr>
          <w:i/>
          <w:iCs/>
          <w:color w:val="F80080"/>
        </w:rPr>
        <w:t>mala</w:t>
      </w:r>
      <w:r>
        <w:rPr>
          <w:color w:val="F80080"/>
          <w:position w:val="6"/>
          <w:sz w:val="11"/>
          <w:szCs w:val="11"/>
        </w:rPr>
        <w:t>47</w:t>
      </w:r>
      <w:r>
        <w:rPr>
          <w:i/>
          <w:iCs/>
          <w:color w:val="F80080"/>
        </w:rPr>
        <w:t xml:space="preserve">, </w:t>
      </w:r>
      <w:r>
        <w:rPr>
          <w:i/>
          <w:iCs/>
          <w:color w:val="000000"/>
        </w:rPr>
        <w:t>sino que por una cuestión económica. Mi mamá con mi hermana soltera, se iban donde una tía, y bueno... yo como siempre de alguna manera mantuve esa independencia... yo veía lo que hacía po’. Mi otra hermana igual tenía deseos de vivir sola, y ya!...»</w:t>
      </w:r>
    </w:p>
    <w:p>
      <w:pPr>
        <w:pStyle w:val="Cdetexto"/>
        <w:rPr>
          <w:color w:val="000000"/>
        </w:rPr>
      </w:pPr>
      <w:r>
        <w:rPr>
          <w:color w:val="000000"/>
        </w:rPr>
        <w:t>Por otra parte, la creación de límites rígidos también se expresa en el uso de la distancia afectiva, tanto física como psicológica, como una defensa frente a una situación de carencia producto de relaciones familiares marcadas por experiencias traumáticas.</w:t>
      </w:r>
    </w:p>
    <w:p>
      <w:pPr>
        <w:pStyle w:val="Sangra1"/>
        <w:rPr>
          <w:i/>
          <w:i/>
          <w:iCs/>
        </w:rPr>
      </w:pPr>
      <w:r>
        <w:rPr>
          <w:i/>
          <w:iCs/>
        </w:rPr>
        <w:t>«Han habido cambios, muy así como rápidos en estos últimos tres años, se casó mi hermana, mi mamá se fue a vivir a Los Vilos, mi hermano está entre acá y Argentina, mi tía está tratándose un cáncer y entonces se fue para allá (...) Yo también me fui un tiempo, me fui con una pareja».</w:t>
      </w:r>
    </w:p>
    <w:p>
      <w:pPr>
        <w:pStyle w:val="Cdetexto"/>
        <w:rPr>
          <w:color w:val="000000"/>
        </w:rPr>
      </w:pPr>
      <w:r>
        <w:rPr>
          <w:color w:val="000000"/>
        </w:rPr>
        <w:t>El uso de la distancia psicológica puede verse en el establecimiento de fronteras bien demarcadas que privilegian el resguardo del espacio personal por sobre los espacios de encuentro.</w:t>
      </w:r>
    </w:p>
    <w:p>
      <w:pPr>
        <w:pStyle w:val="Sangrasup"/>
        <w:rPr/>
      </w:pPr>
      <w:r>
        <w:rPr>
          <w:i/>
          <w:iCs/>
        </w:rPr>
        <w:t xml:space="preserve">«No es como muy hermanable que digamos, realmente con el hermano que estoy viviendo ahora en la casa, yo recién lo vengo conociendo del año pasado, antes lo conocía por vista (...) digamos que con él las relaciones ahora están buenas, pero antes eran bien malas, (...) y con los demás, no nos </w:t>
      </w:r>
      <w:r>
        <w:rPr>
          <w:i/>
          <w:iCs/>
          <w:color w:val="01A0C6"/>
        </w:rPr>
        <w:t>pescamos</w:t>
      </w:r>
      <w:r>
        <w:rPr>
          <w:color w:val="01A0C6"/>
          <w:position w:val="6"/>
          <w:sz w:val="11"/>
          <w:szCs w:val="11"/>
        </w:rPr>
        <w:t>48</w:t>
      </w:r>
      <w:r>
        <w:rPr>
          <w:i/>
          <w:iCs/>
          <w:color w:val="000000"/>
        </w:rPr>
        <w:t xml:space="preserve"> como se dice. (...) Con mi mamá las relaciones son buenas, no hay ningún problema, ella está en la Agrupación de Detenidos Desaparecidos, y realmente, ahora la estoy viendo poco, todo el día tiene actividades</w:t>
      </w:r>
      <w:r>
        <w:rPr/>
        <w:t>.»</w:t>
      </w:r>
    </w:p>
    <w:p>
      <w:pPr>
        <w:pStyle w:val="Subttulo3"/>
        <w:rPr/>
      </w:pPr>
      <w:r>
        <w:rPr/>
        <w:t>2. Relaciones entre padres e hijos</w:t>
      </w:r>
      <w:r>
        <w:fldChar w:fldCharType="begin"/>
      </w:r>
      <w:r>
        <w:rPr/>
        <w:instrText xml:space="preserve"> TC "2. Relaciones entre padres e hijos" \l 1 </w:instrText>
      </w:r>
      <w:r>
        <w:rPr/>
        <w:fldChar w:fldCharType="separate"/>
      </w:r>
      <w:r>
        <w:rPr/>
      </w:r>
      <w:r>
        <w:rPr/>
        <w:fldChar w:fldCharType="end"/>
      </w:r>
    </w:p>
    <w:p>
      <w:pPr>
        <w:pStyle w:val="Subttulo4"/>
        <w:spacing w:before="0" w:after="119"/>
        <w:rPr/>
      </w:pPr>
      <w:r>
        <w:rPr/>
        <w:t>2.1. El papel de los padres</w:t>
      </w:r>
      <w:r>
        <w:fldChar w:fldCharType="begin"/>
      </w:r>
      <w:r>
        <w:rPr/>
        <w:instrText xml:space="preserve"> TC "2.1. El papel de los padres" \l 1 </w:instrText>
      </w:r>
      <w:r>
        <w:rPr/>
        <w:fldChar w:fldCharType="separate"/>
      </w:r>
      <w:r>
        <w:rPr/>
      </w:r>
      <w:r>
        <w:rPr/>
        <w:fldChar w:fldCharType="end"/>
      </w:r>
    </w:p>
    <w:p>
      <w:pPr>
        <w:pStyle w:val="Primprrafo"/>
        <w:rPr/>
      </w:pPr>
      <w:r>
        <w:rPr/>
        <w:t xml:space="preserve">Según la teoría familiar sistémica, en las familias que presentan un funcionamiento adecuado, </w:t>
      </w:r>
      <w:r>
        <w:rPr>
          <w:color w:val="F80080"/>
        </w:rPr>
        <w:t>el subsistema</w:t>
      </w:r>
      <w:r>
        <w:rPr>
          <w:color w:val="F80080"/>
          <w:position w:val="6"/>
          <w:sz w:val="11"/>
          <w:szCs w:val="11"/>
        </w:rPr>
        <w:t>49</w:t>
      </w:r>
      <w:r>
        <w:rPr>
          <w:color w:val="F80080"/>
        </w:rPr>
        <w:t xml:space="preserve"> </w:t>
      </w:r>
      <w:r>
        <w:rPr>
          <w:color w:val="000000"/>
        </w:rPr>
        <w:t>parental da un lugar privilegiado a los hijos, buscando satisfacer las demandas y necesidades de éstos. En este espacio protegido y contenedor, los hijos van recogiendo los lineamientos, valores y aspiraciones de los padres, con el fin de ir desarrollando sus propios patrones de conducta. Sin embargo, el contexto social y familiar en estos casos -familias que han vivido la represión política directamente- no cumple con la tarea de facilitar el desarrollo y el crecimiento de las personas y los padres no pueden satisfacer las necesidades de dependencia y contención de sus hijos. Por el contrario, los hijos perciben a sus padres -que han vivido situaciones traumáticas- como objetos frágiles, necesitados de contenc</w:t>
      </w:r>
      <w:r>
        <w:rPr/>
        <w:t>ión, protección y cuidado.</w:t>
      </w:r>
    </w:p>
    <w:p>
      <w:pPr>
        <w:pStyle w:val="Cdetexto"/>
        <w:rPr/>
      </w:pPr>
      <w:r>
        <w:rPr>
          <w:color w:val="000000"/>
        </w:rPr>
        <w:t>A partir de lo anterior, la relación que se establece entre padres e hijos está cruzada por una disfuncionalidad del subsistema parental, en el sentido de que los padres no logran constituirse en un apoyo seguro para sus hijos, transmitiéndoles la noción que</w:t>
      </w:r>
      <w:r>
        <w:rPr>
          <w:i/>
          <w:iCs/>
          <w:color w:val="000000"/>
        </w:rPr>
        <w:t xml:space="preserve"> “deben arreglárselas con sus propios medios”</w:t>
      </w:r>
      <w:r>
        <w:rPr>
          <w:color w:val="000000"/>
        </w:rPr>
        <w:t xml:space="preserve"> aún desde muy pequeños.</w:t>
      </w:r>
    </w:p>
    <w:p>
      <w:pPr>
        <w:pStyle w:val="Sangra1"/>
        <w:rPr>
          <w:i/>
          <w:i/>
          <w:iCs/>
        </w:rPr>
      </w:pPr>
      <w:r>
        <w:rPr>
          <w:i/>
          <w:iCs/>
        </w:rPr>
        <w:t>«Es como una cosa normal, nunca fue..., o sea desde chiquitito aprendí a..., como que se enseñó a que..., a aprender a vivir sin la gente, tratar de vivir solo primero, o sea si en cualquier momento estai solo, te las arreglai solo».</w:t>
      </w:r>
    </w:p>
    <w:p>
      <w:pPr>
        <w:pStyle w:val="Cdetexto"/>
        <w:rPr>
          <w:color w:val="000000"/>
        </w:rPr>
      </w:pPr>
      <w:r>
        <w:rPr>
          <w:color w:val="000000"/>
        </w:rPr>
        <w:t>Por su parte, los padres, especialmente las madres que han quedado solas, relatan que se han ido alejando de sus hijos en su proceso de crecimiento, ya sea porque no querían transmitirles su dolor o por razones de su trabajo político.</w:t>
      </w:r>
    </w:p>
    <w:p>
      <w:pPr>
        <w:pStyle w:val="Sangra1"/>
        <w:rPr>
          <w:i/>
          <w:i/>
          <w:iCs/>
        </w:rPr>
      </w:pPr>
      <w:r>
        <w:rPr>
          <w:i/>
          <w:iCs/>
        </w:rPr>
        <w:t>«Es posible que ellos tengan razón, fui dura no quería que me vieran débil, no los vi crecer, no los acompañé, estaba dedicada al trabajo de la Agrupación».</w:t>
      </w:r>
    </w:p>
    <w:p>
      <w:pPr>
        <w:pStyle w:val="Cdetexto"/>
        <w:rPr/>
      </w:pPr>
      <w:r>
        <w:rPr>
          <w:color w:val="000000"/>
        </w:rPr>
        <w:t xml:space="preserve">Las madres plantean que el cuidado de sus hijos ha sido su tarea más importante y por este motivo, prefieren mantener una cierta distancia afectiva hacia sus hijos, con el fin de no </w:t>
      </w:r>
      <w:r>
        <w:rPr>
          <w:i/>
          <w:iCs/>
          <w:color w:val="000000"/>
        </w:rPr>
        <w:t xml:space="preserve">contaminarlos </w:t>
      </w:r>
      <w:r>
        <w:rPr>
          <w:color w:val="000000"/>
        </w:rPr>
        <w:t>con el dolor de la pérdida vivida. Asumen que el mantenerlos alejados de la experiencia dolorosa, e ignorantes con respecto a su historia, es una medida de cuidado hacia ellos.</w:t>
      </w:r>
    </w:p>
    <w:p>
      <w:pPr>
        <w:pStyle w:val="Sangra1"/>
        <w:rPr>
          <w:i/>
          <w:i/>
          <w:iCs/>
        </w:rPr>
      </w:pPr>
      <w:r>
        <w:rPr>
          <w:i/>
          <w:iCs/>
        </w:rPr>
        <w:t>«... es que para mí, mis hijos siempre han sido lo único que tengo y es justamente por ellos, algo que ellos mismos no entienden, que yo pensé que lo mejor era continuar nuestras vidas, seguir adelante y que fuéramos unidos y fuertes... o sea, cuando nos fuimos a Francia yo estaba absolutamente como atontada, no había momento para llorar, ni esas cosas, yo tenía que ser fuerte para ellos, para que ellos crecieran sin mortificarse».</w:t>
      </w:r>
    </w:p>
    <w:p>
      <w:pPr>
        <w:pStyle w:val="Cdetexto"/>
        <w:rPr>
          <w:color w:val="000000"/>
        </w:rPr>
      </w:pPr>
      <w:r>
        <w:rPr>
          <w:color w:val="000000"/>
        </w:rPr>
        <w:t>En la relación padre/hijo o madre/hijo hay una serie de aspectos que no son compartidos, como la pena, la rabia y la impotencia, vivencias y sentimientos que están fuertemente arraigadas en las familias luego de la experiencia represiva. Esta situación contribuye a mantener relaciones parciales e idealizadas en donde cada miembro intenta mostrar tan sólo sus aspectos más fuertes y funcionales, ayudando así a la mantención de un precario equilibrio familiar.</w:t>
      </w:r>
    </w:p>
    <w:p>
      <w:pPr>
        <w:pStyle w:val="Sangra1"/>
        <w:rPr>
          <w:i/>
          <w:i/>
          <w:iCs/>
        </w:rPr>
      </w:pPr>
      <w:r>
        <w:rPr>
          <w:i/>
          <w:iCs/>
        </w:rPr>
        <w:t>«Siento temor a que me encuentre otra, siempre he sido responsable, extraordinaria pero no he sido feliz, mi madre siempre encuentra respuestas y apoyo en mi cuando lo pide - siempre traté de responder - de estar a la altura de todas las circunstancias que vivíamos, la veo frágil, capaz de algunas cosas e incapaz de muchas otras. Tengo miedo que si no soy perfecta, no me quiera, pero si yo soy yo misma, no soy perfecta, pienso que sin mi apoyo mi madre se muere, yo le doy la vida a ella».</w:t>
      </w:r>
    </w:p>
    <w:p>
      <w:pPr>
        <w:pStyle w:val="Cdetexto"/>
        <w:rPr/>
      </w:pPr>
      <w:r>
        <w:rPr>
          <w:color w:val="000000"/>
        </w:rPr>
        <w:t xml:space="preserve">A partir de lo observado en la práctica clínica, se puede apreciar que los niños y jóvenes intentan compensar o negar las carencias vividas en su crecimiento, con el desarrollo de un fuerte sentimiento de omnipotencia. Ellos han crecido rápidamente y se han convertido en los protectores de sus propios padres, creyendo con frecuencia que son los encargados de solucionar problemas familiares, de organizar y administrar los ingresos económicos de sus familias, asumiendo roles paternos, pasando a ser los </w:t>
      </w:r>
      <w:r>
        <w:rPr>
          <w:i/>
          <w:iCs/>
          <w:color w:val="000000"/>
        </w:rPr>
        <w:t>papás</w:t>
      </w:r>
      <w:r>
        <w:rPr>
          <w:color w:val="000000"/>
        </w:rPr>
        <w:t xml:space="preserve"> de sus padres y hermanos.</w:t>
      </w:r>
    </w:p>
    <w:p>
      <w:pPr>
        <w:pStyle w:val="Subttulo4"/>
        <w:spacing w:lineRule="atLeast" w:line="240"/>
        <w:ind w:firstLine="454"/>
        <w:jc w:val="both"/>
        <w:rPr>
          <w:sz w:val="20"/>
          <w:szCs w:val="20"/>
        </w:rPr>
      </w:pPr>
      <w:r>
        <w:rPr>
          <w:i/>
          <w:iCs/>
        </w:rPr>
        <w:t>«Como que cualquier decisión que había que tomar la tomábamos entre todos, cualquier cosa que había que hacer, de dinero (...) lo que había que hacer se hacía entre todos, en términos de decisiones, entre yo y mi madre más que todo, mi hermano era muy chico. (...) No sé a lo mejor mi madre necesitaba apoyo porque como e</w:t>
      </w:r>
      <w:r>
        <w:rPr>
          <w:i/>
          <w:iCs/>
          <w:sz w:val="20"/>
          <w:szCs w:val="20"/>
        </w:rPr>
        <w:t>stábamos los tres no más...»</w:t>
      </w:r>
      <w:r>
        <w:fldChar w:fldCharType="begin"/>
      </w:r>
      <w:r>
        <w:rPr/>
        <w:instrText xml:space="preserve"> TC "stábamos los tres no más...»" \l 1 </w:instrText>
      </w:r>
      <w:r>
        <w:rPr/>
        <w:fldChar w:fldCharType="separate"/>
      </w:r>
      <w:r>
        <w:rPr/>
      </w:r>
      <w:r>
        <w:rPr/>
        <w:fldChar w:fldCharType="end"/>
      </w:r>
    </w:p>
    <w:p>
      <w:pPr>
        <w:pStyle w:val="Subttulo4"/>
        <w:rPr/>
      </w:pPr>
      <w:r>
        <w:rPr/>
        <w:t>2.2. Relación con el padre ausente</w:t>
      </w:r>
      <w:r>
        <w:fldChar w:fldCharType="begin"/>
      </w:r>
      <w:r>
        <w:rPr/>
        <w:instrText xml:space="preserve"> TC "2.2. Relación con el padre ausente" \l 1 </w:instrText>
      </w:r>
      <w:r>
        <w:rPr/>
        <w:fldChar w:fldCharType="separate"/>
      </w:r>
      <w:r>
        <w:rPr/>
      </w:r>
      <w:r>
        <w:rPr/>
        <w:fldChar w:fldCharType="end"/>
      </w:r>
    </w:p>
    <w:p>
      <w:pPr>
        <w:pStyle w:val="Primprrafo"/>
        <w:rPr/>
      </w:pPr>
      <w:r>
        <w:rPr/>
        <w:t>En los relatos de aquellos jóvenes que perdieron a uno de sus padres es posible apreciar cómo la figura del padre ausente se ha constituido en una figura omnipresente para toda la familia, en el sentido de que todos sus comportamientos son referidos a su figura, guardándole una fuerte lealtad.</w:t>
      </w:r>
    </w:p>
    <w:p>
      <w:pPr>
        <w:pStyle w:val="Sangra1"/>
        <w:rPr>
          <w:i/>
          <w:i/>
          <w:iCs/>
        </w:rPr>
      </w:pPr>
      <w:r>
        <w:rPr>
          <w:i/>
          <w:iCs/>
        </w:rPr>
        <w:t>«Él siempre está, siempre está presente, yo te digo que no hay día en mi casa que no se hable de él, que no se recuerde... que mi mamá no nos cuente cosas, o que no nos imaginemos situaciones con él. Bueno siempre, o sea, por ejemplo nosotros tenemos, bueno está la foto en la pancarta que es una foto que se sacó, y todos tenemos fotos, y cada uno tiene su foto digamos,(...) o sea, todos tenemos la foto de mi papá. Él (...) a mí me alimenta, me hace sentir...»</w:t>
      </w:r>
    </w:p>
    <w:p>
      <w:pPr>
        <w:pStyle w:val="Cdetexto"/>
        <w:rPr>
          <w:color w:val="000000"/>
        </w:rPr>
      </w:pPr>
      <w:r>
        <w:rPr>
          <w:color w:val="000000"/>
        </w:rPr>
        <w:t>Esta situación se alimenta gracias a la mantención de recuerdos idealizados en los cuales se sobrevaloran los aspectos positivos del padre ausente, negándose cualquier característica negativa de él o sentimiento de rabia y abandono que pudiera haber producido la pérdida de la figura paterna.</w:t>
      </w:r>
    </w:p>
    <w:p>
      <w:pPr>
        <w:pStyle w:val="Sangrasup"/>
        <w:rPr/>
      </w:pPr>
      <w:r>
        <w:rPr/>
        <w:t>«</w:t>
      </w:r>
      <w:r>
        <w:rPr>
          <w:i/>
          <w:iCs/>
        </w:rPr>
        <w:t>Con mi papá hacíamos todo juntos, las tareas, leíamos, jugábamos, etc.</w:t>
      </w:r>
      <w:r>
        <w:rPr/>
        <w:t xml:space="preserve"> </w:t>
      </w:r>
      <w:r>
        <w:rPr>
          <w:i/>
          <w:iCs/>
        </w:rPr>
        <w:t>Y...</w:t>
      </w:r>
      <w:r>
        <w:rPr/>
        <w:t xml:space="preserve"> </w:t>
      </w:r>
      <w:r>
        <w:rPr>
          <w:i/>
          <w:iCs/>
        </w:rPr>
        <w:t>siempre habían actos muy solidarios que se hacían en poblaciones, que íbamos con él...»</w:t>
      </w:r>
    </w:p>
    <w:p>
      <w:pPr>
        <w:pStyle w:val="SangraInf"/>
        <w:rPr/>
      </w:pPr>
      <w:r>
        <w:rPr>
          <w:i/>
          <w:iCs/>
        </w:rPr>
        <w:t>«... murió por lo idealista y consecuente que era</w:t>
      </w:r>
      <w:r>
        <w:rPr/>
        <w:t xml:space="preserve">. </w:t>
      </w:r>
      <w:r>
        <w:rPr>
          <w:i/>
          <w:iCs/>
        </w:rPr>
        <w:t>Tenía gran carisma, regalaba toda su ropa a los más pobres y por eso andaba con lo justo, era super buenmozo e inteligente. Igual no creo que sea por el hecho de que no está, pero siento una gran admiración y no sólo por él sino por todos los compañeros que dieron la vida por lo que creían»</w:t>
      </w:r>
      <w:r>
        <w:rPr/>
        <w:t>.</w:t>
      </w:r>
    </w:p>
    <w:p>
      <w:pPr>
        <w:pStyle w:val="Cdetexto"/>
        <w:rPr>
          <w:i/>
          <w:i/>
          <w:iCs/>
          <w:color w:val="000000"/>
        </w:rPr>
      </w:pPr>
      <w:r>
        <w:rPr>
          <w:color w:val="000000"/>
        </w:rPr>
        <w:t>De esta manera, las familias, y en especial los hijos, construyen una estrategia defensiva que les permite sobrellevar su situación, evitando el contactarse con sentimientos asociados a la pérdida como el desamparo, la impotencia, la angustia y la rabia, ante los cuales la familia se percibe como imposibilitada de contener, en un contexto que tampoco ha entregado elementos de legitimación y validación, al negar en reiteradas ocasiones las violaciones de los Derechos Humanos.</w:t>
      </w:r>
    </w:p>
    <w:p>
      <w:pPr>
        <w:pStyle w:val="Sangra1"/>
        <w:rPr>
          <w:i/>
          <w:i/>
          <w:iCs/>
        </w:rPr>
      </w:pPr>
      <w:r>
        <w:rPr>
          <w:i/>
          <w:iCs/>
        </w:rPr>
        <w:t>«Yo trato de imitarlo a él digamos, porque para mí, mi viejo digamos es lo más grande que existió para mí, aunque no lo hubiera conocido, pero igual digamos que lo quiero más que a nadie (...) A las personas que yo he visto que lo conocieron a él, yo les he preguntado que cómo era él, y todos me dicen que era muy bueno, y todavía no sé ninguna yayita sobre él».</w:t>
      </w:r>
    </w:p>
    <w:p>
      <w:pPr>
        <w:pStyle w:val="Cdetexto"/>
        <w:rPr>
          <w:color w:val="000000"/>
        </w:rPr>
      </w:pPr>
      <w:r>
        <w:rPr>
          <w:color w:val="000000"/>
        </w:rPr>
        <w:t>Sin embargo, también es posible encontrar en los relatos algunos elementos que dan cuenta de que los hijos tienen cierto nivel de conciencia del grado de idealización que mantienen con respecto al padre ausente.</w:t>
      </w:r>
    </w:p>
    <w:p>
      <w:pPr>
        <w:pStyle w:val="Sangra1"/>
        <w:rPr>
          <w:i/>
          <w:i/>
          <w:iCs/>
        </w:rPr>
      </w:pPr>
      <w:r>
        <w:rPr>
          <w:i/>
          <w:iCs/>
        </w:rPr>
        <w:t>«Yo tengo una visión media idealizada de mi papá, esa es la verdad. A la edad que tengo me lo trato de explicar de esa forma, porque la visión que yo tengo es de un tipo grande, que aunque al final no lo viera mucho lo necesitaría harto, y de mucha admiración además. No tuve la oportunidad tal vez de haber tenido una relación más, más normal,... Cuando mi mamá hablaba algo negativo de él a mí me daba mucha rabia, y yo me paraba de la mesa y... me molestaba enormemente que ella hablara cosas malas de él...»</w:t>
      </w:r>
    </w:p>
    <w:p>
      <w:pPr>
        <w:pStyle w:val="Cdetexto"/>
        <w:rPr/>
      </w:pPr>
      <w:r>
        <w:rPr>
          <w:color w:val="000000"/>
        </w:rPr>
        <w:t xml:space="preserve">En este sentido, el nivel de autoexigencia, al tener un padre </w:t>
      </w:r>
      <w:r>
        <w:rPr>
          <w:i/>
          <w:iCs/>
          <w:color w:val="000000"/>
        </w:rPr>
        <w:t>tan ideal</w:t>
      </w:r>
      <w:r>
        <w:rPr>
          <w:color w:val="000000"/>
        </w:rPr>
        <w:t>, se convierte en un obstáculo para el establecimiento de relaciones interpersonales auténticas y duraderas.</w:t>
      </w:r>
    </w:p>
    <w:p>
      <w:pPr>
        <w:pStyle w:val="Cdetexto"/>
        <w:rPr/>
      </w:pPr>
      <w:r>
        <w:rPr>
          <w:color w:val="000000"/>
        </w:rPr>
        <w:t xml:space="preserve">Se va configurando la necesidad de responder constantemente a la imagen del padre idealizado, a esta imagen de </w:t>
      </w:r>
      <w:r>
        <w:rPr>
          <w:i/>
          <w:iCs/>
          <w:color w:val="000000"/>
        </w:rPr>
        <w:t>“héroe que dio la vida por sus convicciones políticas”.</w:t>
      </w:r>
      <w:r>
        <w:rPr>
          <w:color w:val="000000"/>
        </w:rPr>
        <w:t xml:space="preserve"> Ahora bien, el sobrellevar y mantener una imagen que responda a estas exigencias, que sea leal con la imagen del padre que la familia debe mantener, se expresa en la obligación de cumplir una serie de mandatos </w:t>
      </w:r>
      <w:r>
        <w:rPr>
          <w:color w:val="01A0C6"/>
        </w:rPr>
        <w:t>familiares</w:t>
      </w:r>
      <w:r>
        <w:rPr>
          <w:color w:val="01A0C6"/>
          <w:position w:val="6"/>
          <w:sz w:val="11"/>
          <w:szCs w:val="11"/>
        </w:rPr>
        <w:t>50</w:t>
      </w:r>
      <w:r>
        <w:rPr/>
        <w:t>, muchas veces contradictorios entre sí, que se originan tanto en el contexto sociopolítico que mantiene su carácter traumático como en las dinámicas familiares que han incorpo</w:t>
      </w:r>
      <w:r>
        <w:rPr>
          <w:color w:val="000000"/>
        </w:rPr>
        <w:t>rado la vivencia traumática.</w:t>
      </w:r>
    </w:p>
    <w:p>
      <w:pPr>
        <w:pStyle w:val="Sangrasup"/>
        <w:rPr>
          <w:i/>
          <w:i/>
          <w:iCs/>
        </w:rPr>
      </w:pPr>
      <w:r>
        <w:rPr>
          <w:i/>
          <w:iCs/>
        </w:rPr>
        <w:t>«Me sentía como, como muy exigida, o como que los demás esperaban mucho de mí, y yo estaba cansada, o sea no quería nada, nada. (...) me sentía muy marcada por la figura de mi papá. (...) Era como demasiado para mí, como que los demás estaban muy acostumbrados a que por ser la hija de... y a mí me molestaba. Si hay algo que me ha molestado siempre es que me digan que soy la hija de mi padre, porque ay!, lo detesto!, porque no soy solamente eso! Soy yo, no la hija de».</w:t>
      </w:r>
    </w:p>
    <w:p>
      <w:pPr>
        <w:pStyle w:val="SangraInf"/>
        <w:rPr>
          <w:i/>
          <w:i/>
          <w:iCs/>
        </w:rPr>
      </w:pPr>
      <w:r>
        <w:rPr>
          <w:i/>
          <w:iCs/>
        </w:rPr>
        <w:t>«... los conflictos han sido un poco como de competencia, porque no sé, si será cuestión tonta mía, de la adolescencia no sé, pero yo siempre veía a mi mamá y a mi papá como tan, como muy alto, y como que yo pensaba que los demás creían que por ser hija de ellos, tenía que yo ser muy igual, entonces me sentía siempre muy como exigida».</w:t>
      </w:r>
    </w:p>
    <w:p>
      <w:pPr>
        <w:pStyle w:val="Cdetexto"/>
        <w:rPr>
          <w:color w:val="000000"/>
        </w:rPr>
      </w:pPr>
      <w:r>
        <w:rPr>
          <w:color w:val="000000"/>
        </w:rPr>
        <w:t>Los jóvenes deben cumplir fielmente las delegaciones vinculadas a las experiencias de violencia, intentando tapar el daño y la pérdida, representando la fantasía omnipotente de continuar con la vida, sin detenerse en el dolor ni en el horror de lo vivido.</w:t>
      </w:r>
    </w:p>
    <w:p>
      <w:pPr>
        <w:pStyle w:val="SangraCentro"/>
        <w:rPr>
          <w:i/>
          <w:i/>
          <w:iCs/>
        </w:rPr>
      </w:pPr>
      <w:r>
        <w:rPr>
          <w:i/>
          <w:iCs/>
        </w:rPr>
        <w:t>«Debíamos ser ejemplo, ser buenos estudiantes, profesionales... no debíamos llorar, no debían vernos vencidos, no podíamos olvidarnos que todos tenían los ojos puestos en nosotros, como hijos de nuestro padre, debíamos estar orgullosos y ser merecedores de llevar su apellido».</w:t>
      </w:r>
    </w:p>
    <w:p>
      <w:pPr>
        <w:pStyle w:val="Subttulo2"/>
        <w:rPr/>
      </w:pPr>
      <w:r>
        <w:rPr/>
        <w:t>II. Efectos transgeneracionales</w:t>
      </w:r>
      <w:r>
        <w:fldChar w:fldCharType="begin"/>
      </w:r>
      <w:r>
        <w:rPr/>
        <w:instrText xml:space="preserve"> TC "II. Efectos transgeneracionales" \l 1 </w:instrText>
      </w:r>
      <w:r>
        <w:rPr/>
        <w:fldChar w:fldCharType="separate"/>
      </w:r>
      <w:r>
        <w:rPr/>
      </w:r>
      <w:r>
        <w:rPr/>
        <w:fldChar w:fldCharType="end"/>
      </w:r>
    </w:p>
    <w:p>
      <w:pPr>
        <w:pStyle w:val="Subttulo3"/>
        <w:spacing w:before="0" w:after="119"/>
        <w:rPr/>
      </w:pPr>
      <w:r>
        <w:rPr/>
        <w:t>1. Intentando crecer</w:t>
      </w:r>
      <w:r>
        <w:fldChar w:fldCharType="begin"/>
      </w:r>
      <w:r>
        <w:rPr/>
        <w:instrText xml:space="preserve"> TC "1. Intentando crecer" \l 1 </w:instrText>
      </w:r>
      <w:r>
        <w:rPr/>
        <w:fldChar w:fldCharType="separate"/>
      </w:r>
      <w:r>
        <w:rPr/>
      </w:r>
      <w:r>
        <w:rPr/>
        <w:fldChar w:fldCharType="end"/>
      </w:r>
    </w:p>
    <w:p>
      <w:pPr>
        <w:pStyle w:val="Primprrafo"/>
        <w:rPr/>
      </w:pPr>
      <w:r>
        <w:rPr/>
        <w:t>El proceso de crecimiento e individuación de los hijos implica poder diferenciar el mundo interno propio del mundo externo, desarrollar la capacidad para distinguir los propios sentimientos, percepciones, expectativas, exigencias e ideas de las ajenas. Cuando el proceso de individuación es adecuado, los hijos desarrollan la capacidad de construir un sistema de aspiraciones propios, incluso frustrando algunas expectativas de los padres, y los padres desarrollan la capacidad de tolerar esa frustración. Una alteración de este proceso lleva a una fusión simbiótica, o, a un desapego rígido, o a una oscilación entre ambos.</w:t>
      </w:r>
    </w:p>
    <w:p>
      <w:pPr>
        <w:pStyle w:val="Cdetexto"/>
        <w:rPr>
          <w:color w:val="000000"/>
        </w:rPr>
      </w:pPr>
      <w:r>
        <w:rPr>
          <w:color w:val="000000"/>
        </w:rPr>
        <w:t>Los jóvenes -o la segunda generación de las familias que experimentaron directamente la violencia política-, están delegados a mantenerse ligados a un sistema relacional, a una estructura familiar que se organiza alrededor del duelo no elaborado y que, por lo tanto, impide cualquier tipo de autonomía o diferenciación. En otras palabras, se puede decir que el proceso de individuación y formación de identidad en los hijos de familiares afectados por la represión política está distorsionado por la incorporación del “duelo</w:t>
      </w:r>
      <w:r>
        <w:rPr>
          <w:color w:val="F80080"/>
        </w:rPr>
        <w:t xml:space="preserve"> encapsulado”</w:t>
      </w:r>
      <w:r>
        <w:rPr>
          <w:color w:val="F80080"/>
          <w:position w:val="6"/>
          <w:sz w:val="11"/>
          <w:szCs w:val="11"/>
        </w:rPr>
        <w:t>51</w:t>
      </w:r>
      <w:r>
        <w:rPr/>
        <w:t xml:space="preserve"> en la estructura relacional de la familia.</w:t>
      </w:r>
    </w:p>
    <w:p>
      <w:pPr>
        <w:pStyle w:val="Cdetexto"/>
        <w:rPr>
          <w:color w:val="000000"/>
        </w:rPr>
      </w:pPr>
      <w:r>
        <w:rPr>
          <w:color w:val="000000"/>
        </w:rPr>
        <w:t>En algunos casos, las familias que tienen dificultades en el proceso de diferenciación de sus hijos, desplazan el conflicto hacia otros temas, llegando a una pseudo-solución. En uno de estos casos, el tema de la diferenciación es situado, y sólo aparentemente resuelto, en la actividad e inserción política:</w:t>
      </w:r>
    </w:p>
    <w:p>
      <w:pPr>
        <w:pStyle w:val="Sangra1"/>
        <w:rPr>
          <w:i/>
          <w:i/>
          <w:iCs/>
        </w:rPr>
      </w:pPr>
      <w:r>
        <w:rPr>
          <w:i/>
          <w:iCs/>
        </w:rPr>
        <w:t>«Entonces yo empecé a militar en una juventud política, y empecé a militar así como bien metida digamos, en el sector poblacional donde vivía (...). Mi mamá, como te digo, es muy posesiva, o sea siempre lo ha sido, es una mujer, igual yo la entiendo cachai, o sea se quedó sola con cinco hijos, y tiene y tuvo que apechugar po’, o sea es lógico. Bueno, pero toda esta cosa política, el hecho que yo trabajaba toda la semana, y el día sábado que para ella era ojalá día de familia, yo tenía que hacer, llegaba tarde, entonces todo eso empezó digamos a producir quiebres, o sea discusiones.(...) Y... bueno un día me acuerdo que me dice: bueno tenís que optar, sea o la casa o la política en este caso, y yo le dije ‘la política’ y me fui, me fui. Tenía como 17 años y me fui de la casa.(...)Ahora, o sea yo me siento independiente, yo me siento muy ...., umm imagínate, vivo sola hace tiempo, entonces de repente yo llego a mi casa -eso me pasaba en el verano por ejemplo-, y mi mamá..., y vuelvo a ser la hija de mi mamá, donde mi mamá está encima tuyo, donde te está controlando de alguna u otra manera...».</w:t>
      </w:r>
    </w:p>
    <w:p>
      <w:pPr>
        <w:pStyle w:val="Cdetexto"/>
        <w:rPr>
          <w:color w:val="000000"/>
        </w:rPr>
      </w:pPr>
      <w:r>
        <w:rPr>
          <w:color w:val="000000"/>
        </w:rPr>
        <w:t>Para estas familias cualquier intento de diferenciación es vivido como una amenaza, aparece como una reedición de la pérdida. De este modo, los hijos realizan intentos alternativos para diferenciarse de sus familias, siendo el más típico de ellos, el irse del hogar, es decir, poner distancia física.</w:t>
      </w:r>
    </w:p>
    <w:p>
      <w:pPr>
        <w:pStyle w:val="Cdetexto"/>
        <w:rPr>
          <w:color w:val="000000"/>
        </w:rPr>
      </w:pPr>
      <w:r>
        <w:rPr>
          <w:color w:val="000000"/>
        </w:rPr>
        <w:t>Otras veces las dificultades de diferenciación son pseudo-resueltas mediante un intento de asemejarse a alguno de los padres. Es un intento de diferenciación y crecimiento mediante la incorporación de características de las figuras paternas. En uno de los casos, estas dificultades se intentan resolver mediante un embarazo precoz, identificándose el inicio de la vida adulta con el embarazo:</w:t>
      </w:r>
    </w:p>
    <w:p>
      <w:pPr>
        <w:pStyle w:val="Sangra1"/>
        <w:rPr>
          <w:i/>
          <w:i/>
          <w:iCs/>
        </w:rPr>
      </w:pPr>
      <w:r>
        <w:rPr>
          <w:i/>
          <w:iCs/>
        </w:rPr>
        <w:t>«Ahora a mí ya de adulta me..., tengo una super buena relación con ella, mucho mejor de la que tenía cuando era adolescente, y mucho mejor de la que tenía cuando era niña, o sea mi mamá es de esas personas con las que es fácil relacionarse cuando eres adulta, pero siendo niña o adolescente es recomplicado...».</w:t>
      </w:r>
    </w:p>
    <w:p>
      <w:pPr>
        <w:pStyle w:val="Cdetexto"/>
        <w:rPr>
          <w:color w:val="000000"/>
        </w:rPr>
      </w:pPr>
      <w:r>
        <w:rPr>
          <w:color w:val="000000"/>
        </w:rPr>
        <w:t>En un número significativo de jóvenes, durante la adolescencia, aparecen por primera vez conflictos abiertos entre padres e hijos, adecuados desde la perspectiva de la individuación, pero difícilmente tolerados por las madres, que desarrollan fuertes críticas y descalificaciones a sus hijos, intentando mantenerlos ligados simbióticamente como una forma de no enfrentar la elaboración del duelo, los sentimientos de vacío y de pérdida que necesariamente se reactualizan con la separación de sus hijos.</w:t>
      </w:r>
    </w:p>
    <w:p>
      <w:pPr>
        <w:pStyle w:val="Sangra1"/>
        <w:rPr>
          <w:i/>
          <w:i/>
          <w:iCs/>
        </w:rPr>
      </w:pPr>
      <w:r>
        <w:rPr>
          <w:i/>
          <w:iCs/>
        </w:rPr>
        <w:t>«Eres una irresponsable, egoísta, nunca estás en la casa, no te comprometes en la relación conmigo, no quieres compartir nada, no te preocupas de tu hermana chica, no puedo contar contigo para nada».</w:t>
      </w:r>
    </w:p>
    <w:p>
      <w:pPr>
        <w:pStyle w:val="Cdetexto"/>
        <w:rPr>
          <w:color w:val="000000"/>
        </w:rPr>
      </w:pPr>
      <w:r>
        <w:rPr>
          <w:color w:val="000000"/>
        </w:rPr>
        <w:t>En uno de los casos, luego que la hija viaja al extranjero para encontrarse con su madre y le cuenta el dolor, inseguridad y confusión que ha vivido en Chile, la madre expresa:</w:t>
      </w:r>
    </w:p>
    <w:p>
      <w:pPr>
        <w:pStyle w:val="Sangrasup"/>
        <w:rPr/>
      </w:pPr>
      <w:r>
        <w:rPr>
          <w:i/>
          <w:iCs/>
        </w:rPr>
        <w:t xml:space="preserve">«Estoy impactada, choqueada, siempre pensé que tú no eras como los otros hijos de mis compañeros, yo creía que todo lo que sucedió a ti no te había afectado no había tenido ningún tipo de secuela» </w:t>
      </w:r>
      <w:r>
        <w:rPr/>
        <w:t>y agrega</w:t>
      </w:r>
      <w:r>
        <w:rPr>
          <w:i/>
          <w:iCs/>
        </w:rPr>
        <w:t>: «tengo la impresión que me robaron algo muy importante... me robaron la ilusión de mi hija perfecta... vi partir a una mujer y vuelve una niña que se porta como hija única malcriada, espero que esto sea sólo momentáneo».</w:t>
      </w:r>
    </w:p>
    <w:p>
      <w:pPr>
        <w:pStyle w:val="Subttulo3"/>
        <w:rPr/>
      </w:pPr>
      <w:r>
        <w:rPr/>
        <w:t>2. Buscando su lugar</w:t>
      </w:r>
      <w:r>
        <w:fldChar w:fldCharType="begin"/>
      </w:r>
      <w:r>
        <w:rPr/>
        <w:instrText xml:space="preserve"> TC "2. Buscando su lugar" \l 1 </w:instrText>
      </w:r>
      <w:r>
        <w:rPr/>
        <w:fldChar w:fldCharType="separate"/>
      </w:r>
      <w:r>
        <w:rPr/>
      </w:r>
      <w:r>
        <w:rPr/>
        <w:fldChar w:fldCharType="end"/>
      </w:r>
    </w:p>
    <w:p>
      <w:pPr>
        <w:pStyle w:val="Primprrafo"/>
        <w:rPr/>
      </w:pPr>
      <w:r>
        <w:rPr/>
        <w:t>En los jóvenes y adolescentes es posible observar una conducta sobreadaptada, tanto en el lenguaje que utilizan, en su apariencia física, en la forma de describir sus conflictos como en la manera que enfrentan sus proyectos de vida y su cotidianeidad.</w:t>
      </w:r>
    </w:p>
    <w:p>
      <w:pPr>
        <w:pStyle w:val="Cdetexto"/>
        <w:rPr>
          <w:color w:val="000000"/>
        </w:rPr>
      </w:pPr>
      <w:r>
        <w:rPr>
          <w:color w:val="000000"/>
        </w:rPr>
        <w:t xml:space="preserve">Las fallas del medio ambiente en su rol de mediador de las necesidades infantiles las han intentado compensar con un fuerte sentimiento de omnipotencia. Los jóvenes han crecido rápidamente, son responsables, </w:t>
      </w:r>
      <w:r>
        <w:rPr>
          <w:i/>
          <w:iCs/>
          <w:color w:val="000000"/>
        </w:rPr>
        <w:t>maduros</w:t>
      </w:r>
      <w:r>
        <w:rPr>
          <w:color w:val="000000"/>
        </w:rPr>
        <w:t xml:space="preserve"> y se han convertido en los protectores de sus padres. Esta conducta se puede definir como “</w:t>
      </w:r>
      <w:r>
        <w:rPr>
          <w:color w:val="01A0C6"/>
        </w:rPr>
        <w:t>falso self”</w:t>
      </w:r>
      <w:r>
        <w:rPr>
          <w:color w:val="01A0C6"/>
          <w:position w:val="6"/>
          <w:sz w:val="11"/>
          <w:szCs w:val="11"/>
        </w:rPr>
        <w:t>52</w:t>
      </w:r>
      <w:r>
        <w:rPr/>
        <w:t>, en la medida que se ha construido un self que responda a las expectativas y exigencias de la familia y del contexto, pero no a las propias necesidades de los jóvenes.</w:t>
      </w:r>
    </w:p>
    <w:p>
      <w:pPr>
        <w:pStyle w:val="Sangrasup"/>
        <w:rPr>
          <w:i/>
          <w:i/>
          <w:iCs/>
        </w:rPr>
      </w:pPr>
      <w:r>
        <w:rPr>
          <w:i/>
          <w:iCs/>
        </w:rPr>
        <w:t>«...necesito un espacio para aclararme y ordenarme, he vivido una vida falsa y quiero encontrar mi identidad real».</w:t>
      </w:r>
    </w:p>
    <w:p>
      <w:pPr>
        <w:pStyle w:val="SangraInf"/>
        <w:rPr>
          <w:i/>
          <w:i/>
          <w:iCs/>
        </w:rPr>
      </w:pPr>
      <w:r>
        <w:rPr>
          <w:i/>
          <w:iCs/>
        </w:rPr>
        <w:t>«Me gustaría liberarme, encontrarme a mi misma... me siento vieja, siento nostalgia de ser niña y adolescente. Siento nostalgia de algo que no existió, quisiera no haber sido tan seria, me hubiera gustado ser más divertida, menos estructurada... me dio mucho susto verme ‘presa’, estructurada en una relación, vieja para siempre, responsable, más fuerte de lo que soy, siendo como no quería ser. Yo quiero reírme, bailar, cantar, tener mis 18 años, quiero sentirme joven y viva».</w:t>
      </w:r>
    </w:p>
    <w:p>
      <w:pPr>
        <w:pStyle w:val="Cdetexto"/>
        <w:rPr/>
      </w:pPr>
      <w:r>
        <w:rPr>
          <w:color w:val="000000"/>
        </w:rPr>
        <w:t xml:space="preserve">En este mismo sentido, los jóvenes intentan adaptarse a su entorno inmediato, pero se sienten en desventaja. Para sentirse integrados y aceptados por el grupo están siempre pendientes de las necesidades de los otros, oyéndolos y acompañándolos cuando lo necesitan, empatizando con sus problemas y angustias. Pero mantenerse permanentemente en esta actitud es muy difícil. En la relación con los pares se repite entonces la historia de ser excluidos, de no pertenencia y de la función, desde el «falso self», de </w:t>
      </w:r>
      <w:r>
        <w:rPr>
          <w:i/>
          <w:iCs/>
          <w:color w:val="000000"/>
        </w:rPr>
        <w:t>ser padres de los niños abandonados</w:t>
      </w:r>
      <w:r>
        <w:rPr>
          <w:color w:val="000000"/>
        </w:rPr>
        <w:t xml:space="preserve"> (padres, hermanos, amigos) tomando el rol de la ‘madre deseada’, que contiene y satisface las necesidades, proyectando su propio abandono en los demás.</w:t>
      </w:r>
    </w:p>
    <w:p>
      <w:pPr>
        <w:pStyle w:val="Sangra1"/>
        <w:rPr>
          <w:i/>
          <w:i/>
          <w:iCs/>
        </w:rPr>
      </w:pPr>
      <w:r>
        <w:rPr>
          <w:i/>
          <w:iCs/>
        </w:rPr>
        <w:t>«...me siento tan diferente, mi historia es tan complicada, nadie la entendería, me siento sola en desventaja. Por eso me da por estar siempre pendiente de las necesidades de los otros, organizar fiestas y salidas, hacer chistes, y estar siempre alegre.»</w:t>
      </w:r>
    </w:p>
    <w:p>
      <w:pPr>
        <w:pStyle w:val="Cdetexto"/>
        <w:rPr/>
      </w:pPr>
      <w:r>
        <w:rPr>
          <w:color w:val="000000"/>
        </w:rPr>
        <w:t xml:space="preserve">El haber vivido una historia familiar </w:t>
      </w:r>
      <w:r>
        <w:rPr>
          <w:i/>
          <w:iCs/>
          <w:color w:val="000000"/>
        </w:rPr>
        <w:t xml:space="preserve">distinta </w:t>
      </w:r>
      <w:r>
        <w:rPr>
          <w:color w:val="000000"/>
        </w:rPr>
        <w:t xml:space="preserve">a otras familias, por la experiencia represiva sufrida y al tomar un rol que intenta responder todo el tiempo a las expectativas y exigencias de los otros (tanto de su familia como de su entorno más cercano), hace que los jóvenes se vean a sí mismos como </w:t>
      </w:r>
      <w:r>
        <w:rPr>
          <w:i/>
          <w:iCs/>
          <w:color w:val="000000"/>
        </w:rPr>
        <w:t>diferentes,</w:t>
      </w:r>
      <w:r>
        <w:rPr>
          <w:color w:val="000000"/>
        </w:rPr>
        <w:t xml:space="preserve"> ubicándose en un lugar alejado, distante desde donde observan sus propias experiencias.</w:t>
      </w:r>
    </w:p>
    <w:p>
      <w:pPr>
        <w:pStyle w:val="Sangra1"/>
        <w:rPr>
          <w:i/>
          <w:i/>
          <w:iCs/>
        </w:rPr>
      </w:pPr>
      <w:r>
        <w:rPr>
          <w:i/>
          <w:iCs/>
        </w:rPr>
        <w:t>«Me sentí rara, como espectadora, mirando desde fuera... como si a mí no me hubiera pasado. Me miro en las vitrinas y me desconozco, me asusto de mi misma. Me encuentro fea y gorda».</w:t>
      </w:r>
    </w:p>
    <w:p>
      <w:pPr>
        <w:pStyle w:val="Cdetexto"/>
        <w:rPr/>
      </w:pPr>
      <w:r>
        <w:rPr>
          <w:color w:val="000000"/>
        </w:rPr>
        <w:t xml:space="preserve">En jóvenes que retornan del exilio, esta sensación de extrañeza, de </w:t>
      </w:r>
      <w:r>
        <w:rPr>
          <w:i/>
          <w:iCs/>
          <w:color w:val="000000"/>
        </w:rPr>
        <w:t>mirar desde afuera</w:t>
      </w:r>
      <w:r>
        <w:rPr>
          <w:color w:val="000000"/>
        </w:rPr>
        <w:t xml:space="preserve"> se agudiza, presentándose serias dificultades en el establecimiento de nuevos vínculos.</w:t>
      </w:r>
    </w:p>
    <w:p>
      <w:pPr>
        <w:pStyle w:val="Sangrasup"/>
        <w:rPr>
          <w:i/>
          <w:i/>
          <w:iCs/>
        </w:rPr>
      </w:pPr>
      <w:r>
        <w:rPr>
          <w:i/>
          <w:iCs/>
        </w:rPr>
        <w:t>«Me siento rara, diferente... no me siento perteneciente aquí, estoy confundida, quiero integrarme pero me siento marginal, sólo me relaciono con amigos que conocí en el exilio».</w:t>
      </w:r>
    </w:p>
    <w:p>
      <w:pPr>
        <w:pStyle w:val="SangraInf"/>
        <w:rPr>
          <w:i/>
          <w:i/>
          <w:iCs/>
        </w:rPr>
      </w:pPr>
      <w:r>
        <w:rPr>
          <w:i/>
          <w:iCs/>
        </w:rPr>
        <w:t>«Yo trato de pasar desapercibida con los compañeros de la “U”, como si fuera transparente, hablo sólo de materias y evito cualquier tema personal - me horroriza decir quién soy... tener que contar mi historia, decir que tengo padre, pero que no tengo... que viví exiliada. Esto me hace tan diferente, me pone en desventaja con los demás, que tienen una familia, siempre han vivido en Chile...»</w:t>
      </w:r>
    </w:p>
    <w:p>
      <w:pPr>
        <w:pStyle w:val="Cdetexto"/>
        <w:rPr/>
      </w:pPr>
      <w:r>
        <w:rPr>
          <w:color w:val="000000"/>
        </w:rPr>
        <w:t xml:space="preserve">En estos casos, aparece la idea que para ser </w:t>
      </w:r>
      <w:r>
        <w:rPr>
          <w:i/>
          <w:iCs/>
          <w:color w:val="000000"/>
        </w:rPr>
        <w:t>normales</w:t>
      </w:r>
      <w:r>
        <w:rPr>
          <w:color w:val="000000"/>
        </w:rPr>
        <w:t xml:space="preserve"> deben ocultar o negar su historia familiar y de esta forma reparar omnipotentemente el daño propio y el de la familia. Al intentar igualarse a sus pares demuestran que lo vivido no ha tenido lugar, o que ha quedado en el pasado y que no ha tenido consecuencias en el presente. Sin embargo, el fracaso del presente y la imposibilidad de construir futuro es la demostración que la experiencia represiva no ha sido elaborada, que ocurrió, que fragmentó su experiencia, no pueden lograr </w:t>
      </w:r>
      <w:r>
        <w:rPr>
          <w:i/>
          <w:iCs/>
          <w:color w:val="000000"/>
        </w:rPr>
        <w:t>ser ellos mismos</w:t>
      </w:r>
      <w:r>
        <w:rPr>
          <w:color w:val="000000"/>
        </w:rPr>
        <w:t>, tener una identidad que sientan real y consistente, si no pueden integrar el horror de la experiencia traumática vivida.</w:t>
      </w:r>
    </w:p>
    <w:p>
      <w:pPr>
        <w:pStyle w:val="Subttulo3"/>
        <w:spacing w:lineRule="atLeast" w:line="240"/>
        <w:ind w:firstLine="454"/>
        <w:jc w:val="both"/>
        <w:rPr>
          <w:b w:val="false"/>
          <w:b w:val="false"/>
          <w:bCs w:val="false"/>
          <w:sz w:val="20"/>
          <w:szCs w:val="20"/>
        </w:rPr>
      </w:pPr>
      <w:r>
        <w:rPr>
          <w:i/>
          <w:iCs/>
        </w:rPr>
        <w:t>«Me siento rara, como si no perteneciera aquí. Me siento confundida... me cuesta conversar con otros jóvenes. Para que nos pudiéramos realmente entender, tendría que contarles toda mi historia. Pero nadie la puede entender. Es mucho más fácil actuar como si fuera alguien diferente,</w:t>
      </w:r>
      <w:r>
        <w:rPr>
          <w:b w:val="false"/>
          <w:bCs w:val="false"/>
          <w:i/>
          <w:iCs/>
          <w:sz w:val="20"/>
          <w:szCs w:val="20"/>
        </w:rPr>
        <w:t xml:space="preserve"> sin política, sin exilio.»</w:t>
      </w:r>
      <w:r>
        <w:fldChar w:fldCharType="begin"/>
      </w:r>
      <w:r>
        <w:rPr/>
        <w:instrText xml:space="preserve"> TC " sin política, sin exilio.»" \l 1 </w:instrText>
      </w:r>
      <w:r>
        <w:rPr/>
        <w:fldChar w:fldCharType="separate"/>
      </w:r>
      <w:r>
        <w:rPr/>
      </w:r>
      <w:r>
        <w:rPr/>
        <w:fldChar w:fldCharType="end"/>
      </w:r>
    </w:p>
    <w:p>
      <w:pPr>
        <w:pStyle w:val="Subttulo3"/>
        <w:rPr/>
      </w:pPr>
      <w:r>
        <w:rPr/>
        <w:t>3. Dificultades en la formación de pareja</w:t>
      </w:r>
      <w:r>
        <w:fldChar w:fldCharType="begin"/>
      </w:r>
      <w:r>
        <w:rPr/>
        <w:instrText xml:space="preserve"> TC "3. Dificultades en la formación de pareja" \l 1 </w:instrText>
      </w:r>
      <w:r>
        <w:rPr/>
        <w:fldChar w:fldCharType="separate"/>
      </w:r>
      <w:r>
        <w:rPr/>
      </w:r>
      <w:r>
        <w:rPr/>
        <w:fldChar w:fldCharType="end"/>
      </w:r>
    </w:p>
    <w:p>
      <w:pPr>
        <w:pStyle w:val="Primprrafo"/>
        <w:rPr/>
      </w:pPr>
      <w:r>
        <w:rPr/>
        <w:t>Los adolescentes y jóvenes de familias cuyos miembros vivieron experiencias de detención, tortura, desaparecimiento, ejecución o exilio presentan serias dificultades en el establecimiento de vínculos de pareja.</w:t>
      </w:r>
    </w:p>
    <w:p>
      <w:pPr>
        <w:pStyle w:val="Sangra1"/>
        <w:rPr>
          <w:i/>
          <w:i/>
          <w:iCs/>
        </w:rPr>
      </w:pPr>
      <w:r>
        <w:rPr>
          <w:i/>
          <w:iCs/>
        </w:rPr>
        <w:t>«Soy buena para las aventuras, incapacitada para tener relaciones estables. Creo que en realidad he pololeado una vez desde que tengo memoria, o sea, he pololeado más veces pero han sido super fallidos».</w:t>
      </w:r>
    </w:p>
    <w:p>
      <w:pPr>
        <w:pStyle w:val="Cdetexto"/>
        <w:rPr>
          <w:color w:val="000000"/>
        </w:rPr>
      </w:pPr>
      <w:r>
        <w:rPr>
          <w:color w:val="000000"/>
        </w:rPr>
        <w:t>En estos jóvenes, la ruptura e inestabilidad de los vínculos de pareja, permite reforzar la dependencia en relación a la familia, dando cuenta de un proceso de individuación no logrado. En algunos casos, los jóvenes presentan una unión tan fuerte con las figuras paternas (generalmente, la madre) que los lleva a rechazar relaciones de pareja o a terminar aquellas en que se les ha exigido mayor compromiso. Además, y con respecto a las escasas relaciones que han tenido, un joven expresa:</w:t>
      </w:r>
    </w:p>
    <w:p>
      <w:pPr>
        <w:pStyle w:val="Sangra1"/>
        <w:rPr/>
      </w:pPr>
      <w:r>
        <w:rPr>
          <w:i/>
          <w:iCs/>
        </w:rPr>
        <w:t>«Mi mamá nunca ha conocido un</w:t>
      </w:r>
      <w:r>
        <w:rPr>
          <w:i/>
          <w:iCs/>
          <w:color w:val="F80080"/>
        </w:rPr>
        <w:t>a polola</w:t>
      </w:r>
      <w:r>
        <w:rPr>
          <w:i/>
          <w:iCs/>
          <w:color w:val="F80080"/>
          <w:position w:val="6"/>
          <w:sz w:val="11"/>
          <w:szCs w:val="11"/>
        </w:rPr>
        <w:t>53</w:t>
      </w:r>
      <w:r>
        <w:rPr>
          <w:i/>
          <w:iCs/>
          <w:color w:val="000000"/>
        </w:rPr>
        <w:t xml:space="preserve"> mía, no sé</w:t>
      </w:r>
      <w:r>
        <w:rPr>
          <w:i/>
          <w:iCs/>
        </w:rPr>
        <w:t>, yo nunca he llevado a nadie a la casa, no sé por qué, no sé por qué será, de repente a mi tampoco me ha gustado comprometerme en el sentido de... que otra gente me conozca a mí, mis cosas, siempre me ha gustado, por ejemplo, tener a las pololas escondidas».</w:t>
      </w:r>
    </w:p>
    <w:p>
      <w:pPr>
        <w:pStyle w:val="Cdetexto"/>
        <w:rPr>
          <w:color w:val="000000"/>
        </w:rPr>
      </w:pPr>
      <w:r>
        <w:rPr>
          <w:color w:val="000000"/>
        </w:rPr>
        <w:t>Todo esto pone de manifiesto el vínculo simbiótico que presentan estos jóvenes en la relación con sus padres, es decir, la fuerte dependencia afectiva caracterizada por un alto grado de fusión e indiferenciación. Los jóvenes sabotean su propio desarrollo para mitigar la angustia de separación y de culpa que sienten frente a la familia.</w:t>
      </w:r>
    </w:p>
    <w:p>
      <w:pPr>
        <w:pStyle w:val="Cdetexto"/>
        <w:rPr>
          <w:color w:val="000000"/>
        </w:rPr>
      </w:pPr>
      <w:r>
        <w:rPr>
          <w:color w:val="000000"/>
        </w:rPr>
        <w:t>Por otra parte, la experiencia traumática generada por la violencia vivida por estas familias se transmite a los hijos, generando en ellos la percepción de que dichas situaciones podrían repetirse de manera similar, lo que impediría establecer vínculos duraderos y significativos.</w:t>
      </w:r>
    </w:p>
    <w:p>
      <w:pPr>
        <w:pStyle w:val="Sangra1"/>
        <w:rPr>
          <w:i/>
          <w:i/>
          <w:iCs/>
        </w:rPr>
      </w:pPr>
      <w:r>
        <w:rPr>
          <w:i/>
          <w:iCs/>
        </w:rPr>
        <w:t>«Lo que pasa normalmente es que cuando empieza una relación, la relación siempre está con una... tengo la mentalidad de que la relación nunca va a durar para siempre, nunca va a durar más, para siempre. Siempre, toda la mentalidad que tengo, es que nada dura para siempre, ni las idea, ni el trabajo, todo tiene que tener como (...) Debe ser por... yo creo que debe ser por que siempre existe la inseguridad de que te vayan a matar, o sea siempre está ahí, siempre. A ti, a tu pareja o a los dos. Entonces el miedo no se ha ido, a mí no se me ha ido, entonces no... no significa que uno quiera menos a la persona, o la aprecie menos sino que uno tiende a ponerse en el... en el... en la posición de que algún día se va a ir».</w:t>
      </w:r>
    </w:p>
    <w:p>
      <w:pPr>
        <w:pStyle w:val="Cdetexto"/>
        <w:rPr/>
      </w:pPr>
      <w:r>
        <w:rPr>
          <w:color w:val="000000"/>
        </w:rPr>
        <w:t xml:space="preserve">Por último, también en los relatos se describen relaciones de pareja estables. Sin embargo, el tema político aparece nuevamente como un punto conflictivo que es tapado en su condición de tal. Si bien, se hacen esfuerzos por describir la relación como satisfactoria, llama la atención cómo el tema de su militancia política y el hecho de ser </w:t>
      </w:r>
      <w:r>
        <w:rPr>
          <w:i/>
          <w:iCs/>
          <w:color w:val="000000"/>
        </w:rPr>
        <w:t>hijo de</w:t>
      </w:r>
      <w:r>
        <w:rPr>
          <w:color w:val="000000"/>
        </w:rPr>
        <w:t xml:space="preserve"> aparece nuevamente como un problema central. En este sentido, los jóvenes intentan marcar una distancia con sus padres y su estilo de vida, pero es justamente al insertarse en el </w:t>
      </w:r>
      <w:r>
        <w:rPr>
          <w:i/>
          <w:iCs/>
          <w:color w:val="000000"/>
        </w:rPr>
        <w:t>bando contrario</w:t>
      </w:r>
      <w:r>
        <w:rPr>
          <w:color w:val="000000"/>
        </w:rPr>
        <w:t xml:space="preserve"> que hacen más patente par sí y para los demás sus diferencias.</w:t>
      </w:r>
    </w:p>
    <w:p>
      <w:pPr>
        <w:pStyle w:val="Sangrasup"/>
        <w:rPr/>
      </w:pPr>
      <w:r>
        <w:rPr>
          <w:i/>
          <w:iCs/>
        </w:rPr>
        <w:t xml:space="preserve">«Esta es una historia bien loca, porque es difícil ver a un comunista con uno de la </w:t>
      </w:r>
      <w:r>
        <w:rPr>
          <w:i/>
          <w:iCs/>
          <w:color w:val="01A0C6"/>
        </w:rPr>
        <w:t>UDI</w:t>
      </w:r>
      <w:r>
        <w:rPr>
          <w:color w:val="01A0C6"/>
          <w:position w:val="6"/>
          <w:sz w:val="11"/>
          <w:szCs w:val="11"/>
        </w:rPr>
        <w:t>54</w:t>
      </w:r>
      <w:r>
        <w:rPr>
          <w:i/>
          <w:iCs/>
          <w:color w:val="01A0C6"/>
        </w:rPr>
        <w:t xml:space="preserve"> </w:t>
      </w:r>
      <w:r>
        <w:rPr>
          <w:i/>
          <w:iCs/>
          <w:color w:val="000000"/>
        </w:rPr>
        <w:t>pololeando. Claro es de la UDI, y yo soy comunista (...) La relación es buena, digamos, no alusiones políticas ni... es buena, pero ya digamos, metiéndonos a la política la relación es mala, pero todo lo otro está bien. Muchas veces conversamos también de política con los padres, porque a ellos también les interesa saber qué es lo que es realmente tener un familiar desaparecido. Digamos, toda esa parte yo se la explico a ella. Aún no me cree realmente que soy hijo de un detenido desaparecido, para ellos los desaparecidos no existen, eso es mentira».</w:t>
      </w:r>
    </w:p>
    <w:p>
      <w:pPr>
        <w:pStyle w:val="Subttulo2"/>
        <w:rPr/>
      </w:pPr>
      <w:r>
        <w:rPr/>
        <w:t>III.</w:t>
        <w:tab/>
        <w:t>Metamorfosis de la violencia</w:t>
      </w:r>
      <w:r>
        <w:fldChar w:fldCharType="begin"/>
      </w:r>
      <w:r>
        <w:rPr/>
        <w:instrText xml:space="preserve"> TC "III.</w:instrText>
        <w:tab/>
        <w:instrText xml:space="preserve">Metamorfosis de la violencia" \l 1 </w:instrText>
      </w:r>
      <w:r>
        <w:rPr/>
        <w:fldChar w:fldCharType="separate"/>
      </w:r>
      <w:r>
        <w:rPr/>
      </w:r>
      <w:r>
        <w:rPr/>
        <w:fldChar w:fldCharType="end"/>
      </w:r>
    </w:p>
    <w:p>
      <w:pPr>
        <w:pStyle w:val="Primprrafo"/>
        <w:rPr/>
      </w:pPr>
      <w:r>
        <w:rPr/>
        <w:t>Los niños y jóvenes, que junto a sus padres han experimentado en forma directa la muerte, a través de la tortura, ejecución o desaparición de un familiar, rechazan la violencia en todas sus expresiones. Este rechazo se expresa desde un lugar de víctima,</w:t>
      </w:r>
      <w:r>
        <w:rPr>
          <w:i/>
          <w:iCs/>
        </w:rPr>
        <w:t xml:space="preserve"> “nos han hecho tanto daño que no podemos hacer lo mismo”</w:t>
      </w:r>
      <w:r>
        <w:rPr/>
        <w:t xml:space="preserve">. Sin embargo, cuando se trata del ejercicio de la violencia por parte de los jóvenes contra cualquier representante de la dictadura, el rechazo se debilita. Los padres, por un lado sienten temor a que pase algo, </w:t>
      </w:r>
      <w:r>
        <w:rPr>
          <w:i/>
          <w:iCs/>
        </w:rPr>
        <w:t>“a que los maten”,</w:t>
      </w:r>
      <w:r>
        <w:rPr/>
        <w:t xml:space="preserve"> pero por otro, comparten plenamente la rabia y se sienten orgullosos por la postura de sus hijos de reivindicar el </w:t>
      </w:r>
      <w:r>
        <w:rPr>
          <w:i/>
          <w:iCs/>
        </w:rPr>
        <w:t>“nombre del padre”</w:t>
      </w:r>
      <w:r>
        <w:rPr/>
        <w:t xml:space="preserve"> y en la fantasía ellos se convierten en victimarios.</w:t>
      </w:r>
    </w:p>
    <w:p>
      <w:pPr>
        <w:pStyle w:val="Sangra1"/>
        <w:rPr>
          <w:i/>
          <w:i/>
          <w:iCs/>
        </w:rPr>
      </w:pPr>
      <w:r>
        <w:rPr>
          <w:i/>
          <w:iCs/>
        </w:rPr>
        <w:t>«Hay que matar a todos estos desgraciados, voy a tomar una ametralladora y voy a salir a matarlos en la calle.»</w:t>
      </w:r>
    </w:p>
    <w:p>
      <w:pPr>
        <w:pStyle w:val="Cdetexto"/>
        <w:rPr>
          <w:color w:val="000000"/>
        </w:rPr>
      </w:pPr>
      <w:r>
        <w:rPr>
          <w:color w:val="000000"/>
        </w:rPr>
        <w:t>La violencia experimentada por las familias no encuentra palabras para ser expresada, no puede ser verbalizada, por lo que sólo es posible que sea manifestada a través del cuerpo o por medio de la actuación.</w:t>
      </w:r>
    </w:p>
    <w:p>
      <w:pPr>
        <w:pStyle w:val="Sangrasup"/>
        <w:rPr>
          <w:i/>
          <w:i/>
          <w:iCs/>
        </w:rPr>
      </w:pPr>
      <w:r>
        <w:rPr>
          <w:i/>
          <w:iCs/>
        </w:rPr>
        <w:t>«...mi hermano me golpea y patea en el suelo prácticamente hasta dejarme inconsciente... él se justifica diciendo que soy un burro, que no entiendo y que por eso me tiene que tratar como un animal».</w:t>
      </w:r>
    </w:p>
    <w:p>
      <w:pPr>
        <w:pStyle w:val="SangraCentro"/>
        <w:rPr>
          <w:i/>
          <w:i/>
          <w:iCs/>
        </w:rPr>
      </w:pPr>
      <w:r>
        <w:rPr>
          <w:i/>
          <w:iCs/>
        </w:rPr>
        <w:t>«... las peleas con mi hermano son muy fuertes, el otro día terminé en el hospital con dos costillas quebradas»</w:t>
      </w:r>
    </w:p>
    <w:p>
      <w:pPr>
        <w:pStyle w:val="SangraInf"/>
        <w:rPr>
          <w:i/>
          <w:i/>
          <w:iCs/>
        </w:rPr>
      </w:pPr>
      <w:r>
        <w:rPr>
          <w:i/>
          <w:iCs/>
        </w:rPr>
        <w:t>«Yo por ejemplo con mi hermano... mira, hasta hace tres o cuatro meses atrás nada, nada de relaciones... a veces nos sacábamos la mierda, peleando (...) ahora conversamos, a veces.»</w:t>
      </w:r>
    </w:p>
    <w:p>
      <w:pPr>
        <w:pStyle w:val="Cdetexto"/>
        <w:rPr>
          <w:color w:val="000000"/>
        </w:rPr>
      </w:pPr>
      <w:r>
        <w:rPr>
          <w:color w:val="000000"/>
        </w:rPr>
        <w:t>Los integrantes de las familias tienen dificultades para establecer una comunicación abierta que les permita hablar de lo que han sufrido, de lo que les ha ocurrido a partir de la situación de violencia a la que fueron sometidos. Existe así un desplazamiento del conflicto que se expresa en la dificultad para expresar las diferencias, llegando a consensuar la diversidad.</w:t>
      </w:r>
    </w:p>
    <w:p>
      <w:pPr>
        <w:pStyle w:val="Sangra1"/>
        <w:rPr>
          <w:i/>
          <w:i/>
          <w:iCs/>
        </w:rPr>
      </w:pPr>
      <w:r>
        <w:rPr>
          <w:i/>
          <w:iCs/>
        </w:rPr>
        <w:t>«Los conflictos más grandes tienen que ver con la diferencia entre los hermanos, digamos, tanto política como humana. Me refiero a que los cinco hermanos cuando nos juntamos siempre hay una pelea, es típico eso, es difícil de que no, de que conversemos los cinco digamos, agradablemente, siempre hay una pelea. Peleamos por cosas ridículas digamos por ejemplo, o sea las peleas principales son por las señoras, son por mis cuñadas, yo realmente, para mí, a mis cuñadas yo no las paso realmente. (...) Y otro es lo político. Todos somos de una familia comunista digamos, y no todos están en el partido comunista, están viviendo afuera donde no hay partidos comunistas, hay otros que son anticomunistas, y otros que somos comunistas, entonces cuando nos juntamos tenemos grandes peleas. No nos podemos juntar...»</w:t>
      </w:r>
    </w:p>
    <w:p>
      <w:pPr>
        <w:pStyle w:val="Cdetexto"/>
        <w:rPr>
          <w:color w:val="000000"/>
        </w:rPr>
      </w:pPr>
      <w:r>
        <w:rPr>
          <w:color w:val="000000"/>
        </w:rPr>
        <w:t>Los hijos expresan los sentimientos de dolor, impotencia y rabia por la pérdida del padre, pero lo hacen en forma distorsionada, marcada por la destrucción o la autodestrucción.</w:t>
      </w:r>
    </w:p>
    <w:p>
      <w:pPr>
        <w:pStyle w:val="Sangrasup"/>
        <w:rPr>
          <w:i/>
          <w:i/>
          <w:iCs/>
        </w:rPr>
      </w:pPr>
      <w:r>
        <w:rPr>
          <w:i/>
          <w:iCs/>
        </w:rPr>
        <w:t>«Me sentía como, como muy exigida, o como muy comparada por, como que los demás esperaban mucho de mí, y yo estaba cansada, o sea, no quería nada, nada (...) Era como demasiado para mí, como que los demás estaban muy acostumbrados a que por ser la hija de mi padre... y a mí me molestaba... porque ay! lo detesto! porque no soy eso!, me da mucha rabia contra los demás, pero también conmigo, me pongo agresiva, fantaseo con matarme. Me quiero morir, pero de verdad. Una vez lo intenté...»</w:t>
      </w:r>
    </w:p>
    <w:p>
      <w:pPr>
        <w:pStyle w:val="SangraCentro"/>
        <w:rPr>
          <w:i/>
          <w:i/>
          <w:iCs/>
        </w:rPr>
      </w:pPr>
      <w:r>
        <w:rPr>
          <w:i/>
          <w:iCs/>
        </w:rPr>
        <w:t>«... en mi casa nadie habla, nadie habla de mi papá, nadie dice nada...yo soy la única que lo extraña, que llora...»</w:t>
      </w:r>
    </w:p>
    <w:p>
      <w:pPr>
        <w:pStyle w:val="SangraInf"/>
        <w:rPr>
          <w:i/>
          <w:i/>
          <w:iCs/>
        </w:rPr>
      </w:pPr>
      <w:r>
        <w:rPr>
          <w:i/>
          <w:iCs/>
        </w:rPr>
        <w:t>«... no sé, tengo tanta rabia guardada, creo que desde que nací que tengo esta carga... a veces sale, explota...”</w:t>
      </w:r>
    </w:p>
    <w:p>
      <w:pPr>
        <w:pStyle w:val="Cdetexto"/>
        <w:rPr/>
      </w:pPr>
      <w:r>
        <w:rPr>
          <w:color w:val="000000"/>
        </w:rPr>
        <w:t xml:space="preserve">La violencia es asimilada a la destrucción real del otro y también de sí mismo. La agresión en el vínculo es vivida como una repetición de la dinámica relacional víctima-victimario y genera en los jóvenes fuertes sentimientos de culpa ya que perciben la fragilidad en sus padres y ellos no tienen la certeza de que éstos </w:t>
      </w:r>
      <w:r>
        <w:rPr>
          <w:i/>
          <w:iCs/>
          <w:color w:val="000000"/>
        </w:rPr>
        <w:t>sobrevivan</w:t>
      </w:r>
      <w:r>
        <w:rPr>
          <w:color w:val="000000"/>
        </w:rPr>
        <w:t xml:space="preserve"> a sus </w:t>
      </w:r>
      <w:r>
        <w:rPr>
          <w:i/>
          <w:iCs/>
          <w:color w:val="000000"/>
        </w:rPr>
        <w:t>ataques</w:t>
      </w:r>
      <w:r>
        <w:rPr>
          <w:color w:val="000000"/>
        </w:rPr>
        <w:t>, convirtiéndose así en sus verdugos.</w:t>
      </w:r>
    </w:p>
    <w:p>
      <w:pPr>
        <w:pStyle w:val="Sangrasup"/>
        <w:rPr>
          <w:i/>
          <w:i/>
          <w:iCs/>
        </w:rPr>
      </w:pPr>
      <w:r>
        <w:rPr>
          <w:i/>
          <w:iCs/>
        </w:rPr>
        <w:t>«... peleo con mi mamá porque ella no se preocupa por mí, no me oye, jamás me hace cariño... nunca lo ha hecho, sólo le importa su otro hijo»</w:t>
      </w:r>
    </w:p>
    <w:p>
      <w:pPr>
        <w:pStyle w:val="SangraInf"/>
        <w:rPr>
          <w:i/>
          <w:i/>
          <w:iCs/>
        </w:rPr>
      </w:pPr>
      <w:r>
        <w:rPr>
          <w:i/>
          <w:iCs/>
        </w:rPr>
        <w:t>«No sé cómo mi madre me tuvo sabiendo que no iba a tener padre, cómo no hizo nada para impedir que él desapareciera... mi padre fue el único que me quiso...»</w:t>
      </w:r>
    </w:p>
    <w:p>
      <w:pPr>
        <w:pStyle w:val="Cdetexto"/>
        <w:rPr>
          <w:color w:val="000000"/>
        </w:rPr>
      </w:pPr>
      <w:r>
        <w:rPr>
          <w:color w:val="000000"/>
        </w:rPr>
        <w:t>La agresión se refiere a modalidades de relación entre los sujetos e involucra la dimensión psicológica del acto agresivo y hace alusión a intencionalidades y afectos involucrados.</w:t>
      </w:r>
    </w:p>
    <w:p>
      <w:pPr>
        <w:pStyle w:val="Cdetexto"/>
        <w:rPr>
          <w:color w:val="000000"/>
        </w:rPr>
      </w:pPr>
      <w:r>
        <w:rPr>
          <w:color w:val="000000"/>
        </w:rPr>
        <w:t>La agresión es una expresión normal en el desarrollo de los niños y de los jóvenes. A partir del proceso de maduración y gracias a la contención de la madre y del medio ambiente, es posible integrarla como parte normal del desarrollo o tener un manejo adecuado de ella.</w:t>
      </w:r>
    </w:p>
    <w:p>
      <w:pPr>
        <w:pStyle w:val="Cdetexto"/>
        <w:rPr>
          <w:color w:val="000000"/>
        </w:rPr>
      </w:pPr>
      <w:r>
        <w:rPr>
          <w:color w:val="000000"/>
        </w:rPr>
        <w:t>En el proceso de diferenciación e individuación de los adolescentes, la agresión es expresada hacia sus padres como una forma de manifestar su individualidad y autonomía. En estos jóvenes este proceso parece estar inhibido o ausente en las relaciones.</w:t>
      </w:r>
    </w:p>
    <w:p>
      <w:pPr>
        <w:pStyle w:val="Sangrasup"/>
        <w:rPr>
          <w:i/>
          <w:i/>
          <w:iCs/>
        </w:rPr>
      </w:pPr>
      <w:r>
        <w:rPr>
          <w:i/>
          <w:iCs/>
        </w:rPr>
        <w:t>«... me ha agredido físicamente [la hija] para terminar amenazando con suicidarse, lo que intentó una vez tomando gran cantidad de pastillas para adelgazar... estas crisis se repiten regularmente... son muy violentas.»</w:t>
      </w:r>
    </w:p>
    <w:p>
      <w:pPr>
        <w:pStyle w:val="SangraInf"/>
        <w:rPr>
          <w:i/>
          <w:i/>
          <w:iCs/>
        </w:rPr>
      </w:pPr>
      <w:r>
        <w:rPr>
          <w:i/>
          <w:iCs/>
        </w:rPr>
        <w:t>«Mi hijo me ha gritado y pateado en forma descontrolada, llegando incluso a destruir todos los objetos de su pieza y parte de la entrada a la casa...»</w:t>
      </w:r>
    </w:p>
    <w:p>
      <w:pPr>
        <w:pStyle w:val="Cdetexto"/>
        <w:rPr>
          <w:color w:val="000000"/>
        </w:rPr>
      </w:pPr>
      <w:r>
        <w:rPr>
          <w:color w:val="000000"/>
        </w:rPr>
        <w:t>En estos casos, la agresión aparece sin estar ligada a sentimientos de amor o preocupación por el otro. Es decir aparece como una repetición directa del hecho de violencia.</w:t>
      </w:r>
    </w:p>
    <w:p>
      <w:pPr>
        <w:pStyle w:val="Cdetexto"/>
        <w:rPr>
          <w:color w:val="000000"/>
        </w:rPr>
      </w:pPr>
      <w:r>
        <w:rPr>
          <w:color w:val="000000"/>
        </w:rPr>
        <w:t>Una familia -donde el padre estuvo preso, fue torturado brutalmente y al salir en libertad tuvo que vivir una semana con un agente de la policía secreta en la casa y dos años bajo la amenaza de ser detenido otra vez- pide atención para el niño menor:</w:t>
      </w:r>
    </w:p>
    <w:p>
      <w:pPr>
        <w:pStyle w:val="Sangra1"/>
        <w:rPr>
          <w:i/>
          <w:i/>
          <w:iCs/>
        </w:rPr>
      </w:pPr>
      <w:r>
        <w:rPr>
          <w:i/>
          <w:iCs/>
        </w:rPr>
        <w:t>«Siempre nos está persiguiendo y no sabemos como ayudarlo de otra manera que no sea reprimiéndolo... le damos golpes, lo metemos en agua fría o lo engañamos. Cuando me detuvieron recién había nacido mi primer hijo y mi mujer estaba convencida de que a mí me habían matado. Mi hijo no había nacido cuando pasó todo lo más difícil, pero él se comporta como si fuera un policía que nos persigue y tortura».</w:t>
      </w:r>
    </w:p>
    <w:p>
      <w:pPr>
        <w:pStyle w:val="Cdetexto"/>
        <w:rPr>
          <w:color w:val="000000"/>
        </w:rPr>
      </w:pPr>
      <w:r>
        <w:rPr>
          <w:color w:val="000000"/>
        </w:rPr>
        <w:t>En el relato se observa la repetición de las situaciones de tortura a que fue sometido el padre: golpes, inmersión en el agua, convirtiéndose en victimario de su hijo, y a su vez colocan al hijo -policía que lo persigue- en el victimario (torturador) del padre.</w:t>
      </w:r>
    </w:p>
    <w:p>
      <w:pPr>
        <w:pStyle w:val="Cdetexto"/>
        <w:rPr>
          <w:color w:val="000000"/>
        </w:rPr>
      </w:pPr>
      <w:r>
        <w:rPr>
          <w:color w:val="000000"/>
        </w:rPr>
        <w:t>La agresión en el vínculo terapéutico es vivida como la muerte real del terapeuta y de ellos mismos, agredir es ser el torturador, el verdugo y no existe, externa ni internamente, ninguna señal que permita creer que es posible la sobrevivencia del otro.</w:t>
      </w:r>
    </w:p>
    <w:p>
      <w:pPr>
        <w:pStyle w:val="Sangra1"/>
        <w:rPr>
          <w:i/>
          <w:i/>
          <w:iCs/>
        </w:rPr>
      </w:pPr>
      <w:r>
        <w:rPr>
          <w:i/>
          <w:iCs/>
        </w:rPr>
        <w:t>«Cuando venía a sesión y te contaba de mi historia, de mi vida en la clandestinidad, de la muerte de mi padre, de mis angustias y fracasos en la Universidad, pero sobre todo si en alguna sesión lloraba, cuando salía no podía tolerar la idea que tu supieras todo eso, hubiera querido que toda esta casa desapareciera, todas las calles, y casas del vecindario, la pastelería por la que paso después de las sesiones y donde siempre me dan ganas de comer pasteles, hubiera querido que nada de eso fuera verdad, hubiera querido no verte nunca más...»</w:t>
      </w:r>
    </w:p>
    <w:p>
      <w:pPr>
        <w:pStyle w:val="Primprrafo"/>
        <w:ind w:firstLine="454"/>
        <w:rPr/>
      </w:pPr>
      <w:r>
        <w:rPr/>
        <w:t>De esta manera, la agresión como un elemento normal del desarrollo queda inhibida, manteniéndose la polaridad entre omnipotencia absoluta e impotencia cargada de angustia y temor a la desintegración, repitiendo las escenas de violencia en la re</w:t>
      </w:r>
      <w:r>
        <w:rPr>
          <w:b/>
          <w:bCs/>
          <w:smallCaps/>
        </w:rPr>
        <w:t>lación víctima-victimario.</w:t>
      </w:r>
      <w:r>
        <w:fldChar w:fldCharType="begin"/>
      </w:r>
      <w:r>
        <w:rPr/>
        <w:instrText xml:space="preserve"> TC "lación víctima-victimario." \l 1 </w:instrText>
      </w:r>
      <w:r>
        <w:rPr/>
        <w:fldChar w:fldCharType="separate"/>
      </w:r>
      <w:r>
        <w:rPr/>
      </w:r>
      <w:r>
        <w:rPr/>
        <w:fldChar w:fldCharType="end"/>
      </w:r>
    </w:p>
    <w:p>
      <w:pPr>
        <w:pStyle w:val="Subttulo2"/>
        <w:rPr/>
      </w:pPr>
      <w:r>
        <w:rPr/>
        <w:t>Conclusiones</w:t>
      </w:r>
      <w:r>
        <w:fldChar w:fldCharType="begin"/>
      </w:r>
      <w:r>
        <w:rPr/>
        <w:instrText xml:space="preserve"> TC "Conclusiones" \l 1 </w:instrText>
      </w:r>
      <w:r>
        <w:rPr/>
        <w:fldChar w:fldCharType="separate"/>
      </w:r>
      <w:r>
        <w:rPr/>
      </w:r>
      <w:r>
        <w:rPr/>
        <w:fldChar w:fldCharType="end"/>
      </w:r>
    </w:p>
    <w:p>
      <w:pPr>
        <w:pStyle w:val="Primprrafo"/>
        <w:rPr/>
      </w:pPr>
      <w:r>
        <w:rPr/>
        <w:t>La experiencia de aquellas familias que vivieron la represión política en el contexto de un medio amenazante que reproduce el temor y la muerte, al mismo tiempo que lo niega, las llevó a desarrollar mecanismos de sobrevivencia en los cuales no había lugar para la expresión de sentimientos de dolor, fragilidad, confusión y rabia. Todos estos sentimientos, propios de un proceso de duelo, fueron postergados y negados, asegurándose así su permanencia en el tiempo, y su expresión encubierta en los síntomas y en los graves conflictos familiares, sin que se lograra establecer la vinculación con las experiencias traumáticas ni con las pérdidas sufridas por la familia.</w:t>
      </w:r>
    </w:p>
    <w:p>
      <w:pPr>
        <w:pStyle w:val="Cdetexto"/>
        <w:rPr>
          <w:color w:val="000000"/>
        </w:rPr>
      </w:pPr>
      <w:r>
        <w:rPr>
          <w:color w:val="000000"/>
        </w:rPr>
        <w:t>La represión política que afectó directamente a los padres de los jóvenes y adolescentes que han vivido situaciones de traumatizaciones extremas, hizo que la centralidad de la tarea de cuidado y contención afectiva de los hijos al interior de la familia, desapareciera para dar lugar al resguardo de seguridad personal y familiar, a la prioridad de las tareas políticas, a la búsqueda del familiar detenido o desaparecido. Las características del medio social y familiar se transforman, no pueden cumplir con su rol de facilitador del desarrollo y crecimiento, los padres no pueden satisfacer ni adaptarse a las necesidades de contención de los niños.</w:t>
      </w:r>
    </w:p>
    <w:p>
      <w:pPr>
        <w:pStyle w:val="Cdetexto"/>
        <w:rPr>
          <w:color w:val="000000"/>
        </w:rPr>
      </w:pPr>
      <w:r>
        <w:rPr>
          <w:color w:val="000000"/>
        </w:rPr>
        <w:t>Es posible afirmar que el proceso de individuación y formación de identidad en los hijos de familiares de afectados por la represión política está distorsionado por la incorporación del trauma y del “duelo encapsulado” en la estructura relacional de la familia.</w:t>
      </w:r>
    </w:p>
    <w:p>
      <w:pPr>
        <w:pStyle w:val="Cdetexto"/>
        <w:rPr>
          <w:color w:val="000000"/>
        </w:rPr>
      </w:pPr>
      <w:r>
        <w:rPr>
          <w:color w:val="000000"/>
        </w:rPr>
        <w:t>El aislamiento social y la pérdida de vínculos significativos incentiva una fuerte dependencia afectiva entre los miembros de la familia nuclear caracterizada por un alto grado de fusión e indiferenciación. Así, los hijos deben sabotear el propio desarrollo para mitigar la angustia de separación y las culpas, manteniendo de esta forma el vínculo simbiótico.</w:t>
      </w:r>
    </w:p>
    <w:p>
      <w:pPr>
        <w:pStyle w:val="Cdetexto"/>
        <w:rPr>
          <w:color w:val="000000"/>
        </w:rPr>
      </w:pPr>
      <w:r>
        <w:rPr>
          <w:color w:val="000000"/>
        </w:rPr>
        <w:t>Se observa una detención del ciclo vital de la familia debido a la imposibilidad de la separación, lo que implica rupturas precoces de las relaciones de pareja y vuelta a la familia de origen o ausencia del desarrollo de un vínculo de pareja. En el caso de la ruptura de relaciones de pareja, observamos una repetición de la situación traumática: “los padres vuelven a desaparecer”. Tampoco la madre construye nuevas relaciones de pareja por temor a que frente al compromiso afectivo se reedite la pérdida.</w:t>
      </w:r>
    </w:p>
    <w:p>
      <w:pPr>
        <w:pStyle w:val="Cdetexto"/>
        <w:rPr/>
      </w:pPr>
      <w:r>
        <w:rPr>
          <w:color w:val="000000"/>
        </w:rPr>
        <w:t xml:space="preserve">Dentro de la familia, quién pide ayuda psicológica buscando aliviar algún síntoma, se ubica en la misión de cuestionar los valores familiares, dar cuenta del daño producto de la pérdida, pero fracasa por las culpas que esto implica dentro de un sistema de lealtades rigidizadas. La interacción familiar que se organiza en relación al síntoma reproduce, la vivencia del sistema familiar dentro del macro-sistema sociopolítico. El miembro sintomático es descalificado, agredido, rechazado y aislado. Toda la familia, él incluido, comparte la idea que sus crisis de agresión, de llanto, de angustia son producto de su </w:t>
      </w:r>
      <w:r>
        <w:rPr>
          <w:i/>
          <w:iCs/>
          <w:color w:val="000000"/>
        </w:rPr>
        <w:t>«inestabilidad e inmadurez emocional».</w:t>
      </w:r>
      <w:r>
        <w:rPr>
          <w:color w:val="000000"/>
        </w:rPr>
        <w:t xml:space="preserve"> De esta manera, la familia intenta individualizar, privatizar el problema, descontextualizando los síntomas con respecto a su etiología sociopolítica. En este sentido, los síntomas son privatizados y la familia reproduce la negación del trauma que realiza la sociedad en su conjunto.</w:t>
      </w:r>
    </w:p>
    <w:p>
      <w:pPr>
        <w:pStyle w:val="Cdetexto"/>
        <w:rPr/>
      </w:pPr>
      <w:r>
        <w:rPr>
          <w:color w:val="000000"/>
        </w:rPr>
        <w:t xml:space="preserve">Las manifestaciones de agresión no se permiten entre los miembros de las familias, ya que se asocian directamente con la destrucción del otro. La percepción de la fragilidad de los padres lleva a los jóvenes a sentir que éstos no serán capaces de </w:t>
      </w:r>
      <w:r>
        <w:rPr>
          <w:i/>
          <w:iCs/>
          <w:color w:val="000000"/>
        </w:rPr>
        <w:t>sobrevivir</w:t>
      </w:r>
      <w:r>
        <w:rPr>
          <w:color w:val="000000"/>
        </w:rPr>
        <w:t xml:space="preserve"> a la angustia propia del proceso de diferenciación e individuación. Los padres por su parte, viven la agresión como una reedición de la violencia represiva, como una repetición de la destrucción y la muerte. Esta situación genera en los jóvenes la imposibilidad de expresar la rabia y el odio que la experiencia vivida conlleva. De esta manera, se bloquea la expresión de estos sentimientos, lo que es necesaria para la mantención del equilibrio psíquico, y por consiguiente, se generan mecanismos alternativos por los cuales la energía psíquica se expresa en forma distorsionada e inconsciente. Esta expresión distorsionada de la agresión, al no ser simbolizada, se manifiesta como violencia. La transformación de la agresión en violencia tiene directa relación con el proceso traumático y la imposibilidad de elaboración de la violencia sufrida.</w:t>
      </w:r>
    </w:p>
    <w:p>
      <w:pPr>
        <w:pStyle w:val="Cdetexto"/>
        <w:rPr>
          <w:color w:val="000000"/>
        </w:rPr>
      </w:pPr>
      <w:r>
        <w:rPr>
          <w:color w:val="000000"/>
        </w:rPr>
        <w:t xml:space="preserve">Por todo lo anteriormente expuesto, podemos concluir que las consecuencias de las vivencias traumáticas, tanto a nivel intrapsíquico como relacional y social, no terminan con el fin de la dictadura sino que mantienen su vigencia en el tiempo y se transmiten a las nuevas generaciones. Esto se podría explicar desde el concepto de “traumatización </w:t>
      </w:r>
      <w:r>
        <w:rPr>
          <w:color w:val="F80080"/>
        </w:rPr>
        <w:t xml:space="preserve">secuencial” </w:t>
      </w:r>
      <w:r>
        <w:rPr>
          <w:color w:val="F80080"/>
          <w:position w:val="6"/>
          <w:sz w:val="11"/>
          <w:szCs w:val="11"/>
        </w:rPr>
        <w:t>55</w:t>
      </w:r>
      <w:r>
        <w:rPr/>
        <w:t>, que, como lo describe Keilson, se trataría de un proceso acumulativo de una serie de situaciones de carácter traumático que vienen a intensificar la percepción de fragilidad de la estructura familiar, frente a lo cual la familia tendría que estar constantemente generando estrategias defensivas y adaptativas, ya que no sólo las consecuencias del trauma continúan afectando, sino que el trauma mismo perdura.</w:t>
      </w:r>
    </w:p>
    <w:p>
      <w:pPr>
        <w:pStyle w:val="Cdetexto"/>
        <w:rPr>
          <w:color w:val="000000"/>
        </w:rPr>
      </w:pPr>
      <w:r>
        <w:rPr>
          <w:color w:val="000000"/>
        </w:rPr>
      </w:r>
    </w:p>
    <w:p>
      <w:pPr>
        <w:pStyle w:val="Subttulo1"/>
        <w:rPr/>
      </w:pPr>
      <w:r>
        <w:rPr/>
        <w:t>Conclusiones</w:t>
      </w:r>
      <w:r>
        <w:fldChar w:fldCharType="begin"/>
      </w:r>
      <w:r>
        <w:rPr/>
        <w:instrText xml:space="preserve"> TC "Conclusiones" \l 1 </w:instrText>
      </w:r>
      <w:r>
        <w:rPr/>
        <w:fldChar w:fldCharType="separate"/>
      </w:r>
      <w:r>
        <w:rPr/>
      </w:r>
      <w:r>
        <w:rPr/>
        <w:fldChar w:fldCharType="end"/>
      </w:r>
    </w:p>
    <w:p>
      <w:pPr>
        <w:pStyle w:val="Primprrafo"/>
        <w:tabs>
          <w:tab w:val="clear" w:pos="708"/>
          <w:tab w:val="left" w:pos="454" w:leader="none"/>
        </w:tabs>
        <w:spacing w:lineRule="atLeast" w:line="280"/>
        <w:rPr>
          <w:b/>
          <w:b/>
          <w:bCs/>
          <w:smallCaps/>
          <w:szCs w:val="24"/>
        </w:rPr>
      </w:pPr>
      <w:r>
        <w:rPr>
          <w:b/>
          <w:bCs/>
          <w:smallCaps/>
          <w:szCs w:val="24"/>
        </w:rPr>
      </w:r>
    </w:p>
    <w:p>
      <w:pPr>
        <w:pStyle w:val="Primprrafo"/>
        <w:tabs>
          <w:tab w:val="clear" w:pos="708"/>
          <w:tab w:val="left" w:pos="454" w:leader="none"/>
        </w:tabs>
        <w:spacing w:lineRule="atLeast" w:line="280"/>
        <w:rPr>
          <w:b/>
          <w:b/>
          <w:bCs/>
          <w:smallCaps/>
          <w:szCs w:val="24"/>
        </w:rPr>
      </w:pPr>
      <w:r>
        <w:rPr>
          <w:b/>
          <w:bCs/>
          <w:smallCaps/>
          <w:szCs w:val="24"/>
        </w:rPr>
      </w:r>
    </w:p>
    <w:p>
      <w:pPr>
        <w:pStyle w:val="Primprrafo"/>
        <w:rPr/>
      </w:pPr>
      <w:r>
        <w:rPr/>
        <w:t xml:space="preserve">Los discursos sobre la violencia introducen la dimensión ética como parte esencial del fenómeno. Así, nombrar un acto como </w:t>
      </w:r>
      <w:r>
        <w:rPr>
          <w:i/>
          <w:iCs/>
        </w:rPr>
        <w:t xml:space="preserve">violento, </w:t>
      </w:r>
      <w:r>
        <w:rPr/>
        <w:t xml:space="preserve">es sinónimo de algo </w:t>
      </w:r>
      <w:r>
        <w:rPr>
          <w:i/>
          <w:iCs/>
        </w:rPr>
        <w:t>malo</w:t>
      </w:r>
      <w:r>
        <w:rPr/>
        <w:t xml:space="preserve">, </w:t>
      </w:r>
      <w:r>
        <w:rPr>
          <w:i/>
          <w:iCs/>
        </w:rPr>
        <w:t>dañino</w:t>
      </w:r>
      <w:r>
        <w:rPr/>
        <w:t xml:space="preserve">, necesario de evitar y combatir. La </w:t>
      </w:r>
      <w:r>
        <w:rPr>
          <w:i/>
          <w:iCs/>
        </w:rPr>
        <w:t xml:space="preserve">violencialidad </w:t>
      </w:r>
      <w:r>
        <w:rPr/>
        <w:t xml:space="preserve">de un acto se define por las consecuencias (siempre negativas) que éste tiene y que de manera incuestionada se denomina </w:t>
      </w:r>
      <w:r>
        <w:rPr>
          <w:i/>
          <w:iCs/>
        </w:rPr>
        <w:t>daño</w:t>
      </w:r>
      <w:r>
        <w:rPr/>
        <w:t xml:space="preserve"> por los distintos discursos sobre la violencia. Si la violencia es dañina por definición, entonces el combatirla se transforma de inmediato en un deber ético y moral.</w:t>
      </w:r>
    </w:p>
    <w:p>
      <w:pPr>
        <w:pStyle w:val="Cdetexto"/>
        <w:rPr/>
      </w:pPr>
      <w:r>
        <w:rPr>
          <w:color w:val="000000"/>
        </w:rPr>
        <w:t xml:space="preserve">Esta idea se constituye en una premisa implícita e incuestionable: el daño físico y psicológico producido por todas las formas de violencia la hace injustificable </w:t>
      </w:r>
      <w:r>
        <w:rPr>
          <w:b/>
          <w:bCs/>
          <w:i/>
          <w:iCs/>
          <w:color w:val="000000"/>
        </w:rPr>
        <w:t>per se</w:t>
      </w:r>
      <w:r>
        <w:rPr>
          <w:color w:val="000000"/>
        </w:rPr>
        <w:t>, independiente del contexto histórico en que se produzca. Aunque hay distintas formas de violencia todas ellas tienen un fondo común de todas estas: el hecho de producir daño, sea en la forma y especificidad que sea. Este carácter dañino, justifica la utilización de cualquier forma de control del fenómeno.</w:t>
      </w:r>
    </w:p>
    <w:p>
      <w:pPr>
        <w:pStyle w:val="Cdetexto"/>
        <w:rPr/>
      </w:pPr>
      <w:r>
        <w:rPr>
          <w:color w:val="000000"/>
        </w:rPr>
        <w:t xml:space="preserve">Para los discursos sobre la violencia, ésta produce </w:t>
      </w:r>
      <w:r>
        <w:rPr>
          <w:i/>
          <w:iCs/>
          <w:color w:val="000000"/>
        </w:rPr>
        <w:t>consecuencias</w:t>
      </w:r>
      <w:r>
        <w:rPr>
          <w:color w:val="000000"/>
        </w:rPr>
        <w:t xml:space="preserve"> que nadie desea para sí; la violencia merma, resquebraja, mata, cercena, enferma, trastorna, etc. Se construye la noción de violencia como un ejercicio ilegítimo, pues pasaría por sobre el </w:t>
      </w:r>
      <w:r>
        <w:rPr>
          <w:i/>
          <w:iCs/>
          <w:color w:val="000000"/>
        </w:rPr>
        <w:t>otro</w:t>
      </w:r>
      <w:r>
        <w:rPr>
          <w:color w:val="000000"/>
        </w:rPr>
        <w:t xml:space="preserve"> que aparece en todas las formas de su ejercicio: la víctima (si no hay víctima no hay </w:t>
      </w:r>
      <w:r>
        <w:rPr>
          <w:i/>
          <w:iCs/>
          <w:color w:val="000000"/>
        </w:rPr>
        <w:t>delito</w:t>
      </w:r>
      <w:r>
        <w:rPr>
          <w:color w:val="000000"/>
        </w:rPr>
        <w:t xml:space="preserve"> ni violencia).</w:t>
      </w:r>
    </w:p>
    <w:p>
      <w:pPr>
        <w:pStyle w:val="Cdetexto"/>
        <w:rPr/>
      </w:pPr>
      <w:r>
        <w:rPr>
          <w:color w:val="000000"/>
        </w:rPr>
        <w:t xml:space="preserve">Se describen y se nombran situaciones de violencia, lo que produce un efecto de foco y de límite, es decir, al nombrar ciertas acciones como violentas, se deja también fuera a otras acciones ocultando su carácter dañino. Se abre un campo de inteligibilidades, de acuerdos, sobre </w:t>
      </w:r>
      <w:r>
        <w:rPr>
          <w:i/>
          <w:iCs/>
          <w:color w:val="000000"/>
        </w:rPr>
        <w:t>fenómenos</w:t>
      </w:r>
      <w:r>
        <w:rPr>
          <w:color w:val="000000"/>
        </w:rPr>
        <w:t xml:space="preserve"> reales que además llevan un juicio de valor impreso en el sello de su nombre y, cerrando, de este modo otros campos de posibles inteligibilidades que pueda abrirse a futuro. Llama la atención que temáticas como la pena de muerte o como las acciones de fuerza realizadas sobre delincuentes no son llamadas violentas.</w:t>
      </w:r>
    </w:p>
    <w:p>
      <w:pPr>
        <w:pStyle w:val="Cdetexto"/>
        <w:rPr>
          <w:color w:val="000000"/>
        </w:rPr>
      </w:pPr>
      <w:r>
        <w:rPr>
          <w:color w:val="000000"/>
        </w:rPr>
        <w:t>Si nos preguntamos por qué estas acciones no reciben esta nominación, debemos considerar la existencia de un marco de legitimidades en el cual se distingue entre lo que puede y lo que no puede ser nombrado como violento. La violencia en este sentido sería todo aquello que no está legitimado por ley y que a partir de una forma de acción produce daño físico, psicológico o material.</w:t>
      </w:r>
    </w:p>
    <w:p>
      <w:pPr>
        <w:pStyle w:val="Cdetexto"/>
        <w:rPr>
          <w:color w:val="000000"/>
        </w:rPr>
      </w:pPr>
      <w:r>
        <w:rPr>
          <w:color w:val="000000"/>
        </w:rPr>
        <w:t>Cuando la violencia aparece como un medio para conseguir ciertos objetivos, la dimensión ética se cruza con la dimensión instrumental. La violencia es nombrada de otra manera cuando cumple con una función que la justifica: se la llama educación, restablecimiento del orden, protección, defensa, manifestación, etc. Esto tiene el efecto de transformarlas en acciones distintas, con significados positivos, que sólo son violentas cuando fracasan en alcanzar sus objetivos. La violencia no es educación sino castigo que no educa; la violencia no es manifestación de repudio sino desmanes bandálicos; etc.</w:t>
      </w:r>
    </w:p>
    <w:p>
      <w:pPr>
        <w:pStyle w:val="Cdetexto"/>
        <w:rPr/>
      </w:pPr>
      <w:r>
        <w:rPr>
          <w:color w:val="000000"/>
        </w:rPr>
        <w:t xml:space="preserve">La relación con el poder parece establecer un ámbito que legitima las acciones violentas. Así, la prensa construye como </w:t>
      </w:r>
      <w:r>
        <w:rPr>
          <w:i/>
          <w:iCs/>
          <w:color w:val="000000"/>
        </w:rPr>
        <w:t>violencia necesaria</w:t>
      </w:r>
      <w:r>
        <w:rPr>
          <w:color w:val="000000"/>
        </w:rPr>
        <w:t xml:space="preserve"> las acciones realizadas para proteger y/o restablecer el orden público (por parte de militares o policías). Otros discursos sociales plantean la justificación de la violencia que se ejerce como defensa ante los </w:t>
      </w:r>
      <w:r>
        <w:rPr>
          <w:i/>
          <w:iCs/>
          <w:color w:val="000000"/>
        </w:rPr>
        <w:t>abusos de poder</w:t>
      </w:r>
      <w:r>
        <w:rPr>
          <w:color w:val="000000"/>
        </w:rPr>
        <w:t xml:space="preserve">, que se constituye en resistencia y cuyo fin es la transformación de una sociedad injusta y opresora. Esta discusión sobre </w:t>
      </w:r>
      <w:r>
        <w:rPr>
          <w:i/>
          <w:iCs/>
          <w:color w:val="000000"/>
        </w:rPr>
        <w:t>medios</w:t>
      </w:r>
      <w:r>
        <w:rPr>
          <w:color w:val="000000"/>
        </w:rPr>
        <w:t xml:space="preserve"> y </w:t>
      </w:r>
      <w:r>
        <w:rPr>
          <w:i/>
          <w:iCs/>
          <w:color w:val="000000"/>
        </w:rPr>
        <w:t>fines</w:t>
      </w:r>
      <w:r>
        <w:rPr>
          <w:color w:val="000000"/>
        </w:rPr>
        <w:t xml:space="preserve"> traslada la discusión hacia la contundencia (o falta de ella) de los fines buscados. La pregunta podría formularse de la siguiente manera: ¿es este fin lo suficientemente importante como para justificar el ejercicio de la violencia? Plantear las cosas en esos términos tiene el efecto de descontextualizar el problema y de darle más peso a la dimensión instrumental del fenómeno de la violencia, diluyendo su dimensión ética.</w:t>
      </w:r>
    </w:p>
    <w:p>
      <w:pPr>
        <w:pStyle w:val="Cdetexto"/>
        <w:rPr>
          <w:color w:val="000000"/>
        </w:rPr>
      </w:pPr>
      <w:r>
        <w:rPr>
          <w:color w:val="000000"/>
        </w:rPr>
        <w:t>Los discursos re-introducen la dimensión ética a la discusión a través del tema del daño. En esta discusión se construyen dos sujetos dialogantes que parecen ocupar posiciones antagónicas en las relaciones de poder: la prensa, que considera justificada y necesaria la violencia para mantener o restablecer el orden público, y otros grupos sociales (entre los que se encuentran víctimas de la violencia política, profesionales que trabajan contra la violencia y grupos de población general), que usan el tema de sus efectos (formulados como daño) para negar esta necesidad y rechazar su justificación.</w:t>
      </w:r>
    </w:p>
    <w:p>
      <w:pPr>
        <w:pStyle w:val="Cdetexto"/>
        <w:rPr>
          <w:color w:val="000000"/>
        </w:rPr>
      </w:pPr>
      <w:r>
        <w:rPr>
          <w:color w:val="000000"/>
        </w:rPr>
        <w:t>Entre los efectos de la violencia está el constituirse a sí misma en un ciclo que se autorreproduce y que se independiza de los actores que la ejecutan determinándolos y obligándolos a continuar con el ciclo. Así, el gran efecto de la violencia sería producir más violencia. Revertir este ciclo es un deber moral que, algunas personas con ciertas características personales (mayor sensibilidad frente al tema producto de haber vivido desde cerca alguna situación de violencia), intentan infructuosamente. El trabajar contra la violencia es altamente frustrante y desgastador. Frustrante por un lado, porque la violencia se autorreproduce y adquiere una agencia propia que no permite terminar con ella, y por otro lado porque sus efectos marcan a las personas de manera irreversible. Desgastador, porque involucra de tal manera a las personas que trabajan contra ella que las amenaza con volverse violentas sin darse cuenta y les exige un enorme esfuerzo de autocontrol para que esto no suceda. Por otro lado, invade sus espacios privados produciendo los mismos efectos dañinos que las personas que son sus víctimas.</w:t>
      </w:r>
    </w:p>
    <w:p>
      <w:pPr>
        <w:pStyle w:val="Cdetexto"/>
        <w:rPr/>
      </w:pPr>
      <w:r>
        <w:rPr>
          <w:color w:val="000000"/>
        </w:rPr>
        <w:t xml:space="preserve">Los discursos establecen la existencia de una </w:t>
      </w:r>
      <w:r>
        <w:rPr>
          <w:i/>
          <w:iCs/>
          <w:color w:val="000000"/>
        </w:rPr>
        <w:t xml:space="preserve">forma pura de la violencia </w:t>
      </w:r>
      <w:r>
        <w:rPr>
          <w:color w:val="000000"/>
        </w:rPr>
        <w:t xml:space="preserve">(que, aunque no se sabe como es, se tiene la certeza que existe) y de las </w:t>
      </w:r>
      <w:r>
        <w:rPr>
          <w:i/>
          <w:iCs/>
          <w:color w:val="000000"/>
        </w:rPr>
        <w:t>manifestaciones</w:t>
      </w:r>
      <w:r>
        <w:rPr>
          <w:color w:val="000000"/>
        </w:rPr>
        <w:t xml:space="preserve"> de esa supuesta </w:t>
      </w:r>
      <w:r>
        <w:rPr>
          <w:i/>
          <w:iCs/>
          <w:color w:val="000000"/>
        </w:rPr>
        <w:t>forma pura</w:t>
      </w:r>
      <w:r>
        <w:rPr>
          <w:color w:val="000000"/>
        </w:rPr>
        <w:t xml:space="preserve">. Es por eso que nos encontramos con múltiples tipos de violencia, que no son sino diversas formas de expresión de un mismo fenómeno. Aunque todas las formas de violencia son </w:t>
      </w:r>
      <w:r>
        <w:rPr>
          <w:i/>
          <w:iCs/>
          <w:color w:val="000000"/>
        </w:rPr>
        <w:t>malas</w:t>
      </w:r>
      <w:r>
        <w:rPr>
          <w:color w:val="000000"/>
        </w:rPr>
        <w:t xml:space="preserve"> y </w:t>
      </w:r>
      <w:r>
        <w:rPr>
          <w:i/>
          <w:iCs/>
          <w:color w:val="000000"/>
        </w:rPr>
        <w:t xml:space="preserve">dañinas, </w:t>
      </w:r>
      <w:r>
        <w:rPr>
          <w:color w:val="000000"/>
        </w:rPr>
        <w:t xml:space="preserve">existe una discusión que permite situar a algunas en una categoría de </w:t>
      </w:r>
      <w:r>
        <w:rPr>
          <w:i/>
          <w:iCs/>
          <w:color w:val="000000"/>
        </w:rPr>
        <w:t>peor o más dañina. Las distintas formas de la violencia pueden ser clasificadas, a su vez, en violencia física y violencia psicológica</w:t>
      </w:r>
      <w:r>
        <w:rPr>
          <w:color w:val="000000"/>
        </w:rPr>
        <w:t>, la primera perteneciente al ámbito de lo concreto, material y visible, y la segunda perteneciente a lo vago, simbólico e invisible.</w:t>
      </w:r>
    </w:p>
    <w:p>
      <w:pPr>
        <w:pStyle w:val="Cdetexto"/>
        <w:rPr>
          <w:color w:val="000000"/>
        </w:rPr>
      </w:pPr>
      <w:r>
        <w:rPr>
          <w:color w:val="000000"/>
        </w:rPr>
        <w:t>Entre las peores formas de la violencia, el discurso sitúa a la violencia política. Existe en él una identificación entre la violencia de carácter político y la política como violencia. Se constituyen dos lugares argumentativos complementarios con respecto al tema: uno de ellos constituye a la violencia-política a través del silencio y de la ausencia en el discurso, el argumento actuado es que es preferible no hablar de política (y de las formas políticas de la violencia) pues esto produce conflicto y violencia al interior de los grupos. El segundo argumento establece que es preferible no hablar de política pues resulta un ejercicio inútil y frustrante: una pérdida de tiempo. Este argumento se explica tan a menudo que hace que los textos estén llenos de referencias al fenómeno. Ambos argumentos (el silencioso y el hablado) producen el efecto de otorgarle a la política una omnipresencia en el habla.</w:t>
      </w:r>
    </w:p>
    <w:p>
      <w:pPr>
        <w:pStyle w:val="Cdetexto"/>
        <w:rPr/>
      </w:pPr>
      <w:r>
        <w:rPr>
          <w:color w:val="000000"/>
        </w:rPr>
        <w:t xml:space="preserve">Los discursos sobre la violencia identifican violencia y dictadura hasta el punto en que, en algunos sentidos hablar de una es hablar de la otra. La violencia-dictadura se constituye en un lugar de quiebre en la historia de Chile, a partir del cual es necesario referirse a un </w:t>
      </w:r>
      <w:r>
        <w:rPr>
          <w:i/>
          <w:iCs/>
          <w:color w:val="000000"/>
        </w:rPr>
        <w:t xml:space="preserve">antes </w:t>
      </w:r>
      <w:r>
        <w:rPr>
          <w:color w:val="000000"/>
        </w:rPr>
        <w:t>y</w:t>
      </w:r>
      <w:r>
        <w:rPr>
          <w:i/>
          <w:iCs/>
          <w:color w:val="000000"/>
        </w:rPr>
        <w:t xml:space="preserve"> después </w:t>
      </w:r>
      <w:r>
        <w:rPr>
          <w:color w:val="000000"/>
        </w:rPr>
        <w:t xml:space="preserve">de ella. Se construyen en el discurso dos sujetos generacionales que dialogan sobre la relación entre el </w:t>
      </w:r>
      <w:r>
        <w:rPr>
          <w:i/>
          <w:iCs/>
          <w:color w:val="000000"/>
        </w:rPr>
        <w:t>antes</w:t>
      </w:r>
      <w:r>
        <w:rPr>
          <w:color w:val="000000"/>
        </w:rPr>
        <w:t xml:space="preserve"> y el </w:t>
      </w:r>
      <w:r>
        <w:rPr>
          <w:i/>
          <w:iCs/>
          <w:color w:val="000000"/>
        </w:rPr>
        <w:t>después</w:t>
      </w:r>
      <w:r>
        <w:rPr>
          <w:color w:val="000000"/>
        </w:rPr>
        <w:t xml:space="preserve">, y para cada uno de ellos el otro generacional está dañado por la dictadura. Para los </w:t>
      </w:r>
      <w:r>
        <w:rPr>
          <w:i/>
          <w:iCs/>
          <w:color w:val="000000"/>
        </w:rPr>
        <w:t>jóvenes,</w:t>
      </w:r>
      <w:r>
        <w:rPr>
          <w:color w:val="000000"/>
        </w:rPr>
        <w:t xml:space="preserve"> las personas que vivieron directamente la dictadura quedaron marcadas por estas vivencias de las que no se pueden despegar. La violencia-dictadura es algo lejano para ellos, que les resulta difícil de imaginar y que sólo existe en los relatos de los padres y en los efectos que perciben en los </w:t>
      </w:r>
      <w:r>
        <w:rPr>
          <w:i/>
          <w:iCs/>
          <w:color w:val="000000"/>
        </w:rPr>
        <w:t>viejos</w:t>
      </w:r>
      <w:r>
        <w:rPr>
          <w:color w:val="000000"/>
        </w:rPr>
        <w:t xml:space="preserve">. Estos últimos afirman la existencia de una generación actual más violenta que la anterior, con una identidad </w:t>
      </w:r>
      <w:r>
        <w:rPr>
          <w:i/>
          <w:iCs/>
          <w:color w:val="000000"/>
        </w:rPr>
        <w:t>diferente a la de los jóvenes de antes</w:t>
      </w:r>
      <w:r>
        <w:rPr>
          <w:color w:val="000000"/>
        </w:rPr>
        <w:t xml:space="preserve"> producto de los efectos de la violencia-dictadura.</w:t>
      </w:r>
    </w:p>
    <w:p>
      <w:pPr>
        <w:pStyle w:val="Cdetexto"/>
        <w:rPr>
          <w:color w:val="000000"/>
        </w:rPr>
      </w:pPr>
      <w:r>
        <w:rPr>
          <w:color w:val="000000"/>
        </w:rPr>
        <w:t>Las preguntas: ¿cuándo ha existido más violencia?, ¿antes o ahora?, ¿dónde existe más violencia?, ¿en Chile o en otros países?, se formulan y responden en torno a la violencia-dictadura como un lugar de determinación. Si somos o no ahora más violentos que antes es porque vivimos la dictadura. Si los chilenos somos o no más violentos que otros pueblos es porque vivimos la dictadura. Entre los efectos de ella, podemos constatar una nueva manera de ser de las relaciones sociales: polarizadas y más violentas.</w:t>
      </w:r>
    </w:p>
    <w:p>
      <w:pPr>
        <w:pStyle w:val="Cdetexto"/>
        <w:rPr/>
      </w:pPr>
      <w:r>
        <w:rPr>
          <w:color w:val="000000"/>
        </w:rPr>
        <w:t xml:space="preserve">Los profesionales que trabajan con personas o familias que han sufrido situaciones de violencia política describen sus efectos bajo la denominación de </w:t>
      </w:r>
      <w:r>
        <w:rPr>
          <w:i/>
          <w:iCs/>
          <w:color w:val="000000"/>
        </w:rPr>
        <w:t>trauma político</w:t>
      </w:r>
      <w:r>
        <w:rPr>
          <w:color w:val="000000"/>
        </w:rPr>
        <w:t>. Plantean que el trauma al interior del sistema familiar produce dinámicas complejas y duraderas en el tiempo, y que están en estrecha relación con el contexto sociopolítico. Este trauma posee ciertas características que son descritas por estos profesionales desde un punto de vista teórico-técnico y son descritas por las familias desde un punto de vista experiencial. Uno de los temas que adquiere más fuerza en estos discursos es la privatización del daño. La violencia ejercida desde el Estado, estaba directamente ligada al quehacer político de las personas, es decir, al espacio público. Sin embargo, sus repercusiones se viven a nivel privado, a nivel de las relaciones familiares, ubicándose a la sociedad en un lugar externo a las personas. Esto último lleva a estas familias a tener que sobrellevar en un espacio de marginalidad las reiteradas pérdidas que han sufrido, exigiéndoles sucesivas reestructuraciones que agudizan aún más su situación. Este es el caso, por ejemplo, de familias que luego de vivir la persecución de algunos de sus miembros han salido al exilio y posteriormente regresado a Chile, una vez terminada la dictadura militar.</w:t>
      </w:r>
    </w:p>
    <w:p>
      <w:pPr>
        <w:pStyle w:val="Cdetexto"/>
        <w:rPr>
          <w:color w:val="000000"/>
        </w:rPr>
      </w:pPr>
      <w:r>
        <w:rPr>
          <w:color w:val="000000"/>
        </w:rPr>
        <w:t>Los discursos sobre la violencia están permanentemente tratando de establecer cuáles son las causas del fenómeno: ¿pertenecen al ámbito de lo biológico?, o ¿constituye una conducta aprendida?; ¿qué lugar ocupa la dictadura en la determinación de la violencia de los chilenos?, y, ¿cómo se relaciona con otras muchas causas? Los discursos establecen un fuerte clima de desencanto frente a las condiciones socio históricas del país, que constituyen un importante conjunto de causas que provocan violencia. El cuestionamiento (en tono pesimista) de las posibilidades de modificar estas condiciones sociales, sumados a la fuerza de determinación de la dictadura y al carácter instintivo de todas las formas de violencia, tienen el efecto de presentar el fenómeno como algo inmodificable, situado fuera de la esfera de influencia de la agencia humana.</w:t>
      </w:r>
    </w:p>
    <w:p>
      <w:pPr>
        <w:pStyle w:val="Cdetexto"/>
        <w:rPr/>
      </w:pPr>
      <w:r>
        <w:rPr>
          <w:color w:val="000000"/>
        </w:rPr>
        <w:t xml:space="preserve">La violencia es nombrada como </w:t>
      </w:r>
      <w:r>
        <w:rPr>
          <w:i/>
          <w:iCs/>
          <w:color w:val="000000"/>
        </w:rPr>
        <w:t>un afuera</w:t>
      </w:r>
      <w:r>
        <w:rPr>
          <w:color w:val="000000"/>
        </w:rPr>
        <w:t xml:space="preserve">, situándola en un espacio exterior a los sujetos, que la ejercen o que la viven. La violencia aparece como un fenómeno inevitable que es impuesto desde este espacio exterior y frente al cual los sujetos quedan inmovilizados y desprovistos de cualquier posibilidad de agencia. Parece que la violencia se constituyera en un fenómeno autónomo, situado en ese </w:t>
      </w:r>
      <w:r>
        <w:rPr>
          <w:i/>
          <w:iCs/>
          <w:color w:val="000000"/>
        </w:rPr>
        <w:t>otro</w:t>
      </w:r>
      <w:r>
        <w:rPr>
          <w:color w:val="000000"/>
        </w:rPr>
        <w:t xml:space="preserve"> </w:t>
      </w:r>
      <w:r>
        <w:rPr>
          <w:i/>
          <w:iCs/>
          <w:color w:val="000000"/>
        </w:rPr>
        <w:t>sitio</w:t>
      </w:r>
      <w:r>
        <w:rPr>
          <w:color w:val="000000"/>
        </w:rPr>
        <w:t>. Aunque luchar contra ella aparece como un deber moral, es muy difícil de lograr pues la violencia es, en estos discursos, un fenómeno que se multiplica a sí mismo y que genera lugares para su ejercicio.</w:t>
      </w:r>
    </w:p>
    <w:p>
      <w:pPr>
        <w:pStyle w:val="Cdetexto"/>
        <w:rPr/>
      </w:pPr>
      <w:r>
        <w:rPr>
          <w:color w:val="000000"/>
        </w:rPr>
        <w:t xml:space="preserve">La necesidad de </w:t>
      </w:r>
      <w:r>
        <w:rPr>
          <w:i/>
          <w:iCs/>
          <w:color w:val="000000"/>
        </w:rPr>
        <w:t>intervenir en las situaciones de violencia</w:t>
      </w:r>
      <w:r>
        <w:rPr>
          <w:color w:val="000000"/>
        </w:rPr>
        <w:t xml:space="preserve"> ocupa un espacio importante en los discursos, constituyéndose en un deber moral. El deber consiste en superar la violencia, en la medida en que ésta es dañina para las personas y la sociedad. Sin embargo, como las causas de la violencia se constituyen en un lugar ajeno a la agencia humana, los lugares para la lucha contra la violencia sólo pueden situarse a nivel de sus efectos. Esto contribuye a construir la violencia como un fenómeno inevitable.</w:t>
      </w:r>
    </w:p>
    <w:p>
      <w:pPr>
        <w:pStyle w:val="Cdetexto"/>
        <w:rPr>
          <w:color w:val="000000"/>
        </w:rPr>
      </w:pPr>
      <w:r>
        <w:rPr>
          <w:color w:val="000000"/>
        </w:rPr>
        <w:t>El discurso sitúa a los profesionales que trabajan con personas que han vivido situaciones de violencia, en un lugar donde sólo pueden trabajar sobre sus efectos. Aunque este fenómeno tiene consecuencias tanto a nivel privado como a nivel social, sólo se puede intervenir de manera efectiva en el primero de estos ámbitos. Ellos tienen el deber de solucionar los conflictos producidos por la violencia, sin embargo este deber es impotente, pues en realidad no logra su propósito. Las limitaciones a este ejercicio profesional son puestas, por los profesionales que lo ejercen, en un lugar exterior a ellos. Son producidas por otros (servicio, consultorio, etc.) o son ubicadas en la temática general de la violencia.</w:t>
      </w:r>
    </w:p>
    <w:p>
      <w:pPr>
        <w:pStyle w:val="Cdetexto"/>
        <w:rPr>
          <w:color w:val="000000"/>
        </w:rPr>
      </w:pPr>
      <w:r>
        <w:rPr>
          <w:color w:val="000000"/>
        </w:rPr>
        <w:t>Esta situación se ve reflejada en la relación de estos equipos con las instancias de supervisión, con el Servicio de Salud, con el consultorio, con los tribunales, etc. En estas situaciones los equipos se plantean el objetivo de producir cambios radicales y cuando no lo logran se sienten frustrados e impotentes. Al ubicarse las limitaciones en el exterior, el equipo mantiene la ilusión de poder solucionar todos los problemas y, por lo tanto, de que la impotencia no merme la omnipotencia. Así, los profesionales se ven inmersos en una lógica que los atrapa, a la vez que les permite mantener una dinámica de funcionamiento ante la que reconocen una serie de dificultades, pero que consideran que no depende de ellos cambiarla.</w:t>
      </w:r>
    </w:p>
    <w:p>
      <w:pPr>
        <w:pStyle w:val="Cdetexto"/>
        <w:rPr/>
      </w:pPr>
      <w:r>
        <w:rPr>
          <w:color w:val="000000"/>
        </w:rPr>
        <w:t xml:space="preserve">Los discursos sobre la violencia construyen un </w:t>
      </w:r>
      <w:r>
        <w:rPr>
          <w:i/>
          <w:iCs/>
          <w:color w:val="000000"/>
        </w:rPr>
        <w:t>lugar de la no - violencia</w:t>
      </w:r>
      <w:r>
        <w:rPr>
          <w:color w:val="000000"/>
        </w:rPr>
        <w:t xml:space="preserve">, que es el lugar de lo bueno, de lo justo y de lo sensible; en contraposición con el lugar de la violencia que es el lugar del daño, del dolor y de la irracionalidad. Luchar contra la violencia exige sacrificio y resulta frustrante, sin embargo tiene la recompensa de situar a las personas que lo hacen en este lugar de </w:t>
      </w:r>
      <w:r>
        <w:rPr>
          <w:i/>
          <w:iCs/>
          <w:color w:val="000000"/>
        </w:rPr>
        <w:t>privilegio moral</w:t>
      </w:r>
      <w:r>
        <w:rPr>
          <w:color w:val="000000"/>
        </w:rPr>
        <w:t>.</w:t>
      </w:r>
    </w:p>
    <w:p>
      <w:pPr>
        <w:pStyle w:val="Cdetexto"/>
        <w:rPr>
          <w:color w:val="000000"/>
        </w:rPr>
      </w:pPr>
      <w:r>
        <w:rPr>
          <w:color w:val="000000"/>
        </w:rPr>
        <w:t>Los discursos establecen una relación directa entre la violencia y las relaciones de poder. El lugar que se ocupa en estas últimas es lo que determina si la violencia que se ejerce es o no justificada. La violencia utilizada como medio de defensa y resistencia contra los abusos de poder, o como una manera de liberarse de la dominación de un otro más poderoso, son plenamente justificadas.</w:t>
      </w:r>
    </w:p>
    <w:p>
      <w:pPr>
        <w:pStyle w:val="Cdetexto"/>
        <w:rPr>
          <w:color w:val="000000"/>
        </w:rPr>
      </w:pPr>
      <w:r>
        <w:rPr>
          <w:color w:val="000000"/>
        </w:rPr>
        <w:t>Las situaciones de violencia que se presentan en las familias que han vivido situaciones de violencia, son explicadas por los profesionales que trabajan con ellas, como producidas por las dinámicas de poder que se establecen. Para estos discursos, estas familias han sido severamente dañadas desde un lugar de poder, por lo tanto, la posibilidad de ejercer el poder desde un lugar de autoridad produce, en los miembros de estas familias, mucho conflicto. El uso de la autoridad para educar, castigar o dirigir es rechazada por su relación con el poder. Se produce un movimiento en el cual se rechaza el autoritarismo y se impone el uso indirecto del mismo, a través de manipulaciones que operan de manera implícita.</w:t>
      </w:r>
    </w:p>
    <w:p>
      <w:pPr>
        <w:pStyle w:val="Cdetexto"/>
        <w:rPr>
          <w:color w:val="000000"/>
        </w:rPr>
      </w:pPr>
      <w:r>
        <w:rPr>
          <w:color w:val="000000"/>
        </w:rPr>
        <w:t>Los discursos de los profesionales que trabajan con situaciones de violencia asimilan el poder al autoritarismo, por lo que el tema de la jerarquía se construye como un aspecto complejo en la dinámica de equipo. Los profesionales evitan ubicarse en una posición de autoridad, sosteniendo que el poder sólo puede ser aceptado en la medida de que cada uno se haga parte, asumiendo su cuota de responsabilidad en el trabajo. Ahora bien, esto en la práctica no sucede y, por lo tanto, se admite con recelo la necesidad de mantener una autoridad vertical.</w:t>
      </w:r>
    </w:p>
    <w:p>
      <w:pPr>
        <w:pStyle w:val="Cdetexto"/>
        <w:rPr>
          <w:color w:val="000000"/>
        </w:rPr>
      </w:pPr>
      <w:r>
        <w:rPr>
          <w:color w:val="000000"/>
        </w:rPr>
        <w:t>Tal como nos dice Foucault, el poder crea los lugares para su ejercicio y tiende a ocultarse para hacerse más efectivo. Parece ser que la negatividad atribuida al poder y su relación directa con la violencia (que también es mala) hace que esté fenómeno sea negado. Sin embargo, si partimos de la base que todas las relaciones sociales son relaciones de poder, negar el tema contribuye a su ocultamiento y por lo tanto a la reproducción de la efectividad del estado actual de estas relaciones.</w:t>
      </w:r>
    </w:p>
    <w:p>
      <w:pPr>
        <w:pStyle w:val="Subttulo2"/>
        <w:rPr/>
      </w:pPr>
      <w:r>
        <w:rPr/>
        <w:t>Bibliografía</w:t>
      </w:r>
      <w:r>
        <w:fldChar w:fldCharType="begin"/>
      </w:r>
      <w:r>
        <w:rPr/>
        <w:instrText xml:space="preserve"> TC "Bibliografía" \l 1 </w:instrText>
      </w:r>
      <w:r>
        <w:rPr/>
        <w:fldChar w:fldCharType="separate"/>
      </w:r>
      <w:r>
        <w:rPr/>
      </w:r>
      <w:r>
        <w:rPr/>
        <w:fldChar w:fldCharType="end"/>
      </w:r>
    </w:p>
    <w:p>
      <w:pPr>
        <w:pStyle w:val="Biblio"/>
        <w:tabs>
          <w:tab w:val="clear" w:pos="708"/>
          <w:tab w:val="left" w:pos="454" w:leader="none"/>
        </w:tabs>
        <w:spacing w:lineRule="atLeast" w:line="280"/>
        <w:rPr>
          <w:b/>
          <w:b/>
          <w:bCs/>
          <w:smallCaps/>
          <w:sz w:val="20"/>
          <w:szCs w:val="24"/>
        </w:rPr>
      </w:pPr>
      <w:r>
        <w:rPr>
          <w:b/>
          <w:bCs/>
          <w:smallCaps/>
          <w:sz w:val="20"/>
          <w:szCs w:val="24"/>
        </w:rPr>
      </w:r>
    </w:p>
    <w:p>
      <w:pPr>
        <w:pStyle w:val="Biblio"/>
        <w:rPr/>
      </w:pPr>
      <w:r>
        <w:rPr/>
        <w:t xml:space="preserve">ALLAMAND, A. (1995) </w:t>
      </w:r>
      <w:r>
        <w:rPr>
          <w:i/>
          <w:iCs/>
        </w:rPr>
        <w:t>Discursos, entrevistas y conferencias</w:t>
      </w:r>
      <w:r>
        <w:rPr/>
        <w:t>. Andante, Santiago.</w:t>
      </w:r>
    </w:p>
    <w:p>
      <w:pPr>
        <w:pStyle w:val="Biblio"/>
        <w:rPr/>
      </w:pPr>
      <w:r>
        <w:rPr/>
        <w:t xml:space="preserve">ARRIAGADA, G. (1985) </w:t>
      </w:r>
      <w:r>
        <w:rPr>
          <w:i/>
          <w:iCs/>
        </w:rPr>
        <w:t>La política militar de Pinochet</w:t>
      </w:r>
      <w:r>
        <w:rPr/>
        <w:t xml:space="preserve">. </w:t>
      </w:r>
      <w:r>
        <w:rPr>
          <w:lang w:val="en-US"/>
        </w:rPr>
        <w:t>Santiago.</w:t>
      </w:r>
    </w:p>
    <w:p>
      <w:pPr>
        <w:pStyle w:val="Biblio"/>
        <w:rPr/>
      </w:pPr>
      <w:r>
        <w:rPr>
          <w:lang w:val="en-US"/>
        </w:rPr>
        <w:t xml:space="preserve">BECKER, D.; CASTILLO, M. I. (1990). </w:t>
      </w:r>
      <w:r>
        <w:rPr/>
        <w:t xml:space="preserve">El tratamiento Psicoterapéutico de Pacientes Traumatizados Extremos. En: </w:t>
      </w:r>
      <w:r>
        <w:rPr>
          <w:i/>
          <w:iCs/>
        </w:rPr>
        <w:t>Revista de Psicoanálisis</w:t>
      </w:r>
      <w:r>
        <w:rPr/>
        <w:t xml:space="preserve"> N° 10.</w:t>
      </w:r>
    </w:p>
    <w:p>
      <w:pPr>
        <w:pStyle w:val="Biblio"/>
        <w:rPr/>
      </w:pPr>
      <w:r>
        <w:rPr/>
        <w:t xml:space="preserve">BECKER, D.; CASTILLO, M. I.; GÓMEZ, E.; KOVALSKYS J.; LIRA, E. (1989) Psicopatología y proceso psicoterapéutico de situaciones políticas traumáticas. En </w:t>
      </w:r>
      <w:r>
        <w:rPr>
          <w:i/>
          <w:iCs/>
        </w:rPr>
        <w:t>Psicología social de la guerra</w:t>
      </w:r>
      <w:r>
        <w:rPr/>
        <w:t>. El Salvador: UCA editores, 1990</w:t>
      </w:r>
    </w:p>
    <w:p>
      <w:pPr>
        <w:pStyle w:val="Biblio"/>
        <w:rPr/>
      </w:pPr>
      <w:r>
        <w:rPr/>
        <w:t xml:space="preserve">BECKER, D.; DÍAZ; M. (1992) </w:t>
      </w:r>
      <w:r>
        <w:rPr>
          <w:i/>
          <w:iCs/>
        </w:rPr>
        <w:t>Trauma y Proceso Social: Los hijos de perseguidos en Chile</w:t>
      </w:r>
      <w:r>
        <w:rPr/>
        <w:t>. Trabajo presentado en el Simposio Traumatización e Identificación: Violencia Sociopolítica y Procesos de Transmisión Transgeneracional. Presentado en el Instituto para la Investigación Social. Hamburgo, Alemania. Borrador ILAS.</w:t>
      </w:r>
    </w:p>
    <w:p>
      <w:pPr>
        <w:pStyle w:val="Biblio"/>
        <w:rPr/>
      </w:pPr>
      <w:r>
        <w:rPr/>
        <w:t xml:space="preserve">BIEDERMANN, N.; DIAZ, M. (1994) Informe Final Proyecto Fondecyt: </w:t>
      </w:r>
      <w:r>
        <w:rPr>
          <w:i/>
          <w:iCs/>
        </w:rPr>
        <w:t>Modelo Terapéutico para la atención de pacientes traumatizados extremos por violaciones a los Derechos Humanos</w:t>
      </w:r>
      <w:r>
        <w:rPr/>
        <w:t>.</w:t>
      </w:r>
    </w:p>
    <w:p>
      <w:pPr>
        <w:pStyle w:val="Biblio"/>
        <w:rPr/>
      </w:pPr>
      <w:r>
        <w:rPr/>
        <w:t xml:space="preserve">BOENINGER, E. (1997) </w:t>
      </w:r>
      <w:r>
        <w:rPr>
          <w:i/>
          <w:iCs/>
        </w:rPr>
        <w:t>Democracia chilena. Lecciones para la gobernabilidad</w:t>
      </w:r>
      <w:r>
        <w:rPr/>
        <w:t>. Editorial Andrés Bello, Santiago</w:t>
      </w:r>
    </w:p>
    <w:p>
      <w:pPr>
        <w:pStyle w:val="Biblio"/>
        <w:rPr/>
      </w:pPr>
      <w:r>
        <w:rPr/>
        <w:t xml:space="preserve">BOTINELLI, C.;  MALDONADO, I.;  Troya, E.;  Herrera P.;  Rodriguez C. (1990) </w:t>
      </w:r>
      <w:r>
        <w:rPr>
          <w:i/>
          <w:iCs/>
        </w:rPr>
        <w:t>Psychological impact of exile: Salvadoran and Guatemalan families in Mexico</w:t>
      </w:r>
      <w:r>
        <w:rPr/>
        <w:t xml:space="preserve">. </w:t>
      </w:r>
      <w:r>
        <w:rPr>
          <w:lang w:val="en-US"/>
        </w:rPr>
        <w:t>USA.Ed: Georgetown University,</w:t>
      </w:r>
    </w:p>
    <w:p>
      <w:pPr>
        <w:pStyle w:val="Biblio"/>
        <w:rPr/>
      </w:pPr>
      <w:r>
        <w:rPr/>
        <w:t xml:space="preserve">BÜCHI, H. (1993) </w:t>
      </w:r>
      <w:r>
        <w:rPr>
          <w:i/>
          <w:iCs/>
        </w:rPr>
        <w:t>La transformación económica de Chile. Del Estatismo a la libertad económica</w:t>
      </w:r>
      <w:r>
        <w:rPr/>
        <w:t>. Norma, Bogotá.</w:t>
      </w:r>
    </w:p>
    <w:p>
      <w:pPr>
        <w:pStyle w:val="Biblio"/>
        <w:rPr/>
      </w:pPr>
      <w:r>
        <w:rPr/>
        <w:t xml:space="preserve">CASTILLO, M. I.; LIRA, E. (1991) </w:t>
      </w:r>
      <w:r>
        <w:rPr>
          <w:i/>
          <w:iCs/>
        </w:rPr>
        <w:t>Psicología de la Amenaza Política y del Miedo</w:t>
      </w:r>
      <w:r>
        <w:rPr/>
        <w:t>. Ediciones ChileAmerica, CESOC. Santiago-Chile.</w:t>
      </w:r>
    </w:p>
    <w:p>
      <w:pPr>
        <w:pStyle w:val="Biblio"/>
        <w:rPr/>
      </w:pPr>
      <w:r>
        <w:rPr/>
        <w:t xml:space="preserve">CAVALLO, A. et. al. (1993) </w:t>
      </w:r>
      <w:r>
        <w:rPr>
          <w:i/>
          <w:iCs/>
        </w:rPr>
        <w:t>La historia oculta del régimen militar</w:t>
      </w:r>
      <w:r>
        <w:rPr/>
        <w:t>. Antártica, Santiago.</w:t>
      </w:r>
    </w:p>
    <w:p>
      <w:pPr>
        <w:pStyle w:val="Biblio"/>
        <w:rPr/>
      </w:pPr>
      <w:r>
        <w:rPr/>
        <w:t xml:space="preserve">CLAUDE, M. (1997) </w:t>
      </w:r>
      <w:r>
        <w:rPr>
          <w:i/>
          <w:iCs/>
        </w:rPr>
        <w:t>Una vez más la miseria ¿Es Chile un país sustentable?</w:t>
      </w:r>
      <w:r>
        <w:rPr/>
        <w:t>. LOM, Santiago.</w:t>
      </w:r>
    </w:p>
    <w:p>
      <w:pPr>
        <w:pStyle w:val="Biblio"/>
        <w:rPr/>
      </w:pPr>
      <w:r>
        <w:rPr/>
        <w:t>Comisión Nacional de Verdad y Reconciliación (1991) Informe (Dos vólumnes), Santiago.</w:t>
      </w:r>
    </w:p>
    <w:p>
      <w:pPr>
        <w:pStyle w:val="Biblio"/>
        <w:rPr/>
      </w:pPr>
      <w:r>
        <w:rPr/>
        <w:t xml:space="preserve">DE LA MAZA, S.;  GARCÉS, G. (1985) </w:t>
      </w:r>
      <w:r>
        <w:rPr>
          <w:i/>
          <w:iCs/>
        </w:rPr>
        <w:t>La explosión de las mayorías: Protesta Nacional</w:t>
      </w:r>
      <w:r>
        <w:rPr/>
        <w:t>. De. y Com. Santiago.</w:t>
      </w:r>
    </w:p>
    <w:p>
      <w:pPr>
        <w:pStyle w:val="Biblio"/>
        <w:rPr/>
      </w:pPr>
      <w:r>
        <w:rPr/>
        <w:t xml:space="preserve">DE LA PARRA, M. A. (1997) </w:t>
      </w:r>
      <w:r>
        <w:rPr>
          <w:i/>
          <w:iCs/>
        </w:rPr>
        <w:t>La mala memoria. Historia personal del Chile Contemporáneo</w:t>
      </w:r>
      <w:r>
        <w:rPr/>
        <w:t>. Planeta, Santiago.</w:t>
      </w:r>
    </w:p>
    <w:p>
      <w:pPr>
        <w:pStyle w:val="Biblio"/>
        <w:rPr/>
      </w:pPr>
      <w:r>
        <w:rPr/>
        <w:t>Del SOLAR, G.; PIPER, I. (1994).</w:t>
      </w:r>
      <w:r>
        <w:rPr>
          <w:i/>
          <w:iCs/>
        </w:rPr>
        <w:t xml:space="preserve"> Inserción social y política de jóvenes hijos de detenidos desaparecidos y ejecutados políticos: un estudio exploratorio descriptivo</w:t>
      </w:r>
      <w:r>
        <w:rPr/>
        <w:t>. Tesis para optar a la Licenciatura en Psicología. Universidad Diego Portales, Santiago de Chile.</w:t>
      </w:r>
    </w:p>
    <w:p>
      <w:pPr>
        <w:pStyle w:val="Biblio"/>
        <w:rPr/>
      </w:pPr>
      <w:r>
        <w:rPr/>
        <w:t xml:space="preserve">DÍAZ, M. (1995) </w:t>
      </w:r>
      <w:r>
        <w:rPr>
          <w:i/>
          <w:iCs/>
        </w:rPr>
        <w:t>Familia y represión política. Trauma y contexto social: consecuencias transgeneracionales</w:t>
      </w:r>
      <w:r>
        <w:rPr/>
        <w:t>. En Revista: Proposiciones Nº 26: Aproximaciones a la familia, SUR.</w:t>
      </w:r>
    </w:p>
    <w:p>
      <w:pPr>
        <w:pStyle w:val="Biblio"/>
        <w:rPr/>
      </w:pPr>
      <w:r>
        <w:rPr/>
        <w:t xml:space="preserve">DIAZ, M. (1993) </w:t>
      </w:r>
      <w:r>
        <w:rPr>
          <w:i/>
          <w:iCs/>
        </w:rPr>
        <w:t>Segunda generación de perseguidos políticos en Chile: el proceso terapéutico con adolescentes</w:t>
      </w:r>
      <w:r>
        <w:rPr/>
        <w:t>. Borrador ILAS.</w:t>
      </w:r>
    </w:p>
    <w:p>
      <w:pPr>
        <w:pStyle w:val="Biblio"/>
        <w:rPr/>
      </w:pPr>
      <w:r>
        <w:rPr/>
        <w:t xml:space="preserve">DIAZ, M. (1994) </w:t>
      </w:r>
      <w:r>
        <w:rPr>
          <w:i/>
          <w:iCs/>
        </w:rPr>
        <w:t>El daño en niños y adolescentes: procesos de transmisión generacional</w:t>
      </w:r>
      <w:r>
        <w:rPr/>
        <w:t>. Documento de trabajo, ILAS.</w:t>
      </w:r>
    </w:p>
    <w:p>
      <w:pPr>
        <w:pStyle w:val="Biblio"/>
        <w:rPr/>
      </w:pPr>
      <w:r>
        <w:rPr/>
        <w:t xml:space="preserve">DIAZ, M. (1994) </w:t>
      </w:r>
      <w:r>
        <w:rPr>
          <w:i/>
          <w:iCs/>
        </w:rPr>
        <w:t>Jóvenes traumatizados extremos: identidad fragmentada como forma de sobrevivencia en el contexto social post-dictadura en Chile.</w:t>
      </w:r>
      <w:r>
        <w:rPr/>
        <w:t xml:space="preserve"> Documento de trabajo, ILAS.</w:t>
      </w:r>
    </w:p>
    <w:p>
      <w:pPr>
        <w:pStyle w:val="Biblio"/>
        <w:rPr/>
      </w:pPr>
      <w:r>
        <w:rPr/>
        <w:t xml:space="preserve">FAZIO, H. (1997) </w:t>
      </w:r>
      <w:r>
        <w:rPr>
          <w:i/>
          <w:iCs/>
        </w:rPr>
        <w:t>Mapa actual de la extrema riqueza en Chile</w:t>
      </w:r>
      <w:r>
        <w:rPr/>
        <w:t xml:space="preserve">. </w:t>
      </w:r>
      <w:r>
        <w:rPr>
          <w:lang w:val="en-US"/>
        </w:rPr>
        <w:t>ARCIS-LOM, Santiago.</w:t>
      </w:r>
    </w:p>
    <w:p>
      <w:pPr>
        <w:pStyle w:val="Biblio"/>
        <w:rPr/>
      </w:pPr>
      <w:r>
        <w:rPr>
          <w:caps/>
        </w:rPr>
        <w:t>Garretón</w:t>
      </w:r>
      <w:r>
        <w:rPr/>
        <w:t xml:space="preserve">, M. A. (1993) El proceso político chileno.  </w:t>
      </w:r>
      <w:r>
        <w:rPr>
          <w:i/>
          <w:iCs/>
        </w:rPr>
        <w:t>La posibilidad democrática en Chile</w:t>
      </w:r>
      <w:r>
        <w:rPr/>
        <w:t>, FLACSO, Santiago, 1989.</w:t>
      </w:r>
    </w:p>
    <w:p>
      <w:pPr>
        <w:pStyle w:val="Biblio"/>
        <w:rPr/>
      </w:pPr>
      <w:r>
        <w:rPr/>
        <w:t xml:space="preserve">GARRETÓN, M. A. (1995) </w:t>
      </w:r>
      <w:r>
        <w:rPr>
          <w:i/>
          <w:iCs/>
        </w:rPr>
        <w:t>Hacia una nueva era en política: estudio de las democratizaciones</w:t>
      </w:r>
      <w:r>
        <w:rPr/>
        <w:t>. FCE, Santiago.</w:t>
      </w:r>
    </w:p>
    <w:p>
      <w:pPr>
        <w:pStyle w:val="Biblio"/>
        <w:rPr/>
      </w:pPr>
      <w:r>
        <w:rPr/>
        <w:t xml:space="preserve">GÓMEZ, E.; LIRA, E. (1996). Reparación y Salud Mental: Programa PRAIS. En: </w:t>
      </w:r>
      <w:r>
        <w:rPr>
          <w:i/>
          <w:iCs/>
        </w:rPr>
        <w:t>Reparación, Derechos Humanos y Salud Mental</w:t>
      </w:r>
      <w:r>
        <w:rPr/>
        <w:t xml:space="preserve">. ILAS, Ediciones ChileAmérica CESOC. Santiago-Chile. </w:t>
      </w:r>
    </w:p>
    <w:p>
      <w:pPr>
        <w:pStyle w:val="Biblio"/>
        <w:rPr/>
      </w:pPr>
      <w:r>
        <w:rPr/>
        <w:t xml:space="preserve">JOCELYN-HOLT, A. (1997) </w:t>
      </w:r>
      <w:r>
        <w:rPr>
          <w:i/>
          <w:iCs/>
        </w:rPr>
        <w:t>El peso de la noche. Nuestra frágil fortaleza histórica</w:t>
      </w:r>
      <w:r>
        <w:rPr/>
        <w:t xml:space="preserve">. </w:t>
      </w:r>
      <w:r>
        <w:rPr>
          <w:lang w:val="en-US"/>
        </w:rPr>
        <w:t>Ariel, Santiago.</w:t>
      </w:r>
    </w:p>
    <w:p>
      <w:pPr>
        <w:pStyle w:val="Biblio"/>
        <w:rPr/>
      </w:pPr>
      <w:r>
        <w:rPr>
          <w:lang w:val="en-US"/>
        </w:rPr>
        <w:t xml:space="preserve">KEILSON, H. (1992). </w:t>
      </w:r>
      <w:r>
        <w:rPr>
          <w:i/>
          <w:iCs/>
          <w:lang w:val="en-US"/>
        </w:rPr>
        <w:t>Sequential Traumatization in Children</w:t>
      </w:r>
      <w:r>
        <w:rPr>
          <w:lang w:val="en-US"/>
        </w:rPr>
        <w:t>. Jerusalem: Ed. The Magnes Press.</w:t>
      </w:r>
    </w:p>
    <w:p>
      <w:pPr>
        <w:pStyle w:val="Biblio"/>
        <w:rPr/>
      </w:pPr>
      <w:r>
        <w:rPr>
          <w:lang w:val="fr-FR"/>
        </w:rPr>
        <w:t xml:space="preserve">LECHNER, E.(de.) </w:t>
      </w:r>
      <w:r>
        <w:rPr/>
        <w:t xml:space="preserve">(1991) </w:t>
      </w:r>
      <w:r>
        <w:rPr>
          <w:i/>
          <w:iCs/>
        </w:rPr>
        <w:t>Capitalismo, democracia y reformas.</w:t>
      </w:r>
      <w:r>
        <w:rPr/>
        <w:t xml:space="preserve"> FLACSO, Santiago.</w:t>
      </w:r>
    </w:p>
    <w:p>
      <w:pPr>
        <w:pStyle w:val="Biblio"/>
        <w:rPr/>
      </w:pPr>
      <w:r>
        <w:rPr/>
        <w:t>MINUCHIN, S.; FISHMAN H. C. (1995)</w:t>
      </w:r>
      <w:r>
        <w:rPr>
          <w:i/>
          <w:iCs/>
        </w:rPr>
        <w:t xml:space="preserve"> Técnicas de terapia familiar</w:t>
      </w:r>
      <w:r>
        <w:rPr/>
        <w:t xml:space="preserve">. México: ed Paidós. </w:t>
      </w:r>
    </w:p>
    <w:p>
      <w:pPr>
        <w:pStyle w:val="Biblio"/>
        <w:rPr/>
      </w:pPr>
      <w:r>
        <w:rPr/>
        <w:t xml:space="preserve">MOULIAN, T. (1997) </w:t>
      </w:r>
      <w:r>
        <w:rPr>
          <w:i/>
          <w:iCs/>
        </w:rPr>
        <w:t>Chile actual, anatomía de un mito</w:t>
      </w:r>
      <w:r>
        <w:rPr/>
        <w:t>. LOM, Santiago.</w:t>
      </w:r>
    </w:p>
    <w:p>
      <w:pPr>
        <w:pStyle w:val="Biblio"/>
        <w:rPr/>
      </w:pPr>
      <w:r>
        <w:rPr/>
        <w:t xml:space="preserve">ORTI, A. (1989) La apertura y el enfoque cualitativo o estructural: la entrevista abierta y la discusión de grupo. En: García Ferrano, M. et al (comps.) </w:t>
      </w:r>
      <w:r>
        <w:rPr>
          <w:i/>
          <w:iCs/>
        </w:rPr>
        <w:t>El Análisis de la realidad social</w:t>
      </w:r>
      <w:r>
        <w:rPr/>
        <w:t>. Alianza, Madrid-España.</w:t>
      </w:r>
    </w:p>
    <w:p>
      <w:pPr>
        <w:pStyle w:val="Biblio"/>
        <w:rPr/>
      </w:pPr>
      <w:r>
        <w:rPr/>
        <w:t xml:space="preserve">OTANO, R. (1995). </w:t>
      </w:r>
      <w:r>
        <w:rPr>
          <w:i/>
          <w:iCs/>
        </w:rPr>
        <w:t>Crónica de la transición</w:t>
      </w:r>
      <w:r>
        <w:rPr/>
        <w:t>. Editorial Planeta. Santiago-Chile.</w:t>
      </w:r>
    </w:p>
    <w:p>
      <w:pPr>
        <w:pStyle w:val="Biblio"/>
        <w:rPr/>
      </w:pPr>
      <w:r>
        <w:rPr/>
        <w:t>PNUD (1994) Informe Mundial de Desarrollo Humano. PNUD, Santiago de Chile.</w:t>
      </w:r>
    </w:p>
    <w:p>
      <w:pPr>
        <w:pStyle w:val="Biblio"/>
        <w:rPr/>
      </w:pPr>
      <w:r>
        <w:rPr/>
        <w:t>PNUD (1998) Desarrollo Humano en Chile - 1998. Las paradojas de la modernización. PNUD, Santiago de Chile.</w:t>
      </w:r>
    </w:p>
    <w:p>
      <w:pPr>
        <w:pStyle w:val="Biblio"/>
        <w:rPr/>
      </w:pPr>
      <w:r>
        <w:rPr/>
        <w:t xml:space="preserve">POLITZER, P. (1994) </w:t>
      </w:r>
      <w:r>
        <w:rPr>
          <w:i/>
          <w:iCs/>
        </w:rPr>
        <w:t>Miedo en Chile</w:t>
      </w:r>
      <w:r>
        <w:rPr/>
        <w:t>, Santiago.</w:t>
      </w:r>
    </w:p>
    <w:p>
      <w:pPr>
        <w:pStyle w:val="Biblio"/>
        <w:rPr/>
      </w:pPr>
      <w:r>
        <w:rPr/>
        <w:t>Servicio Nacional de la Mujer (SERNAM) (1995). Ley de Violencia Intrafamiliar (Material de difusión)</w:t>
      </w:r>
    </w:p>
    <w:p>
      <w:pPr>
        <w:pStyle w:val="Biblio"/>
        <w:rPr/>
      </w:pPr>
      <w:r>
        <w:rPr/>
        <w:t xml:space="preserve">TIRONI, E. (1984) </w:t>
      </w:r>
      <w:r>
        <w:rPr>
          <w:i/>
          <w:iCs/>
        </w:rPr>
        <w:t>La torre de Babel. Ensayos de crítica y renovación política</w:t>
      </w:r>
      <w:r>
        <w:rPr/>
        <w:t>. Ed. Sur, Santiago.</w:t>
      </w:r>
    </w:p>
    <w:p>
      <w:pPr>
        <w:pStyle w:val="Biblio"/>
        <w:rPr/>
      </w:pPr>
      <w:r>
        <w:rPr/>
        <w:t xml:space="preserve">VARAS, A. (1987) </w:t>
      </w:r>
      <w:r>
        <w:rPr>
          <w:i/>
          <w:iCs/>
        </w:rPr>
        <w:t>Los militares y el orden: Régimen y gobierno militar en Chile: 1973-1986</w:t>
      </w:r>
      <w:r>
        <w:rPr/>
        <w:t>. FLACSO, Santiago.</w:t>
      </w:r>
    </w:p>
    <w:p>
      <w:pPr>
        <w:pStyle w:val="Cdetexto"/>
        <w:spacing w:lineRule="auto" w:line="240" w:before="57" w:after="0"/>
        <w:ind w:hanging="0"/>
        <w:jc w:val="left"/>
        <w:rPr/>
      </w:pPr>
      <w:r>
        <w:rPr/>
        <w:t xml:space="preserve">ZALDÍVAR, A. (1995) </w:t>
      </w:r>
      <w:r>
        <w:rPr>
          <w:i/>
          <w:iCs/>
        </w:rPr>
        <w:t>La transición inconclusa</w:t>
      </w:r>
      <w:r>
        <w:rPr/>
        <w:t>. Andes, Santiago.</w:t>
      </w:r>
    </w:p>
    <w:p>
      <w:pPr>
        <w:pStyle w:val="Cdetexto"/>
        <w:spacing w:lineRule="auto" w:line="240" w:before="57" w:after="0"/>
        <w:ind w:hanging="0"/>
        <w:jc w:val="left"/>
        <w:rPr/>
      </w:pPr>
      <w:r>
        <w:rPr/>
      </w:r>
    </w:p>
    <w:p>
      <w:pPr>
        <w:pStyle w:val="Pie"/>
        <w:rPr>
          <w:color w:val="F80080"/>
        </w:rPr>
      </w:pPr>
      <w:r>
        <w:rPr>
          <w:color w:val="F80080"/>
        </w:rPr>
        <w:t>1/ Osvaldo Romo es un torturador de la policía secreta de la dictadura militar.</w:t>
      </w:r>
    </w:p>
    <w:p>
      <w:pPr>
        <w:pStyle w:val="Pie"/>
        <w:keepLines w:val="false"/>
        <w:rPr>
          <w:color w:val="01A0C6"/>
          <w:lang w:val="fr-FR"/>
        </w:rPr>
      </w:pPr>
      <w:r>
        <w:rPr>
          <w:color w:val="01A0C6"/>
          <w:lang w:val="fr-FR"/>
        </w:rPr>
        <w:t>2/ Micros: autobuses urbanos.</w:t>
      </w:r>
    </w:p>
    <w:p>
      <w:pPr>
        <w:pStyle w:val="Pie"/>
        <w:keepLines w:val="false"/>
        <w:rPr>
          <w:color w:val="F80080"/>
        </w:rPr>
      </w:pPr>
      <w:r>
        <w:rPr>
          <w:color w:val="F80080"/>
        </w:rPr>
        <w:t>3/ Cachetada: bofetada</w:t>
      </w:r>
    </w:p>
    <w:p>
      <w:pPr>
        <w:pStyle w:val="Pie"/>
        <w:keepLines w:val="false"/>
        <w:rPr>
          <w:color w:val="01A0C6"/>
        </w:rPr>
      </w:pPr>
      <w:r>
        <w:rPr>
          <w:color w:val="01A0C6"/>
        </w:rPr>
        <w:t>4/ Cabros: jóvenes</w:t>
      </w:r>
    </w:p>
    <w:p>
      <w:pPr>
        <w:pStyle w:val="Pie"/>
        <w:keepLines w:val="false"/>
        <w:rPr>
          <w:color w:val="F80080"/>
        </w:rPr>
      </w:pPr>
      <w:r>
        <w:rPr>
          <w:color w:val="F80080"/>
        </w:rPr>
        <w:t>5/ Micro: autobús urbano</w:t>
      </w:r>
    </w:p>
    <w:p>
      <w:pPr>
        <w:pStyle w:val="Pie"/>
        <w:keepLines w:val="false"/>
        <w:rPr>
          <w:color w:val="01A0C6"/>
        </w:rPr>
      </w:pPr>
      <w:r>
        <w:rPr>
          <w:color w:val="01A0C6"/>
        </w:rPr>
        <w:t>6/ Cachar: captar, entender.</w:t>
      </w:r>
    </w:p>
    <w:p>
      <w:pPr>
        <w:pStyle w:val="Pie"/>
        <w:keepLines w:val="false"/>
        <w:rPr>
          <w:color w:val="F80080"/>
        </w:rPr>
      </w:pPr>
      <w:r>
        <w:rPr>
          <w:color w:val="F80080"/>
        </w:rPr>
        <w:t>7/ UDI: Unión Demócrata Independiente. Partido de derecha que apoyó desde el comienzo el régimen militar.</w:t>
      </w:r>
    </w:p>
    <w:p>
      <w:pPr>
        <w:pStyle w:val="Pie"/>
        <w:keepLines w:val="false"/>
        <w:rPr>
          <w:color w:val="01A0C6"/>
        </w:rPr>
      </w:pPr>
      <w:r>
        <w:rPr>
          <w:color w:val="01A0C6"/>
        </w:rPr>
        <w:t>8/ Agarrarse de las mechas: pelear</w:t>
      </w:r>
    </w:p>
    <w:p>
      <w:pPr>
        <w:pStyle w:val="Pie"/>
        <w:keepLines w:val="false"/>
        <w:rPr>
          <w:color w:val="F80080"/>
        </w:rPr>
      </w:pPr>
      <w:r>
        <w:rPr>
          <w:color w:val="F80080"/>
        </w:rPr>
        <w:t>9/ Correrse: eludir el problema</w:t>
      </w:r>
    </w:p>
    <w:p>
      <w:pPr>
        <w:pStyle w:val="Pie"/>
        <w:keepLines w:val="false"/>
        <w:rPr>
          <w:color w:val="01A0C6"/>
        </w:rPr>
      </w:pPr>
      <w:r>
        <w:rPr>
          <w:color w:val="01A0C6"/>
        </w:rPr>
        <w:t>10/ Trabajar en una parada: trabajar desde una determinada perspectiva</w:t>
      </w:r>
    </w:p>
    <w:p>
      <w:pPr>
        <w:pStyle w:val="Pie"/>
        <w:keepLines w:val="false"/>
        <w:rPr>
          <w:color w:val="F80080"/>
        </w:rPr>
      </w:pPr>
      <w:r>
        <w:rPr>
          <w:color w:val="F80080"/>
        </w:rPr>
        <w:t>11/ Poh: pues</w:t>
      </w:r>
    </w:p>
    <w:p>
      <w:pPr>
        <w:pStyle w:val="Pie"/>
        <w:keepLines w:val="false"/>
        <w:rPr>
          <w:color w:val="01A0C6"/>
        </w:rPr>
      </w:pPr>
      <w:r>
        <w:rPr>
          <w:color w:val="01A0C6"/>
        </w:rPr>
        <w:t>12/ Sonaba: no tenía salida.</w:t>
      </w:r>
    </w:p>
    <w:p>
      <w:pPr>
        <w:pStyle w:val="Pie"/>
        <w:keepLines w:val="false"/>
        <w:rPr>
          <w:color w:val="F80080"/>
        </w:rPr>
      </w:pPr>
      <w:r>
        <w:rPr>
          <w:color w:val="F80080"/>
        </w:rPr>
        <w:t>13/ Cachar: captar, entender.</w:t>
      </w:r>
    </w:p>
    <w:p>
      <w:pPr>
        <w:pStyle w:val="Pie"/>
        <w:keepLines w:val="false"/>
        <w:rPr>
          <w:color w:val="01A0C6"/>
        </w:rPr>
      </w:pPr>
      <w:r>
        <w:rPr>
          <w:color w:val="01A0C6"/>
        </w:rPr>
        <w:t>14/ Cogotear: robar amenazando con arma blanca</w:t>
      </w:r>
    </w:p>
    <w:p>
      <w:pPr>
        <w:pStyle w:val="Pie"/>
        <w:keepLines w:val="false"/>
        <w:rPr>
          <w:color w:val="F80080"/>
        </w:rPr>
      </w:pPr>
      <w:r>
        <w:rPr>
          <w:color w:val="F80080"/>
        </w:rPr>
        <w:t>15/ Guagua: bebé</w:t>
      </w:r>
    </w:p>
    <w:p>
      <w:pPr>
        <w:pStyle w:val="Pie"/>
        <w:keepLines w:val="false"/>
        <w:rPr>
          <w:color w:val="01A0C6"/>
        </w:rPr>
      </w:pPr>
      <w:r>
        <w:rPr>
          <w:color w:val="01A0C6"/>
        </w:rPr>
        <w:t>16/ Me chocó: me impresionó</w:t>
      </w:r>
    </w:p>
    <w:p>
      <w:pPr>
        <w:pStyle w:val="Pie"/>
        <w:keepLines w:val="false"/>
        <w:rPr>
          <w:color w:val="F80080"/>
        </w:rPr>
      </w:pPr>
      <w:r>
        <w:rPr>
          <w:color w:val="F80080"/>
        </w:rPr>
        <w:t>17/ Gallo: hombre adulto joven</w:t>
      </w:r>
    </w:p>
    <w:p>
      <w:pPr>
        <w:pStyle w:val="Pie"/>
        <w:keepLines w:val="false"/>
        <w:rPr>
          <w:color w:val="01A0C6"/>
        </w:rPr>
      </w:pPr>
      <w:r>
        <w:rPr>
          <w:color w:val="01A0C6"/>
        </w:rPr>
        <w:t>18/ Enciclopedia Concisa Sopena. Editorial Ramón Sopena, Barcelona, 1974</w:t>
      </w:r>
    </w:p>
    <w:p>
      <w:pPr>
        <w:pStyle w:val="Pie"/>
        <w:keepLines w:val="false"/>
        <w:rPr>
          <w:color w:val="F80080"/>
        </w:rPr>
      </w:pPr>
      <w:r>
        <w:rPr>
          <w:color w:val="F80080"/>
        </w:rPr>
        <w:t>19/ Fecha aniversario del golpe militar realizado por el General Pinochet en 1973 que marca el inicio de la dictadura militar que se prolongó hasta 1989.</w:t>
      </w:r>
    </w:p>
    <w:p>
      <w:pPr>
        <w:pStyle w:val="Pie"/>
        <w:keepLines w:val="false"/>
        <w:rPr>
          <w:color w:val="01A0C6"/>
        </w:rPr>
      </w:pPr>
      <w:r>
        <w:rPr>
          <w:color w:val="01A0C6"/>
        </w:rPr>
        <w:t>20/ En las estadísticas sobre maltrato infantil</w:t>
      </w:r>
    </w:p>
    <w:p>
      <w:pPr>
        <w:pStyle w:val="Pie"/>
        <w:keepLines w:val="false"/>
        <w:rPr>
          <w:color w:val="F80080"/>
        </w:rPr>
      </w:pPr>
      <w:r>
        <w:rPr>
          <w:color w:val="F80080"/>
        </w:rPr>
        <w:t>21/ La violencia que no conlleva otro nombre en la prensa ha sido nominada como «violencia política» por parte de los investigadores, la cual remite a aquellas situaciones en donde el orden social se ve alterado a partir de un conflicto público. Esto se desarrollará más adelante.</w:t>
      </w:r>
    </w:p>
    <w:p>
      <w:pPr>
        <w:pStyle w:val="Pie"/>
        <w:keepLines w:val="false"/>
        <w:rPr>
          <w:color w:val="01A0C6"/>
        </w:rPr>
      </w:pPr>
      <w:r>
        <w:rPr>
          <w:color w:val="01A0C6"/>
        </w:rPr>
        <w:t>22/ ‘Las tías’: se refieren a las personas que están encargadas de atender a los niños en INTEGRA, una fundación que se dedica al cuidado de los infantes.</w:t>
      </w:r>
    </w:p>
    <w:p>
      <w:pPr>
        <w:pStyle w:val="Pie"/>
        <w:keepLines w:val="false"/>
        <w:rPr>
          <w:color w:val="F80080"/>
        </w:rPr>
      </w:pPr>
      <w:r>
        <w:rPr>
          <w:color w:val="F80080"/>
        </w:rPr>
        <w:t>23/ Expresión que se utiliza para designar a la situación de inseguridad que se ha generado en la ciudadanía como efecto de la violencia delictual.</w:t>
      </w:r>
    </w:p>
    <w:p>
      <w:pPr>
        <w:pStyle w:val="Pie"/>
        <w:keepLines w:val="false"/>
        <w:rPr>
          <w:color w:val="01A0C6"/>
        </w:rPr>
      </w:pPr>
      <w:r>
        <w:rPr>
          <w:color w:val="01A0C6"/>
        </w:rPr>
        <w:t>24/ Fecha aniversario del golpe militar realizado por el General Pinochet en 1973 que marca el inicio de la dictadura militar que se prolongó hasta 1989.</w:t>
      </w:r>
    </w:p>
    <w:p>
      <w:pPr>
        <w:pStyle w:val="Pie"/>
        <w:keepLines w:val="false"/>
        <w:rPr>
          <w:color w:val="F80080"/>
        </w:rPr>
      </w:pPr>
      <w:r>
        <w:rPr>
          <w:color w:val="F80080"/>
        </w:rPr>
        <w:t>25/ Carabinero= Policía</w:t>
      </w:r>
    </w:p>
    <w:p>
      <w:pPr>
        <w:pStyle w:val="Pie"/>
        <w:keepLines w:val="false"/>
        <w:rPr>
          <w:color w:val="01A0C6"/>
        </w:rPr>
      </w:pPr>
      <w:r>
        <w:rPr>
          <w:color w:val="01A0C6"/>
        </w:rPr>
        <w:t>26/ Ministro del Interior del gobierno de Frei.</w:t>
      </w:r>
    </w:p>
    <w:p>
      <w:pPr>
        <w:pStyle w:val="Pie"/>
        <w:keepLines w:val="false"/>
        <w:rPr>
          <w:color w:val="F80080"/>
        </w:rPr>
      </w:pPr>
      <w:r>
        <w:rPr>
          <w:color w:val="F80080"/>
        </w:rPr>
        <w:t>27/ Las tomas son acciones donde los manifestantes se apropian, por un tiempo, de un lugar o espacio como una universidad o empresa.</w:t>
      </w:r>
    </w:p>
    <w:p>
      <w:pPr>
        <w:pStyle w:val="Pie"/>
        <w:keepLines w:val="false"/>
        <w:rPr>
          <w:color w:val="01A0C6"/>
        </w:rPr>
      </w:pPr>
      <w:r>
        <w:rPr>
          <w:color w:val="01A0C6"/>
        </w:rPr>
        <w:t>28/ Se refiere al 11 de septiembre, feriado al momento de escribir este capítulo.</w:t>
      </w:r>
    </w:p>
    <w:p>
      <w:pPr>
        <w:pStyle w:val="Pie"/>
        <w:keepLines w:val="false"/>
        <w:rPr>
          <w:color w:val="F80080"/>
        </w:rPr>
      </w:pPr>
      <w:r>
        <w:rPr>
          <w:color w:val="F80080"/>
        </w:rPr>
        <w:t>29/ Miembros de la «Colonia Dignidad», colonia alemana que reside en Chile.</w:t>
      </w:r>
    </w:p>
    <w:p>
      <w:pPr>
        <w:pStyle w:val="Pie"/>
        <w:keepLines w:val="false"/>
        <w:rPr>
          <w:color w:val="01A0C6"/>
        </w:rPr>
      </w:pPr>
      <w:r>
        <w:rPr>
          <w:color w:val="01A0C6"/>
        </w:rPr>
        <w:t>30/ Texto agregado por los investigadores con el fin de hacer entendible el contexto de la amenaza</w:t>
      </w:r>
    </w:p>
    <w:p>
      <w:pPr>
        <w:pStyle w:val="Pie"/>
        <w:keepLines w:val="false"/>
        <w:rPr>
          <w:color w:val="F80080"/>
        </w:rPr>
      </w:pPr>
      <w:r>
        <w:rPr>
          <w:color w:val="F80080"/>
        </w:rPr>
        <w:t>31/ Se refiere a «Colonia Dignidad», sociedad benefactora alemana liderada por Paul Schaefer, acusado de delitos como abusos sexuales a menores, entre otros, y que no ha podido ser aprehendido a pesar de los operativos policiales que se han llevado a cabo.</w:t>
      </w:r>
    </w:p>
    <w:p>
      <w:pPr>
        <w:pStyle w:val="Pie"/>
        <w:keepLines w:val="false"/>
        <w:rPr>
          <w:color w:val="01A0C6"/>
        </w:rPr>
      </w:pPr>
      <w:r>
        <w:rPr>
          <w:color w:val="01A0C6"/>
        </w:rPr>
        <w:t>32/ Sociedad benefactora de Colonia Dignidad «Colonia Dignidad»</w:t>
      </w:r>
    </w:p>
    <w:p>
      <w:pPr>
        <w:pStyle w:val="Pie"/>
        <w:keepLines w:val="false"/>
        <w:rPr>
          <w:color w:val="F80080"/>
        </w:rPr>
      </w:pPr>
      <w:r>
        <w:rPr>
          <w:color w:val="F80080"/>
        </w:rPr>
        <w:t>33/ Líder de la Sociedad Benefactora</w:t>
      </w:r>
    </w:p>
    <w:p>
      <w:pPr>
        <w:pStyle w:val="Pie"/>
        <w:keepLines w:val="false"/>
        <w:rPr>
          <w:color w:val="01A0C6"/>
        </w:rPr>
      </w:pPr>
      <w:r>
        <w:rPr>
          <w:color w:val="01A0C6"/>
        </w:rPr>
        <w:t>34/ Definición de ILAS de violencia política.</w:t>
      </w:r>
    </w:p>
    <w:p>
      <w:pPr>
        <w:pStyle w:val="Pie"/>
        <w:keepLines w:val="false"/>
        <w:rPr>
          <w:color w:val="F80080"/>
        </w:rPr>
      </w:pPr>
      <w:r>
        <w:rPr>
          <w:color w:val="F80080"/>
        </w:rPr>
        <w:t>35/ Fecha aniversario del golpe militar realizado por el General Pinochet en 1973 que marca el inicio de la dictadura militar que se prolongó hasta 1989.</w:t>
      </w:r>
    </w:p>
    <w:p>
      <w:pPr>
        <w:pStyle w:val="Pie"/>
        <w:keepLines w:val="false"/>
        <w:rPr>
          <w:color w:val="01A0C6"/>
        </w:rPr>
      </w:pPr>
      <w:r>
        <w:rPr>
          <w:color w:val="01A0C6"/>
        </w:rPr>
        <w:t>36/ El presidente Salvador Allende habría sido derrocado y muerto en el golpe de estado de 1973, luego de haber gobernado democráticamente por 3 años.</w:t>
      </w:r>
    </w:p>
    <w:p>
      <w:pPr>
        <w:pStyle w:val="Pie"/>
        <w:keepLines w:val="false"/>
        <w:rPr>
          <w:color w:val="F80080"/>
        </w:rPr>
      </w:pPr>
      <w:r>
        <w:rPr>
          <w:color w:val="F80080"/>
        </w:rPr>
        <w:t>37/ Partido de derecha opositor al gobierno de la concertación.</w:t>
      </w:r>
    </w:p>
    <w:p>
      <w:pPr>
        <w:pStyle w:val="Pie"/>
        <w:keepLines w:val="false"/>
        <w:rPr>
          <w:color w:val="01A0C6"/>
        </w:rPr>
      </w:pPr>
      <w:r>
        <w:rPr>
          <w:color w:val="01A0C6"/>
        </w:rPr>
        <w:t>38/ Apelativo que refiere a la positiva valoración nacional e internacional que se ha hecho del desarrollo económico de Chile.</w:t>
      </w:r>
    </w:p>
    <w:p>
      <w:pPr>
        <w:pStyle w:val="Pie"/>
        <w:keepLines w:val="false"/>
        <w:rPr>
          <w:color w:val="F80080"/>
        </w:rPr>
      </w:pPr>
      <w:r>
        <w:rPr>
          <w:color w:val="F80080"/>
        </w:rPr>
        <w:t>39/ VIF: Violencia intrafamiliar</w:t>
      </w:r>
    </w:p>
    <w:p>
      <w:pPr>
        <w:pStyle w:val="Pie"/>
        <w:keepLines w:val="false"/>
        <w:rPr>
          <w:color w:val="01A0C6"/>
        </w:rPr>
      </w:pPr>
      <w:r>
        <w:rPr>
          <w:color w:val="01A0C6"/>
        </w:rPr>
        <w:t>40/ Hallazgo de cementerios clandestinos en Pisagua al norte del país en 1980. Fueron encontrados y reconocidos por sus familiares los restos de ejecutados políticos y detenidos desaparecidos en 1974. Estas ejecuciones tuvieron lugar luego del paso por distintas ciudades del norte del país de la «Caravana de la muerte» dirigida por el General Arellano Stark.</w:t>
      </w:r>
    </w:p>
    <w:p>
      <w:pPr>
        <w:pStyle w:val="Pie"/>
        <w:keepLines w:val="false"/>
        <w:rPr>
          <w:color w:val="F80080"/>
        </w:rPr>
      </w:pPr>
      <w:r>
        <w:rPr>
          <w:color w:val="F80080"/>
        </w:rPr>
        <w:t>41/ La Comisión Verdad y Reconciliación fue creada en (1990) por el Presidente Aylwin, con el objetivo de investigar la situación de los detenidos desaparecidos y ejecutados durante la dictadura militar. Todas las familias declararon frente a esta comisión entregando los antecedentes recogidos durante los años de la dictadura.</w:t>
      </w:r>
    </w:p>
    <w:p>
      <w:pPr>
        <w:pStyle w:val="Pie"/>
        <w:keepLines w:val="false"/>
        <w:rPr>
          <w:color w:val="01A0C6"/>
        </w:rPr>
      </w:pPr>
      <w:r>
        <w:rPr>
          <w:color w:val="01A0C6"/>
        </w:rPr>
        <w:t>42/ Es el informe final de la Comisión Verdad y Reconciliación entregado al país en 1992, y en el cual se establece que los desaparecidos fueron detenidos por agentes de los servicios de seguridad del gobierno militar, conocido como Informe “Rettig” en nombre del Presidente de esta comisión.</w:t>
      </w:r>
    </w:p>
    <w:p>
      <w:pPr>
        <w:pStyle w:val="Pie"/>
        <w:keepLines w:val="false"/>
        <w:rPr>
          <w:color w:val="F80080"/>
        </w:rPr>
      </w:pPr>
      <w:r>
        <w:rPr>
          <w:color w:val="F80080"/>
        </w:rPr>
        <w:t>43/ La Ley de Reparación fue una ley aprobada luego de ser conocido el Informe de la Comisión Verdad y Reconciliación y que entrega una pensión a los familiares de los detenidos desaparecidos y ejecutados nombrados en dicho informe. Muchos familiares se sintieron ambivalentes frente a esta medida, pensaban que se intentaba «comprar su silencio».</w:t>
      </w:r>
    </w:p>
    <w:p>
      <w:pPr>
        <w:pStyle w:val="Pie"/>
        <w:keepLines w:val="false"/>
        <w:rPr>
          <w:color w:val="01A0C6"/>
        </w:rPr>
      </w:pPr>
      <w:r>
        <w:rPr>
          <w:color w:val="01A0C6"/>
        </w:rPr>
        <w:t>44/ La estructura familiar, desde el enfoque sistémico estructural, es un “sistema que opera dentro de sistemas sociales específicos, conteniendo tres componentes. En primer lugar, la estructura de una familia es la de un sistema sociocultural abierto en proceso de transformación. En segundo lugar, la familia muestra un desarrollo desplazándose a través de un cierto número de etapas que exigen una reestructuración. En tercer lugar, la familia se adapta a las circunstancias cambiantes de modo tal que mantiene una continuidad y fomenta el crecimiento psicosocial de cada miembro” (Minuchin, S., 1995; p.85).</w:t>
      </w:r>
    </w:p>
    <w:p>
      <w:pPr>
        <w:pStyle w:val="Pie"/>
        <w:keepLines w:val="false"/>
        <w:rPr>
          <w:color w:val="F80080"/>
        </w:rPr>
      </w:pPr>
      <w:r>
        <w:rPr>
          <w:color w:val="F80080"/>
        </w:rPr>
        <w:t>45/ Por límites entendemos el grado de flexibilidad o rigidez de fronteras que se establecen entre y dentro de los subsistemas familiares y entre el sistema familiar y el contexto al que pertenece. Se distinguen tres subsistemas básicos: el conyugal, el parental y el filial.</w:t>
      </w:r>
    </w:p>
    <w:p>
      <w:pPr>
        <w:pStyle w:val="Pie"/>
        <w:keepLines w:val="false"/>
        <w:rPr>
          <w:color w:val="01A0C6"/>
        </w:rPr>
      </w:pPr>
      <w:r>
        <w:rPr>
          <w:color w:val="01A0C6"/>
        </w:rPr>
        <w:t>46/ Los padres sociales son familias de países extranjeros que se hacían cargo del cuidado de niños chilenos mientras sus padres se encontraban realizando labores de carácter político en otros países.</w:t>
      </w:r>
    </w:p>
    <w:p>
      <w:pPr>
        <w:pStyle w:val="Pie"/>
        <w:keepLines w:val="false"/>
        <w:rPr>
          <w:color w:val="F80080"/>
        </w:rPr>
      </w:pPr>
      <w:r>
        <w:rPr>
          <w:color w:val="F80080"/>
        </w:rPr>
        <w:t>47/ “no en mala”= sin rencor o rabia.</w:t>
      </w:r>
    </w:p>
    <w:p>
      <w:pPr>
        <w:pStyle w:val="Pie"/>
        <w:keepLines w:val="false"/>
        <w:rPr>
          <w:color w:val="01A0C6"/>
        </w:rPr>
      </w:pPr>
      <w:r>
        <w:rPr>
          <w:color w:val="01A0C6"/>
        </w:rPr>
        <w:t>48/ “pescarse” = tomar en consideración al otro.</w:t>
      </w:r>
    </w:p>
    <w:p>
      <w:pPr>
        <w:pStyle w:val="Pie"/>
        <w:keepLines w:val="false"/>
        <w:rPr>
          <w:color w:val="F80080"/>
        </w:rPr>
      </w:pPr>
      <w:r>
        <w:rPr>
          <w:color w:val="F80080"/>
        </w:rPr>
        <w:t>49/ En este caso, el concepto de subsistema se define como aquellos sistemas que, conformados al interior de la familia, tienen una función específica y necesaria para el adecuado desarrollo de sus miembros, por ejemplo el subsistema parental, conyugal o filial.</w:t>
      </w:r>
    </w:p>
    <w:p>
      <w:pPr>
        <w:pStyle w:val="Pie"/>
        <w:keepLines w:val="false"/>
        <w:rPr>
          <w:color w:val="01A0C6"/>
        </w:rPr>
      </w:pPr>
      <w:r>
        <w:rPr>
          <w:color w:val="01A0C6"/>
        </w:rPr>
        <w:t>50/ Los mandatos familiares según H. Stierlin y el modelo de las lealtades familiares de Boszormenyi-Nagy, implican un sistema de obligaciones y misiones transmitido en forma principalmente inconsciente de una generación a otra. Esto supone que el «delegado», generalmente un adolescente, es «enviado» (hinausgesandt) a cumplir una misión vinculada con deseos y expectativas de los padres, al mismo tiempo que es mantenido ligado a la familia por las redes de lealtad.</w:t>
      </w:r>
    </w:p>
    <w:p>
      <w:pPr>
        <w:pStyle w:val="Pie"/>
        <w:keepLines w:val="false"/>
        <w:rPr>
          <w:color w:val="F80080"/>
        </w:rPr>
      </w:pPr>
      <w:r>
        <w:rPr>
          <w:color w:val="F80080"/>
        </w:rPr>
        <w:t>51/ El concepto de duelo encapsulado según E. Troya y cols., se refiere a un proceso en el cual la realidad externa no permite en parte el proceso de duelo, ya que las exigencias externas son tantas que no hay lugar ni espacio para llorar a los muertos o a lo que se perdió. El trabajo de duelo se estanca y aunque el sujeto sabe qué o a quién perdió, está obstruido de la conciencia el significado de la pérdida.</w:t>
      </w:r>
    </w:p>
    <w:p>
      <w:pPr>
        <w:pStyle w:val="Pie"/>
        <w:keepLines w:val="false"/>
        <w:rPr>
          <w:color w:val="01A0C6"/>
        </w:rPr>
      </w:pPr>
      <w:r>
        <w:rPr>
          <w:color w:val="01A0C6"/>
        </w:rPr>
        <w:t xml:space="preserve">52/ Frente al vacío y las angustias primitivas, aparece el “falso self”. El concepto de “falso self” se refiere a una estructura defensiva por contraposición al “verdadero self”. En el caso de un “falso self”, las necesidades de dependencia y sostén afectivo, se han visto frustradas por la dificultad de los padres (madre) para satisfacerlas. </w:t>
      </w:r>
    </w:p>
    <w:p>
      <w:pPr>
        <w:pStyle w:val="Pie"/>
        <w:keepLines w:val="false"/>
        <w:rPr>
          <w:color w:val="F80080"/>
        </w:rPr>
      </w:pPr>
      <w:r>
        <w:rPr>
          <w:color w:val="F80080"/>
        </w:rPr>
        <w:t>53/ polola= pareja, novia.</w:t>
      </w:r>
    </w:p>
    <w:p>
      <w:pPr>
        <w:pStyle w:val="Pie"/>
        <w:keepLines w:val="false"/>
        <w:rPr>
          <w:color w:val="01A0C6"/>
        </w:rPr>
      </w:pPr>
      <w:r>
        <w:rPr>
          <w:color w:val="01A0C6"/>
        </w:rPr>
        <w:t>54/ UDI= Unión Demócrata Independiente, partido político de orientación derechista que apoyó y apoya explícitamente lo realizado por el gobierno militar dictatorial.</w:t>
      </w:r>
    </w:p>
    <w:p>
      <w:pPr>
        <w:pStyle w:val="Cdetexto"/>
        <w:spacing w:lineRule="auto" w:line="240" w:before="57" w:after="0"/>
        <w:ind w:hanging="0"/>
        <w:jc w:val="left"/>
        <w:rPr>
          <w:color w:val="F80080"/>
        </w:rPr>
      </w:pPr>
      <w:r>
        <w:rPr>
          <w:color w:val="F80080"/>
        </w:rPr>
        <w:t>55/ Según Keilson (1992), la traumatización secuencial comprendería tres etapas que serían partes constitutivas de un proceso único: la situación traumática extrema. A estas tres secuencias traumáticas, Keilson las ve como unidades discretas, conteniendo cada una un número de elementos traumatogénicos propios. La primera etapa se caracteriza por la percepción de una situación de amenaza general; la segunda etapa es descrita como la experiencia directa, por la persona o de algún miembro de la familia, del terror a la situación represiva específica; finalmente, la última etapa se presenta luego de que ha terminado la represión política, dependiendo de la situación de reparación social que se realice desde la sociedad.</w:t>
      </w:r>
    </w:p>
    <w:p>
      <w:pPr>
        <w:pStyle w:val="Cdetexto"/>
        <w:spacing w:lineRule="auto" w:line="240" w:before="57" w:after="0"/>
        <w:ind w:hanging="0"/>
        <w:jc w:val="left"/>
        <w:rPr>
          <w:color w:val="F80080"/>
        </w:rPr>
      </w:pPr>
      <w:r>
        <w:rPr>
          <w:color w:val="F80080"/>
        </w:rPr>
      </w:r>
    </w:p>
    <w:p>
      <w:pPr>
        <w:pStyle w:val="Cdetexto"/>
        <w:spacing w:lineRule="auto" w:line="240" w:before="57" w:after="0"/>
        <w:ind w:hanging="0"/>
        <w:jc w:val="left"/>
        <w:rPr>
          <w:color w:val="F80080"/>
        </w:rPr>
      </w:pPr>
      <w:r>
        <w:rPr>
          <w:color w:val="F80080"/>
        </w:rPr>
      </w:r>
    </w:p>
    <w:p>
      <w:pPr>
        <w:pStyle w:val="Cdetexto"/>
        <w:rPr>
          <w:color w:val="000000"/>
        </w:rPr>
      </w:pPr>
      <w:r>
        <w:rPr>
          <w:color w:val="000000"/>
        </w:rPr>
      </w:r>
    </w:p>
    <w:p>
      <w:pPr>
        <w:pStyle w:val="Heading"/>
        <w:rPr/>
      </w:pPr>
      <w:r>
        <w:rPr/>
        <w:t xml:space="preserve">VIOLENCIA, </w:t>
        <w:br/>
        <w:t>SUBJETIVIDAD Y GÉNERO</w:t>
        <w:br/>
        <w:t>EN EL SALVADOR</w:t>
      </w:r>
      <w:r>
        <w:fldChar w:fldCharType="begin"/>
      </w:r>
      <w:r>
        <w:rPr/>
        <w:instrText xml:space="preserve"> TC "VIOLENCIA, _x000b_SUBJETIVIDAD Y GÉNERO_x000b_EN EL SALVADOR" \l 1 </w:instrText>
      </w:r>
      <w:r>
        <w:rPr/>
        <w:fldChar w:fldCharType="separate"/>
      </w:r>
      <w:r>
        <w:rPr/>
      </w:r>
      <w:r>
        <w:rPr/>
        <w:fldChar w:fldCharType="end"/>
      </w:r>
    </w:p>
    <w:p>
      <w:pPr>
        <w:pStyle w:val="Autores"/>
        <w:rPr/>
      </w:pPr>
      <w:r>
        <w:rPr/>
        <w:t>Priscilla Amada Cervellón Castro</w:t>
      </w:r>
    </w:p>
    <w:p>
      <w:pPr>
        <w:pStyle w:val="Autores"/>
        <w:rPr/>
      </w:pPr>
      <w:r>
        <w:rPr/>
        <w:t>Nazira Hasbún de Trigueros</w:t>
      </w:r>
    </w:p>
    <w:p>
      <w:pPr>
        <w:pStyle w:val="Autores"/>
        <w:rPr/>
      </w:pPr>
      <w:r>
        <w:rPr/>
        <w:t>Ana Julieta López Sánchez</w:t>
      </w:r>
    </w:p>
    <w:p>
      <w:pPr>
        <w:pStyle w:val="Subttulo1"/>
        <w:rPr/>
      </w:pPr>
      <w:r>
        <w:rPr/>
        <w:t>Violencia, subjetividad y género</w:t>
        <w:br/>
        <w:t>en el salvador</w:t>
      </w:r>
      <w:r>
        <w:fldChar w:fldCharType="begin"/>
      </w:r>
      <w:r>
        <w:rPr/>
        <w:instrText xml:space="preserve"> TC "Violencia, subjetividad y género_x000b_en el salvador" \l 1 </w:instrText>
      </w:r>
      <w:r>
        <w:rPr/>
        <w:fldChar w:fldCharType="separate"/>
      </w:r>
      <w:r>
        <w:rPr/>
      </w:r>
      <w:r>
        <w:rPr/>
        <w:fldChar w:fldCharType="end"/>
      </w:r>
    </w:p>
    <w:p>
      <w:pPr>
        <w:pStyle w:val="Autores"/>
        <w:rPr/>
      </w:pPr>
      <w:r>
        <w:rPr/>
        <w:t>Priscilla Amada Cervellón Castro</w:t>
      </w:r>
    </w:p>
    <w:p>
      <w:pPr>
        <w:pStyle w:val="Autores"/>
        <w:rPr/>
      </w:pPr>
      <w:r>
        <w:rPr/>
        <w:t>Nazira Hasbún de Trigueros</w:t>
      </w:r>
    </w:p>
    <w:p>
      <w:pPr>
        <w:pStyle w:val="Autores"/>
        <w:rPr/>
      </w:pPr>
      <w:r>
        <w:rPr/>
        <w:t>Ana Julieta López Sánchez</w:t>
      </w:r>
    </w:p>
    <w:p>
      <w:pPr>
        <w:pStyle w:val="Cdetexto"/>
        <w:rPr>
          <w:color w:val="000000"/>
        </w:rPr>
      </w:pPr>
      <w:r>
        <w:rPr>
          <w:color w:val="000000"/>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l trabajo que realizamos en El Salvador se diseñó en tres etapas. La primera la denominamos de investigación, el objetivo fue conocer los vínculos que se establecen en y entre los 3 niveles de referencia social: la familia, las instituciones y el nivel macro social. La segunda etapa, a la cual llamamos de intervención, tuvo como objetivo brindar atención a familias durante la investigación, facilitando un espacio de reflexión que les permitiera expresar sus relaciones en el interior de la familia y promover cambios orientados a la construcción de relaciones de mayor respeto y equilibrio en la utilización del poder. La tercera etapa tuvo como finalidad capacitar a los(</w:t>
      </w:r>
      <w:r>
        <w:rPr>
          <w:i/>
          <w:iCs/>
        </w:rPr>
        <w:t>as</w:t>
      </w:r>
      <w:r>
        <w:rPr/>
        <w:t>) promotores(</w:t>
      </w:r>
      <w:r>
        <w:rPr>
          <w:i/>
          <w:iCs/>
        </w:rPr>
        <w:t>as</w:t>
      </w:r>
      <w:r>
        <w:rPr/>
        <w:t>) de ONG’s que trabajan en el área de salud en las zonas rurales del país.</w:t>
      </w:r>
    </w:p>
    <w:p>
      <w:pPr>
        <w:pStyle w:val="Cdetexto"/>
        <w:rPr>
          <w:color w:val="000000"/>
        </w:rPr>
      </w:pPr>
      <w:r>
        <w:rPr>
          <w:color w:val="000000"/>
        </w:rPr>
        <w:t>Estas etapas se diseñaron como tal por razones de tipo metodológico, teniendo en cuenta que la investigación propiamente tal también es una forma de intervención y, a la vez, la etapa de intervención se constituye en parte de la investigación. A partir de esta concepción de abordaje tuvimos en consideración que las investigadoras y/o facilitadoras forman parte activa del sistema, en donde se involucran sus propios afectos y valores, por tanto, de alguna manera han codeterminado la investigación, la intervención y el análisis y, a su vez, ellas han sido codeterminadas por dicho proceso.</w:t>
      </w:r>
    </w:p>
    <w:p>
      <w:pPr>
        <w:pStyle w:val="Cdetexto"/>
        <w:rPr>
          <w:color w:val="000000"/>
        </w:rPr>
      </w:pPr>
      <w:r>
        <w:rPr>
          <w:color w:val="000000"/>
        </w:rPr>
        <w:t>La investigación, a nivel de las relaciones primarias, se realizó con una muestra de 20 familias obreras y campesinas.</w:t>
      </w:r>
    </w:p>
    <w:p>
      <w:pPr>
        <w:pStyle w:val="Cdetexto"/>
        <w:rPr>
          <w:color w:val="000000"/>
        </w:rPr>
      </w:pPr>
      <w:r>
        <w:rPr>
          <w:rFonts w:eastAsia="Palatino;Book Antiqua"/>
          <w:color w:val="000000"/>
        </w:rPr>
        <w:t xml:space="preserve"> </w:t>
      </w:r>
      <w:r>
        <w:rPr>
          <w:color w:val="000000"/>
        </w:rPr>
        <w:t>Para el nivel de las relaciones funcionales se seleccionaron aquellas instituciones que, de acuerdo con las familias entrevistadas, tenían mayor vinculación con ellas. Para la exploración de las relaciones estructurales se trabajó con 6 grupos focales: dos del área rural, dos del sector obrero y dos de clase media alta.</w:t>
      </w:r>
    </w:p>
    <w:p>
      <w:pPr>
        <w:pStyle w:val="Cdetexto"/>
        <w:rPr>
          <w:color w:val="000000"/>
        </w:rPr>
      </w:pPr>
      <w:r>
        <w:rPr>
          <w:color w:val="000000"/>
        </w:rPr>
        <w:t>En este capítulo presentamos el resultado de los análisis hechos a partir de la información recolectada con las familias, instituciones y grupos focales, que corresponden a la primera etapa del trabajo realizado en El Salvador. El análisis fue discutido y analizado por el equipo y, finalmente, la redacción y algunos de los contenidos y comentarios son propios de la investigadora que asumió la tarea final de cada tema. De este modo, el análisis lo estructuramos en tres niveles:</w:t>
      </w:r>
    </w:p>
    <w:p>
      <w:pPr>
        <w:pStyle w:val="Cdetexto"/>
        <w:rPr>
          <w:color w:val="000000"/>
        </w:rPr>
      </w:pPr>
      <w:r>
        <w:rPr>
          <w:color w:val="000000"/>
        </w:rPr>
        <w:t>“</w:t>
      </w:r>
      <w:r>
        <w:rPr>
          <w:color w:val="000000"/>
        </w:rPr>
        <w:t>Testimonios de familias obreras y campesinas”</w:t>
      </w:r>
    </w:p>
    <w:p>
      <w:pPr>
        <w:pStyle w:val="Cdetexto"/>
        <w:rPr>
          <w:color w:val="000000"/>
        </w:rPr>
      </w:pPr>
      <w:r>
        <w:rPr>
          <w:color w:val="000000"/>
        </w:rPr>
        <w:t>“</w:t>
      </w:r>
      <w:r>
        <w:rPr>
          <w:color w:val="000000"/>
        </w:rPr>
        <w:t>Vida en y desde las instituciones”</w:t>
      </w:r>
    </w:p>
    <w:p>
      <w:pPr>
        <w:pStyle w:val="Cdetexto"/>
        <w:rPr>
          <w:color w:val="000000"/>
        </w:rPr>
      </w:pPr>
      <w:r>
        <w:rPr>
          <w:color w:val="000000"/>
        </w:rPr>
        <w:t>“</w:t>
      </w:r>
      <w:r>
        <w:rPr>
          <w:color w:val="000000"/>
        </w:rPr>
        <w:t>La TV y la familia salvadoreña”</w:t>
      </w:r>
    </w:p>
    <w:p>
      <w:pPr>
        <w:pStyle w:val="Cdetexto"/>
        <w:rPr>
          <w:color w:val="000000"/>
        </w:rPr>
      </w:pPr>
      <w:r>
        <w:rPr>
          <w:color w:val="000000"/>
        </w:rPr>
        <w:t>Los análisis se han realizado a partir de una orientación psicosociohistórica, puesto que el discurso de las familias e instituciones no puede comprenderse si no se conoce el contexto histórico y cultural en donde se generan. Es por esta razón que incluimos una breve reseña de la situación sociopolítica actual de El Salvador.</w:t>
      </w:r>
    </w:p>
    <w:p>
      <w:pPr>
        <w:pStyle w:val="Cdetexto"/>
        <w:rPr>
          <w:color w:val="000000"/>
        </w:rPr>
      </w:pPr>
      <w:r>
        <w:rPr>
          <w:color w:val="000000"/>
        </w:rPr>
        <w:t>En síntesis, el presente capítulo comprende, en primer lugar, un análisis sociopolítico de la realidad salvadoreña actual, en segundo lugar, el análisis del material recogido, organizado en tres niveles (familias, instituciones, estructura social) y, finalmente, la exposición de las conclusiones y reflexiones surgidas a partir de nuestro estudio. Tanto el análisis como las conclusiones se han enriquecido con el enfoque psicosocial de Ignacio Martín Baró; los conceptos sobre el poder y violencia de Foucault; las concepciones sobre autoritarismo y democracia de Gregorio Kaminsky; y las concepciones y teorías de género de María Fernández, Virginia Goldner y Jorge Corsi, entre otros. El enfoque sistémico ha estado presente englobando concepciones, teorías y análisis.</w:t>
      </w:r>
    </w:p>
    <w:p>
      <w:pPr>
        <w:pStyle w:val="Subttulo2"/>
        <w:rPr/>
      </w:pPr>
      <w:r>
        <w:rPr/>
        <w:t>Realidad socio política de el salvador</w:t>
      </w:r>
      <w:r>
        <w:fldChar w:fldCharType="begin"/>
      </w:r>
      <w:r>
        <w:rPr/>
        <w:instrText xml:space="preserve"> TC "Realidad socio política de el salvador" \l 1 </w:instrText>
      </w:r>
      <w:r>
        <w:rPr/>
        <w:fldChar w:fldCharType="separate"/>
      </w:r>
      <w:r>
        <w:rPr/>
      </w:r>
      <w:r>
        <w:rPr/>
        <w:fldChar w:fldCharType="end"/>
      </w:r>
    </w:p>
    <w:p>
      <w:pPr>
        <w:pStyle w:val="Subttulo3"/>
        <w:spacing w:before="0" w:after="119"/>
        <w:rPr/>
      </w:pPr>
      <w:r>
        <w:rPr/>
        <w:t>Indicadores socio-económicos y demográficos</w:t>
      </w:r>
      <w:r>
        <w:fldChar w:fldCharType="begin"/>
      </w:r>
      <w:r>
        <w:rPr/>
        <w:instrText xml:space="preserve"> TC "Indicadores socio-económicos y demográficos" \l 1 </w:instrText>
      </w:r>
      <w:r>
        <w:rPr/>
        <w:fldChar w:fldCharType="separate"/>
      </w:r>
      <w:r>
        <w:rPr/>
      </w:r>
      <w:r>
        <w:rPr/>
        <w:fldChar w:fldCharType="end"/>
      </w:r>
    </w:p>
    <w:p>
      <w:pPr>
        <w:pStyle w:val="Primprrafo"/>
        <w:rPr/>
      </w:pPr>
      <w:r>
        <w:rPr/>
        <w:t>Según el Fondo de Inversión Social (FIS) el 58.6% de la población salvadoreña vive en situación de pobreza. El 27.9 % vive en situación de pobreza absoluta y el 30.6 % en situación de pobreza relativa (Lazo, F., 1996).</w:t>
      </w:r>
    </w:p>
    <w:p>
      <w:pPr>
        <w:pStyle w:val="Cdetexto"/>
        <w:rPr>
          <w:color w:val="000000"/>
        </w:rPr>
      </w:pPr>
      <w:r>
        <w:rPr>
          <w:color w:val="000000"/>
        </w:rPr>
        <w:t>El FIS, organismo oficial, y otras investigaciones concluyen que la pobreza es mayor que esta cifras. Por ejemplo una investigación publicada en Costa Rica indica que la pobreza total en El Salvador (pobreza absoluta más pobreza relativa) es del 80%. En su estudio Lazo especifica que la distancia entre ricos y pobres es cada vez mayor, manifestando que para 1988 los ingresos de una familia rica eran 15 veces más que los de una familia pobre y para 1995 eran 39 veces más, lo cual según él, es «el resultado de la política neoliberal, que hace más ricos a los ricos y más pobres a los pobres». (Lazo, F., 1996).</w:t>
      </w:r>
    </w:p>
    <w:p>
      <w:pPr>
        <w:pStyle w:val="Cdetexto"/>
        <w:rPr>
          <w:color w:val="000000"/>
        </w:rPr>
      </w:pPr>
      <w:r>
        <w:rPr>
          <w:color w:val="000000"/>
        </w:rPr>
        <w:t>En cuanto a la situación del trabajo, la tasa de sub-empleo y desempleo sobrepasa al 60% de la Población Económicamente Activa (PEA), esta cifra nos muestra claramente que existen problemas para absorber la mano de obra (Lazo, F., 1996). El problema del empleo indica que el crecimiento económico del que se habla en el discurso oficial, no se ve reflejado de manera significativa en la disminución del desempleo y subempleo. Para 1990 la tasa de sub-empleo era de 46.6% y en 1994 esa tasa subió al 53.12%. Con las medidas de ajuste estructural impuestas por los organismos financieros multinacionales, se han reducido las prestaciones sociales a la población, se ha creado y ampliado el sector informal dejando a gran parte de los salvadoreños y salvadoreñas sin trabajo estable y sin seguridad social.</w:t>
      </w:r>
    </w:p>
    <w:p>
      <w:pPr>
        <w:pStyle w:val="Cdetexto"/>
        <w:rPr>
          <w:color w:val="000000"/>
        </w:rPr>
      </w:pPr>
      <w:r>
        <w:rPr>
          <w:color w:val="000000"/>
        </w:rPr>
        <w:t>Estas medidas también han golpeado fuertemente a las capas medias de la sociedad y miles de personas se han visto obligadas a trabajar en más de un empleo para lograr mantener sus condiciones de vida, ya que el poder adquisitivo de los salarios ha disminuido.</w:t>
      </w:r>
    </w:p>
    <w:p>
      <w:pPr>
        <w:pStyle w:val="Cdetexto"/>
        <w:rPr>
          <w:color w:val="000000"/>
        </w:rPr>
      </w:pPr>
      <w:r>
        <w:rPr>
          <w:color w:val="000000"/>
        </w:rPr>
        <w:t>La situación no es mejor en el ámbito de la salud, el 53.2% de las muertes de niños(as) menores de 4 años obedece a enfermedades fácilmente prevenibles como infecciones respiratorias agudas que ascienden al 18.6%, diarrea el 20% y bajo peso al nacer/prematurez el 14.6% (Rubio Fabián, R. et alt, 1996). En este contexto la expectativa de vida de los salvadoreños es de 66 años, muy inferior a los 85 años que estipula el Indice de Desarrollo Humano (IDH).</w:t>
      </w:r>
    </w:p>
    <w:p>
      <w:pPr>
        <w:pStyle w:val="Cdetexto"/>
        <w:rPr>
          <w:color w:val="000000"/>
        </w:rPr>
      </w:pPr>
      <w:r>
        <w:rPr>
          <w:color w:val="000000"/>
        </w:rPr>
        <w:t>En educación, se estima que la escolaridad promedio es de 4.5 años. A nivel nacional el 22.55% de la población de 10 años y más es analfabeta, siendo de este porcentaje el 12.87% para el área urbana y el 35.54% para el área rural.</w:t>
      </w:r>
    </w:p>
    <w:p>
      <w:pPr>
        <w:pStyle w:val="Cdetexto"/>
        <w:rPr/>
      </w:pPr>
      <w:r>
        <w:rPr>
          <w:color w:val="000000"/>
        </w:rPr>
        <w:t>En relación a la vivienda basta mencionar que según la Cámara Salvadoreña de la Construcción (</w:t>
      </w:r>
      <w:r>
        <w:rPr>
          <w:color w:val="000000"/>
          <w:sz w:val="18"/>
          <w:szCs w:val="18"/>
        </w:rPr>
        <w:t>CASALCO</w:t>
      </w:r>
      <w:r>
        <w:rPr>
          <w:color w:val="000000"/>
        </w:rPr>
        <w:t>), el déficit habitacional alcanza las 600.000 viviendas, déficit que se incrementa cada año ya que la demanda se incrementa en unas 30.000 unidades. Mientras tanto la industria de la construcción sólo ha tenido capacidad de construir entre 13.000 y 17.000 unidades (Bertrand, I., 1995). A esto hay que sumar el elevado costo de la vivienda que la hace cada vez más inaccesible para los sectores de bajos ingresos.</w:t>
      </w:r>
    </w:p>
    <w:p>
      <w:pPr>
        <w:pStyle w:val="Cdetexto"/>
        <w:rPr>
          <w:color w:val="000000"/>
        </w:rPr>
      </w:pPr>
      <w:r>
        <w:rPr>
          <w:color w:val="000000"/>
        </w:rPr>
        <w:t>Es importante mencionar el difícil acceso de la población a los servicios básicos de agua potable, letrinas, aguas negras y electricidad. El 45.2% de la población del país no cuenta con el servicio de agua potable, a pesar de que casi todos los municipios gozan de servicio de acueducto; el 32.8% de la población tiene servicio de aguas negras; el 36.9% cuenta con algún tipo de letrinas y un poco más de la tercera parte de la población no tiene ni servicio de agua, ni letrina. La falta de estos servicios (agua potable y aguas negras/letrinas) incrementa los niveles de insalubridad para la población (Lazo, F., 1996).</w:t>
      </w:r>
    </w:p>
    <w:p>
      <w:pPr>
        <w:pStyle w:val="Cdetexto"/>
        <w:rPr/>
      </w:pPr>
      <w:r>
        <w:rPr>
          <w:color w:val="000000"/>
        </w:rPr>
        <w:t>De acuerdo a los datos del Programa de las Naciones Unidas para el Desarrollo (</w:t>
      </w:r>
      <w:r>
        <w:rPr>
          <w:color w:val="000000"/>
          <w:sz w:val="18"/>
          <w:szCs w:val="18"/>
        </w:rPr>
        <w:t>PNUD</w:t>
      </w:r>
      <w:r>
        <w:rPr>
          <w:color w:val="000000"/>
        </w:rPr>
        <w:t>) en cuanto al Indice de Desarrollo Humano para 1995, El Salvador está ubicado dentro de los últimos lugares de los países de América Latina, sólo Honduras y Haití están más abajo.</w:t>
      </w:r>
    </w:p>
    <w:p>
      <w:pPr>
        <w:pStyle w:val="Cdetexto"/>
        <w:rPr/>
      </w:pPr>
      <w:r>
        <w:rPr>
          <w:color w:val="000000"/>
        </w:rPr>
        <w:t>El Salvador posee una alta taza de densidad poblacional distribuida en una extensión territorial de 20.768,73 kilómetros cuadrados. Según la Dirección de Estadística y Censos (</w:t>
      </w:r>
      <w:r>
        <w:rPr>
          <w:color w:val="000000"/>
          <w:sz w:val="18"/>
          <w:szCs w:val="18"/>
        </w:rPr>
        <w:t>DIGESTYC</w:t>
      </w:r>
      <w:r>
        <w:rPr>
          <w:color w:val="000000"/>
        </w:rPr>
        <w:t>), de acuerdo a las proyecciones de población para el período 1995 - 2025, El Salvador para 1997 tendría una población aproximada de 5 millones 909.000 habitantes, con una tasa de crecimiento de 2.1% anual.</w:t>
      </w:r>
    </w:p>
    <w:p>
      <w:pPr>
        <w:pStyle w:val="Cdetexto"/>
        <w:rPr/>
      </w:pPr>
      <w:r>
        <w:rPr>
          <w:color w:val="000000"/>
        </w:rPr>
        <w:t xml:space="preserve">Según el mismo documento de la </w:t>
      </w:r>
      <w:r>
        <w:rPr>
          <w:color w:val="000000"/>
          <w:sz w:val="18"/>
          <w:szCs w:val="18"/>
        </w:rPr>
        <w:t>DIGESTYC</w:t>
      </w:r>
      <w:r>
        <w:rPr>
          <w:color w:val="000000"/>
        </w:rPr>
        <w:t>, la demografía salvadoreña presenta una predominancia de población femenina, cuya magnitud supera a la de los varones en 116.000 en 1997. Esta situación, según este análisis, es causada por la sobre mortalidad masculina y por la mayor migración de varones. El informe también revela que la población salvadoreña puede clasificarse como una población predominantemente joven, ya que la edad media no supera los 20 años de edad y por cada 100 personas en edad productiva para fines económicos (entre 15 a 64 años), hay otras 72 que dependen de ellos(as).</w:t>
      </w:r>
    </w:p>
    <w:p>
      <w:pPr>
        <w:pStyle w:val="Cdetexto"/>
        <w:rPr>
          <w:color w:val="000000"/>
        </w:rPr>
      </w:pPr>
      <w:r>
        <w:rPr>
          <w:color w:val="000000"/>
        </w:rPr>
        <w:t>Por otra parte, la tasa de fecundidad registra que en 1993, la mujer salvadoreña tenía un promedio de 3.9 hijos e hijas, manteniéndose en el campo un promedio de 5 hijos e hijas y en la ciudad de 3.3 (Lazo, F., 1996).</w:t>
      </w:r>
    </w:p>
    <w:p>
      <w:pPr>
        <w:pStyle w:val="Cdetexto"/>
        <w:rPr/>
      </w:pPr>
      <w:r>
        <w:rPr>
          <w:color w:val="000000"/>
        </w:rPr>
        <w:t>Uno de los problemas sociales relacionados con la fecundidad es la prevalencia de una gran cantidad de madres jóvenes, pues casi la quinta parte de todos los nacimientos que ocurren en el país, tienen como protagonista a una mujer menor de 20 años (</w:t>
      </w:r>
      <w:r>
        <w:rPr>
          <w:color w:val="000000"/>
          <w:sz w:val="18"/>
          <w:szCs w:val="18"/>
        </w:rPr>
        <w:t>DIGESTYC</w:t>
      </w:r>
      <w:r>
        <w:rPr>
          <w:color w:val="000000"/>
        </w:rPr>
        <w:t>, 1997). Según Lazo, la edad promedio de las primeras relaciones sexuales es de 13 años y el 74% de las y los adolescentes con vida sexual activa desconocen los métodos de planificación familiar.</w:t>
      </w:r>
    </w:p>
    <w:p>
      <w:pPr>
        <w:pStyle w:val="Subttulo3"/>
        <w:rPr/>
      </w:pPr>
      <w:r>
        <w:rPr/>
        <w:t>Análisis socio político actual</w:t>
      </w:r>
      <w:r>
        <w:fldChar w:fldCharType="begin"/>
      </w:r>
      <w:r>
        <w:rPr/>
        <w:instrText xml:space="preserve"> TC "Análisis socio político actual" \l 1 </w:instrText>
      </w:r>
      <w:r>
        <w:rPr/>
        <w:fldChar w:fldCharType="separate"/>
      </w:r>
      <w:r>
        <w:rPr/>
      </w:r>
      <w:r>
        <w:rPr/>
        <w:fldChar w:fldCharType="end"/>
      </w:r>
    </w:p>
    <w:p>
      <w:pPr>
        <w:pStyle w:val="Primprrafo"/>
        <w:rPr/>
      </w:pPr>
      <w:r>
        <w:rPr/>
        <w:t>El Salvador se encuentra en un período en el que pueden observarse señales de avances y también de retroceso. Es indudable que el aspecto electoral es un avance en la historia del país. En las elecciones municipales y de diputados en Marzo de 1997, el Frente Farabundo Martí para la Liberación Nacional (FMLN) ganó 54 alcaldías de un total de 262 a nivel nacional y 27 diputados que lo sitúan casi en igualdad con el partido de derecha Alianza Republicana Nacionalista (ARENA), el cual conservó 28 diputados de un total de 84 plazas en la asamblea legislativa. El resto de los diputados han quedado distribuidos entre las demás fracciones políticas.</w:t>
      </w:r>
    </w:p>
    <w:p>
      <w:pPr>
        <w:pStyle w:val="Cdetexto"/>
        <w:rPr>
          <w:color w:val="000000"/>
        </w:rPr>
      </w:pPr>
      <w:r>
        <w:rPr>
          <w:color w:val="000000"/>
        </w:rPr>
        <w:t>Constituyen avances también, la aplicación de algunas leyes en contra de la evasión fiscal y la corrupción, pero es obvio que se continúa aplicando una política económica que no favorece el bienestar de las mayorías del país. Han pasado cinco años desde que se firmaran los Acuerdos de Paz y sin embargo las causas estructurales que dieron origen a la guerra continúan intactas. En El Salvador la pobreza, la distribución desigual de la tierra, la falta de oportunidades para las mayorías, el deficiente servicio de salud, educación y vivienda son índices que no han mejorado. Todo ello acompañado de un fenómeno cada vez más creciente de violencia, violencia en todas sus expresiones y profundidades.</w:t>
      </w:r>
    </w:p>
    <w:p>
      <w:pPr>
        <w:pStyle w:val="Cdetexto"/>
        <w:rPr/>
      </w:pPr>
      <w:r>
        <w:rPr>
          <w:color w:val="000000"/>
        </w:rPr>
        <w:t xml:space="preserve">Como señales de retroceso se podría mencionar el deficiente desempeño de la Policía Nacional Civil (PNC) y la participación de muchos de sus elementos en la violación de los Derechos Humanos de las personas. Se observó también en los últimos meses del año 1997 en los medios de comunicación social la opinión de las Fuerzas Armadas sobre diferentes aspectos de la vida nacional. Lo anteriormente dicho junto con la contradicción entre los espacios políticos logrados, la </w:t>
      </w:r>
      <w:r>
        <w:rPr>
          <w:i/>
          <w:iCs/>
          <w:color w:val="000000"/>
        </w:rPr>
        <w:t>libertad democrática</w:t>
      </w:r>
      <w:r>
        <w:rPr>
          <w:color w:val="000000"/>
        </w:rPr>
        <w:t xml:space="preserve"> y los problemas de exclusión económico social, pueden leerse como una tendencia a la reinstauración del autoritarismo.</w:t>
      </w:r>
    </w:p>
    <w:p>
      <w:pPr>
        <w:pStyle w:val="Cdetexto"/>
        <w:rPr>
          <w:color w:val="000000"/>
        </w:rPr>
      </w:pPr>
      <w:r>
        <w:rPr>
          <w:color w:val="000000"/>
        </w:rPr>
        <w:t>A nivel político se podrían señalar 3 elementos que caracterizan el período actual por el que atraviesa el país:</w:t>
      </w:r>
    </w:p>
    <w:p>
      <w:pPr>
        <w:pStyle w:val="Sangrafrancesa"/>
        <w:rPr/>
      </w:pPr>
      <w:r>
        <w:rPr>
          <w:rFonts w:cs="Wingdings" w:ascii="Wingdings" w:hAnsi="Wingdings"/>
          <w:sz w:val="16"/>
          <w:szCs w:val="16"/>
        </w:rPr>
        <w:t></w:t>
      </w:r>
      <w:r>
        <w:rPr>
          <w:rFonts w:cs="Wingdings" w:ascii="Wingdings" w:hAnsi="Wingdings"/>
          <w:sz w:val="16"/>
          <w:szCs w:val="16"/>
        </w:rPr>
        <w:tab/>
      </w:r>
      <w:r>
        <w:rPr/>
        <w:t>La agudización de los problemas de la derecha salvadoreña. Esta crisis se ha visto acrecentada por los fraudes financieros que han ocupado la atención del país en este último período y que han puesto de manifiesto la decadencia de los grupos minoritarios que históricamente han gobernado.</w:t>
      </w:r>
    </w:p>
    <w:p>
      <w:pPr>
        <w:pStyle w:val="Sangrafrancesa"/>
        <w:rPr/>
      </w:pPr>
      <w:r>
        <w:rPr>
          <w:rFonts w:cs="Wingdings" w:ascii="Wingdings" w:hAnsi="Wingdings"/>
          <w:sz w:val="16"/>
          <w:szCs w:val="16"/>
        </w:rPr>
        <w:t></w:t>
      </w:r>
      <w:r>
        <w:rPr>
          <w:rFonts w:cs="Wingdings" w:ascii="Wingdings" w:hAnsi="Wingdings"/>
          <w:sz w:val="16"/>
          <w:szCs w:val="16"/>
        </w:rPr>
        <w:tab/>
      </w:r>
      <w:r>
        <w:rPr/>
        <w:t>Los esfuerzos de la derecha por recomponerse y readecuarse como bloque. Estos esfuerzos tienen como objetivo dar una respuesta a la pérdida de poder que la derecha ha vivido en este último período, pérdida de poder en lo militar, en el sistema judicial y en la asamblea legislativa. El partido de derecha en el poder, ARENA, ha sufrido un serio desgaste, que se caracteriza por una fuerte división, de tal manera que algunos de sus fundadores han pasado a formar parte de otras fracciones políticas de derecha. En la actualidad, se enfrenta al interior de este partido, la derecha capitalista contra la derecha político/militar, no habiendo aún, a septiembre de 1998, una fórmula presidencial definida para las elecciones de marzo de 1999.</w:t>
      </w:r>
    </w:p>
    <w:p>
      <w:pPr>
        <w:pStyle w:val="Sangrafrancesa"/>
        <w:rPr/>
      </w:pPr>
      <w:r>
        <w:rPr>
          <w:rFonts w:cs="Wingdings" w:ascii="Wingdings" w:hAnsi="Wingdings"/>
          <w:sz w:val="16"/>
          <w:szCs w:val="16"/>
        </w:rPr>
        <w:t></w:t>
      </w:r>
      <w:r>
        <w:rPr>
          <w:rFonts w:cs="Wingdings" w:ascii="Wingdings" w:hAnsi="Wingdings"/>
          <w:sz w:val="16"/>
          <w:szCs w:val="16"/>
        </w:rPr>
        <w:tab/>
      </w:r>
      <w:r>
        <w:rPr/>
        <w:t>Otro elemento importante de este período lo constituye el riesgo del Frente Farabundo Martí para la Liberación Nacional (FMLN) de insertarse en el sistema como un partido político más, reduciendo su actividad sólo a lo puramente parlamentaria y renunciando cada vez más a su lucha social. Actualmente existen serias diferencias que se ventilan al interior de sus filas. Existe un sector denominado conservadores, que defienden los principios revolucionarios y otros que se definen como socialdemócratas. Recientemente se han realizado ya dos asambleas nacionales intentando elegir la fórmula presidencial que integre ambas posiciones, lo cual no se ha podido concretar, en opinión de algunos, debido a la falta de voluntad política y a la lucha de poder interno. Hay un consenso en el ambiente que lo óptimo sería una fórmula que comprenda ambas posiciones, que pueda ofrecer un gobierno de todos y para todos.</w:t>
      </w:r>
    </w:p>
    <w:p>
      <w:pPr>
        <w:pStyle w:val="Cdetexto"/>
        <w:rPr>
          <w:color w:val="000000"/>
        </w:rPr>
      </w:pPr>
      <w:r>
        <w:rPr>
          <w:color w:val="000000"/>
        </w:rPr>
        <w:t>En una de las más recientes publicaciones de la revista Estudios Centroamericanos (ECA), se comenta sobre lo difícil que es la transición desde el autoritarismo a la democracia debido, entre otras causas, a la herencia de situaciones como la militarización del Estado y la sociedad, el control de los medios de comunicación por la derecha, el predominio de una cultura política autoritaria y la alta concentración de la riqueza en manos de un sector dominante. Sin embargo, los discursos oficiales hablan de un país cada vez más democrático y presentan indicadores macro económicos que ubican al país entre los países con economías de las más dinámicas y vigorosas de América Latina.</w:t>
      </w:r>
    </w:p>
    <w:p>
      <w:pPr>
        <w:pStyle w:val="Cdetexto"/>
        <w:rPr>
          <w:color w:val="000000"/>
        </w:rPr>
      </w:pPr>
      <w:r>
        <w:rPr>
          <w:color w:val="000000"/>
        </w:rPr>
        <w:t>La distancia entre los indicadores macro económicos y la realidad de la vida salvadoreña muestra que «el mundo de los tecnócratas se impone y esconde el mundo económico real: las tasas generalizadas de inflación se distancian de lo que suele ocurrir a los bolsillos de los ciudadanos, las cifras de empleo ocultan la calidad de las condiciones laborales y el precario mundo del sub-empleo, el crecimiento del PIB (Producto Interno Bruto) tiende un velo a los altos niveles de pobreza o al crecimiento de la extrema pobreza; el bienestar en la balanza de pagos sustituye el bienestar de las poblaciones, etc. El mundo macro-monetario ha adquirido vida propia, ha extendido su dominio al resto de las esferas de la vida, ha estrechado el conocimiento y parcializado el análisis y la política económica» (Rubio Fabian, R., et alt, 1996).</w:t>
      </w:r>
    </w:p>
    <w:p>
      <w:pPr>
        <w:pStyle w:val="Subttulo3"/>
        <w:rPr/>
      </w:pPr>
      <w:r>
        <w:rPr/>
        <w:t>La violencia en El Salvador</w:t>
      </w:r>
      <w:r>
        <w:fldChar w:fldCharType="begin"/>
      </w:r>
      <w:r>
        <w:rPr/>
        <w:instrText xml:space="preserve"> TC "La violencia en El Salvador" \l 1 </w:instrText>
      </w:r>
      <w:r>
        <w:rPr/>
        <w:fldChar w:fldCharType="separate"/>
      </w:r>
      <w:r>
        <w:rPr/>
      </w:r>
      <w:r>
        <w:rPr/>
        <w:fldChar w:fldCharType="end"/>
      </w:r>
    </w:p>
    <w:p>
      <w:pPr>
        <w:pStyle w:val="Primprrafo"/>
        <w:rPr/>
      </w:pPr>
      <w:r>
        <w:rPr/>
        <w:t>Informes y/o investigaciones elaboradas sobre el tema de la violencia en El Salvador, tanto por organismos nacionales como internacionales, ubican al país como el más violento de América Latina. En la actualidad se reporta un número de muertos diarios más elevado que durante los doce años de guerra.</w:t>
      </w:r>
    </w:p>
    <w:p>
      <w:pPr>
        <w:pStyle w:val="Cdetexto"/>
        <w:rPr/>
      </w:pPr>
      <w:r>
        <w:rPr>
          <w:color w:val="000000"/>
        </w:rPr>
        <w:t>De acuerdo a informaciones del Instituto de Medicina Legal (IML) en el área metropolitana de San Salvador (</w:t>
      </w:r>
      <w:r>
        <w:rPr>
          <w:color w:val="000000"/>
          <w:sz w:val="18"/>
          <w:szCs w:val="18"/>
        </w:rPr>
        <w:t>AMSS</w:t>
      </w:r>
      <w:r>
        <w:rPr>
          <w:color w:val="000000"/>
        </w:rPr>
        <w:t>) se cometen el mayor porcentaje de hechos violentos. Durante 1996 se registraron un total de 3.077 muertos, lo cual implica una tasa de homicidios de 202 por cada 100.000 habitantes y la muerte de una persona cada 160 minutos. A nivel nacional se producen más de 21 muertes violentas cada día, lo cual implica un total de 7.665 muertos al año, lo cual hace una tasa de homicidios de 152 por cada 100.000 habitantes y la muerte de una persona cada 68 minutos.</w:t>
      </w:r>
    </w:p>
    <w:p>
      <w:pPr>
        <w:pStyle w:val="Cdetexto"/>
        <w:rPr/>
      </w:pPr>
      <w:r>
        <w:rPr>
          <w:color w:val="000000"/>
        </w:rPr>
        <w:t xml:space="preserve">En este sentido, según lo comenta el informe semanal </w:t>
      </w:r>
      <w:r>
        <w:rPr>
          <w:color w:val="000000"/>
          <w:sz w:val="18"/>
          <w:szCs w:val="18"/>
        </w:rPr>
        <w:t xml:space="preserve">PROCESO </w:t>
      </w:r>
      <w:r>
        <w:rPr>
          <w:color w:val="000000"/>
        </w:rPr>
        <w:t>(No. 747, febrero 16, 1997), la magnitud de la violencia de acuerdo a las cifras disponibles a nivel nacional, es siete veces superior al promedio observado para el continente americano y para el caso del área metropolitana la magnitud sería superior en más de diez veces.</w:t>
      </w:r>
    </w:p>
    <w:p>
      <w:pPr>
        <w:pStyle w:val="Cdetexto"/>
        <w:rPr/>
      </w:pPr>
      <w:r>
        <w:rPr>
          <w:color w:val="000000"/>
        </w:rPr>
        <w:t>La Procuraduría para la Defensa de los Derechos Humanos (</w:t>
      </w:r>
      <w:r>
        <w:rPr>
          <w:color w:val="000000"/>
          <w:sz w:val="18"/>
          <w:szCs w:val="18"/>
        </w:rPr>
        <w:t>PDDH</w:t>
      </w:r>
      <w:r>
        <w:rPr>
          <w:color w:val="000000"/>
        </w:rPr>
        <w:t>) al referirse al derecho a la vida sostiene que las cifras de violaciones denunciadas y admitidas en este rubro, «aún comparadas con el año anterior continúan siendo altas. En más de la mitad de los casos registrados, se trató de muertes arbitrarias consumadas y fallidas y en muchos casos su fuente estuvo en agentes de la seguridad pública. Ello se vuelve grave cuando el país apenas emerge de un conflicto en el que primó la falta de respeto por la vida y se ha comprometido a la erradicación de esta práctica lesiva a la persona humana y a la vigencia del Estado de Derecho».</w:t>
      </w:r>
    </w:p>
    <w:p>
      <w:pPr>
        <w:pStyle w:val="Cdetexto"/>
        <w:rPr>
          <w:color w:val="000000"/>
        </w:rPr>
      </w:pPr>
      <w:r>
        <w:rPr>
          <w:color w:val="000000"/>
        </w:rPr>
        <w:t>En referencia al derecho de la libertad personal, se registra en el informe de mencionada Procuraduría, que en 1996 fue el derecho más irrespetado y en estos casos «sea por el injustificado proceder policial, como por el incumplimiento de los plazos legales, tanto en el ámbito administrativo como en el judicial, se constató que la detención estuvo siendo considerada un fin en si misma y no una medida para impedir la evasión o el entorpecimiento de la justicia».</w:t>
      </w:r>
    </w:p>
    <w:p>
      <w:pPr>
        <w:pStyle w:val="Cdetexto"/>
        <w:rPr/>
      </w:pPr>
      <w:r>
        <w:rPr>
          <w:color w:val="000000"/>
        </w:rPr>
        <w:t>De acuerdo a una encuesta de opinión pública llevada acabo por el Instituto Universitario de Opinión Pública (</w:t>
      </w:r>
      <w:r>
        <w:rPr>
          <w:color w:val="000000"/>
          <w:sz w:val="18"/>
          <w:szCs w:val="18"/>
        </w:rPr>
        <w:t>IUDOP</w:t>
      </w:r>
      <w:r>
        <w:rPr>
          <w:color w:val="000000"/>
        </w:rPr>
        <w:t>) de la Universidad Centroamericana José Simeón Cañas (</w:t>
      </w:r>
      <w:r>
        <w:rPr>
          <w:color w:val="000000"/>
          <w:sz w:val="18"/>
          <w:szCs w:val="18"/>
        </w:rPr>
        <w:t>UCA</w:t>
      </w:r>
      <w:r>
        <w:rPr>
          <w:color w:val="000000"/>
        </w:rPr>
        <w:t>), para finales de agosto de 1994, «más de la mitad de los salvadoreños consideraban a la delincuencia como el problema más grave de El Salvador. La historia reciente de consultas de opinión muestra que esto no es nuevo; sin embargo, lo que sí parece poco común y preocupante es que luego de varios meses, finalmente la delincuencia se ha impuesto como el problema principal en la mayoría de los salvadoreños, superando inclusive al conjunto de problemas de orden económico que en las encuestas anteriores concentraban la preocupación de los salvadoreños. Esto quiere decir que de preo</w:t>
        <w:softHyphen/>
        <w:t>cuparse por la situación de su bolsa y de sus condiciones económicas de vida, muchos salvadoreños han pasado a preocuparse por su integridad física y la de sus bienes.» (Cruz, J.M. y González, L.A.,1994, pág. 21). De acuerdo con Ignacio Martín-Baró (1996), uno de los constitutivos básicos de la violencia es el contexto posibilitador, el cual en estos momentos está totalmente marcado con todas sus características en la sociedad salvadoreña. Nos queda por tarea a todos y cada uno de los y las salvadoreñas(os) luchar por generar cambios sociales que posibiliten un contexto diferente para las nuevas generaciones.</w:t>
      </w:r>
    </w:p>
    <w:p>
      <w:pPr>
        <w:pStyle w:val="Cdetexto"/>
        <w:rPr>
          <w:color w:val="000000"/>
        </w:rPr>
      </w:pPr>
      <w:r>
        <w:rPr>
          <w:color w:val="000000"/>
        </w:rPr>
        <w:t>Según González (1997), «El Salvador de la post-guerra está montado sobre unas estructuras socioeconómicas que generan mecanismos marginalizadores de la juventud, pero esta juventud obviamente, no sólo no es la misma de las últimas tres décadas, sino que el horizonte de sus demandas es cualitativamente distinto. En efecto, si en lo esencial la juventud marginal de la preguerra vehiculizó sus demandas a través de la organización político-revolucionaria -porque creía en la posibilidad de un futuro mejor a hacerse realidad, a través de la revolución, en el socialismo- la juventud marginal de la postguerra lo hace, por ejemplo, a través de la organización en maras, pero no cree ni en la revolución ni en socialismo, ni en un futuro mejor».</w:t>
      </w:r>
    </w:p>
    <w:p>
      <w:pPr>
        <w:pStyle w:val="Subttulo2"/>
        <w:rPr/>
      </w:pPr>
      <w:r>
        <w:rPr/>
        <w:t>Testimonios de familias obreras y campesinas</w:t>
      </w:r>
      <w:r>
        <w:fldChar w:fldCharType="begin"/>
      </w:r>
      <w:r>
        <w:rPr/>
        <w:instrText xml:space="preserve"> TC "Testimonios de familias obreras y campesinas" \l 1 </w:instrText>
      </w:r>
      <w:r>
        <w:rPr/>
        <w:fldChar w:fldCharType="separate"/>
      </w:r>
      <w:r>
        <w:rPr/>
      </w:r>
      <w:r>
        <w:rPr/>
        <w:fldChar w:fldCharType="end"/>
      </w:r>
    </w:p>
    <w:p>
      <w:pPr>
        <w:pStyle w:val="Primprrafo"/>
        <w:rPr/>
      </w:pPr>
      <w:r>
        <w:rPr/>
        <w:t>El análisis de este trabajo se hizo con base en los datos recabados de 20 entrevistas que se realizaron a 9 familias obreras y 11 familias campesinas.</w:t>
      </w:r>
    </w:p>
    <w:p>
      <w:pPr>
        <w:pStyle w:val="Cdetexto"/>
        <w:rPr>
          <w:color w:val="000000"/>
        </w:rPr>
      </w:pPr>
      <w:r>
        <w:rPr>
          <w:color w:val="000000"/>
        </w:rPr>
        <w:t>Las familias obreras tuvieron como característica común el que uno o más de sus miembros fuera obrero de la industria, de la construcción u otro rubro productivo. Las entrevistas se llevaron a cabo en dos comunidades marginales de la zona metropolitana de San Salvador y se tomó en cuenta que sus condiciones socioeconómicas fueran similares. Sus viviendas eran de sistema mixto, lámina y piso de cemento. Asimismo, éstas han sido construidas por las mismas familias teniendo mayor participación las mujeres y los niños. Las construcciones se realizaron a través de programas de ayuda mutua coordinadas por instituciones religiosas y la Alcaldía Municipal. Las dos comunidades poseían energía eléctrica y sólo una contaba con agua potable; la otra se abastecía de un pozo ubicado dentro de la comunidad y por el cual pagaban para el mantenimiento del mismo. No contaban con instalación de aguas negras y las letrinas eran comunes para toda la comunidad. El ingreso mensual familiar de las familias entrevistadas oscilaba entre los 100 y 130 dólares.</w:t>
      </w:r>
    </w:p>
    <w:p>
      <w:pPr>
        <w:pStyle w:val="Cdetexto"/>
        <w:rPr/>
      </w:pPr>
      <w:r>
        <w:rPr>
          <w:color w:val="000000"/>
        </w:rPr>
        <w:t>Las familias campesinas entrevistadas pertenecían a 3 comunidades rurales del país. Una de ellas se localizaba en la zona occidental, donde casi la totalidad de sus integrantes no tuvieron participación en la guerra. Las otras dos comunidades estaban ubicadas una en la zona norte y la otra en la zona sur; los habitantes que las integraban tuvieron, en su mayoría, algún grado de participación en organizaciones guerrilleras; en la primera se encontraban mayoritariamente ex combatientes y, en la segunda -una población más variada- ex combatientes, pobladores de la zona y población de masas del Frente Farabundo Martí para la Liberación Nacional (</w:t>
      </w:r>
      <w:r>
        <w:rPr>
          <w:color w:val="000000"/>
          <w:sz w:val="18"/>
          <w:szCs w:val="18"/>
        </w:rPr>
        <w:t>FMLN</w:t>
      </w:r>
      <w:r>
        <w:rPr>
          <w:color w:val="000000"/>
        </w:rPr>
        <w:t>). Estas comunidades se abastecían de agua de pozo que poseía cada vivienda, dos contaban con energía eléctrica y una no, tenían letrinas aboneras en cada parcela familiar y subsistían económicamente de lo poco que sembraban.</w:t>
      </w:r>
    </w:p>
    <w:p>
      <w:pPr>
        <w:pStyle w:val="Cdetexto"/>
        <w:rPr>
          <w:color w:val="000000"/>
        </w:rPr>
      </w:pPr>
      <w:r>
        <w:rPr>
          <w:color w:val="000000"/>
        </w:rPr>
        <w:t>Las preguntas que se realizaron a las familias tenían la finalidad de conocer los siguientes aspectos: cómo perciben su relación en el interior de ellas; cómo es su rol de pareja, cómo de padres y madres, cómo de hijos e hijas; la forma en que perciben a las instituciones a las que tienen acceso; cómo sienten que son percibidos por ellas; y qué piensan y sienten respecto de los medios de comunicación a los cuales tienen acceso.</w:t>
      </w:r>
    </w:p>
    <w:p>
      <w:pPr>
        <w:pStyle w:val="Cdetexto"/>
        <w:rPr>
          <w:color w:val="000000"/>
        </w:rPr>
      </w:pPr>
      <w:r>
        <w:rPr>
          <w:color w:val="000000"/>
        </w:rPr>
        <w:t>A partir de la información recolectada se agruparon los temas o ejes sobre los cuales las familias hablaron con mayor frecuencia.</w:t>
      </w:r>
    </w:p>
    <w:p>
      <w:pPr>
        <w:pStyle w:val="Subttulo3"/>
        <w:rPr/>
      </w:pPr>
      <w:r>
        <w:rPr/>
        <w:t>Así vivimos...</w:t>
      </w:r>
      <w:r>
        <w:fldChar w:fldCharType="begin"/>
      </w:r>
      <w:r>
        <w:rPr/>
        <w:instrText xml:space="preserve"> TC "Así vivimos..." \l 1 </w:instrText>
      </w:r>
      <w:r>
        <w:rPr/>
        <w:fldChar w:fldCharType="separate"/>
      </w:r>
      <w:r>
        <w:rPr/>
      </w:r>
      <w:r>
        <w:rPr/>
        <w:fldChar w:fldCharType="end"/>
      </w:r>
    </w:p>
    <w:p>
      <w:pPr>
        <w:pStyle w:val="Primprrafo"/>
        <w:rPr/>
      </w:pPr>
      <w:r>
        <w:rPr/>
        <w:t xml:space="preserve">Las familias campesinas hablaron continuamente sobre sus condiciones sociales y económicas. El relato de una madre campesina: </w:t>
      </w:r>
      <w:r>
        <w:rPr>
          <w:i/>
          <w:iCs/>
        </w:rPr>
        <w:t>“Todos mis hijos van ir a la escuela el próximo año, menos el de 3 años, porque son 6; pero cuando comience el invierno van ir sólo los dos más grandes, a los demás me da miedo mandarlos porque el río se desborda y se los puede llevar la corriente. Este año fíjese, hubo una gran inundación y no podíamos salir de la comunidad”.</w:t>
      </w:r>
    </w:p>
    <w:p>
      <w:pPr>
        <w:pStyle w:val="Cdetexto"/>
        <w:rPr>
          <w:color w:val="000000"/>
        </w:rPr>
      </w:pPr>
      <w:r>
        <w:rPr>
          <w:color w:val="000000"/>
        </w:rPr>
        <w:t xml:space="preserve">Un joven de otra familia relató su experiencia de ir a la escuela: </w:t>
      </w:r>
      <w:r>
        <w:rPr>
          <w:i/>
          <w:iCs/>
          <w:color w:val="000000"/>
        </w:rPr>
        <w:t>“Me voy todos los días a las 6 de la mañana, camino y llego a las 7:30 a la escuela, termino las clases a las 12:30 del medio día”.</w:t>
      </w:r>
      <w:r>
        <w:rPr>
          <w:color w:val="000000"/>
        </w:rPr>
        <w:t xml:space="preserve"> La madre expresó: </w:t>
      </w:r>
      <w:r>
        <w:rPr>
          <w:i/>
          <w:iCs/>
          <w:color w:val="000000"/>
        </w:rPr>
        <w:t>“En invierno les toca duro, se mojan hasta las rodillas porque el río se inunda, así mojados se están en la escuela y mi hijo padece de cansancio de los bronquios”.</w:t>
      </w:r>
      <w:r>
        <w:rPr>
          <w:color w:val="000000"/>
        </w:rPr>
        <w:t xml:space="preserve"> El padre agregó</w:t>
      </w:r>
      <w:r>
        <w:rPr>
          <w:i/>
          <w:iCs/>
          <w:color w:val="000000"/>
        </w:rPr>
        <w:t>: “Para estudiar aquí hay que hacer mucho sacrificio”.</w:t>
      </w:r>
    </w:p>
    <w:p>
      <w:pPr>
        <w:pStyle w:val="Cdetexto"/>
        <w:rPr>
          <w:color w:val="000000"/>
        </w:rPr>
      </w:pPr>
      <w:r>
        <w:rPr>
          <w:color w:val="000000"/>
        </w:rPr>
        <w:t xml:space="preserve">Las familias hablaron de manera constante no sólo sobre su situación económica y social, sino de la forma en que la viven y sienten. En muchos casos se tuvo la sensación de escuchar el lamento de quien no tiene esperanza de ser oído, y en otros se atisbaba un hálito de lucha, de reclamo o de ánimo para seguir adelante: </w:t>
      </w:r>
      <w:r>
        <w:rPr>
          <w:i/>
          <w:iCs/>
          <w:color w:val="000000"/>
        </w:rPr>
        <w:t>“Ahorita estamos bien, porque no viene la corriente del río, donde vengan las crecientes nos vamos a sentir mal”.</w:t>
      </w:r>
    </w:p>
    <w:p>
      <w:pPr>
        <w:pStyle w:val="Cdetexto"/>
        <w:rPr>
          <w:color w:val="000000"/>
        </w:rPr>
      </w:pPr>
      <w:r>
        <w:rPr>
          <w:color w:val="000000"/>
        </w:rPr>
        <w:t xml:space="preserve">Un padre de familia: </w:t>
      </w:r>
      <w:r>
        <w:rPr>
          <w:i/>
          <w:iCs/>
          <w:color w:val="000000"/>
        </w:rPr>
        <w:t>“Yo en algunos momentos he deseado hasta ser un perro de gente rica, por lo menos ellos no aguantan hambre, me duele ver llorando de hambre a un hijo por aquí, y otro por allá. ¡Dios mío! Uno se siente todo aguadito, desesperado, que ya se cae”.</w:t>
      </w:r>
    </w:p>
    <w:p>
      <w:pPr>
        <w:pStyle w:val="Cdetexto"/>
        <w:rPr>
          <w:color w:val="000000"/>
        </w:rPr>
      </w:pPr>
      <w:r>
        <w:rPr>
          <w:color w:val="000000"/>
        </w:rPr>
        <w:t>Los relatos anteriores llevan a pensar que la sociedad salvadoreña se ha ido construyendo de manera exclusiva al servicio de una minoría y, probablemente estas condiciones generan, entre otras cosas, índices de violencia mucho más altos que los que se pueden registrar en sociedades que tienden más a la integración que a la marginación y exclusión. Múltiples investigaciones, regionales y nacionales, sitúan a El Salvador como el segundo país más violento en América Latina.</w:t>
      </w:r>
    </w:p>
    <w:p>
      <w:pPr>
        <w:pStyle w:val="Cdetexto"/>
        <w:rPr>
          <w:color w:val="000000"/>
        </w:rPr>
      </w:pPr>
      <w:r>
        <w:rPr>
          <w:color w:val="000000"/>
        </w:rPr>
        <w:t>Un campesino manifestó</w:t>
      </w:r>
      <w:r>
        <w:rPr>
          <w:i/>
          <w:iCs/>
          <w:color w:val="000000"/>
        </w:rPr>
        <w:t xml:space="preserve">: “No es que uno pida que le lleven las cosas a la boca, pero por lo menos que la gente que tiene el poder ahora, que se toquen la conciencia y que abran empleos sin poner tantas condiciones... porque de ahí viene mucho ladronismo. Anoche hubo </w:t>
      </w:r>
      <w:r>
        <w:rPr>
          <w:i/>
          <w:iCs/>
          <w:color w:val="F80080"/>
        </w:rPr>
        <w:t>una vela</w:t>
      </w:r>
      <w:r>
        <w:rPr>
          <w:color w:val="F80080"/>
          <w:position w:val="6"/>
          <w:sz w:val="11"/>
          <w:szCs w:val="11"/>
        </w:rPr>
        <w:t>1</w:t>
      </w:r>
      <w:r>
        <w:rPr>
          <w:i/>
          <w:iCs/>
        </w:rPr>
        <w:t xml:space="preserve"> de un señor que se quería meter en una casa y dicen que lo mataron estrangulado. Así también hay </w:t>
      </w:r>
      <w:r>
        <w:rPr>
          <w:i/>
          <w:iCs/>
          <w:color w:val="01A0C6"/>
        </w:rPr>
        <w:t>muchas maras</w:t>
      </w:r>
      <w:r>
        <w:rPr>
          <w:color w:val="01A0C6"/>
          <w:position w:val="6"/>
          <w:sz w:val="11"/>
          <w:szCs w:val="11"/>
        </w:rPr>
        <w:t>2</w:t>
      </w:r>
      <w:r>
        <w:rPr>
          <w:i/>
          <w:iCs/>
        </w:rPr>
        <w:t xml:space="preserve"> y drogadicción. Algunos tipos de estos andan metidos en maras y ladronismo, tal vez querían andar por el camino recto y podrían haber ido a buscar un trabajo y les pidieron una gran lista de requisitos”.</w:t>
      </w:r>
      <w:r>
        <w:rPr>
          <w:color w:val="000000"/>
        </w:rPr>
        <w:t xml:space="preserve"> </w:t>
      </w:r>
      <w:r>
        <w:rPr>
          <w:i/>
          <w:iCs/>
          <w:color w:val="000000"/>
        </w:rPr>
        <w:t>“Se acabaron las balas pero estamos en guerra todavía, toda esa delincuencia, tanto desempleo es una guerra. Pues para mí ha sido un duro golpe, pues yo he sido empleado y ahora estoy desempleado”.</w:t>
      </w:r>
    </w:p>
    <w:p>
      <w:pPr>
        <w:pStyle w:val="Cdetexto"/>
        <w:rPr>
          <w:color w:val="000000"/>
        </w:rPr>
      </w:pPr>
      <w:r>
        <w:rPr>
          <w:color w:val="000000"/>
        </w:rPr>
        <w:t>En El Salvador, más del 60 por ciento de la población económicamente activa está desempleada o subempleada. Esta cifra es elevada y muestra que hay dificultad para absorber la mano de obra (Lazo, F., 1996). El problema del empleo indica que el crecimiento económico del que se habla en el discurso oficial, no se refleja en una significativa disminución del desempleo y subempleo.</w:t>
      </w:r>
    </w:p>
    <w:p>
      <w:pPr>
        <w:pStyle w:val="Cdetexto"/>
        <w:rPr/>
      </w:pPr>
      <w:r>
        <w:rPr>
          <w:rFonts w:eastAsia="Palatino;Book Antiqua"/>
          <w:color w:val="000000"/>
        </w:rPr>
        <w:t xml:space="preserve"> </w:t>
      </w:r>
      <w:r>
        <w:rPr>
          <w:color w:val="000000"/>
        </w:rPr>
        <w:t xml:space="preserve">Al parecer, la marginación y exclusión han generado una espiral de violencia en donde la delincuencia, las drogas, las maras, la violencia intrafamiliar, el alcoholismo y la prostitución son parte de la vida diaria de los salvadoreños. La guerra militar terminó, mas la </w:t>
      </w:r>
      <w:r>
        <w:rPr>
          <w:i/>
          <w:iCs/>
          <w:color w:val="000000"/>
        </w:rPr>
        <w:t>guerra social</w:t>
      </w:r>
      <w:r>
        <w:rPr>
          <w:color w:val="000000"/>
        </w:rPr>
        <w:t xml:space="preserve"> continúa violentando a la sociedad salvadoreña.</w:t>
      </w:r>
    </w:p>
    <w:p>
      <w:pPr>
        <w:pStyle w:val="Cdetexto"/>
        <w:rPr>
          <w:color w:val="000000"/>
        </w:rPr>
      </w:pPr>
      <w:r>
        <w:rPr>
          <w:color w:val="000000"/>
        </w:rPr>
        <w:t>Las condiciones de vida que narran las familias salvadoreñas entrevistadas constituyen una muestra de la vivencia de la mayoría. En sí mismas, estas condiciones violentan sus vidas y sus derechos como familias, sin embargo, no son categorizadas por ellas como tal.</w:t>
      </w:r>
    </w:p>
    <w:p>
      <w:pPr>
        <w:pStyle w:val="Subttulo3"/>
        <w:rPr/>
      </w:pPr>
      <w:r>
        <w:rPr/>
        <w:t>Hemos tenido que dejar nuestras casas...</w:t>
      </w:r>
      <w:r>
        <w:fldChar w:fldCharType="begin"/>
      </w:r>
      <w:r>
        <w:rPr/>
        <w:instrText xml:space="preserve"> TC "Hemos tenido que dejar nuestras casas..." \l 1 </w:instrText>
      </w:r>
      <w:r>
        <w:rPr/>
        <w:fldChar w:fldCharType="separate"/>
      </w:r>
      <w:r>
        <w:rPr/>
      </w:r>
      <w:r>
        <w:rPr/>
        <w:fldChar w:fldCharType="end"/>
      </w:r>
    </w:p>
    <w:p>
      <w:pPr>
        <w:pStyle w:val="Primprrafo"/>
        <w:rPr/>
      </w:pPr>
      <w:r>
        <w:rPr/>
        <w:t xml:space="preserve">La gente habló sobre cómo han tenido que dejar sus lugares de origen en busca de mejores condiciones de vida, y en esta búsqueda se encuentran con otros problemas y vivencias. En una familia campesina, la madre y sus hijas hablaron: </w:t>
      </w:r>
      <w:r>
        <w:rPr>
          <w:i/>
          <w:iCs/>
        </w:rPr>
        <w:t>“¿Y qué le ofrece la vida a uno aquí usted?”. “¿Y cómo empezaste a tomar? Yo me tuve que ir a trabajar a San Salvador y el fin de semana que me venía para la comunidad me pasaba echando mis cervecitas aquí en Zacatecoluca y así empecé... después me fui a trabajar a una cervecería en frente de una playa y ahí sí tomaba. En ese ambiente hay bastante cerveza, trago, marihuana o pastilla... por eso a veces no quisiera que mis hijas salieran a trabajar, mejor estar hambriando aquí”.</w:t>
      </w:r>
    </w:p>
    <w:p>
      <w:pPr>
        <w:pStyle w:val="Cdetexto"/>
        <w:rPr>
          <w:color w:val="000000"/>
        </w:rPr>
      </w:pPr>
      <w:r>
        <w:rPr>
          <w:color w:val="000000"/>
        </w:rPr>
        <w:t>En El Salvador, el exilio por razones políticas y económicas ha sido y sigue siendo parte de la vida diaria. Durante la década de la guerra civil, el exilio político fue el más frecuente, antes de la misma y, en la actualidad, los problemas económicos empujan a la gente a exiliarse de su país.</w:t>
      </w:r>
    </w:p>
    <w:p>
      <w:pPr>
        <w:pStyle w:val="Cdetexto"/>
        <w:rPr>
          <w:i/>
          <w:i/>
          <w:iCs/>
          <w:color w:val="000000"/>
        </w:rPr>
      </w:pPr>
      <w:r>
        <w:rPr>
          <w:i/>
          <w:iCs/>
          <w:color w:val="000000"/>
        </w:rPr>
        <w:t>“</w:t>
      </w:r>
      <w:r>
        <w:rPr>
          <w:i/>
          <w:iCs/>
          <w:color w:val="000000"/>
        </w:rPr>
        <w:t>Mi esposo se tuvo que ir para poder trabajar, primero estuvo en un lugar que le dicen Nueva Jersey y después se ha ido a otro lugar que le dicen Nuevo México... él se siente desesperado porque no ha podido encontrar un trabajo fijo y por eso quiere venirse. Yo estuve de acuerdo en que se fuera, viendo la necesidad que había, teníamos que hacer la casita y pagar la tierra que nos habían dado”. “Después de la firma de los acuerdos de paz, a los desmovilizados les dieron tierras que teníamos que pagar... por eso se fue él. Me manda 100 dólares para el mes, esto es una gran ayuda. A veces para el 24 de diciembre me manda ropa para los niños, ellos se ven mejor vestidos que el resto de niños de la comunidad”.</w:t>
      </w:r>
    </w:p>
    <w:p>
      <w:pPr>
        <w:pStyle w:val="Cdetexto"/>
        <w:rPr>
          <w:color w:val="000000"/>
        </w:rPr>
      </w:pPr>
      <w:r>
        <w:rPr>
          <w:color w:val="000000"/>
        </w:rPr>
        <w:t xml:space="preserve">Durante el sondeo a las familias obreras se observó que la gente relaciona la violencia delincuencial con la pobreza y el desempleo: </w:t>
      </w:r>
      <w:r>
        <w:rPr>
          <w:i/>
          <w:iCs/>
          <w:color w:val="000000"/>
        </w:rPr>
        <w:t>“Si alguien pobre roba es porque lo necesita, ya en lo alto es nocivo, pues ellos tienen billetes y eso sí es para incriminar más al pueblo”. “El rico tiene otras salidas, el pobre no... el rico en eso se basa... y nosotros los pobres salimos perdiendo siempre”.</w:t>
      </w:r>
    </w:p>
    <w:p>
      <w:pPr>
        <w:pStyle w:val="Cdetexto"/>
        <w:rPr>
          <w:color w:val="000000"/>
        </w:rPr>
      </w:pPr>
      <w:r>
        <w:rPr>
          <w:color w:val="000000"/>
        </w:rPr>
        <w:t>La gente atribuye una parte de las causas de la delincuencia a la pobreza. De alguna manera justifican la acción de robar para satisfacer las necesidades básicas de alimento, con esta justificación no categorizan dicha acción como violencia.</w:t>
      </w:r>
    </w:p>
    <w:p>
      <w:pPr>
        <w:pStyle w:val="Subttulo3"/>
        <w:rPr/>
      </w:pPr>
      <w:r>
        <w:rPr/>
        <w:t>Las mujeres y su relación con los hombres</w:t>
      </w:r>
      <w:r>
        <w:fldChar w:fldCharType="begin"/>
      </w:r>
      <w:r>
        <w:rPr/>
        <w:instrText xml:space="preserve"> TC "Las mujeres y su relación con los hombres" \l 1 </w:instrText>
      </w:r>
      <w:r>
        <w:rPr/>
        <w:fldChar w:fldCharType="separate"/>
      </w:r>
      <w:r>
        <w:rPr/>
      </w:r>
      <w:r>
        <w:rPr/>
        <w:fldChar w:fldCharType="end"/>
      </w:r>
    </w:p>
    <w:p>
      <w:pPr>
        <w:pStyle w:val="Primprrafo"/>
        <w:rPr/>
      </w:pPr>
      <w:r>
        <w:rPr/>
        <w:t>Otro de los temas sobre el cual hablaron las familias fue la violencia que la mujer vive cotidianamente en su vida familiar. Al preguntarle a una mujer de una comunidad obrera sobre cómo llegó a vivir a esa comunidad, relató su historia de maltrato de su unión anterior:</w:t>
      </w:r>
    </w:p>
    <w:p>
      <w:pPr>
        <w:pStyle w:val="Cdetexto"/>
        <w:rPr>
          <w:i/>
          <w:i/>
          <w:iCs/>
          <w:color w:val="000000"/>
        </w:rPr>
      </w:pPr>
      <w:r>
        <w:rPr>
          <w:i/>
          <w:iCs/>
          <w:color w:val="000000"/>
        </w:rPr>
        <w:t>“</w:t>
      </w:r>
      <w:r>
        <w:rPr>
          <w:i/>
          <w:iCs/>
          <w:color w:val="000000"/>
        </w:rPr>
        <w:t>Un día iba llegando a la casa donde vivía con mi antiguo compañero y él estaba durmiendo y pensé, qué bueno porque una vez dormido, ya no siente y no pelea, pero no, nos estaba esperando... sólo puse la bolsa con comida que traíamos y, según yo, me senté a descansar... cuando de repente él salió, me agarró y me aventó encima de una cocina de carbón que teníamos y bueno, empezó a decirme cosas. Mi hijo, el mayor, se había quedado en la calle y cuando oyó entró a la casa y esta vez sí se terminó todo, se agarraron [se pelearon] los dos... y bueno con mi hijo lo echamos a la calle, le sacamos toda su ropa en un costal y que se fuera, ya no, ya no... él me buscaba pero no, no; ya lo conocí demasiado y ya para qué conocerlo más... él [señalando a su compañero actual] me dio fuerzas; yo le doy gracias a Dios porque siempre hay alguien que lo salva a uno... ya me hubiera muerto... fíjese que con el papá de mis hijos cuando me decía que se iba a tomar unas cervecitas yo sentía la muerte. Yo por todo eso ya quedé enferma y me ha costado recuperarme. Gracias a Dios que él [señalando a su actual compañero] está asegurado y entonces logro yo también pasar consulta, pero los niños no tienen derecho. Yo ahora me siento tranquila por mi salud, ya no me siento como me sentía antes, yo antes así caía cuando me hacía él los desastres... me tenían que agarrar... Cuando me acompañé con él, mi hijo mayor y él hablaron, mi hijo comprendió que yo antes sufría mucho y ahora estoy mejor, hasta he subido de peso”.</w:t>
      </w:r>
    </w:p>
    <w:p>
      <w:pPr>
        <w:pStyle w:val="Cdetexto"/>
        <w:rPr>
          <w:color w:val="000000"/>
        </w:rPr>
      </w:pPr>
      <w:r>
        <w:rPr>
          <w:color w:val="000000"/>
        </w:rPr>
        <w:t>Esta mujer habla sobre el tipo de violencia más obvio: el maltrato físico. Frente a este hecho, las sociedades se han organizado cada vez más, han creado leyes de protección hacia la mujer, pero esta realidad aún está muy lejos de desaparecer. Sin embargo, es interesante observar cómo la mujer, que habla sobre su maltrato, pudo romper ese vínculo, pero no ha logrado hacer conciencia de su propia fortaleza, sino que siente que fue rescatada por dos hombres, su hijo y su actual compañero. Esto deja ver claramente cómo la inferioridad de la mujer, históricamente atribuida a ella, alcanza a la mujer misma y llega a formar parte de su subjetividad percibiéndose a sí misma como inferior al hombre.</w:t>
      </w:r>
    </w:p>
    <w:p>
      <w:pPr>
        <w:pStyle w:val="Cdetexto"/>
        <w:rPr>
          <w:color w:val="000000"/>
        </w:rPr>
      </w:pPr>
      <w:r>
        <w:rPr>
          <w:color w:val="000000"/>
        </w:rPr>
        <w:t>Las mujeres de las familias entrevistadas en las comunidades rurales expresaron las vivencias siguientes que son parte también de sus relaciones cotidianas:</w:t>
      </w:r>
    </w:p>
    <w:p>
      <w:pPr>
        <w:pStyle w:val="Cdetexto"/>
        <w:rPr>
          <w:i/>
          <w:i/>
          <w:iCs/>
          <w:color w:val="000000"/>
        </w:rPr>
      </w:pPr>
      <w:r>
        <w:rPr>
          <w:i/>
          <w:iCs/>
          <w:color w:val="000000"/>
        </w:rPr>
        <w:t>“</w:t>
      </w:r>
      <w:r>
        <w:rPr>
          <w:i/>
          <w:iCs/>
          <w:color w:val="000000"/>
        </w:rPr>
        <w:t xml:space="preserve">Un día sábado en la mañana me pegó; bien buenecito estaba [refiriéndose a que no estaba tomado]. Y como a todo esto él era el que tenía todo el dinero... su cochino dinero... por eso es que a veces uno puede vivir aguantándole tanto al hombre, pero al final uno no es de palo”. “Yo estuve 6 años con mi marido, 3 de mis hijos son de él. Yo le aguantaba... él me pegaba buenas patadas, buenos </w:t>
      </w:r>
      <w:r>
        <w:rPr>
          <w:i/>
          <w:iCs/>
          <w:color w:val="F80080"/>
        </w:rPr>
        <w:t>pescozones</w:t>
      </w:r>
      <w:r>
        <w:rPr>
          <w:i/>
          <w:iCs/>
          <w:color w:val="F80080"/>
          <w:position w:val="6"/>
          <w:sz w:val="11"/>
          <w:szCs w:val="11"/>
        </w:rPr>
        <w:t>3</w:t>
      </w:r>
      <w:r>
        <w:rPr>
          <w:i/>
          <w:iCs/>
        </w:rPr>
        <w:t>, yo le aguanté mucho pero ahora va a ser un año que me dejé con él. ¡Ojalá! que no trate a otra mujer como me trató a mí, porque mucho me pegaba... me pegaba enfrente de la gente y a veces sin haber tomado, pero un día me le fui”.</w:t>
      </w:r>
    </w:p>
    <w:p>
      <w:pPr>
        <w:pStyle w:val="Cdetexto"/>
        <w:rPr>
          <w:color w:val="000000"/>
        </w:rPr>
      </w:pPr>
      <w:r>
        <w:rPr>
          <w:color w:val="000000"/>
        </w:rPr>
        <w:t xml:space="preserve">Otra mujer de otra comunidad campesina expresó: </w:t>
      </w:r>
      <w:r>
        <w:rPr>
          <w:i/>
          <w:iCs/>
          <w:color w:val="000000"/>
        </w:rPr>
        <w:t>“Cuando yo me enojo por cosas que él me hace sólo tengo palabras... él tiene también manos... cuando yo me enojo por cosas que él hace, tengo sólo palabras. Yo he aguantado y sigo aguantando porque no quiero andar con un hombre y con otro y puedo estar orgullosa de que todos mis hijos son de un mismo marido, a mi nadie me puede decir nada sobre eso”.</w:t>
      </w:r>
    </w:p>
    <w:p>
      <w:pPr>
        <w:pStyle w:val="Cdetexto"/>
        <w:rPr/>
      </w:pPr>
      <w:r>
        <w:rPr>
          <w:color w:val="000000"/>
        </w:rPr>
        <w:t xml:space="preserve">En las comunidades rurales, si la mujer toma la decisión de separarse para protegerse de los maltratos físicos, </w:t>
      </w:r>
      <w:r>
        <w:rPr>
          <w:i/>
          <w:iCs/>
          <w:color w:val="000000"/>
        </w:rPr>
        <w:t>corre el riesgo</w:t>
      </w:r>
      <w:r>
        <w:rPr>
          <w:color w:val="000000"/>
        </w:rPr>
        <w:t xml:space="preserve"> de ser criticada por la comunidad y tomada como una mujer </w:t>
      </w:r>
      <w:r>
        <w:rPr>
          <w:i/>
          <w:iCs/>
          <w:color w:val="000000"/>
        </w:rPr>
        <w:t>loca</w:t>
      </w:r>
      <w:r>
        <w:rPr>
          <w:color w:val="000000"/>
        </w:rPr>
        <w:t xml:space="preserve">, que se involucra con un hombre y otro. Por otro lado, como lo expresó el comentario de la mujer anterior, al permanecer con un solo hombre </w:t>
      </w:r>
      <w:r>
        <w:rPr>
          <w:i/>
          <w:iCs/>
          <w:color w:val="000000"/>
        </w:rPr>
        <w:t>ella misma se protege de andar con otros hombres</w:t>
      </w:r>
      <w:r>
        <w:rPr>
          <w:color w:val="000000"/>
        </w:rPr>
        <w:t xml:space="preserve">. Esto lleva a pensar que la mujer construye su identidad en relación a un hombre, quien le da su ser como mujer; quien no esté a la par de un hombre </w:t>
      </w:r>
      <w:r>
        <w:rPr>
          <w:i/>
          <w:iCs/>
          <w:color w:val="000000"/>
        </w:rPr>
        <w:t>no es mujer</w:t>
      </w:r>
      <w:r>
        <w:rPr>
          <w:color w:val="000000"/>
        </w:rPr>
        <w:t xml:space="preserve"> o, no se siente mujer. Satisfacer sus necesidades de dependencia es necesario para reafirmar su identidad femenina. Esta situación, en las mujeres maltratadas, es lo que dificulta que terminen con la relación. Finalizar la relación con el hombre equivale a perder una parte de su propia identidad y, por lo tanto, tiene un alto costo para ellas.</w:t>
      </w:r>
    </w:p>
    <w:p>
      <w:pPr>
        <w:pStyle w:val="Cdetexto"/>
        <w:rPr>
          <w:i/>
          <w:i/>
          <w:iCs/>
          <w:color w:val="000000"/>
        </w:rPr>
      </w:pPr>
      <w:r>
        <w:rPr>
          <w:i/>
          <w:iCs/>
          <w:color w:val="000000"/>
        </w:rPr>
        <w:t>“</w:t>
      </w:r>
      <w:r>
        <w:rPr>
          <w:i/>
          <w:iCs/>
          <w:color w:val="000000"/>
        </w:rPr>
        <w:t xml:space="preserve">Lo más difícil que he vivido es lo del marido que se fue, se </w:t>
      </w:r>
      <w:r>
        <w:rPr>
          <w:i/>
          <w:iCs/>
          <w:color w:val="01A0C6"/>
        </w:rPr>
        <w:t>acompañó</w:t>
      </w:r>
      <w:r>
        <w:rPr>
          <w:i/>
          <w:iCs/>
          <w:color w:val="01A0C6"/>
          <w:position w:val="6"/>
          <w:sz w:val="11"/>
          <w:szCs w:val="11"/>
        </w:rPr>
        <w:t>4</w:t>
      </w:r>
      <w:r>
        <w:rPr>
          <w:i/>
          <w:iCs/>
          <w:color w:val="01A0C6"/>
        </w:rPr>
        <w:t xml:space="preserve"> </w:t>
      </w:r>
      <w:r>
        <w:rPr>
          <w:i/>
          <w:iCs/>
        </w:rPr>
        <w:t xml:space="preserve">con otra. El hombre nos daba tamaños </w:t>
      </w:r>
      <w:r>
        <w:rPr>
          <w:i/>
          <w:iCs/>
          <w:color w:val="F80080"/>
        </w:rPr>
        <w:t>talegazos</w:t>
      </w:r>
      <w:r>
        <w:rPr>
          <w:i/>
          <w:iCs/>
          <w:color w:val="F80080"/>
          <w:position w:val="6"/>
          <w:sz w:val="11"/>
          <w:szCs w:val="11"/>
        </w:rPr>
        <w:t>5</w:t>
      </w:r>
      <w:r>
        <w:rPr>
          <w:i/>
          <w:iCs/>
          <w:color w:val="F80080"/>
        </w:rPr>
        <w:t xml:space="preserve"> </w:t>
      </w:r>
      <w:r>
        <w:rPr>
          <w:i/>
          <w:iCs/>
        </w:rPr>
        <w:t xml:space="preserve">en la boca... a veces me pegaba por malcriada... yo le decía que no me pegara, porque está bueno cuando uno es culpable... pero sólo porque está </w:t>
      </w:r>
      <w:r>
        <w:rPr>
          <w:i/>
          <w:iCs/>
          <w:color w:val="01A0C6"/>
        </w:rPr>
        <w:t>bolo</w:t>
      </w:r>
      <w:r>
        <w:rPr>
          <w:i/>
          <w:iCs/>
          <w:color w:val="01A0C6"/>
          <w:position w:val="6"/>
          <w:sz w:val="11"/>
          <w:szCs w:val="11"/>
        </w:rPr>
        <w:t>6</w:t>
      </w:r>
      <w:r>
        <w:rPr>
          <w:i/>
          <w:iCs/>
        </w:rPr>
        <w:t>, eso era gana de pegarme”. “... El hombre que yo tengo, él trabaja y él se enoja porque a veces se los echa [los tragos], por eso es que me zampa mis leñazos; pero la verdad es que si la mujer no comete un error el hombre no le pega a uno”. “Yo tengo a un bolo [silencio]... y aunque no estuviera bien bolo [silencio]... es bien enojado. Nunca estábamos bien, por una media cosita se enojaba, ahora ha cambiado. Yo nunca le he dado motivos, si uno diera motivos bueno... cuando estaba enojado nunca le decía nada... él me decía cosas y yo no iba a encender el fuego”.</w:t>
      </w:r>
    </w:p>
    <w:p>
      <w:pPr>
        <w:pStyle w:val="Cdetexto"/>
        <w:rPr/>
      </w:pPr>
      <w:r>
        <w:rPr>
          <w:color w:val="000000"/>
        </w:rPr>
        <w:t>De estas vivencias puede constatarse con claridad la violencia como un elemento constitutivo de las relaciones de género, sin embargo, desde la visión de ellas no está claramente categorizada como tal. Ana María Fernández (1993)</w:t>
      </w:r>
      <w:r>
        <w:rPr>
          <w:i/>
          <w:iCs/>
          <w:color w:val="000000"/>
        </w:rPr>
        <w:t>,</w:t>
      </w:r>
      <w:r>
        <w:rPr>
          <w:color w:val="000000"/>
        </w:rPr>
        <w:t xml:space="preserve"> dice que para entender las relaciones de género hay que partir de un análisis político de ellas, en donde uno de los significados más importantes de dicho análisis se refiere a tener claro que entre el hombre y la mujer existe una relación de poder, en la cual el hombre tiene más poder que la mujer, lo cual es un elemento esencial para que se manifieste cualquier tipo de violencia.</w:t>
      </w:r>
    </w:p>
    <w:p>
      <w:pPr>
        <w:pStyle w:val="Cdetexto"/>
        <w:rPr/>
      </w:pPr>
      <w:r>
        <w:rPr>
          <w:color w:val="000000"/>
        </w:rPr>
        <w:t xml:space="preserve">Virginia Goldner </w:t>
      </w:r>
      <w:r>
        <w:rPr>
          <w:i/>
          <w:iCs/>
          <w:color w:val="000000"/>
        </w:rPr>
        <w:t>et al</w:t>
      </w:r>
      <w:r>
        <w:rPr>
          <w:color w:val="000000"/>
        </w:rPr>
        <w:t xml:space="preserve"> (1990) sostienen que las relaciones de género están divididas en dos categorías mutuamente excluyentes e impregnadas de un temor referente a que se diluyan las diferencias entre hombres y mujeres. El hombre experimenta humillación cuando tales divisiones de género se tornan confusas; la violencia física y la dominación hacia la mujer son un intento del hombre por reafirmar las diferencias, ya que, de esta manera, reafirma su masculinidad y se aleja del temor a ser o parecer femenino, lo cual es una amenaza para su hombría.</w:t>
      </w:r>
    </w:p>
    <w:p>
      <w:pPr>
        <w:pStyle w:val="Cdetexto"/>
        <w:rPr/>
      </w:pPr>
      <w:r>
        <w:rPr>
          <w:color w:val="000000"/>
        </w:rPr>
        <w:t xml:space="preserve">Este análisis es válido para las familias con que se ha trabajado, en las cuales la violencia surge como un intento de marcar </w:t>
      </w:r>
      <w:r>
        <w:rPr>
          <w:i/>
          <w:iCs/>
          <w:color w:val="000000"/>
        </w:rPr>
        <w:t>el territorio genérico</w:t>
      </w:r>
      <w:r>
        <w:rPr>
          <w:color w:val="000000"/>
        </w:rPr>
        <w:t xml:space="preserve"> del hombre, determinado por roles, procesos psicológicos, culturales e ideológicos que contribuyen a la construcción de una división artificial del mundo en </w:t>
      </w:r>
      <w:r>
        <w:rPr>
          <w:i/>
          <w:iCs/>
          <w:color w:val="000000"/>
        </w:rPr>
        <w:t>masculino y femenino</w:t>
      </w:r>
      <w:r>
        <w:rPr>
          <w:color w:val="000000"/>
        </w:rPr>
        <w:t>.</w:t>
      </w:r>
    </w:p>
    <w:p>
      <w:pPr>
        <w:pStyle w:val="Subttulo3"/>
        <w:rPr/>
      </w:pPr>
      <w:r>
        <w:rPr/>
        <w:t>Las tareas domésticas, ¿responsabilidad de ser mujer?</w:t>
      </w:r>
      <w:r>
        <w:fldChar w:fldCharType="begin"/>
      </w:r>
      <w:r>
        <w:rPr/>
        <w:instrText xml:space="preserve"> TC "Las tareas domésticas, ¿responsabilidad de ser mujer?" \l 1 </w:instrText>
      </w:r>
      <w:r>
        <w:rPr/>
        <w:fldChar w:fldCharType="separate"/>
      </w:r>
      <w:r>
        <w:rPr/>
      </w:r>
      <w:r>
        <w:rPr/>
        <w:fldChar w:fldCharType="end"/>
      </w:r>
    </w:p>
    <w:p>
      <w:pPr>
        <w:pStyle w:val="Primprrafo"/>
        <w:rPr/>
      </w:pPr>
      <w:r>
        <w:rPr/>
        <w:t>La violencia que se expresa en el maltrato físico es la más fácil de ver y combatir, pero existen otros tipos de violencia hacia la mujer que se encuentran invisibilizados con el mito de que aquello que es histórico y cultural es, por lo tanto, natural.</w:t>
      </w:r>
    </w:p>
    <w:p>
      <w:pPr>
        <w:pStyle w:val="Cdetexto"/>
        <w:rPr>
          <w:color w:val="000000"/>
        </w:rPr>
      </w:pPr>
      <w:r>
        <w:rPr>
          <w:color w:val="000000"/>
        </w:rPr>
        <w:t>Las mujeres campesinas hablaron sobre otro aspecto que forma parte de su identidad tradicional femenina, las tareas domésticas:</w:t>
      </w:r>
    </w:p>
    <w:p>
      <w:pPr>
        <w:pStyle w:val="Cdetexto"/>
        <w:rPr>
          <w:color w:val="000000"/>
        </w:rPr>
      </w:pPr>
      <w:r>
        <w:rPr>
          <w:i/>
          <w:iCs/>
          <w:color w:val="000000"/>
        </w:rPr>
        <w:t>“</w:t>
      </w:r>
      <w:r>
        <w:rPr>
          <w:i/>
          <w:iCs/>
          <w:color w:val="000000"/>
        </w:rPr>
        <w:t>Es obligación de uno hacerle las cosas al hombre... cómo va a hacerlas él... la mujer debe hacer toda las cosas de la casa ... a los hombres lo que les toca es llevar la comida... la mujer puede ayudar en algo, pero no va a ir a trabajar a la construcción</w:t>
      </w:r>
      <w:r>
        <w:rPr>
          <w:color w:val="000000"/>
        </w:rPr>
        <w:t>”. Un hombre dijo</w:t>
      </w:r>
      <w:r>
        <w:rPr>
          <w:i/>
          <w:iCs/>
          <w:color w:val="000000"/>
        </w:rPr>
        <w:t xml:space="preserve">: “...sí pues, yo tengo que hacerle frente... el deber de nosotros es llevar el alimento a la casa”. </w:t>
      </w:r>
      <w:r>
        <w:rPr>
          <w:color w:val="000000"/>
        </w:rPr>
        <w:t>A su vez una mujer plantea</w:t>
      </w:r>
      <w:r>
        <w:rPr>
          <w:i/>
          <w:iCs/>
          <w:color w:val="000000"/>
        </w:rPr>
        <w:t>:“... A mí me dice alguna gente que es bueno que los niños aprendan a lavar, a hacer comida, yo digo que en una parte es bueno porque cuando uno se enferma, principalmente así como yo, que no tengo ninguna hembrita que les haga la comida a ellos, es bueno; pero a mí me da lástima verlos lavando o haciendo comida estando yo alentada, me da una cosa fea verlos a ellos trabajando y yo sentada... siento que eso es una obligación mía”.</w:t>
      </w:r>
    </w:p>
    <w:p>
      <w:pPr>
        <w:pStyle w:val="Cdetexto"/>
        <w:rPr>
          <w:color w:val="000000"/>
        </w:rPr>
      </w:pPr>
      <w:r>
        <w:rPr>
          <w:color w:val="000000"/>
        </w:rPr>
        <w:t xml:space="preserve">Las mujeres obreras también hablaron sobre roles de género bien establecidos y claramente diferenciados. Un padre de familia opinó lo siguiente: </w:t>
      </w:r>
      <w:r>
        <w:rPr>
          <w:i/>
          <w:iCs/>
          <w:color w:val="000000"/>
        </w:rPr>
        <w:t>“A veces uno puede colaborar en los quehaceres de la casa, pero no queda tiempo”.</w:t>
      </w:r>
      <w:r>
        <w:rPr>
          <w:color w:val="000000"/>
        </w:rPr>
        <w:t xml:space="preserve"> La madre dijo: </w:t>
      </w:r>
      <w:r>
        <w:rPr>
          <w:i/>
          <w:iCs/>
          <w:color w:val="000000"/>
        </w:rPr>
        <w:t>“Bueno, es que hay cosas en las que el hombre no puede entrometerse, hay cositas en las que sí pueden ayudar”.</w:t>
      </w:r>
      <w:r>
        <w:rPr>
          <w:color w:val="000000"/>
        </w:rPr>
        <w:t xml:space="preserve"> La abuela comentó: </w:t>
      </w:r>
      <w:r>
        <w:rPr>
          <w:i/>
          <w:iCs/>
          <w:color w:val="000000"/>
        </w:rPr>
        <w:t xml:space="preserve">“Ponerse a </w:t>
      </w:r>
      <w:r>
        <w:rPr>
          <w:i/>
          <w:iCs/>
          <w:color w:val="F80080"/>
        </w:rPr>
        <w:t>tortear</w:t>
      </w:r>
      <w:r>
        <w:rPr>
          <w:color w:val="F80080"/>
          <w:position w:val="6"/>
          <w:sz w:val="11"/>
          <w:szCs w:val="11"/>
        </w:rPr>
        <w:t>7</w:t>
      </w:r>
      <w:r>
        <w:rPr>
          <w:i/>
          <w:iCs/>
        </w:rPr>
        <w:t>, lavar, cocinar, esas cosas no pueden, no les queda tiempo de hacerlas... Pero la verdad, es que hay cosas que las pueden hacer y no las hacen. No hay voluntad”.</w:t>
      </w:r>
    </w:p>
    <w:p>
      <w:pPr>
        <w:pStyle w:val="Cdetexto"/>
        <w:rPr>
          <w:color w:val="000000"/>
        </w:rPr>
      </w:pPr>
      <w:r>
        <w:rPr>
          <w:color w:val="000000"/>
        </w:rPr>
        <w:t xml:space="preserve">Esta diferencia de roles puede observarse desde edades bien tempranas. Un niño expresó lo siguiente: </w:t>
      </w:r>
      <w:r>
        <w:rPr>
          <w:i/>
          <w:iCs/>
          <w:color w:val="000000"/>
        </w:rPr>
        <w:t>“Yo quisiera tener una hermanita”.</w:t>
      </w:r>
      <w:r>
        <w:rPr>
          <w:color w:val="000000"/>
        </w:rPr>
        <w:t xml:space="preserve"> ¿Por qué una hermanita y no un hermanito?: </w:t>
      </w:r>
      <w:r>
        <w:rPr>
          <w:i/>
          <w:iCs/>
          <w:color w:val="000000"/>
        </w:rPr>
        <w:t>“Para que lave la ropa”.</w:t>
      </w:r>
    </w:p>
    <w:p>
      <w:pPr>
        <w:pStyle w:val="Cdetexto"/>
        <w:rPr>
          <w:color w:val="000000"/>
        </w:rPr>
      </w:pPr>
      <w:r>
        <w:rPr>
          <w:color w:val="000000"/>
        </w:rPr>
        <w:t>En estos fragmentos puede observarse que los quehaceres del hogar han sido asignados históricamente a la mujer, y la mujer misma los asume como algo natural del ser mujer. Esta diferenciación de roles es asumida y reproducida por sus hijos e hijas. Cuando la mujer asume como parte del ser mujer la realización de las tareas domésticas, realiza un trabajo que no le es remunerado y, por tanto, es socialmente ignorado o explotado.</w:t>
      </w:r>
    </w:p>
    <w:p>
      <w:pPr>
        <w:pStyle w:val="Cdetexto"/>
        <w:rPr>
          <w:color w:val="000000"/>
        </w:rPr>
      </w:pPr>
      <w:r>
        <w:rPr>
          <w:color w:val="000000"/>
        </w:rPr>
        <w:t>Esto constituye un tipo de violencia que ha sido socialmente invisibilizada y puede ser más evidente en las familias obreras en donde los dos, hombre y mujer, trabajan remuneradamente y la mujer, al llegar a su casa, realiza las tareas domésticas, es decir, efectúa una doble jornada mientras su esposo ve la televisión o juega al fútbol. Las familias entrevistadas no perciben como violencia estas situaciones.</w:t>
      </w:r>
    </w:p>
    <w:p>
      <w:pPr>
        <w:pStyle w:val="Subttulo3"/>
        <w:rPr/>
      </w:pPr>
      <w:r>
        <w:rPr/>
        <w:t>Las mujeres no se pueden cuidar solas...</w:t>
      </w:r>
      <w:r>
        <w:fldChar w:fldCharType="begin"/>
      </w:r>
      <w:r>
        <w:rPr/>
        <w:instrText xml:space="preserve"> TC "Las mujeres no se pueden cuidar solas..." \l 1 </w:instrText>
      </w:r>
      <w:r>
        <w:rPr/>
        <w:fldChar w:fldCharType="separate"/>
      </w:r>
      <w:r>
        <w:rPr/>
      </w:r>
      <w:r>
        <w:rPr/>
        <w:fldChar w:fldCharType="end"/>
      </w:r>
    </w:p>
    <w:p>
      <w:pPr>
        <w:pStyle w:val="Primprrafo"/>
        <w:rPr/>
      </w:pPr>
      <w:r>
        <w:rPr/>
        <w:t xml:space="preserve">Hay tipos de violencias más sutiles que las mencionadas anteriormente y que quedan en evidencia en el siguiente comentario de un hombre joven, miembro de una de las familias campesinas entrevistadas: </w:t>
      </w:r>
      <w:r>
        <w:rPr>
          <w:i/>
          <w:iCs/>
        </w:rPr>
        <w:t>“Mi hermano como se fue para Estados Unidos, me mandó una carta para que me viniera a estar junto a la cuñada... ahora yo estoy como responsable de la familia de mi hermano”.</w:t>
      </w:r>
    </w:p>
    <w:p>
      <w:pPr>
        <w:pStyle w:val="Cdetexto"/>
        <w:rPr/>
      </w:pPr>
      <w:r>
        <w:rPr>
          <w:color w:val="000000"/>
        </w:rPr>
        <w:t xml:space="preserve">Por debajo del </w:t>
      </w:r>
      <w:r>
        <w:rPr>
          <w:i/>
          <w:iCs/>
          <w:color w:val="000000"/>
        </w:rPr>
        <w:t>deseo de cuidar y proteger</w:t>
      </w:r>
      <w:r>
        <w:rPr>
          <w:color w:val="000000"/>
        </w:rPr>
        <w:t xml:space="preserve"> está la devaluación de la mujer a quien no se le atribuye la capacidad de cuidarse por sí sola, sino que necesita de un hombre para sentirse protegida. Este tipo sutil de violencia no es registrada por el hombre y pasa desapercibida para la mayoría de las mujeres que viven agradecidas y felices de tener un amparo y apoyo masculino. Esto se vive en las relaciones cotidianas entre hombres y mujeres. Cuando un hombre está frente a una mujer, con conciencia o sin ella, se ubica en una posición de protección o de mando que lo coloca en una categoría de superioridad y la que es complementariamente aceptada por la mujer.</w:t>
      </w:r>
    </w:p>
    <w:p>
      <w:pPr>
        <w:pStyle w:val="Cdetexto"/>
        <w:rPr>
          <w:color w:val="000000"/>
        </w:rPr>
      </w:pPr>
      <w:r>
        <w:rPr>
          <w:color w:val="000000"/>
        </w:rPr>
        <w:t xml:space="preserve">Otra de las familias campesinas expresó: </w:t>
      </w:r>
      <w:r>
        <w:rPr>
          <w:i/>
          <w:iCs/>
          <w:color w:val="000000"/>
        </w:rPr>
        <w:t>“A veces él viene de trabajar y yo no estoy y se enoja, pero no me golpea, sólo me molesta... tiene razón de enojarse porque salgo sin su permiso, yo siento que tiene razón él”.</w:t>
      </w:r>
      <w:r>
        <w:rPr>
          <w:color w:val="000000"/>
        </w:rPr>
        <w:t xml:space="preserve"> Él expresó: </w:t>
      </w:r>
      <w:r>
        <w:rPr>
          <w:i/>
          <w:iCs/>
          <w:color w:val="000000"/>
        </w:rPr>
        <w:t>“Yo no soy celoso, porque si así fuera, yo la tuviera del pelo que no saliera, pero yo me voy a trabajar y regreso a las 5 ó 6 de la tarde... y si tengo que trabajar con la máquina regreso hasta el día siguiente”.</w:t>
      </w:r>
    </w:p>
    <w:p>
      <w:pPr>
        <w:pStyle w:val="Cdetexto"/>
        <w:rPr>
          <w:color w:val="000000"/>
        </w:rPr>
      </w:pPr>
      <w:r>
        <w:rPr>
          <w:color w:val="000000"/>
        </w:rPr>
        <w:t>Es clara la dinámica de la pareja en donde la mujer asume su subordinación con lo que alcanza su subjetividad e identidad femenina; el hombre, por su parte, en el rol complementario asume su dominación y mando sobre ella. Esta dinámica se ve natural y es difícil que este tipo de violencia sea fácilmente visibilizada.</w:t>
      </w:r>
    </w:p>
    <w:p>
      <w:pPr>
        <w:pStyle w:val="Cdetexto"/>
        <w:rPr>
          <w:color w:val="000000"/>
        </w:rPr>
      </w:pPr>
      <w:r>
        <w:rPr>
          <w:color w:val="000000"/>
        </w:rPr>
        <w:t xml:space="preserve">Es interesante comparar cómo se vive y expresa este tipo de violencia en los diferentes sectores sociales. A una mujer, que formaba parte de un grupo focal de adultos del sector medio, se le preguntó cómo miraba la televisión y respondió lo siguiente: </w:t>
      </w:r>
      <w:r>
        <w:rPr>
          <w:i/>
          <w:iCs/>
          <w:color w:val="000000"/>
        </w:rPr>
        <w:t>“...cuando yo termino de cocinar, entonces, digamos, él está en el dormitorio, entonces yo lo llamo, comenzamos a comer y acepto ver las noticias porque ni modo, a él le encantan, entonces compartimos eso”.</w:t>
      </w:r>
    </w:p>
    <w:p>
      <w:pPr>
        <w:pStyle w:val="Cdetexto"/>
        <w:rPr/>
      </w:pPr>
      <w:r>
        <w:rPr>
          <w:color w:val="000000"/>
        </w:rPr>
        <w:t xml:space="preserve">En este relato puede verse de nuevo una forma de subordinación más sutil, en donde la mujer borra su sumisión creyendo que </w:t>
      </w:r>
      <w:r>
        <w:rPr>
          <w:i/>
          <w:iCs/>
          <w:color w:val="000000"/>
        </w:rPr>
        <w:t>comparte</w:t>
      </w:r>
      <w:r>
        <w:rPr>
          <w:color w:val="000000"/>
        </w:rPr>
        <w:t>; de esta manera puede ser más aceptable ante sus ojos de mujer y, a la vez, así evitan el conflicto. Si comparamos estas diferentes formas, a través, de las cuales se expresa la subordinación en los diferentes sectores sociales, nos surge la inquietud de saber si, a un nivel social y cultural más alto, las formas de subordinación se vuelven más sutiles y sofisticadas, o si realmente disminuyen o no.</w:t>
      </w:r>
    </w:p>
    <w:p>
      <w:pPr>
        <w:pStyle w:val="Subttulo3"/>
        <w:rPr/>
      </w:pPr>
      <w:r>
        <w:rPr/>
        <w:t>La mujer debe dedicarse sólo a su hogar...</w:t>
      </w:r>
      <w:r>
        <w:fldChar w:fldCharType="begin"/>
      </w:r>
      <w:r>
        <w:rPr/>
        <w:instrText xml:space="preserve"> TC "La mujer debe dedicarse sólo a su hogar..." \l 1 </w:instrText>
      </w:r>
      <w:r>
        <w:rPr/>
        <w:fldChar w:fldCharType="separate"/>
      </w:r>
      <w:r>
        <w:rPr/>
      </w:r>
      <w:r>
        <w:rPr/>
        <w:fldChar w:fldCharType="end"/>
      </w:r>
    </w:p>
    <w:p>
      <w:pPr>
        <w:pStyle w:val="Primprrafo"/>
        <w:rPr/>
      </w:pPr>
      <w:r>
        <w:rPr/>
        <w:t xml:space="preserve">En una de las familias campesinas, el padre, por razones económicas, tuvo que emigrar a Estados Unidos y la mujer asumió la dirección y organización de la casa y también un papel de liderazgo dentro de su comunidad donde era la presidenta de la directiva comunal. Él expresó: </w:t>
      </w:r>
      <w:r>
        <w:rPr>
          <w:i/>
          <w:iCs/>
        </w:rPr>
        <w:t>“... aquí porque se necesita la pusieron a ella”</w:t>
      </w:r>
      <w:r>
        <w:rPr/>
        <w:t xml:space="preserve">. Ella: </w:t>
      </w:r>
      <w:r>
        <w:rPr>
          <w:i/>
          <w:iCs/>
        </w:rPr>
        <w:t xml:space="preserve">“A mí me eligieron de presidenta porque aquí todos son </w:t>
      </w:r>
      <w:r>
        <w:rPr>
          <w:i/>
          <w:iCs/>
          <w:color w:val="01A0C6"/>
        </w:rPr>
        <w:t>tetuntes</w:t>
      </w:r>
      <w:r>
        <w:rPr>
          <w:color w:val="01A0C6"/>
          <w:position w:val="6"/>
          <w:sz w:val="11"/>
          <w:szCs w:val="11"/>
        </w:rPr>
        <w:t>8</w:t>
      </w:r>
      <w:r>
        <w:rPr>
          <w:i/>
          <w:iCs/>
          <w:color w:val="000000"/>
        </w:rPr>
        <w:t>”.</w:t>
      </w:r>
      <w:r>
        <w:rPr/>
        <w:t xml:space="preserve"> Él</w:t>
      </w:r>
      <w:r>
        <w:rPr>
          <w:i/>
          <w:iCs/>
        </w:rPr>
        <w:t>: “... Yo nunca estuve de acuerdo en que ella fuera presidenta de la comunidad; pero ella ya había aceptado... cuando yo siento hambre no hay comida... ella es una mujer que tiene muchas cosas que hacer.. Yo siempre colaboré con la comunidad; pero me retiré un tiempo a Estados Unidos y me borraron de la memoria y ya no puedo tener mi parcelita. Aquí donde vivimos es de ella...”.</w:t>
      </w:r>
    </w:p>
    <w:p>
      <w:pPr>
        <w:pStyle w:val="Cdetexto"/>
        <w:rPr>
          <w:color w:val="000000"/>
        </w:rPr>
      </w:pPr>
      <w:r>
        <w:rPr>
          <w:color w:val="000000"/>
        </w:rPr>
        <w:t>Puede observarse cómo el hombre experimenta una sensación de humillación, se siente desposeído de su rol masculino frente a la comunidad, frente a su esposa y ante sí mismo. Manifestó su desacuerdo por el nuevo rol de su pareja, sobre todo porque esto le impide a ella cumplir con las tareas del hogar, servirle y atenderlo. En esta relación concreta, la mujer ha ganado poder y esto es probablemente vivido por el hombre como amenazante para su masculinidad, lo cual le afecta en su subjetividad y también en la forma en que es percibido socialmente por los demás.</w:t>
      </w:r>
    </w:p>
    <w:p>
      <w:pPr>
        <w:pStyle w:val="Cdetexto"/>
        <w:rPr>
          <w:color w:val="000000"/>
        </w:rPr>
      </w:pPr>
      <w:r>
        <w:rPr>
          <w:color w:val="000000"/>
        </w:rPr>
        <w:t>Durante esta entrevista se pudo observar en el hombre reiterados intentos de devaluar a la mujer tanto en el hogar como en su rol de liderazgo; creemos también que este tipo de violencia llega a constituirse en una forma a través de la cual el hombre intenta conservar su espacio y su diferencia de género tan vital para reafirmar su masculinidad. Para la mujer no tiene ningún significado de violencia o devaluación, al contrario, ella misma devalúa sus recursos personales y capacidades. Sus logros no los percibe como parte de su identidad de mujer; ambos se sienten incómodos cuando, por razones coyunturales, han compartido el poder, como fue el caso de la emigración de él a otro país. Cambios de esta naturaleza se viven incómodamente en dos niveles: individual y comunitario.</w:t>
      </w:r>
    </w:p>
    <w:p>
      <w:pPr>
        <w:pStyle w:val="Cdetexto"/>
        <w:rPr>
          <w:i/>
          <w:i/>
          <w:iCs/>
          <w:color w:val="000000"/>
        </w:rPr>
      </w:pPr>
      <w:r>
        <w:rPr>
          <w:color w:val="000000"/>
        </w:rPr>
        <w:t xml:space="preserve">En una comunidad obrera se entrevistó a una familia integrada por la abuela, la hija (dueña de la casa) y su hija de 8 años. Su esposo trabajaba en otra ciudad del país y llegaba siempre, sin previo aviso cada tres o cuatro semanas. </w:t>
      </w:r>
      <w:r>
        <w:rPr>
          <w:i/>
          <w:iCs/>
          <w:color w:val="000000"/>
        </w:rPr>
        <w:t xml:space="preserve">“A mí algunas veces me toca como al hombre, que sólo da el dinero y no sé qué hacer. Algunas veces yo estoy pendiente de cosas que le tocan al hombre, que tengo que cambiar esto, que se quemó un foco, lo voy a cambiar, así...”. “El hombre tiene que estar pendiente de que si se soltó una lámina hay que arreglarla, que si se quebró un </w:t>
      </w:r>
      <w:r>
        <w:rPr>
          <w:i/>
          <w:iCs/>
          <w:color w:val="F80080"/>
        </w:rPr>
        <w:t>polín</w:t>
      </w:r>
      <w:r>
        <w:rPr>
          <w:color w:val="F80080"/>
          <w:position w:val="6"/>
          <w:sz w:val="11"/>
          <w:szCs w:val="11"/>
        </w:rPr>
        <w:t>9</w:t>
      </w:r>
      <w:r>
        <w:rPr>
          <w:i/>
          <w:iCs/>
          <w:color w:val="F80080"/>
        </w:rPr>
        <w:t xml:space="preserve"> </w:t>
      </w:r>
      <w:r>
        <w:rPr>
          <w:i/>
          <w:iCs/>
        </w:rPr>
        <w:t>tiene que ponerlo y todo eso; pero algunas veces a la mujer le toca hacer todo eso, verdad... Cuando él no está, soy yo la que arregla las cosas, o soy yo la que decido que si se va a buscar a alguien para que arregle esas cosas. Es lo mismo como si él estuviera, ¿verdad?, porque si él no está yo soy la que decido por mi casa... Cuando él está pues él hace las cosas”.</w:t>
      </w:r>
    </w:p>
    <w:p>
      <w:pPr>
        <w:pStyle w:val="Cdetexto"/>
        <w:rPr>
          <w:color w:val="000000"/>
        </w:rPr>
      </w:pPr>
      <w:r>
        <w:rPr>
          <w:i/>
          <w:iCs/>
          <w:color w:val="000000"/>
        </w:rPr>
        <w:t>“</w:t>
      </w:r>
      <w:r>
        <w:rPr>
          <w:i/>
          <w:iCs/>
          <w:color w:val="000000"/>
        </w:rPr>
        <w:t>En la construcción de las casas aquí en la comunidad... así nos tocó... también vimos mejoras en la dirección, en la directiva y todo eso. Y había mejorado en lo que era el campo de trabajo también... Algunas veces no sabemos ni cómo manejar una piocha, un azadón, pero al final nos enseñaron y bonito así, porque después le sirve a uno”.</w:t>
      </w:r>
    </w:p>
    <w:p>
      <w:pPr>
        <w:pStyle w:val="Cdetexto"/>
        <w:rPr>
          <w:color w:val="000000"/>
        </w:rPr>
      </w:pPr>
      <w:r>
        <w:rPr>
          <w:color w:val="000000"/>
        </w:rPr>
        <w:t>En este caso es la mujer quien se encarga de la dirección y el mantenimiento de su hogar, pero tiene claro que está realizando funciones que corresponden al rol masculino, por lo tanto, percibe que su papel es incompleto porque el hombre no está a su lado. Su rol de mujer es confuso, entre tener que ser proveedora y tener que cumplir con el rol tradicional femenino.</w:t>
      </w:r>
    </w:p>
    <w:p>
      <w:pPr>
        <w:pStyle w:val="Cdetexto"/>
        <w:rPr>
          <w:color w:val="000000"/>
        </w:rPr>
      </w:pPr>
      <w:r>
        <w:rPr>
          <w:color w:val="000000"/>
        </w:rPr>
        <w:t>Se ha observado que cuando la mujer y/o el hombre asumen comportamientos y roles que no son los asignados a su rol tradicional de género, ellos experimentan un sentimiento de inadecuación para la mujer y de amenaza para la masculinidad del hombre. Estos cambios han sido cada vez más frecuentes, por situaciones laborales y/o económicas que por la reflexión y el desarrollo de comportamientos culturalmente asignados al sexo opuesto, no indicando que el hombre deje de ser hombre, ni que la mujer deje de ser mujer.</w:t>
      </w:r>
    </w:p>
    <w:p>
      <w:pPr>
        <w:pStyle w:val="Cdetexto"/>
        <w:rPr>
          <w:color w:val="000000"/>
        </w:rPr>
      </w:pPr>
      <w:r>
        <w:rPr>
          <w:color w:val="000000"/>
        </w:rPr>
        <w:t>En el hombre sobre todo existe un gran temor a perder su hombría si realiza actividades como las del hogar. Corsi (1994) habla sobre la homofobia, el temor del hombre a ser o parecer homosexual, en este caso, si realiza tareas que socialmente han sido asignadas al rol femenino.</w:t>
      </w:r>
    </w:p>
    <w:p>
      <w:pPr>
        <w:pStyle w:val="Subttulo3"/>
        <w:rPr/>
      </w:pPr>
      <w:r>
        <w:rPr/>
        <w:t>Nuestros proyectos de vida...</w:t>
      </w:r>
      <w:r>
        <w:fldChar w:fldCharType="begin"/>
      </w:r>
      <w:r>
        <w:rPr/>
        <w:instrText xml:space="preserve"> TC "Nuestros proyectos de vida..." \l 1 </w:instrText>
      </w:r>
      <w:r>
        <w:rPr/>
        <w:fldChar w:fldCharType="separate"/>
      </w:r>
      <w:r>
        <w:rPr/>
      </w:r>
      <w:r>
        <w:rPr/>
        <w:fldChar w:fldCharType="end"/>
      </w:r>
    </w:p>
    <w:p>
      <w:pPr>
        <w:pStyle w:val="Primprrafo"/>
        <w:rPr/>
      </w:pPr>
      <w:r>
        <w:rPr/>
        <w:t xml:space="preserve">Las mujeres que integran las familias obreras hablaron sobre sus proyectos de vida y prioridades: </w:t>
      </w:r>
      <w:r>
        <w:rPr>
          <w:i/>
          <w:iCs/>
        </w:rPr>
        <w:t>“Estudié bachillerato y un año y medio en la universidad... me casé y ya estuvo, allí se terminó todo”. “Es importante que así como el hombre, la mujer también estudie y avance. Así como me quedé yo, no. Tal vez tenga oportunidad todavía, pero casi es inalcanzable, ¡ay! es que uno viene de trabajar y le da pereza agarrar el cuaderno e irse para la escuela ... eso sí es difícil”. “... Yo quiero que mis hijos y mis hijas estudien para que puedan defenderse mejor”. “Yo iba a estudiar de noche, pero es muy cansador, no sale uno con todo lo de la casa y mejor me salí. El otro año voy a empezar de nuevo”.</w:t>
      </w:r>
    </w:p>
    <w:p>
      <w:pPr>
        <w:pStyle w:val="Cdetexto"/>
        <w:rPr>
          <w:color w:val="000000"/>
        </w:rPr>
      </w:pPr>
      <w:r>
        <w:rPr>
          <w:color w:val="000000"/>
        </w:rPr>
        <w:t>Es interesante observar cómo puede verse un cambio en los proyectos de vida de la mujer en relación con las décadas anteriores. Ahora entre sus proyectos de vida se encuentran la superación personal y académica. Sin embargo, esto sucede más a nivel de discurso racional, ya que cuando tiene que priorizar, generalmente lo hace por lo que la sociedad le ha asignado como su proyecto de vida: el ser madre y esposa. Este es un tipo de violencia ejercida hacia la mujer, que es aún más sutil que los anteriores; han sido y actualmente son otros quienes deciden sobre su vida, sobre lo que siente, lo qué piensa y sobre cuáles serán los proyectos en su vida.</w:t>
      </w:r>
    </w:p>
    <w:p>
      <w:pPr>
        <w:pStyle w:val="Subttulo3"/>
        <w:rPr/>
      </w:pPr>
      <w:r>
        <w:rPr/>
        <w:t>“</w:t>
      </w:r>
      <w:r>
        <w:rPr/>
        <w:t>A la mujer Dios la hizo de una costilla de uno...”</w:t>
      </w:r>
      <w:r>
        <w:fldChar w:fldCharType="begin"/>
      </w:r>
      <w:r>
        <w:rPr/>
        <w:instrText xml:space="preserve"> TC "“A la mujer Dios la hizo de una costilla de uno..." \l 1 </w:instrText>
      </w:r>
      <w:r>
        <w:rPr/>
        <w:fldChar w:fldCharType="separate"/>
      </w:r>
      <w:r>
        <w:rPr/>
      </w:r>
      <w:r>
        <w:rPr/>
        <w:fldChar w:fldCharType="end"/>
      </w:r>
    </w:p>
    <w:p>
      <w:pPr>
        <w:pStyle w:val="Primprrafo"/>
        <w:rPr/>
      </w:pPr>
      <w:r>
        <w:rPr/>
        <w:t xml:space="preserve">Un hombre de una familia campesina expresó: </w:t>
      </w:r>
      <w:r>
        <w:rPr>
          <w:i/>
          <w:iCs/>
        </w:rPr>
        <w:t>“ Se supone que la mujer es siempre más sensible... yo me imagino que como Dios hizo a la mujer de una costilla de uno y supuestamente por eso uno de hombre mantiene ese machismo, esa prepotencia. Entonces, como la mujer es una mínima parte que sacaron del hombre, quizá por eso es más sensible y quizá por eso el hombre a la mujer la tiene de menos... esto por haber hecho Dios al hombre primero y a la mujer de una costilla. A mí me parece que está bien, porque son cosas de Dios y todo lo que él hace es perfecto; si yo dijera que eso está mal sería como que yo lo estuviera contradiciendo a Él y eso no se puede”. “...Dios dijo: Dios y hombre, y no Dios y mujer... algunos hombres opinan que la mujer está de más en el mundo porque la han sacado de la costilla del hombre”.</w:t>
      </w:r>
    </w:p>
    <w:p>
      <w:pPr>
        <w:pStyle w:val="Cdetexto"/>
        <w:rPr/>
      </w:pPr>
      <w:r>
        <w:rPr>
          <w:color w:val="000000"/>
        </w:rPr>
        <w:t xml:space="preserve">La utilización que hacen de las palabras de la Biblia para reforzar y reconfirmar la inferioridad y subordinación femenina, es interesante cuando se contrasta con la construcción de una teología desde la mujer, con ojos de mujer, que no pretende </w:t>
      </w:r>
      <w:r>
        <w:rPr>
          <w:i/>
          <w:iCs/>
          <w:color w:val="000000"/>
        </w:rPr>
        <w:t>dar vuelta a la tortilla</w:t>
      </w:r>
      <w:r>
        <w:rPr>
          <w:color w:val="000000"/>
        </w:rPr>
        <w:t>, sino que es una nueva forma de ver el quehacer teológico, buscando una integración del ser humano como imagen de lo Divino. En donde Dios no es solamente la imagen de Padre, juez y autoridad, imagen que históricamente ha representado a Dios construido desde un mundo sólo para hombres, sino también un Dios en donde se manifiesta su parte femenina, su imagen de madre que cuida y da ternura, su imagen de amor (Gaspar, 1997).</w:t>
      </w:r>
    </w:p>
    <w:p>
      <w:pPr>
        <w:pStyle w:val="Cdetexto"/>
        <w:rPr/>
      </w:pPr>
      <w:r>
        <w:rPr>
          <w:color w:val="000000"/>
        </w:rPr>
        <w:t xml:space="preserve">Sobre la sexualidad, las familias campesinas de la zona occidental expresaron los comentarios siguientes: </w:t>
      </w:r>
      <w:r>
        <w:rPr>
          <w:i/>
          <w:iCs/>
          <w:color w:val="000000"/>
        </w:rPr>
        <w:t>“Bueno, yo creo que eso es algo que Dios dejó para que podamos tener nuestros hijos... yo creo que no es pecado... pecado es hacerlo sólo por el puro gusto, Ud. sabe, eso sí es pecado”. “Yo creo que ante Dios, no valen esas cosas de planificación, yo digo una cosa que si la mujer se junta con alguien y no quiere tener un niño que no haga eso [refiriéndose a tener relaciones sexuales], porque la verdad eso [la planificación] es peor que si le dieran muerte a una persona adulta, ¿verdad? Porque matar a un niño que ni siquiera ha visto la luz del día... eso no es justo, ¿verdad?, no es justo”.</w:t>
      </w:r>
    </w:p>
    <w:p>
      <w:pPr>
        <w:pStyle w:val="Cdetexto"/>
        <w:rPr>
          <w:color w:val="000000"/>
        </w:rPr>
      </w:pPr>
      <w:r>
        <w:rPr>
          <w:i/>
          <w:iCs/>
          <w:color w:val="000000"/>
        </w:rPr>
        <w:t>“</w:t>
      </w:r>
      <w:r>
        <w:rPr>
          <w:rFonts w:eastAsia="Palatino;Book Antiqua"/>
          <w:i/>
          <w:iCs/>
          <w:color w:val="000000"/>
        </w:rPr>
        <w:t xml:space="preserve"> </w:t>
      </w:r>
      <w:r>
        <w:rPr>
          <w:i/>
          <w:iCs/>
          <w:color w:val="000000"/>
        </w:rPr>
        <w:t xml:space="preserve">Para mí jamás va a estar bien la planificación, mejor decido morirme de hambre o que nos muramos todos. Porque cuando una pareja se junta ya se sabe que a eso va, lo primero son los hijos; si no se va uno al </w:t>
      </w:r>
      <w:r>
        <w:rPr>
          <w:i/>
          <w:iCs/>
          <w:color w:val="01A0C6"/>
        </w:rPr>
        <w:t>chimbolero</w:t>
      </w:r>
      <w:r>
        <w:rPr>
          <w:color w:val="01A0C6"/>
          <w:position w:val="6"/>
          <w:sz w:val="11"/>
          <w:szCs w:val="11"/>
        </w:rPr>
        <w:t>10</w:t>
      </w:r>
      <w:r>
        <w:rPr>
          <w:i/>
          <w:iCs/>
          <w:color w:val="01A0C6"/>
        </w:rPr>
        <w:t xml:space="preserve"> </w:t>
      </w:r>
      <w:r>
        <w:rPr>
          <w:i/>
          <w:iCs/>
        </w:rPr>
        <w:t>porque es pecado ante Dios... mi mamá tampoco ha hecho esas cosas, somos trece hermanos y vivimos doce...”. “... hay gente que le dice a uno: hacelo [refiriéndose a la planificación], no seas tonta... pero por eso es que ahora el demonio anda suelto... pero tenemos que morir y entregar cuentas a Dios. En la unidad de salud le dicen a uno que planifique, que se ponga una inyección; pero yo les digo: más adelante, más adelante”.</w:t>
      </w:r>
    </w:p>
    <w:p>
      <w:pPr>
        <w:pStyle w:val="Cdetexto"/>
        <w:rPr/>
      </w:pPr>
      <w:r>
        <w:rPr>
          <w:color w:val="000000"/>
        </w:rPr>
        <w:t xml:space="preserve">Nos llamó la atención cómo las familias de las comunidades -reconformadas después de la firma de los Acuerdos de Paz- de la zona norte del país, que tuvieron durante la guerra una mayor participación en organizaciones revolucionarias, expresaron comentarios con matices diferentes sobre el mismo tema. Diferencias que pueden tener explicación en un mayor nivel de </w:t>
      </w:r>
      <w:r>
        <w:rPr>
          <w:i/>
          <w:iCs/>
          <w:color w:val="000000"/>
        </w:rPr>
        <w:t>politización</w:t>
      </w:r>
      <w:r>
        <w:rPr>
          <w:color w:val="000000"/>
        </w:rPr>
        <w:t xml:space="preserve"> de las personas.</w:t>
      </w:r>
    </w:p>
    <w:p>
      <w:pPr>
        <w:pStyle w:val="Cdetexto"/>
        <w:rPr>
          <w:color w:val="000000"/>
        </w:rPr>
      </w:pPr>
      <w:r>
        <w:rPr>
          <w:color w:val="000000"/>
        </w:rPr>
        <w:t xml:space="preserve">Una mujer nos expresó: </w:t>
      </w:r>
      <w:r>
        <w:rPr>
          <w:i/>
          <w:iCs/>
          <w:color w:val="000000"/>
        </w:rPr>
        <w:t>“Mi mamá cuando yo había tenido ya mi quinto hijo me dijo, mirá hija esterilizate y yo voy a cargar con ese pecado ante Dios, ya no podés seguir teniendo más hijos, si no les podés dar de comer van a sufrir mucho... yo me esterilicé”. “En una parte digo yo que es algo bueno, pues tener muchos hijos en estos tiempos en los que cuesta tanto conseguir un trabajo es difícil y cuando uno trabaja en la tierra casi no gana. Puede ser que en una parte sea malo, pecado, pero por otra pienso que puede ser bueno... pero bueno qué se va a hacer, si al caso fuera pecado, yo creo que Dios le debe de perdonar a uno, digo yo, porque Dios no es malo”. “Yo creo que uno debe poder decidir lo que puede hacer, porque Dios no creo que quiera que nos muramos todos de hambre. Antes era otra cosa, pero ahora... ahora Dios tiene que perdonarnos, tiene que pensar que no podemos más, no es por malos, es por hambre que no tenemos más hijos”.</w:t>
      </w:r>
    </w:p>
    <w:p>
      <w:pPr>
        <w:pStyle w:val="Cdetexto"/>
        <w:rPr>
          <w:color w:val="000000"/>
        </w:rPr>
      </w:pPr>
      <w:r>
        <w:rPr>
          <w:color w:val="000000"/>
        </w:rPr>
        <w:t>Es interesante hacer notar la situación paradójica en la que la mujer se encuentra. A ella históricamente se le ha negado la capacidad de decidir, es el hombre quien siempre ha tenido y tiene el poder de decidir por ella. Sin embargo, en este tema se plantea el conflicto entre sus valores religiosos y la realidad que la condiciona a decidir, asumiendo la responsabilidad y la culpa. Decidir sobre el número de hijos es responsabilidad de la pareja, sin embargo, en el discurso anterior la mujer, apoyada por otra, es quien toma esta responsabilidad. Llama la atención, en el primer relato, que la mujer, la madre, asume la culpa para liberar a la hija del pecado y evitar que ésta y la generación siguiente pasen aún más hambre. Esto hace referencia a otra forma de violencia hacia la mujer muy sutil e invisibilizada.</w:t>
      </w:r>
    </w:p>
    <w:p>
      <w:pPr>
        <w:pStyle w:val="Cdetexto"/>
        <w:rPr>
          <w:color w:val="000000"/>
        </w:rPr>
      </w:pPr>
      <w:r>
        <w:rPr>
          <w:color w:val="000000"/>
        </w:rPr>
        <w:t>Llama la atención la forma en que realizan una lectura diferente del pecado y le dan un significado de derecho a la decisión que toman respecto al control de la natalidad, no son ellas quienes deciden, son las condiciones las que las orillan a tal decisión. Esta lectura les lleva a una vivencia de perdón hacia ellas mismas y de solución a su conflicto que les permite vivirlo con tranquilidad.</w:t>
      </w:r>
    </w:p>
    <w:p>
      <w:pPr>
        <w:pStyle w:val="Subttulo3"/>
        <w:rPr/>
      </w:pPr>
      <w:r>
        <w:rPr/>
        <w:t>Estas niñas serán mujeres completas...</w:t>
      </w:r>
      <w:r>
        <w:fldChar w:fldCharType="begin"/>
      </w:r>
      <w:r>
        <w:rPr/>
        <w:instrText xml:space="preserve"> TC "Estas niñas serán mujeres completas..." \l 1 </w:instrText>
      </w:r>
      <w:r>
        <w:rPr/>
        <w:fldChar w:fldCharType="separate"/>
      </w:r>
      <w:r>
        <w:rPr/>
      </w:r>
      <w:r>
        <w:rPr/>
        <w:fldChar w:fldCharType="end"/>
      </w:r>
    </w:p>
    <w:p>
      <w:pPr>
        <w:pStyle w:val="Primprrafo"/>
        <w:rPr/>
      </w:pPr>
      <w:r>
        <w:rPr/>
        <w:t>En el discurso de las familias entrevistadas, pese a la relación de poder y abuso, que queda en evidencia en el maltrato físico, psicológico y emocional y otros tipos de violencia ejercidas hacia la mujer, se pudo observar que la mujer, aún dentro de todo este contexto, ha ido construyendo sus espacios de poder dentro de la familia. La relación que tiene con sus hijos(</w:t>
      </w:r>
      <w:r>
        <w:rPr>
          <w:i/>
          <w:iCs/>
        </w:rPr>
        <w:t>as</w:t>
      </w:r>
      <w:r>
        <w:rPr/>
        <w:t xml:space="preserve">) es uno de sus espacios de poder; ella es la experta en mediar las relaciones dentro de la familia. Una madre campesina expresó: </w:t>
      </w:r>
      <w:r>
        <w:rPr>
          <w:i/>
          <w:iCs/>
        </w:rPr>
        <w:t>“Uno tiene que ponerse firme con los hijos, si no tal vez al papá le pueden hacer caso y a uno nada. Ahora en la mañana su papá lo estaba mandando a pastear un animal y no iba, pero yo le dije que fuera porque era su papá y así fue”.</w:t>
      </w:r>
    </w:p>
    <w:p>
      <w:pPr>
        <w:pStyle w:val="Cdetexto"/>
        <w:rPr>
          <w:color w:val="000000"/>
        </w:rPr>
      </w:pPr>
      <w:r>
        <w:rPr>
          <w:color w:val="000000"/>
        </w:rPr>
        <w:t xml:space="preserve">Otra de las familias entrevistadas nos pareció diferente en relación con el resto. Dejaron ver una inversión de roles que nos lleva a hacer una lectura diferente del poder en la familia. Una de las hijas de esta familia expresó: </w:t>
      </w:r>
      <w:r>
        <w:rPr>
          <w:i/>
          <w:iCs/>
          <w:color w:val="000000"/>
        </w:rPr>
        <w:t xml:space="preserve">“Con algún dinero que recogemos compramos algún animalito, un cuche o una gallina, ya con eso mi mamá saca lo del gasto para ella y el gasto también para nosotros [son hijas mujeres que ya se han emparejado, pero viven casi dentro de un mismo terreno que les permite una relación diaria con la familia de origen]. Como ella es la dueña de aquí, es la jefa de la casa... mire, cada vez que mi mamá hace milpa, todos comemos y bebemos... todas le ayudamos en lo que podemos”. </w:t>
      </w:r>
      <w:r>
        <w:rPr>
          <w:color w:val="000000"/>
        </w:rPr>
        <w:t xml:space="preserve">La madre expresó: </w:t>
      </w:r>
      <w:r>
        <w:rPr>
          <w:i/>
          <w:iCs/>
          <w:color w:val="000000"/>
        </w:rPr>
        <w:t>“De la comida que yo tengo comen todos y yo les digo: mirá fulana ayudá en esto o en lo otro... yo aquí soy la del trabajo. Fíjese que el señor [su compañero] cuando se enferma [es decir, toma alcohol] me voy con todas mis hijas y mis nietos que están aquí”.</w:t>
      </w:r>
    </w:p>
    <w:p>
      <w:pPr>
        <w:pStyle w:val="Cdetexto"/>
        <w:rPr>
          <w:i/>
          <w:i/>
          <w:iCs/>
          <w:color w:val="000000"/>
        </w:rPr>
      </w:pPr>
      <w:r>
        <w:rPr>
          <w:color w:val="000000"/>
        </w:rPr>
        <w:t xml:space="preserve">Esta familia pone en evidencia una forma de resistencia al poder del hombre. En esta familia quien bebe alcohol ha sido marginado y despojado de su poder. Una de las hijas expresó su vivencia, la cual es un claro ejemplo de contraviolencia aun poniendo su vida en peligro: </w:t>
      </w:r>
      <w:r>
        <w:rPr>
          <w:i/>
          <w:iCs/>
          <w:color w:val="000000"/>
        </w:rPr>
        <w:t xml:space="preserve">“Mire señorita, esta otra de mis hijas es una gata para defenderse de los hombres”. </w:t>
      </w:r>
      <w:r>
        <w:rPr>
          <w:color w:val="000000"/>
        </w:rPr>
        <w:t>La hija continua diciendo</w:t>
      </w:r>
      <w:r>
        <w:rPr>
          <w:i/>
          <w:iCs/>
          <w:color w:val="000000"/>
        </w:rPr>
        <w:t xml:space="preserve">: “Yo lo jodo, le digo animal refeo, mirá a tus hijas que lindas son y vos animal, </w:t>
      </w:r>
      <w:r>
        <w:rPr>
          <w:i/>
          <w:iCs/>
          <w:color w:val="F80080"/>
        </w:rPr>
        <w:t>cuche</w:t>
      </w:r>
      <w:r>
        <w:rPr>
          <w:color w:val="F80080"/>
          <w:position w:val="6"/>
          <w:sz w:val="11"/>
          <w:szCs w:val="11"/>
        </w:rPr>
        <w:t>11</w:t>
      </w:r>
      <w:r>
        <w:rPr>
          <w:i/>
          <w:iCs/>
        </w:rPr>
        <w:t>, no me chingués tanto... ya la cagás... él es bien prieto... si yo tengo problemas con él no dejo que me pegue, los dos somos iguales... yo me peleo por donde lo agarro... si es de la camisa o de los huevos, de allí me le prendo... y si él me hace un mate de pegarme, al suelo nos vamos los dos, yo no pienso en que me va a doler aquí o allá, nos va doler a los dos... una vez con el corvo lo dejé marcado...”.</w:t>
      </w:r>
    </w:p>
    <w:p>
      <w:pPr>
        <w:pStyle w:val="Cdetexto"/>
        <w:rPr/>
      </w:pPr>
      <w:r>
        <w:rPr>
          <w:color w:val="000000"/>
        </w:rPr>
        <w:t xml:space="preserve">Frente a este relato comentó otra de sus hermanas: </w:t>
      </w:r>
      <w:r>
        <w:rPr>
          <w:i/>
          <w:iCs/>
          <w:color w:val="000000"/>
        </w:rPr>
        <w:t xml:space="preserve">“Eso que ella hace es bien peligroso, una vez el hombre le pegó con un guacal de aluminio y casi le arranca la nariz”. “Cuando el hombre me pegó con el </w:t>
      </w:r>
      <w:r>
        <w:rPr>
          <w:i/>
          <w:iCs/>
          <w:color w:val="01A0C6"/>
        </w:rPr>
        <w:t>guacal</w:t>
      </w:r>
      <w:r>
        <w:rPr>
          <w:color w:val="01A0C6"/>
          <w:position w:val="6"/>
          <w:sz w:val="11"/>
          <w:szCs w:val="11"/>
        </w:rPr>
        <w:t>12</w:t>
      </w:r>
      <w:r>
        <w:rPr>
          <w:i/>
          <w:iCs/>
        </w:rPr>
        <w:t>... le pegué y casi le saqué el ojo”.</w:t>
      </w:r>
      <w:r>
        <w:rPr>
          <w:color w:val="000000"/>
        </w:rPr>
        <w:t xml:space="preserve"> Su hermana continuó diciendo: </w:t>
      </w:r>
      <w:r>
        <w:rPr>
          <w:i/>
          <w:iCs/>
          <w:color w:val="000000"/>
        </w:rPr>
        <w:t>“Ella me defendió una vez del hombre y le zampó tres garrotazos”.</w:t>
      </w:r>
      <w:r>
        <w:rPr>
          <w:color w:val="000000"/>
        </w:rPr>
        <w:t xml:space="preserve"> Esta es una expresión de contraviolencia, que si bien no es la mejor forma de transformar vínculos entre géneros, es un intento de la mujer de romper el vínculo de abuso y dominación.</w:t>
      </w:r>
    </w:p>
    <w:p>
      <w:pPr>
        <w:pStyle w:val="Cdetexto"/>
        <w:rPr>
          <w:color w:val="000000"/>
        </w:rPr>
      </w:pPr>
      <w:r>
        <w:rPr>
          <w:color w:val="000000"/>
        </w:rPr>
        <w:t xml:space="preserve">Sin embargo, encontramos también en el discurso de las familias campesinas espacios en donde se vislumbra la construcción de un tipo de relación diferente y modelos de ser mujer diferente del tradicional. En una de las familias, él trabaja en el campo y ella posee una tiendita y el molino en donde va a moler el maíz toda la comunidad. Tienen 5 hijas entre 3 y 12 años; las hijas ayudan a la madre en las tareas de la casa y al padre en las siembras. La madre expresó lo siguiente: </w:t>
      </w:r>
      <w:r>
        <w:rPr>
          <w:i/>
          <w:iCs/>
          <w:color w:val="000000"/>
        </w:rPr>
        <w:t>“Estas niñas van a ser bien, pues van a poder hacer las cosas que hacen los hombres y van a hacer las cosas de las mujeres. Van a ser mujeres completas”.</w:t>
      </w:r>
      <w:r>
        <w:rPr>
          <w:color w:val="000000"/>
        </w:rPr>
        <w:t xml:space="preserve"> El padre agregó: “</w:t>
      </w:r>
      <w:r>
        <w:rPr>
          <w:i/>
          <w:iCs/>
          <w:color w:val="000000"/>
        </w:rPr>
        <w:t>Van a ser mujeres bien preparadas, cualquiera se va querer casar con ellas”.</w:t>
      </w:r>
    </w:p>
    <w:p>
      <w:pPr>
        <w:pStyle w:val="Cdetexto"/>
        <w:rPr>
          <w:color w:val="000000"/>
        </w:rPr>
      </w:pPr>
      <w:r>
        <w:rPr>
          <w:color w:val="000000"/>
        </w:rPr>
        <w:t>Llama mucho la atención la idea integradora en cuanto a la identidad de género que plantea la madre respecto a sus hijas, idea que es confirmada también por el padre. Responde a una idea androgénica del mundo, tendencia que puede permitir la construcción de un mundo de hombres y mujeres completos, mujeres con la capacidad de decidir y actuar y hombres con la capacidad de sentir y amar.</w:t>
      </w:r>
    </w:p>
    <w:p>
      <w:pPr>
        <w:pStyle w:val="Cdetexto"/>
        <w:rPr/>
      </w:pPr>
      <w:r>
        <w:rPr>
          <w:color w:val="000000"/>
        </w:rPr>
        <w:t xml:space="preserve">Por los relatos anteriores hay que tomar en cuenta que estos hacen referencia a las hijas mujeres y que no existe el temor inmenso de criar hijos homosexuales, como sucede en la crianza de los hijos hombres, ya que este temor es más grande para los padres que para las madres; el no criar hijos </w:t>
      </w:r>
      <w:r>
        <w:rPr>
          <w:i/>
          <w:iCs/>
          <w:color w:val="000000"/>
        </w:rPr>
        <w:t>machos</w:t>
      </w:r>
      <w:r>
        <w:rPr>
          <w:color w:val="000000"/>
        </w:rPr>
        <w:t xml:space="preserve"> resulta demasiado amenazante para su masculinidad.</w:t>
      </w:r>
    </w:p>
    <w:p>
      <w:pPr>
        <w:pStyle w:val="Cdetexto"/>
        <w:rPr>
          <w:color w:val="000000"/>
        </w:rPr>
      </w:pPr>
      <w:r>
        <w:rPr>
          <w:color w:val="000000"/>
        </w:rPr>
        <w:t>Generalmente se confunde la identidad sexual, determinada por lo biológico, con la identidad de género, determinada por las pautas de comportamiento y roles aprendidos dentro de una cultura específica por hombres y mujeres, y la orientación sexual, es decir, la atracción por personas de su mismo sexo o del sexo contrario. Existe un gran temor -principalmente para el hombre- que si el niño hace labores de la casa u otras, que han sido tradicionalmente asignadas al rol femenino, esto pueda cambiar su orientación sexual hacia personas de su mismo sexo.</w:t>
      </w:r>
    </w:p>
    <w:p>
      <w:pPr>
        <w:pStyle w:val="Subttulo3"/>
        <w:rPr/>
      </w:pPr>
      <w:r>
        <w:rPr/>
        <w:t>“</w:t>
      </w:r>
      <w:r>
        <w:rPr/>
        <w:t>Se nos hace difícil criar a nuestros hijos”</w:t>
      </w:r>
      <w:r>
        <w:fldChar w:fldCharType="begin"/>
      </w:r>
      <w:r>
        <w:rPr/>
        <w:instrText xml:space="preserve"> TC "“Se nos hace difícil criar a nuestros hijos" \l 1 </w:instrText>
      </w:r>
      <w:r>
        <w:rPr/>
        <w:fldChar w:fldCharType="separate"/>
      </w:r>
      <w:r>
        <w:rPr/>
      </w:r>
      <w:r>
        <w:rPr/>
        <w:fldChar w:fldCharType="end"/>
      </w:r>
    </w:p>
    <w:p>
      <w:pPr>
        <w:pStyle w:val="Primprrafo"/>
        <w:rPr/>
      </w:pPr>
      <w:r>
        <w:rPr/>
        <w:t xml:space="preserve">Otro de los temas importantes para las familias obreras son sus temores respecto a la crianza de sus hijos, quienes se encuentran inmersos en un ambiente de violencia. </w:t>
      </w:r>
      <w:r>
        <w:rPr>
          <w:i/>
          <w:iCs/>
        </w:rPr>
        <w:t>“... hoy a los hijos hay que mantenerlos siempre cerca de uno, si no se alejan y ahí corre la corrupción”. “Hay familias en donde los padres trabajan y los niños vagan... eso es lo que se ve ahora”.</w:t>
      </w:r>
    </w:p>
    <w:p>
      <w:pPr>
        <w:pStyle w:val="Cdetexto"/>
        <w:rPr>
          <w:color w:val="000000"/>
        </w:rPr>
      </w:pPr>
      <w:r>
        <w:rPr>
          <w:color w:val="000000"/>
        </w:rPr>
        <w:t xml:space="preserve">Estos padres de familia consideran que la cercanía física contribuye a proteger a los hijos de la violencia y corrupción del entorno. </w:t>
      </w:r>
      <w:r>
        <w:rPr>
          <w:i/>
          <w:iCs/>
          <w:color w:val="000000"/>
        </w:rPr>
        <w:t>“ ...hay diferentes familias que piensan en hacerles más presión a los hijos; yo creo que si les damos la cuerda a los hijos no funciona...”. “No me refiero a presión, presión, sino que tenerlos educados, que no anden callejeando digamos. Siempre hay que darles un poquito de libertad, pues presionarlos demasiado es también malo, pues después se encaprichan y se sueltan ellos solos”.</w:t>
      </w:r>
    </w:p>
    <w:p>
      <w:pPr>
        <w:pStyle w:val="Cdetexto"/>
        <w:rPr/>
      </w:pPr>
      <w:r>
        <w:rPr>
          <w:color w:val="000000"/>
        </w:rPr>
        <w:t xml:space="preserve">Por los comentarios de estas familias se puede observar claramente el conflicto entre dependencia/independencia de sus hijos, conflicto propio de los padres que se encuentran en la etapa adolescente de los hijos. Frente a esto surge la pregunta sobre cómo podrá verse afectado este proceso de individualización cuando se presenta dentro de un contexto de postguerra, en donde la violencia ha alcanzado índices alarmantes y los padres y las madres viven de una manera más amenazante el proceso de </w:t>
      </w:r>
      <w:r>
        <w:rPr>
          <w:i/>
          <w:iCs/>
          <w:color w:val="000000"/>
        </w:rPr>
        <w:t>soltar</w:t>
      </w:r>
      <w:r>
        <w:rPr>
          <w:color w:val="000000"/>
        </w:rPr>
        <w:t xml:space="preserve"> a sus hijos y crearles las condiciones necesarias para su autonomía.</w:t>
      </w:r>
    </w:p>
    <w:p>
      <w:pPr>
        <w:pStyle w:val="Cdetexto"/>
        <w:rPr>
          <w:color w:val="000000"/>
        </w:rPr>
      </w:pPr>
      <w:r>
        <w:rPr>
          <w:color w:val="000000"/>
        </w:rPr>
        <w:t xml:space="preserve">Las familias continuaron comentando: </w:t>
      </w:r>
      <w:r>
        <w:rPr>
          <w:i/>
          <w:iCs/>
          <w:color w:val="000000"/>
        </w:rPr>
        <w:t>“Como de los años sesentas para acá se ha hecho la cultura de la corrupción, se perdieron los valores... Uno aquí, a los jóvenes les habla de un modo, pero allá en la calle les hablan de diferente manera: vos que le hacés caso a ese viejo, como él ya pasó su tiempo, róbale si es posible, vos estás joven, tenés que disfrutar, tenés que beber; esos son los consejos”. “Hay una confusión, pues como que el amigo hoy trata de meter cosas en la cabeza...”.</w:t>
      </w:r>
    </w:p>
    <w:p>
      <w:pPr>
        <w:pStyle w:val="Cdetexto"/>
        <w:rPr/>
      </w:pPr>
      <w:r>
        <w:rPr>
          <w:color w:val="000000"/>
        </w:rPr>
        <w:t>Durante el período de la adolescencia, el grupo de pares cobra una importancia ya que se constituye en un mundo vital para el proceso de desarrollo de los jóvenes; en este momento, su grupo de referencia más importante deja de ser la familia y es en su grupo de amigos(</w:t>
      </w:r>
      <w:r>
        <w:rPr>
          <w:i/>
          <w:iCs/>
          <w:color w:val="000000"/>
        </w:rPr>
        <w:t>as</w:t>
      </w:r>
      <w:r>
        <w:rPr>
          <w:color w:val="000000"/>
        </w:rPr>
        <w:t>) donde va a autoafirmar su identidad y a partir de lo cual podrá ir construyendo su autonomía. Pero, ¿qué sucede cuando ese grupo se vuelve amenazante?, sobre todo en familias obreras en donde el contacto con las maras es una realidad cotidiana. Este proceso es amenazante para los padres y las madres y paradójico para los(</w:t>
      </w:r>
      <w:r>
        <w:rPr>
          <w:i/>
          <w:iCs/>
          <w:color w:val="000000"/>
        </w:rPr>
        <w:t>as</w:t>
      </w:r>
      <w:r>
        <w:rPr>
          <w:color w:val="000000"/>
        </w:rPr>
        <w:t>) jóvenes, quienes están atrapados, puesto que su grupo referente más importante en su proceso de desarrollo se constituye en una amenaza para su salud e integración social.</w:t>
      </w:r>
    </w:p>
    <w:p>
      <w:pPr>
        <w:pStyle w:val="Cdetexto"/>
        <w:rPr/>
      </w:pPr>
      <w:r>
        <w:rPr>
          <w:color w:val="000000"/>
        </w:rPr>
        <w:t>La dificultad y el conflicto propios de los padres, en el manejo de esta etapa de crianza con los jóvenes, se ve agudizada por los temores reales que despierta una sociedad con índices graves de violencia y en donde el(</w:t>
      </w:r>
      <w:r>
        <w:rPr>
          <w:i/>
          <w:iCs/>
          <w:color w:val="000000"/>
        </w:rPr>
        <w:t>la</w:t>
      </w:r>
      <w:r>
        <w:rPr>
          <w:color w:val="000000"/>
        </w:rPr>
        <w:t>) joven puede verse atrapado fácilmente en las drogas y/o en las maras. Como los padres lo expresaron en su discurso, una de las alternativas que encuentran es mantener a los jóvenes muy cerca de ellos, lo cual constituye una forma de tener un mayor control.</w:t>
      </w:r>
    </w:p>
    <w:p>
      <w:pPr>
        <w:pStyle w:val="Cdetexto"/>
        <w:rPr/>
      </w:pPr>
      <w:r>
        <w:rPr>
          <w:color w:val="000000"/>
        </w:rPr>
        <w:t xml:space="preserve">Las familias obreras expresaron que la comunicación con los jóvenes es otra alternativa de control, sin embargo, también les es difícil: </w:t>
      </w:r>
      <w:r>
        <w:rPr>
          <w:i/>
          <w:iCs/>
          <w:color w:val="000000"/>
        </w:rPr>
        <w:t>“Aquí no se puede hacer una plática muy alargada, porque ligerito lo cortan a uno... Aquí no hay comunicación”.</w:t>
      </w:r>
    </w:p>
    <w:p>
      <w:pPr>
        <w:pStyle w:val="Cdetexto"/>
        <w:rPr>
          <w:color w:val="000000"/>
        </w:rPr>
      </w:pPr>
      <w:r>
        <w:rPr>
          <w:color w:val="000000"/>
        </w:rPr>
        <w:t>La familia, como microsistema, dentro de sus limitaciones asume la responsabilidad de los jóvenes y el problema de la violencia, pero éste es un problema que no puede enfocarse sólo desde este nivel de análisis. Esto conduce a cuestionarnos sobre cuáles son las estructuras sociales que están generando y sosteniendo esta espiral de violencia que arrasa con los jóvenes. Es que, ¿acaso los jóvenes encuentran medios que les permiten su desarrollo académico, social y afectivo?, o, ¿la sociedad les ofrece sólo carencias que los empuja a incrementar la espiral de violencia?</w:t>
      </w:r>
    </w:p>
    <w:p>
      <w:pPr>
        <w:pStyle w:val="Cdetexto"/>
        <w:rPr>
          <w:color w:val="000000"/>
        </w:rPr>
      </w:pPr>
      <w:r>
        <w:rPr>
          <w:color w:val="000000"/>
        </w:rPr>
        <w:t xml:space="preserve">Todos los informes y/o investigaciones elaboradas alrededor del tema sobre la violencia en El Salvador, tanto por organismos nacionales e internacionales, ubican al país como el segundo más violento en América Latina. Hoy en día hay más muertos diariamente que los que se reportaron durante los doce años de guerra. Según información proporcionada por la Policía Nacional Civil, hay 18 muertos </w:t>
      </w:r>
      <w:r>
        <w:rPr>
          <w:color w:val="F80080"/>
        </w:rPr>
        <w:t>al día</w:t>
      </w:r>
      <w:r>
        <w:rPr>
          <w:color w:val="F80080"/>
          <w:position w:val="6"/>
          <w:sz w:val="11"/>
          <w:szCs w:val="11"/>
        </w:rPr>
        <w:t>13</w:t>
      </w:r>
      <w:r>
        <w:rPr/>
        <w:t>.</w:t>
      </w:r>
    </w:p>
    <w:p>
      <w:pPr>
        <w:pStyle w:val="Cdetexto"/>
        <w:rPr>
          <w:color w:val="000000"/>
        </w:rPr>
      </w:pPr>
      <w:r>
        <w:rPr>
          <w:color w:val="000000"/>
        </w:rPr>
        <w:t>Según L. A. González (1997), “El Salvador de la postguerra está montado sobre unas estructuras socioeconómicas que generan mecanismos marginalizadores de la juventud, pero esta juventud obviamente no sólo no es la misma de las últimas tres décadas, sino que el horizonte de sus demandas es cualitativamente distinto. En efecto, si en lo esencial la juventud marginal de la preguerra vehiculizó sus demandas a través de la organización político-revolucionaria, porque creía en la posibilidad de un futuro mejor a hacerse realidad a través de la revolución, la juventud marginal de la postguerra lo hace, por ejemplo, a través de la organización en maras, pero no cree ni en la revolución ni en un futuro mejor”.</w:t>
      </w:r>
    </w:p>
    <w:p>
      <w:pPr>
        <w:pStyle w:val="Subttulo3"/>
        <w:rPr/>
      </w:pPr>
      <w:r>
        <w:rPr/>
        <w:t>La guerra ha sido parte de nuestra vida</w:t>
      </w:r>
      <w:r>
        <w:fldChar w:fldCharType="begin"/>
      </w:r>
      <w:r>
        <w:rPr/>
        <w:instrText xml:space="preserve"> TC "La guerra ha sido parte de nuestra vida" \l 1 </w:instrText>
      </w:r>
      <w:r>
        <w:rPr/>
        <w:fldChar w:fldCharType="separate"/>
      </w:r>
      <w:r>
        <w:rPr/>
      </w:r>
      <w:r>
        <w:rPr/>
        <w:fldChar w:fldCharType="end"/>
      </w:r>
    </w:p>
    <w:p>
      <w:pPr>
        <w:pStyle w:val="Primprrafo"/>
        <w:rPr/>
      </w:pPr>
      <w:r>
        <w:rPr/>
        <w:t xml:space="preserve">El tema de la guerra estuvo presente en los discursos de la gente sobre todo en las familias campesinas. Sobre los comentarios de la guerra, se ha seleccionado la vivencia de un familia que vivió en una zona conflictiva durante la guerra y tuvieron una participación en organizaciones revolucionarias y clandestinas en esa época. </w:t>
      </w:r>
      <w:r>
        <w:rPr>
          <w:i/>
          <w:iCs/>
        </w:rPr>
        <w:t>“Todos los años ochenta fueron duros por estos lugares, todos los días habían bombardeos, el ejército entraba por todos estos lugares, hasta las casitas nos quemaban, las gallinitas las mataban. Yo me iba a dormir a los montes y sólo se quedaban las mujeres”.</w:t>
      </w:r>
    </w:p>
    <w:p>
      <w:pPr>
        <w:pStyle w:val="Cdetexto"/>
        <w:rPr>
          <w:color w:val="000000"/>
        </w:rPr>
      </w:pPr>
      <w:r>
        <w:rPr>
          <w:color w:val="000000"/>
        </w:rPr>
        <w:t>Al inicio de esta década perseguían selectivamente a los hombres de las familias para matarlos; consideraban que eran peligrosos porque formaban parte de organizaciones guerrilleras. A mediados de esta misma década se generalizó la persecución a todas las familias campesinas y no había distinción para mujeres y niños.</w:t>
      </w:r>
    </w:p>
    <w:p>
      <w:pPr>
        <w:pStyle w:val="Cdetexto"/>
        <w:rPr>
          <w:color w:val="000000"/>
        </w:rPr>
      </w:pPr>
      <w:r>
        <w:rPr>
          <w:color w:val="000000"/>
        </w:rPr>
        <w:t xml:space="preserve">Un padre de familia: </w:t>
      </w:r>
      <w:r>
        <w:rPr>
          <w:i/>
          <w:iCs/>
          <w:color w:val="000000"/>
        </w:rPr>
        <w:t>“Es que mire, cuando la guerra arreció y nos fuimos de aquí, no sabíamos a dónde ir con toda la familia y había en ese momento una institución de la Iglesia Luterana que tenía un lugar en donde podíamos dejar a los hijos, así fue como fuimos a dejar a María, nuestra hija mayor... tenía entonces 6 años... ahí estudió hasta primer año de bachillerato, no pudo terminar porque con la firma de los Acuerdos de Paz, el lugar lo cerraron y mandaron a todos los niños que tenían familias a sus casas y a los que no tenían, la Iglesia se encargó de buscarles hogares sustitutos. Durante todo el tiempo que ella estuvo ahí, algunas veces venía para las vacaciones, pero luego decía que la fuéramos a dejar porque esta casita humilde ya no le gustaba... ahí en esa casa todo se los daban, les lavaban la ropa, les hacían la comida, ella no podía hacer nada, de manera que cuando venía aquí sufría todas las pobrezas, y cuando venía se peleaba con su hermana porque le decía que tenía que echar tortillas. María era malcriada, nos trataba mal y nos exigía mucho”.</w:t>
      </w:r>
    </w:p>
    <w:p>
      <w:pPr>
        <w:pStyle w:val="Cdetexto"/>
        <w:rPr>
          <w:color w:val="000000"/>
        </w:rPr>
      </w:pPr>
      <w:r>
        <w:rPr>
          <w:color w:val="000000"/>
        </w:rPr>
        <w:t xml:space="preserve">María, frente a lo que su padre narró: </w:t>
      </w:r>
      <w:r>
        <w:rPr>
          <w:i/>
          <w:iCs/>
          <w:color w:val="000000"/>
        </w:rPr>
        <w:t xml:space="preserve">“yo creo que me acostumbré a tener todo lo bueno y nos hicimos prepotentes, todo mi grupo de niñas grandes les exigíamos también a las trabajadoras del hogar que nos hicieran todo, porque por nosotros les pagaban y ganaban, yo no supe valorar todo eso. La directora era bien comprensiva y nos envió a la clínica de la </w:t>
      </w:r>
      <w:r>
        <w:rPr>
          <w:i/>
          <w:iCs/>
          <w:color w:val="01A0C6"/>
        </w:rPr>
        <w:t>UCA</w:t>
      </w:r>
      <w:r>
        <w:rPr>
          <w:color w:val="01A0C6"/>
          <w:position w:val="6"/>
          <w:sz w:val="11"/>
          <w:szCs w:val="11"/>
        </w:rPr>
        <w:t>14</w:t>
      </w:r>
      <w:r>
        <w:rPr>
          <w:i/>
          <w:iCs/>
        </w:rPr>
        <w:t xml:space="preserve">, en donde la psicóloga nos dio charlas e hicimos grupos para hablar de nuestros padres y habían niñas que lloraban mucho porque en la guerra les habían matado a sus familias. Yo me acordaba de las </w:t>
      </w:r>
      <w:r>
        <w:rPr>
          <w:i/>
          <w:iCs/>
          <w:color w:val="F80080"/>
        </w:rPr>
        <w:t>guindiadas</w:t>
      </w:r>
      <w:r>
        <w:rPr>
          <w:color w:val="F80080"/>
          <w:position w:val="6"/>
          <w:sz w:val="11"/>
          <w:szCs w:val="11"/>
        </w:rPr>
        <w:t>15</w:t>
      </w:r>
      <w:r>
        <w:rPr>
          <w:i/>
          <w:iCs/>
          <w:color w:val="F80080"/>
        </w:rPr>
        <w:t xml:space="preserve"> </w:t>
      </w:r>
      <w:r>
        <w:rPr>
          <w:i/>
          <w:iCs/>
        </w:rPr>
        <w:t>que nos tocó cuando el ejército se metió por aquí... yo de lo que más hablaba era de que no me gustaba venir a la casa, porque era peligroso y había mucha pobreza y con mi hermana no me llevaba bien, porque quería que le ayudara con los trabajos de la casa, yo me sentía feliz en el hogar”.</w:t>
      </w:r>
    </w:p>
    <w:p>
      <w:pPr>
        <w:pStyle w:val="Cdetexto"/>
        <w:rPr>
          <w:color w:val="000000"/>
        </w:rPr>
      </w:pPr>
      <w:r>
        <w:rPr>
          <w:color w:val="000000"/>
        </w:rPr>
        <w:t xml:space="preserve">Su hermana expresó: </w:t>
      </w:r>
      <w:r>
        <w:rPr>
          <w:i/>
          <w:iCs/>
          <w:color w:val="000000"/>
        </w:rPr>
        <w:t>“... era muy triste esa época... ella estaba bien allá y no sufría las pobrezas de nosotros y cuando venía, nos insultaba y parecía que nos rechazaba por la pobreza en que vivíamos, esos fueron tiempos muy malos”.</w:t>
      </w:r>
      <w:r>
        <w:rPr>
          <w:color w:val="000000"/>
        </w:rPr>
        <w:t xml:space="preserve"> María dijo: </w:t>
      </w:r>
      <w:r>
        <w:rPr>
          <w:i/>
          <w:iCs/>
          <w:color w:val="000000"/>
        </w:rPr>
        <w:t>“Yo me casé y ya no vivo aquí, vivo en Suchitoto y trabajo con el partido y los fines de semana me vengo para acá a la comunidad a estudiar en este proceso de nivelación para graduarme como bachiller y poder entrar a la universidad”.</w:t>
      </w:r>
    </w:p>
    <w:p>
      <w:pPr>
        <w:pStyle w:val="Cdetexto"/>
        <w:rPr/>
      </w:pPr>
      <w:r>
        <w:rPr>
          <w:color w:val="000000"/>
        </w:rPr>
        <w:t>La guerra puede interpretarse como una forma extrema de resistencia al poder, que se prolongó de tal forma que llegó a impregnar las relaciones sociales de los(</w:t>
      </w:r>
      <w:r>
        <w:rPr>
          <w:i/>
          <w:iCs/>
          <w:color w:val="000000"/>
        </w:rPr>
        <w:t>as</w:t>
      </w:r>
      <w:r>
        <w:rPr>
          <w:color w:val="000000"/>
        </w:rPr>
        <w:t>) salvadoreños(</w:t>
      </w:r>
      <w:r>
        <w:rPr>
          <w:i/>
          <w:iCs/>
          <w:color w:val="000000"/>
        </w:rPr>
        <w:t>as</w:t>
      </w:r>
      <w:r>
        <w:rPr>
          <w:color w:val="000000"/>
        </w:rPr>
        <w:t>) y dio lugar a situaciones, como el caso de la familia anterior, en donde hubo rompimientos y desadaptaciones violentas que determinaron las formas de relación dentro de las familias. Tal fue el caso también de parejas que, por razones que la guerra propició, vivieron separados y tenían encuentros esporádicos u ocasionales. Una vez que se dio la firma de los Acuerdos de Paz y tuvieron la posibilidad de vivir juntos, la vida en pareja o en familia se les ha hecho difícil; han expresado frente al otro sentirse extraños y se les ha hecho difícil construir una nueva forma de relación con normas y costumbres que respondan al momento actual y no a aquellas que la guerra les obligó a establecer.</w:t>
      </w:r>
    </w:p>
    <w:p>
      <w:pPr>
        <w:pStyle w:val="Subttulo3"/>
        <w:rPr/>
      </w:pPr>
      <w:r>
        <w:rPr/>
        <w:t>Educamos a nuestros hijos como nos criaron a nosotros...</w:t>
      </w:r>
      <w:r>
        <w:fldChar w:fldCharType="begin"/>
      </w:r>
      <w:r>
        <w:rPr/>
        <w:instrText xml:space="preserve"> TC "Educamos a nuestros hijos como nos criaron a nosotros..." \l 1 </w:instrText>
      </w:r>
      <w:r>
        <w:rPr/>
        <w:fldChar w:fldCharType="separate"/>
      </w:r>
      <w:r>
        <w:rPr/>
      </w:r>
      <w:r>
        <w:rPr/>
        <w:fldChar w:fldCharType="end"/>
      </w:r>
    </w:p>
    <w:p>
      <w:pPr>
        <w:pStyle w:val="Primprrafo"/>
        <w:rPr/>
      </w:pPr>
      <w:r>
        <w:rPr/>
        <w:t>Otros de los temas que ocuparon bastante espacio en el discurso de las familias obreras y campesinas fueron las inquietudes que tienen en cuánto a la forma en que educan a sus hijos y la forma en que ellos fueron educados por sus padres. La familia es el sistema en donde se transmiten las ideas, los valores, los roles y las formas de ver el mundo, es el grupo más inmediato en donde la persona adquiere su identidad.</w:t>
      </w:r>
    </w:p>
    <w:p>
      <w:pPr>
        <w:pStyle w:val="Cdetexto"/>
        <w:rPr>
          <w:i/>
          <w:i/>
          <w:iCs/>
          <w:color w:val="000000"/>
        </w:rPr>
      </w:pPr>
      <w:r>
        <w:rPr>
          <w:color w:val="000000"/>
        </w:rPr>
        <w:t xml:space="preserve">Las familias narraron las formas con las cuales ellos se encontraron cuando fueron criados y las formas que ellos emplean con sus hijos: </w:t>
      </w:r>
      <w:r>
        <w:rPr>
          <w:i/>
          <w:iCs/>
          <w:color w:val="000000"/>
        </w:rPr>
        <w:t xml:space="preserve">“Mi papá nos regañaba y si no le hacíamos caso nos castigaba, nos hincaba y nos pegaba y no nos decía el por qué”. “... Fíjese que una vez que venía yo de trabajar, venía a comerme mi tortilla, y encontré a mi hijo en el centro de una rueda de amigos jugando </w:t>
      </w:r>
      <w:r>
        <w:rPr>
          <w:i/>
          <w:iCs/>
          <w:color w:val="01A0C6"/>
        </w:rPr>
        <w:t>chibola</w:t>
      </w:r>
      <w:r>
        <w:rPr>
          <w:color w:val="01A0C6"/>
          <w:position w:val="6"/>
          <w:sz w:val="11"/>
          <w:szCs w:val="11"/>
        </w:rPr>
        <w:t>16</w:t>
      </w:r>
      <w:r>
        <w:rPr>
          <w:i/>
          <w:iCs/>
        </w:rPr>
        <w:t xml:space="preserve">, ahí me lo levanté a </w:t>
      </w:r>
      <w:r>
        <w:rPr>
          <w:i/>
          <w:iCs/>
          <w:color w:val="F80080"/>
        </w:rPr>
        <w:t>planazos</w:t>
      </w:r>
      <w:r>
        <w:rPr>
          <w:color w:val="F80080"/>
          <w:position w:val="6"/>
          <w:sz w:val="11"/>
          <w:szCs w:val="11"/>
        </w:rPr>
        <w:t>17</w:t>
      </w:r>
      <w:r>
        <w:rPr>
          <w:i/>
          <w:iCs/>
          <w:color w:val="F80080"/>
        </w:rPr>
        <w:t xml:space="preserve"> </w:t>
      </w:r>
      <w:r>
        <w:rPr>
          <w:i/>
          <w:iCs/>
        </w:rPr>
        <w:t xml:space="preserve">con el corvo... yo para qué le voy a decir me lo llevo con palabras y consejos y les tolero; pero cuando los agarro, masacre les toca, les doy con el alma. Uno a veces eso quiere, yo me recuerdo cuando yo estaba chiquito, mi papá y mi mamá no andaban con consideraciones, sin comer me dejaban y grandes </w:t>
      </w:r>
      <w:r>
        <w:rPr>
          <w:i/>
          <w:iCs/>
          <w:color w:val="01A0C6"/>
        </w:rPr>
        <w:t>cachimbiadas</w:t>
      </w:r>
      <w:r>
        <w:rPr>
          <w:color w:val="01A0C6"/>
          <w:position w:val="6"/>
          <w:sz w:val="11"/>
          <w:szCs w:val="11"/>
        </w:rPr>
        <w:t>18</w:t>
      </w:r>
      <w:r>
        <w:rPr>
          <w:i/>
          <w:iCs/>
          <w:color w:val="01A0C6"/>
        </w:rPr>
        <w:t xml:space="preserve"> </w:t>
      </w:r>
      <w:r>
        <w:rPr>
          <w:i/>
          <w:iCs/>
        </w:rPr>
        <w:t>que me daban”.</w:t>
      </w:r>
    </w:p>
    <w:p>
      <w:pPr>
        <w:pStyle w:val="Cdetexto"/>
        <w:rPr>
          <w:i/>
          <w:i/>
          <w:iCs/>
          <w:color w:val="000000"/>
        </w:rPr>
      </w:pPr>
      <w:r>
        <w:rPr>
          <w:i/>
          <w:iCs/>
          <w:color w:val="000000"/>
        </w:rPr>
        <w:t>“</w:t>
      </w:r>
      <w:r>
        <w:rPr>
          <w:i/>
          <w:iCs/>
          <w:color w:val="000000"/>
        </w:rPr>
        <w:t xml:space="preserve">Mis hijos han de decir, a mi papá no me le puedo correr, me va a matar o me va a quebrar las patas, porque yo salgo detrás de ellos”. “Cuando yo era pequeño, mi papá me daba mucho, yo fui </w:t>
      </w:r>
      <w:r>
        <w:rPr>
          <w:i/>
          <w:iCs/>
          <w:color w:val="F80080"/>
        </w:rPr>
        <w:t>cipote</w:t>
      </w:r>
      <w:r>
        <w:rPr>
          <w:color w:val="F80080"/>
          <w:position w:val="6"/>
          <w:sz w:val="11"/>
          <w:szCs w:val="11"/>
        </w:rPr>
        <w:t>19</w:t>
      </w:r>
      <w:r>
        <w:rPr>
          <w:i/>
          <w:iCs/>
          <w:color w:val="F80080"/>
        </w:rPr>
        <w:t xml:space="preserve"> </w:t>
      </w:r>
      <w:r>
        <w:rPr>
          <w:i/>
          <w:iCs/>
        </w:rPr>
        <w:t>y sé que se necesita que lo corrijan a uno porque también no se puede dejar a la ley de cada uno; pues si se deja a la ley no ha llegado ni a los 15 años cuando ya ha cometido un montón de cosas: vicios, maras.</w:t>
      </w:r>
    </w:p>
    <w:p>
      <w:pPr>
        <w:pStyle w:val="Cdetexto"/>
        <w:rPr>
          <w:i/>
          <w:i/>
          <w:iCs/>
          <w:color w:val="000000"/>
        </w:rPr>
      </w:pPr>
      <w:r>
        <w:rPr>
          <w:i/>
          <w:iCs/>
          <w:color w:val="000000"/>
        </w:rPr>
        <w:t>“</w:t>
      </w:r>
      <w:r>
        <w:rPr>
          <w:i/>
          <w:iCs/>
          <w:color w:val="000000"/>
        </w:rPr>
        <w:t>Mis papás no nos daban la confianza, los papás de uno se criaron en el tiempo de la correa... así lo criaron a uno y aquí estamos, yo creo que si ellos lo hicieron y somos buenos, no está mal que aprendamos de ellos un poco... uno va cambiando; pero si uno les da rienda a saber qué puede pasar”.</w:t>
      </w:r>
    </w:p>
    <w:p>
      <w:pPr>
        <w:pStyle w:val="Cdetexto"/>
        <w:rPr>
          <w:color w:val="000000"/>
        </w:rPr>
      </w:pPr>
      <w:r>
        <w:rPr>
          <w:i/>
          <w:iCs/>
          <w:color w:val="000000"/>
        </w:rPr>
        <w:t>“</w:t>
      </w:r>
      <w:r>
        <w:rPr>
          <w:i/>
          <w:iCs/>
          <w:color w:val="000000"/>
        </w:rPr>
        <w:t>... En mi casa [se refiere a su familia de origen] nos castigaban con un palo, nos daban cuando no hacíamos caso, pero yo digo que eso que a mí me hicieron yo no lo quiero para mis hijas y por eso yo no las castigo así, yo les hablo y así he sido desde que ellas estaban pequeñas... cuando yo estaba en la escuela también los profesores nos daban con una regla”.</w:t>
      </w:r>
    </w:p>
    <w:p>
      <w:pPr>
        <w:pStyle w:val="Cdetexto"/>
        <w:rPr/>
      </w:pPr>
      <w:r>
        <w:rPr>
          <w:color w:val="000000"/>
        </w:rPr>
        <w:t xml:space="preserve">Una mujer dice: </w:t>
      </w:r>
      <w:r>
        <w:rPr>
          <w:i/>
          <w:iCs/>
          <w:color w:val="000000"/>
        </w:rPr>
        <w:t>“... Es que mire, pasa una cosa, hay una tradición, verdad, y esa tradición no se olvida, pero hay que modificarla... antes el padre le daba a uno con un garrote y a veces uno quiere hacer lo mismo con los hijos; pero eso no debe hacerse, yo no estoy de acuerdo con que agarren al cipote a quererle hacer lo mismo que a uno... hay que ver que nuestros padres también se pudieron equivocar... no es a matar a los cipotes que vamos pues”.</w:t>
      </w:r>
    </w:p>
    <w:p>
      <w:pPr>
        <w:pStyle w:val="Cdetexto"/>
        <w:rPr>
          <w:i/>
          <w:i/>
          <w:iCs/>
          <w:color w:val="000000"/>
        </w:rPr>
      </w:pPr>
      <w:r>
        <w:rPr>
          <w:i/>
          <w:iCs/>
          <w:color w:val="000000"/>
        </w:rPr>
        <w:t>“</w:t>
      </w:r>
      <w:r>
        <w:rPr>
          <w:i/>
          <w:iCs/>
          <w:color w:val="000000"/>
        </w:rPr>
        <w:t>Yo creo que esto va con la sociedad y si la sociedad va cambiando, como dice la niña Marina, también uno de padre tiene que cambiar. Porque mi padre me pegaba y no hablaba conmigo y no me daba confianza, yo me sentía resentido y yo no le hablaba... hay que cambiar los métodos de educación del niño y considerar que seguir la misma herencia que nos dejaron no es bueno”.</w:t>
      </w:r>
    </w:p>
    <w:p>
      <w:pPr>
        <w:pStyle w:val="Cdetexto"/>
        <w:rPr>
          <w:color w:val="000000"/>
        </w:rPr>
      </w:pPr>
      <w:r>
        <w:rPr>
          <w:i/>
          <w:iCs/>
          <w:color w:val="000000"/>
        </w:rPr>
        <w:t>“</w:t>
      </w:r>
      <w:r>
        <w:rPr>
          <w:i/>
          <w:iCs/>
          <w:color w:val="000000"/>
        </w:rPr>
        <w:t>Yo creo que la cosa va cambiando, yo considero que no sólo hay que luchar por cambiar el sistema sino que la mentalidad de la gente, creo que estos doce años de guerra que hemos vivido han hecho cambiar la mentalidad”. “... uno sabe que debe castigar a los hijos como a un ser humano verdad, un niño es una criatura que sabe, que piensa, no un animal... somos todos humanos, no animalitos... un niño hoy tiene los derechos de los niños también, ellos también sienten como uno, o diferente, pero sienten, usted”.</w:t>
      </w:r>
    </w:p>
    <w:p>
      <w:pPr>
        <w:pStyle w:val="Cdetexto"/>
        <w:rPr>
          <w:color w:val="000000"/>
        </w:rPr>
      </w:pPr>
      <w:r>
        <w:rPr>
          <w:color w:val="000000"/>
        </w:rPr>
        <w:t>Se puede ver con claridad que existe una tendencia a reproducir en los hijos los métodos autoritarios que sus padres emplearon con ellos. Esta reproducción se da de una manera consciente o inconsciente. Es importante la función reproductora de la familia en las pautas autoritarias de crianza y en el establecimiento de vínculos en el interior de las relaciones familiares, en donde la violencia es un elemento importante. Para entender adecuadamente esta reproducción de pautas autoritarias, se hace necesario entender el contexto dentro del cual la familia ha estado enmarcada; un contexto social en donde el autoritarismo y la violencia han reinado históricamnete. Así, la familia reproduce en el interior de sí misma los elementos más importantes de las relaciones sociales, sin negar la responsabilidad que le corresponde a la familia.</w:t>
      </w:r>
    </w:p>
    <w:p>
      <w:pPr>
        <w:pStyle w:val="Cdetexto"/>
        <w:rPr/>
      </w:pPr>
      <w:r>
        <w:rPr>
          <w:color w:val="000000"/>
        </w:rPr>
        <w:t>También se puede notar el poder que el sistema familiar tiene para mantener, reproducir o cambiar las formas de crianza, o los roles que cada uno desempeña dentro de la sociedad y/o construir nuevas y diferentes subjetividades. Esta necesidad y pautas de cambio pueden observarse en los intentos de algunas familias por revisar y modificar la forma de educar que les fue heredada desde sus familias de origen, y no reproducir así con sus hijos(</w:t>
      </w:r>
      <w:r>
        <w:rPr>
          <w:i/>
          <w:iCs/>
          <w:color w:val="000000"/>
        </w:rPr>
        <w:t>as</w:t>
      </w:r>
      <w:r>
        <w:rPr>
          <w:color w:val="000000"/>
        </w:rPr>
        <w:t>) aquellos tratos violentos y formas de relación autoritarias que ellos(</w:t>
      </w:r>
      <w:r>
        <w:rPr>
          <w:i/>
          <w:iCs/>
          <w:color w:val="000000"/>
        </w:rPr>
        <w:t>as</w:t>
      </w:r>
      <w:r>
        <w:rPr>
          <w:color w:val="000000"/>
        </w:rPr>
        <w:t>) recibieron.</w:t>
      </w:r>
    </w:p>
    <w:p>
      <w:pPr>
        <w:pStyle w:val="Cdetexto"/>
        <w:rPr>
          <w:color w:val="000000"/>
        </w:rPr>
      </w:pPr>
      <w:r>
        <w:rPr>
          <w:color w:val="000000"/>
        </w:rPr>
        <w:t>Hay dos poblaciones importantes hacia quienes es fácil dirigir la violencia: las mujeres y los niños. La familia no es la única responsable, si bien juega una función reproductora importante en la utilización, por ejemplo, del castigo físico como una forma de moldear el comportamiento de los hijos y en la reproducción de los roles tradicionales masculinos y femeninos (en donde hay una relación de violencia y dominación hacia la mujer), las causas no pueden encontrarse solamente en este microsistema. Esto significa que la familia, además de desempeñar una función reproductora en el interior, reproduce las relaciones sociales en donde la violencia fue algo cotidiano y en donde actualmente continúa siéndolo.</w:t>
      </w:r>
    </w:p>
    <w:p>
      <w:pPr>
        <w:pStyle w:val="Cdetexto"/>
        <w:rPr>
          <w:color w:val="000000"/>
        </w:rPr>
      </w:pPr>
      <w:r>
        <w:rPr>
          <w:color w:val="000000"/>
        </w:rPr>
        <w:t>En la realidad salvadoreña, las formas de violencia han cambiado. Durante la guerra, la más frecuente fue la de la confrontación armada. En el período de postguerra, una de las más frecuentes es la de la delincuencia; pero la violencia en sus diferentes manifestaciones continúa presente en las relaciones interpersonales.</w:t>
      </w:r>
    </w:p>
    <w:p>
      <w:pPr>
        <w:pStyle w:val="Cdetexto"/>
        <w:rPr>
          <w:color w:val="000000"/>
        </w:rPr>
      </w:pPr>
      <w:r>
        <w:rPr>
          <w:color w:val="000000"/>
        </w:rPr>
        <w:t>El comportamiento y las relaciones se van construyendo dentro de un marco psicosocial, en el cual se encuentran las pautas de relación que se aprenden socialmente como fruto de un proceso histórico. De esta manera, la firma de los Acuerdos de Paz no pudieron haber puesto fin, por decreto, a doce años de aprendizaje social en donde las formas de relacionarse y resolver conflictos eran por la vía violenta.</w:t>
      </w:r>
    </w:p>
    <w:p>
      <w:pPr>
        <w:pStyle w:val="Subttulo3"/>
        <w:rPr/>
      </w:pPr>
      <w:r>
        <w:rPr/>
        <w:t>Educar a un hijo no es lo mismo que a una hija</w:t>
      </w:r>
      <w:r>
        <w:fldChar w:fldCharType="begin"/>
      </w:r>
      <w:r>
        <w:rPr/>
        <w:instrText xml:space="preserve"> TC "Educar a un hijo no es lo mismo que a una hija" \l 1 </w:instrText>
      </w:r>
      <w:r>
        <w:rPr/>
        <w:fldChar w:fldCharType="separate"/>
      </w:r>
      <w:r>
        <w:rPr/>
      </w:r>
      <w:r>
        <w:rPr/>
        <w:fldChar w:fldCharType="end"/>
      </w:r>
    </w:p>
    <w:p>
      <w:pPr>
        <w:pStyle w:val="Primprrafo"/>
        <w:rPr/>
      </w:pPr>
      <w:r>
        <w:rPr/>
        <w:t>El discurso de las familias también manifestó las diferencias entre niños y niñas que requieren formas de educación distintas. Fue fácil identificar modelos de género que están presentes en la educación de los(</w:t>
      </w:r>
      <w:r>
        <w:rPr>
          <w:i/>
          <w:iCs/>
        </w:rPr>
        <w:t>as</w:t>
      </w:r>
      <w:r>
        <w:rPr/>
        <w:t>) hijos(</w:t>
      </w:r>
      <w:r>
        <w:rPr>
          <w:i/>
          <w:iCs/>
        </w:rPr>
        <w:t>as</w:t>
      </w:r>
      <w:r>
        <w:rPr/>
        <w:t xml:space="preserve">) y que son transmitidos de generación en generación: </w:t>
      </w:r>
      <w:r>
        <w:rPr>
          <w:i/>
          <w:iCs/>
        </w:rPr>
        <w:t xml:space="preserve">“... Yo veo que la hembra es más obediente y el varón no...”. “... La mujer es más dócil... los varones no le hacen caso a uno y uno es más </w:t>
      </w:r>
      <w:r>
        <w:rPr>
          <w:i/>
          <w:iCs/>
          <w:color w:val="01A0C6"/>
        </w:rPr>
        <w:t>alcahueto</w:t>
      </w:r>
      <w:r>
        <w:rPr>
          <w:color w:val="01A0C6"/>
          <w:position w:val="6"/>
          <w:sz w:val="11"/>
          <w:szCs w:val="11"/>
        </w:rPr>
        <w:t>20</w:t>
      </w:r>
      <w:r>
        <w:rPr>
          <w:i/>
          <w:iCs/>
          <w:color w:val="01A0C6"/>
        </w:rPr>
        <w:t xml:space="preserve"> </w:t>
      </w:r>
      <w:r>
        <w:rPr>
          <w:i/>
          <w:iCs/>
          <w:color w:val="000000"/>
        </w:rPr>
        <w:t>con los varones y debería ser el mismo trato para varones como para hembras”. “... no es menospreciarla; pero a la hembrita hay que cuidarla más en todo aspecto...”. “Aquí los varones se odian, se pelean demasiado y se dan a matar... las hembras no, fíjese son más entendidas... el varón es el machismo, que uno quiere ser mejor que el otro”.</w:t>
      </w:r>
    </w:p>
    <w:p>
      <w:pPr>
        <w:pStyle w:val="Cdetexto"/>
        <w:rPr>
          <w:color w:val="000000"/>
        </w:rPr>
      </w:pPr>
      <w:r>
        <w:rPr>
          <w:color w:val="000000"/>
        </w:rPr>
        <w:t>Afirmaciones como las anteriores fueron frecuentes en el devenir de las entrevistas. Es evidente que las formas de relación que se establecen en el interior de la familia tienen relación con la concepción artificial de un mundo dividido en masculino y femenino. Esta concepción se ha naturalizado y determina las relaciones entre géneros.</w:t>
      </w:r>
    </w:p>
    <w:p>
      <w:pPr>
        <w:pStyle w:val="Cdetexto"/>
        <w:rPr>
          <w:color w:val="000000"/>
        </w:rPr>
      </w:pPr>
      <w:r>
        <w:rPr>
          <w:color w:val="000000"/>
        </w:rPr>
        <w:t>Las familias hablaron sobre las diferencias entre la educación de un niño y de una niña; entre ser esposo y esposa; en definitiva, entre ser hombre y mujer. Esas diferencias evocan una identidad de género que suprime las similitudes entre hombres y mujeres y señala enfáticamente las diferencias, centrando la diferencia en la inferioridad y subordinación femenina y en la rudeza, fuerza y poder del hombre. Estas diferencias constituyen la subjetividad masculina y femenina, que se van formando desde lo social, institucional, familiar y psicológico.</w:t>
      </w:r>
    </w:p>
    <w:p>
      <w:pPr>
        <w:pStyle w:val="Cdetexto"/>
        <w:rPr>
          <w:color w:val="000000"/>
        </w:rPr>
      </w:pPr>
      <w:r>
        <w:rPr>
          <w:color w:val="000000"/>
        </w:rPr>
        <w:t xml:space="preserve">Los relatos fueron expresados por los hombres de las familias: </w:t>
      </w:r>
      <w:r>
        <w:rPr>
          <w:i/>
          <w:iCs/>
          <w:color w:val="000000"/>
        </w:rPr>
        <w:t>“A mí me hubiera gustado tener un varón, yo le exigiría más, el varón es más capacitado para hacer, pues tiene más fuerza y más ideas en su mente, no es que yo tenga de menos a las niñas porque son hembritas, pero las ideas mejores las tiene el hombre, eso lo digo yo. La cabeza principal es el hombre...”</w:t>
      </w:r>
    </w:p>
    <w:p>
      <w:pPr>
        <w:pStyle w:val="Subttulo3"/>
        <w:rPr/>
      </w:pPr>
      <w:r>
        <w:rPr/>
        <w:t>Con la niña se es suave, con los varones se es duro</w:t>
      </w:r>
      <w:r>
        <w:fldChar w:fldCharType="begin"/>
      </w:r>
      <w:r>
        <w:rPr/>
        <w:instrText xml:space="preserve"> TC "Con la niña se es suave, con los varones se es duro" \l 1 </w:instrText>
      </w:r>
      <w:r>
        <w:rPr/>
        <w:fldChar w:fldCharType="separate"/>
      </w:r>
      <w:r>
        <w:rPr/>
      </w:r>
      <w:r>
        <w:rPr/>
        <w:fldChar w:fldCharType="end"/>
      </w:r>
    </w:p>
    <w:p>
      <w:pPr>
        <w:pStyle w:val="Primprrafo"/>
        <w:rPr/>
      </w:pPr>
      <w:r>
        <w:rPr/>
        <w:t>Puede observarse que los hombres son quienes están más aferrados a los estereotipos de género. Por una parte, esto alude a la posición de poder que el hombre tiene y que obviamente le reporta muchas ventajas que se constituyen en obstáculos para cambiar su vínculo con la mujer. Sin embargo, también existe algo más que el mero poder y hace referencia a la forma en que se construye la identidad masculina. El primer vínculo que establece el niño y la niña es con su madre. La niña va creando su identidad a través de la identificación con ella; el niño varón va construyendo la suya desde la diferencia con quien establece su primera relación que es su madre; ser masculino es no ser como la madre y, en ese proceso, reprime las primeras identificaciones que hace con ella y reprime también toda su parte emocional, desarrollando enfáticamente su yo exterior, es decir, su capacidad de hacer.</w:t>
      </w:r>
    </w:p>
    <w:p>
      <w:pPr>
        <w:pStyle w:val="Cdetexto"/>
        <w:rPr>
          <w:color w:val="000000"/>
        </w:rPr>
      </w:pPr>
      <w:r>
        <w:rPr>
          <w:i/>
          <w:iCs/>
          <w:color w:val="000000"/>
        </w:rPr>
        <w:t>“</w:t>
      </w:r>
      <w:r>
        <w:rPr>
          <w:i/>
          <w:iCs/>
          <w:color w:val="000000"/>
        </w:rPr>
        <w:t>... bueno a mí me dice alguna gente que es bueno que ellos aprendan a lavar, hacer comida, yo digo que en una parte es bueno porque cuando uno está enfermo, principalmente así como yo que no tengo ninguna hembrita, para que les haga la comida a ellos, es bueno; pero a mí me da lástima verlos lavando, estando yo alentada, me da cosa fea verlos a ellos trabajando y estar ahí sentada”.</w:t>
      </w:r>
    </w:p>
    <w:p>
      <w:pPr>
        <w:pStyle w:val="Cdetexto"/>
        <w:rPr>
          <w:color w:val="000000"/>
        </w:rPr>
      </w:pPr>
      <w:r>
        <w:rPr>
          <w:color w:val="000000"/>
        </w:rPr>
        <w:t>En general, las mujeres entrevistadas tendieron a opinar que había que dar un trato igualitario a las hijas e hijos, a hombres y mujeres. Este fue un aspecto que nos llamó mucho la atención. En este sentido, así como la mujer es reproductora importante de los modelos tradicionales de género, también es quien puede convertirse en facilitadora del cambio. Cambio que puede ser orientado hacia la construcción de un modelo masculino y femenino completo desde cada uno, en donde el hombre, además de desarrollar su capacidad de hacer, decidir y tener éxito, desarrolle su parte afectiva que dentro del modelo tradicional se encuentra reprimida; que sea capaz de dar amor y ternura y que, al mismo tiempo, sea capaz de cuidarse a sí mismo. Mientras que la mujer, por su parte, además de desarrollar su parte afectiva en lo cual es experta, desarrolle su capacidad de hacer, decidir y tener éxito en su vida.</w:t>
      </w:r>
    </w:p>
    <w:p>
      <w:pPr>
        <w:pStyle w:val="Cdetexto"/>
        <w:rPr>
          <w:color w:val="000000"/>
        </w:rPr>
      </w:pPr>
      <w:r>
        <w:rPr>
          <w:color w:val="000000"/>
        </w:rPr>
        <w:t>La identidad femenina se forja dentro de un contexto relacional femenino; sin embargo, el niño se educa en un contexto de diferencias. La mujer es quien más fácilmente puede posibilitar o ser la gestora de cambios, pero si no se da un proceso de reflexión en este sentido, puede quedar atrapada y detener los cambios o reproducir los mismos esquemas tradicionales en donde ella lleva la mayor desventaja. La reflexión es necesaria ya que su psiquismo se encuentra comprometido con dos mensajes: conseguir lo negado a su madre, factor que puede propiciar el cambio y, por otro lado, cumplir con el rol tradicional femenino.</w:t>
      </w:r>
    </w:p>
    <w:p>
      <w:pPr>
        <w:pStyle w:val="Subttulo3"/>
        <w:rPr/>
      </w:pPr>
      <w:r>
        <w:rPr/>
        <w:t>Así ven a las instituciones</w:t>
      </w:r>
      <w:r>
        <w:fldChar w:fldCharType="begin"/>
      </w:r>
      <w:r>
        <w:rPr/>
        <w:instrText xml:space="preserve"> TC "Así ven a las instituciones" \l 1 </w:instrText>
      </w:r>
      <w:r>
        <w:rPr/>
        <w:fldChar w:fldCharType="separate"/>
      </w:r>
      <w:r>
        <w:rPr/>
      </w:r>
      <w:r>
        <w:rPr/>
        <w:fldChar w:fldCharType="end"/>
      </w:r>
    </w:p>
    <w:p>
      <w:pPr>
        <w:pStyle w:val="Primprrafo"/>
        <w:rPr/>
      </w:pPr>
      <w:r>
        <w:rPr/>
        <w:t>Las familias campesinas hablaron sobre la forma en que miran a las instituciones con las cuales tienen vínculos establecidos en su vida comunitaria.</w:t>
      </w:r>
    </w:p>
    <w:p>
      <w:pPr>
        <w:pStyle w:val="Subttulo4"/>
        <w:rPr/>
      </w:pPr>
      <w:r>
        <w:rPr/>
        <w:t>Escuela y educación</w:t>
      </w:r>
      <w:r>
        <w:fldChar w:fldCharType="begin"/>
      </w:r>
      <w:r>
        <w:rPr/>
        <w:instrText xml:space="preserve"> TC "Escuela y educación" \l 1 </w:instrText>
      </w:r>
      <w:r>
        <w:rPr/>
        <w:fldChar w:fldCharType="separate"/>
      </w:r>
      <w:r>
        <w:rPr/>
      </w:r>
      <w:r>
        <w:rPr/>
        <w:fldChar w:fldCharType="end"/>
      </w:r>
    </w:p>
    <w:p>
      <w:pPr>
        <w:pStyle w:val="Primprrafo"/>
        <w:rPr>
          <w:i/>
          <w:i/>
          <w:iCs/>
        </w:rPr>
      </w:pPr>
      <w:r>
        <w:rPr>
          <w:i/>
          <w:iCs/>
        </w:rPr>
        <w:t>“</w:t>
      </w:r>
      <w:r>
        <w:rPr>
          <w:i/>
          <w:iCs/>
        </w:rPr>
        <w:t>En la escuela, a veces los profesores pasan a los niños sólo por no dejarlos aplazados y nosotros no podemos hablar de eso, porque no tienen director y el maestro da su clase como quiere... El problema por aquí es bien común, mucho ausentismo de los profesores y hacen lo que quieren”. “Mire, nosotros prácticamente hablamos con el maestro, si el niño comete un error reprímalo para que no lo vuelva a hacer, porque si el padre se enoja con el maestro, va a ser peor, pues el maestro es la autoridad en la escuela”.</w:t>
      </w:r>
    </w:p>
    <w:p>
      <w:pPr>
        <w:pStyle w:val="Cdetexto"/>
        <w:rPr>
          <w:color w:val="000000"/>
        </w:rPr>
      </w:pPr>
      <w:r>
        <w:rPr>
          <w:i/>
          <w:iCs/>
          <w:color w:val="000000"/>
        </w:rPr>
        <w:t>“</w:t>
      </w:r>
      <w:r>
        <w:rPr>
          <w:i/>
          <w:iCs/>
          <w:color w:val="000000"/>
        </w:rPr>
        <w:t>Yo pienso que está bien que les peguen a los niños en la escuela pues hay unos que son demasiado tremendos. Cuando nos reunimos con la profesora todas las mamás decimos que después de nosotras son las profesoras las que tienen que educar a los hijos... Hay otras madres de familia que son delicadas porque les maltratan a sus hijos y entonces llegamos a acuerdo de que les hicieran rigor a los niños, pero no demasiadamente”.</w:t>
      </w:r>
    </w:p>
    <w:p>
      <w:pPr>
        <w:pStyle w:val="Cdetexto"/>
        <w:rPr/>
      </w:pPr>
      <w:r>
        <w:rPr>
          <w:color w:val="000000"/>
        </w:rPr>
        <w:t>En el discurso de las familias encontramos el poder que les asignan a los(</w:t>
      </w:r>
      <w:r>
        <w:rPr>
          <w:i/>
          <w:iCs/>
          <w:color w:val="000000"/>
        </w:rPr>
        <w:t>as</w:t>
      </w:r>
      <w:r>
        <w:rPr>
          <w:color w:val="000000"/>
        </w:rPr>
        <w:t>) profesores(</w:t>
      </w:r>
      <w:r>
        <w:rPr>
          <w:i/>
          <w:iCs/>
          <w:color w:val="000000"/>
        </w:rPr>
        <w:t>as</w:t>
      </w:r>
      <w:r>
        <w:rPr>
          <w:color w:val="000000"/>
        </w:rPr>
        <w:t>) o que los(</w:t>
      </w:r>
      <w:r>
        <w:rPr>
          <w:i/>
          <w:iCs/>
          <w:color w:val="000000"/>
        </w:rPr>
        <w:t>as</w:t>
      </w:r>
      <w:r>
        <w:rPr>
          <w:color w:val="000000"/>
        </w:rPr>
        <w:t>) maestros(</w:t>
      </w:r>
      <w:r>
        <w:rPr>
          <w:i/>
          <w:iCs/>
          <w:color w:val="000000"/>
        </w:rPr>
        <w:t>as</w:t>
      </w:r>
      <w:r>
        <w:rPr>
          <w:color w:val="000000"/>
        </w:rPr>
        <w:t>) se autoasignan, y que al hacer uso de este poder, lo materializan ejerciendo violencia sobre los(</w:t>
      </w:r>
      <w:r>
        <w:rPr>
          <w:i/>
          <w:iCs/>
          <w:color w:val="000000"/>
        </w:rPr>
        <w:t>as</w:t>
      </w:r>
      <w:r>
        <w:rPr>
          <w:color w:val="000000"/>
        </w:rPr>
        <w:t>) niños(</w:t>
      </w:r>
      <w:r>
        <w:rPr>
          <w:i/>
          <w:iCs/>
          <w:color w:val="000000"/>
        </w:rPr>
        <w:t>as</w:t>
      </w:r>
      <w:r>
        <w:rPr>
          <w:color w:val="000000"/>
        </w:rPr>
        <w:t xml:space="preserve">). Los padres y las madres de familia señalaron que </w:t>
      </w:r>
      <w:r>
        <w:rPr>
          <w:i/>
          <w:iCs/>
          <w:color w:val="000000"/>
        </w:rPr>
        <w:t>no pueden hablar</w:t>
      </w:r>
      <w:r>
        <w:rPr>
          <w:color w:val="000000"/>
        </w:rPr>
        <w:t xml:space="preserve"> sobre lo que piensan respecto del funcionamiento de la escuela, sin embargo, no lo categorizan como un hecho violento. También se puede observar en este discurso la introyección de la violencia y el autoritarismo, aún en la escuela, como instrumento válido para educar. De este modo, validan la violencia física ejercida en nombre de la educación y del cumplimiento de normas establecidas.</w:t>
      </w:r>
    </w:p>
    <w:p>
      <w:pPr>
        <w:pStyle w:val="Subttulo4"/>
        <w:rPr/>
      </w:pPr>
      <w:r>
        <w:rPr/>
        <w:t>Salud y hospital</w:t>
      </w:r>
      <w:r>
        <w:fldChar w:fldCharType="begin"/>
      </w:r>
      <w:r>
        <w:rPr/>
        <w:instrText xml:space="preserve"> TC "Salud y hospital" \l 1 </w:instrText>
      </w:r>
      <w:r>
        <w:rPr/>
        <w:fldChar w:fldCharType="separate"/>
      </w:r>
      <w:r>
        <w:rPr/>
      </w:r>
      <w:r>
        <w:rPr/>
        <w:fldChar w:fldCharType="end"/>
      </w:r>
    </w:p>
    <w:p>
      <w:pPr>
        <w:pStyle w:val="Primprrafo"/>
        <w:rPr>
          <w:i/>
          <w:i/>
          <w:iCs/>
        </w:rPr>
      </w:pPr>
      <w:r>
        <w:rPr>
          <w:i/>
          <w:iCs/>
        </w:rPr>
        <w:t>“</w:t>
      </w:r>
      <w:r>
        <w:rPr>
          <w:i/>
          <w:iCs/>
        </w:rPr>
        <w:t>Ir al hospital le sale a uno más caro, se pierde todo el día de trabajo, se va uno de mañana y no regresa hasta las 5 de la tarde. Ese hospital está bien terminado... Y además las enfermeras son bien pésimas, le dicen a uno cosas feas”. “Yo a mis hijos los he tenido en mi casa, me ha atendido una partera; es que en los hospitales uno mira casos, las mujeres lloran y no las atienden. Yo me decido a vivir o morir. Con el último de mis hijos casi me muero. Todavía no me he esterilizado”.</w:t>
      </w:r>
    </w:p>
    <w:p>
      <w:pPr>
        <w:pStyle w:val="Cdetexto"/>
        <w:rPr>
          <w:color w:val="000000"/>
        </w:rPr>
      </w:pPr>
      <w:r>
        <w:rPr>
          <w:i/>
          <w:iCs/>
          <w:color w:val="000000"/>
        </w:rPr>
        <w:t>“</w:t>
      </w:r>
      <w:r>
        <w:rPr>
          <w:i/>
          <w:iCs/>
          <w:color w:val="000000"/>
        </w:rPr>
        <w:t>Al hospital no me gusta ir, porque sino lo ven bien enfermo a uno, le dicen que venga mañana, y sólo uno sabe que si los lleva es porque están bien enfermos y, yo aunque sea con mis pobrezas, mis 100 colones los llevo para llevarlos al médico particular”.</w:t>
      </w:r>
    </w:p>
    <w:p>
      <w:pPr>
        <w:pStyle w:val="Cdetexto"/>
        <w:rPr/>
      </w:pPr>
      <w:r>
        <w:rPr>
          <w:color w:val="000000"/>
        </w:rPr>
        <w:t xml:space="preserve">Los relatos son un reflejo de nuestro deficiente Indice de Desarrollo Humano. Desde los análisis de los poderes institucionales se habla mucho del poder que la institución de salud tiene sobre las vidas; se discute cómo la psiquiatría, la psicología, la medicina va determinando y construyendo un discurso que categoriza a unos como enfermos y a otros como sanos. Sin embargo, en las entrevistas realizadas con estas familias campesinas, la mayor preocupación que vimos reflejada hacía referencia a la </w:t>
      </w:r>
      <w:r>
        <w:rPr>
          <w:i/>
          <w:iCs/>
          <w:color w:val="000000"/>
        </w:rPr>
        <w:t>simple</w:t>
      </w:r>
      <w:r>
        <w:rPr>
          <w:color w:val="000000"/>
        </w:rPr>
        <w:t xml:space="preserve"> posibilidad de poder tener acceso a un eficiente servicio de salud.</w:t>
      </w:r>
    </w:p>
    <w:p>
      <w:pPr>
        <w:pStyle w:val="Cdetexto"/>
        <w:rPr>
          <w:color w:val="000000"/>
        </w:rPr>
      </w:pPr>
      <w:r>
        <w:rPr>
          <w:color w:val="000000"/>
        </w:rPr>
        <w:t>La temática ha girado alrededor de los costos económicos que tiene el poder tener servicios de salud y que cuando éste llega a obtenerse, muchas veces se convierte en un lugar de maltrato y negligencia. Así se refleja la imposibilidad de estas familias de obtener servicios médicos adecuados, quedando implícita una violencia estructural. El acceso a servicios médicos, según lo expresaron las familias, es un bien de lujo, al cual sólo pueden tener acceso muy pocos: sólo aquellos que pueden pagar. Este tipo de violencia no es reconocida y claramente visibilizada por las familias entrevistadas.</w:t>
      </w:r>
    </w:p>
    <w:p>
      <w:pPr>
        <w:pStyle w:val="Subttulo2"/>
        <w:rPr/>
      </w:pPr>
      <w:r>
        <w:rPr/>
        <w:t>Vida en y desde las instituciones</w:t>
      </w:r>
      <w:r>
        <w:fldChar w:fldCharType="begin"/>
      </w:r>
      <w:r>
        <w:rPr/>
        <w:instrText xml:space="preserve"> TC "Vida en y desde las instituciones" \l 1 </w:instrText>
      </w:r>
      <w:r>
        <w:rPr/>
        <w:fldChar w:fldCharType="separate"/>
      </w:r>
      <w:r>
        <w:rPr/>
      </w:r>
      <w:r>
        <w:rPr/>
        <w:fldChar w:fldCharType="end"/>
      </w:r>
    </w:p>
    <w:p>
      <w:pPr>
        <w:pStyle w:val="Cdetexto"/>
        <w:ind w:left="2268" w:hanging="0"/>
        <w:rPr>
          <w:color w:val="000000"/>
        </w:rPr>
      </w:pPr>
      <w:r>
        <w:rPr>
          <w:i/>
          <w:iCs/>
          <w:color w:val="000000"/>
        </w:rPr>
        <w:t>«Todo habla en las instituciones en la medida en que lo sepamos escuchar...»</w:t>
      </w:r>
    </w:p>
    <w:p>
      <w:pPr>
        <w:pStyle w:val="Cdetexto"/>
        <w:spacing w:before="0" w:after="136"/>
        <w:ind w:left="2268" w:hanging="0"/>
        <w:rPr>
          <w:color w:val="000000"/>
        </w:rPr>
      </w:pPr>
      <w:r>
        <w:rPr>
          <w:color w:val="000000"/>
        </w:rPr>
        <w:t>(Gregorio Kaminsky).</w:t>
      </w:r>
    </w:p>
    <w:p>
      <w:pPr>
        <w:pStyle w:val="Primprrafo"/>
        <w:rPr/>
      </w:pPr>
      <w:r>
        <w:rPr/>
        <w:t>El presente análisis parte del material recolectado a través de las entrevistas que se llevaron a cabo con diferentes representantes de instituciones de salud, educativas y religiosas a las cuales tienen acceso diferentes sectores sociales. La finalidad de dichas entrevistas fue explorar el nivel de las relaciones funcionales y cómo éstas van generando vínculos que se concretizan en las relaciones sociales, familiares y personales.</w:t>
      </w:r>
    </w:p>
    <w:p>
      <w:pPr>
        <w:pStyle w:val="Cdetexto"/>
        <w:rPr>
          <w:color w:val="000000"/>
        </w:rPr>
      </w:pPr>
      <w:r>
        <w:rPr>
          <w:color w:val="000000"/>
        </w:rPr>
        <w:t>En la iglesia se entrevistó a un sacerdote católico de una zona rural del país, quien atiende a una población y sus zonas aledañas. A través de contactos laborales, se logró contar con datos proporcionados por un sacerdote que atiende grupos de personas del sector obrero.</w:t>
      </w:r>
    </w:p>
    <w:p>
      <w:pPr>
        <w:pStyle w:val="Cdetexto"/>
        <w:rPr>
          <w:color w:val="000000"/>
        </w:rPr>
      </w:pPr>
      <w:r>
        <w:rPr>
          <w:color w:val="000000"/>
        </w:rPr>
        <w:t>En el área de salud, se entrevistó al director de una Unidad de Salud Pública -a la cual acude población del sector obrero- y a la vicepresidenta de la junta directiva de un hospital privado que atienden población del sector medio, ambos localizados en San Salvador.</w:t>
      </w:r>
    </w:p>
    <w:p>
      <w:pPr>
        <w:pStyle w:val="Cdetexto"/>
        <w:rPr>
          <w:color w:val="000000"/>
        </w:rPr>
      </w:pPr>
      <w:r>
        <w:rPr>
          <w:color w:val="000000"/>
        </w:rPr>
        <w:t>En cuanto al área de educación se entrevistó al director de una escuela pública, a la cual asisten niños y niñas del sector obrero, y al director de un colegio católico privado, al cual asisten niños del sector medio.</w:t>
      </w:r>
    </w:p>
    <w:p>
      <w:pPr>
        <w:pStyle w:val="Cdetexto"/>
        <w:rPr/>
      </w:pPr>
      <w:r>
        <w:rPr>
          <w:color w:val="000000"/>
        </w:rPr>
        <w:t>¿Por qué se escogieron estos tres tipos de instituciones? Esto obedece, ante todo, a los discursos de nuestras familias entrevistadas, los que mencionan la importancia que para ellas tiene la relación con la iglesia, la escuela/colegio y el lugar en donde cuidan su salud [el hospital]. Pero, al mismo tiempo, también sabíamos que estas tres instituciones representaban los lugares en donde se entretejen los sutiles hilos de dominación, y aquellas ideologías que conforman el pensamiento social, ejercidos desde sus diferentes tareas: confortar el espíritu/</w:t>
      </w:r>
      <w:r>
        <w:rPr>
          <w:i/>
          <w:iCs/>
          <w:color w:val="000000"/>
        </w:rPr>
        <w:t>dominar las almas</w:t>
      </w:r>
      <w:r>
        <w:rPr>
          <w:color w:val="000000"/>
        </w:rPr>
        <w:t>; educar en la ciencia/</w:t>
      </w:r>
      <w:r>
        <w:rPr>
          <w:i/>
          <w:iCs/>
          <w:color w:val="000000"/>
        </w:rPr>
        <w:t>domesticar y disciplinar en un discurso</w:t>
      </w:r>
      <w:r>
        <w:rPr>
          <w:color w:val="000000"/>
        </w:rPr>
        <w:t>; y, finalmente, cuidar la salud/</w:t>
      </w:r>
      <w:r>
        <w:rPr>
          <w:i/>
          <w:iCs/>
          <w:color w:val="000000"/>
        </w:rPr>
        <w:t>clasificar vidas y cuerpos</w:t>
      </w:r>
      <w:r>
        <w:rPr>
          <w:color w:val="000000"/>
        </w:rPr>
        <w:t>. Así nos internamos en las paredes de estas instituciones, tratando de encontrar los lazos o, si se quiere, los vínculos de la dominación institucional, pues constantemente nos hemos preguntado, ¿cómo se encuentra instituida (o determinada) la subjetividad humana de estos tiempos por el discurso dominante de las instituciones? y, ¿cuánto de lo institucional es reconocido como la subjetividad colectiva? Este ha sido el reto por explorar; ya que como muy bien lo expresa Kaminsky (1990), creemos que: “la democracia también consiste en desactivar esas ominosas marañas anidadas en los corazones de las instituciones... la democracia exige libertad y exige la incondicional subordinación de las instituciones, de todas ellas, de las prisiones pero también de los cuarteles y de las iglesias...”; porque sólo desenmarañando estas ataduras o sustentos institucionales podemos aunar otro elemento más que contribuya a fomentar la creación de nuevas formas de subjetividades humanas en el ejercicio de una verdadera democracia.</w:t>
      </w:r>
    </w:p>
    <w:p>
      <w:pPr>
        <w:pStyle w:val="Subttulo3"/>
        <w:rPr/>
      </w:pPr>
      <w:r>
        <w:rPr/>
        <w:t>¿Qué piensan las instituciones?</w:t>
      </w:r>
      <w:r>
        <w:fldChar w:fldCharType="begin"/>
      </w:r>
      <w:r>
        <w:rPr/>
        <w:instrText xml:space="preserve"> TC "¿Qué piensan las instituciones?" \l 1 </w:instrText>
      </w:r>
      <w:r>
        <w:rPr/>
        <w:fldChar w:fldCharType="separate"/>
      </w:r>
      <w:r>
        <w:rPr/>
      </w:r>
      <w:r>
        <w:rPr/>
        <w:fldChar w:fldCharType="end"/>
      </w:r>
    </w:p>
    <w:p>
      <w:pPr>
        <w:pStyle w:val="Primprrafo"/>
        <w:rPr/>
      </w:pPr>
      <w:r>
        <w:rPr/>
        <w:t>Muchas veces hablar de poder es hablar de abuso de poder o más bien de violencia. Kaminsky (1990) plantea que “...Toda institución es, constitutivamente, un dispositivo de violencia psicosocial... La institución, como dispositivo de las relaciones sociales anclado históricamente, es un espacio producido-producto de múltiples modalidades de violencia que no son su excepción sino, antes bien, su regla”. En este sentido, nos ha interesado revisar cuáles son las dinámicas a través de las cuales circula el poder en las paredes institucionales y qué tan hegemónico llega a constituirse su discurso, de tal manera que se convierte en un eje formador y deformador, reproductor y sostenedor de formas violentas de relación social.</w:t>
      </w:r>
    </w:p>
    <w:p>
      <w:pPr>
        <w:pStyle w:val="Cdetexto"/>
        <w:rPr>
          <w:color w:val="000000"/>
        </w:rPr>
      </w:pPr>
      <w:r>
        <w:rPr>
          <w:color w:val="000000"/>
        </w:rPr>
        <w:t>También revisaremos cómo muchas veces hay ciertos vestigios de uso alternativo del poder; cómo pueden descubrirse, en las mismas instituciones, pequeños indicios de lo que Foucault denomina resistencias al poder, o de lo que Kaminsky llama “el amor en las instituciones”, el que constituye “el otro” de la violencia discursiva. Así pues, tanto Foucault como Kaminsky plantean posiciones alternativas al abuso del poder, las cuales también estuvieron presentes en los textos de esta investigación.</w:t>
      </w:r>
    </w:p>
    <w:p>
      <w:pPr>
        <w:pStyle w:val="Cdetexto"/>
        <w:rPr/>
      </w:pPr>
      <w:r>
        <w:rPr>
          <w:color w:val="000000"/>
        </w:rPr>
        <w:t xml:space="preserve">Un sacerdote entrevistado opina: </w:t>
      </w:r>
      <w:r>
        <w:rPr>
          <w:i/>
          <w:iCs/>
          <w:color w:val="000000"/>
        </w:rPr>
        <w:t xml:space="preserve">“.....no se mira que haya autoridad de los padres para los hijos, da la impresión de que los hijos mandan a los padres, llega un catequista y les dice: mándenos al niño y llaman al niño y le preguntan, ¿querés ir a la catequesis? y el niño responde que no, ¡a pues ya ve!, no quiere ir y hasta ahí no más... no se les ve deseo de formación... y esto lo vemos también a nivel de las misas, callar a los niños es un problema, los papás están con ellos, los ven comer </w:t>
      </w:r>
      <w:r>
        <w:rPr>
          <w:i/>
          <w:iCs/>
          <w:color w:val="F80080"/>
        </w:rPr>
        <w:t>charamuscas</w:t>
      </w:r>
      <w:r>
        <w:rPr>
          <w:color w:val="F80080"/>
          <w:position w:val="6"/>
          <w:sz w:val="11"/>
          <w:szCs w:val="11"/>
        </w:rPr>
        <w:t>21</w:t>
      </w:r>
      <w:r>
        <w:rPr>
          <w:i/>
          <w:iCs/>
        </w:rPr>
        <w:t>, churros, galletas y no les dicen nada, para ellos es cosa común”</w:t>
      </w:r>
      <w:r>
        <w:rPr>
          <w:color w:val="000000"/>
        </w:rPr>
        <w:t>.</w:t>
      </w:r>
    </w:p>
    <w:p>
      <w:pPr>
        <w:pStyle w:val="Cdetexto"/>
        <w:rPr/>
      </w:pPr>
      <w:r>
        <w:rPr>
          <w:color w:val="000000"/>
        </w:rPr>
        <w:t xml:space="preserve">Esta es la voz de un sacerdote, de </w:t>
      </w:r>
      <w:r>
        <w:rPr>
          <w:i/>
          <w:iCs/>
          <w:color w:val="000000"/>
        </w:rPr>
        <w:t>un formador de ovejas</w:t>
      </w:r>
      <w:r>
        <w:rPr>
          <w:color w:val="000000"/>
        </w:rPr>
        <w:t xml:space="preserve">, </w:t>
      </w:r>
      <w:r>
        <w:rPr>
          <w:i/>
          <w:iCs/>
          <w:color w:val="000000"/>
        </w:rPr>
        <w:t>la voz viva del poder pastoral</w:t>
      </w:r>
      <w:r>
        <w:rPr>
          <w:color w:val="000000"/>
        </w:rPr>
        <w:t>; por lo tanto, una voz que pesa, que tiene poder y, por lo mismo, dicta, forma y/o deforma las relaciones sociales. Como muy bien lo define Martiarena (1995), refiriéndose al concepto de Poder Pastoral de Foucault: “...el poder pastoral es aquél que generaliza los procesos de individualización, el ejercicio de este poder implica la acción directa sobre los individuos a quienes induce, incita, dirige, seduce, persuade, estimula, limita... lo fundamental de esta forma de poder consiste en conducir conductas y, por lo tanto, en producir sujetos con conductas definidas de antemano”.</w:t>
      </w:r>
    </w:p>
    <w:p>
      <w:pPr>
        <w:pStyle w:val="Cdetexto"/>
        <w:rPr/>
      </w:pPr>
      <w:r>
        <w:rPr>
          <w:color w:val="000000"/>
        </w:rPr>
        <w:t xml:space="preserve">En este caso es </w:t>
      </w:r>
      <w:r>
        <w:rPr>
          <w:i/>
          <w:iCs/>
          <w:color w:val="000000"/>
        </w:rPr>
        <w:t>un pastor de Dios</w:t>
      </w:r>
      <w:r>
        <w:rPr>
          <w:color w:val="000000"/>
        </w:rPr>
        <w:t xml:space="preserve"> quien en primer término cuestiona la forma de ejercer autoridad de los padres y de las madres “</w:t>
      </w:r>
      <w:r>
        <w:rPr>
          <w:i/>
          <w:iCs/>
          <w:color w:val="000000"/>
        </w:rPr>
        <w:t>...no se mira que haya sobre sus hijos autoridad de los padres”.</w:t>
      </w:r>
      <w:r>
        <w:rPr>
          <w:color w:val="000000"/>
        </w:rPr>
        <w:t xml:space="preserve"> Cuestiona la </w:t>
      </w:r>
      <w:r>
        <w:rPr>
          <w:i/>
          <w:iCs/>
          <w:color w:val="000000"/>
        </w:rPr>
        <w:t>ausencia</w:t>
      </w:r>
      <w:r>
        <w:rPr>
          <w:color w:val="000000"/>
        </w:rPr>
        <w:t xml:space="preserve"> de autoridad </w:t>
      </w:r>
      <w:r>
        <w:rPr>
          <w:i/>
          <w:iCs/>
          <w:color w:val="000000"/>
        </w:rPr>
        <w:t>en los padres y en las madres</w:t>
      </w:r>
      <w:r>
        <w:rPr>
          <w:color w:val="000000"/>
        </w:rPr>
        <w:t xml:space="preserve">. ¿A qué se refiere cuando alude a tal ausencia? ¿Acaso interpela a estos padres y madres desde un concepto de ejercicio de la disciplina como sinónimo de autoritarismo? ¿Qué significado tienen estas palabras para las familias que este sacerdote atiende? ¿Cómo </w:t>
      </w:r>
      <w:r>
        <w:rPr>
          <w:i/>
          <w:iCs/>
          <w:color w:val="000000"/>
        </w:rPr>
        <w:t>induce, incita o limita</w:t>
      </w:r>
      <w:r>
        <w:rPr>
          <w:color w:val="000000"/>
        </w:rPr>
        <w:t xml:space="preserve"> a las familias, con las que trabaja este sacerdote, la emisión de este criterio sobre la disciplina y su efectiva aplicación? No sabemos qué de todo esto, o qué otros significados pueden alcanzar estas palabras dichas por un sacerdote, sin embargo, es importante reflexionar cómo estas palabras llegan a las vidas de sus feligreses, y cómo determina, cuestiona, induce y seduce para que actúen de determinada manera. En ese sentido, el texto nos hace pensar cuánto de violencia discursiva se encuentra contenida en este párrafo sobre la forma de ejercer disciplina en los fieles de este pastor, ¿cómo interpela y/o dicta formas de ejercicio de la disciplina esta </w:t>
      </w:r>
      <w:r>
        <w:rPr>
          <w:i/>
          <w:iCs/>
          <w:color w:val="000000"/>
        </w:rPr>
        <w:t>opinión</w:t>
      </w:r>
      <w:r>
        <w:rPr>
          <w:color w:val="000000"/>
        </w:rPr>
        <w:t xml:space="preserve">, venida desde un </w:t>
      </w:r>
      <w:r>
        <w:rPr>
          <w:i/>
          <w:iCs/>
          <w:color w:val="000000"/>
        </w:rPr>
        <w:t>Poder Pastoral</w:t>
      </w:r>
      <w:r>
        <w:rPr>
          <w:color w:val="000000"/>
        </w:rPr>
        <w:t>? En este sentido, nos parece vital introducirnos a explorar todos estos discursos institucionales que llegan a la población cargados de un poder que forma, construye y constituye subjetividades.</w:t>
      </w:r>
    </w:p>
    <w:p>
      <w:pPr>
        <w:pStyle w:val="Cdetexto"/>
        <w:rPr>
          <w:color w:val="000000"/>
        </w:rPr>
      </w:pPr>
      <w:r>
        <w:rPr>
          <w:i/>
          <w:iCs/>
          <w:color w:val="000000"/>
        </w:rPr>
        <w:t>“</w:t>
      </w:r>
      <w:r>
        <w:rPr>
          <w:i/>
          <w:iCs/>
          <w:color w:val="000000"/>
        </w:rPr>
        <w:t>Yo siento que la gente acepta y respeta las sugerencias que se les dan y, en cierto modo, las exigencias que la iglesia les pone, la valoran y no lo ven como una cosa que está fuera de su contexto de vida y eso nos ayuda a nosotros a acercarnos».</w:t>
      </w:r>
    </w:p>
    <w:p>
      <w:pPr>
        <w:pStyle w:val="Cdetexto"/>
        <w:rPr>
          <w:color w:val="000000"/>
        </w:rPr>
      </w:pPr>
      <w:r>
        <w:rPr>
          <w:color w:val="000000"/>
        </w:rPr>
        <w:t>En el texto se puede evidenciar el poder y la determinación que tiene la palabra de una institución como la Iglesia. Se habla claramente de la característica que tiene el discurso institucional para formar relaciones, dictar formas de ser, de ver y vivir el mundo y sus interrelaciones. El reto será encontrar esas formas sutiles en las que este discurso va tejiéndose y anteponiéndose y entonces, cómo lo institucional va reconociéndose como subjetividad colectiva, que al final llega a constituirse en la propia subjetividad individual.</w:t>
      </w:r>
    </w:p>
    <w:p>
      <w:pPr>
        <w:pStyle w:val="Cdetexto"/>
        <w:rPr>
          <w:color w:val="000000"/>
        </w:rPr>
      </w:pPr>
      <w:r>
        <w:rPr>
          <w:color w:val="000000"/>
        </w:rPr>
        <w:t>Cuando entrevistamos a algunas familias de esta misma zona, nos hablaron de lo importante que es para ellas la opinión del sacerdote: “</w:t>
      </w:r>
      <w:r>
        <w:rPr>
          <w:i/>
          <w:iCs/>
          <w:color w:val="000000"/>
        </w:rPr>
        <w:t>...bueno es que la palabra de Dios nos orienta, nos ayuda a ver el camino... el padre no sólo está allá para dar la misa, también nos ayuda con muchas cosas, nos ayuda a reflexionar sobre nuestras cosas, nuestras vidas, cómo las estamos llevando con nuestros hijos, con los compañeros, con la comunidad ...”.</w:t>
      </w:r>
    </w:p>
    <w:p>
      <w:pPr>
        <w:pStyle w:val="Cdetexto"/>
        <w:rPr/>
      </w:pPr>
      <w:r>
        <w:rPr>
          <w:color w:val="000000"/>
        </w:rPr>
        <w:t>Considerando este aspecto, parece evidente que</w:t>
      </w:r>
      <w:r>
        <w:rPr>
          <w:i/>
          <w:iCs/>
          <w:color w:val="000000"/>
        </w:rPr>
        <w:t xml:space="preserve"> algún</w:t>
      </w:r>
      <w:r>
        <w:rPr>
          <w:color w:val="000000"/>
        </w:rPr>
        <w:t xml:space="preserve"> nivel importante de incidencia tendrá la opinión del sacerdote; pues los mismos feligreses le conceden y reconocen la importancia que tiene para decidir sobre sus vidas. No se trata de asumir una posición en la cual no se acepte el apoyo que los grupos y personas puedan tener y/o brindar a través del quehacer institucional. Sin embargo, es pertinente reflexionar cuánto poder tienen los representantes de esas instituciones en las que </w:t>
      </w:r>
      <w:r>
        <w:rPr>
          <w:i/>
          <w:iCs/>
          <w:color w:val="000000"/>
        </w:rPr>
        <w:t>voluntariamente</w:t>
      </w:r>
      <w:r>
        <w:rPr>
          <w:color w:val="000000"/>
        </w:rPr>
        <w:t xml:space="preserve"> confiamos nuestras vidas. Por lo tanto, es importante saber cuánto nos pueden ayudar a reflexionar y asumir una forma particular de ver y vivir el mundo.</w:t>
      </w:r>
    </w:p>
    <w:p>
      <w:pPr>
        <w:pStyle w:val="Cdetexto"/>
        <w:rPr/>
      </w:pPr>
      <w:r>
        <w:rPr>
          <w:color w:val="000000"/>
        </w:rPr>
        <w:t>Los padres y las madres de familia también nos hablaron de la forma alternativa con la cual ellos y ellas educan a sus hijos(</w:t>
      </w:r>
      <w:r>
        <w:rPr>
          <w:i/>
          <w:iCs/>
          <w:color w:val="000000"/>
        </w:rPr>
        <w:t>as</w:t>
      </w:r>
      <w:r>
        <w:rPr>
          <w:color w:val="000000"/>
        </w:rPr>
        <w:t>). Hablaron del diálogo como método esencial para la educación; sin embargo, pudimos observar que las palabras se diluyen en el acto, o sea, la incongruencia entre el discurso y la acción. Por ejemplo, cuando minutos después de una entrevista, un padre de familia, que había argumentado y defendido esta forma alternativa de educar, golpeaba sin preguntar y sin la oportunidad de defensa a uno de sus hijos de aproximadamente diez años.</w:t>
      </w:r>
    </w:p>
    <w:p>
      <w:pPr>
        <w:pStyle w:val="Cdetexto"/>
        <w:rPr/>
      </w:pPr>
      <w:r>
        <w:rPr>
          <w:color w:val="000000"/>
        </w:rPr>
        <w:t>¿Qué pasa con este discurso que no encaja con la práctica cotidiana? ¿De dónde parte esta confusión entre el discurso y el acto? Probablemente estemos frente a una incongruencia que no pertenece exclusivamente a este padre de familia, más bien es una incongruencia que es reflejo de las comunes, complejas y cotidianas relaciones que marcan la vida de cada uno(</w:t>
      </w:r>
      <w:r>
        <w:rPr>
          <w:i/>
          <w:iCs/>
          <w:color w:val="000000"/>
        </w:rPr>
        <w:t>a</w:t>
      </w:r>
      <w:r>
        <w:rPr>
          <w:color w:val="000000"/>
        </w:rPr>
        <w:t>) de los(</w:t>
      </w:r>
      <w:r>
        <w:rPr>
          <w:i/>
          <w:iCs/>
          <w:color w:val="000000"/>
        </w:rPr>
        <w:t>as</w:t>
      </w:r>
      <w:r>
        <w:rPr>
          <w:color w:val="000000"/>
        </w:rPr>
        <w:t>) salvadoreños(</w:t>
      </w:r>
      <w:r>
        <w:rPr>
          <w:i/>
          <w:iCs/>
          <w:color w:val="000000"/>
        </w:rPr>
        <w:t>as</w:t>
      </w:r>
      <w:r>
        <w:rPr>
          <w:color w:val="000000"/>
        </w:rPr>
        <w:t>).</w:t>
      </w:r>
    </w:p>
    <w:p>
      <w:pPr>
        <w:pStyle w:val="Cdetexto"/>
        <w:rPr/>
      </w:pPr>
      <w:r>
        <w:rPr>
          <w:color w:val="000000"/>
        </w:rPr>
        <w:t xml:space="preserve">En El Salvador se tienen discursos muy hermosos sobre la corrupción y la forma de combatirla; sin embargo, el año recién pasado se caracterizó por grandes escándalos de fraude financiera que llegaron a cuestionar la confiabilidad que los inversionistas extranjeros podían tener en el país. Se ha especulado que en El Salvador el lavado de dólares es algo que sucede tras las cortinas más refinadas de la misma Banca salvadoreña. El Estado presenta informes maravillosos sobre la economía nacional, la cual ha llegado a tildarse como una de las </w:t>
      </w:r>
      <w:r>
        <w:rPr>
          <w:i/>
          <w:iCs/>
          <w:color w:val="000000"/>
        </w:rPr>
        <w:t>más robustas y sanas</w:t>
      </w:r>
      <w:r>
        <w:rPr>
          <w:color w:val="000000"/>
        </w:rPr>
        <w:t xml:space="preserve"> en Latinoamérica; pero el índice entre desempleo y subempleo alcanza casi el 70 por ciento y la suma de la pobreza y la extrema pobreza -según algunas investigaciones- ya llega al 80 por ciento. Hombres y mujeres tienen discursos cada vez más hermosos sobre la equidad de género, pero en la práctica se sostienen los estereotipos sociales. La impunidad con que en este país aún se manosean las leyes es un elemento importante de considerar para entender esta incongruencia tan abismal entre los discursos y los hechos concretos como parte de las relaciones sociales, asunto que se vive como algo natural.</w:t>
      </w:r>
    </w:p>
    <w:p>
      <w:pPr>
        <w:pStyle w:val="Cdetexto"/>
        <w:rPr>
          <w:color w:val="000000"/>
        </w:rPr>
      </w:pPr>
      <w:r>
        <w:rPr>
          <w:color w:val="000000"/>
        </w:rPr>
        <w:t>Si bien es cierto que firmamos la paz hace casi 7 años y que, a raíz de ello, se reformó una buena cantidad de leyes y crearon y fortalecieron nuevas instituciones tendientes a garantizar el proceso democrático, hoy, en 1998, podemos afirmar que no ha sido suficiente. Y es que la aplicación de las leyes y, en muchos casos, la dirección que han tomado algunas instituciones han marcado un grave proceso de institucionalización de la impunidad y, por ende, las puertas han quedado totalmente abiertas para vivir inmersos en constantes y cotidianas relaciones de incongruencia entre el discurso y los hechos.</w:t>
      </w:r>
    </w:p>
    <w:p>
      <w:pPr>
        <w:pStyle w:val="Cdetexto"/>
        <w:rPr>
          <w:color w:val="000000"/>
        </w:rPr>
      </w:pPr>
      <w:r>
        <w:rPr>
          <w:color w:val="000000"/>
        </w:rPr>
        <w:t>Cuando hablamos con el director de un colegio privado de prestigio de la capital salvadoreña, también nos dejó ver esta incongruencia entre querer educar de forma alternativa y caer, de forma sutil, en la utilización de los mismos principios de la educación tradicional/autoritaria que se quiere cambiar.</w:t>
      </w:r>
    </w:p>
    <w:p>
      <w:pPr>
        <w:pStyle w:val="Cdetexto"/>
        <w:rPr>
          <w:color w:val="000000"/>
        </w:rPr>
      </w:pPr>
      <w:r>
        <w:rPr>
          <w:i/>
          <w:iCs/>
          <w:color w:val="000000"/>
        </w:rPr>
        <w:t>“</w:t>
      </w:r>
      <w:r>
        <w:rPr>
          <w:i/>
          <w:iCs/>
          <w:color w:val="000000"/>
        </w:rPr>
        <w:t>De por sí ya hay un nivel de exigencia sin, a veces, necesidad de castigo físico”. “Los padres ven la presencia del maestro como una forma de ejercer la autoridad”.</w:t>
      </w:r>
    </w:p>
    <w:p>
      <w:pPr>
        <w:pStyle w:val="Cdetexto"/>
        <w:rPr/>
      </w:pPr>
      <w:r>
        <w:rPr>
          <w:color w:val="000000"/>
        </w:rPr>
        <w:t xml:space="preserve">En el primer texto, este director alude a la no necesidad del castigo físico; sin embargo, enuncia el nivel de exigencia como forma de </w:t>
      </w:r>
      <w:r>
        <w:rPr>
          <w:i/>
          <w:iCs/>
          <w:color w:val="000000"/>
        </w:rPr>
        <w:t>control</w:t>
      </w:r>
      <w:r>
        <w:rPr>
          <w:color w:val="000000"/>
        </w:rPr>
        <w:t xml:space="preserve"> y/o de </w:t>
      </w:r>
      <w:r>
        <w:rPr>
          <w:i/>
          <w:iCs/>
          <w:color w:val="000000"/>
        </w:rPr>
        <w:t>castigo</w:t>
      </w:r>
      <w:r>
        <w:rPr>
          <w:color w:val="000000"/>
        </w:rPr>
        <w:t>. En la segunda oración alude a “la mera presencia del maestro como autoridad”, como si estuviésemos hablando de “vigilar y castigar” (entendido en el sentido de Foucault y Kaminsky). Las preguntas que nos incitan a formular estas frases giran en muchas direcciones: ¿El director no alude aquí sólo a una forma diferente, pero siempre violenta, de ejercer el poder con los niños de este colegio? ¿No está hablando de una forma sutil, fina y sofisticada de controlar, someter, vigilar y encerrar a estos niños (en el sentido del encierro que producen las instituciones desde la mera enunciación de sus preceptos y normas)? ¿No habla aquí del mismo poder pastoral que, en páginas anteriores, ilustrábamos con las frases de un sacerdote?</w:t>
      </w:r>
    </w:p>
    <w:p>
      <w:pPr>
        <w:pStyle w:val="Cdetexto"/>
        <w:rPr>
          <w:color w:val="000000"/>
        </w:rPr>
      </w:pPr>
      <w:r>
        <w:rPr>
          <w:color w:val="000000"/>
        </w:rPr>
        <w:t>Si bien es cierto que no se trata de cambiar el autoritarismo por la anarquía, o sea, que no se trata de que no hayan límites y normas que dirijan la vida social en beneficio de la comunidad, tampoco se trata de pasar por alto que la mayoría de las instituciones en nuestro tiempo, como lo describe Kaminsky (1990), no están subordinadas al servicio de la humanidad y la sociedad, sino, por el contrario, pareciera que somos los miembros de la sociedad los que estamos atados a los preceptos, normas y fines institucionales, que muchas veces responden a intereses creados para beneficio de unos pocos.</w:t>
      </w:r>
    </w:p>
    <w:p>
      <w:pPr>
        <w:pStyle w:val="Cdetexto"/>
        <w:rPr>
          <w:color w:val="000000"/>
        </w:rPr>
      </w:pPr>
      <w:r>
        <w:rPr>
          <w:color w:val="000000"/>
        </w:rPr>
        <w:t>Creemos que todas estas preguntas son puntos álgidos que deben reflexionarse, de tal manera que permitan develar la forma en que se sostienen los sutiles hilos del abuso del poder, de forma fina y firme, en el interior de los muros institucionales. Aunque no estamos hablando de evidente maltrato físico, sí se habla de un represivo control disciplinario que, al fin de cuentas, no es más que otra forma de violencia que se ejerce en los cuerpos para disciplinarlos, someterlos, uniformarlos y crear subjetividades predecibles de antemano, de acuerdo con el discurso hegemónico del poder establecido.</w:t>
      </w:r>
    </w:p>
    <w:p>
      <w:pPr>
        <w:pStyle w:val="Cdetexto"/>
        <w:rPr>
          <w:color w:val="000000"/>
        </w:rPr>
      </w:pPr>
      <w:r>
        <w:rPr>
          <w:color w:val="000000"/>
        </w:rPr>
        <w:t>De esta manera encontramos en cada uno(</w:t>
      </w:r>
      <w:r>
        <w:rPr>
          <w:i/>
          <w:iCs/>
          <w:color w:val="000000"/>
        </w:rPr>
        <w:t>a</w:t>
      </w:r>
      <w:r>
        <w:rPr>
          <w:color w:val="000000"/>
        </w:rPr>
        <w:t>) de los/las entrevistadas(</w:t>
      </w:r>
      <w:r>
        <w:rPr>
          <w:i/>
          <w:iCs/>
          <w:color w:val="000000"/>
        </w:rPr>
        <w:t>os</w:t>
      </w:r>
      <w:r>
        <w:rPr>
          <w:color w:val="000000"/>
        </w:rPr>
        <w:t xml:space="preserve">) vestigios de abusos de poder que se expresaban de formas diferentes, poderes que aluden a dictar normas, una visión peculiar del mundo y sus relaciones desde diferentes grados de explicitación. El director de una unidad de salud pública y el director de una escuela nacional expresaron: </w:t>
      </w:r>
      <w:r>
        <w:rPr>
          <w:i/>
          <w:iCs/>
          <w:color w:val="000000"/>
        </w:rPr>
        <w:t>“...porque yo como director puedo decir lo máximo”. “...lo que son las charlas las imparto yo”.</w:t>
      </w:r>
    </w:p>
    <w:p>
      <w:pPr>
        <w:pStyle w:val="Cdetexto"/>
        <w:rPr/>
      </w:pPr>
      <w:r>
        <w:rPr>
          <w:color w:val="000000"/>
        </w:rPr>
        <w:t xml:space="preserve">Desde diferentes discursos se expresa el mismo contenido latente. Aluden a su jerarquía y la forma en que ésta les enviste de autoridad, de poder, el cual les facilita dictar, moldear, imponer, seducir y/o formar a sus </w:t>
      </w:r>
      <w:r>
        <w:rPr>
          <w:i/>
          <w:iCs/>
          <w:color w:val="000000"/>
        </w:rPr>
        <w:t>ovejas.</w:t>
      </w:r>
      <w:r>
        <w:rPr>
          <w:color w:val="000000"/>
        </w:rPr>
        <w:t xml:space="preserve"> Sin embargo, es importante destacar que ésta es sólo la lectura que estas investigadoras pudieron rescatar; los(</w:t>
      </w:r>
      <w:r>
        <w:rPr>
          <w:i/>
          <w:iCs/>
          <w:color w:val="000000"/>
        </w:rPr>
        <w:t>as</w:t>
      </w:r>
      <w:r>
        <w:rPr>
          <w:color w:val="000000"/>
        </w:rPr>
        <w:t>) entrevistados(</w:t>
      </w:r>
      <w:r>
        <w:rPr>
          <w:i/>
          <w:iCs/>
          <w:color w:val="000000"/>
        </w:rPr>
        <w:t>as</w:t>
      </w:r>
      <w:r>
        <w:rPr>
          <w:color w:val="000000"/>
        </w:rPr>
        <w:t>), por su parte, no parecieron detectar en esas actitudes o formas de pensar, algún nivel de violencia o abuso de poder. Creemos que esta falta de reconocimiento, o más bien ese adormecimiento ideológico, potencia, en parte, el hecho de que las instituciones se conviertan “en nidos institucionales en donde circula la violencia psicosocial” (Kaminsky, 1990). Por consiguiente, es urgente que despleguemos nuestro mejor esfuerzo en buscar formas para develar ese entramado que queda oculto en el interior de las paredes de cada institución.</w:t>
      </w:r>
    </w:p>
    <w:p>
      <w:pPr>
        <w:pStyle w:val="Cdetexto"/>
        <w:rPr>
          <w:color w:val="000000"/>
        </w:rPr>
      </w:pPr>
      <w:r>
        <w:rPr>
          <w:color w:val="000000"/>
        </w:rPr>
        <w:t>En cada institución vimos diversas formas de abuso y uso del poder, de tal manera que la vicepresidenta de un Hospital privado nos expresó lo siguiente:</w:t>
      </w:r>
    </w:p>
    <w:p>
      <w:pPr>
        <w:pStyle w:val="Cdetexto"/>
        <w:rPr>
          <w:color w:val="000000"/>
        </w:rPr>
      </w:pPr>
      <w:r>
        <w:rPr>
          <w:i/>
          <w:iCs/>
          <w:color w:val="000000"/>
        </w:rPr>
        <w:t>“</w:t>
      </w:r>
      <w:r>
        <w:rPr>
          <w:i/>
          <w:iCs/>
          <w:color w:val="000000"/>
        </w:rPr>
        <w:t>Nosotros partimos de la idea de que nuestros usuarios realmente son los médicos... porque si el médico refiere su paciente para acá, normalmente el paciente viene... es muy raro que el paciente decida a qué hospital se va a ir, pero si el médico no trabaja en este hospital trata de persuadir al paciente y le dice que se vaya a tal lugar donde él trabaja; entonces pensamos que nuestro principal usuario es el médico, por eso las relaciones públicas las implementamos no sólo para el paciente que circula y que quiere alguna información, sino al médico para que le dé información a los pacientes sobre nuestros costos y todos los servicios que tenemos... porque cuando el paciente decide que le va a realizar algo el médico... le dice ‘yo quiero que me opere’, entonces es el médico quien le proporciona la información dónde lo puede operar, cuánto le va a salir, etc. En otros hospitales afortunadamente he ido y después de trabajar ahí, realmente uno siente que está arriesgando o exponiendo algo, por eso yo trato de disuadir al paciente para que se quede acá, uno siempre los convence... nosotros tratamos de darle información directa al médico porque nosotros sabemos que él es quién los va a remitir...”.</w:t>
      </w:r>
    </w:p>
    <w:p>
      <w:pPr>
        <w:pStyle w:val="Cdetexto"/>
        <w:rPr/>
      </w:pPr>
      <w:r>
        <w:rPr>
          <w:color w:val="000000"/>
        </w:rPr>
        <w:t>En este relato queda expuesto el poder que ejercen las disciplinas de la salud sobre los cuerpos, como muy bien lo presenta Martiarena (1995) al hablar sobre los análisis Foucaultianos: “El médico pregunta, investiga, escucha: es el lugar donde se deposita el saber, su mirada codificada por el discurso, sabe dónde detenerse y qué mirar. Por su parte, el enfermo no es más que un objeto de conocimiento y recibe su lugar pasivo bajo la mirada interrogante del saber”. Así, Foucault trata de analizar la forma en que las disciplinas de la salud tienen un lugar de poder en un discurso social por medio del cual la dominación se materializa, dado que el médico es quien posee todo el saber y el paciente queda en total impotencia, depositado en manos del otro. La vicepresidenta de este hospital de prestigio de San Salvador nos ilustra esta doble posición:</w:t>
      </w:r>
      <w:r>
        <w:rPr>
          <w:i/>
          <w:iCs/>
          <w:color w:val="000000"/>
        </w:rPr>
        <w:t xml:space="preserve"> “ ...si el médico refiere su paciente para acá, normalmente el paciente viene... es muy raro que el paciente decida a qué hospital se va a ir; pero si el médico no trabaja en este hospital trata de persuadir al paciente y le dice que se vaya a tal lugar donde él trabaja”.</w:t>
      </w:r>
      <w:r>
        <w:rPr>
          <w:color w:val="000000"/>
        </w:rPr>
        <w:t xml:space="preserve"> Es evidente la poca oportunidad que le queda al paciente y la enorme posibilidad de manipulación que posee el médico, así como las estrategias sutiles que se ponen en práctica al servicio y en nombre del saber.</w:t>
      </w:r>
    </w:p>
    <w:p>
      <w:pPr>
        <w:pStyle w:val="Cdetexto"/>
        <w:rPr/>
      </w:pPr>
      <w:r>
        <w:rPr>
          <w:color w:val="000000"/>
        </w:rPr>
        <w:t xml:space="preserve">Diferentes sutilezas, diversas posiciones y circunstancias. El director de un colegio privado también nos habló del poder que se ejerce desde la posición del </w:t>
      </w:r>
      <w:r>
        <w:rPr>
          <w:i/>
          <w:iCs/>
          <w:color w:val="000000"/>
        </w:rPr>
        <w:t>saber erudito</w:t>
      </w:r>
      <w:r>
        <w:rPr>
          <w:color w:val="000000"/>
        </w:rPr>
        <w:t xml:space="preserve">, del que educa, en contraposición del </w:t>
      </w:r>
      <w:r>
        <w:rPr>
          <w:i/>
          <w:iCs/>
          <w:color w:val="000000"/>
        </w:rPr>
        <w:t>saber menor</w:t>
      </w:r>
      <w:r>
        <w:rPr>
          <w:color w:val="000000"/>
        </w:rPr>
        <w:t>, como lo es el conocimiento de los padres y las madres sobre su propia vida, sus propios(</w:t>
      </w:r>
      <w:r>
        <w:rPr>
          <w:i/>
          <w:iCs/>
          <w:color w:val="000000"/>
        </w:rPr>
        <w:t>as</w:t>
      </w:r>
      <w:r>
        <w:rPr>
          <w:color w:val="000000"/>
        </w:rPr>
        <w:t>) hijos(</w:t>
      </w:r>
      <w:r>
        <w:rPr>
          <w:i/>
          <w:iCs/>
          <w:color w:val="000000"/>
        </w:rPr>
        <w:t>as</w:t>
      </w:r>
      <w:r>
        <w:rPr>
          <w:color w:val="000000"/>
        </w:rPr>
        <w:t xml:space="preserve">) y su propio contexto: </w:t>
      </w:r>
      <w:r>
        <w:rPr>
          <w:i/>
          <w:iCs/>
          <w:color w:val="000000"/>
        </w:rPr>
        <w:t>“...Todos los nuevos tienen que entrar obligatoriamente a la Escuela de Padres...”. “Yo no sé exactamente en las escuelas públicas qué nivel de exigencia podrán poner [refiriéndose a la participación de madres y padres en las escuelas de ‘padres’]; pero nosotros, Dios gracias, tenemos como mucha demanda y el padre de familia sí tiene miedo a perder la matrícula...”.</w:t>
      </w:r>
    </w:p>
    <w:p>
      <w:pPr>
        <w:pStyle w:val="Cdetexto"/>
        <w:rPr/>
      </w:pPr>
      <w:r>
        <w:rPr>
          <w:color w:val="000000"/>
        </w:rPr>
        <w:t xml:space="preserve">El director se refiere a que </w:t>
      </w:r>
      <w:r>
        <w:rPr>
          <w:i/>
          <w:iCs/>
          <w:color w:val="000000"/>
        </w:rPr>
        <w:t>ellos tienen el poder</w:t>
      </w:r>
      <w:r>
        <w:rPr>
          <w:color w:val="000000"/>
        </w:rPr>
        <w:t xml:space="preserve">, por lo cual pueden obligar e infundir miedo. La pregunta de contrapartida es: ¿por qué las madres y los padres de familia se someten a estas disciplinas generadoras de </w:t>
      </w:r>
      <w:r>
        <w:rPr>
          <w:i/>
          <w:iCs/>
          <w:color w:val="000000"/>
        </w:rPr>
        <w:t>miedo</w:t>
      </w:r>
      <w:r>
        <w:rPr>
          <w:color w:val="000000"/>
        </w:rPr>
        <w:t xml:space="preserve">? Posiblemente esto obedezca a que todos </w:t>
      </w:r>
      <w:r>
        <w:rPr>
          <w:i/>
          <w:iCs/>
          <w:color w:val="000000"/>
        </w:rPr>
        <w:t>aspiran</w:t>
      </w:r>
      <w:r>
        <w:rPr>
          <w:color w:val="000000"/>
        </w:rPr>
        <w:t xml:space="preserve"> a que sus hijos lleguen a poseer, aunque sea un poco, del </w:t>
      </w:r>
      <w:r>
        <w:rPr>
          <w:i/>
          <w:iCs/>
          <w:color w:val="000000"/>
        </w:rPr>
        <w:t>saber erudito</w:t>
      </w:r>
      <w:r>
        <w:rPr>
          <w:color w:val="000000"/>
        </w:rPr>
        <w:t xml:space="preserve">, ya que eso lo calificará socialmente para ser clasificado en otra categoría. De esta manera, él también tendrá la posibilidad, en algún momento, de sobreponerse y anteponerse a los saberes menores, a los saberes populares, los cuales son calificados como incompetentes e ingenuos, categoría a la que obviamente a nadie le gusta pertenecer. El círculo se completa con esta aspiración, dado que entonces hay que someterse al saber, a la disciplina, a la autoridad del colegio para que algún día </w:t>
      </w:r>
      <w:r>
        <w:rPr>
          <w:i/>
          <w:iCs/>
          <w:color w:val="000000"/>
        </w:rPr>
        <w:t>pueda liberarse</w:t>
      </w:r>
      <w:r>
        <w:rPr>
          <w:color w:val="000000"/>
        </w:rPr>
        <w:t xml:space="preserve"> y formar parte de los eruditos. Todo esto sucede entre las benignas paredes de las instituciones educativas.</w:t>
      </w:r>
    </w:p>
    <w:p>
      <w:pPr>
        <w:pStyle w:val="Cdetexto"/>
        <w:rPr/>
      </w:pPr>
      <w:r>
        <w:rPr>
          <w:color w:val="000000"/>
        </w:rPr>
        <w:t xml:space="preserve">En esta forma, la institución va presentando sus preceptos, sus normas y formas de exclusión; hilos sutiles a través de los cuales se ejerce la disciplina que forma y deforma y que genera cuerpos dóciles a la medida de las expectativas sociales imperantes. En los discursos que se citan a continuación se corrobora que uno de los valores reforzados en esta institución es la competencia, valor indispensable para entrar al mercado humano dominado por el capitalismo y sus procesos de globalización. No cabe duda que, en este aspecto, esta institución cumple con lo que le manda el discurso social capitalista: dociliza, excluye, elitiza la educación y dicta la competencia como valor meta por alcanzar. De la misma manera seduce e incita a considerar </w:t>
      </w:r>
      <w:r>
        <w:rPr>
          <w:i/>
          <w:iCs/>
          <w:color w:val="000000"/>
        </w:rPr>
        <w:t>los placeres</w:t>
      </w:r>
      <w:r>
        <w:rPr>
          <w:color w:val="000000"/>
        </w:rPr>
        <w:t xml:space="preserve"> que los puestos </w:t>
      </w:r>
      <w:r>
        <w:rPr>
          <w:i/>
          <w:iCs/>
          <w:color w:val="000000"/>
        </w:rPr>
        <w:t>de influencia</w:t>
      </w:r>
      <w:r>
        <w:rPr>
          <w:color w:val="000000"/>
        </w:rPr>
        <w:t xml:space="preserve"> pueden proporcionar.</w:t>
      </w:r>
    </w:p>
    <w:p>
      <w:pPr>
        <w:pStyle w:val="Cdetexto"/>
        <w:rPr>
          <w:color w:val="000000"/>
        </w:rPr>
      </w:pPr>
      <w:r>
        <w:rPr>
          <w:i/>
          <w:iCs/>
          <w:color w:val="000000"/>
        </w:rPr>
        <w:t>“</w:t>
      </w:r>
      <w:r>
        <w:rPr>
          <w:i/>
          <w:iCs/>
          <w:color w:val="000000"/>
        </w:rPr>
        <w:t>... Se manda al niño con las autoridades, con los coordinadores y hay mucha presión social entre ellos, máxime en los mayores”. “ ...O sea que aquí hay un liderazgo académico, liderazgo social, en la conducta...”. “Ellos buscan, tratan de buscar esos puestos [se refiere a puestos de honor, de excelencia] y, por eso les digo que muchas veces la disciplina se va regulando. Se ponen ciertas condiciones a estos puestos de influencia [se refiere a lugares de honor, de directivas etc]: No dar cabida a los muchachos problemáticos, al poner cierto nivel, entonces ellos mismos van generando una competencia”. “...les decimos: cómo ustedes son el rostro del colegio, no queremos tener aquí a los indisciplinados y ellos mismos como que se van”.</w:t>
      </w:r>
    </w:p>
    <w:p>
      <w:pPr>
        <w:pStyle w:val="Cdetexto"/>
        <w:rPr>
          <w:color w:val="000000"/>
        </w:rPr>
      </w:pPr>
      <w:r>
        <w:rPr>
          <w:color w:val="000000"/>
        </w:rPr>
        <w:t>Estos métodos anteriores constituyen formas sutiles de dominación que se ponen en práctica en este colegio de la capital salvadoreña, lo cual no dudamos que sea exclusivo, por el contrario, probablemente sólo es una representación de lo que sucede socialmente y de lo que se implementa en la gran mayoría de instituciones educativas. No queda afuera la táctica abierta de la represión, en complicidad con todo el entramado social que sostienen estas formas de relación.</w:t>
      </w:r>
    </w:p>
    <w:p>
      <w:pPr>
        <w:pStyle w:val="Cdetexto"/>
        <w:rPr>
          <w:color w:val="000000"/>
        </w:rPr>
      </w:pPr>
      <w:r>
        <w:rPr>
          <w:i/>
          <w:iCs/>
          <w:color w:val="000000"/>
        </w:rPr>
        <w:t>“</w:t>
      </w:r>
      <w:r>
        <w:rPr>
          <w:i/>
          <w:iCs/>
          <w:color w:val="000000"/>
        </w:rPr>
        <w:t>...Pero cuando ya vemos una actitud negativa entonces sí, la penalización viene de varios lugares, no ha sido que sólo nosotros lo hayamos visto”.</w:t>
      </w:r>
    </w:p>
    <w:p>
      <w:pPr>
        <w:pStyle w:val="Cdetexto"/>
        <w:rPr/>
      </w:pPr>
      <w:r>
        <w:rPr>
          <w:color w:val="000000"/>
        </w:rPr>
        <w:t>Cada uno de estos discursos han puesto en evidencia formas sutiles o expresas de cómo las instituciones poseen un poder infinito, que se activa en formas diferentes e inventa intrincadas escenas seductoras en las cuales cada uno de nosotros(</w:t>
      </w:r>
      <w:r>
        <w:rPr>
          <w:i/>
          <w:iCs/>
          <w:color w:val="000000"/>
        </w:rPr>
        <w:t>as</w:t>
      </w:r>
      <w:r>
        <w:rPr>
          <w:color w:val="000000"/>
        </w:rPr>
        <w:t>) se va viendo envuelto(</w:t>
      </w:r>
      <w:r>
        <w:rPr>
          <w:i/>
          <w:iCs/>
          <w:color w:val="000000"/>
        </w:rPr>
        <w:t>a</w:t>
      </w:r>
      <w:r>
        <w:rPr>
          <w:color w:val="000000"/>
        </w:rPr>
        <w:t>). Urge, pues, que entren en escena los saberes “locales, discontinuos, descalificados, no legitimados”; producir análisis locales y descubrir la dominación que se hace a través de las ciencias; pero ante todo urge, como lo expresa Foucault, “rechazar lo que somos”, lo que cada poder institucional ha hecho de nosotros y encontrar formas novedosas y creativas de escapar de la individualización y totalización de las estructuras del poder moderno. Entonces, diríamos que urge pensar nuevas formas de relación donde los poderes entregados a las instituciones puedan estar al servicio del bien colectivo, y la libertad y la democracia puedan ser reales prácticas y formas de relación social en El Salvador. Una manera de ir conformando este nuevo modo de relación social debe pasar por encontrar, poco a poco, diversas resistencias al poder que puedan abonar a la construcción de una verdadera democracia.</w:t>
      </w:r>
    </w:p>
    <w:p>
      <w:pPr>
        <w:pStyle w:val="Cdetexto"/>
        <w:rPr>
          <w:color w:val="000000"/>
        </w:rPr>
      </w:pPr>
      <w:r>
        <w:rPr>
          <w:color w:val="000000"/>
        </w:rPr>
        <w:t>Foucault, citado por Martiarena (1990), señala que: “... Hay que cesar de describir siempre los efectos de poder en términos negativos: excluye, reprime, rechaza, censura, abstrae, disimula, oculta. De hecho, el poder produce realidad, produce ámbito de objeto y rituales de verdad. El individuo y el conocimiento que de él se puede obtener corresponden a esta producción”. También enuncia cómo en los últimos años se han desarrollado resistencias como “la oposición al poder de los hombres sobre las mujeres, de los padres sobre los hijos, de la psiquiatría sobre los enfermos mentales, de la medicina sobre la población, de la administración sobre el modo de vida de la gente”.</w:t>
      </w:r>
    </w:p>
    <w:p>
      <w:pPr>
        <w:pStyle w:val="Cdetexto"/>
        <w:rPr/>
      </w:pPr>
      <w:r>
        <w:rPr>
          <w:color w:val="000000"/>
        </w:rPr>
        <w:t>Este autor plantea que éstas son luchas transversales que no se limitan a un país, sus objetivos son los efectos del poder, son luchas en cierta forma anarquistas y luchan contra el gobierno de la individualización, o sea, contra un poder que homogeneiza individualizando. Son luchas que cuestionan los privilegios del saber, la forma en que circula. Son luchas contra un poder que pretende establecer un saber absoluto, luchas que se debaten alrededor de la pregunta: ¿quiénes somos? Es una forma de poder que transforma a los individuos en sujetos. Estos poderes, muy alentadoramente, también los encontramos en los discursos de los(</w:t>
      </w:r>
      <w:r>
        <w:rPr>
          <w:i/>
          <w:iCs/>
          <w:color w:val="000000"/>
        </w:rPr>
        <w:t>as</w:t>
      </w:r>
      <w:r>
        <w:rPr>
          <w:color w:val="000000"/>
        </w:rPr>
        <w:t>) entrevistados(</w:t>
      </w:r>
      <w:r>
        <w:rPr>
          <w:i/>
          <w:iCs/>
          <w:color w:val="000000"/>
        </w:rPr>
        <w:t>as</w:t>
      </w:r>
      <w:r>
        <w:rPr>
          <w:color w:val="000000"/>
        </w:rPr>
        <w:t>). Si bien es cierto que algunos todavía no cumplen con toda esta descripción Foucaultiana, al menos son los primeros hilos para la construcción de un entretejido alternativo de relaciones y formación de más subjetividades humanas.</w:t>
      </w:r>
    </w:p>
    <w:p>
      <w:pPr>
        <w:pStyle w:val="Cdetexto"/>
        <w:rPr/>
      </w:pPr>
      <w:r>
        <w:rPr>
          <w:color w:val="000000"/>
        </w:rPr>
        <w:t xml:space="preserve">Dos sacerdotes narran cómo la iglesia sede terreno frente a los feligreses y sale de sus paredes institucionales para llegar a los lugares más recónditos y compartir y construir el conocimiento de Dios. El sacerdote del área rural expresa: </w:t>
      </w:r>
      <w:r>
        <w:rPr>
          <w:i/>
          <w:iCs/>
          <w:color w:val="000000"/>
        </w:rPr>
        <w:t>“Ahora nosotros tratamos de llegar hasta ellos, no sólo con nuestra presencia cada mes, cada dos meses o cada tres o a veces más, sino a través de los Celebradores de la Palabra, los catequistas y a través de un programita de salud mental del Arzobispado y también un programa agrícola”</w:t>
      </w:r>
      <w:r>
        <w:rPr>
          <w:color w:val="000000"/>
        </w:rPr>
        <w:t>.</w:t>
      </w:r>
    </w:p>
    <w:p>
      <w:pPr>
        <w:pStyle w:val="Cdetexto"/>
        <w:rPr>
          <w:color w:val="000000"/>
        </w:rPr>
      </w:pPr>
      <w:r>
        <w:rPr>
          <w:color w:val="000000"/>
        </w:rPr>
        <w:t xml:space="preserve">El otro sacerdote que atiende a sectores obreros opina: </w:t>
      </w:r>
      <w:r>
        <w:rPr>
          <w:i/>
          <w:iCs/>
          <w:color w:val="000000"/>
        </w:rPr>
        <w:t>“Hoy la iglesia ha cambiado, ya no es la de antes, hoy de acuerdo a lo que el Papa ha marcado como punto prioritario, la iglesia ante todo debe ser doméstica y dejar de lado un poco la versión sacramentalista, la iglesia encerrada entre las paredes del templo... Así el laicado ha tomado también un rol diferente y de primer orden en la iglesia de hoy... Yo no sé si en todas, pero al menos nosotros aquí sí tratamos de hacer la iglesia entre todos; por lo mismo ellos [los fieles] participan de todas las decisiones que tomamos aquí en la parroquia; aunque esto haga que el proceso sea más lento; pero la verdad es que así debe de ser”.</w:t>
      </w:r>
    </w:p>
    <w:p>
      <w:pPr>
        <w:pStyle w:val="Cdetexto"/>
        <w:rPr/>
      </w:pPr>
      <w:r>
        <w:rPr>
          <w:color w:val="000000"/>
        </w:rPr>
        <w:t>Ambos sacerdotes hablan de cómo el poder de la iglesia es compartido, criticado y ejercido desde los feligreses, quienes no poseen más que un saber menor. Asimismo se vislumbra un nuevo concepto de feligresía, de seres humanos poseedores de un saber que, aunque no sea reconocido como un</w:t>
      </w:r>
      <w:r>
        <w:rPr>
          <w:i/>
          <w:iCs/>
          <w:color w:val="000000"/>
        </w:rPr>
        <w:t xml:space="preserve"> saber erudito</w:t>
      </w:r>
      <w:r>
        <w:rPr>
          <w:color w:val="000000"/>
        </w:rPr>
        <w:t xml:space="preserve"> y mas bien se le clasifica como un </w:t>
      </w:r>
      <w:r>
        <w:rPr>
          <w:i/>
          <w:iCs/>
          <w:color w:val="000000"/>
        </w:rPr>
        <w:t>saber menor</w:t>
      </w:r>
      <w:r>
        <w:rPr>
          <w:color w:val="000000"/>
        </w:rPr>
        <w:t>, tiene valor infinito.</w:t>
      </w:r>
    </w:p>
    <w:p>
      <w:pPr>
        <w:pStyle w:val="Cdetexto"/>
        <w:rPr>
          <w:color w:val="000000"/>
        </w:rPr>
      </w:pPr>
      <w:r>
        <w:rPr>
          <w:i/>
          <w:iCs/>
          <w:color w:val="000000"/>
        </w:rPr>
        <w:t>“</w:t>
      </w:r>
      <w:r>
        <w:rPr>
          <w:i/>
          <w:iCs/>
          <w:color w:val="000000"/>
        </w:rPr>
        <w:t>La gente de las comunidades que atendemos son fuertes en el sentido de capacitación, ellos no son personas muy sencillas en el sentido de decir que no captan o no entienden. A veces uno cree que quizás van más adelante ellos que uno, hay que ponerse a la par porque hay cosas que uno cree que no las saben y las saben mejor que uno”.</w:t>
      </w:r>
    </w:p>
    <w:p>
      <w:pPr>
        <w:pStyle w:val="Cdetexto"/>
        <w:rPr/>
      </w:pPr>
      <w:r>
        <w:rPr>
          <w:color w:val="000000"/>
        </w:rPr>
        <w:t xml:space="preserve">Hoy nos habla la voz del </w:t>
      </w:r>
      <w:r>
        <w:rPr>
          <w:i/>
          <w:iCs/>
          <w:color w:val="000000"/>
        </w:rPr>
        <w:t>pastor</w:t>
      </w:r>
      <w:r>
        <w:rPr>
          <w:color w:val="000000"/>
        </w:rPr>
        <w:t>, pero desde una posición de poder diferente, desde una visión de poder compartido y quizá hasta desde una posición de subordinación de la iglesia como institución para los saberes y valores populares.</w:t>
      </w:r>
    </w:p>
    <w:p>
      <w:pPr>
        <w:pStyle w:val="Cdetexto"/>
        <w:rPr>
          <w:i/>
          <w:i/>
          <w:iCs/>
          <w:color w:val="000000"/>
        </w:rPr>
      </w:pPr>
      <w:r>
        <w:rPr>
          <w:i/>
          <w:iCs/>
          <w:color w:val="000000"/>
        </w:rPr>
        <w:t>“</w:t>
      </w:r>
      <w:r>
        <w:rPr>
          <w:i/>
          <w:iCs/>
          <w:color w:val="000000"/>
        </w:rPr>
        <w:t>... la iglesia desde la óptica sacramentalista no existe... el laicado ha despertado y sabe que tiene mucho que ver en la iglesia y que yo sólo no soy la iglesia, sino yo con ellos soy la iglesia, es la comunidad viva la que está manteniendo a la iglesia viva ... el laico sabe que tiene un papel que jugar”. “... la iglesia entendemos nosotros, es un servicio a la comunidad, no importa quien sea...”.</w:t>
      </w:r>
    </w:p>
    <w:p>
      <w:pPr>
        <w:pStyle w:val="Cdetexto"/>
        <w:rPr>
          <w:i/>
          <w:i/>
          <w:iCs/>
          <w:color w:val="000000"/>
        </w:rPr>
      </w:pPr>
      <w:r>
        <w:rPr>
          <w:i/>
          <w:iCs/>
          <w:color w:val="000000"/>
        </w:rPr>
        <w:t>“</w:t>
      </w:r>
      <w:r>
        <w:rPr>
          <w:i/>
          <w:iCs/>
          <w:color w:val="000000"/>
        </w:rPr>
        <w:t>... hoy, en los tiempos de crisis, la iglesia ha cambiado y uno debe agradecer esos momentos porque lo hacen a uno despertar en ciertos aspectos, el laico ha entendido que él es protagonista, que no es un espectador y que a la par del sacerdote tiene que estar adelante siempre y que uno como sacerdote no puede hacerlo todo, pues ellos tienen un papel bien importante que jugar y gracias a Dios en todas las parroquias en las que yo he estado ha sido igual y ha habido un despertar laico bien bonito”.</w:t>
      </w:r>
    </w:p>
    <w:p>
      <w:pPr>
        <w:pStyle w:val="Cdetexto"/>
        <w:rPr>
          <w:color w:val="000000"/>
        </w:rPr>
      </w:pPr>
      <w:r>
        <w:rPr>
          <w:i/>
          <w:iCs/>
          <w:color w:val="000000"/>
        </w:rPr>
        <w:t>“</w:t>
      </w:r>
      <w:r>
        <w:rPr>
          <w:i/>
          <w:iCs/>
          <w:color w:val="000000"/>
        </w:rPr>
        <w:t>Nosotros nos sentimos realizados en la medida que compartimos con la gente su historia, es la misma historia de Dios, porque Dios es el que acompaña a la gente en su historia...”. “Antiguamente, usted sabe, los sacerdotes pasaban más en los conventos, era la comunidad la que iba a la iglesia. Ahora nosotros vamos. Ese es un cambio y ahora lo ven a uno más cercano, le pueden dar la mano o un abrazo, le pueden preguntar cosas, no hay diferencia para tratar a unos y a otros, no, la atención es pareja a todo el mundo. El concepto de sacerdote hoy es diferente, hoy lo ven a uno metido con ellos haciendo lo que ellos hacen, comiendo lo que comen y, todo eso acerca”.</w:t>
      </w:r>
    </w:p>
    <w:p>
      <w:pPr>
        <w:pStyle w:val="Cdetexto"/>
        <w:rPr>
          <w:color w:val="000000"/>
        </w:rPr>
      </w:pPr>
      <w:r>
        <w:rPr>
          <w:color w:val="000000"/>
        </w:rPr>
        <w:t>En todos estos testimonios se ponen en evidencia cambios en la forma de concebir el poder; ignoramos desde dónde parte este cambio y ni siquiera podemos afirmar si involucra a toda la iglesia como institución. Lo cierto es que éste puede clasificarse como uno de esos cambios que no se han limitado a ser lo que eran, sino que se han atrevido a dejarse cuestionar y/o a ser cuestionados; un cambio que probablemente ha ido surgiendo de las preguntas de un buen grupo de religiosos que se han debatido y continuarán debatiendo entre la pregunta: ¿quiénes somos? A partir de ello ha podido resurgir al menos un lado de su cara diferente, de alguna manera transformada.</w:t>
      </w:r>
    </w:p>
    <w:p>
      <w:pPr>
        <w:pStyle w:val="Cdetexto"/>
        <w:rPr>
          <w:color w:val="000000"/>
        </w:rPr>
      </w:pPr>
      <w:r>
        <w:rPr>
          <w:color w:val="000000"/>
        </w:rPr>
        <w:t>De la misma manera creemos haber captado, en el discurso, una forma más abarcativa del concepto de salud. Se habló de algo más abarcativo y, por lo tanto, de un concepto donde las dimensiones biopsicosociales confluyen para hacer un nuevo discurso que debería dirigir acciones, formas de relación y vínculos diferentes, más amplios, más libres y mucho más cercanos a la verdadera vida humana.</w:t>
      </w:r>
    </w:p>
    <w:p>
      <w:pPr>
        <w:pStyle w:val="Cdetexto"/>
        <w:rPr>
          <w:color w:val="000000"/>
        </w:rPr>
      </w:pPr>
      <w:r>
        <w:rPr>
          <w:i/>
          <w:iCs/>
          <w:color w:val="000000"/>
        </w:rPr>
        <w:t>“</w:t>
      </w:r>
      <w:r>
        <w:rPr>
          <w:i/>
          <w:iCs/>
          <w:color w:val="000000"/>
        </w:rPr>
        <w:t>El concepto de salud de ahora es bien amplio, ya no es solamente no estar enfermo; contemplamos la salud desde un punto de vista físico, psicológico y también social, o sea, que las relaciones de la familia dentro de las comunidades también entran dentro del contexto de la salud, por lo consiguiente tratamos de investigar si hay violencia”. “Nosotros consideramos que la salud también implica diversión, entonces el proceso se llama Salud en la Comunidad”.</w:t>
      </w:r>
    </w:p>
    <w:p>
      <w:pPr>
        <w:pStyle w:val="Cdetexto"/>
        <w:rPr>
          <w:color w:val="000000"/>
        </w:rPr>
      </w:pPr>
      <w:r>
        <w:rPr>
          <w:color w:val="000000"/>
        </w:rPr>
        <w:t xml:space="preserve">Una paciente del mismo hospital privado expresó: </w:t>
      </w:r>
      <w:r>
        <w:rPr>
          <w:i/>
          <w:iCs/>
          <w:color w:val="000000"/>
        </w:rPr>
        <w:t>“Bueno, yo aquí en el hospital me he sentido muy bien al tener a mis hijos, porque me ha atendido bien todo el personal y, cuando algo no ha estado bien me han preguntado y he podido expresar mi forma de pensar. Incluso, hoy que tuve a mi hijo, se presentó una emergencia que no esperábamos y el doctor nos consultó a mi esposo y a mí, nos explicó las consecuencias de las dos posibles alternativas, nos dio su opinión y nos pidió que decidiéramos. Eso no sucede en un hospital público, en el que no le preguntan nada a las pobres mujeres, las rajan, les dejan que se les pase el tiempo, etc. Y ni le explican, ni la toman en cuenta; como si al fin y al cabo no se tratara de su vida, de la de su hijo y de su propia salud... Yo creo que uno tiene derecho a que le den el poder de participar en lo que le va a suceder a su cuerpo, si es mío. El que los médicos tengan el conocimiento no debe hacer que se crean todopoderosos y lo vean a uno como si fuera un total ignorante que no pudiera pensar...”.</w:t>
      </w:r>
    </w:p>
    <w:p>
      <w:pPr>
        <w:pStyle w:val="Cdetexto"/>
        <w:rPr>
          <w:color w:val="000000"/>
        </w:rPr>
      </w:pPr>
      <w:r>
        <w:rPr>
          <w:color w:val="000000"/>
        </w:rPr>
        <w:t xml:space="preserve">En el área de la educación, también advertimos algunos intentos de uso del poder desde una posición alternativa, de un uso constructivo del poder, en donde el mecanismo pasa a ser la inclusión y no la exclusión de los niños y las niñas. En una escuela pública expresaron: </w:t>
      </w:r>
      <w:r>
        <w:rPr>
          <w:i/>
          <w:iCs/>
          <w:color w:val="000000"/>
        </w:rPr>
        <w:t>“....La política de la institución es ayudarle lo más posible al niño, jamás decirle ‘lo vamos a sacar’ por ningún motivo, si no buscamos soluciones al problema que se nos presenta: llamamos a los padres o al niño que no aprende, el maestro le dedica más tiempo, aquí no tenemos la posibilidad de que un psicólogo le dé terapia a los niños; hay algunas escuelas que tienen, yo creo que todas las escuelas deberían de tener un área de atención especial, sino al maestro le toca darle más tiempo al niño... Es una sobrecarga de trabajo para el maestro, pero hay buena voluntad en el personal, tienen un accionar humanitario”.</w:t>
      </w:r>
    </w:p>
    <w:p>
      <w:pPr>
        <w:pStyle w:val="Cdetexto"/>
        <w:rPr>
          <w:color w:val="000000"/>
        </w:rPr>
      </w:pPr>
      <w:r>
        <w:rPr>
          <w:color w:val="000000"/>
        </w:rPr>
        <w:t xml:space="preserve">La inclusión, nuevamente se hizo presente, y cuando este director refirió las problemáticas institucionales, nos dejó ver la participación y el consenso: </w:t>
      </w:r>
      <w:r>
        <w:rPr>
          <w:i/>
          <w:iCs/>
          <w:color w:val="000000"/>
        </w:rPr>
        <w:t>“En cuanto a la forma en cómo solucionamos los problemas, yo los llevo a la Escuela de Padres, para que decida la comunidad completa, nunca tomo decisiones solo. Como yo asisto a todas las reuniones de Escuela de Padres, canalizo las opiniones de los maestros, llevo los problemas al pleno, se unen las ideas de todos y tratamos de sacar lo que mejor nos conviene, así como la decisión que tomamos de asegurar los muros de la escuela que fue una decisión de toda la comunidad educativa... dijimos: vamos a poner el Bono de Calidad, el cual tiene como objetivo comprar material educativo, equipo y todo aquello que pueda facilitar la educación; pero se pensó de qué nos sirve tener material y equipo si rapidito se lo van a robar, por eso tomamos la decisión primero de asegurar los muros de la escuela, mejor se invierte en seguridad para la escuela y los niños; se protege la infraestructura y las vidas”.</w:t>
      </w:r>
    </w:p>
    <w:p>
      <w:pPr>
        <w:pStyle w:val="Cdetexto"/>
        <w:rPr>
          <w:color w:val="000000"/>
        </w:rPr>
      </w:pPr>
      <w:r>
        <w:rPr>
          <w:color w:val="000000"/>
        </w:rPr>
        <w:t xml:space="preserve">El director de un colegio privado nos dejó contemplar la fuerza de la solidaridad y de la unión para resistir al poder establecido: </w:t>
      </w:r>
      <w:r>
        <w:rPr>
          <w:i/>
          <w:iCs/>
          <w:color w:val="000000"/>
        </w:rPr>
        <w:t>“No hay que quedarse con los programas a nivel del ministerio, sino dar algo más. Ahora con la reforma educativa hay algunos enfoques que cuesta digerir por parte de nuestros maestros en las áreas de ciencias, integrar la física, química, biología”. “Hacen su programa y tratamos de cubrir no solamente lo de nosotros, sino cubrir lo más posible pues eso es un programa”. “Con la Federación de colegios católicos, hace poco se resolvió el tema de los famosos consejos educativos [que fueron impuestos por el Ministerio]. No es que no tenga que haber, pero no que sean los que escojan a los maestros, que sean los que manejen lo económico”.</w:t>
      </w:r>
    </w:p>
    <w:p>
      <w:pPr>
        <w:pStyle w:val="Cdetexto"/>
        <w:rPr>
          <w:color w:val="000000"/>
        </w:rPr>
      </w:pPr>
      <w:r>
        <w:rPr>
          <w:color w:val="000000"/>
        </w:rPr>
        <w:t>Al leer estos testimonios nos pareció que el director hablaba de una forma particular de resistir. En El Salvador, recientemente se ha puesto en marcha una nueva reforma educativa. Se ha tecnificado la educación y pareciera que, en una buena parte, persigue el objetivo de producir mano de obra rápida y barata. Parece que no se trata de hacer pensar, sino de preparar lo más pronto posible al estudiante en una actividad concreta. En este sentido, es relevante el discurso del director de este colegio respecto a la resistencia de seguir exclusivamente la línea institucional, la línea educativa única del Ministerio de Educación, con el fin de mejorarla.</w:t>
      </w:r>
    </w:p>
    <w:p>
      <w:pPr>
        <w:pStyle w:val="Cdetexto"/>
        <w:rPr/>
      </w:pPr>
      <w:r>
        <w:rPr>
          <w:color w:val="000000"/>
        </w:rPr>
        <w:t xml:space="preserve">Ahora bien, al tratar de reflexionar sobre toda esta forma de ejercer el poder, desde una perspectiva de mayor respeto, de mejor organización, de más inclusión, nos preguntamos por qué y cómo se generan los nacimientos de estas formas diferentes y alternativas de ejercicio del poder. En todos estos casos pensamos que la respuesta está cimbrada en situaciones claves. Parece que los sacerdotes comparten el poder y consideran a éste y a la capacidad de </w:t>
      </w:r>
      <w:r>
        <w:rPr>
          <w:i/>
          <w:iCs/>
          <w:color w:val="000000"/>
        </w:rPr>
        <w:t>su gente</w:t>
      </w:r>
      <w:r>
        <w:rPr>
          <w:color w:val="000000"/>
        </w:rPr>
        <w:t xml:space="preserve"> a partir de una conciencia adquirida a través del proceso social vivido </w:t>
      </w:r>
      <w:r>
        <w:rPr>
          <w:i/>
          <w:iCs/>
          <w:color w:val="000000"/>
        </w:rPr>
        <w:t>con la gente</w:t>
      </w:r>
      <w:r>
        <w:rPr>
          <w:color w:val="000000"/>
        </w:rPr>
        <w:t>. Tomando como punto de partida la vivencia de una lucha armada, en la cual las personas se organizaron y reclamaron su reconocimiento social, sus derechos, en ese sentido pareciera que el poder compartido nace desde un proceso que se gesta y sostiene en el ámbito social y colectivo y permea al menos una parte de lo institucional.</w:t>
      </w:r>
    </w:p>
    <w:p>
      <w:pPr>
        <w:pStyle w:val="Cdetexto"/>
        <w:rPr>
          <w:color w:val="000000"/>
        </w:rPr>
      </w:pPr>
      <w:r>
        <w:rPr>
          <w:color w:val="000000"/>
        </w:rPr>
        <w:t>En el ámbito de la salud, escuchamos palabras que hablaban de un nuevo discurso sobre salud, que al fin y al cabo esperamos que produzcan realmente nuevas formas de relación. Aunque en este caso vimos la politización del discurso, nos pareció relevante considerarlo como un hilo importante de influencia de las verdaderas resistencias al poder de los grupos sociales, de las poblaciones, que hoy se han atrevido a pedir más participación, más poder, más inclusión, más justicia y amplitud en la comprensión erudita de la vida cotidiana de las grandes masas humanas, lo cual probablemente está empujando a que se produzcan al menos nuevos discursos.</w:t>
      </w:r>
    </w:p>
    <w:p>
      <w:pPr>
        <w:pStyle w:val="Cdetexto"/>
        <w:rPr/>
      </w:pPr>
      <w:r>
        <w:rPr>
          <w:color w:val="000000"/>
        </w:rPr>
        <w:t>En el área de la salud también vemos que se asoma un poder compartido con el paciente, el cual consideramos que nace de la posición del poder económico que posee el paciente en los hospitales privados. Esto se debe a que si bien es cierto que el(</w:t>
      </w:r>
      <w:r>
        <w:rPr>
          <w:i/>
          <w:iCs/>
          <w:color w:val="000000"/>
        </w:rPr>
        <w:t>la</w:t>
      </w:r>
      <w:r>
        <w:rPr>
          <w:color w:val="000000"/>
        </w:rPr>
        <w:t>) médico(</w:t>
      </w:r>
      <w:r>
        <w:rPr>
          <w:i/>
          <w:iCs/>
          <w:color w:val="000000"/>
        </w:rPr>
        <w:t>a</w:t>
      </w:r>
      <w:r>
        <w:rPr>
          <w:color w:val="000000"/>
        </w:rPr>
        <w:t xml:space="preserve">) tiene el poder del </w:t>
      </w:r>
      <w:r>
        <w:rPr>
          <w:i/>
          <w:iCs/>
          <w:color w:val="000000"/>
        </w:rPr>
        <w:t>saber erudito</w:t>
      </w:r>
      <w:r>
        <w:rPr>
          <w:color w:val="000000"/>
        </w:rPr>
        <w:t xml:space="preserve">, el paciente </w:t>
      </w:r>
      <w:r>
        <w:rPr>
          <w:i/>
          <w:iCs/>
          <w:color w:val="000000"/>
        </w:rPr>
        <w:t>tiene en su bolsillo el poder económico</w:t>
      </w:r>
      <w:r>
        <w:rPr>
          <w:color w:val="000000"/>
        </w:rPr>
        <w:t xml:space="preserve">. Esta relación obviamente genera una construcción más equilibrada de poderes, en donde la inclusión, la participación y la coparticipación médico/paciente parece ser más viable. La pregunta alude a: ¿cómo generar este equilibrio de poderes que posibiliten una ciencia humana que reconozca los </w:t>
      </w:r>
      <w:r>
        <w:rPr>
          <w:i/>
          <w:iCs/>
          <w:color w:val="000000"/>
        </w:rPr>
        <w:t>saberes de la gente, los saberes menores</w:t>
      </w:r>
      <w:r>
        <w:rPr>
          <w:color w:val="000000"/>
        </w:rPr>
        <w:t>, los que también existen y forman parte de todo el cuerpo de saberes válidos y necesarios, generando mayor participación e inclusión? Creemos que la respuesta pasa por consideraciones de índole estructural, política, económica, social y psicológica, en donde la tarea sería la reorganización de la vida social de una manera más equitativa e inclusiva para todos y todas.</w:t>
      </w:r>
    </w:p>
    <w:p>
      <w:pPr>
        <w:pStyle w:val="Cdetexto"/>
        <w:rPr/>
      </w:pPr>
      <w:r>
        <w:rPr>
          <w:color w:val="000000"/>
        </w:rPr>
        <w:t>Respecto al área educativa, es importante destacar que compartir el poder con los padres y las madres de familia de esta escuela, parte de una situación de amenaza vital. En este caso, la vida de los(</w:t>
      </w:r>
      <w:r>
        <w:rPr>
          <w:i/>
          <w:iCs/>
          <w:color w:val="000000"/>
        </w:rPr>
        <w:t>as</w:t>
      </w:r>
      <w:r>
        <w:rPr>
          <w:color w:val="000000"/>
        </w:rPr>
        <w:t>) niños(</w:t>
      </w:r>
      <w:r>
        <w:rPr>
          <w:i/>
          <w:iCs/>
          <w:color w:val="000000"/>
        </w:rPr>
        <w:t>as</w:t>
      </w:r>
      <w:r>
        <w:rPr>
          <w:color w:val="000000"/>
        </w:rPr>
        <w:t>), profesores(</w:t>
      </w:r>
      <w:r>
        <w:rPr>
          <w:i/>
          <w:iCs/>
          <w:color w:val="000000"/>
        </w:rPr>
        <w:t>as</w:t>
      </w:r>
      <w:r>
        <w:rPr>
          <w:color w:val="000000"/>
        </w:rPr>
        <w:t>), de todos y todas está en peligro; es una situación de amenaza a la vida del colectivo educativo. En este sentido, la emergencia, la situación límite es la que permite la generación de un manejo de poder más compartido, menos autoritario; un poder institucional que cede, que se deja permear por sus coautores: alumnos y alumnas; maestras y maestros, madres y padres de familia.</w:t>
      </w:r>
    </w:p>
    <w:p>
      <w:pPr>
        <w:pStyle w:val="Cdetexto"/>
        <w:rPr/>
      </w:pPr>
      <w:r>
        <w:rPr>
          <w:color w:val="000000"/>
        </w:rPr>
        <w:t>Aquí no afirmamos que éstas sean sólo las posibilidades para gestar cambios hacia el equilibrio del poder; sin embargo, son las formas que pudimos observar y que hay que rescatar como ejemplos de hilos alternativos valiosos, que pueden estar presentes en las diferentes relaciones institucionales que nos atraviesan día a día a cada uno(</w:t>
      </w:r>
      <w:r>
        <w:rPr>
          <w:i/>
          <w:iCs/>
          <w:color w:val="000000"/>
        </w:rPr>
        <w:t>a</w:t>
      </w:r>
      <w:r>
        <w:rPr>
          <w:color w:val="000000"/>
        </w:rPr>
        <w:t>) de los y las salvadoreñas.</w:t>
      </w:r>
    </w:p>
    <w:p>
      <w:pPr>
        <w:pStyle w:val="Cdetexto"/>
        <w:rPr/>
      </w:pPr>
      <w:r>
        <w:rPr>
          <w:color w:val="000000"/>
        </w:rPr>
        <w:t xml:space="preserve">Estas pueden ser algunas claves que iluminen los diferentes caminos que nos lleven dentro de las relaciones establecidas a encontrar las </w:t>
      </w:r>
      <w:r>
        <w:rPr>
          <w:i/>
          <w:iCs/>
          <w:color w:val="000000"/>
        </w:rPr>
        <w:t>primeras hierbas</w:t>
      </w:r>
      <w:r>
        <w:rPr>
          <w:color w:val="000000"/>
        </w:rPr>
        <w:t xml:space="preserve"> para cultivar cada vez más resistencias al poder, que rompa con la </w:t>
      </w:r>
      <w:r>
        <w:rPr>
          <w:i/>
          <w:iCs/>
          <w:color w:val="000000"/>
        </w:rPr>
        <w:t>individualización homogeneizante</w:t>
      </w:r>
      <w:r>
        <w:rPr>
          <w:color w:val="000000"/>
        </w:rPr>
        <w:t xml:space="preserve"> que esta sociedad nos impone y que se transmite a través de sus instituciones y mecanismos estructurales.</w:t>
      </w:r>
    </w:p>
    <w:p>
      <w:pPr>
        <w:pStyle w:val="Subttulo3"/>
        <w:rPr/>
      </w:pPr>
      <w:r>
        <w:rPr/>
        <w:t>Las instituciones y las relaciones entre hombres y mujeres</w:t>
      </w:r>
      <w:r>
        <w:fldChar w:fldCharType="begin"/>
      </w:r>
      <w:r>
        <w:rPr/>
        <w:instrText xml:space="preserve"> TC "Las instituciones y las relaciones entre hombres y mujeres" \l 1 </w:instrText>
      </w:r>
      <w:r>
        <w:rPr/>
        <w:fldChar w:fldCharType="separate"/>
      </w:r>
      <w:r>
        <w:rPr/>
      </w:r>
      <w:r>
        <w:rPr/>
        <w:fldChar w:fldCharType="end"/>
      </w:r>
    </w:p>
    <w:p>
      <w:pPr>
        <w:pStyle w:val="Primprrafo"/>
        <w:rPr/>
      </w:pPr>
      <w:r>
        <w:rPr/>
        <w:t>A lo largo de este análisis se ha estudiado cómo el discurso institucional marca y designa formas de relación en el interior de una sociedad. Los discursos institucionales van a sostener y dictar, en buena parte, las creencias, los valores y con ellos las formas de relación que se establezcan en una sociedad. No quedan fuera, pues, los designios que sobre género hacen y señalan las instituciones, sobre todo cuando hablamos de instituciones tan históricamente fuertes como la Iglesia, la Escuela, el Colegio y el entramado del Sistema de Salud pública y privada.</w:t>
      </w:r>
    </w:p>
    <w:p>
      <w:pPr>
        <w:pStyle w:val="Cdetexto"/>
        <w:rPr>
          <w:color w:val="000000"/>
        </w:rPr>
      </w:pPr>
      <w:r>
        <w:rPr>
          <w:color w:val="000000"/>
        </w:rPr>
        <w:t>A continuación se intentará descubrir qué dice ese discurso institucional y cuál es el significado de éste en las relaciones de las familias y la sociedad en general. Se intentarán conocer los vínculos que se producen a través de estos discursos y sus significados, así como la forma en que estos contribuyen al sostenimiento de determinadas formas de relación.</w:t>
      </w:r>
    </w:p>
    <w:p>
      <w:pPr>
        <w:pStyle w:val="Cdetexto"/>
        <w:rPr>
          <w:color w:val="000000"/>
        </w:rPr>
      </w:pPr>
      <w:r>
        <w:rPr>
          <w:color w:val="000000"/>
        </w:rPr>
        <w:t xml:space="preserve">El director de una unidad de Salud Pública, respecto al tipo de familias que ellos atienden, expresó: </w:t>
      </w:r>
      <w:r>
        <w:rPr>
          <w:i/>
          <w:iCs/>
          <w:color w:val="000000"/>
        </w:rPr>
        <w:t>“Nosotros atendemos todo tipo de familias, tenemos hogares sumamente estables en donde el jefe del hogar siempre es el hombre, como se supone que debe ser, dejando a parte lo de género...”.</w:t>
      </w:r>
    </w:p>
    <w:p>
      <w:pPr>
        <w:pStyle w:val="Cdetexto"/>
        <w:rPr/>
      </w:pPr>
      <w:r>
        <w:rPr>
          <w:color w:val="000000"/>
        </w:rPr>
        <w:t>Esta es la forma en que el director, la cabeza de la dirección institucional, visualiza la conformación familiar. Para él, la estabilidad de un hogar está definida en términos de la presencia masculina</w:t>
      </w:r>
      <w:r>
        <w:rPr>
          <w:i/>
          <w:iCs/>
          <w:color w:val="000000"/>
        </w:rPr>
        <w:t>.</w:t>
      </w:r>
      <w:r>
        <w:rPr>
          <w:color w:val="000000"/>
        </w:rPr>
        <w:t xml:space="preserve"> Además, en este supuesto se puede </w:t>
      </w:r>
      <w:r>
        <w:rPr>
          <w:i/>
          <w:iCs/>
          <w:color w:val="000000"/>
        </w:rPr>
        <w:t>leer</w:t>
      </w:r>
      <w:r>
        <w:rPr>
          <w:color w:val="000000"/>
        </w:rPr>
        <w:t xml:space="preserve"> un criterio de lo que para él es lo </w:t>
      </w:r>
      <w:r>
        <w:rPr>
          <w:i/>
          <w:iCs/>
          <w:color w:val="000000"/>
        </w:rPr>
        <w:t>normal y lo anormal</w:t>
      </w:r>
      <w:r>
        <w:rPr>
          <w:color w:val="000000"/>
        </w:rPr>
        <w:t>, “</w:t>
      </w:r>
      <w:r>
        <w:rPr>
          <w:i/>
          <w:iCs/>
          <w:color w:val="000000"/>
        </w:rPr>
        <w:t>como se supone que debe ser...”,</w:t>
      </w:r>
      <w:r>
        <w:rPr>
          <w:color w:val="000000"/>
        </w:rPr>
        <w:t xml:space="preserve"> lo que </w:t>
      </w:r>
      <w:r>
        <w:rPr>
          <w:i/>
          <w:iCs/>
          <w:color w:val="000000"/>
        </w:rPr>
        <w:t>debe ser</w:t>
      </w:r>
      <w:r>
        <w:rPr>
          <w:color w:val="000000"/>
        </w:rPr>
        <w:t xml:space="preserve"> alude a </w:t>
      </w:r>
      <w:r>
        <w:rPr>
          <w:i/>
          <w:iCs/>
          <w:color w:val="000000"/>
        </w:rPr>
        <w:t>lo normal</w:t>
      </w:r>
      <w:r>
        <w:rPr>
          <w:color w:val="000000"/>
        </w:rPr>
        <w:t>. Para él, lo normal, lo aceptable, lo debido, lo esperado es que al frente de la familia haya un hombre; por lo tanto, cualquier otra forma de convivencia familiar que no tenga a un hombre como jefe será una familia de segunda categoría. Este modo de pensar lleva implícito la devaluación de la función de muchas mujeres que son jefas de hogar - que por diversas circunstancias han tenido que asumir solas las riendas del mismo -, y lo más grave quizás resida en que a su vez está clasificando las vidas de estas mujeres: vidas de segunda categoría. Las preguntas que surgen aluden a interpelaciones obvias: ¿cómo verá y atenderá esta cabeza institucional a las mujeres que no tienen un hombre al frente? ¿Cómo definirá esta forma de ver la conformación familiar, el actuar y las relaciones entre esta unidad de salud y sus atendidas(</w:t>
      </w:r>
      <w:r>
        <w:rPr>
          <w:i/>
          <w:iCs/>
          <w:color w:val="000000"/>
        </w:rPr>
        <w:t>os</w:t>
      </w:r>
      <w:r>
        <w:rPr>
          <w:color w:val="000000"/>
        </w:rPr>
        <w:t>)?</w:t>
      </w:r>
    </w:p>
    <w:p>
      <w:pPr>
        <w:pStyle w:val="Cdetexto"/>
        <w:rPr>
          <w:color w:val="000000"/>
        </w:rPr>
      </w:pPr>
      <w:r>
        <w:rPr>
          <w:color w:val="000000"/>
        </w:rPr>
        <w:t xml:space="preserve">A continuación, este mismo director señala las causales que, a su juicio, dan origen a este fenómeno de los hogares con jefas y no jefes al frente: </w:t>
      </w:r>
      <w:r>
        <w:rPr>
          <w:i/>
          <w:iCs/>
          <w:color w:val="000000"/>
        </w:rPr>
        <w:t>“...tenemos un dato, más o menos el 70 ó 74 por ciento de las familias que atendemos son familias establecidas en donde el hombre es el jefe de familia, y un 25 por ciento la mujer es la jefe de familia porque el hombre se dejó quitar los pantalones o simplemente porque está sola”.</w:t>
      </w:r>
    </w:p>
    <w:p>
      <w:pPr>
        <w:pStyle w:val="Cdetexto"/>
        <w:rPr/>
      </w:pPr>
      <w:r>
        <w:rPr>
          <w:color w:val="000000"/>
        </w:rPr>
        <w:t>Es interesante observar el hilo argumentativo de este director. En estas palabras muestra cómo los discursos institucionales sirven para atrapar a los géneros y hacerlos cumplir con los roles estereotípicos establecidos, ya que cuando alude a las jefaturas de las mujeres en el hogar, señala que se obtienen porque</w:t>
      </w:r>
      <w:r>
        <w:rPr>
          <w:i/>
          <w:iCs/>
          <w:color w:val="000000"/>
        </w:rPr>
        <w:t xml:space="preserve"> el hombre se dejó quitar los pantalones</w:t>
      </w:r>
      <w:r>
        <w:rPr>
          <w:color w:val="000000"/>
        </w:rPr>
        <w:t xml:space="preserve">. Implícitamente sitúa a la mujer como la ladrona del poder que no le corresponde y, al género masculino, como un ser </w:t>
      </w:r>
      <w:r>
        <w:rPr>
          <w:i/>
          <w:iCs/>
          <w:color w:val="000000"/>
        </w:rPr>
        <w:t>débil</w:t>
      </w:r>
      <w:r>
        <w:rPr>
          <w:color w:val="000000"/>
        </w:rPr>
        <w:t xml:space="preserve">, que se ha dejado arrebatar lo que </w:t>
      </w:r>
      <w:r>
        <w:rPr>
          <w:i/>
          <w:iCs/>
          <w:color w:val="000000"/>
        </w:rPr>
        <w:t>por naturaleza</w:t>
      </w:r>
      <w:r>
        <w:rPr>
          <w:color w:val="000000"/>
        </w:rPr>
        <w:t xml:space="preserve"> le corresponde. Así se van entretejiendo los discursos institucionales y se sostienen formas peculiares de ver el mundo, lo cual marca formas específicas de relación entre hombres y mujeres. Nos preguntamos: ¿cuánto incidirá este discurso institucional sobre la forma de relación que se establece entre institución-paciente?, ¿cómo determinará este discurso las relaciones entre hombres y mujeres en esta Unidad de Salud? ¿Qué implicaciones tendrá este discurso para las mujeres que asumen roles de </w:t>
      </w:r>
      <w:r>
        <w:rPr>
          <w:i/>
          <w:iCs/>
          <w:color w:val="000000"/>
        </w:rPr>
        <w:t>poder masculino</w:t>
      </w:r>
      <w:r>
        <w:rPr>
          <w:color w:val="000000"/>
        </w:rPr>
        <w:t xml:space="preserve"> y para los hombres que se han </w:t>
      </w:r>
      <w:r>
        <w:rPr>
          <w:i/>
          <w:iCs/>
          <w:color w:val="000000"/>
        </w:rPr>
        <w:t>atrevido</w:t>
      </w:r>
      <w:r>
        <w:rPr>
          <w:color w:val="000000"/>
        </w:rPr>
        <w:t xml:space="preserve"> a compartir el poder con sus mujeres?</w:t>
      </w:r>
    </w:p>
    <w:p>
      <w:pPr>
        <w:pStyle w:val="Cdetexto"/>
        <w:rPr/>
      </w:pPr>
      <w:r>
        <w:rPr>
          <w:color w:val="000000"/>
        </w:rPr>
        <w:t xml:space="preserve">Un padre de familia que asistía a la consulta en esta unidad de salud comenta: </w:t>
      </w:r>
      <w:r>
        <w:rPr>
          <w:i/>
          <w:iCs/>
          <w:color w:val="000000"/>
        </w:rPr>
        <w:t>“¿Cómo se siente Ud. de venir a la unidad de salud con su hijita?: Bueno, mire, no crea que es tan fácil, yo a veces me enojo con mi mujer, porque no es que yo crea que sólo las mujeres deben hacer estas tareas, pero la verdad es que uno hace el esfuerzo de venir y ser diferente, pero mire aquí, todas son mujeres. Uno se siente raro de ser sólo yo el hombre que anda poniéndole la vacuna aquí a su hija. Uno a veces quiere cambiar, pero es difícil, hasta a veces le dicen cosas a uno.... como que la mujer lo manda, o que si acaso uno es mujer para andar haciendo cosas de ellas y, lo peor es que hasta las mismas mujeres se lo dicen a uno”.</w:t>
      </w:r>
    </w:p>
    <w:p>
      <w:pPr>
        <w:pStyle w:val="Cdetexto"/>
        <w:rPr>
          <w:color w:val="000000"/>
        </w:rPr>
      </w:pPr>
      <w:r>
        <w:rPr>
          <w:i/>
          <w:iCs/>
          <w:color w:val="000000"/>
        </w:rPr>
        <w:t>“</w:t>
      </w:r>
      <w:r>
        <w:rPr>
          <w:i/>
          <w:iCs/>
          <w:color w:val="000000"/>
        </w:rPr>
        <w:t>Aquí en la unidad, viera, hasta la gente que aquí trabaja le hacen comentarios a uno: ‘¡Qué buen padre!’ le dicen; pero después va el comentario... ‘¿y su esposa, descansando?’ Otro día escuché que decían: pobre hombre, pero así quieren a esas mujeres que los tienen del pescuezo. Y realmente no es eso... pero, bueno, yo no sé qué piensan aquí en la unidad, pues”.</w:t>
      </w:r>
    </w:p>
    <w:p>
      <w:pPr>
        <w:pStyle w:val="Cdetexto"/>
        <w:rPr/>
      </w:pPr>
      <w:r>
        <w:rPr>
          <w:color w:val="000000"/>
        </w:rPr>
        <w:t xml:space="preserve">Estos testimonios hablan por sí mismos, es evidente lo atrapado que se siente este hombre; quiere cambiar, está haciendo el intento por salir de su rol tradicional, pero inmediatamente se encuentra con la dinámica social que empuja al “retorno del </w:t>
      </w:r>
      <w:r>
        <w:rPr>
          <w:i/>
          <w:iCs/>
          <w:color w:val="000000"/>
        </w:rPr>
        <w:t>status quo</w:t>
      </w:r>
      <w:r>
        <w:rPr>
          <w:color w:val="000000"/>
        </w:rPr>
        <w:t>”, un retorno que es aclamado desde los diferentes actores sociales: desde las voces representantes de una institución; voces de su mismo género y voces de las propias mujeres que deseamos un equilibrio en las relaciones de género.</w:t>
      </w:r>
    </w:p>
    <w:p>
      <w:pPr>
        <w:pStyle w:val="Cdetexto"/>
        <w:rPr>
          <w:color w:val="000000"/>
        </w:rPr>
      </w:pPr>
      <w:r>
        <w:rPr>
          <w:color w:val="000000"/>
        </w:rPr>
        <w:t xml:space="preserve">Otro padre de familia que recogía a su hija en una escuela pública de San Salvador contó: </w:t>
      </w:r>
      <w:r>
        <w:rPr>
          <w:i/>
          <w:iCs/>
          <w:color w:val="000000"/>
        </w:rPr>
        <w:t xml:space="preserve">“Yo siempre vengo a dejar y a traer a mi hija, me gusta hacerlo porque comparto con ella las cosas que hace. Pero a veces lo feo es que, </w:t>
      </w:r>
      <w:r>
        <w:rPr>
          <w:i/>
          <w:iCs/>
          <w:color w:val="01A0C6"/>
        </w:rPr>
        <w:t>púchica</w:t>
      </w:r>
      <w:r>
        <w:rPr>
          <w:color w:val="01A0C6"/>
          <w:position w:val="6"/>
          <w:sz w:val="11"/>
          <w:szCs w:val="11"/>
        </w:rPr>
        <w:t>22</w:t>
      </w:r>
      <w:r>
        <w:rPr>
          <w:i/>
          <w:iCs/>
        </w:rPr>
        <w:t xml:space="preserve">, a veces no se haya ni con quién hablar, ni de qué hablar; pues sólo mujeres vienen aquí y sólo pláticas de muchachas, de niños, de recetas de cocina se oyen. Sólo somos como dos o tres papás que venimos a traer y dejar a las niñas... pasan cosas chistosas, a veces lo celebran todo a uno, como si fuera a saber qué, y otras veces le dicen que uno es pasmado, porque éstas son cosas de la mujer de uno y que discúlpeme lo tiene del </w:t>
      </w:r>
      <w:r>
        <w:rPr>
          <w:i/>
          <w:iCs/>
          <w:color w:val="F80080"/>
        </w:rPr>
        <w:t>chunchucuyo</w:t>
      </w:r>
      <w:r>
        <w:rPr>
          <w:color w:val="F80080"/>
          <w:position w:val="6"/>
          <w:sz w:val="11"/>
          <w:szCs w:val="11"/>
        </w:rPr>
        <w:t>23</w:t>
      </w:r>
      <w:r>
        <w:rPr>
          <w:i/>
          <w:iCs/>
          <w:color w:val="F80080"/>
        </w:rPr>
        <w:t xml:space="preserve"> </w:t>
      </w:r>
      <w:r>
        <w:rPr>
          <w:i/>
          <w:iCs/>
        </w:rPr>
        <w:t>a uno... ya sabe usted. La vez pasada una profesora de aquí me dijo algo de eso... no se sabe como quedar bien”.</w:t>
      </w:r>
    </w:p>
    <w:p>
      <w:pPr>
        <w:pStyle w:val="Cdetexto"/>
        <w:rPr/>
      </w:pPr>
      <w:r>
        <w:rPr>
          <w:color w:val="000000"/>
        </w:rPr>
        <w:t xml:space="preserve">Nuevamente se pone de manifiesto que este hombre se siente atrapado en su vivencia, sus deseos y los discursos de </w:t>
      </w:r>
      <w:r>
        <w:rPr>
          <w:i/>
          <w:iCs/>
          <w:color w:val="000000"/>
        </w:rPr>
        <w:t>los otros(as),</w:t>
      </w:r>
      <w:r>
        <w:rPr>
          <w:color w:val="000000"/>
        </w:rPr>
        <w:t xml:space="preserve"> sean estos individuos o instituciones. No cabe duda de que así se van articulando cada uno de estos elementos que construyen y constituyen los vínculos que sostienen relaciones de género mediadas por diferencias artificiales, que se palpan en la actuación de diferentes roles asignados a hombres y mujeres. En este sentido, es importante preguntarse: ¿cuánto de estas relaciones y discursos institucionales y sociales, en general, van reforzando y creando significados diferenciados para cada uno de los géneros? ¿Cómo inciden estos diferentes significados para que asistan o no hombres y mujeres a estas instituciones? A continuación encontramos respuestas a estas interrogantes desde la perspectiva de los(</w:t>
      </w:r>
      <w:r>
        <w:rPr>
          <w:i/>
          <w:iCs/>
          <w:color w:val="000000"/>
        </w:rPr>
        <w:t>as</w:t>
      </w:r>
      <w:r>
        <w:rPr>
          <w:color w:val="000000"/>
        </w:rPr>
        <w:t>) entrevistados(</w:t>
      </w:r>
      <w:r>
        <w:rPr>
          <w:i/>
          <w:iCs/>
          <w:color w:val="000000"/>
        </w:rPr>
        <w:t>as</w:t>
      </w:r>
      <w:r>
        <w:rPr>
          <w:color w:val="000000"/>
        </w:rPr>
        <w:t>).</w:t>
      </w:r>
    </w:p>
    <w:p>
      <w:pPr>
        <w:pStyle w:val="Cdetexto"/>
        <w:rPr>
          <w:color w:val="000000"/>
        </w:rPr>
      </w:pPr>
      <w:r>
        <w:rPr>
          <w:color w:val="000000"/>
        </w:rPr>
        <w:t xml:space="preserve">El director de la unidad de salud expresó lo siguiente: </w:t>
      </w:r>
      <w:r>
        <w:rPr>
          <w:i/>
          <w:iCs/>
          <w:color w:val="000000"/>
        </w:rPr>
        <w:t>“....la inmensa mayoría de la población que atendemos son niños y mujeres, en mucha menor proporción hombres. Yo creo que es por cuestión de trabajo... muchas de las mujeres que vienen no trabajan, aunque ahora nuestro horario de trabajo es de 7 a 7; esto da la oportunidad para que venga la mujer que trabaja y los hombres; pero aún con este horario es mucho mayor la proporción de mujeres y niños que asisten”.</w:t>
      </w:r>
    </w:p>
    <w:p>
      <w:pPr>
        <w:pStyle w:val="Cdetexto"/>
        <w:rPr>
          <w:color w:val="000000"/>
        </w:rPr>
      </w:pPr>
      <w:r>
        <w:rPr>
          <w:color w:val="000000"/>
        </w:rPr>
        <w:t xml:space="preserve">El sacerdote también habló de una palpable diferenciación en la participación de hombres y mujeres en la iglesia: </w:t>
      </w:r>
      <w:r>
        <w:rPr>
          <w:i/>
          <w:iCs/>
          <w:color w:val="000000"/>
        </w:rPr>
        <w:t>“... la indiferencia religiosa que se da bastante... generalmente son las mujeres las que más aportan y los niños más pequeños, pocos hombres y pocos jóvenes... por el machismo”.</w:t>
      </w:r>
    </w:p>
    <w:p>
      <w:pPr>
        <w:pStyle w:val="Cdetexto"/>
        <w:rPr>
          <w:color w:val="000000"/>
        </w:rPr>
      </w:pPr>
      <w:r>
        <w:rPr>
          <w:color w:val="000000"/>
        </w:rPr>
        <w:t xml:space="preserve">No faltaron a este respecto los comentarios del director de una escuela pública de San Salvador: </w:t>
      </w:r>
      <w:r>
        <w:rPr>
          <w:i/>
          <w:iCs/>
          <w:color w:val="000000"/>
        </w:rPr>
        <w:t>“En las reuniones que tenemos con los padres, yo les hago hincapié en darles tiempo extra a los niños; pero estamos en hogares tradicionales llenos de costumbres sobre las cuales estamos luchando y donde el hombre posee el machismo; el papá no colabora en ningún quehacer ni viene a las reuniones. Como dice la señora ‘el señor llega a acostarse en una hamaca y que le sirvan la comida’, y al niño le dicen, ‘no me molestes porque estoy viendo televisión o estoy descansando’ ”.</w:t>
      </w:r>
    </w:p>
    <w:p>
      <w:pPr>
        <w:pStyle w:val="Cdetexto"/>
        <w:rPr/>
      </w:pPr>
      <w:r>
        <w:rPr>
          <w:color w:val="000000"/>
        </w:rPr>
        <w:t xml:space="preserve">Es importante darnos cuenta de que cada una de estas voces habla desde miradas diferentes. El sacerdote y el profesor aluden al machismo como causa del ausentismo masculino; mientras que el director de la unidad de salud asume que son los compromisos laborales los que hacen que el hombre no asista, aun cuando él mismo reconoce que los horarios se han flexibilizado y aún así no hay cambios. La pregunta es: ¿qué hace y cómo actúa esta diferencia de concepciones en las instituciones? ¿Cuál será la conducta del maestro y el sacerdote que piensan en el machismo masculino como causa? Y, ¿qué hará el director de la unidad de salud que cree que el trabajo es el culpable de ese ausentismo? A las puertas del siglo XXI ya no es ningún secreto ni descubrimiento teórico hablar de cómo los roles estereotípicos de género han ido creando formas artificialmente diferenciadas de </w:t>
      </w:r>
      <w:r>
        <w:rPr>
          <w:i/>
          <w:iCs/>
          <w:color w:val="000000"/>
        </w:rPr>
        <w:t>vivir la vida</w:t>
      </w:r>
      <w:r>
        <w:rPr>
          <w:color w:val="000000"/>
        </w:rPr>
        <w:t xml:space="preserve">. La sociedad ha definido que el </w:t>
      </w:r>
      <w:r>
        <w:rPr>
          <w:i/>
          <w:iCs/>
          <w:color w:val="000000"/>
        </w:rPr>
        <w:t>ser hombre</w:t>
      </w:r>
      <w:r>
        <w:rPr>
          <w:color w:val="000000"/>
        </w:rPr>
        <w:t xml:space="preserve"> está íntimamente ligado a la competencia, la inteligencia, el éxito, al manejo del poder económico y a un papel de proveedor. En otras palabras, a todos aquellos aspectos que han llevado al género masculino a apropiarse del ámbito público de las relaciones, por lo tanto, los hombres estarán mucho más presentes en carreras universitarias que impliquen el manejo del poder de un país (economía, derecho, medicina, etc.); desempeñarán cargos de dirección en las instituciones y asistirán mucho más a éstas, como los partidos políticos, las instituciones de justicia, en la dirección de un hospital, en los cuarteles, policías, etc.</w:t>
      </w:r>
    </w:p>
    <w:p>
      <w:pPr>
        <w:pStyle w:val="Cdetexto"/>
        <w:rPr/>
      </w:pPr>
      <w:r>
        <w:rPr>
          <w:color w:val="000000"/>
        </w:rPr>
        <w:t>Para las mujeres queda reservada la esfera de lo privado,</w:t>
      </w:r>
      <w:r>
        <w:rPr>
          <w:i/>
          <w:iCs/>
          <w:color w:val="000000"/>
        </w:rPr>
        <w:t xml:space="preserve"> ser mujer</w:t>
      </w:r>
      <w:r>
        <w:rPr>
          <w:color w:val="000000"/>
        </w:rPr>
        <w:t xml:space="preserve"> en estas sociedades conlleva el requisito de ser tierna, dulce, saber conservar las relaciones familiares, practicar y ejercer un poder </w:t>
      </w:r>
      <w:r>
        <w:rPr>
          <w:i/>
          <w:iCs/>
          <w:color w:val="000000"/>
        </w:rPr>
        <w:t>tras el trono</w:t>
      </w:r>
      <w:r>
        <w:rPr>
          <w:color w:val="000000"/>
        </w:rPr>
        <w:t xml:space="preserve"> [hacerle creer que él siempre tiene la razón, pero a sabiendas de que ella tratará de </w:t>
      </w:r>
      <w:r>
        <w:rPr>
          <w:i/>
          <w:iCs/>
          <w:color w:val="000000"/>
        </w:rPr>
        <w:t>lograr lo que quiera</w:t>
      </w:r>
      <w:r>
        <w:rPr>
          <w:color w:val="000000"/>
        </w:rPr>
        <w:t>]; cuidar del amor y la espiritualidad familiar, educar y cuidar de todos y todo en su hogar. Todo esto podría explicar el que encontremos con más frecuencia a la mujer en ciertas instituciones, como el hospital, la escuela/colegio y la iglesia, ya que éstas se dedican a cuidar el cuerpo físico y espiritual de la familia y, como en el caso de la escuela, contribuirá a orientar la educación de los(</w:t>
      </w:r>
      <w:r>
        <w:rPr>
          <w:i/>
          <w:iCs/>
          <w:color w:val="000000"/>
        </w:rPr>
        <w:t>as</w:t>
      </w:r>
      <w:r>
        <w:rPr>
          <w:color w:val="000000"/>
        </w:rPr>
        <w:t>) hijos(</w:t>
      </w:r>
      <w:r>
        <w:rPr>
          <w:i/>
          <w:iCs/>
          <w:color w:val="000000"/>
        </w:rPr>
        <w:t>as</w:t>
      </w:r>
      <w:r>
        <w:rPr>
          <w:color w:val="000000"/>
        </w:rPr>
        <w:t xml:space="preserve">); todas éstas son tareas que socialmente han sido consignadas al género femenino. Entonces, si éstas son las formas de repartir tareas genéricas, es obvio que la ausencia masculina que señaló el sacerdote, el director de la escuela y aún el médico director de la unidad de salud, tendrá mucha más relación con esta dicotómica significación que lleva cada una de estas instituciones: asistir a ellas podrá significar para la mujer cumplir con parte de lo que por </w:t>
      </w:r>
      <w:r>
        <w:rPr>
          <w:i/>
          <w:iCs/>
          <w:color w:val="000000"/>
        </w:rPr>
        <w:t>naturaleza</w:t>
      </w:r>
      <w:r>
        <w:rPr>
          <w:color w:val="000000"/>
        </w:rPr>
        <w:t xml:space="preserve"> le corresponde; para el hombre significará estar haciendo labores de mujeres. Desde esta perspectiva nos resulta más claro entender el porqué los padres de familia entrevistados en la escuela y la unidad de salud les cuesta tanto poder sostener su intento de cambio. El imaginario social estará presente allí para recordarle que está en un campo que </w:t>
      </w:r>
      <w:r>
        <w:rPr>
          <w:i/>
          <w:iCs/>
          <w:color w:val="000000"/>
        </w:rPr>
        <w:t>no le corresponde</w:t>
      </w:r>
      <w:r>
        <w:rPr>
          <w:color w:val="000000"/>
        </w:rPr>
        <w:t xml:space="preserve">; los discursos institucionales se pronunciarán para recordarle a él que podría ser </w:t>
      </w:r>
      <w:r>
        <w:rPr>
          <w:i/>
          <w:iCs/>
          <w:color w:val="000000"/>
        </w:rPr>
        <w:t>uno de los que se ha dejado quitar los pantalones</w:t>
      </w:r>
      <w:r>
        <w:rPr>
          <w:color w:val="000000"/>
        </w:rPr>
        <w:t xml:space="preserve">; las relaciones estereotipadas por los roles de género dictarán desde diferentes actores (hombres y mujeres) que </w:t>
      </w:r>
      <w:r>
        <w:rPr>
          <w:i/>
          <w:iCs/>
          <w:color w:val="000000"/>
        </w:rPr>
        <w:t>él se está comportando raro, poco hombre</w:t>
      </w:r>
      <w:r>
        <w:rPr>
          <w:color w:val="000000"/>
        </w:rPr>
        <w:t>.</w:t>
      </w:r>
    </w:p>
    <w:p>
      <w:pPr>
        <w:pStyle w:val="Cdetexto"/>
        <w:rPr>
          <w:color w:val="000000"/>
        </w:rPr>
      </w:pPr>
      <w:r>
        <w:rPr>
          <w:color w:val="000000"/>
        </w:rPr>
        <w:t>Esta es nuestra apreciación que, de alguna manera, podrá corresponder con lo expresado por el maestro y el sacerdote. Sin embargo, en la sociedad salvadoreña parece que siguen y seguirán existiendo instituciones y/o jefes institucionales que no registran la problemática de género, lo cual marca todo un pensamiento y actuar institucional que sostiene probablemente los estereotipos establecidos socialmente.</w:t>
      </w:r>
    </w:p>
    <w:p>
      <w:pPr>
        <w:pStyle w:val="Subttulo3"/>
        <w:rPr/>
      </w:pPr>
      <w:r>
        <w:rPr/>
        <w:t>Violencia contra la mujer</w:t>
      </w:r>
      <w:r>
        <w:fldChar w:fldCharType="begin"/>
      </w:r>
      <w:r>
        <w:rPr/>
        <w:instrText xml:space="preserve"> TC "Violencia contra la mujer" \l 1 </w:instrText>
      </w:r>
      <w:r>
        <w:rPr/>
        <w:fldChar w:fldCharType="separate"/>
      </w:r>
      <w:r>
        <w:rPr/>
      </w:r>
      <w:r>
        <w:rPr/>
        <w:fldChar w:fldCharType="end"/>
      </w:r>
    </w:p>
    <w:p>
      <w:pPr>
        <w:pStyle w:val="Primprrafo"/>
        <w:rPr/>
      </w:pPr>
      <w:r>
        <w:rPr/>
        <w:t xml:space="preserve">Cuando el director de la Unidad de Salud opinó sobre la violencia intrafamiliar y, en especial, la que sufren las mujeres, también nos refirió lo siguiente: </w:t>
      </w:r>
      <w:r>
        <w:rPr>
          <w:i/>
          <w:iCs/>
        </w:rPr>
        <w:t>“Y aquí en la consulta, en la unidad, acuérdese lo del secreto médico, entonces nuestros colegas hacen el diagnóstico patológico y solamente que el motivo de consulta sea abiertamente la violencia...”. “... nuestro personal médico el 60 ó el 70 por ciento son mujeres y es mucho más difícil que una mujer revele lo que en confianza otra le contó... no se reporta, la propia ética médica impide que hagamos comentarios”</w:t>
      </w:r>
      <w:r>
        <w:rPr/>
        <w:t>.</w:t>
      </w:r>
    </w:p>
    <w:p>
      <w:pPr>
        <w:pStyle w:val="Cdetexto"/>
        <w:rPr>
          <w:color w:val="000000"/>
        </w:rPr>
      </w:pPr>
      <w:r>
        <w:rPr>
          <w:color w:val="000000"/>
        </w:rPr>
        <w:t>Aquí encontramos un discurso que trata sobre la posición institucional y profesional de este médico, que es director de una institución de salud pública, respecto de la violencia contra la mujer. Al pensar en sus comentarios anteriores, las preguntas son: ¿será este silencio un secreto ético o una complicidad con la violencia masculina?, ¿estará aludiendo a una línea de apoyo y entendimiento entre género femenino? o, ¿estará describiendo el fenómeno del silencio de la mujer frente a la violencia masculina, que en este caso envuelve a la profesional y su paciente? Y continúa expresando:</w:t>
      </w:r>
    </w:p>
    <w:p>
      <w:pPr>
        <w:pStyle w:val="Cdetexto"/>
        <w:rPr>
          <w:i/>
          <w:i/>
          <w:iCs/>
          <w:color w:val="000000"/>
        </w:rPr>
      </w:pPr>
      <w:r>
        <w:rPr>
          <w:i/>
          <w:iCs/>
          <w:color w:val="000000"/>
        </w:rPr>
        <w:t>“</w:t>
      </w:r>
      <w:r>
        <w:rPr>
          <w:i/>
          <w:iCs/>
          <w:color w:val="000000"/>
        </w:rPr>
        <w:t>.... Además, una mujer se va a identificar más con los problemas que le ocurren a otra. Tenemos hombres con mucha conciencia social, pero podría ser que una de nuestras mujeres colegas hubiera vivido experiencias similares y, por otro lado, pueden aconsejar como mujeres. Uno de hombre puede llegar a no sentir con la misma intensidad el problema de una mujer... tenemos también consultas de hombres porque las mujeres les son infieles. Una mujer podría decir que está bien que ésta se desquite o algo así, pero uno de hombre le va a dar otra dimensión”.</w:t>
      </w:r>
    </w:p>
    <w:p>
      <w:pPr>
        <w:pStyle w:val="Cdetexto"/>
        <w:rPr>
          <w:color w:val="000000"/>
        </w:rPr>
      </w:pPr>
      <w:r>
        <w:rPr>
          <w:i/>
          <w:iCs/>
          <w:color w:val="000000"/>
        </w:rPr>
        <w:t>“</w:t>
      </w:r>
      <w:r>
        <w:rPr>
          <w:i/>
          <w:iCs/>
          <w:color w:val="000000"/>
        </w:rPr>
        <w:t>Desgraciadamente, a pesar de todas las campañas de género, la mujer, sobre todo de determinados estratos, todavía no se atreve a denunciar el hecho y eso que nosotros, nuestro personal, no somos extraños, pero las mujeres tienen un poco de temor a manifestarlo abiertamente”.</w:t>
      </w:r>
    </w:p>
    <w:p>
      <w:pPr>
        <w:pStyle w:val="Cdetexto"/>
        <w:rPr>
          <w:color w:val="000000"/>
        </w:rPr>
      </w:pPr>
      <w:r>
        <w:rPr>
          <w:color w:val="000000"/>
        </w:rPr>
        <w:t>Son múltiples las interrogantes que se nos presentan frente a estas citas, interrogantes que nos hacen pensar en cómo estos discursos institucionales forman subjetividades diferenciados entre hombres y mujeres. ¿Por qué este director alude a la línea de género para explicar la inmovilización frente a la violencia sufrida por una mujer?</w:t>
      </w:r>
      <w:r>
        <w:rPr>
          <w:i/>
          <w:iCs/>
          <w:color w:val="000000"/>
        </w:rPr>
        <w:t xml:space="preserve"> “... es mucho más difícil que una mujer revele lo que en confianza otra le contó...”. </w:t>
      </w:r>
      <w:r>
        <w:rPr>
          <w:color w:val="000000"/>
        </w:rPr>
        <w:t>¿No hablará esta actitud de los(</w:t>
      </w:r>
      <w:r>
        <w:rPr>
          <w:i/>
          <w:iCs/>
          <w:color w:val="000000"/>
        </w:rPr>
        <w:t>as</w:t>
      </w:r>
      <w:r>
        <w:rPr>
          <w:color w:val="000000"/>
        </w:rPr>
        <w:t>) médicos(</w:t>
      </w:r>
      <w:r>
        <w:rPr>
          <w:i/>
          <w:iCs/>
          <w:color w:val="000000"/>
        </w:rPr>
        <w:t>as</w:t>
      </w:r>
      <w:r>
        <w:rPr>
          <w:color w:val="000000"/>
        </w:rPr>
        <w:t xml:space="preserve">), de una negación de la realidad apoyada en la necesidad de sostener el discurso institucional en el cual lo normal, lo esperado, </w:t>
      </w:r>
      <w:r>
        <w:rPr>
          <w:i/>
          <w:iCs/>
          <w:color w:val="000000"/>
        </w:rPr>
        <w:t>lo que debe de ser</w:t>
      </w:r>
      <w:r>
        <w:rPr>
          <w:color w:val="000000"/>
        </w:rPr>
        <w:t xml:space="preserve"> es que hayan familias en que el hombre sea el </w:t>
      </w:r>
      <w:r>
        <w:rPr>
          <w:i/>
          <w:iCs/>
          <w:color w:val="000000"/>
        </w:rPr>
        <w:t>jefe</w:t>
      </w:r>
      <w:r>
        <w:rPr>
          <w:color w:val="000000"/>
        </w:rPr>
        <w:t>?</w:t>
      </w:r>
      <w:r>
        <w:rPr>
          <w:i/>
          <w:iCs/>
          <w:color w:val="000000"/>
        </w:rPr>
        <w:t xml:space="preserve"> “... uno de hombre puede llegar a no sentir con la misma intensidad el problema de una mujer...”.</w:t>
      </w:r>
      <w:r>
        <w:rPr>
          <w:color w:val="000000"/>
        </w:rPr>
        <w:t xml:space="preserve"> ¿No será que a los subalternos de esta unidad de salud les resulta difícil abordar un tema que hasta cierto punto está devaluado desde el pensamiento de dirección de esta unidad de salud? </w:t>
      </w:r>
      <w:r>
        <w:rPr>
          <w:i/>
          <w:iCs/>
          <w:color w:val="000000"/>
        </w:rPr>
        <w:t>“...la mujer es la jefa de familia porque el hombre se dejó quitar los pantalones”.</w:t>
      </w:r>
      <w:r>
        <w:rPr>
          <w:color w:val="000000"/>
        </w:rPr>
        <w:t xml:space="preserve"> ¿No hablará esta actitud de los(</w:t>
      </w:r>
      <w:r>
        <w:rPr>
          <w:i/>
          <w:iCs/>
          <w:color w:val="000000"/>
        </w:rPr>
        <w:t>as</w:t>
      </w:r>
      <w:r>
        <w:rPr>
          <w:color w:val="000000"/>
        </w:rPr>
        <w:t>) médicos(</w:t>
      </w:r>
      <w:r>
        <w:rPr>
          <w:i/>
          <w:iCs/>
          <w:color w:val="000000"/>
        </w:rPr>
        <w:t>as</w:t>
      </w:r>
      <w:r>
        <w:rPr>
          <w:color w:val="000000"/>
        </w:rPr>
        <w:t>) y pacientas, del tipo de sometimientos que se pueden producir en las paredes institucionales a través del dominio del discurso instituyente? “</w:t>
      </w:r>
      <w:r>
        <w:rPr>
          <w:i/>
          <w:iCs/>
          <w:color w:val="000000"/>
        </w:rPr>
        <w:t>... porque yo como director puedo decir lo máximo”, “... pero las mujeres tienen un poco de temor a manifestarlo abiertamente”.</w:t>
      </w:r>
    </w:p>
    <w:p>
      <w:pPr>
        <w:pStyle w:val="Cdetexto"/>
        <w:rPr>
          <w:color w:val="000000"/>
        </w:rPr>
      </w:pPr>
      <w:r>
        <w:rPr>
          <w:color w:val="000000"/>
        </w:rPr>
        <w:t>Intentando dar respuesta a cada una de las interrogantes anteriores, pensamos que estas formas de actuar están determinadas desde múltiples lugares. Encontramos las cortapisas que la propia formación de la identidad genérica va a imponer tanto en los médicos como en las médicas; no sabemos hasta dónde las médicas se ven interpeladas por sus propias realidades y por su propia subyugación, por sus propios valores y su misma forma de mirar y llevar a cabo las relaciones de género. De igual manera, los médicos podrían estar dejando en el silencio tales actos de violencia apoyados en estereotipos o en sus propios temores. Sin embargo, no podemos aludir únicamente a las formaciones intrapsíquicas de los individuos; también creemos que se hace presente el dominio de los discursos establecidos tanto a nivel macrosocial, a través del sistema de valores, creencias y roles designados, como a nivel institucional, con su discurso dominante (instituyente o hegemónico). Todos estos elementos se van entrelazando en un entramado social, a través del cual se van a producir, mantener y reproducir formas de relación y visiones del mundo.</w:t>
      </w:r>
    </w:p>
    <w:p>
      <w:pPr>
        <w:pStyle w:val="Subttulo3"/>
        <w:rPr/>
      </w:pPr>
      <w:r>
        <w:rPr/>
        <w:t>Las instituciones y su percepción de la violencia</w:t>
      </w:r>
      <w:r>
        <w:fldChar w:fldCharType="begin"/>
      </w:r>
      <w:r>
        <w:rPr/>
        <w:instrText xml:space="preserve"> TC "Las instituciones y su percepción de la violencia" \l 1 </w:instrText>
      </w:r>
      <w:r>
        <w:rPr/>
        <w:fldChar w:fldCharType="separate"/>
      </w:r>
      <w:r>
        <w:rPr/>
      </w:r>
      <w:r>
        <w:rPr/>
        <w:fldChar w:fldCharType="end"/>
      </w:r>
    </w:p>
    <w:p>
      <w:pPr>
        <w:pStyle w:val="Primprrafo"/>
        <w:rPr/>
      </w:pPr>
      <w:r>
        <w:rPr/>
        <w:t>En El Salvador, la violencia se produce en los más variados ámbitos y de las más diversas formas posibles: violencia intrafamiliar, violencia política, violencia juvenil, violencia discursiva, violencia sexual, violencia estructural, etc. En este eje intentaremos describir y analizar cómo se percibe la violencia desde la óptica de algunas de las instituciones entrevistadas, con el objetivo de tratar de internarnos en su perspectiva de análisis de la realidad salvadoreña, dado que indiscutiblemente será parte de lo que cada institución transmitirá en sus discursos y relaciones.</w:t>
      </w:r>
    </w:p>
    <w:p>
      <w:pPr>
        <w:pStyle w:val="Cdetexto"/>
        <w:rPr>
          <w:color w:val="000000"/>
        </w:rPr>
      </w:pPr>
      <w:r>
        <w:rPr>
          <w:color w:val="000000"/>
        </w:rPr>
        <w:t xml:space="preserve">Un sacerdote expresó: </w:t>
      </w:r>
      <w:r>
        <w:rPr>
          <w:i/>
          <w:iCs/>
          <w:color w:val="000000"/>
        </w:rPr>
        <w:t>“Se da también la vagancia en las comunidades, no debería de ser así pero hay maras y se siente el ambiente de maras cuando uno va a algunas comunidades; otras son bien tranquilas... hay una comunidad que se trasladó para este sector, toda, entera; han fundado una cooperativa y están integrados y así como ésta hay otras, pero no son muchas”.</w:t>
      </w:r>
    </w:p>
    <w:p>
      <w:pPr>
        <w:pStyle w:val="Cdetexto"/>
        <w:rPr/>
      </w:pPr>
      <w:r>
        <w:rPr>
          <w:color w:val="000000"/>
        </w:rPr>
        <w:t xml:space="preserve">Nuevamente el discurso institucional califica: </w:t>
      </w:r>
      <w:r>
        <w:rPr>
          <w:i/>
          <w:iCs/>
          <w:color w:val="000000"/>
        </w:rPr>
        <w:t>no debería de ser así.</w:t>
      </w:r>
      <w:r>
        <w:rPr>
          <w:color w:val="000000"/>
        </w:rPr>
        <w:t xml:space="preserve"> ¿A qué se refiere este sacerdote cuando enuncia esta frase? ¿Por qué le parece que simplemente la vagancia no debería ser así? ¿Estaría pensando en las causas estructurales de la vagancia o alude a las causas de origen individual y/o familiar? No lo sabemos, pero lo cierto es que el poder de calificar que está utilizado tiene también la posibilidad de reproducir esta forma de ver la vagancia juvenil.</w:t>
      </w:r>
    </w:p>
    <w:p>
      <w:pPr>
        <w:pStyle w:val="Cdetexto"/>
        <w:rPr/>
      </w:pPr>
      <w:r>
        <w:rPr>
          <w:i/>
          <w:iCs/>
          <w:color w:val="000000"/>
        </w:rPr>
        <w:t>“</w:t>
      </w:r>
      <w:r>
        <w:rPr>
          <w:i/>
          <w:iCs/>
          <w:color w:val="000000"/>
        </w:rPr>
        <w:t>... hay comunidades que vivieron en Mesa Grande y las trajeron acá. Casi obligados los ubicaron aquí. Hay gente de San Miguel, San Vicente, Morazán, Chalatenango; a esa gente le cuesta integrarse, sobre todo porque ellos no tomaron la decisión de dónde iban a vivir; no eligieron. Ahora se les dan todas las oportunidades pero ellos no se sienten a gusto”</w:t>
      </w:r>
      <w:r>
        <w:rPr>
          <w:color w:val="000000"/>
        </w:rPr>
        <w:t>.</w:t>
      </w:r>
    </w:p>
    <w:p>
      <w:pPr>
        <w:pStyle w:val="Cdetexto"/>
        <w:rPr/>
      </w:pPr>
      <w:r>
        <w:rPr>
          <w:color w:val="000000"/>
        </w:rPr>
        <w:t xml:space="preserve">En el relato anterior se puede intuir que el sacerdote califica esta forma de proceder como violencia producida desde el poder, en la cual se deja a amplios sectores de la población sin poder de decisión y, en este caso, que son decisiones vitales, como escoger su lugar de vivienda y las consecuencias de tal decisión. Sin embargo, en el mismo relato nuevamente emite un cristal bajo el cual él mismo ve a estas poblaciones: </w:t>
      </w:r>
      <w:r>
        <w:rPr>
          <w:i/>
          <w:iCs/>
          <w:color w:val="000000"/>
        </w:rPr>
        <w:t>“les cuesta integrarse”.</w:t>
      </w:r>
      <w:r>
        <w:rPr>
          <w:color w:val="000000"/>
        </w:rPr>
        <w:t xml:space="preserve"> ¿Esta es sólo una percepción de este sacerdote o una realidad agobiante para cada uno(</w:t>
      </w:r>
      <w:r>
        <w:rPr>
          <w:i/>
          <w:iCs/>
          <w:color w:val="000000"/>
        </w:rPr>
        <w:t>a</w:t>
      </w:r>
      <w:r>
        <w:rPr>
          <w:color w:val="000000"/>
        </w:rPr>
        <w:t>) de los(</w:t>
      </w:r>
      <w:r>
        <w:rPr>
          <w:i/>
          <w:iCs/>
          <w:color w:val="000000"/>
        </w:rPr>
        <w:t>as</w:t>
      </w:r>
      <w:r>
        <w:rPr>
          <w:color w:val="000000"/>
        </w:rPr>
        <w:t>) miembros de estas comunidades?</w:t>
      </w:r>
    </w:p>
    <w:p>
      <w:pPr>
        <w:pStyle w:val="Cdetexto"/>
        <w:rPr/>
      </w:pPr>
      <w:r>
        <w:rPr>
          <w:color w:val="000000"/>
        </w:rPr>
        <w:t xml:space="preserve">En el mismo relato anterior se registra una visión peculiar sobre estos grupos que han sido víctimas de la migración forzada: </w:t>
      </w:r>
      <w:r>
        <w:rPr>
          <w:i/>
          <w:iCs/>
          <w:color w:val="000000"/>
        </w:rPr>
        <w:t>“Ahora se les dan todas las oportunidades, pero ellos no se sienten a gusto”.</w:t>
      </w:r>
      <w:r>
        <w:rPr>
          <w:color w:val="000000"/>
        </w:rPr>
        <w:t xml:space="preserve"> ¿A qué se refiere con la frase </w:t>
      </w:r>
      <w:r>
        <w:rPr>
          <w:i/>
          <w:iCs/>
          <w:color w:val="000000"/>
        </w:rPr>
        <w:t>todas las oportunidades</w:t>
      </w:r>
      <w:r>
        <w:rPr>
          <w:color w:val="000000"/>
        </w:rPr>
        <w:t xml:space="preserve">? ¿Pensará este sacerdote que tener tierras que no han escogido, diferentes de las que </w:t>
      </w:r>
      <w:r>
        <w:rPr>
          <w:i/>
          <w:iCs/>
          <w:color w:val="000000"/>
        </w:rPr>
        <w:t>antes</w:t>
      </w:r>
      <w:r>
        <w:rPr>
          <w:color w:val="000000"/>
        </w:rPr>
        <w:t xml:space="preserve"> se cultivaban en sus lugares de origen, es todo y lo suficiente para estos campesinos? Lo cierto es que nuevamente se continúa vertiendo un discurso que clasifica desde las visiones particularmente institucionales. Nos preguntamos: ¿qué dirían los pobladores de estas comunidades sobre estas clasificaciones que la Iglesia, a través de este sacerdote, les propina? Tal parece que aquí se vincula o se encuentran la violencia estructural y la violencia discursiva que se practica desde las instituciones.</w:t>
      </w:r>
    </w:p>
    <w:p>
      <w:pPr>
        <w:pStyle w:val="Subttulo3"/>
        <w:rPr/>
      </w:pPr>
      <w:r>
        <w:rPr/>
        <w:t>¿Por qué cree que se manifiesta la violencia?</w:t>
      </w:r>
      <w:r>
        <w:fldChar w:fldCharType="begin"/>
      </w:r>
      <w:r>
        <w:rPr/>
        <w:instrText xml:space="preserve"> TC "¿Por qué cree que se manifiesta la violencia?" \l 1 </w:instrText>
      </w:r>
      <w:r>
        <w:rPr/>
        <w:fldChar w:fldCharType="separate"/>
      </w:r>
      <w:r>
        <w:rPr/>
      </w:r>
      <w:r>
        <w:rPr/>
        <w:fldChar w:fldCharType="end"/>
      </w:r>
    </w:p>
    <w:p>
      <w:pPr>
        <w:pStyle w:val="Primprrafo"/>
        <w:rPr>
          <w:i/>
          <w:i/>
          <w:iCs/>
        </w:rPr>
      </w:pPr>
      <w:r>
        <w:rPr>
          <w:i/>
          <w:iCs/>
        </w:rPr>
        <w:t>“</w:t>
      </w:r>
      <w:r>
        <w:rPr>
          <w:i/>
          <w:iCs/>
        </w:rPr>
        <w:t>De hecho, hay una pérdida de valores cristianos, morales y humanos y esto no es solamente como efecto de la guerra. El materialismo siempre ha tenido su arraigo en la vida de la gente, pero antes de la guerra había religiosidad popular muy fuerte; los cantones y las comunidades celebraban sus fiestas patronales, la Semana Santa, la Navidad, los tiempos a los que la Iglesia les llama “tiempos fuertes”, que son tiempos de más acercamiento...”</w:t>
      </w:r>
    </w:p>
    <w:p>
      <w:pPr>
        <w:pStyle w:val="Cdetexto"/>
        <w:rPr>
          <w:color w:val="000000"/>
        </w:rPr>
      </w:pPr>
      <w:r>
        <w:rPr>
          <w:color w:val="000000"/>
        </w:rPr>
        <w:t>A partir de lo anterior, se evidencia la forma en que este sacerdote incluye dentro de su perspectiva aspectos más amplios, como los principios de un sistema socioeconómico que han generado la pérdida de valores. En esta cita, el sacerdote comenta cómo la pérdida de valores, a raíz de la imposición de otros nuevos valores acordes con el sistema económico capitalista, puede constituir también violencia.</w:t>
      </w:r>
    </w:p>
    <w:p>
      <w:pPr>
        <w:pStyle w:val="Cdetexto"/>
        <w:rPr/>
      </w:pPr>
      <w:r>
        <w:rPr>
          <w:color w:val="000000"/>
        </w:rPr>
        <w:t xml:space="preserve">El director de una escuela pública manifestó, respecto a la violencia, que ésta se traduce en la no satisfacción de las necesidades básicas y en la interferencia en el desarrollo de otras áreas, lo cual va generando un círculo de múltiples violencias: </w:t>
      </w:r>
      <w:r>
        <w:rPr>
          <w:i/>
          <w:iCs/>
          <w:color w:val="000000"/>
        </w:rPr>
        <w:t>“Cuando un niño no aprende no es sólo porque su cabecita no le da, sino que muchas veces el niño no ha desayunado o viene de presenciar una pelea en su casa o de que lo golpée la mara...”</w:t>
      </w:r>
      <w:r>
        <w:rPr>
          <w:color w:val="000000"/>
        </w:rPr>
        <w:t>.</w:t>
      </w:r>
    </w:p>
    <w:p>
      <w:pPr>
        <w:pStyle w:val="Cdetexto"/>
        <w:rPr/>
      </w:pPr>
      <w:r>
        <w:rPr>
          <w:color w:val="000000"/>
        </w:rPr>
        <w:t xml:space="preserve">La visión institucional incide en lo que se ve y traduce y transmite esta forma de ver a través de sus diferentes canales. No nos queda más que volvernos a preguntar: ¿cómo definen esta forma particular de </w:t>
      </w:r>
      <w:r>
        <w:rPr>
          <w:i/>
          <w:iCs/>
          <w:color w:val="000000"/>
        </w:rPr>
        <w:t>leer</w:t>
      </w:r>
      <w:r>
        <w:rPr>
          <w:color w:val="000000"/>
        </w:rPr>
        <w:t xml:space="preserve"> la realidad las relaciones sociales e interpersonales de cada uno de los(</w:t>
      </w:r>
      <w:r>
        <w:rPr>
          <w:i/>
          <w:iCs/>
          <w:color w:val="000000"/>
        </w:rPr>
        <w:t>as</w:t>
      </w:r>
      <w:r>
        <w:rPr>
          <w:color w:val="000000"/>
        </w:rPr>
        <w:t>) salvadoreños(</w:t>
      </w:r>
      <w:r>
        <w:rPr>
          <w:i/>
          <w:iCs/>
          <w:color w:val="000000"/>
        </w:rPr>
        <w:t>as</w:t>
      </w:r>
      <w:r>
        <w:rPr>
          <w:color w:val="000000"/>
        </w:rPr>
        <w:t>)?</w:t>
      </w:r>
    </w:p>
    <w:p>
      <w:pPr>
        <w:pStyle w:val="Cdetexto"/>
        <w:rPr/>
      </w:pPr>
      <w:r>
        <w:rPr>
          <w:i/>
          <w:iCs/>
          <w:color w:val="000000"/>
        </w:rPr>
        <w:t>“</w:t>
      </w:r>
      <w:r>
        <w:rPr>
          <w:i/>
          <w:iCs/>
          <w:color w:val="000000"/>
        </w:rPr>
        <w:t>... antes no habían fenómenos como las maras, la gente podía salir con confianza hasta altas horas de la noche... la gente tenía más confianza en su propia comunidad, podía dejar solas las casas, dejaba todo y lo encontraba, pero lamentablemente las cosas han cambiado y la gente duda hasta de su propia sombra... creo que van a pasar muchos años para que se vuelva a vivir una tónica de paz, de tranquilidad, no solamente externa... ahorita la gente reacciona muy violentamente y puede ser el fruto del resentimiento que guardan”. “... A veces se dice que hay mucho alcoholismo en las comunidades y eso conduce a la violencia”</w:t>
      </w:r>
      <w:r>
        <w:rPr>
          <w:color w:val="000000"/>
        </w:rPr>
        <w:t>.</w:t>
      </w:r>
    </w:p>
    <w:p>
      <w:pPr>
        <w:pStyle w:val="Cdetexto"/>
        <w:rPr>
          <w:color w:val="000000"/>
        </w:rPr>
      </w:pPr>
      <w:r>
        <w:rPr>
          <w:color w:val="000000"/>
        </w:rPr>
        <w:t>Ese sacerdote está describiendo las condiciones de múltiples violencias y la forma en que se reproducen otros tipos de violencia que se relacionan. Refiere un cierto tipo de violencia al que podríamos llamar estructural, pero también habla sobre aspectos intrapsíquicos de las personas, los cuales, al mezclarse, se concretizan en otro tipo de violencia social contra sí mismo y su familia: el alcoholismo. Es decir, se atribuyen las causas de la violencia a lo social e intrapsíquico, es decir, las ubica fuera pero también dentro de la persona.</w:t>
      </w:r>
    </w:p>
    <w:p>
      <w:pPr>
        <w:pStyle w:val="Cdetexto"/>
        <w:rPr>
          <w:color w:val="000000"/>
        </w:rPr>
      </w:pPr>
      <w:r>
        <w:rPr>
          <w:color w:val="000000"/>
        </w:rPr>
        <w:t xml:space="preserve">El director de la Unidad de Salud refiere lo siguiente: </w:t>
      </w:r>
      <w:r>
        <w:rPr>
          <w:i/>
          <w:iCs/>
          <w:color w:val="000000"/>
        </w:rPr>
        <w:t>“Para nosotros, como institución, es bien difícil detectar niveles de violencia, ya que nuestras creencias hacen aquel dicho que: ‘la ropa sucia se lava en casa’ y, entonces, es difícil que en el desarrollo del trabajo podamos detectar a plenitud la violencia, pero la podemos ver cuando llegamos a visitar a una familia y la esposa está golpeada, ellos dicen que se golpeó en la puerta o cosas así. Qué grado de violencia podrá haber, no le podría decir mucho, sin embargo, eso es una de las cosas que nosotros estamos investigando, por eso que queremos dar cobertura a toda la familia”.</w:t>
      </w:r>
    </w:p>
    <w:p>
      <w:pPr>
        <w:pStyle w:val="Cdetexto"/>
        <w:rPr>
          <w:color w:val="000000"/>
        </w:rPr>
      </w:pPr>
      <w:r>
        <w:rPr>
          <w:color w:val="000000"/>
        </w:rPr>
        <w:t>Define la violencia como un hecho difícil de detectar y visibilizar, aún y cuando se refiere al tipo de violencia más obvia: la física. Las razones las atribuye a la negación de las familias y su dificultad para nombrarla.</w:t>
      </w:r>
    </w:p>
    <w:p>
      <w:pPr>
        <w:pStyle w:val="Cdetexto"/>
        <w:rPr/>
      </w:pPr>
      <w:r>
        <w:rPr>
          <w:color w:val="000000"/>
        </w:rPr>
        <w:t xml:space="preserve">Nuevamente nos encontramos con mezclas de violencias, dado que se está refiriendo a la violencia física contra la mujer y, al mismo tiempo, se alude a la complicidad en el silencio por parte de los representantes institucionales, que </w:t>
      </w:r>
      <w:r>
        <w:rPr>
          <w:i/>
          <w:iCs/>
          <w:color w:val="000000"/>
        </w:rPr>
        <w:t>no ven</w:t>
      </w:r>
      <w:r>
        <w:rPr>
          <w:color w:val="000000"/>
        </w:rPr>
        <w:t xml:space="preserve"> tales hechos y argumentan que lo que les interesa es “</w:t>
      </w:r>
      <w:r>
        <w:rPr>
          <w:i/>
          <w:iCs/>
          <w:color w:val="000000"/>
        </w:rPr>
        <w:t>... dar cobertura a todas las familias...”</w:t>
      </w:r>
      <w:r>
        <w:rPr>
          <w:color w:val="000000"/>
        </w:rPr>
        <w:t>.</w:t>
      </w:r>
    </w:p>
    <w:p>
      <w:pPr>
        <w:pStyle w:val="Cdetexto"/>
        <w:rPr/>
      </w:pPr>
      <w:r>
        <w:rPr>
          <w:color w:val="000000"/>
        </w:rPr>
        <w:t xml:space="preserve">Asimismo, el director de una escuela pública habló sobre cómo los niños pasan </w:t>
      </w:r>
      <w:r>
        <w:rPr>
          <w:i/>
          <w:iCs/>
          <w:color w:val="000000"/>
        </w:rPr>
        <w:t>abandonados</w:t>
      </w:r>
      <w:r>
        <w:rPr>
          <w:color w:val="000000"/>
        </w:rPr>
        <w:t xml:space="preserve"> en sus propios hogares, sin tener a nadie que los oriente. Sin embargo, estos episodios escolares no llegan a considerarse como algún tipo de violencia, simplemente se trata de padres y madres que están atrapados en sus tareas laborales para llevar el sustento a sus hijos e hijas y con ello queda justificada la soledad y el </w:t>
      </w:r>
      <w:r>
        <w:rPr>
          <w:i/>
          <w:iCs/>
          <w:color w:val="000000"/>
        </w:rPr>
        <w:t xml:space="preserve">abandono </w:t>
      </w:r>
      <w:r>
        <w:rPr>
          <w:color w:val="000000"/>
        </w:rPr>
        <w:t>de éstos.</w:t>
      </w:r>
    </w:p>
    <w:p>
      <w:pPr>
        <w:pStyle w:val="Cdetexto"/>
        <w:rPr/>
      </w:pPr>
      <w:r>
        <w:rPr>
          <w:i/>
          <w:iCs/>
          <w:color w:val="000000"/>
        </w:rPr>
        <w:t>“</w:t>
      </w:r>
      <w:r>
        <w:rPr>
          <w:i/>
          <w:iCs/>
          <w:color w:val="000000"/>
        </w:rPr>
        <w:t>Los niños que asisten a la escuela son niños que sufren abandono de los padres porque ambos trabajan y no hay quién los ayude y ése es un obstáculo para lograr el cumplimiento de los objetivos académicos. La mayoría son empleados de fábricas, personas que trabajan en empresas como farmacias, y los horarios que cumplen son de 7 u 8 de la mañana hasta las 7 u 8 de la noche que regresan a su casa. Vemos a los niños que andan con cintitas y las llaves colgadas; llegan a su casa y no hay nadie que los reciba; ellos solos se preparan sus alimentos, no comen bien; la mayoría lava su ropa. A los padres cuando se les pide ayuda contestan: no puedo ayudarlos porque no paso con él, cuando llego ya está dormido y esto sucede en la mayoría de los casos de los niños de la escuela”</w:t>
      </w:r>
      <w:r>
        <w:rPr>
          <w:color w:val="000000"/>
        </w:rPr>
        <w:t>.</w:t>
      </w:r>
    </w:p>
    <w:p>
      <w:pPr>
        <w:pStyle w:val="Cdetexto"/>
        <w:rPr>
          <w:color w:val="000000"/>
        </w:rPr>
      </w:pPr>
      <w:r>
        <w:rPr>
          <w:color w:val="000000"/>
        </w:rPr>
        <w:t>De estas citas surgen las preguntas: ¿cuánto justifica la crisis económica de los padres y las madres la no satisfacción de las necesidades esenciales de los niños y las niñas salvadoreñas? ¿Cuánto de negligencia y abandono quedará encubierto en este afanoso trabajar que, justificado en la miseria de las familias, encubre el no acompañar a los niños y las niñas en su proceso de desarrollo, aprendizaje y crecimiento? ¿Alude esto a una violencia estructural que condiciona y forma subjetividades y formas de aceptar y vivir la vida?</w:t>
      </w:r>
    </w:p>
    <w:p>
      <w:pPr>
        <w:pStyle w:val="Cdetexto"/>
        <w:rPr>
          <w:i/>
          <w:i/>
          <w:iCs/>
          <w:color w:val="000000"/>
        </w:rPr>
      </w:pPr>
      <w:r>
        <w:rPr>
          <w:color w:val="000000"/>
        </w:rPr>
        <w:t xml:space="preserve">También nos hablaron de otros tipos de violencia: negligencia, abandono, violencia física, verbal y sexual. Y, además, negligencia institucional: </w:t>
      </w:r>
      <w:r>
        <w:rPr>
          <w:i/>
          <w:iCs/>
          <w:color w:val="000000"/>
        </w:rPr>
        <w:t xml:space="preserve">“Hay mucha violencia física y verbal no sólo para los niños, sino para las señoras de la casa y de eso se trata en las reuniones... nosotros nos hemos encontrado con niños que vienen a dar quejas de que el tío o el padrastro los están violando... yo he tenido casos en los que he tenido que recurrir a la división de investigación de la Policía Nacional Civil que atiende muchos casos y donde tristemente me he encontrado con la respuesta que muchas madres niegan totalmente lo que están haciendo, y la niña viene y le enseña a la maestra </w:t>
      </w:r>
      <w:r>
        <w:rPr>
          <w:i/>
          <w:iCs/>
          <w:color w:val="01A0C6"/>
        </w:rPr>
        <w:t>moretes</w:t>
      </w:r>
      <w:r>
        <w:rPr>
          <w:color w:val="01A0C6"/>
          <w:position w:val="6"/>
          <w:sz w:val="11"/>
          <w:szCs w:val="11"/>
        </w:rPr>
        <w:t>24</w:t>
      </w:r>
      <w:r>
        <w:rPr>
          <w:i/>
          <w:iCs/>
          <w:color w:val="01A0C6"/>
        </w:rPr>
        <w:t xml:space="preserve"> </w:t>
      </w:r>
      <w:r>
        <w:rPr>
          <w:i/>
          <w:iCs/>
        </w:rPr>
        <w:t>en su cuerpo, en partes íntimas, le cuenta a la maestra lo que le hacen y la mamá lo niega”.</w:t>
      </w:r>
    </w:p>
    <w:p>
      <w:pPr>
        <w:pStyle w:val="Cdetexto"/>
        <w:rPr>
          <w:i/>
          <w:i/>
          <w:iCs/>
          <w:color w:val="000000"/>
        </w:rPr>
      </w:pPr>
      <w:r>
        <w:rPr>
          <w:i/>
          <w:iCs/>
          <w:color w:val="000000"/>
        </w:rPr>
        <w:t>“</w:t>
      </w:r>
      <w:r>
        <w:rPr>
          <w:i/>
          <w:iCs/>
          <w:color w:val="000000"/>
        </w:rPr>
        <w:t>La posibilidad de la escuela para resolver este tipo de problemas es mínima. Canalizamos el problema a la Policía Nacional Civil, es lo que nosotros podemos hacer; pero en este caso, la madre negó todo y dijo que la niña sufría de fantasías y que inventaba muchas cosas”. “Yo creo que la niña no podía inventar todo, andaba sus pezones y partes íntimas morados y contaba cómo le hacían las relaciones sexuales, cosa que una niña de 10 años no puede inventar, tuvo que haber pasado para que lo expresara...”. “...En los casos que hemos denunciado a la Policía Nacional Civil hacen una investigación, pero como la madre lo niega abandonan el caso... todos los casos denunciados los han abandonado”.</w:t>
      </w:r>
    </w:p>
    <w:p>
      <w:pPr>
        <w:pStyle w:val="Cdetexto"/>
        <w:rPr>
          <w:i/>
          <w:i/>
          <w:iCs/>
          <w:color w:val="000000"/>
        </w:rPr>
      </w:pPr>
      <w:r>
        <w:rPr>
          <w:i/>
          <w:iCs/>
          <w:color w:val="000000"/>
        </w:rPr>
        <w:t>“</w:t>
      </w:r>
      <w:r>
        <w:rPr>
          <w:i/>
          <w:iCs/>
          <w:color w:val="000000"/>
        </w:rPr>
        <w:t>Hace poco tuve una discusión con un delegado de la Policía Nacional Civil. Ahí hemos hecho llegar el problema de las maras que entran a la escuela por los muros. Entran y les piden dinero a los niños, vienen y los presionan, les dicen que si no les dan la cachucha o el gorro los van a golpear; les dicen que tienen que dar una cuota diaria. Este problema es muy serio. Les faltan al respeto al maestro, gritan y escupen por las rejas de las aulas, con esto tenemos un año de estar luchando... Nos hemos enfrentado muchas veces a la Policía Nacional Civil (PNC) a explicarles el problema; esto se lo comunicamos a los padres en la escuela para padres y les contamos que la PNC nos había ofrecido dar patrullaje de vez en cuando dentro de la escuela... Porque los de las maras vienen hasta con granadas, armas blancas y pistolas a amenazar a los niños... La semana pasada tuvimos el caso de dos niños a quienes les pusieron una punta en el cuello y les dijeron que se quitaran sus prendas. Lo reportamos a la policía y el señor nos dijo que no tenían personal ni vehículo, me dijo que podían actuar pero en emergencias... Yo pienso que de qué sirve ir a reconocer un cadáver... no solucionan absolutamente nada”.</w:t>
      </w:r>
    </w:p>
    <w:p>
      <w:pPr>
        <w:pStyle w:val="Cdetexto"/>
        <w:rPr>
          <w:color w:val="000000"/>
        </w:rPr>
      </w:pPr>
      <w:r>
        <w:rPr>
          <w:i/>
          <w:iCs/>
          <w:color w:val="000000"/>
        </w:rPr>
        <w:t>“</w:t>
      </w:r>
      <w:r>
        <w:rPr>
          <w:i/>
          <w:iCs/>
          <w:color w:val="000000"/>
        </w:rPr>
        <w:t>Nosotros nos vemos con los brazos cruzados porque si un maestro se enfrenta a estos jóvenes de maras, puede ser agredido... los maestros no tienen forma de proteger a los niños porque son más fuertes las maras que lo que los maestros pueden hacer... entran, como si entraran a su casa... como vienen armados es bien difícil... nadie puede hacerles nada, ellos son los que reinan”.</w:t>
      </w:r>
    </w:p>
    <w:p>
      <w:pPr>
        <w:pStyle w:val="Cdetexto"/>
        <w:rPr/>
      </w:pPr>
      <w:r>
        <w:rPr>
          <w:color w:val="000000"/>
        </w:rPr>
        <w:t xml:space="preserve">En todos estos relatos se ilustran diferentes tipos de violencia y diversas formas de ser visualizadas, sin embargo, nos parece relevante preguntarnos: ¿qué tipo de vínculos se generan al vivir en un ambiente tan lleno de violencia de todos los tipos? ¿Cómo se reproduce una espiral de violencia en la que también </w:t>
      </w:r>
      <w:r>
        <w:rPr>
          <w:i/>
          <w:iCs/>
          <w:color w:val="000000"/>
        </w:rPr>
        <w:t>los otros</w:t>
      </w:r>
      <w:r>
        <w:rPr>
          <w:color w:val="000000"/>
        </w:rPr>
        <w:t xml:space="preserve"> actúan de forma violenta? ¿Cuánto este panorama cubre y </w:t>
      </w:r>
      <w:r>
        <w:rPr>
          <w:i/>
          <w:iCs/>
          <w:color w:val="000000"/>
        </w:rPr>
        <w:t>refleja</w:t>
      </w:r>
      <w:r>
        <w:rPr>
          <w:color w:val="000000"/>
        </w:rPr>
        <w:t xml:space="preserve"> las diferentes relaciones sociales? Y, ¿cuánto la magnitud de la violencia en El Salvador está rebasando las posibilidades concretas de acción y contención de las instituciones?</w:t>
      </w:r>
    </w:p>
    <w:p>
      <w:pPr>
        <w:pStyle w:val="Cdetexto"/>
        <w:rPr>
          <w:color w:val="000000"/>
        </w:rPr>
      </w:pPr>
      <w:r>
        <w:rPr>
          <w:color w:val="000000"/>
        </w:rPr>
        <w:t xml:space="preserve">Este mismo director de escuela nos comenta: </w:t>
      </w:r>
      <w:r>
        <w:rPr>
          <w:i/>
          <w:iCs/>
          <w:color w:val="000000"/>
        </w:rPr>
        <w:t>“Nos vemos en la necesidad de tomar nuestras propias medidas de seguridad. Por ejemplo, el Ministerio de Educación está dando un bono de calidad que es para comprar material educativo, equipo y todo aquello que sea para mejorar la educación, para facilitarla, pero el consejo directivo ha tomado la decisión de utilizarlo en un cien por ciento para poner alambre razor electrificado alrededor de toda la institución... lo más importante es asegurar la institución y a los niños”.</w:t>
      </w:r>
    </w:p>
    <w:p>
      <w:pPr>
        <w:pStyle w:val="Cdetexto"/>
        <w:rPr/>
      </w:pPr>
      <w:r>
        <w:rPr>
          <w:color w:val="000000"/>
        </w:rPr>
        <w:t xml:space="preserve">Este director explica también las consecuencias de la violencia que él observa que, al final de cuentas, se convierte en otro tipo de violencia que fluye en forma de cascada a nivel social y familiar: </w:t>
      </w:r>
      <w:r>
        <w:rPr>
          <w:i/>
          <w:iCs/>
          <w:color w:val="000000"/>
        </w:rPr>
        <w:t>“Hay mucha violencia física y verbal no sólo para los niños, sino para las señoras de la casa”. “Niños que vienen acá a dar quejas de que el tío, el padrastro lo está violando”.</w:t>
      </w:r>
    </w:p>
    <w:p>
      <w:pPr>
        <w:pStyle w:val="Cdetexto"/>
        <w:rPr/>
      </w:pPr>
      <w:r>
        <w:rPr>
          <w:i/>
          <w:iCs/>
          <w:color w:val="000000"/>
        </w:rPr>
        <w:t>“</w:t>
      </w:r>
      <w:r>
        <w:rPr>
          <w:i/>
          <w:iCs/>
          <w:color w:val="000000"/>
        </w:rPr>
        <w:t>Fíjese que a pesar de la agresión que hay en los hogares de los niños y afuera de ellos, los niños son bastante recatados; es raro el problema de disciplina que tenemos, pero sí hay alumnos que tienen problemas en cuanto a aprendizaje. En cuanto uno comienza a darles confianza, ellos expresan cantidad de situaciones, pleitos en el hogar, malos tratos. La mayoría de hogares están desintegrados, viven con padrastros o madrastras, con abuelos o con tíos. Muchos de los padres de los niños están fuera del país y los han dejado con parientes. Y así con todas estas cosas no vienen preparados para aprender y asimilar... “...los problemas de aprendizaje... ése es el efecto que causa la violencia en los hogares. El problema radica en el hogar”</w:t>
      </w:r>
      <w:r>
        <w:rPr>
          <w:color w:val="000000"/>
        </w:rPr>
        <w:t>.</w:t>
      </w:r>
    </w:p>
    <w:p>
      <w:pPr>
        <w:pStyle w:val="Cdetexto"/>
        <w:rPr>
          <w:color w:val="000000"/>
        </w:rPr>
      </w:pPr>
      <w:r>
        <w:rPr>
          <w:color w:val="000000"/>
        </w:rPr>
        <w:t>Nuevamente los comentarios ubican causas y lugares de partida de la violencia, pero no hay duda de que, en general, las instituciones piensan mucho más en las causas familiares que en las estructurales o institucionales. En cada testimonio se ponen de manifiesto diversos tipos de violencia que son observadas desde la óptica institucional; pero también se ha logrado detectar la violencia desde las instituciones que son el efecto de clasificaciones y encasillamientos discursivos. Y, más allá de esto, se logra descubrir que esta mezcla de violencias y contraviolencias van formando una espiral de violencia que se da a nivel social y familiar.</w:t>
      </w:r>
    </w:p>
    <w:p>
      <w:pPr>
        <w:pStyle w:val="Subttulo2"/>
        <w:rPr/>
      </w:pPr>
      <w:r>
        <w:rPr/>
        <w:t>La televisión y la familia salvadoreña</w:t>
      </w:r>
      <w:r>
        <w:fldChar w:fldCharType="begin"/>
      </w:r>
      <w:r>
        <w:rPr/>
        <w:instrText xml:space="preserve"> TC "La televisión y la familia salvadoreña" \l 1 </w:instrText>
      </w:r>
      <w:r>
        <w:rPr/>
        <w:fldChar w:fldCharType="separate"/>
      </w:r>
      <w:r>
        <w:rPr/>
      </w:r>
      <w:r>
        <w:rPr/>
        <w:fldChar w:fldCharType="end"/>
      </w:r>
    </w:p>
    <w:p>
      <w:pPr>
        <w:pStyle w:val="Primprrafo"/>
        <w:rPr/>
      </w:pPr>
      <w:r>
        <w:rPr/>
        <w:t>Para realizar el análisis sobre la influencia televisiva en la familia salvadoreña, se formaron 6 grupos focales: 2 de clase media, 2 de clase obrera y 2 de clase campesina. El objetivo fue identificar y analizar el vínculo entre las familias y los medios de comunicación televisiva, así como también conocer el impacto que los mismos tienen en concepciones, actitudes y conductas respecto al poder y la violencia.</w:t>
      </w:r>
    </w:p>
    <w:p>
      <w:pPr>
        <w:pStyle w:val="Cdetexto"/>
        <w:rPr/>
      </w:pPr>
      <w:r>
        <w:rPr>
          <w:color w:val="000000"/>
        </w:rPr>
        <w:t>En el sector rural se trabajó con dos grupos de manera simultánea, el de jóvenes entre 10 y 18 años con un promedio de asistencia de 28 jóvenes, y el de adultos(</w:t>
      </w:r>
      <w:r>
        <w:rPr>
          <w:i/>
          <w:iCs/>
          <w:color w:val="000000"/>
        </w:rPr>
        <w:t>as</w:t>
      </w:r>
      <w:r>
        <w:rPr>
          <w:color w:val="000000"/>
        </w:rPr>
        <w:t>), que contó con la participación de 16 personas.</w:t>
      </w:r>
    </w:p>
    <w:p>
      <w:pPr>
        <w:pStyle w:val="Cdetexto"/>
        <w:rPr/>
      </w:pPr>
      <w:r>
        <w:rPr>
          <w:color w:val="000000"/>
        </w:rPr>
        <w:t>En el caso del sector obrero, los grupos se organizaron en una de las comunidades, en donde se habían realizado las entrevistas a las familias. Estos grupos se reunieron de manera simultánea en diferentes locales. Se contó con la presencia de 30 niños(</w:t>
      </w:r>
      <w:r>
        <w:rPr>
          <w:i/>
          <w:iCs/>
          <w:color w:val="000000"/>
        </w:rPr>
        <w:t>as</w:t>
      </w:r>
      <w:r>
        <w:rPr>
          <w:color w:val="000000"/>
        </w:rPr>
        <w:t>) y jóvenes y la asistencia de 23 adultos.</w:t>
      </w:r>
    </w:p>
    <w:p>
      <w:pPr>
        <w:pStyle w:val="Cdetexto"/>
        <w:rPr/>
      </w:pPr>
      <w:r>
        <w:rPr>
          <w:color w:val="000000"/>
        </w:rPr>
        <w:t>Los grupos focales de la clase media alta se organizaron de la siguiente manera. Un grupo de jóvenes y niños (</w:t>
      </w:r>
      <w:r>
        <w:rPr>
          <w:i/>
          <w:iCs/>
          <w:color w:val="000000"/>
        </w:rPr>
        <w:t>as</w:t>
      </w:r>
      <w:r>
        <w:rPr>
          <w:color w:val="000000"/>
        </w:rPr>
        <w:t>), realizado en un salón de un hotel de San Salvador, al cual asistieron 13 jóvenes. Un grupo de adultos, realizado en un salón de té, situado en una zona residencial, que contó con la participación de 10 mujeres. Es importante mencionar que de los tres grupos de adultos convocados, el de la clase media alta fue el que presentó mayor dificultad para asistir al evento, y aunque se invitaron hombres, no asistió ninguno.</w:t>
      </w:r>
    </w:p>
    <w:p>
      <w:pPr>
        <w:pStyle w:val="Cdetexto"/>
        <w:rPr/>
      </w:pPr>
      <w:r>
        <w:rPr>
          <w:color w:val="000000"/>
        </w:rPr>
        <w:t>Del análisis de los discursos, tanto de adultos(</w:t>
      </w:r>
      <w:r>
        <w:rPr>
          <w:i/>
          <w:iCs/>
          <w:color w:val="000000"/>
        </w:rPr>
        <w:t>as</w:t>
      </w:r>
      <w:r>
        <w:rPr>
          <w:color w:val="000000"/>
        </w:rPr>
        <w:t>) como de niños y niñas, surgieron los siguientes ejes que se agruparon en los siguientes ejes:</w:t>
      </w:r>
    </w:p>
    <w:p>
      <w:pPr>
        <w:pStyle w:val="Sangrafrancesa"/>
        <w:rPr/>
      </w:pPr>
      <w:r>
        <w:rPr>
          <w:rFonts w:cs="Wingdings" w:ascii="Wingdings" w:hAnsi="Wingdings"/>
          <w:sz w:val="16"/>
          <w:szCs w:val="16"/>
        </w:rPr>
        <w:t></w:t>
      </w:r>
      <w:r>
        <w:rPr>
          <w:rFonts w:cs="Wingdings" w:ascii="Wingdings" w:hAnsi="Wingdings"/>
          <w:sz w:val="16"/>
          <w:szCs w:val="16"/>
        </w:rPr>
        <w:tab/>
      </w:r>
      <w:r>
        <w:rPr/>
        <w:t>¿Cómo vemos la televisión?</w:t>
      </w:r>
    </w:p>
    <w:p>
      <w:pPr>
        <w:pStyle w:val="Sangrafrancesa"/>
        <w:rPr/>
      </w:pPr>
      <w:r>
        <w:rPr>
          <w:rFonts w:cs="Wingdings" w:ascii="Wingdings" w:hAnsi="Wingdings"/>
          <w:sz w:val="16"/>
          <w:szCs w:val="16"/>
        </w:rPr>
        <w:t></w:t>
      </w:r>
      <w:r>
        <w:rPr>
          <w:rFonts w:cs="Wingdings" w:ascii="Wingdings" w:hAnsi="Wingdings"/>
          <w:sz w:val="16"/>
          <w:szCs w:val="16"/>
        </w:rPr>
        <w:tab/>
      </w:r>
      <w:r>
        <w:rPr/>
        <w:t>Televisión, un mundo de buenos y malos.</w:t>
      </w:r>
    </w:p>
    <w:p>
      <w:pPr>
        <w:pStyle w:val="Sangrafrancesa"/>
        <w:rPr/>
      </w:pPr>
      <w:r>
        <w:rPr>
          <w:rFonts w:cs="Wingdings" w:ascii="Wingdings" w:hAnsi="Wingdings"/>
          <w:sz w:val="16"/>
          <w:szCs w:val="16"/>
        </w:rPr>
        <w:t></w:t>
      </w:r>
      <w:r>
        <w:rPr>
          <w:rFonts w:cs="Wingdings" w:ascii="Wingdings" w:hAnsi="Wingdings"/>
          <w:sz w:val="16"/>
          <w:szCs w:val="16"/>
        </w:rPr>
        <w:tab/>
      </w:r>
      <w:r>
        <w:rPr/>
        <w:t>Televisión y violencia.</w:t>
      </w:r>
    </w:p>
    <w:p>
      <w:pPr>
        <w:pStyle w:val="Sangrafrancesa"/>
        <w:rPr/>
      </w:pPr>
      <w:r>
        <w:rPr>
          <w:rFonts w:cs="Wingdings" w:ascii="Wingdings" w:hAnsi="Wingdings"/>
          <w:sz w:val="16"/>
          <w:szCs w:val="16"/>
        </w:rPr>
        <w:t></w:t>
      </w:r>
      <w:r>
        <w:rPr>
          <w:rFonts w:cs="Wingdings" w:ascii="Wingdings" w:hAnsi="Wingdings"/>
          <w:sz w:val="16"/>
          <w:szCs w:val="16"/>
        </w:rPr>
        <w:tab/>
      </w:r>
      <w:r>
        <w:rPr/>
        <w:t>Origen de las maras según los jóvenes</w:t>
      </w:r>
    </w:p>
    <w:p>
      <w:pPr>
        <w:pStyle w:val="Sangrafrancesa"/>
        <w:rPr/>
      </w:pPr>
      <w:r>
        <w:rPr>
          <w:rFonts w:cs="Wingdings" w:ascii="Wingdings" w:hAnsi="Wingdings"/>
          <w:sz w:val="16"/>
          <w:szCs w:val="16"/>
        </w:rPr>
        <w:t></w:t>
      </w:r>
      <w:r>
        <w:rPr>
          <w:rFonts w:cs="Wingdings" w:ascii="Wingdings" w:hAnsi="Wingdings"/>
          <w:sz w:val="16"/>
          <w:szCs w:val="16"/>
        </w:rPr>
        <w:tab/>
      </w:r>
      <w:r>
        <w:rPr/>
        <w:t>Televisión y diferencia entre hombres y mujeres.</w:t>
      </w:r>
    </w:p>
    <w:p>
      <w:pPr>
        <w:pStyle w:val="Sangrafrancesa"/>
        <w:rPr/>
      </w:pPr>
      <w:r>
        <w:rPr>
          <w:rFonts w:cs="Wingdings" w:ascii="Wingdings" w:hAnsi="Wingdings"/>
          <w:sz w:val="16"/>
          <w:szCs w:val="16"/>
        </w:rPr>
        <w:t></w:t>
      </w:r>
      <w:r>
        <w:rPr>
          <w:rFonts w:cs="Wingdings" w:ascii="Wingdings" w:hAnsi="Wingdings"/>
          <w:sz w:val="16"/>
          <w:szCs w:val="16"/>
        </w:rPr>
        <w:tab/>
      </w:r>
      <w:r>
        <w:rPr/>
        <w:t>¿Influye la televisión en sus vidas?</w:t>
      </w:r>
    </w:p>
    <w:p>
      <w:pPr>
        <w:pStyle w:val="Sangrafrancesa"/>
        <w:rPr/>
      </w:pPr>
      <w:r>
        <w:rPr>
          <w:rFonts w:cs="Wingdings" w:ascii="Wingdings" w:hAnsi="Wingdings"/>
          <w:sz w:val="16"/>
          <w:szCs w:val="16"/>
        </w:rPr>
        <w:t></w:t>
      </w:r>
      <w:r>
        <w:rPr>
          <w:rFonts w:cs="Wingdings" w:ascii="Wingdings" w:hAnsi="Wingdings"/>
          <w:sz w:val="16"/>
          <w:szCs w:val="16"/>
        </w:rPr>
        <w:tab/>
      </w:r>
      <w:r>
        <w:rPr/>
        <w:t>Eso no... la televisión también da programas buenos y malos.</w:t>
      </w:r>
    </w:p>
    <w:p>
      <w:pPr>
        <w:pStyle w:val="Subttulo3"/>
        <w:rPr/>
      </w:pPr>
      <w:r>
        <w:rPr/>
        <w:t>¿Cómo vemos la televisión?</w:t>
      </w:r>
      <w:r>
        <w:fldChar w:fldCharType="begin"/>
      </w:r>
      <w:r>
        <w:rPr/>
        <w:instrText xml:space="preserve"> TC "¿Cómo vemos la televisión?" \l 1 </w:instrText>
      </w:r>
      <w:r>
        <w:rPr/>
        <w:fldChar w:fldCharType="separate"/>
      </w:r>
      <w:r>
        <w:rPr/>
      </w:r>
      <w:r>
        <w:rPr/>
        <w:fldChar w:fldCharType="end"/>
      </w:r>
    </w:p>
    <w:p>
      <w:pPr>
        <w:pStyle w:val="Primprrafo"/>
        <w:rPr/>
      </w:pPr>
      <w:r>
        <w:rPr/>
        <w:t>En este eje hemos agrupado todos aquellos discursos de niños(</w:t>
      </w:r>
      <w:r>
        <w:rPr>
          <w:i/>
          <w:iCs/>
        </w:rPr>
        <w:t>as</w:t>
      </w:r>
      <w:r>
        <w:rPr/>
        <w:t>) y adultos(</w:t>
      </w:r>
      <w:r>
        <w:rPr>
          <w:i/>
          <w:iCs/>
        </w:rPr>
        <w:t>as</w:t>
      </w:r>
      <w:r>
        <w:rPr/>
        <w:t>) que se refieren a cómo la pantalla chica está posibilitando una manera de ver el mundo, de construir relaciones sociales. Para los(</w:t>
      </w:r>
      <w:r>
        <w:rPr>
          <w:i/>
          <w:iCs/>
        </w:rPr>
        <w:t>as</w:t>
      </w:r>
      <w:r>
        <w:rPr/>
        <w:t>) niños(</w:t>
      </w:r>
      <w:r>
        <w:rPr>
          <w:i/>
          <w:iCs/>
        </w:rPr>
        <w:t>as</w:t>
      </w:r>
      <w:r>
        <w:rPr/>
        <w:t>) campesinos, ver televisión tiene un significado de grupalidad, de solidaridad, de estar con el otro, con los otros.</w:t>
      </w:r>
    </w:p>
    <w:p>
      <w:pPr>
        <w:pStyle w:val="Cdetexto"/>
        <w:rPr>
          <w:color w:val="000000"/>
        </w:rPr>
      </w:pPr>
      <w:r>
        <w:rPr>
          <w:color w:val="000000"/>
        </w:rPr>
        <w:t>En la comunidad en donde se realizaron los grupos focales, 5 familias tenían aparato de televisión, y estas familias abrían las puertas de su casa a los vecinos para que la vieran. Este hecho favorece la solidaridad y la vida grupal. Los(</w:t>
      </w:r>
      <w:r>
        <w:rPr>
          <w:i/>
          <w:iCs/>
          <w:color w:val="000000"/>
        </w:rPr>
        <w:t>as</w:t>
      </w:r>
      <w:r>
        <w:rPr>
          <w:color w:val="000000"/>
        </w:rPr>
        <w:t>) niños(</w:t>
      </w:r>
      <w:r>
        <w:rPr>
          <w:i/>
          <w:iCs/>
          <w:color w:val="000000"/>
        </w:rPr>
        <w:t>as</w:t>
      </w:r>
      <w:r>
        <w:rPr>
          <w:color w:val="000000"/>
        </w:rPr>
        <w:t xml:space="preserve">) expresaron que, dependiendo del programa, se reunían hasta diez personas entre niños y adultos: </w:t>
      </w:r>
      <w:r>
        <w:rPr>
          <w:i/>
          <w:iCs/>
          <w:color w:val="000000"/>
        </w:rPr>
        <w:t>“Allí en la casa donde nosotros llegan bastantes”. “A veces llegan como hasta doce”. “Cuando miran novelas llegan doce... también cuando hay películas los domingos”. “Ahí el que quiera ir a ver la tele que vaya”.</w:t>
      </w:r>
    </w:p>
    <w:p>
      <w:pPr>
        <w:pStyle w:val="Cdetexto"/>
        <w:rPr>
          <w:color w:val="000000"/>
        </w:rPr>
      </w:pPr>
      <w:r>
        <w:rPr>
          <w:color w:val="000000"/>
        </w:rPr>
        <w:t>El hecho de ver la televisión va creando formas de relación que les son particulares a esta comunidad. Van edificando normas que les permiten convivir frente a la televisión.</w:t>
      </w:r>
    </w:p>
    <w:p>
      <w:pPr>
        <w:pStyle w:val="Cdetexto"/>
        <w:rPr>
          <w:color w:val="000000"/>
        </w:rPr>
      </w:pPr>
      <w:r>
        <w:rPr>
          <w:i/>
          <w:iCs/>
          <w:color w:val="000000"/>
        </w:rPr>
        <w:t>“</w:t>
      </w:r>
      <w:r>
        <w:rPr>
          <w:i/>
          <w:iCs/>
          <w:color w:val="000000"/>
        </w:rPr>
        <w:t>Se quedan viendo la tele, ni titubean cuando están viendo... cuando están saliendo anuncios dicen a hablar, de ahí ya cuando comienza sólo dicen: ‘ya comenzó’ y ya no hacen bulla”. “ Nos gusta ver la televisión sentados y estar en silencio”. “O sea que cuando salen programas ya cada quien tiene la hora, ya cada quien sabe la hora que lo prenden, a la hora que están saliendo las chiquilladas, películas, novelas, llegan, o sea, que ya tienen la hora”.</w:t>
      </w:r>
    </w:p>
    <w:p>
      <w:pPr>
        <w:pStyle w:val="Cdetexto"/>
        <w:rPr>
          <w:color w:val="000000"/>
        </w:rPr>
      </w:pPr>
      <w:r>
        <w:rPr>
          <w:color w:val="000000"/>
        </w:rPr>
        <w:t xml:space="preserve">Todos respetan la norma: de hacer silencio cuando se ve el programa, cuando hay anuncios se puede hablar. Todos respetan al líder: el que diga </w:t>
      </w:r>
      <w:r>
        <w:rPr>
          <w:i/>
          <w:iCs/>
          <w:color w:val="000000"/>
        </w:rPr>
        <w:t>ya comenzó</w:t>
      </w:r>
      <w:r>
        <w:rPr>
          <w:color w:val="000000"/>
        </w:rPr>
        <w:t>. En ese momento tiene poder, tiene la jerarquía y será respetado por el grupo en beneficio del bienestar y el consenso común. Así mismo, en los grupos formados por familias obreras, vimos que sentarse frente a la televisión era algo más que ver su programa favorito, era también compartir la diversión en familia.</w:t>
      </w:r>
      <w:r>
        <w:rPr>
          <w:i/>
          <w:iCs/>
          <w:color w:val="000000"/>
        </w:rPr>
        <w:t xml:space="preserve"> “¿Con quién ven la televisión? Yo veo la tele con mi familia y unos amigos”. “Con un tío, mi mamá, mi hermano”. “Con mis papás”.</w:t>
      </w:r>
    </w:p>
    <w:p>
      <w:pPr>
        <w:pStyle w:val="Cdetexto"/>
        <w:rPr>
          <w:color w:val="000000"/>
        </w:rPr>
      </w:pPr>
      <w:r>
        <w:rPr>
          <w:color w:val="000000"/>
        </w:rPr>
        <w:t>En estos testimonios, los(</w:t>
      </w:r>
      <w:r>
        <w:rPr>
          <w:i/>
          <w:iCs/>
          <w:color w:val="000000"/>
        </w:rPr>
        <w:t>as</w:t>
      </w:r>
      <w:r>
        <w:rPr>
          <w:color w:val="000000"/>
        </w:rPr>
        <w:t>) niños(</w:t>
      </w:r>
      <w:r>
        <w:rPr>
          <w:i/>
          <w:iCs/>
          <w:color w:val="000000"/>
        </w:rPr>
        <w:t>as</w:t>
      </w:r>
      <w:r>
        <w:rPr>
          <w:color w:val="000000"/>
        </w:rPr>
        <w:t>) dijeron que la tarea de ver la televisión era una oportunidad para compartir los momentos agradables con la familia, los amigos y las amigas. Por su parte, los niños de clase media alta expresaron: “</w:t>
      </w:r>
      <w:r>
        <w:rPr>
          <w:i/>
          <w:iCs/>
          <w:color w:val="000000"/>
        </w:rPr>
        <w:t>¿A qué hora ven televisión? Primero cuando me levanto, me baño, luego cuando me estoy arreglando y todo. Cuando me voy la apago, y cuando llego la enciendo”. “La enciendo en la mañana y después que llego del colegio, también cuando mi papá no está en la noche”. “Sólo cuando mi papá no está. También hablo por teléfono y oigo música”.</w:t>
      </w:r>
    </w:p>
    <w:p>
      <w:pPr>
        <w:pStyle w:val="Cdetexto"/>
        <w:rPr/>
      </w:pPr>
      <w:r>
        <w:rPr>
          <w:color w:val="000000"/>
        </w:rPr>
        <w:t>A diferencia de los otros dos grupos, para estos(</w:t>
      </w:r>
      <w:r>
        <w:rPr>
          <w:i/>
          <w:iCs/>
          <w:color w:val="000000"/>
        </w:rPr>
        <w:t>as</w:t>
      </w:r>
      <w:r>
        <w:rPr>
          <w:color w:val="000000"/>
        </w:rPr>
        <w:t>) niños(</w:t>
      </w:r>
      <w:r>
        <w:rPr>
          <w:i/>
          <w:iCs/>
          <w:color w:val="000000"/>
        </w:rPr>
        <w:t>as</w:t>
      </w:r>
      <w:r>
        <w:rPr>
          <w:color w:val="000000"/>
        </w:rPr>
        <w:t>) la televisión parece significar más bien una compañía para sobrellevar su soledad que un medio para encontrarse con otros. Pero, en general, todos los comentarios sobre esta pregunta versaron sobre una permanencia constante frente a la “</w:t>
      </w:r>
      <w:r>
        <w:rPr>
          <w:i/>
          <w:iCs/>
          <w:color w:val="000000"/>
        </w:rPr>
        <w:t>tele</w:t>
      </w:r>
      <w:r>
        <w:rPr>
          <w:color w:val="000000"/>
        </w:rPr>
        <w:t xml:space="preserve">”. Daba la impresión de que estos niños y niñas vivían solos en sus casas, no se habló más que de levantarse y ver televisión, ir al colegio y regresar </w:t>
      </w:r>
      <w:r>
        <w:rPr>
          <w:i/>
          <w:iCs/>
          <w:color w:val="000000"/>
        </w:rPr>
        <w:t>“a los brazos”</w:t>
      </w:r>
      <w:r>
        <w:rPr>
          <w:color w:val="000000"/>
        </w:rPr>
        <w:t xml:space="preserve"> de la televisión.</w:t>
      </w:r>
    </w:p>
    <w:p>
      <w:pPr>
        <w:pStyle w:val="Cdetexto"/>
        <w:rPr/>
      </w:pPr>
      <w:r>
        <w:rPr>
          <w:color w:val="000000"/>
        </w:rPr>
        <w:t xml:space="preserve">Cuando se les preguntó con quién veían la televisión, expresaron: </w:t>
      </w:r>
      <w:r>
        <w:rPr>
          <w:i/>
          <w:iCs/>
          <w:color w:val="000000"/>
        </w:rPr>
        <w:t>“Yo veo la tele solo”. “Solo”. “Yo con mis hermanos”. “Sola cuando llego del colegio y en la noche como a las nueve con mi mamá, hasta que me duermo”.</w:t>
      </w:r>
      <w:r>
        <w:rPr>
          <w:color w:val="000000"/>
        </w:rPr>
        <w:t xml:space="preserve"> Como podemos ver, a diferencia de los(</w:t>
      </w:r>
      <w:r>
        <w:rPr>
          <w:i/>
          <w:iCs/>
          <w:color w:val="000000"/>
        </w:rPr>
        <w:t>as</w:t>
      </w:r>
      <w:r>
        <w:rPr>
          <w:color w:val="000000"/>
        </w:rPr>
        <w:t>) niños(</w:t>
      </w:r>
      <w:r>
        <w:rPr>
          <w:i/>
          <w:iCs/>
          <w:color w:val="000000"/>
        </w:rPr>
        <w:t>as</w:t>
      </w:r>
      <w:r>
        <w:rPr>
          <w:color w:val="000000"/>
        </w:rPr>
        <w:t>) de la clase campesina y obrera, estos(</w:t>
      </w:r>
      <w:r>
        <w:rPr>
          <w:i/>
          <w:iCs/>
          <w:color w:val="000000"/>
        </w:rPr>
        <w:t>as</w:t>
      </w:r>
      <w:r>
        <w:rPr>
          <w:color w:val="000000"/>
        </w:rPr>
        <w:t>) niños(</w:t>
      </w:r>
      <w:r>
        <w:rPr>
          <w:i/>
          <w:iCs/>
          <w:color w:val="000000"/>
        </w:rPr>
        <w:t>as</w:t>
      </w:r>
      <w:r>
        <w:rPr>
          <w:color w:val="000000"/>
        </w:rPr>
        <w:t>) describen más bien la soledad en la que permanecen, queriendo o intentando sobrellevarla a la luz de la brillantez de la pantalla mágica. Sin embargo, éstas son sólo nuestras apreciaciones, no obstante, los(</w:t>
      </w:r>
      <w:r>
        <w:rPr>
          <w:i/>
          <w:iCs/>
          <w:color w:val="000000"/>
        </w:rPr>
        <w:t>as</w:t>
      </w:r>
      <w:r>
        <w:rPr>
          <w:color w:val="000000"/>
        </w:rPr>
        <w:t>) niños(</w:t>
      </w:r>
      <w:r>
        <w:rPr>
          <w:i/>
          <w:iCs/>
          <w:color w:val="000000"/>
        </w:rPr>
        <w:t>as</w:t>
      </w:r>
      <w:r>
        <w:rPr>
          <w:color w:val="000000"/>
        </w:rPr>
        <w:t>) no lo reconocen como tal. Para ellos ver “</w:t>
      </w:r>
      <w:r>
        <w:rPr>
          <w:i/>
          <w:iCs/>
          <w:color w:val="000000"/>
        </w:rPr>
        <w:t>tele</w:t>
      </w:r>
      <w:r>
        <w:rPr>
          <w:color w:val="000000"/>
        </w:rPr>
        <w:t>” solos o acompañados es un detalle circunstancial de su medio ambiente. Es importante tener en cuenta cómo la televisión se constituye en un medio para unir grupos y personas, cómo permite la solidaridad con los vecinos y también puede ser un medio para sobrellevar la soledad y/o para escapar o encubrir necesidades relacionales.</w:t>
      </w:r>
    </w:p>
    <w:p>
      <w:pPr>
        <w:pStyle w:val="Cdetexto"/>
        <w:rPr/>
      </w:pPr>
      <w:r>
        <w:rPr>
          <w:color w:val="000000"/>
        </w:rPr>
        <w:t>Creemos también que la televisión ha generado nuevas formas de relación entre madres, padres e hijos(</w:t>
      </w:r>
      <w:r>
        <w:rPr>
          <w:i/>
          <w:iCs/>
          <w:color w:val="000000"/>
        </w:rPr>
        <w:t>as</w:t>
      </w:r>
      <w:r>
        <w:rPr>
          <w:color w:val="000000"/>
        </w:rPr>
        <w:t>).</w:t>
      </w:r>
    </w:p>
    <w:p>
      <w:pPr>
        <w:pStyle w:val="Cdetexto"/>
        <w:rPr/>
      </w:pPr>
      <w:r>
        <w:rPr>
          <w:i/>
          <w:iCs/>
          <w:color w:val="000000"/>
        </w:rPr>
        <w:t>“</w:t>
      </w:r>
      <w:r>
        <w:rPr>
          <w:i/>
          <w:iCs/>
          <w:color w:val="000000"/>
        </w:rPr>
        <w:t>La película del seis la veo en el cuarto de mi hijo, porque lo duermo a él y el televisor ahí encendido, y yo con él. A las 11 de la noche que ya se ha terminado la película ya se apaga</w:t>
      </w:r>
      <w:r>
        <w:rPr>
          <w:color w:val="000000"/>
        </w:rPr>
        <w:t>”.</w:t>
      </w:r>
    </w:p>
    <w:p>
      <w:pPr>
        <w:pStyle w:val="Cdetexto"/>
        <w:rPr/>
      </w:pPr>
      <w:r>
        <w:rPr>
          <w:color w:val="000000"/>
        </w:rPr>
        <w:t>Esta madre se acompaña de la televisión para realizar la tarea de dormir a su hijo. Hoy en día parecería que a los(</w:t>
      </w:r>
      <w:r>
        <w:rPr>
          <w:i/>
          <w:iCs/>
          <w:color w:val="000000"/>
        </w:rPr>
        <w:t>as</w:t>
      </w:r>
      <w:r>
        <w:rPr>
          <w:color w:val="000000"/>
        </w:rPr>
        <w:t>) niños(</w:t>
      </w:r>
      <w:r>
        <w:rPr>
          <w:i/>
          <w:iCs/>
          <w:color w:val="000000"/>
        </w:rPr>
        <w:t>as</w:t>
      </w:r>
      <w:r>
        <w:rPr>
          <w:color w:val="000000"/>
        </w:rPr>
        <w:t>) los(</w:t>
      </w:r>
      <w:r>
        <w:rPr>
          <w:i/>
          <w:iCs/>
          <w:color w:val="000000"/>
        </w:rPr>
        <w:t>as</w:t>
      </w:r>
      <w:r>
        <w:rPr>
          <w:color w:val="000000"/>
        </w:rPr>
        <w:t>) estamos durmiendo no con nuestras voces conocidas, dulces y representativas de un lazo afectivo, sino con la voz extraña de un artista de cine, parece que ha llegado la época de dormirlos con los hechos, con relatos y voces de violencia.</w:t>
      </w:r>
    </w:p>
    <w:p>
      <w:pPr>
        <w:pStyle w:val="Cdetexto"/>
        <w:rPr>
          <w:color w:val="000000"/>
        </w:rPr>
      </w:pPr>
      <w:r>
        <w:rPr>
          <w:color w:val="000000"/>
        </w:rPr>
        <w:t xml:space="preserve">El grupo de adultos de las comunidades rurales hablaron sobre cómo la televisión moldea y determina las relaciones: </w:t>
      </w:r>
      <w:r>
        <w:rPr>
          <w:i/>
          <w:iCs/>
          <w:color w:val="000000"/>
        </w:rPr>
        <w:t>“Yo las novelas no las doy por buenas... Los muchachos agarran mal camino... la que se sentó a ver las novelas ya no quiere hacer oficio”. “Hay un caso de un cuñado... que ellos deshicieron su hogar porque la señora desde las ocho que se sentaba a ver las novelas no les daba de comer a los niños ni nada; no lavaba y allí sentada hasta que terminaba la última. Como ella miraba que allí habían cervezas, ya ella también comenzó a tomar cerveza y después dicen que la vieron también tomando guaro... y entonces vino él y le pegó y deshicieron su hogar”.</w:t>
      </w:r>
    </w:p>
    <w:p>
      <w:pPr>
        <w:pStyle w:val="Cdetexto"/>
        <w:rPr>
          <w:color w:val="000000"/>
        </w:rPr>
      </w:pPr>
      <w:r>
        <w:rPr>
          <w:color w:val="000000"/>
        </w:rPr>
        <w:t>En los relatos anteriores se puede apreciar cómo ciertos programas de televisión son considerados como responsables de conductas no deseables para la teleaudiencia.</w:t>
      </w:r>
    </w:p>
    <w:p>
      <w:pPr>
        <w:pStyle w:val="Cdetexto"/>
        <w:rPr>
          <w:color w:val="000000"/>
        </w:rPr>
      </w:pPr>
      <w:r>
        <w:rPr>
          <w:color w:val="000000"/>
        </w:rPr>
        <w:t>Los(</w:t>
      </w:r>
      <w:r>
        <w:rPr>
          <w:i/>
          <w:iCs/>
          <w:color w:val="000000"/>
        </w:rPr>
        <w:t>as</w:t>
      </w:r>
      <w:r>
        <w:rPr>
          <w:color w:val="000000"/>
        </w:rPr>
        <w:t>) niños(</w:t>
      </w:r>
      <w:r>
        <w:rPr>
          <w:i/>
          <w:iCs/>
          <w:color w:val="000000"/>
        </w:rPr>
        <w:t>as</w:t>
      </w:r>
      <w:r>
        <w:rPr>
          <w:color w:val="000000"/>
        </w:rPr>
        <w:t xml:space="preserve">) campesinos hablaron de sus preferencias por los “Picapiedras”: </w:t>
      </w:r>
      <w:r>
        <w:rPr>
          <w:i/>
          <w:iCs/>
          <w:color w:val="000000"/>
        </w:rPr>
        <w:t xml:space="preserve">“Como allí se relacionan las dos familias, se llevan bien y... cuando uno ve esos, uno así quiere que sea la familia que está a la par de uno. Llevarse bien, contarse las cosas y si los problemas que pasan y resolverlos las dos familias”. </w:t>
      </w:r>
      <w:r>
        <w:rPr>
          <w:color w:val="000000"/>
        </w:rPr>
        <w:t xml:space="preserve">Este texto nos va confirmando cómo les evoca sentimientos solidarios, de amistad, entre los vecinos: </w:t>
      </w:r>
      <w:r>
        <w:rPr>
          <w:i/>
          <w:iCs/>
          <w:color w:val="000000"/>
        </w:rPr>
        <w:t>“Las mujeres que salen allí hacen la comida juntas, comen allí en la misma casa y de allí se van una para una casa y la otra para la otra”.</w:t>
      </w:r>
    </w:p>
    <w:p>
      <w:pPr>
        <w:pStyle w:val="Cdetexto"/>
        <w:rPr/>
      </w:pPr>
      <w:r>
        <w:rPr>
          <w:color w:val="000000"/>
        </w:rPr>
        <w:t>Los relatos de estos grupos nos confirman nuestra lectura sobre cómo la televisión forma nuevos significados de relación en las comunidades. Para los jóvenes campesinos y obreros, ver “</w:t>
      </w:r>
      <w:r>
        <w:rPr>
          <w:i/>
          <w:iCs/>
          <w:color w:val="000000"/>
        </w:rPr>
        <w:t>tele</w:t>
      </w:r>
      <w:r>
        <w:rPr>
          <w:color w:val="000000"/>
        </w:rPr>
        <w:t>” significa la diversión compartida con otros jóvenes, con sus familias, y significa solidaridad y cooperación cuando con cinco aparatos disfruta una comunidad entera. Para los(</w:t>
      </w:r>
      <w:r>
        <w:rPr>
          <w:i/>
          <w:iCs/>
          <w:color w:val="000000"/>
        </w:rPr>
        <w:t>as</w:t>
      </w:r>
      <w:r>
        <w:rPr>
          <w:color w:val="000000"/>
        </w:rPr>
        <w:t>) niños(</w:t>
      </w:r>
      <w:r>
        <w:rPr>
          <w:i/>
          <w:iCs/>
          <w:color w:val="000000"/>
        </w:rPr>
        <w:t>as</w:t>
      </w:r>
      <w:r>
        <w:rPr>
          <w:color w:val="000000"/>
        </w:rPr>
        <w:t>) de la clase media, la televisión significa una compañía, no podemos más que palpar la soledad en que viven estos(</w:t>
      </w:r>
      <w:r>
        <w:rPr>
          <w:i/>
          <w:iCs/>
          <w:color w:val="000000"/>
        </w:rPr>
        <w:t>as</w:t>
      </w:r>
      <w:r>
        <w:rPr>
          <w:color w:val="000000"/>
        </w:rPr>
        <w:t>) niños(</w:t>
      </w:r>
      <w:r>
        <w:rPr>
          <w:i/>
          <w:iCs/>
          <w:color w:val="000000"/>
        </w:rPr>
        <w:t>as</w:t>
      </w:r>
      <w:r>
        <w:rPr>
          <w:color w:val="000000"/>
        </w:rPr>
        <w:t>) y cómo encuentran en la televisión una compañía incondicional que siempre está allí.</w:t>
      </w:r>
    </w:p>
    <w:p>
      <w:pPr>
        <w:pStyle w:val="Subttulo3"/>
        <w:rPr/>
      </w:pPr>
      <w:r>
        <w:rPr/>
        <w:t>Televisión, un mundo de buenos y malos</w:t>
      </w:r>
      <w:r>
        <w:fldChar w:fldCharType="begin"/>
      </w:r>
      <w:r>
        <w:rPr/>
        <w:instrText xml:space="preserve"> TC "Televisión, un mundo de buenos y malos" \l 1 </w:instrText>
      </w:r>
      <w:r>
        <w:rPr/>
        <w:fldChar w:fldCharType="separate"/>
      </w:r>
      <w:r>
        <w:rPr/>
      </w:r>
      <w:r>
        <w:rPr/>
        <w:fldChar w:fldCharType="end"/>
      </w:r>
    </w:p>
    <w:p>
      <w:pPr>
        <w:pStyle w:val="Primprrafo"/>
        <w:rPr/>
      </w:pPr>
      <w:r>
        <w:rPr/>
        <w:t>En los discursos siguientes, los grupos nos hablaron de cómo la televisión es un poder que transmite toda una visión del mundo capitalista, que dicta cómo nuestros niños tienen que ver el mundo. Un mundo en donde todo debe ser llevado a una lucha entre</w:t>
      </w:r>
      <w:r>
        <w:rPr>
          <w:i/>
          <w:iCs/>
        </w:rPr>
        <w:t xml:space="preserve"> “buenos y malos”</w:t>
      </w:r>
      <w:r>
        <w:rPr/>
        <w:t xml:space="preserve"> un mundo en que para que vivan los </w:t>
      </w:r>
      <w:r>
        <w:rPr>
          <w:i/>
          <w:iCs/>
        </w:rPr>
        <w:t>“buenos”</w:t>
      </w:r>
      <w:r>
        <w:rPr/>
        <w:t xml:space="preserve"> tienen que morir los </w:t>
      </w:r>
      <w:r>
        <w:rPr>
          <w:i/>
          <w:iCs/>
        </w:rPr>
        <w:t>“malos”</w:t>
      </w:r>
      <w:r>
        <w:rPr/>
        <w:t xml:space="preserve">. Sin embargo, habrá que descubrir quiénes son los </w:t>
      </w:r>
      <w:r>
        <w:rPr>
          <w:i/>
          <w:iCs/>
        </w:rPr>
        <w:t>malos</w:t>
      </w:r>
      <w:r>
        <w:rPr/>
        <w:t>, los excluidos, los que tienen que morir.</w:t>
      </w:r>
    </w:p>
    <w:p>
      <w:pPr>
        <w:pStyle w:val="Cdetexto"/>
        <w:rPr>
          <w:color w:val="000000"/>
        </w:rPr>
      </w:pPr>
      <w:r>
        <w:rPr>
          <w:i/>
          <w:iCs/>
          <w:color w:val="000000"/>
        </w:rPr>
        <w:t>“</w:t>
      </w:r>
      <w:r>
        <w:rPr>
          <w:i/>
          <w:iCs/>
          <w:color w:val="000000"/>
        </w:rPr>
        <w:t>Aguas mansas veo yo... se trata de malos y buenos... Los malos no quieren a los buenos”. “Los caballeros del Zodíaco me gustan porque se pelean... tienen acción, pelean”. “Se pelean porque unos son malos y otros buenos”. “Pelean por salvar a Atenas”. “Los que tienen más poder son los buenos”. “Atenas quiere salvar la tierra porque los malos andan peleando y cuando pelean quieren tener más poder”. “Los buenos pelean por el poder... para salvar a la tierra de los malos”. “Pelean para que vivan bien... para que vivan bien los buenos”.</w:t>
      </w:r>
    </w:p>
    <w:p>
      <w:pPr>
        <w:pStyle w:val="Cdetexto"/>
        <w:rPr/>
      </w:pPr>
      <w:r>
        <w:rPr>
          <w:color w:val="000000"/>
        </w:rPr>
        <w:t>En estos comentarios es evidente que los niños y las niñas nos hablaron, sin percibirlo, de la misión interna de “Los Caballeros del Zodíaco”, programa muy de moda en las audiencias infantiles en el momento en que se organizaron estos grupos. Se refirieron a un mundo conformado por dos equipos, dos equipos que luchan por poder, un poder que marca una forma de relación que excluye y elimina al otro. Sin embargo, ésta es nuestra lectura; para los(</w:t>
      </w:r>
      <w:r>
        <w:rPr>
          <w:i/>
          <w:iCs/>
          <w:color w:val="000000"/>
        </w:rPr>
        <w:t>as</w:t>
      </w:r>
      <w:r>
        <w:rPr>
          <w:color w:val="000000"/>
        </w:rPr>
        <w:t>) niños(</w:t>
      </w:r>
      <w:r>
        <w:rPr>
          <w:i/>
          <w:iCs/>
          <w:color w:val="000000"/>
        </w:rPr>
        <w:t>as</w:t>
      </w:r>
      <w:r>
        <w:rPr>
          <w:color w:val="000000"/>
        </w:rPr>
        <w:t>) ello no es nada evidente. Ellos sólo quieren ser</w:t>
      </w:r>
      <w:r>
        <w:rPr>
          <w:i/>
          <w:iCs/>
          <w:color w:val="000000"/>
        </w:rPr>
        <w:t xml:space="preserve"> buenos</w:t>
      </w:r>
      <w:r>
        <w:rPr>
          <w:color w:val="000000"/>
        </w:rPr>
        <w:t xml:space="preserve"> como los “Caballeros de Atenas”.</w:t>
      </w:r>
    </w:p>
    <w:p>
      <w:pPr>
        <w:pStyle w:val="Cdetexto"/>
        <w:rPr>
          <w:color w:val="000000"/>
        </w:rPr>
      </w:pPr>
      <w:r>
        <w:rPr>
          <w:i/>
          <w:iCs/>
          <w:color w:val="000000"/>
        </w:rPr>
        <w:t>“</w:t>
      </w:r>
      <w:r>
        <w:rPr>
          <w:i/>
          <w:iCs/>
          <w:color w:val="000000"/>
        </w:rPr>
        <w:t>Yo quiero ser como el Fénix... para salvar a la gente... para salvar el poder”. “Yo quisiera ser como Chon... para pelear por el poder... para que no hayan guerras y para que no hayan esclavos y para salvar a Atenas”. “Los malos pelean por gobernar al mundo, tener de esclavos a toda la gente y Atenas pelea para que no gobiernen los malos en el mundo, sino para que gobierne la paz y no haya guerra ya. Por eso pelean, por los santuarios y por las armaduras de oro que tienen y las de plata”.</w:t>
      </w:r>
    </w:p>
    <w:p>
      <w:pPr>
        <w:pStyle w:val="Cdetexto"/>
        <w:rPr/>
      </w:pPr>
      <w:r>
        <w:rPr>
          <w:color w:val="000000"/>
        </w:rPr>
        <w:t>La identificación de los(</w:t>
      </w:r>
      <w:r>
        <w:rPr>
          <w:i/>
          <w:iCs/>
          <w:color w:val="000000"/>
        </w:rPr>
        <w:t>as</w:t>
      </w:r>
      <w:r>
        <w:rPr>
          <w:color w:val="000000"/>
        </w:rPr>
        <w:t>) niños(</w:t>
      </w:r>
      <w:r>
        <w:rPr>
          <w:i/>
          <w:iCs/>
          <w:color w:val="000000"/>
        </w:rPr>
        <w:t>as</w:t>
      </w:r>
      <w:r>
        <w:rPr>
          <w:color w:val="000000"/>
        </w:rPr>
        <w:t xml:space="preserve">) con los personajes de estos programas es clara, quieren ser salvadores y defensores del poder; sueñan con defender el poder y en su nombre se puede excluir a los </w:t>
      </w:r>
      <w:r>
        <w:rPr>
          <w:i/>
          <w:iCs/>
          <w:color w:val="000000"/>
        </w:rPr>
        <w:t>malos</w:t>
      </w:r>
      <w:r>
        <w:rPr>
          <w:color w:val="000000"/>
        </w:rPr>
        <w:t xml:space="preserve">, a los que se opongan o atrevan a desafiar lo establecido, y en nombre de este poder se puede </w:t>
      </w:r>
      <w:r>
        <w:rPr>
          <w:i/>
          <w:iCs/>
          <w:color w:val="000000"/>
        </w:rPr>
        <w:t>eliminar</w:t>
      </w:r>
      <w:r>
        <w:rPr>
          <w:color w:val="000000"/>
        </w:rPr>
        <w:t xml:space="preserve"> al enemigo.</w:t>
      </w:r>
    </w:p>
    <w:p>
      <w:pPr>
        <w:pStyle w:val="Cdetexto"/>
        <w:rPr/>
      </w:pPr>
      <w:r>
        <w:rPr>
          <w:color w:val="000000"/>
        </w:rPr>
        <w:t>“</w:t>
      </w:r>
      <w:r>
        <w:rPr>
          <w:color w:val="000000"/>
        </w:rPr>
        <w:t xml:space="preserve">Los Caballeros del Zodíaco” enseñan que el poder debe mantenerse donde está, y para que permanezca en su lugar tendrá que hacerse de todo: excluir, eliminar, torturar, etc. Este argumento fue la base y </w:t>
      </w:r>
      <w:r>
        <w:rPr>
          <w:i/>
          <w:iCs/>
          <w:color w:val="000000"/>
        </w:rPr>
        <w:t>slogan</w:t>
      </w:r>
      <w:r>
        <w:rPr>
          <w:color w:val="000000"/>
        </w:rPr>
        <w:t xml:space="preserve"> de innumerables guerras, incluyendo “las Guerras Santas”. Los ejércitos oficiales eliminaron y torturaron por mantener los poderes económicos y el </w:t>
      </w:r>
      <w:r>
        <w:rPr>
          <w:i/>
          <w:iCs/>
          <w:color w:val="000000"/>
        </w:rPr>
        <w:t>status</w:t>
      </w:r>
      <w:r>
        <w:rPr>
          <w:color w:val="000000"/>
        </w:rPr>
        <w:t xml:space="preserve"> </w:t>
      </w:r>
      <w:r>
        <w:rPr>
          <w:i/>
          <w:iCs/>
          <w:color w:val="000000"/>
        </w:rPr>
        <w:t>quo</w:t>
      </w:r>
      <w:r>
        <w:rPr>
          <w:color w:val="000000"/>
        </w:rPr>
        <w:t xml:space="preserve"> que el capital dicta.</w:t>
      </w:r>
    </w:p>
    <w:p>
      <w:pPr>
        <w:pStyle w:val="Cdetexto"/>
        <w:rPr/>
      </w:pPr>
      <w:r>
        <w:rPr>
          <w:color w:val="000000"/>
        </w:rPr>
        <w:t>Esto es fácilmente rescatable cuando, desde nuestra visión, hemos percibido a “Los Caballeros del Zodíaco”. Sigue quedando claro que para los(</w:t>
      </w:r>
      <w:r>
        <w:rPr>
          <w:i/>
          <w:iCs/>
          <w:color w:val="000000"/>
        </w:rPr>
        <w:t>as</w:t>
      </w:r>
      <w:r>
        <w:rPr>
          <w:color w:val="000000"/>
        </w:rPr>
        <w:t>) niños(</w:t>
      </w:r>
      <w:r>
        <w:rPr>
          <w:i/>
          <w:iCs/>
          <w:color w:val="000000"/>
        </w:rPr>
        <w:t>as</w:t>
      </w:r>
      <w:r>
        <w:rPr>
          <w:color w:val="000000"/>
        </w:rPr>
        <w:t>) es un modelo noble y bueno para ser imitado. Quieren noblemente que ya no haya guerras, pero el modelo que les propone la televisión les habla de lograr la paz excluyendo a unos, los muchos, por los otros, la minoría. Esto coloca a los(</w:t>
      </w:r>
      <w:r>
        <w:rPr>
          <w:i/>
          <w:iCs/>
          <w:color w:val="000000"/>
        </w:rPr>
        <w:t>as</w:t>
      </w:r>
      <w:r>
        <w:rPr>
          <w:color w:val="000000"/>
        </w:rPr>
        <w:t>) niños(</w:t>
      </w:r>
      <w:r>
        <w:rPr>
          <w:i/>
          <w:iCs/>
          <w:color w:val="000000"/>
        </w:rPr>
        <w:t>as</w:t>
      </w:r>
      <w:r>
        <w:rPr>
          <w:color w:val="000000"/>
        </w:rPr>
        <w:t xml:space="preserve">) en una encrucijada que, a pesar de serlo, pasa oculto ante sus ojos infantes; ellos no lo reconocen, sólo quieren ser </w:t>
      </w:r>
      <w:r>
        <w:rPr>
          <w:i/>
          <w:iCs/>
          <w:color w:val="000000"/>
        </w:rPr>
        <w:t>buenos</w:t>
      </w:r>
      <w:r>
        <w:rPr>
          <w:color w:val="000000"/>
        </w:rPr>
        <w:t xml:space="preserve"> como “Los Caballeros del Zodíaco”.</w:t>
      </w:r>
    </w:p>
    <w:p>
      <w:pPr>
        <w:pStyle w:val="Cdetexto"/>
        <w:rPr/>
      </w:pPr>
      <w:r>
        <w:rPr>
          <w:color w:val="000000"/>
        </w:rPr>
        <w:t xml:space="preserve">Los malos pelean por gobernar el mundo, haciendo una extrapolación, puede decirse que en este relato nos hablan de la definición de </w:t>
      </w:r>
      <w:r>
        <w:rPr>
          <w:i/>
          <w:iCs/>
          <w:color w:val="000000"/>
        </w:rPr>
        <w:t>“malo”</w:t>
      </w:r>
      <w:r>
        <w:rPr>
          <w:color w:val="000000"/>
        </w:rPr>
        <w:t xml:space="preserve"> que proponen “Los Caballeros del Zodíaco”: </w:t>
      </w:r>
      <w:r>
        <w:rPr>
          <w:i/>
          <w:iCs/>
          <w:color w:val="000000"/>
        </w:rPr>
        <w:t>“malo”</w:t>
      </w:r>
      <w:r>
        <w:rPr>
          <w:color w:val="000000"/>
        </w:rPr>
        <w:t xml:space="preserve"> es todo aquél que se atreva a querer tener un poco o mucho poder; quien pretenda cambiar el orden económico establecido. Podemos, entonces, inferir de la definición de </w:t>
      </w:r>
      <w:r>
        <w:rPr>
          <w:i/>
          <w:iCs/>
          <w:color w:val="000000"/>
        </w:rPr>
        <w:t>“bueno”</w:t>
      </w:r>
      <w:r>
        <w:rPr>
          <w:color w:val="000000"/>
        </w:rPr>
        <w:t xml:space="preserve">, </w:t>
      </w:r>
      <w:r>
        <w:rPr>
          <w:i/>
          <w:iCs/>
          <w:color w:val="000000"/>
        </w:rPr>
        <w:t>“bueno”</w:t>
      </w:r>
      <w:r>
        <w:rPr>
          <w:color w:val="000000"/>
        </w:rPr>
        <w:t xml:space="preserve"> será aquél que defienda ante todo el </w:t>
      </w:r>
      <w:r>
        <w:rPr>
          <w:i/>
          <w:iCs/>
          <w:color w:val="000000"/>
        </w:rPr>
        <w:t>status quo</w:t>
      </w:r>
      <w:r>
        <w:rPr>
          <w:color w:val="000000"/>
        </w:rPr>
        <w:t>.</w:t>
      </w:r>
    </w:p>
    <w:p>
      <w:pPr>
        <w:pStyle w:val="Subttulo3"/>
        <w:rPr/>
      </w:pPr>
      <w:r>
        <w:rPr/>
        <w:t>Televisión y violencia</w:t>
      </w:r>
      <w:r>
        <w:fldChar w:fldCharType="begin"/>
      </w:r>
      <w:r>
        <w:rPr/>
        <w:instrText xml:space="preserve"> TC "Televisión y violencia" \l 1 </w:instrText>
      </w:r>
      <w:r>
        <w:rPr/>
        <w:fldChar w:fldCharType="separate"/>
      </w:r>
      <w:r>
        <w:rPr/>
      </w:r>
      <w:r>
        <w:rPr/>
        <w:fldChar w:fldCharType="end"/>
      </w:r>
    </w:p>
    <w:p>
      <w:pPr>
        <w:pStyle w:val="Primprrafo"/>
        <w:rPr/>
      </w:pPr>
      <w:r>
        <w:rPr/>
        <w:t>Los niños y las niñas de clase media, al hablar de violencia en la televisión, nos dieron una definición de ella: “</w:t>
      </w:r>
      <w:r>
        <w:rPr>
          <w:i/>
          <w:iCs/>
        </w:rPr>
        <w:t>¿Qué es violencia?</w:t>
      </w:r>
      <w:r>
        <w:rPr/>
        <w:t xml:space="preserve"> </w:t>
      </w:r>
      <w:r>
        <w:rPr>
          <w:i/>
          <w:iCs/>
        </w:rPr>
        <w:t>Es cuando, por ejemplo, los ladrones secuestran a niños”. “Es pelearse en guerras”. “Guerras”. “Peleas... golpes”. “Todo lo que dañe a alguien o a algo”</w:t>
      </w:r>
      <w:r>
        <w:rPr/>
        <w:t>.</w:t>
      </w:r>
    </w:p>
    <w:p>
      <w:pPr>
        <w:pStyle w:val="Cdetexto"/>
        <w:rPr/>
      </w:pPr>
      <w:r>
        <w:rPr>
          <w:color w:val="000000"/>
        </w:rPr>
        <w:t>Este grupo de niños(</w:t>
      </w:r>
      <w:r>
        <w:rPr>
          <w:i/>
          <w:iCs/>
          <w:color w:val="000000"/>
        </w:rPr>
        <w:t>as</w:t>
      </w:r>
      <w:r>
        <w:rPr>
          <w:color w:val="000000"/>
        </w:rPr>
        <w:t>) de clase media alta fueron claros al dar un significado a la violencia, no sólo dieron ejemplos, también mencionaron un concepto sobre la misma. Continuaron opinando que la violencia la pueden observar en los programas de televisión. En los programas de televisión que miran, ¿hay violencia?</w:t>
      </w:r>
      <w:r>
        <w:rPr>
          <w:i/>
          <w:iCs/>
          <w:color w:val="000000"/>
        </w:rPr>
        <w:t xml:space="preserve"> “Sí, sí, sí, en ‘Los Caballeros del Zodíaco’”. “Ellos pelean, se matan”.</w:t>
      </w:r>
      <w:r>
        <w:rPr>
          <w:color w:val="000000"/>
        </w:rPr>
        <w:t>Existe conciencia de que la violencia aparece a través de la pantalla chica; sin embargo, no hay reconocimiento de que esa violencia pueda revocar hacia ellos(</w:t>
      </w:r>
      <w:r>
        <w:rPr>
          <w:i/>
          <w:iCs/>
          <w:color w:val="000000"/>
        </w:rPr>
        <w:t>as</w:t>
      </w:r>
      <w:r>
        <w:rPr>
          <w:color w:val="000000"/>
        </w:rPr>
        <w:t>).</w:t>
      </w:r>
      <w:r>
        <w:rPr>
          <w:i/>
          <w:iCs/>
          <w:color w:val="000000"/>
        </w:rPr>
        <w:t xml:space="preserve"> “¿Por qué pelean Los Caballeros del Zodíaco”?</w:t>
      </w:r>
      <w:r>
        <w:rPr>
          <w:color w:val="000000"/>
        </w:rPr>
        <w:t xml:space="preserve"> </w:t>
      </w:r>
      <w:r>
        <w:rPr>
          <w:i/>
          <w:iCs/>
          <w:color w:val="000000"/>
        </w:rPr>
        <w:t xml:space="preserve">“Por salvar al mundo”. “Se pelean, se hacen cosas”. “Hay muchos chorros de sangre”. </w:t>
      </w:r>
      <w:r>
        <w:rPr>
          <w:color w:val="000000"/>
        </w:rPr>
        <w:t xml:space="preserve">Y ellos, ¿son buenos o malos? </w:t>
      </w:r>
      <w:r>
        <w:rPr>
          <w:i/>
          <w:iCs/>
          <w:color w:val="000000"/>
        </w:rPr>
        <w:t>“Yo digo que son parte malos y parte buenos, porque lo malo es matar y al mismo tiempo están salvando a la tierra”.</w:t>
      </w:r>
    </w:p>
    <w:p>
      <w:pPr>
        <w:pStyle w:val="Cdetexto"/>
        <w:rPr/>
      </w:pPr>
      <w:r>
        <w:rPr>
          <w:color w:val="000000"/>
        </w:rPr>
        <w:t>En este punto comienza a verse una paradoja: explican que la violencia es mala y buena. ¿Cuánto alcanzan a reconocer del discurso latente, encubierto? Pareciera que se vuelve menos encubierta. Estos(</w:t>
      </w:r>
      <w:r>
        <w:rPr>
          <w:i/>
          <w:iCs/>
          <w:color w:val="000000"/>
        </w:rPr>
        <w:t>as</w:t>
      </w:r>
      <w:r>
        <w:rPr>
          <w:color w:val="000000"/>
        </w:rPr>
        <w:t>) niños (</w:t>
      </w:r>
      <w:r>
        <w:rPr>
          <w:i/>
          <w:iCs/>
          <w:color w:val="000000"/>
        </w:rPr>
        <w:t>as</w:t>
      </w:r>
      <w:r>
        <w:rPr>
          <w:color w:val="000000"/>
        </w:rPr>
        <w:t xml:space="preserve">) alcanzan a darse cuenta de que hay algo confuso en el mensaje salvador de “Los Caballeros del Zodíaco”. Sin embargo, a la hora de categorizar quiénes son los malos, rápidamente se ven envueltos por el mensaje: </w:t>
      </w:r>
      <w:r>
        <w:rPr>
          <w:i/>
          <w:iCs/>
          <w:color w:val="000000"/>
        </w:rPr>
        <w:t>“Los malos ... son los del santuario, Los Caballeros Negros”. “Ellos son malos porque matan... porque quieren construir otro nuevo mundo”.</w:t>
      </w:r>
      <w:r>
        <w:rPr>
          <w:color w:val="000000"/>
        </w:rPr>
        <w:t xml:space="preserve"> ¿Y es malo querer construir otro nuevo mundo? </w:t>
      </w:r>
      <w:r>
        <w:rPr>
          <w:i/>
          <w:iCs/>
          <w:color w:val="000000"/>
        </w:rPr>
        <w:t>“Sí, porque Dios creó éste”</w:t>
      </w:r>
      <w:r>
        <w:rPr>
          <w:color w:val="000000"/>
        </w:rPr>
        <w:t>.</w:t>
      </w:r>
    </w:p>
    <w:p>
      <w:pPr>
        <w:pStyle w:val="Cdetexto"/>
        <w:rPr/>
      </w:pPr>
      <w:r>
        <w:rPr>
          <w:color w:val="000000"/>
        </w:rPr>
        <w:t xml:space="preserve">En los relatos anteriores parecía evidenciarse de que existía algún nivel de reconocimiento del discurso. Sin embargo, cuando levemente el discurso se ve </w:t>
      </w:r>
      <w:r>
        <w:rPr>
          <w:i/>
          <w:iCs/>
          <w:color w:val="000000"/>
        </w:rPr>
        <w:t>amenazado de ser descubierto</w:t>
      </w:r>
      <w:r>
        <w:rPr>
          <w:color w:val="000000"/>
        </w:rPr>
        <w:t xml:space="preserve">, </w:t>
      </w:r>
      <w:r>
        <w:rPr>
          <w:i/>
          <w:iCs/>
          <w:color w:val="000000"/>
        </w:rPr>
        <w:t>es muy hábil</w:t>
      </w:r>
      <w:r>
        <w:rPr>
          <w:color w:val="000000"/>
        </w:rPr>
        <w:t xml:space="preserve"> para conservarse y perpetuarse. Así, los niños y las niñas rápidamente caen en una concepción dividida del mundo: </w:t>
      </w:r>
      <w:r>
        <w:rPr>
          <w:i/>
          <w:iCs/>
          <w:color w:val="000000"/>
        </w:rPr>
        <w:t>los buenos y los malos</w:t>
      </w:r>
      <w:r>
        <w:rPr>
          <w:color w:val="000000"/>
        </w:rPr>
        <w:t xml:space="preserve">; los </w:t>
      </w:r>
      <w:r>
        <w:rPr>
          <w:i/>
          <w:iCs/>
          <w:color w:val="000000"/>
        </w:rPr>
        <w:t>malos</w:t>
      </w:r>
      <w:r>
        <w:rPr>
          <w:color w:val="000000"/>
        </w:rPr>
        <w:t xml:space="preserve"> se diferencian de los </w:t>
      </w:r>
      <w:r>
        <w:rPr>
          <w:i/>
          <w:iCs/>
          <w:color w:val="000000"/>
        </w:rPr>
        <w:t>buenos</w:t>
      </w:r>
      <w:r>
        <w:rPr>
          <w:color w:val="000000"/>
        </w:rPr>
        <w:t xml:space="preserve"> porque hacen lo mismo que los otros: matar. Pero, el punto lo deja sentado la tercera oración citada, la cual justifica el acto. Los </w:t>
      </w:r>
      <w:r>
        <w:rPr>
          <w:i/>
          <w:iCs/>
          <w:color w:val="000000"/>
        </w:rPr>
        <w:t>buenos</w:t>
      </w:r>
      <w:r>
        <w:rPr>
          <w:color w:val="000000"/>
        </w:rPr>
        <w:t xml:space="preserve"> matan para conservar el </w:t>
      </w:r>
      <w:r>
        <w:rPr>
          <w:i/>
          <w:iCs/>
          <w:color w:val="000000"/>
        </w:rPr>
        <w:t>status quo</w:t>
      </w:r>
      <w:r>
        <w:rPr>
          <w:color w:val="000000"/>
        </w:rPr>
        <w:t xml:space="preserve">; los </w:t>
      </w:r>
      <w:r>
        <w:rPr>
          <w:i/>
          <w:iCs/>
          <w:color w:val="000000"/>
        </w:rPr>
        <w:t>malos</w:t>
      </w:r>
      <w:r>
        <w:rPr>
          <w:color w:val="000000"/>
        </w:rPr>
        <w:t xml:space="preserve"> matan porque quieren cambiarlo. Este discurso nos parece bastante cercano al discurso social del capitalismo, a través del cual se excluye y elimina a cualquier </w:t>
      </w:r>
      <w:r>
        <w:rPr>
          <w:i/>
          <w:iCs/>
          <w:color w:val="000000"/>
        </w:rPr>
        <w:t xml:space="preserve">fuerza </w:t>
      </w:r>
      <w:r>
        <w:rPr>
          <w:color w:val="000000"/>
        </w:rPr>
        <w:t>que intente cambiar al mundo, al orden establecido.</w:t>
      </w:r>
    </w:p>
    <w:p>
      <w:pPr>
        <w:pStyle w:val="Cdetexto"/>
        <w:rPr>
          <w:color w:val="000000"/>
        </w:rPr>
      </w:pPr>
      <w:r>
        <w:rPr>
          <w:color w:val="000000"/>
        </w:rPr>
        <w:t>Es asombroso descubrir que en el grupo de niños(as) de clase media, en el cual parecía estar un tanto descubierta la paradoja, el discurso sea señalado no sólo con su propia justificación, sino que es apoyado por uno de los argumentos -utilizados por los que detecten el poder- “Dios”.</w:t>
      </w:r>
    </w:p>
    <w:p>
      <w:pPr>
        <w:pStyle w:val="Cdetexto"/>
        <w:rPr/>
      </w:pPr>
      <w:r>
        <w:rPr>
          <w:color w:val="000000"/>
        </w:rPr>
        <w:t>Más tarde, estos(</w:t>
      </w:r>
      <w:r>
        <w:rPr>
          <w:i/>
          <w:iCs/>
          <w:color w:val="000000"/>
        </w:rPr>
        <w:t>as</w:t>
      </w:r>
      <w:r>
        <w:rPr>
          <w:color w:val="000000"/>
        </w:rPr>
        <w:t>) niños(</w:t>
      </w:r>
      <w:r>
        <w:rPr>
          <w:i/>
          <w:iCs/>
          <w:color w:val="000000"/>
        </w:rPr>
        <w:t>as</w:t>
      </w:r>
      <w:r>
        <w:rPr>
          <w:color w:val="000000"/>
        </w:rPr>
        <w:t>) nos hablaron que querían parecerse a los</w:t>
      </w:r>
      <w:r>
        <w:rPr>
          <w:i/>
          <w:iCs/>
          <w:color w:val="000000"/>
        </w:rPr>
        <w:t xml:space="preserve"> “</w:t>
      </w:r>
      <w:r>
        <w:rPr>
          <w:color w:val="000000"/>
        </w:rPr>
        <w:t>Power Rangers”</w:t>
      </w:r>
      <w:r>
        <w:rPr>
          <w:i/>
          <w:iCs/>
          <w:color w:val="000000"/>
        </w:rPr>
        <w:t xml:space="preserve">, </w:t>
      </w:r>
      <w:r>
        <w:rPr>
          <w:color w:val="000000"/>
        </w:rPr>
        <w:t xml:space="preserve">que son otros </w:t>
      </w:r>
      <w:r>
        <w:rPr>
          <w:i/>
          <w:iCs/>
          <w:color w:val="000000"/>
        </w:rPr>
        <w:t>“muñequitos nobles”</w:t>
      </w:r>
      <w:r>
        <w:rPr>
          <w:color w:val="000000"/>
        </w:rPr>
        <w:t xml:space="preserve"> que dictan paso a paso una forma peculiar de ser, una forma nueva de ver al mundo a través de la violencia y la división de bandos. Los niños y las niñas de la clase campesina nos dijeron: </w:t>
      </w:r>
      <w:r>
        <w:rPr>
          <w:i/>
          <w:iCs/>
          <w:color w:val="000000"/>
        </w:rPr>
        <w:t>“Lo que más me gusta de los ‘Power Ranger es cuando pelean’”. “Yo he aprendido a pelear [se refiere a los ‘Power Rangers’]”. “Bueno, yo pienso que en eso de los ‘Power Rangers’, a veces cuando uno está viendo allí, a veces los niños pequeños se ponen a estar peleando y a veces quedan con los dientes quebrados”</w:t>
      </w:r>
      <w:r>
        <w:rPr>
          <w:color w:val="000000"/>
        </w:rPr>
        <w:t>.</w:t>
      </w:r>
    </w:p>
    <w:p>
      <w:pPr>
        <w:pStyle w:val="Cdetexto"/>
        <w:rPr>
          <w:color w:val="000000"/>
        </w:rPr>
      </w:pPr>
      <w:r>
        <w:rPr>
          <w:color w:val="000000"/>
        </w:rPr>
        <w:t>De nuevo vemos un pequeño reconocimiento por parte de los(</w:t>
      </w:r>
      <w:r>
        <w:rPr>
          <w:i/>
          <w:iCs/>
          <w:color w:val="000000"/>
        </w:rPr>
        <w:t>as</w:t>
      </w:r>
      <w:r>
        <w:rPr>
          <w:color w:val="000000"/>
        </w:rPr>
        <w:t>) niños(</w:t>
      </w:r>
      <w:r>
        <w:rPr>
          <w:i/>
          <w:iCs/>
          <w:color w:val="000000"/>
        </w:rPr>
        <w:t>as</w:t>
      </w:r>
      <w:r>
        <w:rPr>
          <w:color w:val="000000"/>
        </w:rPr>
        <w:t xml:space="preserve">) que con los </w:t>
      </w:r>
      <w:r>
        <w:rPr>
          <w:i/>
          <w:iCs/>
          <w:color w:val="000000"/>
        </w:rPr>
        <w:t xml:space="preserve">“muñequitos” </w:t>
      </w:r>
      <w:r>
        <w:rPr>
          <w:color w:val="000000"/>
        </w:rPr>
        <w:t>se aprende a pelear y que esto no está bien. Sin embargo, también hablaron de inmediato de querer ser como ellos. No sólo nos expresaron el deseo, sino de llevarlo a la práctica en sus juegos con otros(</w:t>
      </w:r>
      <w:r>
        <w:rPr>
          <w:i/>
          <w:iCs/>
          <w:color w:val="000000"/>
        </w:rPr>
        <w:t>as</w:t>
      </w:r>
      <w:r>
        <w:rPr>
          <w:color w:val="000000"/>
        </w:rPr>
        <w:t>) niños(</w:t>
      </w:r>
      <w:r>
        <w:rPr>
          <w:i/>
          <w:iCs/>
          <w:color w:val="000000"/>
        </w:rPr>
        <w:t>as</w:t>
      </w:r>
      <w:r>
        <w:rPr>
          <w:color w:val="000000"/>
        </w:rPr>
        <w:t>). La prensa escrita dio cuenta de innumerables casos de niños y niñas fracturados por jugar a los</w:t>
      </w:r>
      <w:r>
        <w:rPr>
          <w:i/>
          <w:iCs/>
          <w:color w:val="000000"/>
        </w:rPr>
        <w:t xml:space="preserve"> “</w:t>
      </w:r>
      <w:r>
        <w:rPr>
          <w:color w:val="000000"/>
        </w:rPr>
        <w:t>Power Ranger”</w:t>
      </w:r>
      <w:r>
        <w:rPr>
          <w:i/>
          <w:iCs/>
          <w:color w:val="000000"/>
        </w:rPr>
        <w:t>.</w:t>
      </w:r>
      <w:r>
        <w:rPr>
          <w:color w:val="000000"/>
        </w:rPr>
        <w:t xml:space="preserve"> Todos los grupos mencionaron temáticas de la televisión que luego trasladaban a la vida real. No obstante, el grupo de niños y niñas de comunidades obreras fueron más enfáticos al hablarnos de la vida real, de violencia sexual, maras, violencia intrafamiliar, etc. </w:t>
      </w:r>
      <w:r>
        <w:rPr>
          <w:i/>
          <w:iCs/>
          <w:color w:val="000000"/>
        </w:rPr>
        <w:t>“También la violencia sale en las novelas”. “Hay veces que hay hombres que abusan, que a la fuerza nos quieren besar y eso en las novelas sale mucho”. “Uno en las novelas va aprendiendo mañas que no debemos aprender”.</w:t>
      </w:r>
    </w:p>
    <w:p>
      <w:pPr>
        <w:pStyle w:val="Cdetexto"/>
        <w:rPr>
          <w:color w:val="000000"/>
        </w:rPr>
      </w:pPr>
      <w:r>
        <w:rPr>
          <w:color w:val="000000"/>
        </w:rPr>
        <w:t xml:space="preserve">Así, estos jóvenes nos hablaron de cómo los mensajes de la televisión están cargados de violencia y abuso sexual como una forma de relación entre hombres y mujeres. Relación en la cual la mujer es la parte débil, la parte violentada. Finalmente, también nos manifestaron la violencia que sufren en carne propia: la violencia de los golpes en el interior de su familia: </w:t>
      </w:r>
      <w:r>
        <w:rPr>
          <w:i/>
          <w:iCs/>
          <w:color w:val="000000"/>
        </w:rPr>
        <w:t>“Uno a veces está bromeando y ellos [se refieren a papá y mamá] como que tienen problemas o algo así... se enojan cuando uno se está riendo, ellos creen que de ellos se ríe uno”. “Así es, mi papá cuando yo me río, dice: ¿qué, soy tu payaso? me pega”. “Y le pega a uno y me dice malas palabras. Y mi papá como es abogado, dice que me va a meter al cuartel, que ya no voy a ir a la escuela”. “... la mamá no le pega a uno por gusto, pues a veces uno no hace caso”. “A veces mi papá dice que no le pega a David cuando le contesta a mi mami, porque dice que le puede dar un mal golpe en alguna parte que no se debe golpear o puede quebrarle un brazo. Porque una vez le contesté mal y el café en la cara me lo tiró. Yo le dije: ‘usted tanto que me molesta, ya me cayó mal le dije yo’ ”. “Una vez mi mamá me pegó con un palo, como mi papá tiene carpintería y me dio aquí y bien hinchado se me puso y cuando vio me dijo; pobrecita mi hijita que le di aquí. No me sobe le dije, pues usted me lo ha hecho”. “Una vez, yo estaba chiquito, y estaba molestando y mi mamá me pegó y seguí molestando, y como ella tenía problemas con mi papá, me aventó el cuchillo... aquí tengo la cicatriz [son 12 puntadas en la cabeza]”. “Eso por una parte está bueno, pero que no lo vuelva a castigar así”. “Está bueno, porque él estaba molestando”. “No, pero no es forma de pegarle a los hijos”. “Ah! sí, yo conocía a una señora y por una media cosa les pegaba y les aventaba piedras, a otro le quebró un palo de escoba en la cabeza, sólo así les pegaba, sino los desangraba, les dejaba moretes. Una vez le pegó en el ojo y después ella se puso a llorar a la par de él y le decía que la disculpara, pero que ellos mucho molestaban”. “A mí cuando me pega mi papá, a lo loco, donde caiga me da”. “A mí me pegan con un cincho”. “A mí con cualquier cosa”. “A mí me castigan con un palo”.</w:t>
      </w:r>
    </w:p>
    <w:p>
      <w:pPr>
        <w:pStyle w:val="Cdetexto"/>
        <w:rPr/>
      </w:pPr>
      <w:r>
        <w:rPr>
          <w:color w:val="000000"/>
        </w:rPr>
        <w:t>En estos testimonios, los(</w:t>
      </w:r>
      <w:r>
        <w:rPr>
          <w:i/>
          <w:iCs/>
          <w:color w:val="000000"/>
        </w:rPr>
        <w:t>as</w:t>
      </w:r>
      <w:r>
        <w:rPr>
          <w:color w:val="000000"/>
        </w:rPr>
        <w:t>) niños(</w:t>
      </w:r>
      <w:r>
        <w:rPr>
          <w:i/>
          <w:iCs/>
          <w:color w:val="000000"/>
        </w:rPr>
        <w:t>as</w:t>
      </w:r>
      <w:r>
        <w:rPr>
          <w:color w:val="000000"/>
        </w:rPr>
        <w:t xml:space="preserve">) comentan cómo ellos, hasta cierto punto, justifican la violencia de sus padres y madres como </w:t>
      </w:r>
      <w:r>
        <w:rPr>
          <w:i/>
          <w:iCs/>
          <w:color w:val="000000"/>
        </w:rPr>
        <w:t>“que tienen problemas”</w:t>
      </w:r>
      <w:r>
        <w:rPr>
          <w:color w:val="000000"/>
        </w:rPr>
        <w:t>. Denuncian la fragilidad de estar en una posición de poder inferior. Los padres y las madres resuelven cualquier diferencia o conflicto a través de la fuerza. Sin embargo, y ante todo, estos(</w:t>
      </w:r>
      <w:r>
        <w:rPr>
          <w:i/>
          <w:iCs/>
          <w:color w:val="000000"/>
        </w:rPr>
        <w:t>as</w:t>
      </w:r>
      <w:r>
        <w:rPr>
          <w:color w:val="000000"/>
        </w:rPr>
        <w:t>) muchachos(</w:t>
      </w:r>
      <w:r>
        <w:rPr>
          <w:i/>
          <w:iCs/>
          <w:color w:val="000000"/>
        </w:rPr>
        <w:t>as</w:t>
      </w:r>
      <w:r>
        <w:rPr>
          <w:color w:val="000000"/>
        </w:rPr>
        <w:t>) justificaron el proceder de sus padres y madres.</w:t>
      </w:r>
    </w:p>
    <w:p>
      <w:pPr>
        <w:pStyle w:val="Cdetexto"/>
        <w:rPr>
          <w:color w:val="000000"/>
        </w:rPr>
      </w:pPr>
      <w:r>
        <w:rPr>
          <w:color w:val="000000"/>
        </w:rPr>
        <w:t>En estos relatos se pueden identificar los hilos finos de la dominación de los cuerpos: las microtecnologías del poder que logran dominar las voluntades. Esos finos cables que sostienen la idea de que los padres y las madres puedan violentar en nombre de la disciplina. Analicemos ahora lo que nos dijo el grupo focal de adultos de la clase media sobre la violencia que ven en la televisión.</w:t>
      </w:r>
    </w:p>
    <w:p>
      <w:pPr>
        <w:pStyle w:val="Cdetexto"/>
        <w:rPr>
          <w:color w:val="000000"/>
        </w:rPr>
      </w:pPr>
      <w:r>
        <w:rPr>
          <w:i/>
          <w:iCs/>
          <w:color w:val="000000"/>
        </w:rPr>
        <w:t>“</w:t>
      </w:r>
      <w:r>
        <w:rPr>
          <w:i/>
          <w:iCs/>
          <w:color w:val="000000"/>
        </w:rPr>
        <w:t>... Pero, ¿cuáles son las películas que les gustan a los jóvenes? Todas las de Schwarzenegger, Silvester Stallone, porque todas están relacionadas con la violencia y que para conseguir lo que quieran, sólo tengo que matar al tipo y ya tengo lo que el tipo tenía”. “En la televisión les enseñan a robar, a dar el golpe perfecto que le llaman; ahí está, paso a paso, cómo van a hacer las cosas”.</w:t>
      </w:r>
    </w:p>
    <w:p>
      <w:pPr>
        <w:pStyle w:val="Cdetexto"/>
        <w:rPr/>
      </w:pPr>
      <w:r>
        <w:rPr>
          <w:color w:val="000000"/>
        </w:rPr>
        <w:t xml:space="preserve">Según estas madres, para los jóvenes la televisión se constituye en un catálogo de aprendizaje. No obstante, el riesgo es la simplificación de la problemática en donde sólo se alcanza a percibir la responsabilidad de los programas de televisión, sin tomar en cuenta la responsabilidad de la familia. También mencionaron la violencia exacerbada que vive la sociedad y que es maximizada a través de los medios de comunicación: </w:t>
      </w:r>
      <w:r>
        <w:rPr>
          <w:i/>
          <w:iCs/>
          <w:color w:val="000000"/>
        </w:rPr>
        <w:t>“Aquí, las noticias es algo horrible, que aquí gusta lo dramático, está bien informar de lo que pasó, pero con ética”.</w:t>
      </w:r>
    </w:p>
    <w:p>
      <w:pPr>
        <w:pStyle w:val="Cdetexto"/>
        <w:rPr>
          <w:color w:val="000000"/>
        </w:rPr>
      </w:pPr>
      <w:r>
        <w:rPr>
          <w:color w:val="000000"/>
        </w:rPr>
        <w:t>También comunicaron la crueldad de la violencia proyectada en las noticias que presentan diferentes franjas informativas; la población es víctima de una doble violencia. La violencia del hecho mismo y la del amarillismo en la transmisión. Acá está marcado un índice de todo lo bárbaro que puede ser la violencia y la forma de transmitirla. Esto puede conllevar dos peligros. Primero, crear una forma sensacionalista y reducida del fenómeno de la violencia haciendo pensar que la violencia se reduce a la delincuencia, y segundo, crear un temor en la población que se expone a ver estos noticieros. Esta situación, puede llevar a la población a mantenerse desinformada, como defensa frente al temor y pasividad ante los conflictos sociales.</w:t>
      </w:r>
    </w:p>
    <w:p>
      <w:pPr>
        <w:pStyle w:val="Cdetexto"/>
        <w:rPr>
          <w:color w:val="000000"/>
        </w:rPr>
      </w:pPr>
      <w:r>
        <w:rPr>
          <w:color w:val="000000"/>
        </w:rPr>
        <w:t xml:space="preserve">El grupo de adultos de clase media sigue hablando: </w:t>
      </w:r>
      <w:r>
        <w:rPr>
          <w:i/>
          <w:iCs/>
          <w:color w:val="000000"/>
        </w:rPr>
        <w:t>“... en Fin de Semana, Willy Maldonado. Yo lo comencé a ver porque decía que era un programa de entretenimiento familiar... pero no me gustó porque tomó actitudes como las de Don Francisco de Sábado Gigante... que achica [humilla] a la gente y quizá por eso dejé de verlo”.</w:t>
      </w:r>
    </w:p>
    <w:p>
      <w:pPr>
        <w:pStyle w:val="Cdetexto"/>
        <w:rPr>
          <w:color w:val="000000"/>
        </w:rPr>
      </w:pPr>
      <w:r>
        <w:rPr>
          <w:color w:val="000000"/>
        </w:rPr>
        <w:t xml:space="preserve">Aquí expresan el abuso de poder; la violencia se traduce en utilizar a las personas como fuente de </w:t>
      </w:r>
      <w:r>
        <w:rPr>
          <w:i/>
          <w:iCs/>
          <w:color w:val="000000"/>
        </w:rPr>
        <w:t>entretenimiento</w:t>
      </w:r>
      <w:r>
        <w:rPr>
          <w:color w:val="000000"/>
        </w:rPr>
        <w:t xml:space="preserve"> para los demás: </w:t>
      </w:r>
      <w:r>
        <w:rPr>
          <w:i/>
          <w:iCs/>
          <w:color w:val="000000"/>
        </w:rPr>
        <w:t>“La niña Tula y lo agresivo de ese programa, es que hay una niña del servicio doméstico que es una humillación... la agreden diciéndole sirvienta y todos los nombres humillantes... no hay necesidad de pegarle para agredirla”.</w:t>
      </w:r>
    </w:p>
    <w:p>
      <w:pPr>
        <w:pStyle w:val="Cdetexto"/>
        <w:rPr>
          <w:color w:val="000000"/>
        </w:rPr>
      </w:pPr>
      <w:r>
        <w:rPr>
          <w:color w:val="000000"/>
        </w:rPr>
        <w:t xml:space="preserve">En este relato vemos cómo los grupos también clasificaron la violencia más allá de la violencia física y detectaron otros tipos de violencia. La posición económica </w:t>
      </w:r>
      <w:r>
        <w:rPr>
          <w:i/>
          <w:iCs/>
          <w:color w:val="000000"/>
        </w:rPr>
        <w:t>da el poder</w:t>
      </w:r>
      <w:r>
        <w:rPr>
          <w:color w:val="000000"/>
        </w:rPr>
        <w:t xml:space="preserve"> para establecer una relación desigual en donde la niña Tula paga por los servicios domésticos y utiliza ese poder para denigrar a la empleada. Este hecho se constituye en un abuso de poder. Sobre este tema también se habla en los siguientes relatos: </w:t>
      </w:r>
      <w:r>
        <w:rPr>
          <w:i/>
          <w:iCs/>
          <w:color w:val="000000"/>
        </w:rPr>
        <w:t>“En las chiquilladas, una vez un adulto le decía a un niño: no seas tan tonto... esa es una agresión”.</w:t>
      </w:r>
    </w:p>
    <w:p>
      <w:pPr>
        <w:pStyle w:val="Cdetexto"/>
        <w:rPr/>
      </w:pPr>
      <w:r>
        <w:rPr>
          <w:color w:val="000000"/>
        </w:rPr>
        <w:t xml:space="preserve">También los </w:t>
      </w:r>
      <w:r>
        <w:rPr>
          <w:i/>
          <w:iCs/>
          <w:color w:val="000000"/>
        </w:rPr>
        <w:t xml:space="preserve">“muñequitos” </w:t>
      </w:r>
      <w:r>
        <w:rPr>
          <w:color w:val="000000"/>
        </w:rPr>
        <w:t xml:space="preserve">reflejan una vez más la posición de poder que un adulto tiene frente a un niño y el abuso de esta desventaja jerárquica. Se puede concluir que la televisión, con sus programas infantiles, cumple su rol en la formación de subjetividades y define formas de relación que los niños y las niñas absorben a esas edades tempranas y así favorece la permanencia del </w:t>
      </w:r>
      <w:r>
        <w:rPr>
          <w:i/>
          <w:iCs/>
          <w:color w:val="000000"/>
        </w:rPr>
        <w:t>status quo</w:t>
      </w:r>
      <w:r>
        <w:rPr>
          <w:color w:val="000000"/>
        </w:rPr>
        <w:t xml:space="preserve"> del sistema.</w:t>
      </w:r>
    </w:p>
    <w:p>
      <w:pPr>
        <w:pStyle w:val="Subttulo3"/>
        <w:rPr/>
      </w:pPr>
      <w:r>
        <w:rPr/>
        <w:t>Origen de las maras según los jóvenes</w:t>
      </w:r>
      <w:r>
        <w:fldChar w:fldCharType="begin"/>
      </w:r>
      <w:r>
        <w:rPr/>
        <w:instrText xml:space="preserve"> TC "Origen de las maras según los jóvenes" \l 1 </w:instrText>
      </w:r>
      <w:r>
        <w:rPr/>
        <w:fldChar w:fldCharType="separate"/>
      </w:r>
      <w:r>
        <w:rPr/>
      </w:r>
      <w:r>
        <w:rPr/>
        <w:fldChar w:fldCharType="end"/>
      </w:r>
    </w:p>
    <w:p>
      <w:pPr>
        <w:pStyle w:val="Primprrafo"/>
        <w:rPr/>
      </w:pPr>
      <w:r>
        <w:rPr/>
        <w:t xml:space="preserve">Los jóvenes explicaron la relación entre la familia y las maras. Los niños y las niñas de clase obrera dijeron: </w:t>
      </w:r>
      <w:r>
        <w:rPr>
          <w:i/>
          <w:iCs/>
        </w:rPr>
        <w:t>“A veces el maltrato que da la mamá a la familia hace que uno se vaya de la casa”. “O algo que el hijo quiere decirle a la mamá y la mamá está pensado en blanco, porque la ha dejado el esposo o llega alguien o el padrastro y le pone más atención a él que a uno”. “... yo tengo dos primos que los maltrataban y se fueron para las maras y dicen que están super bien”. “Otros que se meten a las maras porque como los golpean, cuando no son de ellos, y ellos se defienden [se refiere entre los de las maras], como son de los mismos”. “Se meten a las maras porque en la casa no los quieren, entonces en las</w:t>
      </w:r>
      <w:r>
        <w:rPr/>
        <w:t xml:space="preserve"> </w:t>
      </w:r>
      <w:r>
        <w:rPr>
          <w:i/>
          <w:iCs/>
        </w:rPr>
        <w:t>maras sí encuentran cariño”. “Los de las maras hacen que se metan a la fuerza a los que son pasmaditos”.</w:t>
      </w:r>
    </w:p>
    <w:p>
      <w:pPr>
        <w:pStyle w:val="Cdetexto"/>
        <w:rPr>
          <w:color w:val="000000"/>
        </w:rPr>
      </w:pPr>
      <w:r>
        <w:rPr>
          <w:color w:val="000000"/>
        </w:rPr>
        <w:t>La mayoría de estos niños y niñas opinan que existe una estrecha relación entre la violencia intrafamiliar y las maras. No cabe duda de que las diferentes y muy variadas formas de violencia que hoy en día se reflejan en la sociedad salvadoreña, están interconectadas unas con otras, siendo casi una causa de la otra y éstas, a su vez, generadoras de otras. Una espiral en la cual cada vez los nuevos tipos de violencia generados son más potentes y amplificadores que todos los anteriores.</w:t>
      </w:r>
    </w:p>
    <w:p>
      <w:pPr>
        <w:pStyle w:val="Cdetexto"/>
        <w:rPr>
          <w:color w:val="000000"/>
        </w:rPr>
      </w:pPr>
      <w:r>
        <w:rPr>
          <w:color w:val="000000"/>
        </w:rPr>
        <w:t>Para los jóvenes entrevistados, la pertenencia a las maras, tiene otro fin posible: un lugar de contención e identidad.</w:t>
      </w:r>
    </w:p>
    <w:p>
      <w:pPr>
        <w:pStyle w:val="Cdetexto"/>
        <w:rPr>
          <w:i/>
          <w:i/>
          <w:iCs/>
          <w:color w:val="000000"/>
        </w:rPr>
      </w:pPr>
      <w:r>
        <w:rPr>
          <w:i/>
          <w:iCs/>
          <w:color w:val="000000"/>
        </w:rPr>
        <w:t>“</w:t>
      </w:r>
      <w:r>
        <w:rPr>
          <w:i/>
          <w:iCs/>
          <w:color w:val="000000"/>
        </w:rPr>
        <w:t xml:space="preserve">.... Donde quiera que uno esté se habla de maras; en los buses, los videos, los </w:t>
      </w:r>
      <w:r>
        <w:rPr>
          <w:i/>
          <w:iCs/>
          <w:color w:val="F80080"/>
        </w:rPr>
        <w:t>bichos</w:t>
      </w:r>
      <w:r>
        <w:rPr>
          <w:color w:val="F80080"/>
          <w:position w:val="6"/>
          <w:sz w:val="11"/>
          <w:szCs w:val="11"/>
        </w:rPr>
        <w:t>25</w:t>
      </w:r>
      <w:r>
        <w:rPr>
          <w:i/>
          <w:iCs/>
        </w:rPr>
        <w:t>, hablan de maras. Aquí en la comunidad hay maras pero no se vienen a meter”.</w:t>
      </w:r>
    </w:p>
    <w:p>
      <w:pPr>
        <w:pStyle w:val="Cdetexto"/>
        <w:rPr>
          <w:color w:val="000000"/>
        </w:rPr>
      </w:pPr>
      <w:r>
        <w:rPr>
          <w:i/>
          <w:iCs/>
          <w:color w:val="000000"/>
        </w:rPr>
        <w:t>“</w:t>
      </w:r>
      <w:r>
        <w:rPr>
          <w:i/>
          <w:iCs/>
          <w:color w:val="000000"/>
        </w:rPr>
        <w:t xml:space="preserve">Mi hermano decía que andaba asociándose a los de las maras... pero mentira, sólo andaba alucinando que andaba con la mara”. “El ha querido alucinar para plantearle a una </w:t>
      </w:r>
      <w:r>
        <w:rPr>
          <w:i/>
          <w:iCs/>
          <w:color w:val="01A0C6"/>
        </w:rPr>
        <w:t>bicha</w:t>
      </w:r>
      <w:r>
        <w:rPr>
          <w:color w:val="01A0C6"/>
          <w:position w:val="6"/>
          <w:sz w:val="11"/>
          <w:szCs w:val="11"/>
        </w:rPr>
        <w:t>26</w:t>
      </w:r>
      <w:r>
        <w:rPr>
          <w:i/>
          <w:iCs/>
        </w:rPr>
        <w:t>... el dice que es de la M.S. (Mara salvatrucha)”. “A veces es que tienen amigas ahí [en las maras] y las hembras les dicen que se metan”</w:t>
      </w:r>
    </w:p>
    <w:p>
      <w:pPr>
        <w:pStyle w:val="Cdetexto"/>
        <w:rPr>
          <w:color w:val="000000"/>
        </w:rPr>
      </w:pPr>
      <w:r>
        <w:rPr>
          <w:color w:val="000000"/>
        </w:rPr>
        <w:t>Todas estas razones, dadas por este grupo, son posibles para pertenecer a una mara, pues siendo joven, hoy en 1998, es difícil enfrentar las enormes presiones sociales y grupales, que se gestan alrededor del joven, que le cuestionan desde cualquier perspectiva su identidad y como resultado, podría ser excluido. El dilema está planteado: con quién se queda cada joven de nuestra socieda,d dependerá de otras variables, pero lo evidente es que siempre quedará excluido de una parte importante de su identidad. ¿Qué lado de la exclusión debe escoger cada joven para lograr sobrevivir de la manera más intacta posible? ¿Cuál mitad debe desdeñar de su identidad? ¿Qué costos implica la elección de una o la otra?</w:t>
      </w:r>
    </w:p>
    <w:p>
      <w:pPr>
        <w:pStyle w:val="Cdetexto"/>
        <w:rPr>
          <w:color w:val="000000"/>
        </w:rPr>
      </w:pPr>
      <w:r>
        <w:rPr>
          <w:i/>
          <w:iCs/>
          <w:color w:val="000000"/>
        </w:rPr>
        <w:t>“</w:t>
      </w:r>
      <w:r>
        <w:rPr>
          <w:i/>
          <w:iCs/>
          <w:color w:val="000000"/>
        </w:rPr>
        <w:t>A un varón no lo pueden ver el vestuario de cierta forma y dicen que es de mara; lo ven con arito y dicen que es de mara, cabello largo y es de mara”. “Y si se viste normal, dicen que es maricón”.</w:t>
      </w:r>
    </w:p>
    <w:p>
      <w:pPr>
        <w:pStyle w:val="Cdetexto"/>
        <w:rPr>
          <w:color w:val="000000"/>
        </w:rPr>
      </w:pPr>
      <w:r>
        <w:rPr>
          <w:color w:val="000000"/>
        </w:rPr>
        <w:t xml:space="preserve">En los testimonios anteriores es evidente que el grupo nos describe el atrapamiento social en el que se encuentra la juventud de hoy; si se acerca a algo que sus pares valoran como parte de su identidad de jóvenes de hoy (aritos, camisas flojas, etc.), son excluidos por la sociedad adulta quien los señala de“ </w:t>
      </w:r>
      <w:r>
        <w:rPr>
          <w:i/>
          <w:iCs/>
          <w:color w:val="F80080"/>
        </w:rPr>
        <w:t>mareros”</w:t>
      </w:r>
      <w:r>
        <w:rPr>
          <w:color w:val="F80080"/>
          <w:position w:val="6"/>
          <w:sz w:val="11"/>
          <w:szCs w:val="11"/>
        </w:rPr>
        <w:t>27</w:t>
      </w:r>
      <w:r>
        <w:rPr>
          <w:i/>
          <w:iCs/>
        </w:rPr>
        <w:t>, lo cual es equivalente a delincuentes. Si se acercan a los valores, normas y usanzas de los(as</w:t>
      </w:r>
      <w:r>
        <w:rPr>
          <w:color w:val="000000"/>
        </w:rPr>
        <w:t>) adultos(</w:t>
      </w:r>
      <w:r>
        <w:rPr>
          <w:i/>
          <w:iCs/>
          <w:color w:val="000000"/>
        </w:rPr>
        <w:t>as</w:t>
      </w:r>
      <w:r>
        <w:rPr>
          <w:color w:val="000000"/>
        </w:rPr>
        <w:t xml:space="preserve">), será excluido por sus iguales, poniendo en tela de juicio su identidad genérica, se le acusa entonces de </w:t>
      </w:r>
      <w:r>
        <w:rPr>
          <w:i/>
          <w:iCs/>
          <w:color w:val="000000"/>
        </w:rPr>
        <w:t>“maricón”.</w:t>
      </w:r>
    </w:p>
    <w:p>
      <w:pPr>
        <w:pStyle w:val="Cdetexto"/>
        <w:rPr>
          <w:color w:val="000000"/>
        </w:rPr>
      </w:pPr>
      <w:r>
        <w:rPr>
          <w:color w:val="000000"/>
        </w:rPr>
        <w:t>Un trabajo posterior con estos jóvenes y sus familias deberá tener como objetivo buscar con ellos una vía alterna de mutua inclusión, generar una forma de relación entre jóvenes y adultos en donde se incluyan y respeten valores y espacios dignos para ambos; espacios que no impliquen la elección de una opción dicotómica sino, más bien, que conlleven la inclusión de ambas generaciones, ambas como partes vitales para el desarrollo humano y social de la juventud.</w:t>
      </w:r>
    </w:p>
    <w:p>
      <w:pPr>
        <w:pStyle w:val="Subttulo3"/>
        <w:rPr/>
      </w:pPr>
      <w:r>
        <w:rPr/>
        <w:t>Televisión y diferencias entre hombres y mujeres</w:t>
      </w:r>
      <w:r>
        <w:fldChar w:fldCharType="begin"/>
      </w:r>
      <w:r>
        <w:rPr/>
        <w:instrText xml:space="preserve"> TC "Televisión y diferencias entre hombres y mujeres" \l 1 </w:instrText>
      </w:r>
      <w:r>
        <w:rPr/>
        <w:fldChar w:fldCharType="separate"/>
      </w:r>
      <w:r>
        <w:rPr/>
      </w:r>
      <w:r>
        <w:rPr/>
        <w:fldChar w:fldCharType="end"/>
      </w:r>
    </w:p>
    <w:p>
      <w:pPr>
        <w:pStyle w:val="Primprrafo"/>
        <w:rPr/>
      </w:pPr>
      <w:r>
        <w:rPr/>
        <w:t>En este eje se han agrupado los discursos que los(</w:t>
      </w:r>
      <w:r>
        <w:rPr>
          <w:i/>
          <w:iCs/>
        </w:rPr>
        <w:t>as</w:t>
      </w:r>
      <w:r>
        <w:rPr/>
        <w:t>) entrevistados(</w:t>
      </w:r>
      <w:r>
        <w:rPr>
          <w:i/>
          <w:iCs/>
        </w:rPr>
        <w:t>as</w:t>
      </w:r>
      <w:r>
        <w:rPr/>
        <w:t>) de los grupos focales han expresado sobre las relaciones entre hombres y mujeres, según cómo las perciben en la programación televisiva salvadoreña.</w:t>
      </w:r>
    </w:p>
    <w:p>
      <w:pPr>
        <w:pStyle w:val="Cdetexto"/>
        <w:rPr>
          <w:color w:val="000000"/>
        </w:rPr>
      </w:pPr>
      <w:r>
        <w:rPr>
          <w:color w:val="000000"/>
        </w:rPr>
        <w:t>Las relaciones de género se desarrollan desde las formas más evidentes de maltrato, tanto físico como psicológico, hasta otras más sutiles que pueden observarse en la familia, como la desigualdad en la distribución del ingreso, las responsabilidades domésticas, del poder y de las opciones de realización personal; sin que éstos sean un consenso sino una imposición estereotapica de roles. La desigualdad entre géneros, la discriminación y la violencia se retroalimentan entre sí. Esta dinámica es básica para que en la sociedad se reproduzcan las condiciones que la legitiman.</w:t>
      </w:r>
    </w:p>
    <w:p>
      <w:pPr>
        <w:pStyle w:val="Cdetexto"/>
        <w:rPr>
          <w:color w:val="000000"/>
        </w:rPr>
      </w:pPr>
      <w:r>
        <w:rPr>
          <w:color w:val="000000"/>
        </w:rPr>
        <w:t>La reproducción de estos esquemas de subordinación y dominación, se logra a través del proceso de socialización. La familia constituye el grupo más inmediato en la transmisión de estos esquemas, que junto con las instituciones y los medios masivos de comunicación, sirven de canales entre el individuo y las estructuras sociales, determinando los modelos que se transmiten.</w:t>
      </w:r>
    </w:p>
    <w:p>
      <w:pPr>
        <w:pStyle w:val="Cdetexto"/>
        <w:rPr>
          <w:color w:val="000000"/>
        </w:rPr>
      </w:pPr>
      <w:r>
        <w:rPr>
          <w:color w:val="000000"/>
        </w:rPr>
        <w:t xml:space="preserve">El grupo de niños y niñas de las comunidades rurales nos explican cómo visualizan, en las chiquilladas de la televisión, las relaciones entre géneros: </w:t>
      </w:r>
      <w:r>
        <w:rPr>
          <w:i/>
          <w:iCs/>
          <w:color w:val="000000"/>
        </w:rPr>
        <w:t>“A mí me gustan [en los Picapiedra] a veces cuando salen los dos hombres y las mujeres los agarran a leñazos a los dos y les dan duro y después ellos llegan bien tristes allí diciéndoles y a ellos los agarran y todos los bañan”. “Las mujeres les dan leñazos a los hombres que se van sin permiso”.</w:t>
      </w:r>
    </w:p>
    <w:p>
      <w:pPr>
        <w:pStyle w:val="Cdetexto"/>
        <w:rPr/>
      </w:pPr>
      <w:r>
        <w:rPr>
          <w:color w:val="000000"/>
        </w:rPr>
        <w:t xml:space="preserve">Los mensajes de género no se hacen esperar en las caricaturas; sin embargo, las escenas más relevantes para estos niños y niñas versan sobre una mujer con poder, pero un poder no </w:t>
      </w:r>
      <w:r>
        <w:rPr>
          <w:i/>
          <w:iCs/>
          <w:color w:val="000000"/>
        </w:rPr>
        <w:t>detrás del trono</w:t>
      </w:r>
      <w:r>
        <w:rPr>
          <w:color w:val="000000"/>
        </w:rPr>
        <w:t xml:space="preserve">, sino más bien un poder que se sitúa a la altura del ejercicio que los prototípicos hombres hacen, un poder ejercido desde la violencia. Las preguntas que nos surgen son: ¿constituye esto un intento reivindicativo para las niñas de esta comunidad? ¿Describe en algún nivel lo que están viviendo en sus relaciones familiares? ¿Son estos deseos </w:t>
      </w:r>
      <w:r>
        <w:rPr>
          <w:i/>
          <w:iCs/>
          <w:color w:val="000000"/>
        </w:rPr>
        <w:t>ocultos</w:t>
      </w:r>
      <w:r>
        <w:rPr>
          <w:color w:val="000000"/>
        </w:rPr>
        <w:t xml:space="preserve"> una especie de resolución a la sumisión real en la que viven? ¿Es esto liberador para los niños y las niñas de esta comunidad? ¿Este es el cambio que queremos propugnar en niños(</w:t>
      </w:r>
      <w:r>
        <w:rPr>
          <w:i/>
          <w:iCs/>
          <w:color w:val="000000"/>
        </w:rPr>
        <w:t>as</w:t>
      </w:r>
      <w:r>
        <w:rPr>
          <w:color w:val="000000"/>
        </w:rPr>
        <w:t>)?</w:t>
      </w:r>
    </w:p>
    <w:p>
      <w:pPr>
        <w:pStyle w:val="Cdetexto"/>
        <w:rPr>
          <w:color w:val="000000"/>
        </w:rPr>
      </w:pPr>
      <w:r>
        <w:rPr>
          <w:i/>
          <w:iCs/>
          <w:color w:val="000000"/>
        </w:rPr>
        <w:t>“</w:t>
      </w:r>
      <w:r>
        <w:rPr>
          <w:i/>
          <w:iCs/>
          <w:color w:val="000000"/>
        </w:rPr>
        <w:t>Yo, lo que me gusta de esa novela es que casi no andan llorando las mujeres, igual a las otras novelas”.</w:t>
      </w:r>
    </w:p>
    <w:p>
      <w:pPr>
        <w:pStyle w:val="Cdetexto"/>
        <w:rPr/>
      </w:pPr>
      <w:r>
        <w:rPr>
          <w:color w:val="000000"/>
        </w:rPr>
        <w:t xml:space="preserve">Nuevamente se va reafirmando que lo que estos niños y niñas </w:t>
      </w:r>
      <w:r>
        <w:rPr>
          <w:i/>
          <w:iCs/>
          <w:color w:val="000000"/>
        </w:rPr>
        <w:t>piden</w:t>
      </w:r>
      <w:r>
        <w:rPr>
          <w:color w:val="000000"/>
        </w:rPr>
        <w:t xml:space="preserve"> ser mujeres </w:t>
      </w:r>
      <w:r>
        <w:rPr>
          <w:i/>
          <w:iCs/>
          <w:color w:val="000000"/>
        </w:rPr>
        <w:t>fuertes</w:t>
      </w:r>
      <w:r>
        <w:rPr>
          <w:color w:val="000000"/>
        </w:rPr>
        <w:t>, mujeres que, en definitiva, se van pareciendo más al estereotipo masculino. Mujeres que no lloran, mujeres que golpean, mujeres que no sienten.</w:t>
      </w:r>
    </w:p>
    <w:p>
      <w:pPr>
        <w:pStyle w:val="Cdetexto"/>
        <w:rPr>
          <w:color w:val="000000"/>
        </w:rPr>
      </w:pPr>
      <w:r>
        <w:rPr>
          <w:i/>
          <w:iCs/>
          <w:color w:val="000000"/>
        </w:rPr>
        <w:t>“</w:t>
      </w:r>
      <w:r>
        <w:rPr>
          <w:i/>
          <w:iCs/>
          <w:color w:val="000000"/>
        </w:rPr>
        <w:t>Los hombres tampoco deben llorar... porque los hombres son más fuertes y no tienen por qué llorar”.</w:t>
      </w:r>
    </w:p>
    <w:p>
      <w:pPr>
        <w:pStyle w:val="Cdetexto"/>
        <w:rPr>
          <w:color w:val="000000"/>
        </w:rPr>
      </w:pPr>
      <w:r>
        <w:rPr>
          <w:color w:val="000000"/>
        </w:rPr>
        <w:t>El hilo argumentativo nos va llevando a definir poco a poco la línea de pensamiento de estos niños y niñas. No se trata de que la mujer supere al hombre, se trata de que se parezca bastante; aquí no se habla de superarlo. Estas palabras nos revelan cómo las ideas y concepciones que ellos y ellas tienen sobre género, sino que se inclinan hacia lo estereotípico.</w:t>
      </w:r>
    </w:p>
    <w:p>
      <w:pPr>
        <w:pStyle w:val="Cdetexto"/>
        <w:rPr>
          <w:color w:val="000000"/>
        </w:rPr>
      </w:pPr>
      <w:r>
        <w:rPr>
          <w:i/>
          <w:iCs/>
          <w:color w:val="000000"/>
        </w:rPr>
        <w:t>“</w:t>
      </w:r>
      <w:r>
        <w:rPr>
          <w:i/>
          <w:iCs/>
          <w:color w:val="000000"/>
        </w:rPr>
        <w:t>A mí me gustan ‘Los Supersónicos’, allí el papá va a trabajar, la hermana va a la escuela y se llevan bien. A veces el papá no quiere que salga la hija, no sale; o no quiere que salga el hijo, no sale; pues así se llevan bien”. “Así debemos ser nosotros, igual a ellos, obedientes”.</w:t>
      </w:r>
    </w:p>
    <w:p>
      <w:pPr>
        <w:pStyle w:val="Cdetexto"/>
        <w:rPr/>
      </w:pPr>
      <w:r>
        <w:rPr>
          <w:color w:val="000000"/>
        </w:rPr>
        <w:t>Sus palabras hablan de unos hijos que obedecen a su padre. No se habla de contradicciones o diferencias entre padres, madres e hijos(</w:t>
      </w:r>
      <w:r>
        <w:rPr>
          <w:i/>
          <w:iCs/>
          <w:color w:val="000000"/>
        </w:rPr>
        <w:t>as</w:t>
      </w:r>
      <w:r>
        <w:rPr>
          <w:color w:val="000000"/>
        </w:rPr>
        <w:t xml:space="preserve">). Esta es una familia que gira alrededor del padre. ¿Esto sucede por designaciones de género o por jerarquía en la familia? ¿Están hablando estos niños y niñas que ante todo hay que ser obedientes al </w:t>
      </w:r>
      <w:r>
        <w:rPr>
          <w:i/>
          <w:iCs/>
          <w:color w:val="000000"/>
        </w:rPr>
        <w:t>hombre de la casa</w:t>
      </w:r>
      <w:r>
        <w:rPr>
          <w:color w:val="000000"/>
        </w:rPr>
        <w:t>? ¿O nos hablan desde su posición de hijos(</w:t>
      </w:r>
      <w:r>
        <w:rPr>
          <w:i/>
          <w:iCs/>
          <w:color w:val="000000"/>
        </w:rPr>
        <w:t>as</w:t>
      </w:r>
      <w:r>
        <w:rPr>
          <w:color w:val="000000"/>
        </w:rPr>
        <w:t>) que se sitúan en una posición de poder diferente?. Estos niños y niñas mezclan ambas posiciones que involucran el tema del poder y el tema de género.</w:t>
      </w:r>
    </w:p>
    <w:p>
      <w:pPr>
        <w:pStyle w:val="Cdetexto"/>
        <w:rPr>
          <w:color w:val="000000"/>
        </w:rPr>
      </w:pPr>
      <w:r>
        <w:rPr>
          <w:color w:val="000000"/>
        </w:rPr>
        <w:t xml:space="preserve">Cuando este grupo de niños y niñas de la clase obrera nos manifestaron lo que la televisión les transmite como modelo de relaciones entre hombres y mujeres, los discursos parecieron encontrarse: </w:t>
      </w:r>
      <w:r>
        <w:rPr>
          <w:i/>
          <w:iCs/>
          <w:color w:val="000000"/>
        </w:rPr>
        <w:t>“En la televisión, los hombres se portan más pésimo que las mujeres”. “Los hombres maltratan a los hijos y a la mujer”. “Y las mujeres se les ‘meten’ a los hombres”. “A veces el hombre lleva problemas y la mujer le pregunta qué le pasa, y él le contesta bien fuerte”. “Hay otros hombres que son bien comprensivos con los hijos y las mujeres”. “Las mamás son bien buenas”. “A veces se comportan las mamás bien pésimas porque no quieren a los hijos”. “En las novelas, las mujeres regalan a los hijos o los van a dejar a algún lugar... y después los quieren recuperar”. “En las noticias salen las mamás que matan a los hijos: abortan”.</w:t>
      </w:r>
    </w:p>
    <w:p>
      <w:pPr>
        <w:pStyle w:val="Cdetexto"/>
        <w:rPr/>
      </w:pPr>
      <w:r>
        <w:rPr>
          <w:color w:val="000000"/>
        </w:rPr>
        <w:t>Lo anterior alude a una serie de mensajes de género que se podrían ubicar desde diferentes perspectivas: la tradicional, que sostiene el rol del hombre fuerte y la mujer débil y seductora; un nuevo enfoque, que cuestiona de cierta manera a la s</w:t>
      </w:r>
      <w:r>
        <w:rPr>
          <w:i/>
          <w:iCs/>
          <w:color w:val="000000"/>
        </w:rPr>
        <w:t>anta madre</w:t>
      </w:r>
      <w:r>
        <w:rPr>
          <w:color w:val="000000"/>
        </w:rPr>
        <w:t xml:space="preserve"> y reubica al hombre como un ser capaz de ser comprensivo, tierno. Todo esto con su correlato hacia la realidad a través de la voz de los noticieros.</w:t>
      </w:r>
    </w:p>
    <w:p>
      <w:pPr>
        <w:pStyle w:val="Cdetexto"/>
        <w:rPr/>
      </w:pPr>
      <w:r>
        <w:rPr>
          <w:color w:val="000000"/>
        </w:rPr>
        <w:t xml:space="preserve">Los niños de la clase media nos dieron expresiones diferenciadas sobre la violencia o agresividad que se produce entre hombres y mujeres en las novelas: </w:t>
      </w:r>
      <w:r>
        <w:rPr>
          <w:i/>
          <w:iCs/>
          <w:color w:val="000000"/>
        </w:rPr>
        <w:t>“Los hombres se pelean entre pistolas y puñetazos”. “Y las mujeres... con palabras... eso no ofende”. “Lo que más ofende son las pistolas”. “Las palabras no ofenden, los golpes sí”.</w:t>
      </w:r>
      <w:r>
        <w:rPr>
          <w:color w:val="000000"/>
        </w:rPr>
        <w:t xml:space="preserve"> La violencia, según estos niños, está repartida en dos categorías y se practica en el interior de otra división categórica: hombres y mujeres. Los hombres utilizan la violencia física, las mujeres la verbal.</w:t>
      </w:r>
    </w:p>
    <w:p>
      <w:pPr>
        <w:pStyle w:val="Cdetexto"/>
        <w:rPr/>
      </w:pPr>
      <w:r>
        <w:rPr>
          <w:color w:val="000000"/>
        </w:rPr>
        <w:t xml:space="preserve">Analicemos, ahora, qué nos dicen las mujeres del grupo focal de clase media, en cuanto a la relaciones entre ellas y sus esposos y las parejas que aparecen en la televisión. Los comentarios siguientes nos hicieron pensar en el manejo del poder en las relaciones de género. ¿Qué miran juntos? </w:t>
      </w:r>
      <w:r>
        <w:rPr>
          <w:i/>
          <w:iCs/>
          <w:color w:val="000000"/>
        </w:rPr>
        <w:t>“Mire, las películas, los noticieros, cuando estamos comiendo más que todo. Termino yo de cocinar, entonces, digamos, él está en el dormitorio, entonces yo lo llamo, comenzamos a comer y yo acepto ver las noticias porque ni modo, a él le encantan, entonces compartimos eso”.</w:t>
      </w:r>
      <w:r>
        <w:rPr>
          <w:color w:val="000000"/>
        </w:rPr>
        <w:t xml:space="preserve"> En este punto puede identificarse claramente la relación de sumisión de la mujer y como ésta se va tornando mucho más sutil y abarcadora. No se trata sólo de la mujer en la cocina, en la casa, lavando y planchando. Se trata de una mujer que se somete sutilmente a las preferencias de su pareja y no reconoce que ésta es una forma de sometimiento.</w:t>
      </w:r>
    </w:p>
    <w:p>
      <w:pPr>
        <w:pStyle w:val="Cdetexto"/>
        <w:rPr/>
      </w:pPr>
      <w:r>
        <w:rPr>
          <w:color w:val="000000"/>
        </w:rPr>
        <w:t xml:space="preserve">¿Cómo es el hombre en la televisión? </w:t>
      </w:r>
      <w:r>
        <w:rPr>
          <w:i/>
          <w:iCs/>
          <w:color w:val="000000"/>
        </w:rPr>
        <w:t>“... él es el que manda, pero se termina haciendo lo que la mujer diga”. “Para mí creo que la mujer es más astuta que el hombre, como que uno conoce a su pareja y sabe por dónde llegar, creo que es parte de la astucia de ser mujer”.</w:t>
      </w:r>
      <w:r>
        <w:rPr>
          <w:color w:val="000000"/>
        </w:rPr>
        <w:t xml:space="preserve"> Una vez más comprobamos cómo la televisión mantiene y sostiene los roles estereotípicos de género. Los modelos reproducen la expectativa social y envían un mensaje eficaz a cada mujer y hombre.</w:t>
      </w:r>
    </w:p>
    <w:p>
      <w:pPr>
        <w:pStyle w:val="Cdetexto"/>
        <w:rPr/>
      </w:pPr>
      <w:r>
        <w:rPr>
          <w:color w:val="000000"/>
        </w:rPr>
        <w:t xml:space="preserve">Ahora bien, los anuncios no se quedaron fuera. ¿Los anuncios son sexistas? </w:t>
      </w:r>
      <w:r>
        <w:rPr>
          <w:i/>
          <w:iCs/>
          <w:color w:val="000000"/>
        </w:rPr>
        <w:t>“Se está tratando que la mujer siga en su papel de ama de casa... es el estereotipo de la mujer que tiene que estar en su casa y dejar el piso reluciente y oloroso porque viene el ‘señor’”. “Hay violencia en los anuncios</w:t>
      </w:r>
      <w:r>
        <w:rPr>
          <w:color w:val="000000"/>
        </w:rPr>
        <w:t>”. Aquí aludieron a la forma en que la televisión presenta roles esterotípicos de género, a la violencia que ejercen los medios de comunicación contra el género femenino; sostienen un estereotipo que ubica a la mujer en una desventaja social y familiar en todas las áreas.</w:t>
      </w:r>
    </w:p>
    <w:p>
      <w:pPr>
        <w:pStyle w:val="Cdetexto"/>
        <w:rPr>
          <w:color w:val="000000"/>
        </w:rPr>
      </w:pPr>
      <w:r>
        <w:rPr>
          <w:color w:val="000000"/>
        </w:rPr>
        <w:t>El grupo focal de adultos(</w:t>
      </w:r>
      <w:r>
        <w:rPr>
          <w:i/>
          <w:iCs/>
          <w:color w:val="000000"/>
        </w:rPr>
        <w:t>as</w:t>
      </w:r>
      <w:r>
        <w:rPr>
          <w:color w:val="000000"/>
        </w:rPr>
        <w:t xml:space="preserve">) de la clase campesina planteó: </w:t>
      </w:r>
      <w:r>
        <w:rPr>
          <w:i/>
          <w:iCs/>
          <w:color w:val="000000"/>
        </w:rPr>
        <w:t xml:space="preserve">“Yo creo que es diferente... ahorita están viendo novelas y se vuelven igual que una hembra, peor si sólo hay </w:t>
      </w:r>
      <w:r>
        <w:rPr>
          <w:i/>
          <w:iCs/>
          <w:color w:val="01A0C6"/>
        </w:rPr>
        <w:t>cipotas</w:t>
      </w:r>
      <w:r>
        <w:rPr>
          <w:color w:val="01A0C6"/>
          <w:position w:val="6"/>
          <w:sz w:val="11"/>
          <w:szCs w:val="11"/>
        </w:rPr>
        <w:t>28</w:t>
      </w:r>
      <w:r>
        <w:rPr>
          <w:i/>
          <w:iCs/>
        </w:rPr>
        <w:t>... y ya un hombre se hace del otro lado”. “O sea, homosexual”. “Hay unos que piensan que al ver novelas se hacen del otro lado”. “En ellas es natural, es un entretenimiento, pero... depende de cómo ellas lo tomen, porque, a veces, al ver novelas... allí existe la traición de una mujer con un hombre y todo eso”.</w:t>
      </w:r>
    </w:p>
    <w:p>
      <w:pPr>
        <w:pStyle w:val="Cdetexto"/>
        <w:rPr/>
      </w:pPr>
      <w:r>
        <w:rPr>
          <w:color w:val="000000"/>
        </w:rPr>
        <w:t xml:space="preserve">En todos estos trozos de conversación, el grupo nos dejó ver cómo hasta en los efectos calculados de una cinta televisiva se impregnan diferencias por género. Ellos peligran si ven novelas porque pueden arriesgar su hombría; ellas, por su parte, también arriesgan su identidad </w:t>
      </w:r>
      <w:r>
        <w:rPr>
          <w:i/>
          <w:iCs/>
          <w:color w:val="000000"/>
        </w:rPr>
        <w:t>santa</w:t>
      </w:r>
      <w:r>
        <w:rPr>
          <w:color w:val="000000"/>
        </w:rPr>
        <w:t xml:space="preserve"> de mujer. Para ambos, sin embargo, es una amenaza muy severa que atenta contra áreas básicas y muy importantes de su identidad estereotipada de roles genéricos. En ellas se atenta contra su imagen de mujer </w:t>
      </w:r>
      <w:r>
        <w:rPr>
          <w:i/>
          <w:iCs/>
          <w:color w:val="000000"/>
        </w:rPr>
        <w:t>santa y casta</w:t>
      </w:r>
      <w:r>
        <w:rPr>
          <w:color w:val="000000"/>
        </w:rPr>
        <w:t>, y en él se amenaza su hombría arriesgándose a convertirse en homosexual.</w:t>
      </w:r>
    </w:p>
    <w:p>
      <w:pPr>
        <w:pStyle w:val="Cdetexto"/>
        <w:rPr/>
      </w:pPr>
      <w:r>
        <w:rPr>
          <w:color w:val="000000"/>
        </w:rPr>
        <w:t xml:space="preserve">El grupo focal de obreras y obreros nos ofrecieron en sus discursos otra variedad, en donde insinuaron una oposición frente a lo que ven en la televisión, lo cual constituye un signo de resistencia al poder televisivo: </w:t>
      </w:r>
      <w:r>
        <w:rPr>
          <w:i/>
          <w:iCs/>
          <w:color w:val="000000"/>
        </w:rPr>
        <w:t>“Yo pienso que a veces, para nosotras mismas, para que aprendamos un poquito, porque si vemos, vaya, que si a una mujer el hombre la maltrata, la margina, allí la mujer va viendo pues, de que uno no, no es esclavo del hombre”.</w:t>
      </w:r>
      <w:r>
        <w:rPr>
          <w:color w:val="000000"/>
        </w:rPr>
        <w:t xml:space="preserve"> En este grupo no sólo nos dejaron ver la incidencia de la televisión sobre el grupo, sino también la gran posibilidad de </w:t>
      </w:r>
      <w:r>
        <w:rPr>
          <w:i/>
          <w:iCs/>
          <w:color w:val="000000"/>
        </w:rPr>
        <w:t>ver</w:t>
      </w:r>
      <w:r>
        <w:rPr>
          <w:color w:val="000000"/>
        </w:rPr>
        <w:t xml:space="preserve"> lo que puede sucederles y </w:t>
      </w:r>
      <w:r>
        <w:rPr>
          <w:i/>
          <w:iCs/>
          <w:color w:val="000000"/>
        </w:rPr>
        <w:t>aprender</w:t>
      </w:r>
      <w:r>
        <w:rPr>
          <w:color w:val="000000"/>
        </w:rPr>
        <w:t xml:space="preserve"> de la televisión para que las relaciones de género sean más justas y equitativas. En el fondo nos hablaron de su no pasividad frente a la televisión, nos hablaron de su posibilidad de ejercer su poder y gestar cambios, revertir e invertir el efecto de la televisión.</w:t>
      </w:r>
    </w:p>
    <w:p>
      <w:pPr>
        <w:pStyle w:val="Cdetexto"/>
        <w:rPr/>
      </w:pPr>
      <w:r>
        <w:rPr>
          <w:i/>
          <w:iCs/>
          <w:color w:val="000000"/>
        </w:rPr>
        <w:t>“</w:t>
      </w:r>
      <w:r>
        <w:rPr>
          <w:i/>
          <w:iCs/>
          <w:color w:val="000000"/>
        </w:rPr>
        <w:t>Sí, se han visto unas cosas de que se da la liberación de la mujer, pues hay que liberarse del hombre porque a veces el hombre aquí, hoy en día, pues que dicen que nosotras hemos salido de la costilla del hombre y yo pienso de que no, pues que uno tiene palabras, sentimientos y todo como para poder defenderse del hombre, pues y eso a veces se lo dan a conocer a uno en la televisión.</w:t>
      </w:r>
      <w:r>
        <w:rPr>
          <w:color w:val="000000"/>
        </w:rPr>
        <w:t xml:space="preserve"> En estas líneas se expresa aún más claro el otro papel, menos reconocido y mucho menos utilizado, de la televisión: el ser propiciador de cambios. Este grupo alude a “darle la vuelta a la tortilla”, invirtiendo el propósito de la televisión, de mantener los estereotipos de género y gestar cambios de género a partir de mensajes estereotípicos; de propiciar cambios a partir de mínimos espacios de reflexión que nos brinda la televisión.</w:t>
      </w:r>
    </w:p>
    <w:p>
      <w:pPr>
        <w:pStyle w:val="Cdetexto"/>
        <w:rPr/>
      </w:pPr>
      <w:r>
        <w:rPr>
          <w:color w:val="000000"/>
        </w:rPr>
        <w:t>El grupo focal de niños y niñas de familias obreras fueron definiendo más los estereotipos de género: “</w:t>
      </w:r>
      <w:r>
        <w:rPr>
          <w:i/>
          <w:iCs/>
          <w:color w:val="000000"/>
        </w:rPr>
        <w:t xml:space="preserve">Los hombres tienen más razón que las mujeres”. “El varón es más rebelde que uno [habla una jovencita] y por eso lo consideran más que a las hembras, tal vez”. “Las mamás consienten más a los hombres... es el machismo”. “El varón piensa que es hombre y cree que no le pueden pegar todavía”. </w:t>
      </w:r>
      <w:r>
        <w:rPr>
          <w:color w:val="000000"/>
        </w:rPr>
        <w:t>Aquí nos damos cuenta de la diferencia de trato que hay para los varones y las mujercitas. Claramente refieren que el simple hecho de pertenecer a géneros diferentes condiciona que el trato que se les da sea también diferente. Narran cómo no es igual ser una niña de 15 años y un niño de la misma edad. A ellos se les consiente más, “</w:t>
      </w:r>
      <w:r>
        <w:rPr>
          <w:i/>
          <w:iCs/>
          <w:color w:val="000000"/>
        </w:rPr>
        <w:t>él por su naturaleza es más rebelde”</w:t>
      </w:r>
      <w:r>
        <w:rPr>
          <w:color w:val="000000"/>
        </w:rPr>
        <w:t>.</w:t>
      </w:r>
    </w:p>
    <w:p>
      <w:pPr>
        <w:pStyle w:val="Cdetexto"/>
        <w:rPr>
          <w:color w:val="000000"/>
        </w:rPr>
      </w:pPr>
      <w:r>
        <w:rPr>
          <w:i/>
          <w:iCs/>
          <w:color w:val="000000"/>
        </w:rPr>
        <w:t>“</w:t>
      </w:r>
      <w:r>
        <w:rPr>
          <w:i/>
          <w:iCs/>
          <w:color w:val="000000"/>
        </w:rPr>
        <w:t>Las mamás consienten más a las hembras porque pasan más pegadas a ellas, la hembra pasa en la casa y el varón no; media vez se va a vagar, ya no regresa”.</w:t>
      </w:r>
      <w:r>
        <w:rPr>
          <w:color w:val="000000"/>
        </w:rPr>
        <w:t xml:space="preserve"> ¿Por qué será que las hembras están más unidas a la mamá y los varones no? </w:t>
      </w:r>
      <w:r>
        <w:rPr>
          <w:i/>
          <w:iCs/>
          <w:color w:val="000000"/>
        </w:rPr>
        <w:t>“Porque los varones son más vagos”. “Las hembras son mejor portadas”.</w:t>
      </w:r>
    </w:p>
    <w:p>
      <w:pPr>
        <w:pStyle w:val="Cdetexto"/>
        <w:rPr/>
      </w:pPr>
      <w:r>
        <w:rPr>
          <w:color w:val="000000"/>
        </w:rPr>
        <w:t>Aquí se</w:t>
      </w:r>
      <w:r>
        <w:rPr>
          <w:i/>
          <w:iCs/>
          <w:color w:val="000000"/>
        </w:rPr>
        <w:t xml:space="preserve"> lee</w:t>
      </w:r>
      <w:r>
        <w:rPr>
          <w:color w:val="000000"/>
        </w:rPr>
        <w:t xml:space="preserve"> el papel complementario a que se obliga a cada género debido a las diferencias artificiales que la sociedad ha ido forjando entre ellos. Estas jovencitas tranquilamente se refieren a cómo ellas tienen que quedarse en casa, a ser compañía, cuidar y desarrollar el vínculo afectivo con su madre, simplemente porque su hermano hombre no está: </w:t>
      </w:r>
      <w:r>
        <w:rPr>
          <w:i/>
          <w:iCs/>
          <w:color w:val="000000"/>
        </w:rPr>
        <w:t>“él por naturaleza es vago</w:t>
      </w:r>
      <w:r>
        <w:rPr>
          <w:color w:val="000000"/>
        </w:rPr>
        <w:t xml:space="preserve">, </w:t>
      </w:r>
      <w:r>
        <w:rPr>
          <w:i/>
          <w:iCs/>
          <w:color w:val="000000"/>
        </w:rPr>
        <w:t>es de la calle, de lo público”</w:t>
      </w:r>
      <w:r>
        <w:rPr>
          <w:color w:val="000000"/>
        </w:rPr>
        <w:t xml:space="preserve">, ella deberá, entonces, cubrir el vacío que éste deja y </w:t>
      </w:r>
      <w:r>
        <w:rPr>
          <w:i/>
          <w:iCs/>
          <w:color w:val="000000"/>
        </w:rPr>
        <w:t>“ser la oveja sacrificada”</w:t>
      </w:r>
      <w:r>
        <w:rPr>
          <w:color w:val="000000"/>
        </w:rPr>
        <w:t xml:space="preserve">, deberá conformarse con estar en casa. El joven, por su lado, también pierde; debe salir de la casa y romper la proximidad con la madre, </w:t>
      </w:r>
      <w:r>
        <w:rPr>
          <w:i/>
          <w:iCs/>
          <w:color w:val="000000"/>
        </w:rPr>
        <w:t>“ese no es su papel, eso es cosa de mujeres”</w:t>
      </w:r>
      <w:r>
        <w:rPr>
          <w:color w:val="000000"/>
        </w:rPr>
        <w:t>.</w:t>
      </w:r>
    </w:p>
    <w:p>
      <w:pPr>
        <w:pStyle w:val="Cdetexto"/>
        <w:rPr>
          <w:color w:val="000000"/>
        </w:rPr>
      </w:pPr>
      <w:r>
        <w:rPr>
          <w:color w:val="000000"/>
        </w:rPr>
        <w:t>Es importante destacar cómo estos(</w:t>
      </w:r>
      <w:r>
        <w:rPr>
          <w:i/>
          <w:iCs/>
          <w:color w:val="000000"/>
        </w:rPr>
        <w:t>as</w:t>
      </w:r>
      <w:r>
        <w:rPr>
          <w:color w:val="000000"/>
        </w:rPr>
        <w:t>) jovencitos(</w:t>
      </w:r>
      <w:r>
        <w:rPr>
          <w:i/>
          <w:iCs/>
          <w:color w:val="000000"/>
        </w:rPr>
        <w:t>as</w:t>
      </w:r>
      <w:r>
        <w:rPr>
          <w:color w:val="000000"/>
        </w:rPr>
        <w:t xml:space="preserve">) aluden ya a estereotipos bien definidos: </w:t>
      </w:r>
      <w:r>
        <w:rPr>
          <w:i/>
          <w:iCs/>
          <w:color w:val="000000"/>
        </w:rPr>
        <w:t>Los muchachos son vagos, las niñas/mujeres son mejor portadas.</w:t>
      </w:r>
      <w:r>
        <w:rPr>
          <w:color w:val="000000"/>
        </w:rPr>
        <w:t xml:space="preserve"> Lo definieron y no lo reconocen como algo impuesto sino como natural; en este aspecto consideramos que reside la clave que perpetúa los roles estereotípicos. Consideran que estas cualidades son propias, intrínsecas al ser hombre o mujer. Más adelante, al explicar el por qué señalan: </w:t>
      </w:r>
      <w:r>
        <w:rPr>
          <w:i/>
          <w:iCs/>
          <w:color w:val="000000"/>
        </w:rPr>
        <w:t>“... porque el hombre es muy machista y la mujer es más débil que el varón”. “Hay veces que hay cosas que la hembra no puede hacer, que el varón sí puede hacer, por ejemplo, ellos tienen más fuerza”.</w:t>
      </w:r>
    </w:p>
    <w:p>
      <w:pPr>
        <w:pStyle w:val="Cdetexto"/>
        <w:rPr>
          <w:color w:val="000000"/>
        </w:rPr>
      </w:pPr>
      <w:r>
        <w:rPr>
          <w:color w:val="000000"/>
        </w:rPr>
        <w:t>Algunos(</w:t>
      </w:r>
      <w:r>
        <w:rPr>
          <w:i/>
          <w:iCs/>
          <w:color w:val="000000"/>
        </w:rPr>
        <w:t>as</w:t>
      </w:r>
      <w:r>
        <w:rPr>
          <w:color w:val="000000"/>
        </w:rPr>
        <w:t xml:space="preserve">) jóvenes también señalaron fortalezas ocultas de la mujer, no obstante, esta fortaleza no alcanza a concebirse como propia, como algo posible para ambos géneros, sino más bien como algo que no debería suceder, pero que aparece por el incumplimiento del rol masculino: ser fuertes, soportar con todo. </w:t>
      </w:r>
      <w:r>
        <w:rPr>
          <w:i/>
          <w:iCs/>
          <w:color w:val="000000"/>
        </w:rPr>
        <w:t>“Dice mi mamá que cuando el varón deja a la hembra, es porque es maricón, no aguanta con la carga del hijo y cuando el esposo de ella murió, ella sola se quedó con los hijos”. “El hombre es machista en otras cosas; pero en cosas formales no tiene machismo”.</w:t>
      </w:r>
    </w:p>
    <w:p>
      <w:pPr>
        <w:pStyle w:val="Cdetexto"/>
        <w:rPr/>
      </w:pPr>
      <w:r>
        <w:rPr>
          <w:color w:val="000000"/>
        </w:rPr>
        <w:t xml:space="preserve">Una mujercita del grupo de niñas y niños de clase obrera opinó: </w:t>
      </w:r>
      <w:r>
        <w:rPr>
          <w:i/>
          <w:iCs/>
          <w:color w:val="000000"/>
        </w:rPr>
        <w:t>“las mujeres son mejores que el hombre”. “Hay mujeres que trabajan de lo que trabaja el hombre”.</w:t>
      </w:r>
      <w:r>
        <w:rPr>
          <w:color w:val="000000"/>
        </w:rPr>
        <w:t xml:space="preserve"> Un joven también opina: “</w:t>
      </w:r>
      <w:r>
        <w:rPr>
          <w:i/>
          <w:iCs/>
          <w:color w:val="000000"/>
        </w:rPr>
        <w:t>son iguales, porque juegan a la lucha libre... hay veces que agarran los juegos de los varones y juegan a la pelota... las hembras tienen partes débiles donde se pueden golpear y los varones no”.</w:t>
      </w:r>
      <w:r>
        <w:rPr>
          <w:color w:val="000000"/>
        </w:rPr>
        <w:t xml:space="preserve"> Una muchacha interviene: “</w:t>
      </w:r>
      <w:r>
        <w:rPr>
          <w:i/>
          <w:iCs/>
          <w:color w:val="000000"/>
        </w:rPr>
        <w:t>decís vos, lo que pasa es que el hombre no dice”.</w:t>
      </w:r>
      <w:r>
        <w:rPr>
          <w:color w:val="000000"/>
        </w:rPr>
        <w:t xml:space="preserve"> Otro joven dice: </w:t>
      </w:r>
      <w:r>
        <w:rPr>
          <w:i/>
          <w:iCs/>
          <w:color w:val="000000"/>
        </w:rPr>
        <w:t xml:space="preserve">“cuando uno juega fútbol y le pegan una patada aquí, hasta llora uno porque le duele el testículo a uno”. </w:t>
      </w:r>
      <w:r>
        <w:rPr>
          <w:color w:val="000000"/>
        </w:rPr>
        <w:t xml:space="preserve">Finalmente una mujer expone: </w:t>
      </w:r>
      <w:r>
        <w:rPr>
          <w:i/>
          <w:iCs/>
          <w:color w:val="000000"/>
        </w:rPr>
        <w:t>“son iguales</w:t>
      </w:r>
      <w:r>
        <w:rPr>
          <w:color w:val="000000"/>
        </w:rPr>
        <w:t>”.</w:t>
      </w:r>
    </w:p>
    <w:p>
      <w:pPr>
        <w:pStyle w:val="Cdetexto"/>
        <w:rPr>
          <w:color w:val="000000"/>
        </w:rPr>
      </w:pPr>
      <w:r>
        <w:rPr>
          <w:color w:val="000000"/>
        </w:rPr>
        <w:t>Ese tramo de conversación sostenido entre niños y niñas de tan sólo 8 a 14 años de edad, nos ilustra muy bien el estado de confusión en el que tanto hombres como mujeres estamos inmersos, cuando se trata de roles estereotípicos de género en 1998.</w:t>
      </w:r>
    </w:p>
    <w:p>
      <w:pPr>
        <w:pStyle w:val="Cdetexto"/>
        <w:rPr>
          <w:color w:val="000000"/>
        </w:rPr>
      </w:pPr>
      <w:r>
        <w:rPr>
          <w:color w:val="000000"/>
        </w:rPr>
        <w:t>Como muy bien lo menciona Ana María Fernández (1993), en plenas puertas del segundo milenio, los cambios de género “implican y complican a mujeres y hombres por igual”. Se comienzan a cuestionar, sólida pero lentamente, los roles, pactos y contratos que regían las relaciones entre hombres y mujeres; esto conlleva a un resquebrajamiento paulatino que ahora deja a mujeres y hombres muy confusos entre los nuevos retos y los antiguos pactos.</w:t>
      </w:r>
    </w:p>
    <w:p>
      <w:pPr>
        <w:pStyle w:val="Subttulo3"/>
        <w:rPr/>
      </w:pPr>
      <w:r>
        <w:rPr/>
        <w:t>¿Influye la televisión en sus vidas?</w:t>
      </w:r>
      <w:r>
        <w:fldChar w:fldCharType="begin"/>
      </w:r>
      <w:r>
        <w:rPr/>
        <w:instrText xml:space="preserve"> TC "¿Influye la televisión en sus vidas?" \l 1 </w:instrText>
      </w:r>
      <w:r>
        <w:rPr/>
        <w:fldChar w:fldCharType="separate"/>
      </w:r>
      <w:r>
        <w:rPr/>
      </w:r>
      <w:r>
        <w:rPr/>
        <w:fldChar w:fldCharType="end"/>
      </w:r>
    </w:p>
    <w:p>
      <w:pPr>
        <w:pStyle w:val="Primprrafo"/>
        <w:rPr/>
      </w:pPr>
      <w:r>
        <w:rPr/>
        <w:t>Ahora analizaremos los comentarios de los grupos focales sobre la influencia de la televisión en sus vidas.</w:t>
      </w:r>
    </w:p>
    <w:p>
      <w:pPr>
        <w:pStyle w:val="Cdetexto"/>
        <w:rPr>
          <w:color w:val="000000"/>
        </w:rPr>
      </w:pPr>
      <w:r>
        <w:rPr>
          <w:color w:val="000000"/>
        </w:rPr>
        <w:t xml:space="preserve">¿Ustedes creen que con lo que se ve en la televisión se aprende algo? Los niños y las niñas campesinas nos responden: </w:t>
      </w:r>
      <w:r>
        <w:rPr>
          <w:i/>
          <w:iCs/>
          <w:color w:val="000000"/>
        </w:rPr>
        <w:t>“No”. “Como no”. “A pelear... sí, sí, sí”. “Tal vez desobediencia”.</w:t>
      </w:r>
      <w:r>
        <w:rPr>
          <w:color w:val="000000"/>
        </w:rPr>
        <w:t xml:space="preserve"> </w:t>
      </w:r>
      <w:r>
        <w:rPr>
          <w:i/>
          <w:iCs/>
          <w:color w:val="000000"/>
        </w:rPr>
        <w:t>“Yo no creo que influya... porque cuando miro tele, al ratito que estoy viendo se me quedan todas las cosas, pero ya al rato ya no me acuerdo”.</w:t>
      </w:r>
    </w:p>
    <w:p>
      <w:pPr>
        <w:pStyle w:val="Cdetexto"/>
        <w:rPr/>
      </w:pPr>
      <w:r>
        <w:rPr>
          <w:color w:val="000000"/>
        </w:rPr>
        <w:t xml:space="preserve">Las opiniones eran diversas, unos aseguraban que la televisión tenía cierto </w:t>
      </w:r>
      <w:r>
        <w:rPr>
          <w:i/>
          <w:iCs/>
          <w:color w:val="000000"/>
        </w:rPr>
        <w:t>poder</w:t>
      </w:r>
      <w:r>
        <w:rPr>
          <w:color w:val="000000"/>
        </w:rPr>
        <w:t xml:space="preserve"> sobre ellos, otros argumentaban sentirse excentos de tal influencia. Pero, en general, la tendencia fue la de sentirse liberados, no influenciados y, por lo tanto, con el poder de tener ellos el control sobre la ”</w:t>
      </w:r>
      <w:r>
        <w:rPr>
          <w:i/>
          <w:iCs/>
          <w:color w:val="000000"/>
        </w:rPr>
        <w:t>tele</w:t>
      </w:r>
      <w:r>
        <w:rPr>
          <w:color w:val="000000"/>
        </w:rPr>
        <w:t>”.</w:t>
      </w:r>
    </w:p>
    <w:p>
      <w:pPr>
        <w:pStyle w:val="Cdetexto"/>
        <w:rPr/>
      </w:pPr>
      <w:r>
        <w:rPr>
          <w:i/>
          <w:iCs/>
          <w:color w:val="000000"/>
        </w:rPr>
        <w:t>“</w:t>
      </w:r>
      <w:r>
        <w:rPr>
          <w:i/>
          <w:iCs/>
          <w:color w:val="000000"/>
        </w:rPr>
        <w:t xml:space="preserve">Bueno, tal vez estar todo el día, tal vez se le puede quedar; pero en un ratito no creo yo”. </w:t>
      </w:r>
      <w:r>
        <w:rPr>
          <w:color w:val="000000"/>
        </w:rPr>
        <w:t>Aquí el argumento a la no influencia de la televisión es el tiempo de exposición a tal influencia. La pregunta que nos hacemos es: ¿realmente tiene algún peso? En efecto, estos niños y niñas se exponen menos a la televisión, sin embargo, hemos visto cómo el mensaje subyacente de “Los Caballeros del Zodíaco” no es nada despreciable, ellos lo tienen presente cuando piensan en cómo quieren ser. La polarización del mundo, la exclusión, son temas que también se traslucen. Entonces, ¿están realmente menos influenciados que los que ven más tiempo la tele?</w:t>
      </w:r>
    </w:p>
    <w:p>
      <w:pPr>
        <w:pStyle w:val="Cdetexto"/>
        <w:rPr>
          <w:color w:val="000000"/>
        </w:rPr>
      </w:pPr>
      <w:r>
        <w:rPr>
          <w:i/>
          <w:iCs/>
          <w:color w:val="000000"/>
        </w:rPr>
        <w:t>“</w:t>
      </w:r>
      <w:r>
        <w:rPr>
          <w:i/>
          <w:iCs/>
          <w:color w:val="000000"/>
        </w:rPr>
        <w:t>Algunos sí, algunas personas sí, porque cuando hay zapatos que salen dicen: qué bonitos, aunque sea que me quede sin comer, dicen, pero esos zapatos me los voy a poner”.</w:t>
      </w:r>
    </w:p>
    <w:p>
      <w:pPr>
        <w:pStyle w:val="Cdetexto"/>
        <w:rPr/>
      </w:pPr>
      <w:r>
        <w:rPr>
          <w:color w:val="000000"/>
        </w:rPr>
        <w:t xml:space="preserve">Cuando hablan de comerciales y la influencia sobre ellos, tienden a reconocer un poco más y hablan del deseo de cumplir con lo que la publicidad pide, con el fin de estar a la moda, ¿de ser aceptados? </w:t>
      </w:r>
      <w:r>
        <w:rPr>
          <w:i/>
          <w:iCs/>
          <w:color w:val="000000"/>
        </w:rPr>
        <w:t>“Hoy como eso siempre se ve. Como a veces uno está viendo un programa allí y salen los anuncios a cada rato, uno los tiene que andar viendo”.</w:t>
      </w:r>
      <w:r>
        <w:rPr>
          <w:color w:val="000000"/>
        </w:rPr>
        <w:t xml:space="preserve"> También nos dejan ver lo atrapados y cautivos que se sienten frente a los anunciantes. La frase nos causa la impresión de que estuviera hablando alguien que está impotente y sujeto a cumplir con esa tarea, aún en contra de su propia voluntad.</w:t>
      </w:r>
    </w:p>
    <w:p>
      <w:pPr>
        <w:pStyle w:val="Cdetexto"/>
        <w:rPr>
          <w:color w:val="000000"/>
        </w:rPr>
      </w:pPr>
      <w:r>
        <w:rPr>
          <w:color w:val="000000"/>
        </w:rPr>
        <w:t xml:space="preserve">Los niños y las niñas de la clase obrera tienen más conciencia de la influencia de la televisión en ellos. Veamos lo que dicen: </w:t>
      </w:r>
      <w:r>
        <w:rPr>
          <w:i/>
          <w:iCs/>
          <w:color w:val="000000"/>
        </w:rPr>
        <w:t>“Con unas amigas cuando yo vivía e</w:t>
      </w:r>
      <w:r>
        <w:rPr>
          <w:i/>
          <w:iCs/>
          <w:color w:val="F80080"/>
        </w:rPr>
        <w:t>n la Vega</w:t>
      </w:r>
      <w:r>
        <w:rPr>
          <w:color w:val="F80080"/>
          <w:position w:val="6"/>
          <w:sz w:val="11"/>
          <w:szCs w:val="11"/>
        </w:rPr>
        <w:t>29</w:t>
      </w:r>
      <w:r>
        <w:rPr>
          <w:i/>
          <w:iCs/>
        </w:rPr>
        <w:t xml:space="preserve"> se agarraron y como habían visto una película, ella vio que la agarró del pelo y le dio una patada aquí [señala las costillas] y ella le dio así [señala que del pelo y el estómago]”. “Creo que ella lo hizo porque lo vio en la televisión y lo hizo con la muchacha”. “... Los de las maras aprenden allí [se refieren a la televisión]” “Sí porque en las novelas cuando agarran un cuchillo, su forma de vestir, su forma de hablar la copian”. “Los muchachos de las maras hacen cosas que se ven en los reportajes que salen de noticias, en los videos de canal 23, con videos de música”.</w:t>
      </w:r>
    </w:p>
    <w:p>
      <w:pPr>
        <w:pStyle w:val="Cdetexto"/>
        <w:rPr/>
      </w:pPr>
      <w:r>
        <w:rPr>
          <w:color w:val="000000"/>
        </w:rPr>
        <w:t>Este grupo de jovencitos(</w:t>
      </w:r>
      <w:r>
        <w:rPr>
          <w:i/>
          <w:iCs/>
          <w:color w:val="000000"/>
        </w:rPr>
        <w:t>as</w:t>
      </w:r>
      <w:r>
        <w:rPr>
          <w:color w:val="000000"/>
        </w:rPr>
        <w:t xml:space="preserve">) comentaban cómo ellos se sienten influidos por la televisión: </w:t>
      </w:r>
      <w:r>
        <w:rPr>
          <w:i/>
          <w:iCs/>
          <w:color w:val="000000"/>
        </w:rPr>
        <w:t xml:space="preserve">“...Es bien emocionante porque bien </w:t>
      </w:r>
      <w:r>
        <w:rPr>
          <w:i/>
          <w:iCs/>
          <w:color w:val="01A0C6"/>
        </w:rPr>
        <w:t>chivo</w:t>
      </w:r>
      <w:r>
        <w:rPr>
          <w:color w:val="01A0C6"/>
          <w:position w:val="6"/>
          <w:sz w:val="11"/>
          <w:szCs w:val="11"/>
        </w:rPr>
        <w:t>30</w:t>
      </w:r>
      <w:r>
        <w:rPr>
          <w:i/>
          <w:iCs/>
        </w:rPr>
        <w:t>, ella la agarraba del pelo”.</w:t>
      </w:r>
      <w:r>
        <w:rPr>
          <w:color w:val="000000"/>
        </w:rPr>
        <w:t xml:space="preserve"> Nos hablaron de novelas y en contraste con nuestros parámetros sobre lo que las novelas trasmitan el “-</w:t>
      </w:r>
      <w:r>
        <w:rPr>
          <w:i/>
          <w:iCs/>
          <w:color w:val="000000"/>
        </w:rPr>
        <w:t>tonto amor romántico, los sueños de la niña pobre que se hacen realidad al casarse con el niño rico</w:t>
      </w:r>
      <w:r>
        <w:rPr>
          <w:color w:val="000000"/>
        </w:rPr>
        <w:t>-”, estos(</w:t>
      </w:r>
      <w:r>
        <w:rPr>
          <w:i/>
          <w:iCs/>
          <w:color w:val="000000"/>
        </w:rPr>
        <w:t>as</w:t>
      </w:r>
      <w:r>
        <w:rPr>
          <w:color w:val="000000"/>
        </w:rPr>
        <w:t>) jovencitos(</w:t>
      </w:r>
      <w:r>
        <w:rPr>
          <w:i/>
          <w:iCs/>
          <w:color w:val="000000"/>
        </w:rPr>
        <w:t>as</w:t>
      </w:r>
      <w:r>
        <w:rPr>
          <w:color w:val="000000"/>
        </w:rPr>
        <w:t>) percibieron violencia y sexualidad, los cuales se vinculan fuertemente con su propia realidad.</w:t>
      </w:r>
    </w:p>
    <w:p>
      <w:pPr>
        <w:pStyle w:val="Cdetexto"/>
        <w:rPr/>
      </w:pPr>
      <w:r>
        <w:rPr>
          <w:i/>
          <w:iCs/>
          <w:color w:val="000000"/>
        </w:rPr>
        <w:t>“</w:t>
      </w:r>
      <w:r>
        <w:rPr>
          <w:i/>
          <w:iCs/>
          <w:color w:val="000000"/>
        </w:rPr>
        <w:t xml:space="preserve">Una compañera de la escuela, todas las tardes se iba para mi casa a ver novelas y ella tenía una amiga que no le hablaba y dijo: así como se están agarrando esas, me voy a agarrar yo con aquella, y </w:t>
      </w:r>
      <w:r>
        <w:rPr>
          <w:i/>
          <w:iCs/>
          <w:color w:val="F80080"/>
        </w:rPr>
        <w:t>cabal</w:t>
      </w:r>
      <w:r>
        <w:rPr>
          <w:color w:val="F80080"/>
          <w:position w:val="6"/>
          <w:sz w:val="11"/>
          <w:szCs w:val="11"/>
        </w:rPr>
        <w:t>31</w:t>
      </w:r>
      <w:r>
        <w:rPr>
          <w:i/>
          <w:iCs/>
        </w:rPr>
        <w:t>, lo hizo”.</w:t>
      </w:r>
      <w:r>
        <w:rPr>
          <w:color w:val="000000"/>
        </w:rPr>
        <w:t xml:space="preserve"> En este grupo, a diferencia de los otros, la influencia de la televisión se reconocía y percibía claramente. No obstante, no sólo nos hablaron de una influencia dañina, también nos hablaron de cómo pueden aprender a ser diferentes si hacen una </w:t>
      </w:r>
      <w:r>
        <w:rPr>
          <w:i/>
          <w:iCs/>
          <w:color w:val="000000"/>
        </w:rPr>
        <w:t>lectura</w:t>
      </w:r>
      <w:r>
        <w:rPr>
          <w:color w:val="000000"/>
        </w:rPr>
        <w:t xml:space="preserve"> crítica de los mensajes que se observan en la televisión.</w:t>
      </w:r>
    </w:p>
    <w:p>
      <w:pPr>
        <w:pStyle w:val="Cdetexto"/>
        <w:rPr/>
      </w:pPr>
      <w:r>
        <w:rPr>
          <w:i/>
          <w:iCs/>
          <w:color w:val="000000"/>
        </w:rPr>
        <w:t>“</w:t>
      </w:r>
      <w:r>
        <w:rPr>
          <w:i/>
          <w:iCs/>
          <w:color w:val="000000"/>
        </w:rPr>
        <w:t>También se puede aprender a respetar a los padres, pues a veces en las novelas se ve cómo le contestan a los padres. Sí, se pasan con los padres”. “Como también [en las novelas] hay mamás que le tiran algo a los hijos y los hijos se lo tiran a la mamá y eso es falta de respeto”. “Todo eso uno aprende a no ser así”.</w:t>
      </w:r>
      <w:r>
        <w:rPr>
          <w:color w:val="000000"/>
        </w:rPr>
        <w:t xml:space="preserve"> De nuevo se logra ver que la posición, frente a la influencia de la Televisión, sobre la vida propia parece difícil aceptarla. Los niños y las niñas de la clase media no fueron la excepción. Ellos también sienten que la televisión no les determina la vida y cuando se reconoce alguna incidencia, esto tiene relación con los más pequeños: </w:t>
      </w:r>
      <w:r>
        <w:rPr>
          <w:i/>
          <w:iCs/>
          <w:color w:val="000000"/>
        </w:rPr>
        <w:t>ellos, los otros</w:t>
      </w:r>
      <w:r>
        <w:rPr>
          <w:color w:val="000000"/>
        </w:rPr>
        <w:t>, esos sí son sujetos posibles de ser influenciados.</w:t>
      </w:r>
    </w:p>
    <w:p>
      <w:pPr>
        <w:pStyle w:val="Cdetexto"/>
        <w:rPr>
          <w:i/>
          <w:i/>
          <w:iCs/>
          <w:color w:val="000000"/>
        </w:rPr>
      </w:pPr>
      <w:r>
        <w:rPr>
          <w:i/>
          <w:iCs/>
          <w:color w:val="000000"/>
        </w:rPr>
        <w:t>“</w:t>
      </w:r>
      <w:r>
        <w:rPr>
          <w:i/>
          <w:iCs/>
          <w:color w:val="000000"/>
        </w:rPr>
        <w:t>Uno solo va a tomar lo bueno, no lo malo”. “No hay que hacerle caso a lo malo”. “... Los niños chiquitos... ellos tienen otra mentalidad y copian esas cosas, pero el que es maduro sólo lo ve para reírse”.</w:t>
      </w:r>
    </w:p>
    <w:p>
      <w:pPr>
        <w:pStyle w:val="Cdetexto"/>
        <w:rPr/>
      </w:pPr>
      <w:r>
        <w:rPr>
          <w:color w:val="000000"/>
        </w:rPr>
        <w:t>Por lo expresado por estos(</w:t>
      </w:r>
      <w:r>
        <w:rPr>
          <w:i/>
          <w:iCs/>
          <w:color w:val="000000"/>
        </w:rPr>
        <w:t>as</w:t>
      </w:r>
      <w:r>
        <w:rPr>
          <w:color w:val="000000"/>
        </w:rPr>
        <w:t>) niños(</w:t>
      </w:r>
      <w:r>
        <w:rPr>
          <w:i/>
          <w:iCs/>
          <w:color w:val="000000"/>
        </w:rPr>
        <w:t>as</w:t>
      </w:r>
      <w:r>
        <w:rPr>
          <w:color w:val="000000"/>
        </w:rPr>
        <w:t>), el reconocer que la televisión influye en sí mismo(</w:t>
      </w:r>
      <w:r>
        <w:rPr>
          <w:i/>
          <w:iCs/>
          <w:color w:val="000000"/>
        </w:rPr>
        <w:t>a</w:t>
      </w:r>
      <w:r>
        <w:rPr>
          <w:color w:val="000000"/>
        </w:rPr>
        <w:t xml:space="preserve">) es algo difícil de aceptar. Es mucho más fácil aceptarlo en los demás y, sobre todo, en los más </w:t>
      </w:r>
      <w:r>
        <w:rPr>
          <w:i/>
          <w:iCs/>
          <w:color w:val="000000"/>
        </w:rPr>
        <w:t>débiles,</w:t>
      </w:r>
      <w:r>
        <w:rPr>
          <w:color w:val="000000"/>
        </w:rPr>
        <w:t xml:space="preserve"> en los más pequeños e inmaduros. Parece gestarse una cascada en dónde el susceptible de verse influenciado es el que está abajo, el débil. La pregunta es: ¿por qué es tan difícil reconocer la posibilidad de ser influenciado? Posiblemente ello obedece a dos posturas. La primera es la sutileza con la cual la televisión permite y adecúa nuestro pensamiento, de tal manera que nos impide la capacidad de reconocernos como parte de sus dominios, el mensaje está dado y hay muy pocas posibilidades de que sea cuestionado. La segunda es que el reconocernos como sujetos influenciables, débiles frente a la tecnología, puede aludir impotencia, inmovilidad, poca capacidad de control, todas estas son experiencias insoportables para el ser humano y más aún para el occidental.</w:t>
      </w:r>
    </w:p>
    <w:p>
      <w:pPr>
        <w:pStyle w:val="Cdetexto"/>
        <w:rPr/>
      </w:pPr>
      <w:r>
        <w:rPr>
          <w:color w:val="000000"/>
        </w:rPr>
        <w:t>Sin embargo, para los niños(</w:t>
      </w:r>
      <w:r>
        <w:rPr>
          <w:i/>
          <w:iCs/>
          <w:color w:val="000000"/>
        </w:rPr>
        <w:t>as</w:t>
      </w:r>
      <w:r>
        <w:rPr>
          <w:color w:val="000000"/>
        </w:rPr>
        <w:t>) del grupo de clase media alta, los anuncios tienen una noble misión. En ellos los anuncios han tomado vida, relevancia, importancia. Para los otros grupos, los anuncios pasaron a segundo plano. En el sector campesino se refirieron a ellos casi como una fuente de frustración o alienación; en el sector obrero ni siquiera fueron mencionados. En niños y niñas de clase media, no sólo se mencionaron con una buena representatividad en los testimonios, sino que lo manifestaron como algo importante para ellos porque cumplen objetivos de utilidad para su estilo de vida. ¿Alude esto a una diferencia de clases? ¿Piensan que sirven para algo los anuncios?</w:t>
      </w:r>
    </w:p>
    <w:p>
      <w:pPr>
        <w:pStyle w:val="Cdetexto"/>
        <w:rPr>
          <w:color w:val="000000"/>
        </w:rPr>
      </w:pPr>
      <w:r>
        <w:rPr>
          <w:i/>
          <w:iCs/>
          <w:color w:val="000000"/>
        </w:rPr>
        <w:t>“</w:t>
      </w:r>
      <w:r>
        <w:rPr>
          <w:i/>
          <w:iCs/>
          <w:color w:val="000000"/>
        </w:rPr>
        <w:t>Para distraer”. “Para anunciar lo que hay”. “Para publicidad... propaganda”. “Sirven para bajar la tensión en las novelas”. “Para informarse”. “También para las elecciones”.“Para distraerme”. “Pero hoy los anuncios más que todo son de propaganda”.</w:t>
      </w:r>
      <w:r>
        <w:rPr>
          <w:color w:val="000000"/>
        </w:rPr>
        <w:t xml:space="preserve"> Pero, ¿cuál es el objetivo de la propaganda? </w:t>
      </w:r>
      <w:r>
        <w:rPr>
          <w:i/>
          <w:iCs/>
          <w:color w:val="000000"/>
        </w:rPr>
        <w:t>“Que la gente se informe de lo que venden”. “Que la gente compre lo que venden”. “La tele gana dinero por los anuncios”. “Para ver cuánto valen las cosas”.</w:t>
      </w:r>
    </w:p>
    <w:p>
      <w:pPr>
        <w:pStyle w:val="Cdetexto"/>
        <w:rPr>
          <w:color w:val="000000"/>
        </w:rPr>
      </w:pPr>
      <w:r>
        <w:rPr>
          <w:color w:val="000000"/>
        </w:rPr>
        <w:t>En general, estos niños y niñas aluden a los anuncios como</w:t>
      </w:r>
      <w:r>
        <w:rPr>
          <w:i/>
          <w:iCs/>
          <w:color w:val="000000"/>
        </w:rPr>
        <w:t xml:space="preserve"> “benefactores de la sociedad”</w:t>
      </w:r>
      <w:r>
        <w:rPr>
          <w:color w:val="000000"/>
        </w:rPr>
        <w:t>: distraen, bajan la tensión, informan, hacen que compremos y ganemos dinero. Para los niños y niñas de clase campesina, los anuncios significan impotencia ante necesidades creadas por la sociedad de consumo. Estos(</w:t>
      </w:r>
      <w:r>
        <w:rPr>
          <w:i/>
          <w:iCs/>
          <w:color w:val="000000"/>
        </w:rPr>
        <w:t>as</w:t>
      </w:r>
      <w:r>
        <w:rPr>
          <w:color w:val="000000"/>
        </w:rPr>
        <w:t>) niños(</w:t>
      </w:r>
      <w:r>
        <w:rPr>
          <w:i/>
          <w:iCs/>
          <w:color w:val="000000"/>
        </w:rPr>
        <w:t>as</w:t>
      </w:r>
      <w:r>
        <w:rPr>
          <w:color w:val="000000"/>
        </w:rPr>
        <w:t>) nos hablaron de su frustración por no poder acceder a todo eso que promete la “</w:t>
      </w:r>
      <w:r>
        <w:rPr>
          <w:i/>
          <w:iCs/>
          <w:color w:val="000000"/>
        </w:rPr>
        <w:t>tele</w:t>
      </w:r>
      <w:r>
        <w:rPr>
          <w:color w:val="000000"/>
        </w:rPr>
        <w:t>”. Comentaron de sus sueños y anhelos de</w:t>
      </w:r>
      <w:r>
        <w:rPr>
          <w:i/>
          <w:iCs/>
          <w:color w:val="000000"/>
        </w:rPr>
        <w:t xml:space="preserve"> “poseer esos zapatos, aunque me quede sin comer una semana”.</w:t>
      </w:r>
    </w:p>
    <w:p>
      <w:pPr>
        <w:pStyle w:val="Cdetexto"/>
        <w:rPr>
          <w:color w:val="000000"/>
        </w:rPr>
      </w:pPr>
      <w:r>
        <w:rPr>
          <w:color w:val="000000"/>
        </w:rPr>
        <w:t>¿Qué dijeron los(</w:t>
      </w:r>
      <w:r>
        <w:rPr>
          <w:i/>
          <w:iCs/>
          <w:color w:val="000000"/>
        </w:rPr>
        <w:t>as</w:t>
      </w:r>
      <w:r>
        <w:rPr>
          <w:color w:val="000000"/>
        </w:rPr>
        <w:t>) adultos(</w:t>
      </w:r>
      <w:r>
        <w:rPr>
          <w:i/>
          <w:iCs/>
          <w:color w:val="000000"/>
        </w:rPr>
        <w:t>as</w:t>
      </w:r>
      <w:r>
        <w:rPr>
          <w:color w:val="000000"/>
        </w:rPr>
        <w:t xml:space="preserve">) con respecto a la influencia de la televisión? Las mujeres del grupo de clase media se refirieron a que en un primer momento sí les influye, pero luego esa influencia se desperfila y nuevamente aparece la cascada: </w:t>
      </w:r>
      <w:r>
        <w:rPr>
          <w:i/>
          <w:iCs/>
          <w:color w:val="000000"/>
        </w:rPr>
        <w:t>“yo creo que en algún momento [nos influye], veamos lo que veamos y dependiendo de cómo estemos...”. “Yo creo que los jóvenes son más sensibles a poder imitar lo que ven”. “Sí, yo creo que buscan la manera de aceptación para poder integrar un grupo, para sentirse en ambiente; para mí es aceptación lo que anda buscando el joven”. “Tal vez a los jóvenes”.</w:t>
      </w:r>
    </w:p>
    <w:p>
      <w:pPr>
        <w:pStyle w:val="Cdetexto"/>
        <w:rPr/>
      </w:pPr>
      <w:r>
        <w:rPr>
          <w:color w:val="000000"/>
        </w:rPr>
        <w:t xml:space="preserve">En esta dirección fueron los comentarios de este grupo. Por momentos les pareció que las historias de la televisión reflejan su vida. Este hecho se percibió principalmente en la juventud y los niños. De nuevo, como en los grupos infantiles, la perspectiva es de cascada; nadie quiere asumir la </w:t>
      </w:r>
      <w:r>
        <w:rPr>
          <w:i/>
          <w:iCs/>
          <w:color w:val="000000"/>
        </w:rPr>
        <w:t>vergüenza</w:t>
      </w:r>
      <w:r>
        <w:rPr>
          <w:color w:val="000000"/>
        </w:rPr>
        <w:t xml:space="preserve"> de aceptar que es determinada por una televisión.</w:t>
      </w:r>
    </w:p>
    <w:p>
      <w:pPr>
        <w:pStyle w:val="Cdetexto"/>
        <w:rPr>
          <w:color w:val="000000"/>
        </w:rPr>
      </w:pPr>
      <w:r>
        <w:rPr>
          <w:i/>
          <w:iCs/>
          <w:color w:val="000000"/>
        </w:rPr>
        <w:t>“</w:t>
      </w:r>
      <w:r>
        <w:rPr>
          <w:i/>
          <w:iCs/>
          <w:color w:val="000000"/>
        </w:rPr>
        <w:t>... lo que hizo Thalía con pintarse el mechón en el pelo es una moda que ella implantó, o sea, que si funciona, la gente imita y se identifica”. “la gente trata de imitar”. “La gente trata de buscar la superación y como verse mejor y estar actualizada, porque si no dicen que está pasada de moda y ya la ven diferente. Pero creo que el grado de madurez tiene que ver”.</w:t>
      </w:r>
    </w:p>
    <w:p>
      <w:pPr>
        <w:pStyle w:val="Cdetexto"/>
        <w:rPr/>
      </w:pPr>
      <w:r>
        <w:rPr>
          <w:color w:val="000000"/>
        </w:rPr>
        <w:t xml:space="preserve">En estas líneas, la oscilación se vuelve a marcar en un sí, pero no. Se habla de que la influencia y el dominio de la televisión es para </w:t>
      </w:r>
      <w:r>
        <w:rPr>
          <w:i/>
          <w:iCs/>
          <w:color w:val="000000"/>
        </w:rPr>
        <w:t>la gente</w:t>
      </w:r>
      <w:r>
        <w:rPr>
          <w:color w:val="000000"/>
        </w:rPr>
        <w:t xml:space="preserve"> (todos), pero al final se habla de la madurez de cada uno. Sin embargo, estas narraciones nos van entretejiendo otra forma de dominación de la televisión. En ella se dicta </w:t>
      </w:r>
      <w:r>
        <w:rPr>
          <w:i/>
          <w:iCs/>
          <w:color w:val="000000"/>
        </w:rPr>
        <w:t>la moda</w:t>
      </w:r>
      <w:r>
        <w:rPr>
          <w:color w:val="000000"/>
        </w:rPr>
        <w:t xml:space="preserve"> y quien no la cumpla es excluido(</w:t>
      </w:r>
      <w:r>
        <w:rPr>
          <w:i/>
          <w:iCs/>
          <w:color w:val="000000"/>
        </w:rPr>
        <w:t>a</w:t>
      </w:r>
      <w:r>
        <w:rPr>
          <w:color w:val="000000"/>
        </w:rPr>
        <w:t>). Sutil forma de asegurar que nadie se va a resistir, porque la exclusión es un afecto muy temido por cualquier ser humano. En este punto se van uniendo varios ejes: la formación de nuevos vínculos a través de la influencia de la televisión, fabricando como castigo la exclusión para quien no se someta a sus dominios y poderes.</w:t>
      </w:r>
    </w:p>
    <w:p>
      <w:pPr>
        <w:pStyle w:val="Cdetexto"/>
        <w:rPr/>
      </w:pPr>
      <w:r>
        <w:rPr>
          <w:color w:val="000000"/>
        </w:rPr>
        <w:t xml:space="preserve">También el grupo de clase media de adultos habló de la “transculturación”, una cultura que entra dentro del paquete de la globalización a través de la televisión: </w:t>
      </w:r>
      <w:r>
        <w:rPr>
          <w:i/>
          <w:iCs/>
          <w:color w:val="000000"/>
        </w:rPr>
        <w:t>“... en nuestro medio estamos acostumbrados a que el joven se va de la casa cuando se casa... pero los jóvenes ya hablan de irse y eso sí lo he visto en ese tipo de programas norteamericanos</w:t>
      </w:r>
      <w:r>
        <w:rPr>
          <w:color w:val="000000"/>
        </w:rPr>
        <w:t>”.</w:t>
      </w:r>
    </w:p>
    <w:p>
      <w:pPr>
        <w:pStyle w:val="Cdetexto"/>
        <w:rPr>
          <w:color w:val="000000"/>
        </w:rPr>
      </w:pPr>
      <w:r>
        <w:rPr>
          <w:color w:val="000000"/>
        </w:rPr>
        <w:t>Estas madres aludían al traslado, a la independencia de los jóvenes pero como surgida a través de la televisión.</w:t>
      </w:r>
    </w:p>
    <w:p>
      <w:pPr>
        <w:pStyle w:val="Cdetexto"/>
        <w:rPr>
          <w:color w:val="000000"/>
        </w:rPr>
      </w:pPr>
      <w:r>
        <w:rPr>
          <w:i/>
          <w:iCs/>
          <w:color w:val="000000"/>
        </w:rPr>
        <w:t>“</w:t>
      </w:r>
      <w:r>
        <w:rPr>
          <w:i/>
          <w:iCs/>
          <w:color w:val="000000"/>
        </w:rPr>
        <w:t>Sí, yo creo que la mejor prueba de que sí estamos influenciadas por lo del exterior, son las pandillas de allá, que son las mejores pruebas de la desintegración y la falta de afecto de sus padres. Buscan el apoyo en seres extraños que lamentablemente orientan mal y, entonces, todo ese tipo de influencia viene acá y por eso es que se hacen las pandillas...”</w:t>
      </w:r>
    </w:p>
    <w:p>
      <w:pPr>
        <w:pStyle w:val="Cdetexto"/>
        <w:rPr>
          <w:color w:val="000000"/>
        </w:rPr>
      </w:pPr>
      <w:r>
        <w:rPr>
          <w:color w:val="000000"/>
        </w:rPr>
        <w:t>Estas mujeres no sólo hablaban de la influencia de la moda, también comentaban este traslado de cultura a través del cable televisivo. No obstante, es curioso notar de que sí se reconoce la indiscutible traslación de costumbres que se nos importa a través de la televisión. Estas mujeres no tienen conciencia de la otra cara de la dinámica: las propias relaciones psicosociales de exclusión juvenil que está generando la sociedad salvadoreña. Estos son los límites de estos discursos: reconocen una parte pero la otra queda en la oscuridad, lo cual provoca una visión parcializada de la realidad, escindida, incompleta, que no permite atacar los fenómenos desde una perspectiva completa; contemplando parámetros externos e internos, micro y macrosociales e interpersonales, grupales, familiares e individuales.</w:t>
      </w:r>
    </w:p>
    <w:p>
      <w:pPr>
        <w:pStyle w:val="Cdetexto"/>
        <w:rPr>
          <w:color w:val="000000"/>
        </w:rPr>
      </w:pPr>
      <w:r>
        <w:rPr>
          <w:color w:val="000000"/>
        </w:rPr>
        <w:t>Nos preguntamos, ¿éste discurso distorsionado de la realidad no está relacionado con la clase social de este grupo? ¿Cuáles son los discursos del grupo de adultos(as) de la clase obrera sobre este tema?</w:t>
      </w:r>
    </w:p>
    <w:p>
      <w:pPr>
        <w:pStyle w:val="Cdetexto"/>
        <w:rPr/>
      </w:pPr>
      <w:r>
        <w:rPr>
          <w:i/>
          <w:iCs/>
          <w:color w:val="000000"/>
        </w:rPr>
        <w:t>“</w:t>
      </w:r>
      <w:r>
        <w:rPr>
          <w:i/>
          <w:iCs/>
          <w:color w:val="000000"/>
        </w:rPr>
        <w:t xml:space="preserve">Algunos programas... están malos porque les dan malos ejemplos a los niños”. “Los niños van a agarrar una cacerola y: mira papi, así te voy a dar”. “Los </w:t>
      </w:r>
      <w:r>
        <w:rPr>
          <w:i/>
          <w:iCs/>
          <w:color w:val="01A0C6"/>
        </w:rPr>
        <w:t>cipotes</w:t>
      </w:r>
      <w:r>
        <w:rPr>
          <w:color w:val="01A0C6"/>
          <w:position w:val="6"/>
          <w:sz w:val="11"/>
          <w:szCs w:val="11"/>
        </w:rPr>
        <w:t>32</w:t>
      </w:r>
      <w:r>
        <w:rPr>
          <w:i/>
          <w:iCs/>
          <w:color w:val="01A0C6"/>
        </w:rPr>
        <w:t xml:space="preserve"> </w:t>
      </w:r>
      <w:r>
        <w:rPr>
          <w:i/>
          <w:iCs/>
        </w:rPr>
        <w:t>todo imitan”. “ ‘Los Power Ranger’, esos no son tan buenos</w:t>
      </w:r>
      <w:r>
        <w:rPr>
          <w:color w:val="000000"/>
        </w:rPr>
        <w:t>”.</w:t>
      </w:r>
    </w:p>
    <w:p>
      <w:pPr>
        <w:pStyle w:val="Cdetexto"/>
        <w:rPr/>
      </w:pPr>
      <w:r>
        <w:rPr>
          <w:color w:val="000000"/>
        </w:rPr>
        <w:t>Estos adultos reconocen que la televisión define mucho de lo que sucede en la vida real en los(</w:t>
      </w:r>
      <w:r>
        <w:rPr>
          <w:i/>
          <w:iCs/>
          <w:color w:val="000000"/>
        </w:rPr>
        <w:t>as</w:t>
      </w:r>
      <w:r>
        <w:rPr>
          <w:color w:val="000000"/>
        </w:rPr>
        <w:t>) niños(</w:t>
      </w:r>
      <w:r>
        <w:rPr>
          <w:i/>
          <w:iCs/>
          <w:color w:val="000000"/>
        </w:rPr>
        <w:t>as</w:t>
      </w:r>
      <w:r>
        <w:rPr>
          <w:color w:val="000000"/>
        </w:rPr>
        <w:t>). Y al igual que en los otros grupos, a este grupo le resulta difícil aceptar la propia influencia en ellos, éste es otro aspecto que une a todos los grupos entrevistados. Pareciera que la clase social no tiene tanto que ver en la percepción reducida de los fenómenos de violencia ejemplificados en la sociedad.</w:t>
      </w:r>
    </w:p>
    <w:p>
      <w:pPr>
        <w:pStyle w:val="Subttulo3"/>
        <w:rPr/>
      </w:pPr>
      <w:r>
        <w:rPr/>
        <w:t>Eso no... la televisión también presenta programas buenos y malos</w:t>
      </w:r>
      <w:r>
        <w:fldChar w:fldCharType="begin"/>
      </w:r>
      <w:r>
        <w:rPr/>
        <w:instrText xml:space="preserve"> TC "Eso no... la televisión también presenta programas buenos y malos" \l 1 </w:instrText>
      </w:r>
      <w:r>
        <w:rPr/>
        <w:fldChar w:fldCharType="separate"/>
      </w:r>
      <w:r>
        <w:rPr/>
      </w:r>
      <w:r>
        <w:rPr/>
        <w:fldChar w:fldCharType="end"/>
      </w:r>
    </w:p>
    <w:p>
      <w:pPr>
        <w:pStyle w:val="Primprrafo"/>
        <w:rPr/>
      </w:pPr>
      <w:r>
        <w:rPr/>
        <w:t>En este eje hemos agrupado los discursos de los grupos focales que muestran formas incipientes de oposición a la dominación de los mensajes televisivos, o el registro de mensajes alternativos. Estos focos de resistencia -inicios de cambio social-, que obstaculizan toda forma de alienación son significativos.</w:t>
      </w:r>
    </w:p>
    <w:p>
      <w:pPr>
        <w:pStyle w:val="Cdetexto"/>
        <w:rPr>
          <w:color w:val="000000"/>
        </w:rPr>
      </w:pPr>
      <w:r>
        <w:rPr>
          <w:i/>
          <w:iCs/>
          <w:color w:val="000000"/>
        </w:rPr>
        <w:t>“</w:t>
      </w:r>
      <w:r>
        <w:rPr>
          <w:i/>
          <w:iCs/>
          <w:color w:val="000000"/>
        </w:rPr>
        <w:t>Bueno, la liberación de la mujer en la televisión como que no mucho, pero algunas que sacan que le sufren tanto al hombre pues, y que le sufren, que sufren y sólo aguantándole, y yo pienso de que uno va perdiendo pues, a poderse defender de él... no con agresiones pero con palabras pues, con el compañero”.</w:t>
      </w:r>
    </w:p>
    <w:p>
      <w:pPr>
        <w:pStyle w:val="Cdetexto"/>
        <w:rPr>
          <w:color w:val="000000"/>
        </w:rPr>
      </w:pPr>
      <w:r>
        <w:rPr>
          <w:color w:val="000000"/>
        </w:rPr>
        <w:t>A partir de los mensajes de la televisión, este grupo de la clase obrera nos indicó que pueden utilizarse para no reproducir lo que se transmite allí. Se habla del nacimiento de un movimiento que se gesta alrededor de la resistencia.</w:t>
      </w:r>
    </w:p>
    <w:p>
      <w:pPr>
        <w:pStyle w:val="Cdetexto"/>
        <w:rPr/>
      </w:pPr>
      <w:r>
        <w:rPr>
          <w:i/>
          <w:iCs/>
          <w:color w:val="000000"/>
        </w:rPr>
        <w:t>“</w:t>
      </w:r>
      <w:r>
        <w:rPr>
          <w:i/>
          <w:iCs/>
          <w:color w:val="000000"/>
        </w:rPr>
        <w:t>En las novelas a veces sale que el hombre manda, que el hombre aquí, que el hombre allá, y sin la palabra del hombre la mujer no es nada y eso no”.</w:t>
      </w:r>
      <w:r>
        <w:rPr>
          <w:color w:val="000000"/>
        </w:rPr>
        <w:t xml:space="preserve"> Estos son ejemplos de cómo este grupo ha logrado señalar una nueva narrativa de la televisión. Sin embargo, la pregunta interpela al contexto: ¿no será que el desarrollo comunitario, grupal y la reflexión común de ellos y ellas, los(</w:t>
      </w:r>
      <w:r>
        <w:rPr>
          <w:i/>
          <w:iCs/>
          <w:color w:val="000000"/>
        </w:rPr>
        <w:t>as</w:t>
      </w:r>
      <w:r>
        <w:rPr>
          <w:color w:val="000000"/>
        </w:rPr>
        <w:t xml:space="preserve">) ha llevado a la posibilidad de resistir? En este sentido, ¿esta comunidad nos está presentando un modelo? Habría que revisar minuciosamente cómo la vida comunitaria ha podido generar una y otra versión de la </w:t>
      </w:r>
      <w:r>
        <w:rPr>
          <w:i/>
          <w:iCs/>
          <w:color w:val="000000"/>
        </w:rPr>
        <w:t>dominación de la televisión</w:t>
      </w:r>
      <w:r>
        <w:rPr>
          <w:color w:val="000000"/>
        </w:rPr>
        <w:t>.</w:t>
      </w:r>
    </w:p>
    <w:p>
      <w:pPr>
        <w:pStyle w:val="Cdetexto"/>
        <w:rPr>
          <w:color w:val="000000"/>
        </w:rPr>
      </w:pPr>
      <w:r>
        <w:rPr>
          <w:i/>
          <w:iCs/>
          <w:color w:val="000000"/>
        </w:rPr>
        <w:t>“</w:t>
      </w:r>
      <w:r>
        <w:rPr>
          <w:i/>
          <w:iCs/>
          <w:color w:val="000000"/>
        </w:rPr>
        <w:t xml:space="preserve">... yo... bueno, nunca me ha gustado ser así pues, una mujer marginada y vaya, nosotros aquí con la compañera hemos visitado </w:t>
      </w:r>
      <w:r>
        <w:rPr>
          <w:i/>
          <w:iCs/>
          <w:color w:val="F80080"/>
          <w:sz w:val="18"/>
          <w:szCs w:val="18"/>
        </w:rPr>
        <w:t>CONAMUS</w:t>
      </w:r>
      <w:r>
        <w:rPr>
          <w:color w:val="F80080"/>
          <w:position w:val="5"/>
          <w:sz w:val="10"/>
          <w:szCs w:val="10"/>
        </w:rPr>
        <w:t>33</w:t>
      </w:r>
      <w:r>
        <w:rPr>
          <w:i/>
          <w:iCs/>
          <w:color w:val="F80080"/>
          <w:sz w:val="18"/>
          <w:szCs w:val="18"/>
        </w:rPr>
        <w:t xml:space="preserve"> </w:t>
      </w:r>
      <w:r>
        <w:rPr>
          <w:i/>
          <w:iCs/>
        </w:rPr>
        <w:t xml:space="preserve">y bueno, yo tengo bastante entendimiento que a mí no me gustaría ser de que una mujer le esté aguantando golpes al hombre puesto que si yo siento que... ni el padre pues. Porque a mí, mi papá que yo me acuerde, no me pegó y voy a aguantar a otra gente que tal vez sólo cuente porque es mi compañero yo le voy a aguantar lo que él diga, yo pienso que no. Y pues allí en la </w:t>
      </w:r>
      <w:r>
        <w:rPr>
          <w:i/>
          <w:iCs/>
          <w:color w:val="000000"/>
          <w:sz w:val="18"/>
          <w:szCs w:val="18"/>
        </w:rPr>
        <w:t xml:space="preserve">CONAMUS </w:t>
      </w:r>
      <w:r>
        <w:rPr>
          <w:i/>
          <w:iCs/>
          <w:color w:val="000000"/>
        </w:rPr>
        <w:t>pues nos han enseñado bastantes cosas”.</w:t>
      </w:r>
    </w:p>
    <w:p>
      <w:pPr>
        <w:pStyle w:val="Cdetexto"/>
        <w:rPr/>
      </w:pPr>
      <w:r>
        <w:rPr>
          <w:color w:val="000000"/>
        </w:rPr>
        <w:t xml:space="preserve">La grupalidad, las redes de apoyo, las instituciones y la reflexión en conjunto están de por medio en esta capacidad para asimilar de forma diferente </w:t>
      </w:r>
      <w:r>
        <w:rPr>
          <w:i/>
          <w:iCs/>
          <w:color w:val="000000"/>
        </w:rPr>
        <w:t>el ataque televisivo</w:t>
      </w:r>
      <w:r>
        <w:rPr>
          <w:color w:val="000000"/>
        </w:rPr>
        <w:t>.</w:t>
      </w:r>
    </w:p>
    <w:p>
      <w:pPr>
        <w:pStyle w:val="Cdetexto"/>
        <w:rPr>
          <w:color w:val="000000"/>
        </w:rPr>
      </w:pPr>
      <w:r>
        <w:rPr>
          <w:color w:val="000000"/>
        </w:rPr>
        <w:t xml:space="preserve">Y sigue hablando una mujer de la clase obrera: </w:t>
      </w:r>
      <w:r>
        <w:rPr>
          <w:i/>
          <w:iCs/>
          <w:color w:val="000000"/>
        </w:rPr>
        <w:t>“.. en las novelas tal vez... porque como pienso yo, la televisión da programas buenos y da programas malos, porque vaya, las noticias son una cosa buena porque uno se da cuenta, aunque uno se aflija, porque yo me aflijo de oír tanta cosa que dan verdad, pero está alerta como dice Esperanza, que uno está alerta al ver que le puede suceder en la calle y en las novelas digo yo, para mantenerlo entretenido a uno y que no piense en el sistema en que estamos. Eso pienso yo de la diversión, pero eso se da que nos mantienen adormecidos para que no nos demos cuenta de lo que está sucediendo alrededor de nosotros.</w:t>
      </w:r>
    </w:p>
    <w:p>
      <w:pPr>
        <w:pStyle w:val="Cdetexto"/>
        <w:rPr>
          <w:color w:val="000000"/>
        </w:rPr>
      </w:pPr>
      <w:r>
        <w:rPr>
          <w:color w:val="000000"/>
        </w:rPr>
        <w:t>La visión crítica de lo que se les transmite permite a esta comunidad reflexionar sobre el dominio y el poder que los medios de comunicación tienen sobre las personas. Calificadas de adormecedoras y obstaculizadoras para poder ver la realidad, las novelas se ven en esta comunidad de clase obrera desde una nueva óptica que potencia la conexión con la realidad.</w:t>
      </w:r>
    </w:p>
    <w:p>
      <w:pPr>
        <w:pStyle w:val="Cdetexto"/>
        <w:rPr>
          <w:color w:val="000000"/>
        </w:rPr>
      </w:pPr>
      <w:r>
        <w:rPr>
          <w:color w:val="000000"/>
        </w:rPr>
        <w:t xml:space="preserve">El grupo de mujeres del grupo focal de clase media nos dijo: </w:t>
      </w:r>
      <w:r>
        <w:rPr>
          <w:i/>
          <w:iCs/>
          <w:color w:val="000000"/>
        </w:rPr>
        <w:t xml:space="preserve">“... el comercial es para influenciar a la gente a comprar el producto, pero no sé si consciente o inconscientemente... hay anuncios que están metiendo cierta manera de cómo seamos. Yo veo el anuncio de </w:t>
      </w:r>
      <w:r>
        <w:rPr>
          <w:i/>
          <w:iCs/>
          <w:color w:val="01A0C6"/>
        </w:rPr>
        <w:t>Baygon</w:t>
      </w:r>
      <w:r>
        <w:rPr>
          <w:color w:val="01A0C6"/>
          <w:position w:val="6"/>
          <w:sz w:val="11"/>
          <w:szCs w:val="11"/>
        </w:rPr>
        <w:t>34</w:t>
      </w:r>
      <w:r>
        <w:rPr>
          <w:i/>
          <w:iCs/>
        </w:rPr>
        <w:t>, sale la muchacha bailando, haciendo la limpieza, llega el esposo de trabajar. Es el esquema de cómo la mujer siempre está en la casa, atendiéndolo a él... ¿por qué no lo sacan al revés?”</w:t>
      </w:r>
    </w:p>
    <w:p>
      <w:pPr>
        <w:pStyle w:val="Cdetexto"/>
        <w:rPr/>
      </w:pPr>
      <w:r>
        <w:rPr>
          <w:color w:val="000000"/>
        </w:rPr>
        <w:t xml:space="preserve">En estas líneas podemos ver el esfuerzo insistente de la televisión por moldear las relaciones, por dictar y sostener el </w:t>
      </w:r>
      <w:r>
        <w:rPr>
          <w:i/>
          <w:iCs/>
          <w:color w:val="000000"/>
        </w:rPr>
        <w:t>status</w:t>
      </w:r>
      <w:r>
        <w:rPr>
          <w:color w:val="000000"/>
        </w:rPr>
        <w:t xml:space="preserve"> </w:t>
      </w:r>
      <w:r>
        <w:rPr>
          <w:i/>
          <w:iCs/>
          <w:color w:val="000000"/>
        </w:rPr>
        <w:t>quo</w:t>
      </w:r>
      <w:r>
        <w:rPr>
          <w:color w:val="000000"/>
        </w:rPr>
        <w:t xml:space="preserve"> de las relaciones de género. Sin embargo, es esperanzador rescatar la conciencia de estas mujeres, de lo que se está queriendo </w:t>
      </w:r>
      <w:r>
        <w:rPr>
          <w:i/>
          <w:iCs/>
          <w:color w:val="000000"/>
        </w:rPr>
        <w:t xml:space="preserve">ordenar </w:t>
      </w:r>
      <w:r>
        <w:rPr>
          <w:color w:val="000000"/>
        </w:rPr>
        <w:t xml:space="preserve">en estos mensajes. Algo está cambiando, dado que ellas ahora son capaces de identificar </w:t>
      </w:r>
      <w:r>
        <w:rPr>
          <w:i/>
          <w:iCs/>
          <w:color w:val="000000"/>
        </w:rPr>
        <w:t>la trampa</w:t>
      </w:r>
      <w:r>
        <w:rPr>
          <w:color w:val="000000"/>
        </w:rPr>
        <w:t xml:space="preserve"> televisiva y cuestionarla.</w:t>
      </w:r>
    </w:p>
    <w:p>
      <w:pPr>
        <w:pStyle w:val="Cdetexto"/>
        <w:rPr/>
      </w:pPr>
      <w:r>
        <w:rPr>
          <w:color w:val="000000"/>
        </w:rPr>
        <w:t xml:space="preserve">Esta nueva posición que adoptan estos grupos para resistirse al poder avasallador de la televisión, para convertir a la teleaudiencia en </w:t>
      </w:r>
      <w:r>
        <w:rPr>
          <w:i/>
          <w:iCs/>
          <w:color w:val="000000"/>
        </w:rPr>
        <w:t>cuerpos dóciles</w:t>
      </w:r>
      <w:r>
        <w:rPr>
          <w:color w:val="000000"/>
        </w:rPr>
        <w:t>, nos aproxima a las reflexiones que Foucault nos transmite en su binomio sobre el poder pastoral y su resistencia al poder.</w:t>
      </w:r>
    </w:p>
    <w:p>
      <w:pPr>
        <w:pStyle w:val="Subttulo2"/>
        <w:rPr/>
      </w:pPr>
      <w:r>
        <w:rPr/>
        <w:t>Conclusiones</w:t>
      </w:r>
      <w:r>
        <w:fldChar w:fldCharType="begin"/>
      </w:r>
      <w:r>
        <w:rPr/>
        <w:instrText xml:space="preserve"> TC "Conclusiones" \l 1 </w:instrText>
      </w:r>
      <w:r>
        <w:rPr/>
        <w:fldChar w:fldCharType="separate"/>
      </w:r>
      <w:r>
        <w:rPr/>
      </w:r>
      <w:r>
        <w:rPr/>
        <w:fldChar w:fldCharType="end"/>
      </w:r>
    </w:p>
    <w:p>
      <w:pPr>
        <w:pStyle w:val="Primprrafo"/>
        <w:rPr/>
      </w:pPr>
      <w:r>
        <w:rPr/>
        <w:t>Los modelos en las relaciones de género y las pautas de crianza en donde la violencia es un elemento constitutivo, se encuentran inmersos en la red de las relaciones sociales salvadoreñas. La familia es la transmisora más inmediata de estos modelos y, las instituciones en su mayoría canalizan estos modelos, siendo, en última instancia, las estructuras sociales las que determinan tipos y formas concretas de relacionarse.</w:t>
      </w:r>
    </w:p>
    <w:p>
      <w:pPr>
        <w:pStyle w:val="Cdetexto"/>
        <w:rPr>
          <w:color w:val="000000"/>
        </w:rPr>
      </w:pPr>
      <w:r>
        <w:rPr>
          <w:color w:val="000000"/>
        </w:rPr>
        <w:t>Para buscar y posibilitar cambios que favorezcan el equilibrio de poder entre géneros, relaciones de amor, firmeza y respeto al niño (a), y en general relaciones que no estén impregnadas de violencia, se hace necesario tomar en cuenta los espacios o niveles en donde se generan y/o se mantienen como son: la familia, las instituciones y los medios de comunicación.</w:t>
      </w:r>
    </w:p>
    <w:p>
      <w:pPr>
        <w:pStyle w:val="Cdetexto"/>
        <w:rPr>
          <w:color w:val="000000"/>
        </w:rPr>
      </w:pPr>
      <w:r>
        <w:rPr>
          <w:color w:val="000000"/>
        </w:rPr>
        <w:t>Así como la familia juega un papel reproductor de relaciones sociales, la televisión es un medio tan importante como ese grupo primario. A través de la televisión se reproducen y transmiten estereotipos de género y relaciones sociales en general, en donde la violencia es un elemento importante y determinante. Los programas de televisión están impregnados de violencia, y su influencia no es percibida claramente, según lo manifestó en su mayoría, la población entrevistada en la presente investigación, lo cual hace su efecto más profundo. De esta manera se considera como un elemento más, generador de violencia en la sociedad.</w:t>
      </w:r>
    </w:p>
    <w:p>
      <w:pPr>
        <w:pStyle w:val="Cdetexto"/>
        <w:rPr>
          <w:color w:val="000000"/>
        </w:rPr>
      </w:pPr>
      <w:r>
        <w:rPr>
          <w:color w:val="000000"/>
        </w:rPr>
        <w:t>Las instituciones también juegan un papel importante en la reproducción de modelos en las relaciones sociales. Éstas canalizan los contenidos concretos presentes en la subjetividad individual y colectiva, contribuyendo a la formación de hombres y mujeres dentro de una sociedad determinada. Además, las instituciones, o bien, transmiten modelos tradicionales de género en donde hay violencia hacia la mujer, o bien, generan cambios orientados hacia la construcción de una sociedad en donde el uso del poder no lleve al abuso del mismo.</w:t>
      </w:r>
    </w:p>
    <w:p>
      <w:pPr>
        <w:pStyle w:val="Cdetexto"/>
        <w:rPr>
          <w:color w:val="000000"/>
        </w:rPr>
      </w:pPr>
      <w:r>
        <w:rPr>
          <w:color w:val="000000"/>
        </w:rPr>
        <w:t>Para la población entrevistada fue fácil reconocer dentro de la violencia intrafamiliar, la violencia física y algún otro tipo de abuso en las relaciones de género, sin embargo les fue más difícil reconocer algún tipo de violencia que se vive en las instituciones, así como la influencia que la televisión tiene sobre la población.</w:t>
      </w:r>
    </w:p>
    <w:p>
      <w:pPr>
        <w:pStyle w:val="Subttulo2"/>
        <w:rPr/>
      </w:pPr>
      <w:r>
        <w:rPr/>
        <w:t>Bibliografía</w:t>
      </w:r>
      <w:r>
        <w:fldChar w:fldCharType="begin"/>
      </w:r>
      <w:r>
        <w:rPr/>
        <w:instrText xml:space="preserve"> TC "Bibliografía" \l 1 </w:instrText>
      </w:r>
      <w:r>
        <w:rPr/>
        <w:fldChar w:fldCharType="separate"/>
      </w:r>
      <w:r>
        <w:rPr/>
      </w:r>
      <w:r>
        <w:rPr/>
        <w:fldChar w:fldCharType="end"/>
      </w:r>
    </w:p>
    <w:p>
      <w:pPr>
        <w:pStyle w:val="Biblio"/>
        <w:rPr/>
      </w:pPr>
      <w:r>
        <w:rPr/>
      </w:r>
    </w:p>
    <w:p>
      <w:pPr>
        <w:pStyle w:val="Biblio"/>
        <w:rPr/>
      </w:pPr>
      <w:r>
        <w:rPr/>
        <w:t xml:space="preserve">BALL, S. J. (1994). </w:t>
      </w:r>
      <w:r>
        <w:rPr>
          <w:i/>
          <w:iCs/>
        </w:rPr>
        <w:t>Foucault y la educación. Disciplina y saber</w:t>
      </w:r>
      <w:r>
        <w:rPr/>
        <w:t xml:space="preserve"> (compilación), edición Morata, S. L., Madrid.</w:t>
      </w:r>
    </w:p>
    <w:p>
      <w:pPr>
        <w:pStyle w:val="Biblio"/>
        <w:rPr/>
      </w:pPr>
      <w:r>
        <w:rPr/>
        <w:t>BERTRAND SOLANO, I. (1995), «Economía y Negocios», El Diario de Hoy, 26 de octubre.</w:t>
      </w:r>
    </w:p>
    <w:p>
      <w:pPr>
        <w:pStyle w:val="Biblio"/>
        <w:rPr/>
      </w:pPr>
      <w:r>
        <w:rPr/>
        <w:t xml:space="preserve">CORSI, Jorge (1994). </w:t>
      </w:r>
      <w:r>
        <w:rPr>
          <w:i/>
          <w:iCs/>
        </w:rPr>
        <w:t>Violencia Familiar. Una mirada interdisciplinaria sobre un grave problema social</w:t>
      </w:r>
      <w:r>
        <w:rPr/>
        <w:t>. Editorial Paidós. Buenos Aires, Argentina.</w:t>
      </w:r>
    </w:p>
    <w:p>
      <w:pPr>
        <w:pStyle w:val="Biblio"/>
        <w:rPr/>
      </w:pPr>
      <w:r>
        <w:rPr/>
        <w:t xml:space="preserve">CRUZ, J.M., y GONZÁLEZ, L.A, (1994) </w:t>
      </w:r>
      <w:r>
        <w:rPr>
          <w:i/>
          <w:iCs/>
        </w:rPr>
        <w:t>Sociedad y Violencia.</w:t>
      </w:r>
    </w:p>
    <w:p>
      <w:pPr>
        <w:pStyle w:val="Biblio"/>
        <w:rPr/>
      </w:pPr>
      <w:r>
        <w:rPr/>
        <w:t>FERNÁNDEZ, A. M. (1993).</w:t>
      </w:r>
      <w:r>
        <w:rPr>
          <w:i/>
          <w:iCs/>
        </w:rPr>
        <w:t xml:space="preserve"> La mujer de la ilusión.</w:t>
      </w:r>
      <w:r>
        <w:rPr/>
        <w:t xml:space="preserve"> Editorial Paidós. México.</w:t>
      </w:r>
    </w:p>
    <w:p>
      <w:pPr>
        <w:pStyle w:val="Biblio"/>
        <w:rPr/>
      </w:pPr>
      <w:r>
        <w:rPr/>
        <w:t xml:space="preserve">FOUCAULT, M. (1995). </w:t>
      </w:r>
      <w:r>
        <w:rPr>
          <w:i/>
          <w:iCs/>
        </w:rPr>
        <w:t>Vigilar y Castigar</w:t>
      </w:r>
      <w:r>
        <w:rPr/>
        <w:t>. Editorial Siglo Veintiuno. Buenos Aires, Argentina.</w:t>
      </w:r>
    </w:p>
    <w:p>
      <w:pPr>
        <w:pStyle w:val="Biblio"/>
        <w:rPr/>
      </w:pPr>
      <w:r>
        <w:rPr/>
        <w:t>GASPAR, M. y cols. (1997). Las mujeres en la Biblia, una relectura feminista. Cuaderno de estudio Nº 2. Universidad Luterana Salvadoreña. San Salvador, El Salvador.</w:t>
      </w:r>
    </w:p>
    <w:p>
      <w:pPr>
        <w:pStyle w:val="Biblio"/>
        <w:rPr/>
      </w:pPr>
      <w:r>
        <w:rPr/>
        <w:t>GOLDNER, V. (1990).</w:t>
      </w:r>
      <w:r>
        <w:rPr>
          <w:i/>
          <w:iCs/>
        </w:rPr>
        <w:t xml:space="preserve"> Amor y violencia, paradojas de género en vínculos inestables</w:t>
      </w:r>
      <w:r>
        <w:rPr/>
        <w:t>. Mímeo.</w:t>
      </w:r>
    </w:p>
    <w:p>
      <w:pPr>
        <w:pStyle w:val="Biblio"/>
        <w:rPr/>
      </w:pPr>
      <w:r>
        <w:rPr/>
        <w:t xml:space="preserve">KAMINSKY, G. (1990). </w:t>
      </w:r>
      <w:r>
        <w:rPr>
          <w:i/>
          <w:iCs/>
        </w:rPr>
        <w:t>Dispositivos Institucionales.Democracia y autoritarismo en los problemas institucionales</w:t>
      </w:r>
      <w:r>
        <w:rPr/>
        <w:t>. Editorial Paidós. Buenos Aires, Argentina.</w:t>
      </w:r>
    </w:p>
    <w:p>
      <w:pPr>
        <w:pStyle w:val="Biblio"/>
        <w:rPr/>
      </w:pPr>
      <w:r>
        <w:rPr/>
        <w:t xml:space="preserve">MARTIARENA, O. (1995). </w:t>
      </w:r>
      <w:r>
        <w:rPr>
          <w:i/>
          <w:iCs/>
        </w:rPr>
        <w:t>Michel Foucault: Historiador de la subjetividad</w:t>
      </w:r>
      <w:r>
        <w:rPr/>
        <w:t>. México: ITESM Campus, Estado de México.</w:t>
      </w:r>
    </w:p>
    <w:p>
      <w:pPr>
        <w:pStyle w:val="Cdetexto"/>
        <w:spacing w:lineRule="auto" w:line="240" w:before="57" w:after="0"/>
        <w:ind w:hanging="0"/>
        <w:jc w:val="left"/>
        <w:rPr/>
      </w:pPr>
      <w:r>
        <w:rPr/>
        <w:t xml:space="preserve">MARTÍN-BARÓ, I. (1996). </w:t>
      </w:r>
      <w:r>
        <w:rPr>
          <w:i/>
          <w:iCs/>
        </w:rPr>
        <w:t>Acción e Ideología. Psicología social desde Centroamérica</w:t>
      </w:r>
      <w:r>
        <w:rPr/>
        <w:t>. UCA-Editores.</w:t>
      </w:r>
    </w:p>
    <w:p>
      <w:pPr>
        <w:pStyle w:val="Cdetexto"/>
        <w:spacing w:lineRule="auto" w:line="240" w:before="57" w:after="0"/>
        <w:ind w:hanging="0"/>
        <w:jc w:val="left"/>
        <w:rPr/>
      </w:pPr>
      <w:r>
        <w:rPr/>
      </w:r>
    </w:p>
    <w:p>
      <w:pPr>
        <w:pStyle w:val="Cdetexto"/>
        <w:spacing w:lineRule="auto" w:line="240" w:before="57" w:after="0"/>
        <w:ind w:hanging="0"/>
        <w:jc w:val="left"/>
        <w:rPr/>
      </w:pPr>
      <w:r>
        <w:rPr/>
      </w:r>
    </w:p>
    <w:p>
      <w:pPr>
        <w:pStyle w:val="Pie"/>
        <w:rPr>
          <w:color w:val="F80080"/>
        </w:rPr>
      </w:pPr>
      <w:r>
        <w:rPr>
          <w:color w:val="F80080"/>
        </w:rPr>
        <w:t>1/ Vela: ritual de acompañamiento a los familiares de un fallecido.</w:t>
      </w:r>
    </w:p>
    <w:p>
      <w:pPr>
        <w:pStyle w:val="Pie"/>
        <w:keepLines w:val="false"/>
        <w:rPr>
          <w:color w:val="01A0C6"/>
        </w:rPr>
      </w:pPr>
      <w:r>
        <w:rPr>
          <w:color w:val="01A0C6"/>
        </w:rPr>
        <w:t>2/ Maras: sinónimo de pandillas juveniles, grupos de jóvenes que se unen con un fin común. En la mayoría de los casos conlleva la delincuencia y el vandalismo.</w:t>
      </w:r>
    </w:p>
    <w:p>
      <w:pPr>
        <w:pStyle w:val="Pie"/>
        <w:keepLines w:val="false"/>
        <w:rPr>
          <w:color w:val="F80080"/>
        </w:rPr>
      </w:pPr>
      <w:r>
        <w:rPr>
          <w:color w:val="F80080"/>
        </w:rPr>
        <w:t>3/ Pescozones: golpes con el puño cerrado.</w:t>
      </w:r>
    </w:p>
    <w:p>
      <w:pPr>
        <w:pStyle w:val="Pie"/>
        <w:keepLines w:val="false"/>
        <w:rPr>
          <w:color w:val="01A0C6"/>
        </w:rPr>
      </w:pPr>
      <w:r>
        <w:rPr>
          <w:color w:val="01A0C6"/>
        </w:rPr>
        <w:t>4/ Acompañados: estado civil que alude a una unión de hecho, que en El Salvador tiene ya un reconocimiento legal.</w:t>
      </w:r>
    </w:p>
    <w:p>
      <w:pPr>
        <w:pStyle w:val="Pie"/>
        <w:keepLines w:val="false"/>
        <w:rPr>
          <w:color w:val="F80080"/>
        </w:rPr>
      </w:pPr>
      <w:r>
        <w:rPr>
          <w:color w:val="F80080"/>
        </w:rPr>
        <w:t>5/ Talegazos: golpes.</w:t>
      </w:r>
    </w:p>
    <w:p>
      <w:pPr>
        <w:pStyle w:val="Pie"/>
        <w:keepLines w:val="false"/>
        <w:rPr>
          <w:color w:val="01A0C6"/>
        </w:rPr>
      </w:pPr>
      <w:r>
        <w:rPr>
          <w:color w:val="01A0C6"/>
        </w:rPr>
        <w:t>6/ Bolo: ebrio.</w:t>
      </w:r>
    </w:p>
    <w:p>
      <w:pPr>
        <w:pStyle w:val="Pie"/>
        <w:keepLines w:val="false"/>
        <w:rPr>
          <w:color w:val="F80080"/>
        </w:rPr>
      </w:pPr>
      <w:r>
        <w:rPr>
          <w:color w:val="F80080"/>
        </w:rPr>
        <w:t>7/ Tortear: hacer y cocinar las tortillas (alimento básico cuyo ingrediente es la harina de maiz).</w:t>
      </w:r>
    </w:p>
    <w:p>
      <w:pPr>
        <w:pStyle w:val="Pie"/>
        <w:keepLines w:val="false"/>
        <w:rPr>
          <w:color w:val="01A0C6"/>
        </w:rPr>
      </w:pPr>
      <w:r>
        <w:rPr>
          <w:color w:val="01A0C6"/>
        </w:rPr>
        <w:t>8/ Tetuntes: tontos.</w:t>
      </w:r>
    </w:p>
    <w:p>
      <w:pPr>
        <w:pStyle w:val="Pie"/>
        <w:keepLines w:val="false"/>
        <w:rPr>
          <w:color w:val="F80080"/>
        </w:rPr>
      </w:pPr>
      <w:r>
        <w:rPr>
          <w:color w:val="F80080"/>
        </w:rPr>
        <w:t>9/ Polín: hierro grueso que se utiliza como estructura metálica en la construcción.</w:t>
      </w:r>
    </w:p>
    <w:p>
      <w:pPr>
        <w:pStyle w:val="Pie"/>
        <w:keepLines w:val="false"/>
        <w:rPr>
          <w:color w:val="01A0C6"/>
        </w:rPr>
      </w:pPr>
      <w:r>
        <w:rPr>
          <w:color w:val="01A0C6"/>
        </w:rPr>
        <w:t>10/ Chimbolero: infierno.</w:t>
      </w:r>
    </w:p>
    <w:p>
      <w:pPr>
        <w:pStyle w:val="Pie"/>
        <w:keepLines w:val="false"/>
        <w:rPr>
          <w:color w:val="F80080"/>
        </w:rPr>
      </w:pPr>
      <w:r>
        <w:rPr>
          <w:color w:val="F80080"/>
        </w:rPr>
        <w:t>11/ Cuche: cerdo.</w:t>
      </w:r>
    </w:p>
    <w:p>
      <w:pPr>
        <w:pStyle w:val="Pie"/>
        <w:keepLines w:val="false"/>
        <w:rPr>
          <w:color w:val="01A0C6"/>
        </w:rPr>
      </w:pPr>
      <w:r>
        <w:rPr>
          <w:color w:val="01A0C6"/>
        </w:rPr>
        <w:t>12/ Guacal: recipiente plástico o metálico, que se utiliza en tareas domésticas para contener líquidos, ropa u otros.</w:t>
      </w:r>
    </w:p>
    <w:p>
      <w:pPr>
        <w:pStyle w:val="Pie"/>
        <w:keepLines w:val="false"/>
        <w:rPr/>
      </w:pPr>
      <w:r>
        <w:rPr>
          <w:color w:val="F80080"/>
        </w:rPr>
        <w:t xml:space="preserve">13/ </w:t>
      </w:r>
      <w:r>
        <w:rPr>
          <w:i/>
          <w:iCs/>
          <w:color w:val="F80080"/>
        </w:rPr>
        <w:t>Colatino</w:t>
      </w:r>
      <w:r>
        <w:rPr>
          <w:color w:val="F80080"/>
        </w:rPr>
        <w:t>, 1 de junio de 1998.</w:t>
      </w:r>
    </w:p>
    <w:p>
      <w:pPr>
        <w:pStyle w:val="Pie"/>
        <w:keepLines w:val="false"/>
        <w:rPr>
          <w:color w:val="01A0C6"/>
        </w:rPr>
      </w:pPr>
      <w:r>
        <w:rPr>
          <w:color w:val="01A0C6"/>
        </w:rPr>
        <w:t>14/ UCA: Universidad Centroamericana José Simeón Cañas.</w:t>
      </w:r>
    </w:p>
    <w:p>
      <w:pPr>
        <w:pStyle w:val="Pie"/>
        <w:keepLines w:val="false"/>
        <w:rPr>
          <w:color w:val="F80080"/>
        </w:rPr>
      </w:pPr>
      <w:r>
        <w:rPr>
          <w:color w:val="F80080"/>
        </w:rPr>
        <w:t>15/ Guindiadas: huidas frente a la persecusión militar.</w:t>
      </w:r>
    </w:p>
    <w:p>
      <w:pPr>
        <w:pStyle w:val="Pie"/>
        <w:keepLines w:val="false"/>
        <w:rPr>
          <w:color w:val="01A0C6"/>
        </w:rPr>
      </w:pPr>
      <w:r>
        <w:rPr>
          <w:color w:val="01A0C6"/>
        </w:rPr>
        <w:t>16/ Chibola: canica.</w:t>
      </w:r>
    </w:p>
    <w:p>
      <w:pPr>
        <w:pStyle w:val="Pie"/>
        <w:keepLines w:val="false"/>
        <w:rPr>
          <w:color w:val="F80080"/>
        </w:rPr>
      </w:pPr>
      <w:r>
        <w:rPr>
          <w:color w:val="F80080"/>
        </w:rPr>
        <w:t>17/ Planazos: golpes.</w:t>
      </w:r>
    </w:p>
    <w:p>
      <w:pPr>
        <w:pStyle w:val="Pie"/>
        <w:keepLines w:val="false"/>
        <w:rPr>
          <w:color w:val="01A0C6"/>
        </w:rPr>
      </w:pPr>
      <w:r>
        <w:rPr>
          <w:color w:val="01A0C6"/>
        </w:rPr>
        <w:t>18/ Cachimbiadas: golpizas.</w:t>
      </w:r>
    </w:p>
    <w:p>
      <w:pPr>
        <w:pStyle w:val="Pie"/>
        <w:keepLines w:val="false"/>
        <w:rPr>
          <w:color w:val="F80080"/>
        </w:rPr>
      </w:pPr>
      <w:r>
        <w:rPr>
          <w:color w:val="F80080"/>
        </w:rPr>
        <w:t>19/ Cipotas/es: niñas, niños.</w:t>
      </w:r>
    </w:p>
    <w:p>
      <w:pPr>
        <w:pStyle w:val="Pie"/>
        <w:keepLines w:val="false"/>
        <w:rPr>
          <w:color w:val="01A0C6"/>
        </w:rPr>
      </w:pPr>
      <w:r>
        <w:rPr>
          <w:color w:val="01A0C6"/>
        </w:rPr>
        <w:t>20/ Alcahueto: demasiado tolerante.</w:t>
      </w:r>
    </w:p>
    <w:p>
      <w:pPr>
        <w:pStyle w:val="Pie"/>
        <w:keepLines w:val="false"/>
        <w:rPr>
          <w:color w:val="F80080"/>
        </w:rPr>
      </w:pPr>
      <w:r>
        <w:rPr>
          <w:color w:val="F80080"/>
        </w:rPr>
        <w:t>21/ Charamuscas: refresco congelado contenido en una bolsa plástica pequeña.</w:t>
      </w:r>
    </w:p>
    <w:p>
      <w:pPr>
        <w:pStyle w:val="Pie"/>
        <w:keepLines w:val="false"/>
        <w:rPr>
          <w:color w:val="01A0C6"/>
        </w:rPr>
      </w:pPr>
      <w:r>
        <w:rPr>
          <w:color w:val="01A0C6"/>
        </w:rPr>
        <w:t>22/ Púchica: inconformidad, asombro y/o protesta frente a algo.</w:t>
      </w:r>
    </w:p>
    <w:p>
      <w:pPr>
        <w:pStyle w:val="Pie"/>
        <w:keepLines w:val="false"/>
        <w:rPr>
          <w:color w:val="F80080"/>
        </w:rPr>
      </w:pPr>
      <w:r>
        <w:rPr>
          <w:color w:val="F80080"/>
        </w:rPr>
        <w:t>23/ Chunchucuyo: sinómino de “culo”. Se usa como una expresión popular para referirse a hombres que se dejan “mandar” por sus mujeres.</w:t>
      </w:r>
    </w:p>
    <w:p>
      <w:pPr>
        <w:pStyle w:val="Pie"/>
        <w:keepLines w:val="false"/>
        <w:rPr>
          <w:color w:val="01A0C6"/>
        </w:rPr>
      </w:pPr>
      <w:r>
        <w:rPr>
          <w:color w:val="01A0C6"/>
        </w:rPr>
        <w:t>24/ Moretes o moretones se refieren a las huellas físicas que quedan en el cuerpo luego de fuertes golpes.</w:t>
      </w:r>
    </w:p>
    <w:p>
      <w:pPr>
        <w:pStyle w:val="Pie"/>
        <w:keepLines w:val="false"/>
        <w:rPr>
          <w:color w:val="F80080"/>
        </w:rPr>
      </w:pPr>
      <w:r>
        <w:rPr>
          <w:color w:val="F80080"/>
        </w:rPr>
        <w:t>25/ Bichos :grupo de jóvenes o niños.</w:t>
      </w:r>
    </w:p>
    <w:p>
      <w:pPr>
        <w:pStyle w:val="Pie"/>
        <w:keepLines w:val="false"/>
        <w:rPr>
          <w:color w:val="01A0C6"/>
        </w:rPr>
      </w:pPr>
      <w:r>
        <w:rPr>
          <w:color w:val="01A0C6"/>
        </w:rPr>
        <w:t>26/ Bicha: niña, joven.</w:t>
      </w:r>
    </w:p>
    <w:p>
      <w:pPr>
        <w:pStyle w:val="Pie"/>
        <w:keepLines w:val="false"/>
        <w:rPr>
          <w:color w:val="F80080"/>
        </w:rPr>
      </w:pPr>
      <w:r>
        <w:rPr>
          <w:color w:val="F80080"/>
        </w:rPr>
        <w:t>27/ Marero: perteneciente a una mara (pandilla).</w:t>
      </w:r>
    </w:p>
    <w:p>
      <w:pPr>
        <w:pStyle w:val="Pie"/>
        <w:keepLines w:val="false"/>
        <w:rPr>
          <w:color w:val="01A0C6"/>
        </w:rPr>
      </w:pPr>
      <w:r>
        <w:rPr>
          <w:color w:val="01A0C6"/>
        </w:rPr>
        <w:t>28/ cipotas: niñas.</w:t>
      </w:r>
    </w:p>
    <w:p>
      <w:pPr>
        <w:pStyle w:val="Pie"/>
        <w:keepLines w:val="false"/>
        <w:rPr>
          <w:color w:val="F80080"/>
        </w:rPr>
      </w:pPr>
      <w:r>
        <w:rPr>
          <w:color w:val="F80080"/>
        </w:rPr>
        <w:t>29/ La Vega es un barrio muy pobre situado en la periferia del Centro de San Salvador, en el cual hay básicamente sólo mesones. Se conoce como un barrio de “bolos”, “cuchilleros” y “prostitutas”.</w:t>
      </w:r>
    </w:p>
    <w:p>
      <w:pPr>
        <w:pStyle w:val="Pie"/>
        <w:keepLines w:val="false"/>
        <w:rPr>
          <w:color w:val="01A0C6"/>
        </w:rPr>
      </w:pPr>
      <w:r>
        <w:rPr>
          <w:color w:val="01A0C6"/>
        </w:rPr>
        <w:t>30/ Chivo: expresión que califica positivamente un hecho, una cosa, una persona o circunstancia.</w:t>
      </w:r>
    </w:p>
    <w:p>
      <w:pPr>
        <w:pStyle w:val="Pie"/>
        <w:keepLines w:val="false"/>
        <w:rPr>
          <w:color w:val="F80080"/>
        </w:rPr>
      </w:pPr>
      <w:r>
        <w:rPr>
          <w:color w:val="F80080"/>
        </w:rPr>
        <w:t>31/ Cabal: se utiliza como sinónimo de exacto.</w:t>
      </w:r>
    </w:p>
    <w:p>
      <w:pPr>
        <w:pStyle w:val="Pie"/>
        <w:keepLines w:val="false"/>
        <w:rPr>
          <w:color w:val="01A0C6"/>
        </w:rPr>
      </w:pPr>
      <w:r>
        <w:rPr>
          <w:color w:val="01A0C6"/>
        </w:rPr>
        <w:t>32/ Cipotes: niños.</w:t>
      </w:r>
    </w:p>
    <w:p>
      <w:pPr>
        <w:pStyle w:val="Pie"/>
        <w:keepLines w:val="false"/>
        <w:rPr>
          <w:color w:val="F80080"/>
        </w:rPr>
      </w:pPr>
      <w:r>
        <w:rPr>
          <w:color w:val="F80080"/>
        </w:rPr>
        <w:t>33/ CONAMUS: Coordinadora Nacional de Mujeres Salvadoreñas.</w:t>
      </w:r>
    </w:p>
    <w:p>
      <w:pPr>
        <w:pStyle w:val="Cdetexto"/>
        <w:spacing w:lineRule="auto" w:line="240" w:before="57" w:after="0"/>
        <w:ind w:hanging="0"/>
        <w:jc w:val="left"/>
        <w:rPr>
          <w:color w:val="01A0C6"/>
        </w:rPr>
      </w:pPr>
      <w:r>
        <w:rPr>
          <w:color w:val="01A0C6"/>
        </w:rPr>
        <w:t>34/ Baygon: marca de insecticida.</w:t>
      </w:r>
    </w:p>
    <w:p>
      <w:pPr>
        <w:pStyle w:val="Cdetexto"/>
        <w:spacing w:lineRule="auto" w:line="240" w:before="57" w:after="0"/>
        <w:ind w:hanging="0"/>
        <w:jc w:val="left"/>
        <w:rPr>
          <w:color w:val="01A0C6"/>
        </w:rPr>
      </w:pPr>
      <w:r>
        <w:rPr>
          <w:color w:val="01A0C6"/>
        </w:rPr>
      </w:r>
    </w:p>
    <w:p>
      <w:pPr>
        <w:pStyle w:val="Cdetexto"/>
        <w:spacing w:lineRule="auto" w:line="240" w:before="57" w:after="0"/>
        <w:ind w:hanging="0"/>
        <w:jc w:val="left"/>
        <w:rPr>
          <w:color w:val="01A0C6"/>
        </w:rPr>
      </w:pPr>
      <w:r>
        <w:rPr>
          <w:color w:val="01A0C6"/>
        </w:rPr>
      </w:r>
    </w:p>
    <w:p>
      <w:pPr>
        <w:pStyle w:val="Cdetexto"/>
        <w:rPr>
          <w:color w:val="000000"/>
        </w:rPr>
      </w:pPr>
      <w:r>
        <w:rPr>
          <w:color w:val="000000"/>
        </w:rPr>
      </w:r>
    </w:p>
    <w:p>
      <w:pPr>
        <w:pStyle w:val="Heading"/>
        <w:rPr/>
      </w:pPr>
      <w:r>
        <w:rPr/>
        <w:t>NICARAGUA:</w:t>
        <w:br/>
        <w:t>FAMILIA, PANDILLAS Y COMUNIDAD</w:t>
      </w:r>
      <w:r>
        <w:fldChar w:fldCharType="begin"/>
      </w:r>
      <w:r>
        <w:rPr/>
        <w:instrText xml:space="preserve"> TC "NICARAGUA\:_x000b_FAMILIA, PANDILLAS Y COMUNIDAD" \l 1 </w:instrText>
      </w:r>
      <w:r>
        <w:rPr/>
        <w:fldChar w:fldCharType="separate"/>
      </w:r>
      <w:r>
        <w:rPr/>
      </w:r>
      <w:r>
        <w:rPr/>
        <w:fldChar w:fldCharType="end"/>
      </w:r>
    </w:p>
    <w:p>
      <w:pPr>
        <w:pStyle w:val="Autores"/>
        <w:rPr/>
      </w:pPr>
      <w:r>
        <w:rPr/>
        <w:t>Marcia Ramírez</w:t>
      </w:r>
    </w:p>
    <w:p>
      <w:pPr>
        <w:pStyle w:val="Autores"/>
        <w:rPr/>
      </w:pPr>
      <w:r>
        <w:rPr/>
        <w:t>Santiago Sequeira</w:t>
      </w:r>
    </w:p>
    <w:p>
      <w:pPr>
        <w:pStyle w:val="Cdetexto"/>
        <w:rPr>
          <w:color w:val="000000"/>
        </w:rPr>
      </w:pPr>
      <w:r>
        <w:rPr>
          <w:color w:val="000000"/>
        </w:rPr>
      </w:r>
    </w:p>
    <w:p>
      <w:pPr>
        <w:pStyle w:val="Cdetexto"/>
        <w:rPr>
          <w:color w:val="000000"/>
        </w:rPr>
      </w:pPr>
      <w:r>
        <w:rPr>
          <w:color w:val="000000"/>
        </w:rPr>
      </w:r>
    </w:p>
    <w:p>
      <w:pPr>
        <w:pStyle w:val="Subttulo1"/>
        <w:rPr/>
      </w:pPr>
      <w:r>
        <w:rPr/>
        <w:t>Nicaragua: Familia, Pandillas y Comunidad</w:t>
      </w:r>
      <w:r>
        <w:fldChar w:fldCharType="begin"/>
      </w:r>
      <w:r>
        <w:rPr/>
        <w:instrText xml:space="preserve"> TC "Nicaragua\: Familia, Pandillas y Comunidad" \l 1 </w:instrText>
      </w:r>
      <w:r>
        <w:rPr/>
        <w:fldChar w:fldCharType="separate"/>
      </w:r>
      <w:r>
        <w:rPr/>
      </w:r>
      <w:r>
        <w:rPr/>
        <w:fldChar w:fldCharType="end"/>
      </w:r>
    </w:p>
    <w:p>
      <w:pPr>
        <w:pStyle w:val="Autores"/>
        <w:rPr/>
      </w:pPr>
      <w:r>
        <w:rPr/>
        <w:t>Marcia Ramírez</w:t>
      </w:r>
    </w:p>
    <w:p>
      <w:pPr>
        <w:pStyle w:val="Autores"/>
        <w:rPr/>
      </w:pPr>
      <w:r>
        <w:rPr/>
        <w:t>Santiago Sequeira</w:t>
      </w:r>
    </w:p>
    <w:p>
      <w:pPr>
        <w:pStyle w:val="Cdetexto"/>
        <w:rPr>
          <w:color w:val="000000"/>
        </w:rPr>
      </w:pPr>
      <w:r>
        <w:rPr>
          <w:color w:val="000000"/>
        </w:rPr>
      </w:r>
    </w:p>
    <w:p>
      <w:pPr>
        <w:pStyle w:val="Subttulo2"/>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La presente investigación se ha centrado en el estudio de las acciones de violencia y las relaciones de poder, enfatizando en la descripción y el análisis de los procesos relacionales que se establecen en la dinámica familiar, institucional y comunitaria.</w:t>
      </w:r>
    </w:p>
    <w:p>
      <w:pPr>
        <w:pStyle w:val="Cdetexto"/>
        <w:rPr>
          <w:color w:val="000000"/>
        </w:rPr>
      </w:pPr>
      <w:r>
        <w:rPr>
          <w:color w:val="000000"/>
        </w:rPr>
        <w:t>De esta manera, se planteó como objetivo de la investigación profundizar en el conocimiento de cómo circula el poder y cómo se mantienen y reproducen estructuras autoritarias que promueven relaciones de violencia.</w:t>
      </w:r>
    </w:p>
    <w:p>
      <w:pPr>
        <w:pStyle w:val="Cdetexto"/>
        <w:rPr>
          <w:color w:val="000000"/>
        </w:rPr>
      </w:pPr>
      <w:r>
        <w:rPr>
          <w:color w:val="000000"/>
        </w:rPr>
        <w:t>Para dicho efecto, se llevó a cabo un programa de investigación-acción, el cual se implementó en uno de los distritos más conflictivos de Managua en términos de la violencia que allí se produce y reproduce. La aproximación que se sostuvo con la comunidad implicó establecer relaciones con las familias, con las pandillas y con las instituciones implicadas en los programas sociales (escuela, policía, etc), siendo los beneficiarios directos de las intervenciones realizadas.</w:t>
      </w:r>
    </w:p>
    <w:p>
      <w:pPr>
        <w:pStyle w:val="Cdetexto"/>
        <w:rPr>
          <w:color w:val="000000"/>
        </w:rPr>
      </w:pPr>
      <w:r>
        <w:rPr>
          <w:color w:val="000000"/>
        </w:rPr>
        <w:t>Al optar por un marco teórico y metodológico centrado en la investigación-acción, se establece la necesaria conjugación entre los procesos de intervención y la sistematización de la experiencia, conjugación que no puede disociarse, que no puede sino entenderse en un proceso global y unitario. Sin embargo, para lograr una mayor comprensión de la situación de intervención, es decir, solamente de forma analítica, hemos diferenciado tres momentos o ejes, que dan cuenta de dicho proceso de aproximación: la investigación, la capacitación y la intervención. Estos momentos, insistimos, no pueden separarse en la práctica, puesto que se retroalimentan mutuamente.</w:t>
      </w:r>
    </w:p>
    <w:p>
      <w:pPr>
        <w:pStyle w:val="Cdetexto"/>
        <w:rPr>
          <w:color w:val="000000"/>
        </w:rPr>
      </w:pPr>
      <w:r>
        <w:rPr>
          <w:color w:val="000000"/>
        </w:rPr>
        <w:t>Mientras que la investigación sistematiza la información producida a lo largo de estos dos años, la intervención, que se desarrolla a nivel clínico y comunitario, logra simultáneamente generar procesos de reflexión de las propias prácticas, los que permitieron una mayor elaboración, potenciando así las posibilidades de modificación de la propia realidad. En este eje se trabajó a nivel individual, grupal (pandillas) e institucional. Por su parte, la capacitación se llevó a cabo con las instituciones y con personas de la comunidad que se formaron como “promotores sociales”. Es importante señalar con respecto a este último momento, que dentro del mismo proceso de investigación-intervención, se generaron también espacios de capacitación y supervisión para el equipo investigador.</w:t>
      </w:r>
    </w:p>
    <w:p>
      <w:pPr>
        <w:pStyle w:val="Cdetexto"/>
        <w:rPr>
          <w:color w:val="000000"/>
        </w:rPr>
      </w:pPr>
      <w:r>
        <w:rPr>
          <w:color w:val="000000"/>
        </w:rPr>
        <w:t>Con respecto del análisis se establecieron tres niveles que permitieron estructurar el material producido: lo familiar, lo institucional y lo estructural o marco jurídico, los cuales van cruzando los diferentes momentos o ejes de trabajo. Se debe considerar que en la producción del análisis se enfatizó en la familia y en una perspectiva de género.</w:t>
      </w:r>
    </w:p>
    <w:p>
      <w:pPr>
        <w:pStyle w:val="Cdetexto"/>
        <w:rPr/>
      </w:pPr>
      <w:r>
        <w:rPr>
          <w:b/>
          <w:bCs/>
          <w:color w:val="000000"/>
        </w:rPr>
        <w:t>“</w:t>
      </w:r>
      <w:r>
        <w:rPr>
          <w:b/>
          <w:bCs/>
          <w:color w:val="000000"/>
        </w:rPr>
        <w:t xml:space="preserve">Familia, Pandillas y Comunidad” </w:t>
      </w:r>
      <w:r>
        <w:rPr>
          <w:color w:val="000000"/>
        </w:rPr>
        <w:t>es el producto final de estos años de trabajo, producto que da cuenta de la elaboración conjunta entre investigación y acción.</w:t>
      </w:r>
    </w:p>
    <w:p>
      <w:pPr>
        <w:pStyle w:val="Subttulo2"/>
        <w:rPr/>
      </w:pPr>
      <w:r>
        <w:rPr/>
        <w:t>Violencia y contexto político</w:t>
      </w:r>
      <w:r>
        <w:fldChar w:fldCharType="begin"/>
      </w:r>
      <w:r>
        <w:rPr/>
        <w:instrText xml:space="preserve"> TC "Violencia y contexto político" \l 1 </w:instrText>
      </w:r>
      <w:r>
        <w:rPr/>
        <w:fldChar w:fldCharType="separate"/>
      </w:r>
      <w:r>
        <w:rPr/>
      </w:r>
      <w:r>
        <w:rPr/>
        <w:fldChar w:fldCharType="end"/>
      </w:r>
    </w:p>
    <w:p>
      <w:pPr>
        <w:pStyle w:val="Subttulo3"/>
        <w:spacing w:before="0" w:after="119"/>
        <w:rPr/>
      </w:pPr>
      <w:r>
        <w:rPr/>
        <w:t>Breve historia de la violencia en Nicaragua</w:t>
      </w:r>
      <w:r>
        <w:fldChar w:fldCharType="begin"/>
      </w:r>
      <w:r>
        <w:rPr/>
        <w:instrText xml:space="preserve"> TC "Breve historia de la violencia en Nicaragua" \l 1 </w:instrText>
      </w:r>
      <w:r>
        <w:rPr/>
        <w:fldChar w:fldCharType="separate"/>
      </w:r>
      <w:r>
        <w:rPr/>
      </w:r>
      <w:r>
        <w:rPr/>
        <w:fldChar w:fldCharType="end"/>
      </w:r>
    </w:p>
    <w:p>
      <w:pPr>
        <w:pStyle w:val="Subttulo4"/>
        <w:spacing w:before="0" w:after="119"/>
        <w:rPr/>
      </w:pPr>
      <w:r>
        <w:rPr/>
        <w:t>Conquista y Colonia</w:t>
      </w:r>
      <w:r>
        <w:fldChar w:fldCharType="begin"/>
      </w:r>
      <w:r>
        <w:rPr/>
        <w:instrText xml:space="preserve"> TC "Conquista y Colonia" \l 1 </w:instrText>
      </w:r>
      <w:r>
        <w:rPr/>
        <w:fldChar w:fldCharType="separate"/>
      </w:r>
      <w:r>
        <w:rPr/>
      </w:r>
      <w:r>
        <w:rPr/>
        <w:fldChar w:fldCharType="end"/>
      </w:r>
    </w:p>
    <w:p>
      <w:pPr>
        <w:pStyle w:val="Primprrafo"/>
        <w:rPr/>
      </w:pPr>
      <w:r>
        <w:rPr/>
        <w:t>Nicaragua fue descubierta por los españoles en 1502 y su conquista se inició en el año de 1524, por Francisco Hernández de Córdoba. A su llegada, los españoles se encontraron una población estimada entre medio millón y un millón de habitantes, dedicados a la agricultura y al comercio. Desgraciadamente, los indígenas poseían joyas de oro en una buena cantidad por lo que los conquistadores, creyendo que el territorio guardaba inmensas cantidades del precioso metal, lo denominaron Castilla de Oro. Al descubrir la caldera del volcán Masaya pensaron que la lava derretida que hervía en el fondo era oro líquido. Para los conquistadores apropiarse del territorio de Nicaragua significaba la posibilidad de riquezas fáciles basadas en el mito por ellos creados del Oro de Castilla, y la codicia y el afán de riquezas motivaron desde el inicio una voluntad de destrucción y depredación. Todo esto condujo a que los primeros veinte años de la conquista significaron el aniquilamiento de los pueblos indígenas; la destrucción de sus comunidades, y el reemplazo forzado de sus concepciones del mundo por la religión católica impuesta.</w:t>
      </w:r>
    </w:p>
    <w:p>
      <w:pPr>
        <w:pStyle w:val="Cdetexto"/>
        <w:rPr>
          <w:color w:val="000000"/>
        </w:rPr>
      </w:pPr>
      <w:r>
        <w:rPr>
          <w:color w:val="000000"/>
        </w:rPr>
        <w:t>La conquista armada acompañada de los métodos más crueles de torturas y ejecuciones, fue de tal magnitud que hacia el año 1540 se estima que la población indígena nicaragüense estaba reducida a un 10% del total al inicio de la conquista. Además de los muertos por la conquista armada, de los muertos de las nuevas enfermedades importadas por los españoles, éstos, al constatar que la riqueza aurífera de Nicaragua era limitada, esclavizaron a los indígenas y los vendieron como esclavos para trabajar en Panamá o en las minas del Perú. Según los cronistas, casi el 90% de éstos morían en la travesía hacia los puertos de América del Sur y el otro 10% a raíz del régimen del trabajo en las minas.</w:t>
      </w:r>
    </w:p>
    <w:p>
      <w:pPr>
        <w:pStyle w:val="Cdetexto"/>
        <w:rPr>
          <w:color w:val="000000"/>
        </w:rPr>
      </w:pPr>
      <w:r>
        <w:rPr>
          <w:color w:val="000000"/>
        </w:rPr>
        <w:t>En 1535, Fray Bartolomé de las Casas escribía desde Granada: “Han llevado de aquí a Panamá más de veinticinco mil ánimas por esclavos, y todos son muertos. Y al Perú, antes de los años dichos, más de otros quince mil, y todos son muertos. No va destos puertos que no lleven más de trescientas ánimas, y todos mueren, antes que lleguen a Perú, de sed y hambre. ¡Qué estrago es éste de hombres, señor; que aunque fuesen perros sería cosa inhumana matar tantos no mordiendo a nadie!”.</w:t>
      </w:r>
    </w:p>
    <w:p>
      <w:pPr>
        <w:pStyle w:val="Cdetexto"/>
        <w:rPr/>
      </w:pPr>
      <w:r>
        <w:rPr>
          <w:color w:val="000000"/>
        </w:rPr>
        <w:t xml:space="preserve">Fue tan dramática la disminución de la población indígena, que Fray Bartolomé de las Casas estima en sus crónicas la cantidad de medio millón los muertos. Esto puso en peligro la capacidad de explotación de las nuevas tierras, y en 1542 la Corona se vio obligada a promulgar las Nuevas Leyes de Indias, prohibiendo la esclavitud de los indígenas, no así de los negros, aboliéndose las encomiendas y asegurando un estatuto jurídico a las comunidades indígenas (anteriormente los indios eran dados en calidad de </w:t>
      </w:r>
      <w:r>
        <w:rPr>
          <w:i/>
          <w:iCs/>
          <w:color w:val="000000"/>
        </w:rPr>
        <w:t>encomendados</w:t>
      </w:r>
      <w:r>
        <w:rPr>
          <w:color w:val="000000"/>
        </w:rPr>
        <w:t xml:space="preserve"> a un </w:t>
      </w:r>
      <w:r>
        <w:rPr>
          <w:i/>
          <w:iCs/>
          <w:color w:val="000000"/>
        </w:rPr>
        <w:t>encomendero</w:t>
      </w:r>
      <w:r>
        <w:rPr>
          <w:color w:val="000000"/>
        </w:rPr>
        <w:t xml:space="preserve">, estableciéndose una relación de vasallaje cuando no de esclavitud). Los indígenas quedaron </w:t>
      </w:r>
      <w:r>
        <w:rPr>
          <w:i/>
          <w:iCs/>
          <w:color w:val="000000"/>
        </w:rPr>
        <w:t>reducidos</w:t>
      </w:r>
      <w:r>
        <w:rPr>
          <w:color w:val="000000"/>
        </w:rPr>
        <w:t xml:space="preserve"> en pueblos y comunidades, y sometidos a dos obligaciones básicas: el tributo y el repartimiento a labores. El primero, pagado normalmente en productos, era recaudado directamente por la Corona a través de los funcionarios reales, el segundo sustituyó a la encomienda de servicio. También, estaban obligados a prestar contingentes periódicos de trabajadores hombres para el laboreo de las minas, haciendas, construcciones urbanas y tareas de carga y transporte, no recibiendo ningún salario y debiendo las comunidades proveer a su subsistencia: esta mano de obra indígena gratuita es la que construyó iglesias, conventos, palacios, caminos, puentes, etc. Además, eran requeridos para tarea de defensa tanto ante amenazas internas, y en este caso, era luchar en contra de otros indígenas sublevados, y amenazas externas, fundamentalmente la piratería. En ambos casos las comunidades indígenas tenían que proveerles armas y avituallamiento.</w:t>
      </w:r>
    </w:p>
    <w:p>
      <w:pPr>
        <w:pStyle w:val="Cdetexto"/>
        <w:rPr>
          <w:color w:val="000000"/>
        </w:rPr>
      </w:pPr>
      <w:r>
        <w:rPr>
          <w:color w:val="000000"/>
        </w:rPr>
        <w:t>La mortalidad masculina entre estos indios prestadores de servicios era altísima: en las obras civiles por accidentes de trabajo y agotamiento por la sobre explotación, en las guerras con poco o nulo entrenamiento militar, o por agotamiento y hambre por las largas jornadas con insuficiente alimentación y agua: Romero Vargas (1988) describe la muerte de decenas de indios que fueron reclutados forzosamente y enviados a defender el castillo de San Juan de la Concepción: sólo tres estaban vivos al llegar al punto de destino. Las mujeres también eran repartidas, fundamentalmente para servicios domésticos, que incluían los sexuales.</w:t>
      </w:r>
    </w:p>
    <w:p>
      <w:pPr>
        <w:pStyle w:val="Cdetexto"/>
        <w:rPr>
          <w:color w:val="000000"/>
        </w:rPr>
      </w:pPr>
      <w:r>
        <w:rPr>
          <w:color w:val="000000"/>
        </w:rPr>
        <w:t>El mismo autor da algunos ejemplos: “en el año 1766 los indígenas le daban al cura de la ciudad de El Viejo, Don Santiago Vilchez, dos zacateros, un leñatero, dos cocineras, dos fiscales y un mayordomo. Cada zacatero debía de llevar todos los días cuatro manojos por la mañana y cuatro manojos por la tarde. El leñatero, dos cargas de leña al día. El caballerizo bañaba a las bestias y limpiaba las caballerizas. Por otro lado había también las raciones. Todos los días, uno de los fiscales salía al pueblo a pedir lo que el cura necesitaba: leche y verdura todos los días; seis huevos y pescado los viernes y sábados; seis gallinas el domingo; una fanega de frijoles el miércoles de cenizas, además, anualmente las comunidades tenían que contribuir con veinte fanegas de maíz y durante la cuaresma tenían que llevarle diariamente seis huevos, pescado y leche.”</w:t>
      </w:r>
    </w:p>
    <w:p>
      <w:pPr>
        <w:pStyle w:val="Cdetexto"/>
        <w:rPr>
          <w:color w:val="000000"/>
        </w:rPr>
      </w:pPr>
      <w:r>
        <w:rPr>
          <w:color w:val="000000"/>
        </w:rPr>
        <w:t>Con mucha frecuencia los españoles solicitaban más de lo prescrito como servicios legales, motivando frecuentes rebeliones, los cuales eran reprimidas a través de cualquier medio: masacres indiscriminadas de la población civil, ejecuciones masivas y traslados forzosos de población. Para estos menesteres el poder español disponía de las Milicias, cuyos mandos eran españoles criollos o peninsulares, muestran que los soldados eran mestizos, negros o zambos (mezcla de negros e indios). Los indios no podían formar parte de las milicias porque éstas estaban constituidas para asegurar su dominación.</w:t>
      </w:r>
    </w:p>
    <w:p>
      <w:pPr>
        <w:pStyle w:val="Cdetexto"/>
        <w:rPr/>
      </w:pPr>
      <w:r>
        <w:rPr>
          <w:color w:val="000000"/>
        </w:rPr>
        <w:t>Se construye así una sociedad donde existían las leyes para los españoles, que instituyeron la “República de los Españoles”, y leyes para los indios, que conformaban “la República de los Indios</w:t>
      </w:r>
      <w:r>
        <w:rPr>
          <w:i/>
          <w:iCs/>
          <w:color w:val="000000"/>
        </w:rPr>
        <w:t>”</w:t>
      </w:r>
      <w:r>
        <w:rPr>
          <w:color w:val="000000"/>
        </w:rPr>
        <w:t>; en medio de ellos una población que poco a poco se hizo mayoritaria: la de los mestizos que no tenían estatuto legal definido. Esto dado que los mestizos, negros y zambos constituía una franja de población producto del mestizaje no contemplada en las leyes que regían el orden colonial.</w:t>
      </w:r>
    </w:p>
    <w:p>
      <w:pPr>
        <w:pStyle w:val="Cdetexto"/>
        <w:rPr>
          <w:color w:val="000000"/>
        </w:rPr>
      </w:pPr>
      <w:r>
        <w:rPr>
          <w:color w:val="000000"/>
        </w:rPr>
        <w:t>La Colonia significó para los indígenas, y en menor proporción para los diversos mestizos, relaciones de opresión, vasallaje, explotación, violencia y terror. Terror militar que conjuntamente con el “Terrorismo Metafísico” de la Iglesia Católica de la Contra Reforma, apuntalaron la dialéctica de dominación –subordinación- opresión de los españoles y criollos sobre los indígenas. Todo esto llevó, poco a poco, a la desaparición de las etnias y a la conformación de la oligarquía latifundista.</w:t>
      </w:r>
    </w:p>
    <w:p>
      <w:pPr>
        <w:pStyle w:val="Cdetexto"/>
        <w:rPr>
          <w:color w:val="000000"/>
        </w:rPr>
      </w:pPr>
      <w:r>
        <w:rPr>
          <w:color w:val="000000"/>
        </w:rPr>
        <w:t>Los historiadores están de acuerdo en que la conquista española prolongó el feudalismo en nuestras tierras, mientras que en el resto de Europa el mismo era superado y aparecían nuevas formas de relación con el capitalismo incipiente. Se puede afirmar que aún no hemos superado completamente el legado feudal y que la historia latinoamericana ha sido una lucha aún no resuelta por la modernización, ya que no existió una real superación de formas y sensibilidades de relaciones feudales autoritarias, siendo la más representativa la institución del Caudillismo.</w:t>
      </w:r>
    </w:p>
    <w:p>
      <w:pPr>
        <w:pStyle w:val="Cdetexto"/>
        <w:rPr>
          <w:color w:val="000000"/>
        </w:rPr>
      </w:pPr>
      <w:r>
        <w:rPr>
          <w:color w:val="000000"/>
        </w:rPr>
        <w:t>Estas relaciones se mantuvieron hasta al independencia en 1821 y se prolongan de alguna manera hasta nuestros días.</w:t>
      </w:r>
    </w:p>
    <w:p>
      <w:pPr>
        <w:pStyle w:val="Subttulo4"/>
        <w:rPr/>
      </w:pPr>
      <w:r>
        <w:rPr/>
        <w:t>El período de la Independencia</w:t>
      </w:r>
      <w:r>
        <w:fldChar w:fldCharType="begin"/>
      </w:r>
      <w:r>
        <w:rPr/>
        <w:instrText xml:space="preserve"> TC "El período de la Independencia" \l 1 </w:instrText>
      </w:r>
      <w:r>
        <w:rPr/>
        <w:fldChar w:fldCharType="separate"/>
      </w:r>
      <w:r>
        <w:rPr/>
      </w:r>
      <w:r>
        <w:rPr/>
        <w:fldChar w:fldCharType="end"/>
      </w:r>
    </w:p>
    <w:p>
      <w:pPr>
        <w:pStyle w:val="Primprrafo"/>
        <w:rPr/>
      </w:pPr>
      <w:r>
        <w:rPr/>
        <w:t>La independencia abolió la esclavitud de los negros, pero no modificó el estatus de los indígenas. En 1854, Fruto Chamorro, Presidente Conservador de Nicaragua, escribía: “la raza indígena, más atrasada en todo que la otra, posee exclusivamente hábitos, preocupaciones y usos tan envejecidos que sólo el tiempo y la civilización pueden ir modificando: desterrarlos de golpe pudiera ser origen de disturbios, choques y contienda, y por lo mismo, la prudencia aconseja que para el régimen de los indígenas hallan instituciones excepcionales”. El mismo Chamorro decía con respecto a la igualdad: “La igualdad social no consiste en hacer a todos ciudadanos y en conceder a todos los mismos derechos, eminencias e inmunidades. Dar las mismas garantías al malvado que al hombre de bien, al holgazán y turbulento y al laborioso y pacifico, es romper aquella igualdad, es crear elementos de anarquía”.</w:t>
      </w:r>
    </w:p>
    <w:p>
      <w:pPr>
        <w:pStyle w:val="Cdetexto"/>
        <w:rPr>
          <w:color w:val="000000"/>
        </w:rPr>
      </w:pPr>
      <w:r>
        <w:rPr>
          <w:color w:val="000000"/>
        </w:rPr>
        <w:t>Y con respecto al principio de autoridad, manifestaba: “otra de las cosas que con exigencia necesitamos es robustecer el principio de autoridad, tan abatido y despreciado entre nosotros. Esto se conseguiría dando al poder mayor expansión, mayor fuerza y consistencia; y rodeándole de cierta pompa y majestad que infunda respeto, y le atraigan los miramientos que le son debido, para que no se le ultraje y vilipendie impunemente”.</w:t>
      </w:r>
    </w:p>
    <w:p>
      <w:pPr>
        <w:pStyle w:val="Cdetexto"/>
        <w:rPr>
          <w:color w:val="000000"/>
        </w:rPr>
      </w:pPr>
      <w:r>
        <w:rPr>
          <w:color w:val="000000"/>
        </w:rPr>
        <w:t>Frente al discurso de Fruto Chamorro, seguramente el primer caudillo nicaragüense, se erigía el discurso de los demócratas: José Guerrero, Director de Estado en 1847, señalaba: “Las degradantes habitudes de tres siglos de servidumbre, de ignorancia y de vicios consiguientes, deben oponer un obstáculo incesante a la libertad, a la propagación de las luces y de las virtudes necesarias para establecer el sistema democrático [..] No se han ensayado siquiera los principios democráticos; no ha habido más que una lucha entre el torrente del siglo que los estableciera y las costumbres atrasadas que se oponen tenazmente a su implantación; bajo tal aspecto no se puede decir de manera absoluta que nuestras instituciones hayan sido malas.. Si no hemos llegado a plantearlas, ¿cómo podemos juzgar de ellas con exactitud?”.</w:t>
      </w:r>
    </w:p>
    <w:p>
      <w:pPr>
        <w:pStyle w:val="Cdetexto"/>
        <w:rPr>
          <w:color w:val="000000"/>
        </w:rPr>
      </w:pPr>
      <w:r>
        <w:rPr>
          <w:color w:val="000000"/>
        </w:rPr>
        <w:t>Los treinta y tres años anteriores a estas declaraciones, Centroamérica, incluida Nicaragua había vivido una época de continuas guerras civiles entre los legitimistas, que representaban a las oligarquías formadas en el orden colonial, y que afirmaban la legitimidad de su poder basados en consideraciones de abolengo, sangre y posesiones, y los demócratas, influidos por las revoluciones francesa y americana: la lucha se resolvió a favor de los legitimistas durante los siguientes 40 años.</w:t>
      </w:r>
    </w:p>
    <w:p>
      <w:pPr>
        <w:pStyle w:val="Cdetexto"/>
        <w:rPr>
          <w:color w:val="000000"/>
        </w:rPr>
      </w:pPr>
      <w:r>
        <w:rPr>
          <w:color w:val="000000"/>
        </w:rPr>
        <w:t>Durante este período “Señorial” caracterizado por la hegemonía de la oligarquía terrateniente conservadora, apoyada en un poder militar incipiente y caudillista, se inicia el cultivo del café siendo nuevamente las comunidades indígenas, de la región central y del pacífico, desposeídos de sus tierras, las que son dadas a nuevos terratenientes e inmigrantes europeos, lo que produce las últimas insurrecciones indígenas y marca la declinación de las mismas. Los demócratas o liberales alcanzan el poder en 1893 bajo el liderazgo de José Santos Zelaya, y el gobierno pasa a desempeñar un rol proactivo en el desarrollo económico del país, promoviendo un marco legal moderno. Además de la educación laica, la institución del matrimonio civil y del divorcio, la suspensión del diezmo de las iglesias y la secularización de los cementerios; nuevos estratos de la población participan en el quehacer político del estado y se gesta un proyecto modernizador de factura republicana y nacionalista.</w:t>
      </w:r>
    </w:p>
    <w:p>
      <w:pPr>
        <w:pStyle w:val="Cdetexto"/>
        <w:rPr>
          <w:color w:val="000000"/>
        </w:rPr>
      </w:pPr>
      <w:r>
        <w:rPr>
          <w:color w:val="000000"/>
        </w:rPr>
        <w:t>En 1913, Zelaya es derrocado por el alzamiento conservador apoyado por Estados Unidos, a partir de este momento se acentúa la injerencia de la potencia del norte en Nicaragua. El motivo es uno solo: el territorio posee características para la posible construcción de un canal interoceánico a través del Río San Juan, alterno al de Panamá. De 1914 a 1931 Nicaragua se convierte en un protectorado norteamericano, so pretexto de la inestabilidad política producida por las guerras civiles inter-oligárquicas.</w:t>
      </w:r>
    </w:p>
    <w:p>
      <w:pPr>
        <w:pStyle w:val="Cdetexto"/>
        <w:rPr>
          <w:color w:val="000000"/>
        </w:rPr>
      </w:pPr>
      <w:r>
        <w:rPr>
          <w:color w:val="000000"/>
        </w:rPr>
        <w:t>Hasta 1927 las guerras civiles de Nicaragua eran productos de pugnas de poder entre fracciones políticas opuestas de la misma oligarquía: cada caudillo reclutaba forzadamente a su ejército entre los peones de sus haciendas y los pobres de las ciudades, no constituyendo ejércitos regulares sino ejércitos transitorios que duraban el tiempo de las escaramuzas; de estas guerras surgían innumerables generales y coroneles autopromocionados que luego se convertían en caudillos locales. La gesta del líder campesino Augusto C. Sandino, nacionalista y liberal, realizada entre 1927 y 1932, en contra de la ocupación norteamericana, introdujo variables fundamentales: por una parte surge un caudillo nacionalista que no procede de las filas de la oligarquía y conforma un ejército guerrillero de base predominantemente campesina. Por otra parte en respuesta a Sandino y bajo la supervisión norteamericana, se constituye por primera vez una ejército nacional supuestamente apolítico y apartidista llamado la “Guardia Nacional”. A partir de 1934, la Guerra Nacional, después de asesinar a Sandino y posteriormente a los restos de su ejército, se convierte en un ejército personal al servicio de su primer jefe, Anastasio Somoza, quien instaura una dictadura dinástica; este ejército “personal” tendrá como objetivo fundamental el mantenimiento de la dictadura en el poder y la protección de sus intereses económicos.</w:t>
      </w:r>
    </w:p>
    <w:p>
      <w:pPr>
        <w:pStyle w:val="Cdetexto"/>
        <w:rPr>
          <w:color w:val="000000"/>
        </w:rPr>
      </w:pPr>
      <w:r>
        <w:rPr>
          <w:color w:val="000000"/>
        </w:rPr>
        <w:t>Su fundador es ajusticiado en 1956, le sucede en la presidencia su hijo mayor, y posteriormente, en 1967, el hijo menor, de nombre Anastasio, accede a la presidencia de la república. La dictadura somocista es viable y se prolonga gracias al irrestricto apoyo norteamericano y a los pactos con la oligarquía conservadora. La resistencia popular adquiere la forma de lucha armada, es así que desde 1959 grupos guerrilleros del Frente Sandinista de Liberación Nacional, de orientación marxista, actúan en las montañas del norte del país bajo; las consignas tercermundistas de liberación nacional, democracia y anti-imperialismo, y derrocamiento de la dictadura de los Somoza.</w:t>
      </w:r>
    </w:p>
    <w:p>
      <w:pPr>
        <w:pStyle w:val="Cdetexto"/>
        <w:rPr/>
      </w:pPr>
      <w:r>
        <w:rPr>
          <w:color w:val="000000"/>
        </w:rPr>
        <w:t xml:space="preserve">La resistencia popular armada y política y la respuesta represiva del régimen se incrementan a raíz del terremoto que destruye la capital, Managua, en 1972. Progresivamente se incluyen, cada vez más, grupos que anteriormente no participaban en la resistencia, de manera que para el derrocamiento de la dictadura somocista por la vía armada en Julio de 1979, existe por primera vez en Nicaragua un consenso nacional, que incluye a todas las clases sociales. El Frente Sandinista se erige como la fuerza político-militar </w:t>
      </w:r>
      <w:r>
        <w:rPr>
          <w:i/>
          <w:iCs/>
          <w:color w:val="000000"/>
        </w:rPr>
        <w:t>hegemónica</w:t>
      </w:r>
      <w:r>
        <w:rPr>
          <w:color w:val="000000"/>
        </w:rPr>
        <w:t xml:space="preserve"> y cuenta además con la legitimación en la sociedad nicaragüense. Este consenso nacional está legitimado además por la Comunidad de Naciones Latinoamericanas que apoyaban el fin de la tiranía somocista. Así el inicio de la Revolución Popular Sandinista goza de una legitimidad basada en el consenso interno e internacional. Posteriormente la ruptura de este consenso interno desencadenará la contrarrevolución y favorecerá la intervención norteamericana.</w:t>
      </w:r>
    </w:p>
    <w:p>
      <w:pPr>
        <w:pStyle w:val="Cdetexto"/>
        <w:rPr>
          <w:color w:val="000000"/>
        </w:rPr>
      </w:pPr>
      <w:r>
        <w:rPr>
          <w:color w:val="000000"/>
        </w:rPr>
        <w:t>En la historia nicaragüense los períodos de paz se han sucedido a un consenso entre las élites; el consenso obtenido en la lucha en contra de la dictadura somocista implicaba por primera vez en la historia del país un consenso nacional, que incluía sujetos políticos hasta entonces no participantes en las luchas políticas tradicionales: mujeres, jóvenes, obreros, campesinos, intelectuales; lo que implicaba una verdadera democratización de la vida política de Nicaragua, la misma dinámica de la Revolución favoreció el protagonismo como sujeto político de grupos indígenas y étnicos de la Costa Atlántica.</w:t>
      </w:r>
    </w:p>
    <w:p>
      <w:pPr>
        <w:pStyle w:val="Cdetexto"/>
        <w:rPr>
          <w:color w:val="000000"/>
        </w:rPr>
      </w:pPr>
      <w:r>
        <w:rPr>
          <w:color w:val="000000"/>
        </w:rPr>
        <w:t>La década de los 80 la Revolución Popular Sandinista, fue el escenario del levantamiento, al inicio de ex-soldados de la Guardia Nacional de Somoza en contra del nuevo régimen y posteriormente del levantamiento de masas campesinas en contra del régimen sandinista como consecuencias de políticas erróneas hacia ese sector. El Gobierno de Estados Unidos promovió, entrenó, financió y protegió este ejército contrarrevolucionario durante una guerra que duró casi 10 años y que significó casi 50 mil muertos para el país y que destruyó la infraestructura económica. Se produjo la total fragmentación de la sociedad nicaragüense retrotrayendo el desarrollo económico a 50 años atrás.</w:t>
      </w:r>
    </w:p>
    <w:p>
      <w:pPr>
        <w:pStyle w:val="Cdetexto"/>
        <w:rPr>
          <w:color w:val="000000"/>
        </w:rPr>
      </w:pPr>
      <w:r>
        <w:rPr>
          <w:color w:val="000000"/>
        </w:rPr>
        <w:t>A partir de 1990, y producto de elecciones libres, asume el gobierno del país la presidenta Violeta Barrios de Chamorro. Y en 1997, tras elecciones que se consideran parcialmente viciadas, es electo presidente de la república el Dr. Arnoldo Alemán, del Partido Liberal (el mismo que apoyó en el pasado el régimen dictatorial de la familia Somoza). Ambos gobiernos se han dado a la tarea de desmontar las transformaciones impulsadas por la Revolución Sandinista, vía la aplicación de planes de ajuste estructural, lo que propició la privatización de todo el patrimonio estatal y de los servicios, incluidos la salud y educación, constitucionalmente aún gratuitos. Se ha promovido también el desmantelamiento de la Reforma Agraria.</w:t>
      </w:r>
    </w:p>
    <w:p>
      <w:pPr>
        <w:pStyle w:val="Cdetexto"/>
        <w:rPr>
          <w:color w:val="000000"/>
        </w:rPr>
      </w:pPr>
      <w:r>
        <w:rPr>
          <w:color w:val="000000"/>
        </w:rPr>
        <w:t>Los planes de ajuste estructural tienen como resultado el desempleo total o parcial del 70% de la población económicamente activa, la migración masiva de nicaragüenses principalmente hacia Costa Rica, el aumento del trabajo infantil y la desnutrición de los niños, las altas tasas de mortalidad infantil y materna, el aumento de la violencia en el campo y las ciudades. Por otra parte, la privatización de empresas y servicios estatales, realizada con métodos cuestionados y poco transparentes, ha generado mayor riqueza para una capa restringida de la población y ha propiciado la corrupción.</w:t>
      </w:r>
    </w:p>
    <w:p>
      <w:pPr>
        <w:pStyle w:val="Cdetexto"/>
        <w:rPr>
          <w:color w:val="000000"/>
        </w:rPr>
      </w:pPr>
      <w:r>
        <w:rPr>
          <w:color w:val="000000"/>
        </w:rPr>
        <w:t>El gobierno liberal del Presidente Alemán se ha caracterizado: por una centralización de todas las decisiones en su persona, la parálisis de la Asamblea Legislativa y de la Corte Suprema de Justicia (ambas sometidas al Poder Ejecutivo); el uso discrecional del presupuesto de la nación y el aumento de gastos confidenciales, la confusión estado-partido, las denuncias de corrupción, el cierre de los espacios de representatividad de la sociedad civil, la ausencia de planes de desarrollo, el alineamiento del Estado en materia de educación y políticas de género y familia sobre la doctrina más reciente de la Iglesia Católica sobre la cuestión. Esto reproduce una situación vivida a lo largo de toda la Colonia y en la mayor parte de la época post-independencia, cuando la Iglesia Católica era uno de los poderes de legitimación, siendo otro el ejército o sus equivalentes. Esto reproduce también la preeminencia del Poder Pastoral, en términos de Foucault, en las estrategias de dominación por parte del poder político partidista. El apoyo en este poder eclesial demuestra que la legitimidad de ejercicio del poder político, surgido de elecciones cuestionadas, es débil, tal como se demuestra en diversas encuestas que cada vez muestran mayor inconformidad con la gestión del gobierno.</w:t>
      </w:r>
    </w:p>
    <w:p>
      <w:pPr>
        <w:pStyle w:val="Cdetexto"/>
        <w:rPr/>
      </w:pPr>
      <w:r>
        <w:rPr>
          <w:color w:val="000000"/>
        </w:rPr>
        <w:t xml:space="preserve">La legitimidad de ejercicio es cuestionada por el no cumplimiento de las promesas electorales, el autoritarismo y la corrupción generalizada. De hecho, es un patrón recurrente en nuestras democracias incipientes, más bien </w:t>
      </w:r>
      <w:r>
        <w:rPr>
          <w:i/>
          <w:iCs/>
          <w:color w:val="000000"/>
        </w:rPr>
        <w:t>ficciones democráticas</w:t>
      </w:r>
      <w:r>
        <w:rPr>
          <w:color w:val="000000"/>
        </w:rPr>
        <w:t>.</w:t>
      </w:r>
    </w:p>
    <w:p>
      <w:pPr>
        <w:pStyle w:val="Cdetexto"/>
        <w:rPr/>
      </w:pPr>
      <w:r>
        <w:rPr>
          <w:color w:val="000000"/>
        </w:rPr>
        <w:t xml:space="preserve">Si la democracia necesita contrapesos, los partidos de oposición, son prácticamente inexistentes en Nicaragua: El partido Frente Sandinista de Liberación Nacional, que condujo en la pasada década transformaciones, que en su esencia apuntaban a la democratización y a la configuración de un proyecto de Nación bajo un régimen autoritario, no ha logrado establecer una política de oposición constructiva. Más bien está contribuyendo a la recreación de estructuras autoritarias y anti-democráticas en pactos secretos con el partido liberal, con el fin de salvar los bienes adquiridos en lo que se denomina </w:t>
      </w:r>
      <w:r>
        <w:rPr>
          <w:i/>
          <w:iCs/>
          <w:color w:val="000000"/>
        </w:rPr>
        <w:t>la piñata</w:t>
      </w:r>
      <w:r>
        <w:rPr>
          <w:color w:val="000000"/>
        </w:rPr>
        <w:t xml:space="preserve">, como se conoce la repartición entre funcionarios del partido sandinista, del gobierno y de las fuerzas armadas, de bienes estatales, al momento de la pérdida de las elecciones, en 1990 siendo una de las formas más arcaicas del </w:t>
      </w:r>
      <w:r>
        <w:rPr>
          <w:i/>
          <w:iCs/>
          <w:color w:val="000000"/>
        </w:rPr>
        <w:t>patrimonialismo estatal</w:t>
      </w:r>
      <w:r>
        <w:rPr>
          <w:color w:val="000000"/>
        </w:rPr>
        <w:t>.</w:t>
      </w:r>
    </w:p>
    <w:p>
      <w:pPr>
        <w:pStyle w:val="Cdetexto"/>
        <w:rPr>
          <w:color w:val="000000"/>
        </w:rPr>
      </w:pPr>
      <w:r>
        <w:rPr>
          <w:color w:val="000000"/>
        </w:rPr>
        <w:t>Los posibles pactos apuntan a reforzar una estructura bipartidista en detrimento del pluralismo, introducir la reelección presidencial prohibida por la actual Constitución a iniciativa del mismo Partido Sandinista y reformar la Ley Electoral, además de dar inmunidad vitalicia a todos los presidentes a partir del Sr. Daniel Ortega, ex-presidente sandinista, quien enfrenta un juicio penal por violación, incesto y acoso sexual.</w:t>
      </w:r>
    </w:p>
    <w:p>
      <w:pPr>
        <w:pStyle w:val="Cdetexto"/>
        <w:rPr/>
      </w:pPr>
      <w:r>
        <w:rPr>
          <w:color w:val="000000"/>
        </w:rPr>
        <w:t>Nicaragua tiene en su haber más de 20 Constituciones, algunas que no llegaron a promulgarse, y es la norma que cada gobernante o partido en el poder intente la modificación de la constitución imperante de acuerdo a sus intereses particulares. En Centro América, “</w:t>
      </w:r>
      <w:r>
        <w:rPr>
          <w:i/>
          <w:iCs/>
          <w:color w:val="000000"/>
        </w:rPr>
        <w:t>las constituciones inspiran veneración pero no conllevan la obligación de su obediencia</w:t>
      </w:r>
      <w:r>
        <w:rPr>
          <w:color w:val="000000"/>
        </w:rPr>
        <w:t>”. Por lo que las instituciones están marcadas por el signo de su transitoriedad, cuando no de su ineficacia y corrupción.</w:t>
      </w:r>
    </w:p>
    <w:p>
      <w:pPr>
        <w:pStyle w:val="Cdetexto"/>
        <w:rPr/>
      </w:pPr>
      <w:r>
        <w:rPr>
          <w:color w:val="000000"/>
        </w:rPr>
        <w:t>Las características que definen las “</w:t>
      </w:r>
      <w:r>
        <w:rPr>
          <w:i/>
          <w:iCs/>
          <w:color w:val="000000"/>
        </w:rPr>
        <w:t>ficciones democráticas</w:t>
      </w:r>
      <w:r>
        <w:rPr>
          <w:color w:val="000000"/>
        </w:rPr>
        <w:t>” en Centro América, según Acuña Ortega, serían:</w:t>
      </w:r>
    </w:p>
    <w:p>
      <w:pPr>
        <w:pStyle w:val="Cdetexto"/>
        <w:rPr>
          <w:color w:val="000000"/>
        </w:rPr>
      </w:pPr>
      <w:r>
        <w:rPr>
          <w:color w:val="000000"/>
        </w:rPr>
        <w:t>1] La continuidad de las clases dominantes.</w:t>
      </w:r>
    </w:p>
    <w:p>
      <w:pPr>
        <w:pStyle w:val="Cdetexto"/>
        <w:rPr>
          <w:color w:val="000000"/>
        </w:rPr>
      </w:pPr>
      <w:r>
        <w:rPr>
          <w:color w:val="000000"/>
        </w:rPr>
        <w:t>En 1821, año de la independencia centroamericana, no hubo ni derrocamiento de viejas autoridades ni desplazamiento al interior de los grupos dominantes. El Ancienne Régime permaneció en pie. Y posteriormente, todo nuevo grupo que emergió se acomodó y respetó las normas y valores del grupo dominante. En la actual década, esta pauta se repite cuando el nuevo capital sandinista lucha por obtener reconocimiento por parte de las antiguas clases dominantes retornadas al poder político y económico a partir de 1990.</w:t>
      </w:r>
    </w:p>
    <w:p>
      <w:pPr>
        <w:pStyle w:val="Cdetexto"/>
        <w:rPr>
          <w:color w:val="000000"/>
        </w:rPr>
      </w:pPr>
      <w:r>
        <w:rPr>
          <w:color w:val="000000"/>
        </w:rPr>
        <w:t>2] La discontinuidad de las instituciones.</w:t>
      </w:r>
    </w:p>
    <w:p>
      <w:pPr>
        <w:pStyle w:val="Cdetexto"/>
        <w:rPr>
          <w:color w:val="000000"/>
        </w:rPr>
      </w:pPr>
      <w:r>
        <w:rPr>
          <w:color w:val="000000"/>
        </w:rPr>
        <w:t>Las instituciones se encuentran débilmente separadas de los intereses de los grupos dominantes, quienes las modifican de acuerdo a sus pretensiones coyunturales y de clase. Se hace notar la ausencia de un proyecto de Nación, concebido como proyecto de convivencia y desarrollo humano, económico y social para todos los nicaragüenses. Se puede concluir que desde siempre en la historia de los 504 años de la inserción de América, y de Nicaragua en particular, en la historia de Occidente, el “sistema” siempre ha apuntado a producir subordinación y exclusión. Los planes de ajuste estructural siempre han existido y son parte de esta historia.</w:t>
      </w:r>
    </w:p>
    <w:p>
      <w:pPr>
        <w:pStyle w:val="Cdetexto"/>
        <w:rPr>
          <w:color w:val="000000"/>
        </w:rPr>
      </w:pPr>
      <w:r>
        <w:rPr>
          <w:color w:val="000000"/>
        </w:rPr>
        <w:t>3] La integración segmentada de las clases subalternas en el sistema político.</w:t>
      </w:r>
    </w:p>
    <w:p>
      <w:pPr>
        <w:pStyle w:val="Cdetexto"/>
        <w:rPr>
          <w:color w:val="000000"/>
        </w:rPr>
      </w:pPr>
      <w:r>
        <w:rPr>
          <w:color w:val="000000"/>
        </w:rPr>
        <w:t>Los indígenas fueron obligados a integrarse al régimen colonial previo, mediante las encomiendas y las reparticiones -con el tutelaje espiritual de la Iglesia Católica-, en relaciones de vasallaje y explotación, recurriendo al terror cada vez que se consideraba necesario. Posteriormente el terror ha sido utilizado principalmente hacia el campesinado, depositario del miedo antiguo de los españoles hacia los indios, por lo que las grandes masacres siempre han tenido por escenario el mundo rural, tal como ocurre aún hoy en Guatemala. Ironías de la historia, los sandinistas también tuvieron el mismo temor del campesinado, y quisieron exorcisarlo mediante la represión, con el resultado de perder la Revolución.</w:t>
      </w:r>
    </w:p>
    <w:p>
      <w:pPr>
        <w:pStyle w:val="Cdetexto"/>
        <w:rPr/>
      </w:pPr>
      <w:r>
        <w:rPr>
          <w:color w:val="000000"/>
        </w:rPr>
        <w:t xml:space="preserve">Este temor del </w:t>
      </w:r>
      <w:r>
        <w:rPr>
          <w:i/>
          <w:iCs/>
          <w:color w:val="000000"/>
        </w:rPr>
        <w:t>otro</w:t>
      </w:r>
      <w:r>
        <w:rPr>
          <w:color w:val="000000"/>
        </w:rPr>
        <w:t xml:space="preserve"> ha funcionado como una estrategia de dominación; en su momento, el </w:t>
      </w:r>
      <w:r>
        <w:rPr>
          <w:i/>
          <w:iCs/>
          <w:color w:val="000000"/>
        </w:rPr>
        <w:t>otro</w:t>
      </w:r>
      <w:r>
        <w:rPr>
          <w:color w:val="000000"/>
        </w:rPr>
        <w:t xml:space="preserve"> fueron los indígenas y luego sus descendientes, los campesinos; actualmente, en el sector urbano, este </w:t>
      </w:r>
      <w:r>
        <w:rPr>
          <w:i/>
          <w:iCs/>
          <w:color w:val="000000"/>
        </w:rPr>
        <w:t>otro</w:t>
      </w:r>
      <w:r>
        <w:rPr>
          <w:color w:val="000000"/>
        </w:rPr>
        <w:t xml:space="preserve"> temible lo constituyen los grupos juveniles conocidos como pandillas, los nuevos </w:t>
      </w:r>
      <w:r>
        <w:rPr>
          <w:i/>
          <w:iCs/>
          <w:color w:val="000000"/>
        </w:rPr>
        <w:t>chivos expiatorios</w:t>
      </w:r>
      <w:r>
        <w:rPr>
          <w:color w:val="000000"/>
        </w:rPr>
        <w:t>.</w:t>
      </w:r>
    </w:p>
    <w:p>
      <w:pPr>
        <w:pStyle w:val="Cdetexto"/>
        <w:rPr>
          <w:color w:val="000000"/>
        </w:rPr>
      </w:pPr>
      <w:r>
        <w:rPr>
          <w:color w:val="000000"/>
        </w:rPr>
        <w:t>Las oligarquías nunca han consentido la organización autónoma de las clases subalternas en movimientos sociales y partidos, más bien propiciado formas tradicionales de lealtad política, en un modelo de integración vertical bajo formas de dominación política como el paternalismo, el clientelismo, el compadrazgo y la cooptación, todo esto en una cultura de la violencia basada en distintas formas de coacción extraeconómica en las relaciones de producción, que ha fragmentado la sociedad y necesitado de un poder autoritario y coercitivo para reproducirse.</w:t>
      </w:r>
    </w:p>
    <w:p>
      <w:pPr>
        <w:pStyle w:val="Subttulo3"/>
        <w:rPr/>
      </w:pPr>
      <w:r>
        <w:rPr/>
        <w:t>La violencia actual</w:t>
      </w:r>
      <w:r>
        <w:fldChar w:fldCharType="begin"/>
      </w:r>
      <w:r>
        <w:rPr/>
        <w:instrText xml:space="preserve"> TC "La violencia actual" \l 1 </w:instrText>
      </w:r>
      <w:r>
        <w:rPr/>
        <w:fldChar w:fldCharType="separate"/>
      </w:r>
      <w:r>
        <w:rPr/>
      </w:r>
      <w:r>
        <w:rPr/>
        <w:fldChar w:fldCharType="end"/>
      </w:r>
    </w:p>
    <w:p>
      <w:pPr>
        <w:pStyle w:val="Primprrafo"/>
        <w:rPr/>
      </w:pPr>
      <w:r>
        <w:rPr/>
        <w:t>Existe dificultad para consensuar una definición de violencia, y por tanto, de sus efectos. En una primera aproximación, los conceptos actuales tienen en cuenta dos aspectos: uno, es el elemento de fuerza física identificable por sus efectos sobre el cuerpo, el otro, más inmaterial, de transgresión, ligado a la ruptura de un orden normativo, generalmente de carácter jurídico. En todos los casos se presupone un deseo de aniquilación o de dominación del otro, cuando los actores son reconocibles y nombrables.</w:t>
      </w:r>
    </w:p>
    <w:p>
      <w:pPr>
        <w:pStyle w:val="Cdetexto"/>
        <w:rPr>
          <w:color w:val="000000"/>
        </w:rPr>
      </w:pPr>
      <w:r>
        <w:rPr>
          <w:color w:val="000000"/>
        </w:rPr>
        <w:t>También se ha incluido más recientemente los efectos internos [psicológicos, morales, sociales] que no exigen violencia física ejercida sobre el cuerpo. Este último desarrollo intenta conceptualizar como violencia cualquier circunstancia que atente en contra de los derechos humanos de la persona, e impida su desarrollo integral, no importa cual sea la causa. De allí las diversas convenciones de las Naciones Unidas sobre la erradicación de todas las causas de discriminación de la mujer, la convención de los derechos de los niñ@s, entre otras.</w:t>
      </w:r>
    </w:p>
    <w:p>
      <w:pPr>
        <w:pStyle w:val="Cdetexto"/>
        <w:rPr>
          <w:color w:val="000000"/>
        </w:rPr>
      </w:pPr>
      <w:r>
        <w:rPr>
          <w:color w:val="000000"/>
        </w:rPr>
        <w:t>Sin embargo, estos elementos comunes no son reconocidos todos por igual, sino que el peso de cada uno de ellos pasa por el tamiz de los juicios de valor, de la ideología o de los intereses particulares.</w:t>
      </w:r>
    </w:p>
    <w:p>
      <w:pPr>
        <w:pStyle w:val="Cdetexto"/>
        <w:rPr>
          <w:color w:val="000000"/>
        </w:rPr>
      </w:pPr>
      <w:r>
        <w:rPr>
          <w:color w:val="000000"/>
        </w:rPr>
        <w:t>Michaux (1996) propone una definición abarcativa de estados y actos de violencia: “existe violencia cuando, en una situación de interacción, uno o varios actores actúan de manera directa o indirecta, masificada o dirigida, lesionando a una o a varias personas, sea en su integridad física, sea en su integridad moral, sea en sus posesiones, sea en su participación simbólica y cultural”.</w:t>
      </w:r>
    </w:p>
    <w:p>
      <w:pPr>
        <w:pStyle w:val="Cdetexto"/>
        <w:rPr>
          <w:color w:val="000000"/>
        </w:rPr>
      </w:pPr>
      <w:r>
        <w:rPr>
          <w:color w:val="000000"/>
        </w:rPr>
        <w:t>Generalmente, cuando a nivel público se habla de violencia, ésta se refiere a aquellas que están tipificadas en los códigos jurídicos, que en el caso de Nicaragua datan del siglo pasado. El Código Penal nicaragüense se reformó en 1996, reconociendo la violencia psicológica y sus efectos sobre las personas, reforma que fue posible por la beligerancia de los movimientos de mujeres.</w:t>
      </w:r>
    </w:p>
    <w:p>
      <w:pPr>
        <w:pStyle w:val="Subttulo4"/>
        <w:rPr/>
      </w:pPr>
      <w:r>
        <w:rPr/>
        <w:t>Los hechos de violencia tipificados legalmente</w:t>
      </w:r>
      <w:r>
        <w:fldChar w:fldCharType="begin"/>
      </w:r>
      <w:r>
        <w:rPr/>
        <w:instrText xml:space="preserve"> TC "Los hechos de violencia tipificados legalmente" \l 1 </w:instrText>
      </w:r>
      <w:r>
        <w:rPr/>
        <w:fldChar w:fldCharType="separate"/>
      </w:r>
      <w:r>
        <w:rPr/>
      </w:r>
      <w:r>
        <w:rPr/>
        <w:fldChar w:fldCharType="end"/>
      </w:r>
    </w:p>
    <w:p>
      <w:pPr>
        <w:pStyle w:val="Primprrafo"/>
        <w:rPr/>
      </w:pPr>
      <w:r>
        <w:rPr/>
        <w:t>Sólo a partir de 1980 la Policía Nacional registra la actividad delictiva, antes de esa fecha solo se tienen datos estimados.</w:t>
      </w:r>
    </w:p>
    <w:p>
      <w:pPr>
        <w:pStyle w:val="Cdetexto"/>
        <w:rPr>
          <w:color w:val="000000"/>
        </w:rPr>
      </w:pPr>
      <w:r>
        <w:rPr>
          <w:color w:val="000000"/>
        </w:rPr>
        <w:t>De 1985 a 1995, la actividad delictiva global se incrementó en 220.87 %. Un indicador importante que refleja el comportamiento de la actividad delictiva es el índice delictivo demográfico [IDD], el que expresa la cantidad de delitos ocurridos por cada diez mil habitantes. En 1985 fue de 49 delitos, para 1995 alcanzó 118 delitos, lo que refleja el ritmo galopante de la actividad delictiva. A lo anterior hay que sumar los delitos no denunciados, llamados la “cifra negra”, entre los que se encuentran delitos de orden sexual cometidos en mujeres, niñas y niños.</w:t>
      </w:r>
    </w:p>
    <w:p>
      <w:pPr>
        <w:pStyle w:val="Subttulo5"/>
        <w:rPr/>
      </w:pPr>
      <w:r>
        <w:rPr/>
        <w:t>Delitos contra las personas</w:t>
      </w:r>
      <w:r>
        <w:fldChar w:fldCharType="begin"/>
      </w:r>
      <w:r>
        <w:rPr/>
        <w:instrText xml:space="preserve"> TC "Delitos contra las personas" \l 1 </w:instrText>
      </w:r>
      <w:r>
        <w:rPr/>
        <w:fldChar w:fldCharType="separate"/>
      </w:r>
      <w:r>
        <w:rPr/>
      </w:r>
      <w:r>
        <w:rPr/>
        <w:fldChar w:fldCharType="end"/>
      </w:r>
    </w:p>
    <w:p>
      <w:pPr>
        <w:pStyle w:val="Primprrafo"/>
        <w:rPr/>
      </w:pPr>
      <w:r>
        <w:rPr/>
        <w:t>En el período 1990-95, representaron un tercio de la actividad delictiva, e incluyen los asesinatos, homicidios, violaciones sexuales, raptos, lesiones y amenazas, siendo los de mayor incidencia las lesiones y amenazas. Las violaciones sexuales alcanzaron en el período un incremento del 143%, pasando de 427 denuncias a 1037. Los asesinatos y homicidios mantuvieron un ritmo ascendente hasta 1993, para luego disminuir un poco en los años subsiguientes, siendo su incidencia de alrededor del 22 y 21% respectivamente de todos los delitos contra las personas, en tanto que las lesiones y amenazas se incrementaron en un 81% en todo el período. Al igual que en otros países las lesiones y amenazas se relacionan en gran medida con el alcohol.</w:t>
      </w:r>
    </w:p>
    <w:p>
      <w:pPr>
        <w:pStyle w:val="Cdetexto"/>
        <w:rPr>
          <w:color w:val="000000"/>
        </w:rPr>
      </w:pPr>
      <w:r>
        <w:rPr>
          <w:color w:val="000000"/>
        </w:rPr>
        <w:t>La tasa de muertes violentas en el mismo período fue de 15 por 100.000 habitantes, en tanto que en países europeos la misma puede situarse en alrededor de 0.7 por 100.000 habitantes. En 1974, para Estados Unidos era de 9.7 por 100.000 habitantes.</w:t>
      </w:r>
    </w:p>
    <w:p>
      <w:pPr>
        <w:pStyle w:val="Cdetexto"/>
        <w:rPr>
          <w:color w:val="000000"/>
        </w:rPr>
      </w:pPr>
      <w:r>
        <w:rPr>
          <w:color w:val="000000"/>
        </w:rPr>
        <w:t>Los conocimientos históricos concernientes a las tasas de criminalidad en el continente europeo dejan percibir una disminución de la violencia criminal, ligada a la complejización de la vida social, a la progresiva civilización de las costumbres, a la mejoría de las condiciones de vida, el aumento de los controles sociales y la permanencia del estado de derecho, la continuidad y confianza en las instituciones.</w:t>
      </w:r>
    </w:p>
    <w:p>
      <w:pPr>
        <w:pStyle w:val="Subttulo5"/>
        <w:rPr/>
      </w:pPr>
      <w:r>
        <w:rPr/>
        <w:t>Delitos contra la propiedad</w:t>
      </w:r>
      <w:r>
        <w:fldChar w:fldCharType="begin"/>
      </w:r>
      <w:r>
        <w:rPr/>
        <w:instrText xml:space="preserve"> TC "Delitos contra la propiedad" \l 1 </w:instrText>
      </w:r>
      <w:r>
        <w:rPr/>
        <w:fldChar w:fldCharType="separate"/>
      </w:r>
      <w:r>
        <w:rPr/>
      </w:r>
      <w:r>
        <w:rPr/>
        <w:fldChar w:fldCharType="end"/>
      </w:r>
    </w:p>
    <w:p>
      <w:pPr>
        <w:pStyle w:val="Primprrafo"/>
        <w:rPr/>
      </w:pPr>
      <w:r>
        <w:rPr/>
        <w:t>En este rubro se observa un crecimiento constante de todos los delitos considerados: robo con fuerza, con violencia, con intimidación y hurtos, siendo el promedio de crecimiento global del 60%. Los delitos relacionados con daños a la propiedad se incrementaron en un 245%.</w:t>
      </w:r>
    </w:p>
    <w:p>
      <w:pPr>
        <w:pStyle w:val="Cdetexto"/>
        <w:rPr>
          <w:color w:val="000000"/>
        </w:rPr>
      </w:pPr>
      <w:r>
        <w:rPr>
          <w:color w:val="000000"/>
        </w:rPr>
        <w:t>Los autores de delitos y sus víctimas pertenecen a los mismos sectores de desempleados o sub-empleados urbanos y rurales, trabajadores(as) del sector informal, trabajadores agrícolas, amas de casa y niñ@s de los mismos sectores, que son los sectores más desprotegidos de la población y en donde recae con mayor fuerza los efectos de las políticas de ajuste estructural.</w:t>
      </w:r>
    </w:p>
    <w:p>
      <w:pPr>
        <w:pStyle w:val="Subttulo5"/>
        <w:rPr/>
      </w:pPr>
      <w:r>
        <w:rPr/>
        <w:t>Delitos contra las mujeres y los niños</w:t>
      </w:r>
      <w:r>
        <w:fldChar w:fldCharType="begin"/>
      </w:r>
      <w:r>
        <w:rPr/>
        <w:instrText xml:space="preserve"> TC "Delitos contra las mujeres y los niños" \l 1 </w:instrText>
      </w:r>
      <w:r>
        <w:rPr/>
        <w:fldChar w:fldCharType="separate"/>
      </w:r>
      <w:r>
        <w:rPr/>
      </w:r>
      <w:r>
        <w:rPr/>
        <w:fldChar w:fldCharType="end"/>
      </w:r>
    </w:p>
    <w:p>
      <w:pPr>
        <w:pStyle w:val="Primprrafo"/>
        <w:rPr/>
      </w:pPr>
      <w:r>
        <w:rPr/>
        <w:t>De especial relevancia es el aumento de denuncias de agresiones en contra de mujeres y niños, por parte principalmente de miembros varones de su propia familia, maridos, padrastros, tíos, hermanos, abuelos, vecinos. Las denuncias se han incrementado a raíz de la apertura de las Comisarías de la Mujer y la Niñez y de la aprobación de la ley 230. Pero según fuentes judiciales, los delitos denunciados por esta familia constituyen una cifra mínima del total; por ejemplo, solo el 20 % de situaciones de maltrato conyugal son denunciadas por las mujeres.</w:t>
      </w:r>
    </w:p>
    <w:p>
      <w:pPr>
        <w:pStyle w:val="Cdetexto"/>
        <w:rPr>
          <w:color w:val="000000"/>
        </w:rPr>
      </w:pPr>
      <w:r>
        <w:rPr>
          <w:color w:val="000000"/>
        </w:rPr>
        <w:t>Un estudio de Mary Ellsberg realizado en 1996, y considerado ejemplar en la materia, demuestra que una de cada dos mujeres ha sido maltratada físicamente por su marido, y una de cada cuatro mujeres es maltratada cada año. Con respecto a los niños, existen estimaciones de que una de cada cinco niñas, y una de cada siete niños, han sufrido algún tipo de abuso sexual en la infancia.</w:t>
      </w:r>
    </w:p>
    <w:p>
      <w:pPr>
        <w:pStyle w:val="Subttulo4"/>
        <w:rPr/>
      </w:pPr>
      <w:r>
        <w:rPr/>
        <w:t>La nueva violencia</w:t>
      </w:r>
      <w:r>
        <w:fldChar w:fldCharType="begin"/>
      </w:r>
      <w:r>
        <w:rPr/>
        <w:instrText xml:space="preserve"> TC "La nueva violencia" \l 1 </w:instrText>
      </w:r>
      <w:r>
        <w:rPr/>
        <w:fldChar w:fldCharType="separate"/>
      </w:r>
      <w:r>
        <w:rPr/>
      </w:r>
      <w:r>
        <w:rPr/>
        <w:fldChar w:fldCharType="end"/>
      </w:r>
    </w:p>
    <w:p>
      <w:pPr>
        <w:pStyle w:val="Primprrafo"/>
        <w:rPr/>
      </w:pPr>
      <w:r>
        <w:rPr/>
        <w:t xml:space="preserve">Se refiere a la relacionada con el narcotráfico, los secuestros para pedir rescate, y la violencia ejercida por bandas armadas que operan en las montañas del centro y norte del país. Las dos últimas modalidades son ejercidas por ex-miembros de los antiguos ejércitos beligerantes, los que operan con particular saña hacia la población civil, no respetando a niños, mujeres ni ancianos; rara vez tienen una motivación política. Su existencia es motivada, tanto por el incumplimiento de los gobiernos sucesivos de los compromisos para su desmovilización, como por lo que se ha dado en llamar </w:t>
      </w:r>
      <w:r>
        <w:rPr>
          <w:i/>
          <w:iCs/>
        </w:rPr>
        <w:t>descomposición social</w:t>
      </w:r>
      <w:r>
        <w:rPr/>
        <w:t>; que es básicamente el resultado del fracaso o la no ejecución de proyectos de reinserción social para ex-combatientes.</w:t>
      </w:r>
    </w:p>
    <w:p>
      <w:pPr>
        <w:pStyle w:val="Cdetexto"/>
        <w:rPr>
          <w:color w:val="000000"/>
        </w:rPr>
      </w:pPr>
      <w:r>
        <w:rPr>
          <w:color w:val="000000"/>
        </w:rPr>
        <w:t>En cuanto al narcotráfico, que no existía antes de 1990 en Nicaragua, se ha convertido en la ruta para la droga que va hacia México y Estados Unidos. Para facilitar el reclutamiento de pasadores, los carteles inundaron el país de cocaína y crack de alta calidad y bajo precio, facilitando las adicciones de grandes grupos poblacionales: comunidades enteras de la Costa Atlántica participan del tráfico y del consumo; un 88 % de los jóvenes de las “pandillas” son consumidores, y hasta un 25% de los estudiantes de colegios de barrios pobres, también consumen regularmente.</w:t>
      </w:r>
    </w:p>
    <w:p>
      <w:pPr>
        <w:pStyle w:val="Cdetexto"/>
        <w:rPr>
          <w:color w:val="000000"/>
        </w:rPr>
      </w:pPr>
      <w:r>
        <w:rPr>
          <w:color w:val="000000"/>
        </w:rPr>
        <w:t>Las estadísticas disponibles hablan únicamente del impacto del narcotráfico en los pobres, que son ciertamente la mayoría en el país; el consumo de cocaína y crack en las clases pudientes y ejecutivos es alto, pero no forma parte de las estadísticas.</w:t>
      </w:r>
    </w:p>
    <w:p>
      <w:pPr>
        <w:pStyle w:val="Subttulo4"/>
        <w:rPr/>
      </w:pPr>
      <w:r>
        <w:rPr/>
        <w:t>La visión oficial</w:t>
      </w:r>
      <w:r>
        <w:fldChar w:fldCharType="begin"/>
      </w:r>
      <w:r>
        <w:rPr/>
        <w:instrText xml:space="preserve"> TC "La visión oficial" \l 1 </w:instrText>
      </w:r>
      <w:r>
        <w:rPr/>
        <w:fldChar w:fldCharType="separate"/>
      </w:r>
      <w:r>
        <w:rPr/>
      </w:r>
      <w:r>
        <w:rPr/>
        <w:fldChar w:fldCharType="end"/>
      </w:r>
    </w:p>
    <w:p>
      <w:pPr>
        <w:pStyle w:val="Primprrafo"/>
        <w:rPr/>
      </w:pPr>
      <w:r>
        <w:rPr/>
        <w:t xml:space="preserve">Todos los voceros de las instituciones, sean éstas públicas o privadas, incluida la Iglesia Católica, dan sentido al aumento generalizado de todas las formas de violencia invocando una supuesta pérdida o subversión o trastocación de valores morales y humanos producidos por la guerra, es decir por los sandinistas, sean éstos mencionados o no explícitamente. Esta </w:t>
      </w:r>
      <w:r>
        <w:rPr>
          <w:i/>
          <w:iCs/>
        </w:rPr>
        <w:t>propuesta</w:t>
      </w:r>
      <w:r>
        <w:rPr/>
        <w:t xml:space="preserve"> de explicación postula implícitamente que previo a la década revolucionaria los valores sustentados por la población del país eran superiores o existían </w:t>
      </w:r>
      <w:r>
        <w:rPr>
          <w:i/>
          <w:iCs/>
        </w:rPr>
        <w:t>valores que se perdieron</w:t>
      </w:r>
      <w:r>
        <w:rPr/>
        <w:t>. Uno de los valores perdidos sería la cohesión familiar, la que fue subvertida por la adopción de políticas igualitarias y no descriminativas hacia la mujer, cualquiera que haya sido la profundidad y amplitud de las mismas. El fenómeno de las pandillas ofrece, para esta visión, un ejemplo viviente de la desintegración familiar, producto de las supuestas causas anteriormente señaladas. Ejemplo que introduce además, la psicologización del problema, al atribuirlo a falta de comunicación en la familia, incomprensión de las necesidades de los jóvenes, renuncia de los padres a su autoridad e irresponsabilidades diversas en las funciones esperadas, sobre todo en cuanto a la formación moral, de la cual, en última instancia, los padres, y sobre todo las madres solteras carecen, por lo que se proponen diversas formas de tutela.</w:t>
      </w:r>
    </w:p>
    <w:p>
      <w:pPr>
        <w:pStyle w:val="Cdetexto"/>
        <w:rPr>
          <w:color w:val="000000"/>
        </w:rPr>
      </w:pPr>
      <w:r>
        <w:rPr>
          <w:color w:val="000000"/>
        </w:rPr>
        <w:t>En otro nivel, la guerra de la década pasada, que también es mencionada como causa de la violencia a partir de la promoción del militarismo y del irrespeto a la vida, cuya responsabilidad recae en los sandinistas.</w:t>
      </w:r>
    </w:p>
    <w:p>
      <w:pPr>
        <w:pStyle w:val="Cdetexto"/>
        <w:rPr>
          <w:color w:val="000000"/>
        </w:rPr>
      </w:pPr>
      <w:r>
        <w:rPr>
          <w:color w:val="000000"/>
        </w:rPr>
        <w:t>El sandinismo habría promovido el irrespeto a las fuentes tradicionales de autoridad, en este caso, a la preeminencia del hombre en el hogar y a la jerarquía de la Iglesia Católica, introduciendo además una actitud materialista y anti-espiritual, irrespetuosa de los derechos, incluidos los de la propiedad privada.</w:t>
      </w:r>
    </w:p>
    <w:p>
      <w:pPr>
        <w:pStyle w:val="Cdetexto"/>
        <w:rPr>
          <w:color w:val="000000"/>
        </w:rPr>
      </w:pPr>
      <w:r>
        <w:rPr>
          <w:color w:val="000000"/>
        </w:rPr>
        <w:t>En la concepción oficial no tiene cabida la pobreza extrema, ya sea como dato o como reflejo de la falta de solidaridad institucional, ni las promesas incumplidas, ni el descrédito de las instituciones, ni la corrupción estatal, ni la ausencia de políticas sociales, ni los efectos de las políticas abiertas y encubiertas de privatización de servicios básicos, de la salud y de la educación, y mucho menos, la excesiva acumulación de riquezas en manos de unos pocos que profundiza aún más las desigualdades.</w:t>
      </w:r>
    </w:p>
    <w:p>
      <w:pPr>
        <w:pStyle w:val="Cdetexto"/>
        <w:rPr/>
      </w:pPr>
      <w:r>
        <w:rPr>
          <w:color w:val="000000"/>
        </w:rPr>
        <w:t>Esta explicación ideológica genera una repuesta también ideológica: para terminar con la violencia es necesario una educación basada en valores</w:t>
      </w:r>
      <w:r>
        <w:rPr>
          <w:i/>
          <w:iCs/>
          <w:color w:val="000000"/>
        </w:rPr>
        <w:t xml:space="preserve"> verdaderos</w:t>
      </w:r>
      <w:r>
        <w:rPr>
          <w:color w:val="000000"/>
        </w:rPr>
        <w:t xml:space="preserve"> como aquellos más propios de la tradición cristiana-católica, y al mismo tiempo, una reafirmación de los liderazgos tradicionales religiosos o los bendecidos por la jerarquía católica. Por lo que todos los políticos, sin excepción, buscan la bendición del Cardenal Primado de Nicaragua.</w:t>
      </w:r>
    </w:p>
    <w:p>
      <w:pPr>
        <w:pStyle w:val="Subttulo2"/>
        <w:rPr/>
      </w:pPr>
      <w:r>
        <w:rPr/>
        <w:t>Formas de abordaje</w:t>
      </w:r>
      <w:r>
        <w:fldChar w:fldCharType="begin"/>
      </w:r>
      <w:r>
        <w:rPr/>
        <w:instrText xml:space="preserve"> TC "Formas de abordaje" \l 1 </w:instrText>
      </w:r>
      <w:r>
        <w:rPr/>
        <w:fldChar w:fldCharType="separate"/>
      </w:r>
      <w:r>
        <w:rPr/>
      </w:r>
      <w:r>
        <w:rPr/>
        <w:fldChar w:fldCharType="end"/>
      </w:r>
    </w:p>
    <w:p>
      <w:pPr>
        <w:pStyle w:val="Subttulo3"/>
        <w:spacing w:before="0" w:after="119"/>
        <w:rPr/>
      </w:pPr>
      <w:r>
        <w:rPr/>
        <w:t>Introducción</w:t>
      </w:r>
      <w:r>
        <w:fldChar w:fldCharType="begin"/>
      </w:r>
      <w:r>
        <w:rPr/>
        <w:instrText xml:space="preserve"> TC "Introducción" \l 1 </w:instrText>
      </w:r>
      <w:r>
        <w:rPr/>
        <w:fldChar w:fldCharType="separate"/>
      </w:r>
      <w:r>
        <w:rPr/>
      </w:r>
      <w:r>
        <w:rPr/>
        <w:fldChar w:fldCharType="end"/>
      </w:r>
    </w:p>
    <w:p>
      <w:pPr>
        <w:pStyle w:val="Primprrafo"/>
        <w:rPr/>
      </w:pPr>
      <w:r>
        <w:rPr/>
        <w:t>El fenómeno de la violencia en Nicaragua, de profundas raíces sociales, culturales, históricas, económicas y políticas plantea un reto de abordaje integral, razón por la que se determinó usar en la presente investigación un método de trabajo que permitiera profundizar en el fenómeno, sus causas, implicaciones y consecuencias desde la voz de los mismos protagonistas.</w:t>
      </w:r>
    </w:p>
    <w:p>
      <w:pPr>
        <w:pStyle w:val="Cdetexto"/>
        <w:rPr>
          <w:color w:val="000000"/>
        </w:rPr>
      </w:pPr>
      <w:r>
        <w:rPr>
          <w:color w:val="000000"/>
        </w:rPr>
        <w:t>Se determinó usar como metodología de trabajo la investigación acción. Esto permitió durante el proceso de recolección de la información implementar simultáneamente un proceso de reflexión y de intervención. En la interacción entre los grupos sociales que participaron en el proceso y el equipo investigador se fue construyendo el proceso de capacitación.</w:t>
      </w:r>
    </w:p>
    <w:p>
      <w:pPr>
        <w:pStyle w:val="Cdetexto"/>
        <w:rPr>
          <w:color w:val="000000"/>
        </w:rPr>
      </w:pPr>
      <w:r>
        <w:rPr>
          <w:color w:val="000000"/>
        </w:rPr>
        <w:t>Por otro lado, el registro permitió compartirla con otros actores que trabajan con el tema de la violencia en el área geográfica donde se realizó la investigación y dejar al finalizar el proyecto un marco conceptual común de lo que serían las bases de un modelo de atención a la violencia intrafamiliar en Nicaragua.</w:t>
      </w:r>
    </w:p>
    <w:p>
      <w:pPr>
        <w:pStyle w:val="Cdetexto"/>
        <w:rPr/>
      </w:pPr>
      <w:r>
        <w:rPr>
          <w:color w:val="000000"/>
        </w:rPr>
        <w:t>El proceso de investigación - acción implementado durante dos años persiguió como objetivo general: Profundizar en el conocimiento de cómo circula el poder y se mantienen y reproducen estructuras autoritarias a que se promueven relaciones de violencia, a través niveles:</w:t>
      </w:r>
    </w:p>
    <w:p>
      <w:pPr>
        <w:pStyle w:val="Sangrafrancesa"/>
        <w:rPr/>
      </w:pPr>
      <w:r>
        <w:rPr>
          <w:rFonts w:cs="Wingdings" w:ascii="Wingdings" w:hAnsi="Wingdings"/>
          <w:sz w:val="16"/>
          <w:szCs w:val="16"/>
        </w:rPr>
        <w:t></w:t>
      </w:r>
      <w:r>
        <w:rPr>
          <w:rFonts w:cs="Wingdings" w:ascii="Wingdings" w:hAnsi="Wingdings"/>
          <w:sz w:val="16"/>
          <w:szCs w:val="16"/>
        </w:rPr>
        <w:tab/>
      </w:r>
      <w:r>
        <w:rPr/>
        <w:t>El nivel de relaciones primarias: La familia</w:t>
      </w:r>
    </w:p>
    <w:p>
      <w:pPr>
        <w:pStyle w:val="Sangrafrancesa"/>
        <w:rPr/>
      </w:pPr>
      <w:r>
        <w:rPr>
          <w:rFonts w:cs="Wingdings" w:ascii="Wingdings" w:hAnsi="Wingdings"/>
          <w:sz w:val="16"/>
          <w:szCs w:val="16"/>
        </w:rPr>
        <w:t></w:t>
      </w:r>
      <w:r>
        <w:rPr>
          <w:rFonts w:cs="Wingdings" w:ascii="Wingdings" w:hAnsi="Wingdings"/>
          <w:sz w:val="16"/>
          <w:szCs w:val="16"/>
        </w:rPr>
        <w:tab/>
      </w:r>
      <w:r>
        <w:rPr/>
        <w:t>El nivel de relaciones funcionales: Las instituciones</w:t>
      </w:r>
    </w:p>
    <w:p>
      <w:pPr>
        <w:pStyle w:val="Sangrafrancesa"/>
        <w:rPr/>
      </w:pPr>
      <w:r>
        <w:rPr>
          <w:rFonts w:cs="Wingdings" w:ascii="Wingdings" w:hAnsi="Wingdings"/>
          <w:sz w:val="16"/>
          <w:szCs w:val="16"/>
        </w:rPr>
        <w:t></w:t>
      </w:r>
      <w:r>
        <w:rPr>
          <w:rFonts w:cs="Wingdings" w:ascii="Wingdings" w:hAnsi="Wingdings"/>
          <w:sz w:val="16"/>
          <w:szCs w:val="16"/>
        </w:rPr>
        <w:tab/>
      </w:r>
      <w:r>
        <w:rPr/>
        <w:t>El nivel de las relaciones estructurales: El marco jurídico</w:t>
      </w:r>
    </w:p>
    <w:p>
      <w:pPr>
        <w:pStyle w:val="Subttulo3"/>
        <w:rPr/>
      </w:pPr>
      <w:r>
        <w:rPr/>
        <w:t>Ambito de la investigación</w:t>
      </w:r>
      <w:r>
        <w:fldChar w:fldCharType="begin"/>
      </w:r>
      <w:r>
        <w:rPr/>
        <w:instrText xml:space="preserve"> TC "Ambito de la investigación" \l 1 </w:instrText>
      </w:r>
      <w:r>
        <w:rPr/>
        <w:fldChar w:fldCharType="separate"/>
      </w:r>
      <w:r>
        <w:rPr/>
      </w:r>
      <w:r>
        <w:rPr/>
        <w:fldChar w:fldCharType="end"/>
      </w:r>
    </w:p>
    <w:p>
      <w:pPr>
        <w:pStyle w:val="Primprrafo"/>
        <w:rPr/>
      </w:pPr>
      <w:r>
        <w:rPr/>
        <w:t>Para el presente trabajo de investigación se escogió Managua, la capital del país, por ser el lugar donde se manifiesta con más fuerza el problema de la violencia social e intrafamiliar. Dentro de Managua se trabajó en el distrito V, ubicado al sur de la Ciudad por tratarse del sector territorial donde según registros de la Policía Nacional se registran los mayores índices de violencia. De hecho, es en algunos barrios del distrito V donde aparece por primera vez en Managua el fenómeno de los grupos juveniles organizados denominados pandillas, quienes protagonizan actividades de violencia entre barrios y ligan sus actividades de consumo de droga y alcohol a acciones delictivas como robos y asaltos.</w:t>
      </w:r>
    </w:p>
    <w:p>
      <w:pPr>
        <w:pStyle w:val="Cdetexto"/>
        <w:rPr>
          <w:color w:val="000000"/>
        </w:rPr>
      </w:pPr>
      <w:r>
        <w:rPr>
          <w:color w:val="000000"/>
        </w:rPr>
        <w:t>Dentro del distrito se trabajó básicamente en tres barrios. El primero llamado Colonia 10 de Junio, después del terremoto de 1972, que aloja maestros, oficinistas y otros trabajadores estatales de clase media baja. A raíz de la guerra de la década de los 80, el barrio recibió en sus predios aledaños poblaciones migrantes que se ubicaron en asentamientos sin infraestructura sanitaria básica.</w:t>
      </w:r>
    </w:p>
    <w:p>
      <w:pPr>
        <w:pStyle w:val="Cdetexto"/>
        <w:rPr/>
      </w:pPr>
      <w:r>
        <w:rPr>
          <w:color w:val="000000"/>
        </w:rPr>
        <w:t>Los pobladores originales son mayoritariamente trabajadores del sector formal, mientras que los migrantes desempleados desarrollan estrategias de sobrevivencia dentro del sector informal. Los nuevos pobladores son vistos con recelo por los antiguos, ya que “</w:t>
      </w:r>
      <w:r>
        <w:rPr>
          <w:i/>
          <w:iCs/>
          <w:color w:val="000000"/>
        </w:rPr>
        <w:t>bajaron de nivel el barrio</w:t>
      </w:r>
      <w:r>
        <w:rPr>
          <w:color w:val="000000"/>
        </w:rPr>
        <w:t>” según sus propias palabras y esto ha hecho incluso que manden a sus hijos a escuelas privadas para evitar que se relacionen con los niños de los asentamientos</w:t>
      </w:r>
    </w:p>
    <w:p>
      <w:pPr>
        <w:pStyle w:val="Cdetexto"/>
        <w:rPr>
          <w:color w:val="000000"/>
        </w:rPr>
      </w:pPr>
      <w:r>
        <w:rPr>
          <w:color w:val="000000"/>
        </w:rPr>
        <w:t>El barrio está ubicado al Este de uno de los mercados más grande de Managua, denominado Roberto Huembes, que concentra algunas terminales de buses y servicios como bomberos, puesto de salud, biblioteca y guardería infantil.</w:t>
      </w:r>
    </w:p>
    <w:p>
      <w:pPr>
        <w:pStyle w:val="Cdetexto"/>
        <w:rPr>
          <w:color w:val="000000"/>
        </w:rPr>
      </w:pPr>
      <w:r>
        <w:rPr>
          <w:color w:val="000000"/>
        </w:rPr>
        <w:t>Al sur del mercado Huembes y frente al Hospital Manolo Morales, un hospital de referencia nacional, se ubican los otros dos barrios donde se trabajó. Estos barrios denominados Walter Ferreti y Adolfo Reyes, nacieron aledaños a unos barrios más antiguos denominados reparto.</w:t>
      </w:r>
    </w:p>
    <w:p>
      <w:pPr>
        <w:pStyle w:val="Cdetexto"/>
        <w:rPr>
          <w:color w:val="000000"/>
        </w:rPr>
      </w:pPr>
      <w:r>
        <w:rPr>
          <w:color w:val="000000"/>
        </w:rPr>
        <w:t>Schick, también producto de las migraciones de la década de los 80 cuya población está constituida por ex militares o civiles mayoritariamente desempleados, que sobreviven de trabajos informales ligados al comercio o a los servicios domésticos.</w:t>
      </w:r>
    </w:p>
    <w:p>
      <w:pPr>
        <w:pStyle w:val="Subttulo4"/>
        <w:rPr/>
      </w:pPr>
      <w:r>
        <w:rPr/>
        <w:t>Grupos sociales incluidos en la investigación</w:t>
      </w:r>
      <w:r>
        <w:fldChar w:fldCharType="begin"/>
      </w:r>
      <w:r>
        <w:rPr/>
        <w:instrText xml:space="preserve"> TC "Grupos sociales incluidos en la investigación" \l 1 </w:instrText>
      </w:r>
      <w:r>
        <w:rPr/>
        <w:fldChar w:fldCharType="separate"/>
      </w:r>
      <w:r>
        <w:rPr/>
      </w:r>
      <w:r>
        <w:rPr/>
        <w:fldChar w:fldCharType="end"/>
      </w:r>
    </w:p>
    <w:p>
      <w:pPr>
        <w:pStyle w:val="Primprrafo"/>
        <w:rPr/>
      </w:pPr>
      <w:r>
        <w:rPr/>
        <w:t>1) En la “Escuela de la Colonia 10 de junio” participaron: Los niños y niñas de quinto y sexto grado; Los maestros y maestras; Los padres y madres de familia</w:t>
      </w:r>
    </w:p>
    <w:p>
      <w:pPr>
        <w:pStyle w:val="Cdetexto"/>
        <w:rPr>
          <w:color w:val="000000"/>
        </w:rPr>
      </w:pPr>
      <w:r>
        <w:rPr>
          <w:color w:val="000000"/>
        </w:rPr>
        <w:t>2) En la “Comisaría de la Mujer y la Niñez del distrito V” participaron: La policía. El personal de la comisaría. El personal de las otras instituciones que trabajan con violencia en el distrito. Los promotores y promotoras. Los casos individuales, familiares y de pareja referidos por la comisaría.</w:t>
      </w:r>
    </w:p>
    <w:p>
      <w:pPr>
        <w:pStyle w:val="Cdetexto"/>
        <w:rPr>
          <w:color w:val="000000"/>
        </w:rPr>
      </w:pPr>
      <w:r>
        <w:rPr>
          <w:color w:val="000000"/>
        </w:rPr>
        <w:t>3) Con los grupos juveniles denominados “Pandillas” en los Barrios Walter Ferreti y Adolfo Reyes.</w:t>
      </w:r>
    </w:p>
    <w:p>
      <w:pPr>
        <w:pStyle w:val="Cdetexto"/>
        <w:rPr>
          <w:color w:val="000000"/>
        </w:rPr>
      </w:pPr>
      <w:r>
        <w:rPr>
          <w:color w:val="000000"/>
        </w:rPr>
        <w:t>A partir del trabajo con la policía se decide incorporar como población objetivo a estos grupos juveniles y además se trabaja con sus familias y con la Asociación de padres y madres de familia de hijos pandilleros.</w:t>
      </w:r>
    </w:p>
    <w:p>
      <w:pPr>
        <w:pStyle w:val="Subttulo3"/>
        <w:rPr/>
      </w:pPr>
      <w:r>
        <w:rPr/>
        <w:t>Ejes de trabajo e intervención</w:t>
      </w:r>
      <w:r>
        <w:fldChar w:fldCharType="begin"/>
      </w:r>
      <w:r>
        <w:rPr/>
        <w:instrText xml:space="preserve"> TC "Ejes de trabajo e intervención" \l 1 </w:instrText>
      </w:r>
      <w:r>
        <w:rPr/>
        <w:fldChar w:fldCharType="separate"/>
      </w:r>
      <w:r>
        <w:rPr/>
      </w:r>
      <w:r>
        <w:rPr/>
        <w:fldChar w:fldCharType="end"/>
      </w:r>
    </w:p>
    <w:p>
      <w:pPr>
        <w:pStyle w:val="Primprrafo"/>
        <w:rPr/>
      </w:pPr>
      <w:r>
        <w:rPr/>
        <w:t>Dentro del marco de la investigación-acción se han distinguido tres ejes de trabajo: la investigación, la capacitación y la intervención. Esta situación se impone analíticamente puesto que, en rigor, estos muchas veces se dieron en conjunto o de forma paralela, estableciéndose una complementariedad entre las partes. Pero, dicha relación no es solamente temporal, ya que se requirieron mutuamente como material de análisis y de trabajo.</w:t>
      </w:r>
    </w:p>
    <w:p>
      <w:pPr>
        <w:pStyle w:val="Cdetexto"/>
        <w:rPr/>
      </w:pPr>
      <w:r>
        <w:rPr>
          <w:color w:val="000000"/>
        </w:rPr>
        <w:t xml:space="preserve">Es así que la intervención cruza los ejes de investigación y capacitación posibilitando la inserción en la población y la recogida de información, mientras que la investigación se convierte en un proceso de sistematización de la experiencia de intervención y capacitación. Por su parte, la capacitación se sitúa en una reflexión </w:t>
      </w:r>
      <w:r>
        <w:rPr>
          <w:i/>
          <w:iCs/>
          <w:color w:val="000000"/>
        </w:rPr>
        <w:t>in situ</w:t>
      </w:r>
      <w:r>
        <w:rPr>
          <w:color w:val="000000"/>
        </w:rPr>
        <w:t xml:space="preserve"> de las prácticas, elaborando y reelaborando pautas de acción, con lo cual se fueron estructurando intervenciones, devoluciones y guías de análisis.</w:t>
      </w:r>
    </w:p>
    <w:p>
      <w:pPr>
        <w:pStyle w:val="Cdetexto"/>
        <w:rPr>
          <w:color w:val="000000"/>
        </w:rPr>
      </w:pPr>
      <w:r>
        <w:rPr>
          <w:color w:val="000000"/>
        </w:rPr>
        <w:t>En cada uno de estos tres momentos se procuró la incorporación de los tres niveles de análisis de la presente investigación-acción: el nivel familiar, el nivel institucional, el nivel estructural; los cuales se desarrollan con diferente énfasis en los tres ejes de trabajo.</w:t>
      </w:r>
    </w:p>
    <w:p>
      <w:pPr>
        <w:pStyle w:val="Cdetexto"/>
        <w:rPr>
          <w:color w:val="000000"/>
        </w:rPr>
      </w:pPr>
      <w:r>
        <w:rPr>
          <w:color w:val="000000"/>
        </w:rPr>
      </w:r>
    </w:p>
    <w:p>
      <w:pPr>
        <w:pStyle w:val="Subttulo4"/>
        <w:rPr/>
      </w:pPr>
      <w:r>
        <w:rPr/>
        <w:t>I) La Investigación</w:t>
      </w:r>
      <w:r>
        <w:fldChar w:fldCharType="begin"/>
      </w:r>
      <w:r>
        <w:rPr/>
        <w:instrText xml:space="preserve"> TC "I) La Investigación" \l 1 </w:instrText>
      </w:r>
      <w:r>
        <w:rPr/>
        <w:fldChar w:fldCharType="separate"/>
      </w:r>
      <w:r>
        <w:rPr/>
      </w:r>
      <w:r>
        <w:rPr/>
        <w:fldChar w:fldCharType="end"/>
      </w:r>
    </w:p>
    <w:p>
      <w:pPr>
        <w:pStyle w:val="Primprrafo"/>
        <w:rPr/>
      </w:pPr>
      <w:r>
        <w:rPr/>
        <w:t>El trabajo de investigación se realizó para alcanzar el objetivo general de: profundizar en el conocimiento de la mantención y reproducción de modelos de relaciones violentas a lo interno de:</w:t>
      </w:r>
    </w:p>
    <w:p>
      <w:pPr>
        <w:pStyle w:val="Cdetexto"/>
        <w:rPr/>
      </w:pPr>
      <w:r>
        <w:rPr>
          <w:b/>
          <w:bCs/>
          <w:color w:val="000000"/>
        </w:rPr>
        <w:t xml:space="preserve">- La Familia. </w:t>
      </w:r>
      <w:r>
        <w:rPr>
          <w:color w:val="000000"/>
        </w:rPr>
        <w:t>El ámbito de la familia, entendido como el espacio de las relaciones primarias, constituyó un primer nivel tanto de análisis como para la intervención.</w:t>
      </w:r>
    </w:p>
    <w:p>
      <w:pPr>
        <w:pStyle w:val="Cdetexto"/>
        <w:rPr>
          <w:color w:val="000000"/>
        </w:rPr>
      </w:pPr>
      <w:r>
        <w:rPr>
          <w:color w:val="000000"/>
        </w:rPr>
        <w:t>En este primer nivel de análisis e intervención se propuso como objetivo específico la profundización en el conocimiento de las familias como grupos, estructura jerárquica, las premisas y mandatos, los modelos de crianza genéricos, visiones del mundo, relación con el contexto, historia, afectos. Para lograr el nivel de profundización propuesto se tomaron como pautas referenciales los discursos sobre la violencia en los diferentes miembros de las familias y se puso especial énfasis en conocer desde los niños y las niñas y los y las jóvenes los elementos del discurso sobre la violencia en su familia.</w:t>
      </w:r>
    </w:p>
    <w:p>
      <w:pPr>
        <w:pStyle w:val="Cdetexto"/>
        <w:rPr>
          <w:color w:val="000000"/>
        </w:rPr>
      </w:pPr>
      <w:r>
        <w:rPr>
          <w:color w:val="000000"/>
        </w:rPr>
        <w:t>En el trabajo con las familias se utilizó como marco conceptual general el enfoque sistémico y el enfoque de género, utilizando técnicas de recolección de información como historias de vida en profundidad, talleres vivenciales de reflexión y grupos focales.</w:t>
      </w:r>
    </w:p>
    <w:p>
      <w:pPr>
        <w:pStyle w:val="Cdetexto"/>
        <w:rPr/>
      </w:pPr>
      <w:r>
        <w:rPr>
          <w:b/>
          <w:bCs/>
          <w:color w:val="000000"/>
        </w:rPr>
        <w:t xml:space="preserve">- Las instituciones. </w:t>
      </w:r>
      <w:r>
        <w:rPr>
          <w:color w:val="000000"/>
        </w:rPr>
        <w:t>El ámbito de las relaciones funcionales se trabajó desde las instituciones vinculadas al tema de la violencia en sus expresiones territoriales, del distrito V de la ciudad de Managua. Se persiguió con este segundo nivel de análisis alcanzar el objetivo específico de profundizar en el conocimiento de la interacción de los grupos sociales que estaban participando en la investigación con las instituciones educativas, de salud, policiales, jurídicas, etc.</w:t>
      </w:r>
    </w:p>
    <w:p>
      <w:pPr>
        <w:pStyle w:val="Cdetexto"/>
        <w:rPr>
          <w:color w:val="000000"/>
        </w:rPr>
      </w:pPr>
      <w:r>
        <w:rPr>
          <w:color w:val="000000"/>
        </w:rPr>
        <w:t xml:space="preserve">Dentro de la lógica de la investigación-acción se priorizó la coordinación con instituciones claves vinculadas al tema en estudio. En un primer momento, fue con la escuela y mediante la interacción con el sistema escolar se fue logrando el acercamiento al sistema de salud, para llegar posteriormente hasta la </w:t>
      </w:r>
      <w:r>
        <w:rPr>
          <w:color w:val="F80080"/>
        </w:rPr>
        <w:t>Comisaría de la Mujer,</w:t>
      </w:r>
      <w:r>
        <w:rPr>
          <w:color w:val="F80080"/>
          <w:position w:val="6"/>
          <w:sz w:val="11"/>
          <w:szCs w:val="11"/>
        </w:rPr>
        <w:t>1</w:t>
      </w:r>
      <w:r>
        <w:rPr/>
        <w:t xml:space="preserve"> instancia rectoreada por el Instituto Nicaragüense de la Mujer (INIM), que atiende en coordinación con la Policía Nacional, todas las denuncias de violencia intrafamiliar reportadas en cada territorio.</w:t>
      </w:r>
    </w:p>
    <w:p>
      <w:pPr>
        <w:pStyle w:val="Cdetexto"/>
        <w:rPr>
          <w:color w:val="000000"/>
        </w:rPr>
      </w:pPr>
      <w:r>
        <w:rPr>
          <w:color w:val="000000"/>
        </w:rPr>
        <w:t>El énfasis del trabajo al interior de esta coordinadora fue realizar un proceso de devolución de los hallazgos del proceso de investigación, compartirlos, enriquecerlos y mediante la realización de talleres de reflexión sentar las bases de lo que se denomina la construcción de un marco conceptual común, que permitiera entender el fenómeno desde las diferentes disciplinas, formaciones y experiencias.</w:t>
      </w:r>
    </w:p>
    <w:p>
      <w:pPr>
        <w:pStyle w:val="Cdetexto"/>
        <w:rPr>
          <w:color w:val="000000"/>
        </w:rPr>
      </w:pPr>
      <w:r>
        <w:rPr>
          <w:color w:val="000000"/>
        </w:rPr>
        <w:t>Para alcanzar el objetivo en este nivel de intervención se realizaron diferentes acciones, que partieron de la visita a cada una de ellas para sostener entrevistas con su personal, sesiones de observación de la dinámica cotidiana de trabajo y formas de atención casuística, en el caso de la comisaría, talleres vivenciales para reconocer la violencia tanto recibida como infringida en el caso de los y las maestras, talleres de capacitación con el personal de la comisaría, con la policía, con las y los promotoras sociales territoriales de ambas instituciones</w:t>
      </w:r>
    </w:p>
    <w:p>
      <w:pPr>
        <w:pStyle w:val="Cdetexto"/>
        <w:rPr/>
      </w:pPr>
      <w:r>
        <w:rPr>
          <w:b/>
          <w:bCs/>
          <w:color w:val="000000"/>
        </w:rPr>
        <w:t>- El contexto socio-político</w:t>
      </w:r>
      <w:r>
        <w:rPr>
          <w:color w:val="000000"/>
        </w:rPr>
        <w:t>. El tercer nivel de análisis fue el de las relaciones sociales estructurales. En este nivel se profundizó en el conocimiento del nivel de participación de distintos grupos sociales en el contexto socio político del país y se analizó el marco jurídico de Nicaragua en relación a los derechos ciudadanos y a aspectos específicos de violencia.</w:t>
      </w:r>
    </w:p>
    <w:p>
      <w:pPr>
        <w:pStyle w:val="Cdetexto"/>
        <w:rPr>
          <w:color w:val="000000"/>
        </w:rPr>
      </w:pPr>
      <w:r>
        <w:rPr>
          <w:color w:val="000000"/>
        </w:rPr>
        <w:t>Metodológicamente, este tercer nivel de análisis tuvo dos fuentes de información: el análisis bibliográfico y la recopilación de información en los grupos que participaron en los diferentes momentos del proceso de investigación-acción.</w:t>
      </w:r>
    </w:p>
    <w:p>
      <w:pPr>
        <w:pStyle w:val="Cdetexto"/>
        <w:rPr>
          <w:color w:val="000000"/>
        </w:rPr>
      </w:pPr>
      <w:r>
        <w:rPr>
          <w:color w:val="000000"/>
        </w:rPr>
        <w:t>A lo largo del proceso se utilizaron técnicas tales como: visitas domiciliarias para realizar las historias de vida, talleres de reflexión y capacitación con metodologías de educación popular, talleres vivenciales, grupos focales, visitas, coordinaciones, encuentros y capacitaciones con otras instituciones.</w:t>
      </w:r>
    </w:p>
    <w:p>
      <w:pPr>
        <w:pStyle w:val="Subttulo4"/>
        <w:rPr/>
      </w:pPr>
      <w:r>
        <w:rPr/>
        <w:t>II) La Capacitación</w:t>
      </w:r>
      <w:r>
        <w:fldChar w:fldCharType="begin"/>
      </w:r>
      <w:r>
        <w:rPr/>
        <w:instrText xml:space="preserve"> TC "II) La Capacitación" \l 1 </w:instrText>
      </w:r>
      <w:r>
        <w:rPr/>
        <w:fldChar w:fldCharType="separate"/>
      </w:r>
      <w:r>
        <w:rPr/>
      </w:r>
      <w:r>
        <w:rPr/>
        <w:fldChar w:fldCharType="end"/>
      </w:r>
    </w:p>
    <w:p>
      <w:pPr>
        <w:pStyle w:val="Primprrafo"/>
        <w:rPr/>
      </w:pPr>
      <w:r>
        <w:rPr/>
        <w:t>Este eje de trabajo constituyó el resultado de un proceso. No se trató de la aplicación de una concepción tradicional de la capacitación, sino que más bien de un trabajo de reflexión conjunta que fue surgiendo en la medida que se compartían los hallazgos con los otros actores sociales.</w:t>
      </w:r>
    </w:p>
    <w:p>
      <w:pPr>
        <w:pStyle w:val="Cdetexto"/>
        <w:rPr>
          <w:color w:val="000000"/>
        </w:rPr>
      </w:pPr>
      <w:r>
        <w:rPr>
          <w:color w:val="000000"/>
        </w:rPr>
        <w:t>Inicialmente se tenía claro que el proceso de investigación- acción que se estaba implementando tenía como eje transversal, el facilitar la capacitación del personal que ha venido trabajando en el tema. Para conocer las verdaderas necesidades, se ejecutaron procesos de autodiagnóstico de las demandas de capacitación.</w:t>
      </w:r>
    </w:p>
    <w:p>
      <w:pPr>
        <w:pStyle w:val="Cdetexto"/>
        <w:rPr>
          <w:color w:val="000000"/>
        </w:rPr>
      </w:pPr>
      <w:r>
        <w:rPr>
          <w:color w:val="000000"/>
        </w:rPr>
        <w:t>Un aspecto de este eje fue la capacitación recibida por el propio equipo ejecutor. Se contó con la capacitación directa del Instituto Latinoamericano de Estudios de la Familia (ILEF) de México, quienes ofrecieron cuatro períodos de capacitación en México de aproximadamente un mes cada uno, además de dos encuentros de asesoría y capacitación en terreno en Managua y otro en El Salvador. Además, se llevaron a efecto otras sesiones de asesoría en el marco de las evaluaciones regulares del proyecto total en México y en Chile.</w:t>
      </w:r>
    </w:p>
    <w:p>
      <w:pPr>
        <w:pStyle w:val="Cdetexto"/>
        <w:rPr>
          <w:color w:val="000000"/>
        </w:rPr>
      </w:pPr>
      <w:r>
        <w:rPr>
          <w:color w:val="000000"/>
        </w:rPr>
        <w:t>Otro aspecto estuvo constituido por los promotores sociales. Se trata de pobladores de las comunidades, ex-usuarios de los servicios de atención a la violencia, brindados por la comisaría, la policía y otras instituciones, que trabajan de manera voluntaria en diferentes actividades de tipo informativa, de orientación y apoyo en casos de violencia. Los padres y las madres de familia de los niños y jóvenes que participaron en el proyecto también constituyeron un grupo de trabajo en el eje de capacitación.</w:t>
      </w:r>
    </w:p>
    <w:p>
      <w:pPr>
        <w:pStyle w:val="Subttulo4"/>
        <w:rPr/>
      </w:pPr>
      <w:r>
        <w:rPr/>
        <w:t>III) La intervención clínica y comunitaria</w:t>
      </w:r>
      <w:r>
        <w:fldChar w:fldCharType="begin"/>
      </w:r>
      <w:r>
        <w:rPr/>
        <w:instrText xml:space="preserve"> TC "III) La intervención clínica y comunitaria" \l 1 </w:instrText>
      </w:r>
      <w:r>
        <w:rPr/>
        <w:fldChar w:fldCharType="separate"/>
      </w:r>
      <w:r>
        <w:rPr/>
      </w:r>
      <w:r>
        <w:rPr/>
        <w:fldChar w:fldCharType="end"/>
      </w:r>
    </w:p>
    <w:p>
      <w:pPr>
        <w:pStyle w:val="Primprrafo"/>
        <w:rPr/>
      </w:pPr>
      <w:r>
        <w:rPr/>
        <w:t xml:space="preserve">El eje de trabajo denominado para efectos metodológicos, </w:t>
      </w:r>
      <w:r>
        <w:rPr>
          <w:i/>
          <w:iCs/>
        </w:rPr>
        <w:t>intervención clínica y comunitaria</w:t>
      </w:r>
      <w:r>
        <w:rPr/>
        <w:t>, realmente cruzó los otros dos ejes. La concepción metodológica de investigación-acción que se aplicó planteó un proceso de intervención permanente, paralelo al proceso de recolección de la información. Por esa razón las técnicas de trabajo fueron mayoritariamente grupales, se usaron metodologías de trabajo vivenciales y de educación popular que conciben los procesos de apropiación de conocimientos sobre su situación y las formas de transformarlas a partir de una reflexión crítica de su realidad. En este caso el rol del investigador fue de facilitador.</w:t>
      </w:r>
    </w:p>
    <w:p>
      <w:pPr>
        <w:pStyle w:val="Cdetexto"/>
        <w:rPr>
          <w:color w:val="000000"/>
        </w:rPr>
      </w:pPr>
      <w:r>
        <w:rPr>
          <w:color w:val="000000"/>
        </w:rPr>
        <w:t>Estos procesos de análisis, reflexión crítica, autorreconocimiento de vivencias en las que se fue objeto o sujeto de violencia, reconocimiento de valores, pautas, estereotipos, mitos, prejuicios y la posibilidad de darles una lectura diferente, constituyeron por si mismos procesos grupales terapéuticos, así como el descubrimiento de potencialidades para modificar esta realidad.</w:t>
      </w:r>
    </w:p>
    <w:p>
      <w:pPr>
        <w:pStyle w:val="Cdetexto"/>
        <w:rPr>
          <w:color w:val="000000"/>
        </w:rPr>
      </w:pPr>
      <w:r>
        <w:rPr>
          <w:color w:val="000000"/>
        </w:rPr>
        <w:t>Los procesos de sensibilización fueron también espacios de intervención clínica, familiar y comunitaria, que desde una perspectiva comunitaria, buscaron trascender la concepción privada de los problemas y sus soluciones, abriéndose a la construcción de redes familiares y sociales de apoyo, destruidos o debilitados por la guerra y los desarraigos sufridos por amplios sectores de las poblaciones con las que trabajamos.</w:t>
      </w:r>
    </w:p>
    <w:p>
      <w:pPr>
        <w:pStyle w:val="Cdetexto"/>
        <w:rPr>
          <w:color w:val="000000"/>
        </w:rPr>
      </w:pPr>
      <w:r>
        <w:rPr>
          <w:color w:val="000000"/>
        </w:rPr>
        <w:t>Además se trabajó en atenciones casuísticas a situaciones de violencia extrema que fueron referidos por las otras instituciones, tanto a nivel individual, como de pareja y de familias. Los resultados de estas intervenciones clínicas también enriquecieron el proceso de investigación - acción.</w:t>
      </w:r>
    </w:p>
    <w:p>
      <w:pPr>
        <w:pStyle w:val="Cdetexto"/>
        <w:rPr>
          <w:color w:val="000000"/>
        </w:rPr>
      </w:pPr>
      <w:r>
        <w:rPr>
          <w:color w:val="000000"/>
        </w:rPr>
        <w:t>El registro de la experiencia en su conjunto permitió además esbozar lo que sería un modelo de trabajo de carácter preventivo a nivel comunitario del problema de la violencia intrafamiliar.</w:t>
      </w:r>
    </w:p>
    <w:p>
      <w:pPr>
        <w:pStyle w:val="Subttulo3"/>
        <w:rPr/>
      </w:pPr>
      <w:r>
        <w:rPr/>
        <w:t>Momentos del proceso de investigación-acción</w:t>
      </w:r>
      <w:r>
        <w:fldChar w:fldCharType="begin"/>
      </w:r>
      <w:r>
        <w:rPr/>
        <w:instrText xml:space="preserve"> TC "Momentos del proceso de investigación-acción" \l 1 </w:instrText>
      </w:r>
      <w:r>
        <w:rPr/>
        <w:fldChar w:fldCharType="separate"/>
      </w:r>
      <w:r>
        <w:rPr/>
      </w:r>
      <w:r>
        <w:rPr/>
        <w:fldChar w:fldCharType="end"/>
      </w:r>
    </w:p>
    <w:p>
      <w:pPr>
        <w:pStyle w:val="Primprrafo"/>
        <w:rPr/>
      </w:pPr>
      <w:r>
        <w:rPr/>
        <w:t>Como ya se indicó el primer nivel de análisis de esta investigación-acción -la familia-, se realizó en base al trabajo con la escuela, con los niños y con sus familias, con los pandilleros y sus familias, con lo que se pudo extraer los elementos relativos a las relaciones primarias y a la mantención y reproducción de estructuras autoritarias al interior de la familia, capaces de generar modelos de relaciones violentas.</w:t>
      </w:r>
    </w:p>
    <w:p>
      <w:pPr>
        <w:pStyle w:val="Cdetexto"/>
        <w:rPr>
          <w:color w:val="000000"/>
        </w:rPr>
      </w:pPr>
      <w:r>
        <w:rPr>
          <w:color w:val="000000"/>
        </w:rPr>
        <w:t>Los elementos extraídos de este primer nivel de análisis permitieron el acercamiento al segundo nivel -el institucional-, para compartir los hallazgos preliminares y generar una dinámica de interacción que permitió desarrollar tanto el eje de capacitación como el de intervención clínica y comunitaria.</w:t>
      </w:r>
    </w:p>
    <w:p>
      <w:pPr>
        <w:pStyle w:val="Cdetexto"/>
        <w:rPr>
          <w:color w:val="000000"/>
        </w:rPr>
      </w:pPr>
      <w:r>
        <w:rPr>
          <w:color w:val="000000"/>
        </w:rPr>
        <w:t>El proceso de interacción en la capacitación y reflexión conjunta con el nivel institucional permitió trabajar en la construcción del marco conceptual común que sienta las bases para un modelo de atención de la violencia intrafamiliar.</w:t>
      </w:r>
    </w:p>
    <w:p>
      <w:pPr>
        <w:pStyle w:val="Subttulo2"/>
        <w:rPr/>
      </w:pPr>
      <w:r>
        <w:rPr/>
        <w:t>Análisis y conclusiones</w:t>
      </w:r>
      <w:r>
        <w:fldChar w:fldCharType="begin"/>
      </w:r>
      <w:r>
        <w:rPr/>
        <w:instrText xml:space="preserve"> TC "Análisis y conclusiones" \l 1 </w:instrText>
      </w:r>
      <w:r>
        <w:rPr/>
        <w:fldChar w:fldCharType="separate"/>
      </w:r>
      <w:r>
        <w:rPr/>
      </w:r>
      <w:r>
        <w:rPr/>
        <w:fldChar w:fldCharType="end"/>
      </w:r>
    </w:p>
    <w:p>
      <w:pPr>
        <w:pStyle w:val="Cdetexto"/>
        <w:spacing w:lineRule="auto" w:line="240"/>
        <w:ind w:left="454" w:hanging="0"/>
        <w:jc w:val="left"/>
        <w:rPr>
          <w:color w:val="000000"/>
          <w:sz w:val="18"/>
          <w:szCs w:val="18"/>
        </w:rPr>
      </w:pPr>
      <w:r>
        <w:rPr>
          <w:i/>
          <w:iCs/>
          <w:color w:val="000000"/>
          <w:sz w:val="18"/>
          <w:szCs w:val="18"/>
        </w:rPr>
        <w:t xml:space="preserve">«Yo era un chavalo vago. Nos pegaban, regañaban, y aunque los castigos eran fuertes no tenían esa connotación que tiene ahora de violencia. Es curioso, como una contradicción ahora hay menos castigo corporal en la familia, pero puede haber más violencia, que no se refleja necesariamente con un golpe … entonces un poco la educación formal y de la casa entraba con el chilillo y la faja, o la levantada de la patilla y la guiñada de oreja. En fin somos personas sanas pero muy </w:t>
      </w:r>
      <w:r>
        <w:rPr>
          <w:i/>
          <w:iCs/>
          <w:color w:val="01A0C6"/>
          <w:sz w:val="18"/>
          <w:szCs w:val="18"/>
        </w:rPr>
        <w:t>léperos</w:t>
      </w:r>
      <w:r>
        <w:rPr>
          <w:i/>
          <w:iCs/>
          <w:color w:val="01A0C6"/>
          <w:position w:val="5"/>
          <w:sz w:val="10"/>
          <w:szCs w:val="10"/>
        </w:rPr>
        <w:t>2</w:t>
      </w:r>
      <w:r>
        <w:rPr>
          <w:i/>
          <w:iCs/>
          <w:sz w:val="18"/>
          <w:szCs w:val="18"/>
        </w:rPr>
        <w:t xml:space="preserve">, muy bandidos, pícaros, </w:t>
      </w:r>
      <w:r>
        <w:rPr>
          <w:i/>
          <w:iCs/>
          <w:color w:val="F80080"/>
          <w:sz w:val="18"/>
          <w:szCs w:val="18"/>
        </w:rPr>
        <w:t>fantasiosos»</w:t>
      </w:r>
      <w:r>
        <w:rPr>
          <w:i/>
          <w:iCs/>
          <w:color w:val="F80080"/>
          <w:position w:val="5"/>
          <w:sz w:val="10"/>
          <w:szCs w:val="10"/>
        </w:rPr>
        <w:t>3</w:t>
      </w:r>
    </w:p>
    <w:p>
      <w:pPr>
        <w:pStyle w:val="Subttulo3"/>
        <w:rPr/>
      </w:pPr>
      <w:r>
        <w:rPr/>
        <w:t>Las familias</w:t>
      </w:r>
      <w:r>
        <w:fldChar w:fldCharType="begin"/>
      </w:r>
      <w:r>
        <w:rPr/>
        <w:instrText xml:space="preserve"> TC "Las familias" \l 1 </w:instrText>
      </w:r>
      <w:r>
        <w:rPr/>
        <w:fldChar w:fldCharType="separate"/>
      </w:r>
      <w:r>
        <w:rPr/>
      </w:r>
      <w:r>
        <w:rPr/>
        <w:fldChar w:fldCharType="end"/>
      </w:r>
    </w:p>
    <w:p>
      <w:pPr>
        <w:pStyle w:val="Subttulo4"/>
        <w:spacing w:before="0" w:after="119"/>
        <w:rPr/>
      </w:pPr>
      <w:r>
        <w:rPr/>
        <w:t>Tipificación de la familia</w:t>
      </w:r>
      <w:r>
        <w:fldChar w:fldCharType="begin"/>
      </w:r>
      <w:r>
        <w:rPr/>
        <w:instrText xml:space="preserve"> TC "Tipificación de la familia" \l 1 </w:instrText>
      </w:r>
      <w:r>
        <w:rPr/>
        <w:fldChar w:fldCharType="separate"/>
      </w:r>
      <w:r>
        <w:rPr/>
      </w:r>
      <w:r>
        <w:rPr/>
        <w:fldChar w:fldCharType="end"/>
      </w:r>
    </w:p>
    <w:p>
      <w:pPr>
        <w:pStyle w:val="Primprrafo"/>
        <w:rPr/>
      </w:pPr>
      <w:r>
        <w:rPr/>
        <w:t>De manera general, las familias se pueden tipificar de la siguiente forma:</w:t>
      </w:r>
    </w:p>
    <w:p>
      <w:pPr>
        <w:pStyle w:val="Cdetexto"/>
        <w:rPr/>
      </w:pPr>
      <w:r>
        <w:rPr>
          <w:b/>
          <w:bCs/>
          <w:color w:val="000000"/>
        </w:rPr>
        <w:t>1. Nuclear, en las que el padre es el único proveedor,</w:t>
      </w:r>
      <w:r>
        <w:rPr>
          <w:color w:val="000000"/>
        </w:rPr>
        <w:t xml:space="preserve"> trabajando en una institución pública o privada, con un salario estable aunque insuficiente, con una formación técnica o universitaria y una edad media de 40 años. Las madres generalmente con escuela primaria completa, se desempeñan en el trabajo doméstico y son responsables de la crianza de los hijos. Esta responsabilidad es claramente explicitada y delegada por el padre, lo cual le confiere autoridad para pedir cuentas a la mujer. “</w:t>
      </w:r>
      <w:r>
        <w:rPr>
          <w:i/>
          <w:iCs/>
          <w:color w:val="000000"/>
        </w:rPr>
        <w:t>Si ella no trabaja y sólo está en la casa y no hace nada, tiene que ocuparse de los hijos</w:t>
      </w:r>
      <w:r>
        <w:rPr>
          <w:color w:val="000000"/>
        </w:rPr>
        <w:t>”.</w:t>
      </w:r>
    </w:p>
    <w:p>
      <w:pPr>
        <w:pStyle w:val="Cdetexto"/>
        <w:rPr/>
      </w:pPr>
      <w:r>
        <w:rPr>
          <w:color w:val="000000"/>
        </w:rPr>
        <w:t>En estos casos, el padre además de ser el representante social, es el que entre otras cosas, va a las reuniones de la escuela. Durante el proceso de investigación un 10% de padres asistió regularmente, mostrándose muy preocupados por el rendimiento escolar de los hijos. Debido a que no es usual encontrar en Nicaragua padres en ese tipo de actividades, al indagar sobre sus motivaciones, responden</w:t>
      </w:r>
      <w:r>
        <w:rPr>
          <w:i/>
          <w:iCs/>
          <w:color w:val="000000"/>
        </w:rPr>
        <w:t>: “así los hijos saben a quien tienen que responder”, “uno debe dar el ejemplo</w:t>
      </w:r>
      <w:r>
        <w:rPr>
          <w:color w:val="000000"/>
        </w:rPr>
        <w:t>” “</w:t>
      </w:r>
      <w:r>
        <w:rPr>
          <w:i/>
          <w:iCs/>
          <w:color w:val="000000"/>
        </w:rPr>
        <w:t>mi mujer no sabe que hacer en estas reuniones”, “así no me cuentan cuentos ni los chavalos ni la mujer</w:t>
      </w:r>
      <w:r>
        <w:rPr>
          <w:color w:val="000000"/>
        </w:rPr>
        <w:t>”. Sin descalificar la preocupación genuina de los padres, sus aseveraciones dejan entrever una intención de reafirmarse en los espacios de poder familiar por un lado y por otro restar competencias y espacios a la mujer reafirmándola en un rol estrictamente doméstico.</w:t>
      </w:r>
    </w:p>
    <w:p>
      <w:pPr>
        <w:pStyle w:val="Cdetexto"/>
        <w:rPr/>
      </w:pPr>
      <w:r>
        <w:rPr>
          <w:color w:val="000000"/>
        </w:rPr>
        <w:t>En la recolección de las historias familiares en los domicilios de este tipo de familias, en todos los casos el informante fue el padre, quien no permitía que otros miembros aportaran, a menos que se tratara de afirmaciones que confirmaban su narrativa. Uno de los investigadores reportó su impresión de que “</w:t>
      </w:r>
      <w:r>
        <w:rPr>
          <w:i/>
          <w:iCs/>
          <w:color w:val="000000"/>
        </w:rPr>
        <w:t>las mujeres eran como una sombra</w:t>
      </w:r>
      <w:r>
        <w:rPr>
          <w:color w:val="000000"/>
        </w:rPr>
        <w:t>.”</w:t>
      </w:r>
    </w:p>
    <w:p>
      <w:pPr>
        <w:pStyle w:val="Cdetexto"/>
        <w:rPr>
          <w:color w:val="000000"/>
        </w:rPr>
      </w:pPr>
      <w:r>
        <w:rPr>
          <w:color w:val="000000"/>
        </w:rPr>
        <w:t>Una característica general en este grupo son sus condiciones socio económicas menos desfavorecidas, lo que se refleja en las condiciones generales de la vivienda, y también en la diferenciación del espacio: cocina, comedor, sala con muebles específicos y habitaciones para padres, hijos e hijas, fotografías de la familias, presencia de algunos electrodomésticos, cuadros y adornos de bisutería.</w:t>
      </w:r>
    </w:p>
    <w:p>
      <w:pPr>
        <w:pStyle w:val="Cdetexto"/>
        <w:rPr>
          <w:color w:val="000000"/>
        </w:rPr>
      </w:pPr>
      <w:r>
        <w:rPr>
          <w:color w:val="000000"/>
        </w:rPr>
        <w:t>Los padres sueñan un proyecto de vida para los hijos que les permita algún tipo de movilidad social para que no reproduzcan sus condiciones. Esto hace que haya mucha ansiedad respecto a los resultados escolares y mucho maltrato derivado de los bajos rendimientos.</w:t>
      </w:r>
    </w:p>
    <w:p>
      <w:pPr>
        <w:pStyle w:val="Cdetexto"/>
        <w:rPr>
          <w:color w:val="000000"/>
        </w:rPr>
      </w:pPr>
      <w:r>
        <w:rPr>
          <w:color w:val="000000"/>
        </w:rPr>
        <w:t>Asimismo, todo lo relativo al establecimiento de relaciones de noviazgo de hijos e hijas es objeto de mucho control por temor a embarazos o matrimonios precoces que dificultarían el cumplimiento de las expectativas.</w:t>
      </w:r>
    </w:p>
    <w:p>
      <w:pPr>
        <w:pStyle w:val="Cdetexto"/>
        <w:rPr/>
      </w:pPr>
      <w:r>
        <w:rPr>
          <w:b/>
          <w:bCs/>
          <w:color w:val="000000"/>
        </w:rPr>
        <w:t>2. Familia nuclear en la que ambos padres trabajan</w:t>
      </w:r>
      <w:r>
        <w:rPr>
          <w:color w:val="000000"/>
        </w:rPr>
        <w:t xml:space="preserve"> en el comercio informal o en trabajos no calificados. Los hijos quedan al cuidado de la abuela o de la hermana mayor a quienes se les delega el poder. Una característica observada es que los horarios de los padres no coinciden, por ejemplo, madres que trabajan de noche en restaurantes, o padres como celadores o por lo cual la pareja tiene muy pocos espacios propios. En general tienen poco tiempo para ocuparse directamente de los hijos y además carecen de redes familiares de apoyo para la crianza, por tratarse mayoritariamente de migrantes de primera generación.</w:t>
      </w:r>
    </w:p>
    <w:p>
      <w:pPr>
        <w:pStyle w:val="Cdetexto"/>
        <w:rPr>
          <w:color w:val="000000"/>
        </w:rPr>
      </w:pPr>
      <w:r>
        <w:rPr>
          <w:color w:val="000000"/>
        </w:rPr>
        <w:t>Cuando los padres están fuera de la casa, manifiestan que están constantemente pensando en los hijos, en qué estarán haciendo o qué les estará pasando, razón por la cual rigidizan las normas en la casa y establecen muchas medidas de control, llegando al caso extremo de dejarlos encerrados bajo llaves y organizar las viviendas con las máximas medidas de protección física a su alcance, lo que incluye en algunas casos cercas de plantas con espinas.</w:t>
      </w:r>
    </w:p>
    <w:p>
      <w:pPr>
        <w:pStyle w:val="Cdetexto"/>
        <w:rPr/>
      </w:pPr>
      <w:r>
        <w:rPr>
          <w:b/>
          <w:bCs/>
          <w:color w:val="000000"/>
        </w:rPr>
        <w:t xml:space="preserve">3. Familia monoparental jefeadas por una mujer, </w:t>
      </w:r>
      <w:r>
        <w:rPr>
          <w:color w:val="000000"/>
        </w:rPr>
        <w:t>trabajadora del sector informal o en trabajos no calificados. Estas mujeres en su mayoría son de origen campesino, incorporadas al trabajo del campo desde los 5 ó 7 años y enviadas por su familia como empleadas domésticas o “</w:t>
      </w:r>
      <w:r>
        <w:rPr>
          <w:i/>
          <w:iCs/>
          <w:color w:val="000000"/>
        </w:rPr>
        <w:t>hijas de casa</w:t>
      </w:r>
      <w:r>
        <w:rPr>
          <w:color w:val="000000"/>
        </w:rPr>
        <w:t>” antes de la pubertad, a la capital. Todas tienen historias de maltrato familiar, acoso, abuso sexual y explotación por hombres de sus familias y las familias donde trabajaron.</w:t>
      </w:r>
    </w:p>
    <w:p>
      <w:pPr>
        <w:pStyle w:val="Cdetexto"/>
        <w:rPr/>
      </w:pPr>
      <w:r>
        <w:rPr>
          <w:color w:val="000000"/>
        </w:rPr>
        <w:t>Expresan resentimiento con las madres porque las arrancaron de su entorno familiar y las “</w:t>
      </w:r>
      <w:r>
        <w:rPr>
          <w:i/>
          <w:iCs/>
          <w:color w:val="000000"/>
        </w:rPr>
        <w:t>enviaron al mundo sin ninguna protección</w:t>
      </w:r>
      <w:r>
        <w:rPr>
          <w:color w:val="000000"/>
        </w:rPr>
        <w:t>”, lo que motivó que no desearan retornar a su familia de origen. Para salir de la situación de explotación buscaron tempranamente establecer su propia familia. La alternativa fue buscar un hombre que las protegiera. “</w:t>
      </w:r>
      <w:r>
        <w:rPr>
          <w:i/>
          <w:iCs/>
          <w:color w:val="000000"/>
        </w:rPr>
        <w:t>Me fui con el primero que me propuso</w:t>
      </w:r>
      <w:r>
        <w:rPr>
          <w:color w:val="000000"/>
        </w:rPr>
        <w:t>” es una frase común en sus historias. Normalmente esto ocurrió a los 14 o 15 años y las determinó para una maternidad precoz, el abandono temprano del hombre y la sucesiva búsqueda de otras relaciones que tampoco lograron estabilizarse.</w:t>
      </w:r>
    </w:p>
    <w:p>
      <w:pPr>
        <w:pStyle w:val="Cdetexto"/>
        <w:rPr>
          <w:color w:val="000000"/>
        </w:rPr>
      </w:pPr>
      <w:r>
        <w:rPr>
          <w:color w:val="000000"/>
        </w:rPr>
        <w:t>Se trata de mujeres en edades promedio entre 30 y 40 años con tres o cuatro hijos, que producto de las campañas de planificación familiar lograron reducir el número de embarazos.</w:t>
      </w:r>
    </w:p>
    <w:p>
      <w:pPr>
        <w:pStyle w:val="Cdetexto"/>
        <w:rPr/>
      </w:pPr>
      <w:r>
        <w:rPr>
          <w:b/>
          <w:bCs/>
          <w:color w:val="000000"/>
        </w:rPr>
        <w:t>4. Familia nuclear jefeadas por mujeres.</w:t>
      </w:r>
      <w:r>
        <w:rPr>
          <w:color w:val="000000"/>
        </w:rPr>
        <w:t xml:space="preserve"> En estas familias la historia de las madres es muy similar a la anterior, la diferencia es que en este caso han permanecido con la misma pareja con quien procrearon un mayor número de hijos y ejercen claramente la jefatura familiar, aunque el padre viva en la casa porque en casi todos los casos el hombre no trabaja y consume droga o alcohol.</w:t>
      </w:r>
    </w:p>
    <w:p>
      <w:pPr>
        <w:pStyle w:val="Cdetexto"/>
        <w:rPr>
          <w:color w:val="000000"/>
        </w:rPr>
      </w:pPr>
      <w:r>
        <w:rPr>
          <w:color w:val="000000"/>
        </w:rPr>
        <w:t>Se encontró como situación frecuente la permanencia de los hijos en la vivienda de los padres, con pareja formada, a partir de los 16 o 17 años, conformándose ya como familia extensa. Las nuevas parejas viven en precarias habitaciones construidas con materiales de deshecho en los patios de las casas paternas. En este último tipo de familia es donde encontramos mayor incidencia de integración de los jóvenes a los grupos denominados pandillas.</w:t>
      </w:r>
    </w:p>
    <w:p>
      <w:pPr>
        <w:pStyle w:val="Cdetexto"/>
        <w:rPr>
          <w:color w:val="000000"/>
        </w:rPr>
      </w:pPr>
      <w:r>
        <w:rPr>
          <w:color w:val="000000"/>
        </w:rPr>
        <w:t>A modo de síntesis podemos decir que los últimos tres tipos de familias: comparten características similares respecto a su condición social. En cuanto a las viviendas, éstas son de condiciones muy precarias, con escaso o casi nulo mobiliario y electrodomésticos, sin espacios diferenciados, generalmente cuentan con un dormitorio común, sin adornos ni fotos familiares.</w:t>
      </w:r>
    </w:p>
    <w:p>
      <w:pPr>
        <w:pStyle w:val="Cdetexto"/>
        <w:rPr/>
      </w:pPr>
      <w:r>
        <w:rPr>
          <w:color w:val="000000"/>
        </w:rPr>
        <w:t>En estos tres tipos de familias también existen sueños de que los hijos pudieran tener mejores condiciones de vida que los padres, razón por la que migraron. Los proyectos de vida para éstos ni siquiera llegan a formularse, debido a las condiciones de miseria. Su discurso en este sentido es de frustración y desesperanza: “</w:t>
      </w:r>
      <w:r>
        <w:rPr>
          <w:i/>
          <w:iCs/>
          <w:color w:val="000000"/>
        </w:rPr>
        <w:t>los pobres no contamos</w:t>
      </w:r>
      <w:r>
        <w:rPr>
          <w:color w:val="000000"/>
        </w:rPr>
        <w:t>” “</w:t>
      </w:r>
      <w:r>
        <w:rPr>
          <w:i/>
          <w:iCs/>
          <w:color w:val="000000"/>
        </w:rPr>
        <w:t>a nosotros nadie nos ayuda</w:t>
      </w:r>
      <w:r>
        <w:rPr>
          <w:color w:val="000000"/>
        </w:rPr>
        <w:t>” “</w:t>
      </w:r>
      <w:r>
        <w:rPr>
          <w:i/>
          <w:iCs/>
          <w:color w:val="000000"/>
        </w:rPr>
        <w:t>estamos abandonados</w:t>
      </w:r>
      <w:r>
        <w:rPr>
          <w:color w:val="000000"/>
        </w:rPr>
        <w:t>”.</w:t>
      </w:r>
    </w:p>
    <w:p>
      <w:pPr>
        <w:pStyle w:val="Cdetexto"/>
        <w:rPr>
          <w:color w:val="000000"/>
        </w:rPr>
      </w:pPr>
      <w:r>
        <w:rPr>
          <w:color w:val="000000"/>
        </w:rPr>
        <w:t>Utilizando la clasificación de pobreza usada en Nicaragua por el Ministerio de Acción Social, en base a necesidades básicas insatisfechas, encontramos que las familias nucleares con padre proveedor podrían caber en la clasificación de pobreza crítica y las otras tres, en pobreza extrema, siendo las familias de los pandilleros las que presentan además de la pobreza, mayor número de indicadores de marginación social, referidas a la deserción del sistema escolar, no participación en organizaciones comunitarias ni religiosas y conflictos con la policía y la justicia.</w:t>
      </w:r>
    </w:p>
    <w:p>
      <w:pPr>
        <w:pStyle w:val="Cdetexto"/>
        <w:rPr>
          <w:color w:val="000000"/>
        </w:rPr>
      </w:pPr>
      <w:r>
        <w:rPr>
          <w:color w:val="000000"/>
        </w:rPr>
        <w:t>Todas son propietarias del lugar donde viven, el terreno les fue otorgado por el gobierno sandinista y ellos construyeron sus viviendas con ripio y material de deshecho, cuentan con servicios básicos de agua y luz, no siempre legal, carecen de alcantarillado sanitario y tienen deficientes servicios de salud y educación.</w:t>
      </w:r>
    </w:p>
    <w:p>
      <w:pPr>
        <w:pStyle w:val="Cdetexto"/>
        <w:rPr>
          <w:color w:val="000000"/>
        </w:rPr>
      </w:pPr>
      <w:r>
        <w:rPr>
          <w:color w:val="000000"/>
        </w:rPr>
        <w:t>En cuanto a la participación en actividades comunitarias, encontramos que en las familias con padre proveedor, es éste el que asiste sobre todo a las actividades de la escuela, en las otras es siempre la madre o la hija delegada, a excepción de las familias de los pandilleros donde generalmente no se involucró ningún adulto.</w:t>
      </w:r>
    </w:p>
    <w:p>
      <w:pPr>
        <w:pStyle w:val="Cdetexto"/>
        <w:rPr>
          <w:color w:val="000000"/>
        </w:rPr>
      </w:pPr>
      <w:r>
        <w:rPr>
          <w:color w:val="000000"/>
        </w:rPr>
        <w:t>Las familias descritas, en relación a las posibilidades de movilidad social, se reparten entre dos polos que hemos denominado: familias de sobrevivencia que corresponden a las tres últimas descripciones, y familias con expectativas de movilidad que corresponden al primer grupo.</w:t>
      </w:r>
    </w:p>
    <w:p>
      <w:pPr>
        <w:pStyle w:val="Subttulo4"/>
        <w:rPr/>
      </w:pPr>
      <w:r>
        <w:rPr/>
        <w:t>“</w:t>
      </w:r>
      <w:r>
        <w:rPr/>
        <w:t>Lo protejo para que no se pierda…”</w:t>
      </w:r>
      <w:r>
        <w:fldChar w:fldCharType="begin"/>
      </w:r>
      <w:r>
        <w:rPr/>
        <w:instrText xml:space="preserve"> TC "“Lo protejo para que no se pierda…" \l 1 </w:instrText>
      </w:r>
      <w:r>
        <w:rPr/>
        <w:fldChar w:fldCharType="separate"/>
      </w:r>
      <w:r>
        <w:rPr/>
      </w:r>
      <w:r>
        <w:rPr/>
        <w:fldChar w:fldCharType="end"/>
      </w:r>
    </w:p>
    <w:p>
      <w:pPr>
        <w:pStyle w:val="Primprrafo"/>
        <w:rPr/>
      </w:pPr>
      <w:r>
        <w:rPr/>
        <w:t>Otro aspecto destacado es que un tema generalizado de preocupación se refiere a los incontables hechos de violencia que suceden en los barrios, ya sea realizados por pandilleros, delincuentes comunes o la intervención de la policía, la que es sentida y vivida como violencia inmotivada. Éste es el primer tema de conversación en las reuniones comunitarias, y se centra en los peligros que viven los hijos e hijas, niños y jóvenes, generalmente a partir de que ingresan a la escuela.</w:t>
      </w:r>
    </w:p>
    <w:p>
      <w:pPr>
        <w:pStyle w:val="Cdetexto"/>
        <w:rPr>
          <w:color w:val="000000"/>
        </w:rPr>
      </w:pPr>
      <w:r>
        <w:rPr>
          <w:color w:val="000000"/>
        </w:rPr>
        <w:t>Los jóvenes: hombres y mujeres, hasta antes de la pubertad, manifiestan una cierta sumisión, pero posteriormente intensifican los conflictos con los padres. Los cortes de pelo, adornos, vestimentas, constituyen otro motivo de angustia para los padres, en la medida en que son entendidos como el inicio de una actividad delictiva, de la precoz participación en una pandilla o de la promiscuidad sexual para las muchachas.</w:t>
      </w:r>
    </w:p>
    <w:p>
      <w:pPr>
        <w:pStyle w:val="Cdetexto"/>
        <w:rPr>
          <w:color w:val="000000"/>
        </w:rPr>
      </w:pPr>
      <w:r>
        <w:rPr>
          <w:color w:val="000000"/>
        </w:rPr>
        <w:t>La pandilla del barrio vecino, (si es que el propio aún no tiene), comienza a funcionar, en la fantasía de los padres, como el posible destino para los hijos varones. El Ministerio de Educación ha hecho una campaña en la que llegan psicólogos a explicar que cualquier niño que use determinado atuendo, como aretes, pelo largo o cortes de pelo, está en peligro de hacerse pandillero o drogadicto, en cuyo caso la escuela extrema la persecución sobre ellos y las familias refuerzan sus temores. A pesar de lo anterior, en los niños desde los siete u ocho años, se manifiesta una admiración por la pandilla de su barrio, de sus acciones y de su estilo de vida.</w:t>
      </w:r>
    </w:p>
    <w:p>
      <w:pPr>
        <w:pStyle w:val="Cdetexto"/>
        <w:rPr>
          <w:color w:val="000000"/>
        </w:rPr>
      </w:pPr>
      <w:r>
        <w:rPr>
          <w:color w:val="000000"/>
        </w:rPr>
        <w:t>Se pone énfasis en el temor y la consiguiente protección hacia los varones y las muchachas. Pero el riesgo de un embarazo o de la violencia física o sexual hacia ellas no es visto con la misma preocupación tanto en la casa como en la escuela.</w:t>
      </w:r>
    </w:p>
    <w:p>
      <w:pPr>
        <w:pStyle w:val="Cdetexto"/>
        <w:rPr>
          <w:color w:val="000000"/>
        </w:rPr>
      </w:pPr>
      <w:r>
        <w:rPr>
          <w:color w:val="000000"/>
        </w:rPr>
        <w:t>Los padres, extreman las medidas de protección, restringiendo las salidas fuera de casa y exacerbando los castigos para evitar que el hijo se haga vago o que las hijas se expongan a violencia sexual y o inicien relaciones sexuales precoces. Las actividades de esparcimiento y diversión que los jóvenes van necesitando son fuente permanente de conflicto y hasta violencia entre padres e hijos.</w:t>
      </w:r>
    </w:p>
    <w:p>
      <w:pPr>
        <w:pStyle w:val="Cdetexto"/>
        <w:rPr/>
      </w:pPr>
      <w:r>
        <w:rPr>
          <w:color w:val="000000"/>
        </w:rPr>
        <w:t>La intención es salvaguardar la integridad física y moral de los hijos e hijas y las posibilidades de éxito y realización personal, para que logren estudiar y “</w:t>
      </w:r>
      <w:r>
        <w:rPr>
          <w:i/>
          <w:iCs/>
          <w:color w:val="000000"/>
        </w:rPr>
        <w:t>ser algo en la vida</w:t>
      </w:r>
      <w:r>
        <w:rPr>
          <w:color w:val="000000"/>
        </w:rPr>
        <w:t>”. Sin embargo, esta  preocupación se manifiesta en represión y controles y no es explicitada como protección, por falta de recursos comunicativos, tiempo y espacio para hacerlo.</w:t>
      </w:r>
    </w:p>
    <w:p>
      <w:pPr>
        <w:pStyle w:val="Cdetexto"/>
        <w:rPr/>
      </w:pPr>
      <w:r>
        <w:rPr>
          <w:color w:val="000000"/>
        </w:rPr>
        <w:t>El tipo de comunicación apunta más bien al control y a la culpabilización, y tiene que ver con frases tales como: “</w:t>
      </w:r>
      <w:r>
        <w:rPr>
          <w:i/>
          <w:iCs/>
          <w:color w:val="000000"/>
        </w:rPr>
        <w:t>me vas a matar</w:t>
      </w:r>
      <w:r>
        <w:rPr>
          <w:color w:val="000000"/>
        </w:rPr>
        <w:t>” “</w:t>
      </w:r>
      <w:r>
        <w:rPr>
          <w:i/>
          <w:iCs/>
          <w:color w:val="000000"/>
        </w:rPr>
        <w:t>yo me quiebro el lomo trabajando y no se preocupan por mí</w:t>
      </w:r>
      <w:r>
        <w:rPr>
          <w:color w:val="000000"/>
        </w:rPr>
        <w:t>”.</w:t>
      </w:r>
    </w:p>
    <w:p>
      <w:pPr>
        <w:pStyle w:val="Cdetexto"/>
        <w:rPr/>
      </w:pPr>
      <w:r>
        <w:rPr>
          <w:color w:val="000000"/>
        </w:rPr>
        <w:t>Para los hijos de estas familias, las medidas, actitudes y exigencias de los padres son excesivas e irrespetuosas de sus derechos. “</w:t>
      </w:r>
      <w:r>
        <w:rPr>
          <w:i/>
          <w:iCs/>
          <w:color w:val="000000"/>
        </w:rPr>
        <w:t>Me castigan por gusto, porque tienen problemas con otros y se las desquitan conmigo</w:t>
      </w:r>
      <w:r>
        <w:rPr>
          <w:color w:val="000000"/>
        </w:rPr>
        <w:t>”. “</w:t>
      </w:r>
      <w:r>
        <w:rPr>
          <w:i/>
          <w:iCs/>
          <w:color w:val="000000"/>
        </w:rPr>
        <w:t xml:space="preserve">El Roco sólo sabe mandar y hablar a gritos, por eso tiene </w:t>
      </w:r>
      <w:r>
        <w:rPr>
          <w:i/>
          <w:iCs/>
          <w:color w:val="01A0C6"/>
        </w:rPr>
        <w:t>amocepada</w:t>
      </w:r>
      <w:r>
        <w:rPr>
          <w:color w:val="01A0C6"/>
          <w:position w:val="6"/>
          <w:sz w:val="11"/>
          <w:szCs w:val="11"/>
        </w:rPr>
        <w:t>4</w:t>
      </w:r>
      <w:r>
        <w:rPr>
          <w:i/>
          <w:iCs/>
          <w:color w:val="01A0C6"/>
        </w:rPr>
        <w:t xml:space="preserve"> </w:t>
      </w:r>
      <w:r>
        <w:rPr>
          <w:i/>
          <w:iCs/>
        </w:rPr>
        <w:t>a mi mamá</w:t>
      </w:r>
      <w:r>
        <w:rPr>
          <w:color w:val="000000"/>
        </w:rPr>
        <w:t>”.</w:t>
      </w:r>
    </w:p>
    <w:p>
      <w:pPr>
        <w:pStyle w:val="Subttulo4"/>
        <w:rPr/>
      </w:pPr>
      <w:r>
        <w:rPr/>
        <w:t>“</w:t>
      </w:r>
      <w:r>
        <w:rPr/>
        <w:t>Así me criaron a mí ...”</w:t>
      </w:r>
      <w:r>
        <w:fldChar w:fldCharType="begin"/>
      </w:r>
      <w:r>
        <w:rPr/>
        <w:instrText xml:space="preserve"> TC "“Así me criaron a mí ..." \l 1 </w:instrText>
      </w:r>
      <w:r>
        <w:rPr/>
        <w:fldChar w:fldCharType="separate"/>
      </w:r>
      <w:r>
        <w:rPr/>
      </w:r>
      <w:r>
        <w:rPr/>
        <w:fldChar w:fldCharType="end"/>
      </w:r>
    </w:p>
    <w:p>
      <w:pPr>
        <w:pStyle w:val="Primprrafo"/>
        <w:rPr/>
      </w:pPr>
      <w:r>
        <w:rPr/>
        <w:t>Duele, hace daño, ¿tiene algún efecto esta forma de proceder? “</w:t>
      </w:r>
      <w:r>
        <w:rPr>
          <w:i/>
          <w:iCs/>
        </w:rPr>
        <w:t>A mí así me criaron, no me pasó nada y por eso estoy aquí y no me perdí</w:t>
      </w:r>
      <w:r>
        <w:rPr/>
        <w:t>”. “</w:t>
      </w:r>
      <w:r>
        <w:rPr>
          <w:i/>
          <w:iCs/>
        </w:rPr>
        <w:t>No me perdí</w:t>
      </w:r>
      <w:r>
        <w:rPr/>
        <w:t xml:space="preserve">”, es </w:t>
      </w:r>
      <w:r>
        <w:rPr>
          <w:i/>
          <w:iCs/>
        </w:rPr>
        <w:t>decir “no me hice alcohólico, drogadicto o criminal</w:t>
      </w:r>
      <w:r>
        <w:rPr/>
        <w:t>”, esto en cuanto a los hombres. “</w:t>
      </w:r>
      <w:r>
        <w:rPr>
          <w:i/>
          <w:iCs/>
        </w:rPr>
        <w:t>Así me trataron a mí también</w:t>
      </w:r>
      <w:r>
        <w:rPr/>
        <w:t>”, expresaron las mujeres. “</w:t>
      </w:r>
      <w:r>
        <w:rPr>
          <w:i/>
          <w:iCs/>
        </w:rPr>
        <w:t>Me enseñaron a hacer oficios desde chiquita, todavía no alcanzaba el lavadero y me subían en un banquito para que pudiera lavar, gracias a eso ahora soy hacendosa y no soy vaga y por eso no terminé en la calle</w:t>
      </w:r>
      <w:r>
        <w:rPr/>
        <w:t xml:space="preserve">”. Hombres y mujeres competían para contar con regocijo, orgullo y agradecimiento, detalles sobre las diferentes circunstancias y tipo de castigo, algunos verdaderas torturas, como quemarles los pies con brazas, arrodillarlos sobre arena, amarrarlos, suprimir comidas y bebidas, golpes con todo tipo de objetos. Todo aceptado con normalidad y hasta con expresiones jubilatorias siempre que el </w:t>
      </w:r>
      <w:r>
        <w:rPr>
          <w:i/>
          <w:iCs/>
        </w:rPr>
        <w:t>educador</w:t>
      </w:r>
      <w:r>
        <w:rPr/>
        <w:t xml:space="preserve"> se tratara de un adulto con quien se tenían vínculos consanguíneos, no así en el caso de los padrastros y las madrastras a los que se recuerda con resentimiento. “</w:t>
      </w:r>
      <w:r>
        <w:rPr>
          <w:i/>
          <w:iCs/>
        </w:rPr>
        <w:t>Un día dije cuando tenía 13 años y ya me podía valer por mí misma: este hombre que no es mi papá no me pone</w:t>
      </w:r>
      <w:r>
        <w:rPr/>
        <w:t xml:space="preserve"> </w:t>
      </w:r>
      <w:r>
        <w:rPr>
          <w:i/>
          <w:iCs/>
        </w:rPr>
        <w:t>más las manos encima y me fui de la casa para siempre, con un hombre mayor que me ofreció protección</w:t>
      </w:r>
      <w:r>
        <w:rPr/>
        <w:t>”.</w:t>
      </w:r>
    </w:p>
    <w:p>
      <w:pPr>
        <w:pStyle w:val="Cdetexto"/>
        <w:rPr/>
      </w:pPr>
      <w:r>
        <w:rPr>
          <w:color w:val="000000"/>
        </w:rPr>
        <w:t>Los hombres tienden a producir narrativas heroicas sobre si mismos. El hilo conductor de esta narrativa es “</w:t>
      </w:r>
      <w:r>
        <w:rPr>
          <w:i/>
          <w:iCs/>
          <w:color w:val="000000"/>
        </w:rPr>
        <w:t>el hombre que se hizo solo</w:t>
      </w:r>
      <w:r>
        <w:rPr>
          <w:color w:val="000000"/>
        </w:rPr>
        <w:t>”  a pesar de las dificultades, venciendo los condicionantes de la pobreza, de la discriminación y las adversidades del contexto, como también de la falta de proyecto familiar por lo que tuvieron que formulárselo solos, no se los propuso nadie. Tienen la idea que todo se lo deben a ellos mismos, pero a veces también al apoyo y estímulo de las madres, el cual es contrastado con la ausencia de padre en su vida, tanto por presencia real como por la falta de estímulo y apoyo en caso de que estén presentes.</w:t>
      </w:r>
    </w:p>
    <w:p>
      <w:pPr>
        <w:pStyle w:val="Cdetexto"/>
        <w:rPr/>
      </w:pPr>
      <w:r>
        <w:rPr>
          <w:color w:val="000000"/>
        </w:rPr>
        <w:t>Por otra parte las mujeres producen una narrativa que tiene como hilo conductor la autosuficiencia y la capacidad de ganarse la vida desde edades muy tempranas en trabajos domésticos y posteriormente en cualquier tipo de estrategia de sobrevivencia. Ésto contrasta con la “</w:t>
      </w:r>
      <w:r>
        <w:rPr>
          <w:i/>
          <w:iCs/>
          <w:color w:val="000000"/>
        </w:rPr>
        <w:t>poca suerte con los hombres</w:t>
      </w:r>
      <w:r>
        <w:rPr>
          <w:color w:val="000000"/>
        </w:rPr>
        <w:t xml:space="preserve">”, referida a la dificultad de conservar relaciones de pareja estables. La  </w:t>
      </w:r>
      <w:r>
        <w:rPr>
          <w:i/>
          <w:iCs/>
          <w:color w:val="000000"/>
        </w:rPr>
        <w:t>poca suerte</w:t>
      </w:r>
      <w:r>
        <w:rPr>
          <w:color w:val="000000"/>
        </w:rPr>
        <w:t xml:space="preserve"> es referida a las características masculinas de promiscuidad e irresponsabilidad, así como a sus dificultades de apego y alcoholismo. Si las mujeres encontraron algún apoyo, en la mayoría de los casos no provino de su familia y se hicieron autónomas más tempranamente que los hombres. .</w:t>
      </w:r>
    </w:p>
    <w:p>
      <w:pPr>
        <w:pStyle w:val="Cdetexto"/>
        <w:rPr>
          <w:color w:val="000000"/>
        </w:rPr>
      </w:pPr>
      <w:r>
        <w:rPr>
          <w:color w:val="000000"/>
        </w:rPr>
        <w:t>Ninguno de ellos comparte estas narrativas con los hijos, por lo que éstos tienen desconocimiento de la trayectoria vital de los padres, de tal manera que no pueden relacionar la conducta de los padres con las experiencias vitales de los mismos. La ausencia de relaciones con las familias de origen, debido a migraciones y rupturas, tampoco les permite experimentar una continuidad generacional. En ese sentido, se puede hablar de una ruptura de las historias familiares y de los linajes lo que hace que las relaciones transgeneracionales sean inexistentes: parecería como si cada una de estas familias iniciara la historia por primera vez.</w:t>
      </w:r>
    </w:p>
    <w:p>
      <w:pPr>
        <w:pStyle w:val="Subttulo4"/>
        <w:rPr/>
      </w:pPr>
      <w:r>
        <w:rPr/>
        <w:t>“</w:t>
      </w:r>
      <w:r>
        <w:rPr/>
        <w:t>Las mujeres son débiles y los hombres duros……”</w:t>
      </w:r>
      <w:r>
        <w:fldChar w:fldCharType="begin"/>
      </w:r>
      <w:r>
        <w:rPr/>
        <w:instrText xml:space="preserve"> TC "“Las mujeres son débiles y los hombres duros……" \l 1 </w:instrText>
      </w:r>
      <w:r>
        <w:rPr/>
        <w:fldChar w:fldCharType="separate"/>
      </w:r>
      <w:r>
        <w:rPr/>
      </w:r>
      <w:r>
        <w:rPr/>
        <w:fldChar w:fldCharType="end"/>
      </w:r>
    </w:p>
    <w:p>
      <w:pPr>
        <w:pStyle w:val="Primprrafo"/>
        <w:rPr/>
      </w:pPr>
      <w:r>
        <w:rPr/>
        <w:t>Existen concepciones bien diferenciadas en cuanto a las características de las mujeres y de los hombres y hay consenso en que “</w:t>
      </w:r>
      <w:r>
        <w:rPr>
          <w:i/>
          <w:iCs/>
        </w:rPr>
        <w:t>las mujeres son débiles y los hombres duros</w:t>
      </w:r>
      <w:r>
        <w:rPr/>
        <w:t>”. A pesar de esta diferenciación, las conductas afectuosas y tiernas hacia hijos e hijas disminuyen cualitativa y cuantitativamente a partir de los tres años, cuando entran a formar parte de los bloques diferenciados de hombres y mujeres.</w:t>
      </w:r>
    </w:p>
    <w:p>
      <w:pPr>
        <w:pStyle w:val="Cdetexto"/>
        <w:rPr/>
      </w:pPr>
      <w:r>
        <w:rPr>
          <w:color w:val="000000"/>
        </w:rPr>
        <w:t>El grupo de los hijos hombres y de las hijas mujeres es visto por los padres como dos bloques bien diferenciados, llegando a constituir dos mundos sin interacción entre sí. A partir de los tres años y coincidiendo con la adquisición del lenguaje y del control de esfínteres, existe un cambio en las conductas afectivas hacia los hijos, sean hombres o mujeres. El afecto expresado disminuye y se les exige conductas de adultos, se presupone incluso que tienen toda la capacidad de comprensión a las normas y restricciones, y se les castiga cuando “</w:t>
      </w:r>
      <w:r>
        <w:rPr>
          <w:i/>
          <w:iCs/>
          <w:color w:val="000000"/>
        </w:rPr>
        <w:t>no obedecen</w:t>
      </w:r>
      <w:r>
        <w:rPr>
          <w:color w:val="000000"/>
        </w:rPr>
        <w:t>”, “</w:t>
      </w:r>
      <w:r>
        <w:rPr>
          <w:i/>
          <w:iCs/>
          <w:color w:val="000000"/>
        </w:rPr>
        <w:t>son malcriados</w:t>
      </w:r>
      <w:r>
        <w:rPr>
          <w:color w:val="000000"/>
        </w:rPr>
        <w:t>” o “</w:t>
      </w:r>
      <w:r>
        <w:rPr>
          <w:i/>
          <w:iCs/>
          <w:color w:val="000000"/>
        </w:rPr>
        <w:t>porque se portan mal</w:t>
      </w:r>
      <w:r>
        <w:rPr>
          <w:color w:val="000000"/>
        </w:rPr>
        <w:t>” en relación a las expectativas de los adultos.</w:t>
      </w:r>
    </w:p>
    <w:p>
      <w:pPr>
        <w:pStyle w:val="Cdetexto"/>
        <w:rPr/>
      </w:pPr>
      <w:r>
        <w:rPr>
          <w:color w:val="000000"/>
        </w:rPr>
        <w:t>Un elemento fundamental en la constitución de estos bloques, es que tempranamente a las niñas se les asignan tareas domésticas con el objetivo de “</w:t>
      </w:r>
      <w:r>
        <w:rPr>
          <w:i/>
          <w:iCs/>
          <w:color w:val="000000"/>
        </w:rPr>
        <w:t>hacerlas mujer</w:t>
      </w:r>
      <w:r>
        <w:rPr>
          <w:color w:val="000000"/>
        </w:rPr>
        <w:t>” y se espera que, a los 8 años, tengan las competencias mínimas necesarias para realizar todos los trabajos domésticos de la casa y si es posible antes de los 12, sepan todo lo necesario para el cuidado y crianza de los niños. De hecho, asumen con mucha frecuencia la responsabilidad sobre las tareas domésticas y el cuidado de los hermanos menores. En muchos casos, asisten a las reuniones de la escuela en representación de la madre.</w:t>
      </w:r>
    </w:p>
    <w:p>
      <w:pPr>
        <w:pStyle w:val="Cdetexto"/>
        <w:rPr/>
      </w:pPr>
      <w:r>
        <w:rPr>
          <w:color w:val="000000"/>
        </w:rPr>
        <w:t>Cuando estas niñas están completando la escuela primaria, todo el resto de su tiempo lo ocupan auxiliando a las hermanas menores cuando las hay, por lo cual las actividades recreativas les están vedadas. Se les repite constantemente el mandato de “</w:t>
      </w:r>
      <w:r>
        <w:rPr>
          <w:i/>
          <w:iCs/>
          <w:color w:val="000000"/>
        </w:rPr>
        <w:t>tenés que ser mujer</w:t>
      </w:r>
      <w:r>
        <w:rPr>
          <w:color w:val="000000"/>
        </w:rPr>
        <w:t>”, lo que parecería incidir en la temprana iniciación de la vida sexual y los embarazos prematuros, que la pone en una especie de paridad con la madre. Tener una vida sexual funciona como la realización del mandato prescrito a lo largo de muchos años.</w:t>
      </w:r>
    </w:p>
    <w:p>
      <w:pPr>
        <w:pStyle w:val="Cdetexto"/>
        <w:rPr>
          <w:color w:val="000000"/>
        </w:rPr>
      </w:pPr>
      <w:r>
        <w:rPr>
          <w:color w:val="000000"/>
        </w:rPr>
        <w:t>Las hermanas mayores quedan asumiendo toda la autoridad, la que es ejercida con los mismos patrones parentales, que incluyen todo tipo de castigos físicos, privación de movimientos, diversiones y alimentos.</w:t>
      </w:r>
    </w:p>
    <w:p>
      <w:pPr>
        <w:pStyle w:val="Cdetexto"/>
        <w:rPr>
          <w:color w:val="000000"/>
        </w:rPr>
      </w:pPr>
      <w:r>
        <w:rPr>
          <w:color w:val="000000"/>
        </w:rPr>
        <w:t>Por el contrario, los hijos varones que no tienen asignación específicas de tareas o son más reducidas, tienen su tiempo más vacío de responsabilidades y tienen mayor tiempo para el juego y la exploración de los espacios de la calle, donde rápidamente se integran en grupos de pares que tienen un rol importante en su socialización. Por otro lado, se repiten los castigos a los hijos varones:</w:t>
      </w:r>
    </w:p>
    <w:p>
      <w:pPr>
        <w:pStyle w:val="Cdetexto"/>
        <w:rPr/>
      </w:pPr>
      <w:r>
        <w:rPr>
          <w:color w:val="000000"/>
        </w:rPr>
        <w:t>“</w:t>
      </w:r>
      <w:r>
        <w:rPr>
          <w:i/>
          <w:iCs/>
          <w:color w:val="000000"/>
        </w:rPr>
        <w:t>Arbol que nace torcido nunca su tronco endereza</w:t>
      </w:r>
      <w:r>
        <w:rPr>
          <w:color w:val="000000"/>
        </w:rPr>
        <w:t>” es un proverbio popular constantemente repetido como guía y justificación de los mismos.</w:t>
      </w:r>
    </w:p>
    <w:p>
      <w:pPr>
        <w:pStyle w:val="Cdetexto"/>
        <w:rPr/>
      </w:pPr>
      <w:r>
        <w:rPr>
          <w:i/>
          <w:iCs/>
          <w:color w:val="000000"/>
        </w:rPr>
        <w:t>La dureza</w:t>
      </w:r>
      <w:r>
        <w:rPr>
          <w:color w:val="000000"/>
        </w:rPr>
        <w:t xml:space="preserve"> de estos niños está ligada a la posibilidad de permanecer más tiempo con sus grupos de pares en la calle con el riesgo de crearse problemas, desafiando la autoridad de la abuela, la madre o la hermana. La reacción del niño frente a los castigos es no demostrar sufrimiento; no lloran, ni se quejan, de lo que alardean también con sus amigos, obteniendo confirmación en la adquisición de la </w:t>
      </w:r>
      <w:r>
        <w:rPr>
          <w:i/>
          <w:iCs/>
          <w:color w:val="000000"/>
        </w:rPr>
        <w:t>dureza</w:t>
      </w:r>
      <w:r>
        <w:rPr>
          <w:color w:val="000000"/>
        </w:rPr>
        <w:t>.</w:t>
      </w:r>
    </w:p>
    <w:p>
      <w:pPr>
        <w:pStyle w:val="Cdetexto"/>
        <w:rPr/>
      </w:pPr>
      <w:r>
        <w:rPr>
          <w:color w:val="000000"/>
        </w:rPr>
        <w:t xml:space="preserve">Cuando llegan a la adolescencia se les </w:t>
      </w:r>
      <w:r>
        <w:rPr>
          <w:i/>
          <w:iCs/>
          <w:color w:val="000000"/>
        </w:rPr>
        <w:t>reconocen</w:t>
      </w:r>
      <w:r>
        <w:rPr>
          <w:color w:val="000000"/>
        </w:rPr>
        <w:t xml:space="preserve"> derechos de Hombre: mayores libertades, permiso para consumir alcohol y cigarrillos, se les incita a las relaciones sexuales precoces para dar la </w:t>
      </w:r>
      <w:r>
        <w:rPr>
          <w:i/>
          <w:iCs/>
          <w:color w:val="000000"/>
        </w:rPr>
        <w:t>prueba</w:t>
      </w:r>
      <w:r>
        <w:rPr>
          <w:color w:val="000000"/>
        </w:rPr>
        <w:t xml:space="preserve"> de su masculinidad [si embarazan a la novia, la prueba es más satisfactoria] y se les da poder sobre las hermanas. Las hermanas ya no los </w:t>
      </w:r>
      <w:r>
        <w:rPr>
          <w:i/>
          <w:iCs/>
          <w:color w:val="000000"/>
        </w:rPr>
        <w:t>cuidan</w:t>
      </w:r>
      <w:r>
        <w:rPr>
          <w:color w:val="000000"/>
        </w:rPr>
        <w:t xml:space="preserve">, ahora les </w:t>
      </w:r>
      <w:r>
        <w:rPr>
          <w:i/>
          <w:iCs/>
          <w:color w:val="000000"/>
        </w:rPr>
        <w:t>sirven</w:t>
      </w:r>
      <w:r>
        <w:rPr>
          <w:color w:val="000000"/>
        </w:rPr>
        <w:t xml:space="preserve">. Y por diversas vías maltratan a la madre y hermanas, pero este maltrato en particular no es reconocido. Cuando </w:t>
      </w:r>
      <w:r>
        <w:rPr>
          <w:i/>
          <w:iCs/>
          <w:color w:val="000000"/>
        </w:rPr>
        <w:t>se hacen cargo</w:t>
      </w:r>
      <w:r>
        <w:rPr>
          <w:color w:val="000000"/>
        </w:rPr>
        <w:t xml:space="preserve"> de una mujer, el maltrato físico es la regla.</w:t>
      </w:r>
    </w:p>
    <w:p>
      <w:pPr>
        <w:pStyle w:val="Cdetexto"/>
        <w:rPr/>
      </w:pPr>
      <w:r>
        <w:rPr>
          <w:color w:val="000000"/>
        </w:rPr>
        <w:t xml:space="preserve">Es decir que las estrategias para la construcción de la feminidad o de un determinado tipo de mujer se encuentran mejor definidas: inicio a temprana edad, basadas en tareas alrededor del espacio doméstico y el cuidado de los otros y la incitación constante a hacerse mujer. En relación a los hombres y desde la premisa de su dureza, las estrategias son mas difusas y a más largo plazo, prolongándose hasta la adolescencia tardía, introduciéndose, además </w:t>
      </w:r>
      <w:r>
        <w:rPr>
          <w:i/>
          <w:iCs/>
          <w:color w:val="000000"/>
        </w:rPr>
        <w:t>juegos</w:t>
      </w:r>
      <w:r>
        <w:rPr>
          <w:color w:val="000000"/>
        </w:rPr>
        <w:t xml:space="preserve"> de desafíos a las autoridades parentales que les hacen sufrir violencia, al mismo tiempo que se endurecen. Por otra parte, la importancia del grupo de pares desde la infancia, como factor de socialización y construcción de masculinidades puede apuntar a la insuficiencia o ausencia del padre.</w:t>
      </w:r>
    </w:p>
    <w:p>
      <w:pPr>
        <w:pStyle w:val="Subttulo4"/>
        <w:rPr/>
      </w:pPr>
      <w:r>
        <w:rPr/>
        <w:t>“</w:t>
      </w:r>
      <w:r>
        <w:rPr/>
        <w:t>Yo los parí, yo los mantengo y me deben obedecer…”</w:t>
      </w:r>
      <w:r>
        <w:fldChar w:fldCharType="begin"/>
      </w:r>
      <w:r>
        <w:rPr/>
        <w:instrText xml:space="preserve"> TC "“Yo los parí, yo los mantengo y me deben obedecer…" \l 1 </w:instrText>
      </w:r>
      <w:r>
        <w:rPr/>
        <w:fldChar w:fldCharType="separate"/>
      </w:r>
      <w:r>
        <w:rPr/>
      </w:r>
      <w:r>
        <w:rPr/>
        <w:fldChar w:fldCharType="end"/>
      </w:r>
    </w:p>
    <w:p>
      <w:pPr>
        <w:pStyle w:val="Primprrafo"/>
        <w:rPr/>
      </w:pPr>
      <w:r>
        <w:rPr/>
        <w:t>La temprana diferenciación de los hijos en bloques de mujeres y de hombres, permite que el ejercicio del poder parental y maternal tenga cauces en principio bien definidos: uno dirigido a las mujeres y otro dirigido a los hombres. En el modelo de crianza de nuestras familias, la madre es la que asume la responsabilidad por delegación del padre o por su ausencia.</w:t>
      </w:r>
    </w:p>
    <w:p>
      <w:pPr>
        <w:pStyle w:val="Cdetexto"/>
        <w:rPr/>
      </w:pPr>
      <w:r>
        <w:rPr>
          <w:color w:val="000000"/>
        </w:rPr>
        <w:t xml:space="preserve">En las familias donde el padre está presente y provee, la madre tiene que </w:t>
      </w:r>
      <w:r>
        <w:rPr>
          <w:i/>
          <w:iCs/>
          <w:color w:val="000000"/>
        </w:rPr>
        <w:t>rendir cuentas</w:t>
      </w:r>
      <w:r>
        <w:rPr>
          <w:color w:val="000000"/>
        </w:rPr>
        <w:t xml:space="preserve">, e igualmente, si es la madre la que trabaja, la abuela o hija mayor delegada debe pormenorizar a su regreso, los hechos acontecidos y las transgresiones a las normas impuestas. Las normas en general son formuladas en términos de </w:t>
      </w:r>
      <w:r>
        <w:rPr>
          <w:i/>
          <w:iCs/>
          <w:color w:val="000000"/>
        </w:rPr>
        <w:t>lo que no se debe hacer</w:t>
      </w:r>
      <w:r>
        <w:rPr>
          <w:color w:val="000000"/>
        </w:rPr>
        <w:t xml:space="preserve"> y no son motivadas ni argumentadas, no admiten discusión; su cuestionamiento puede producir golpes en la boca para castigar la </w:t>
      </w:r>
      <w:r>
        <w:rPr>
          <w:i/>
          <w:iCs/>
          <w:color w:val="000000"/>
        </w:rPr>
        <w:t>altanería</w:t>
      </w:r>
      <w:r>
        <w:rPr>
          <w:color w:val="000000"/>
        </w:rPr>
        <w:t>.</w:t>
      </w:r>
    </w:p>
    <w:p>
      <w:pPr>
        <w:pStyle w:val="Cdetexto"/>
        <w:rPr/>
      </w:pPr>
      <w:r>
        <w:rPr>
          <w:color w:val="000000"/>
        </w:rPr>
        <w:t>La autoridad derivada del proveedor es pensada en términos absolutos; “</w:t>
      </w:r>
      <w:r>
        <w:rPr>
          <w:i/>
          <w:iCs/>
          <w:color w:val="000000"/>
        </w:rPr>
        <w:t>yo los mantengo, yo los parí, y si quiero los mato, a mí me cuestan</w:t>
      </w:r>
      <w:r>
        <w:rPr>
          <w:color w:val="000000"/>
        </w:rPr>
        <w:t xml:space="preserve">”, y justifica cualquier decisión, norma y acción de los padres, poseedores de los únicos criterios de verdad y justicia. Esta concepción autoriza a las madres a </w:t>
      </w:r>
      <w:r>
        <w:rPr>
          <w:i/>
          <w:iCs/>
          <w:color w:val="000000"/>
        </w:rPr>
        <w:t>apalear</w:t>
      </w:r>
      <w:r>
        <w:rPr>
          <w:color w:val="000000"/>
        </w:rPr>
        <w:t xml:space="preserve"> a los hijos varones, a veces mayores de 30 años, si aún viven bajo el mismo techo, cuando estiman que </w:t>
      </w:r>
      <w:r>
        <w:rPr>
          <w:i/>
          <w:iCs/>
          <w:color w:val="000000"/>
        </w:rPr>
        <w:t>se han portado mal</w:t>
      </w:r>
      <w:r>
        <w:rPr>
          <w:color w:val="000000"/>
        </w:rPr>
        <w:t>.</w:t>
      </w:r>
    </w:p>
    <w:p>
      <w:pPr>
        <w:pStyle w:val="Cdetexto"/>
        <w:rPr/>
      </w:pPr>
      <w:r>
        <w:rPr>
          <w:color w:val="000000"/>
        </w:rPr>
        <w:t xml:space="preserve">El ejercicio del poder se nos muestra entonces como profundamente autoritario, y su delegación es ejercida de igual manera. Cuando el primer hijo varón llega a la pubertad, es de alguna manera investido de autoridad, la que es ejercida de la misma manera que lo hizo en el pasado el padre ausente: protección de la casa, presencia </w:t>
      </w:r>
      <w:r>
        <w:rPr>
          <w:i/>
          <w:iCs/>
          <w:color w:val="000000"/>
        </w:rPr>
        <w:t>masculina tradicional</w:t>
      </w:r>
      <w:r>
        <w:rPr>
          <w:color w:val="000000"/>
        </w:rPr>
        <w:t xml:space="preserve"> en la casa.</w:t>
      </w:r>
    </w:p>
    <w:p>
      <w:pPr>
        <w:pStyle w:val="Subttulo4"/>
        <w:rPr/>
      </w:pPr>
      <w:r>
        <w:rPr/>
        <w:t>“</w:t>
      </w:r>
      <w:r>
        <w:rPr/>
        <w:t>Si no hubiera pobreza la violencia no existiría…”</w:t>
      </w:r>
      <w:r>
        <w:fldChar w:fldCharType="begin"/>
      </w:r>
      <w:r>
        <w:rPr/>
        <w:instrText xml:space="preserve"> TC "“Si no hubiera pobreza la violencia no existiría…" \l 1 </w:instrText>
      </w:r>
      <w:r>
        <w:rPr/>
        <w:fldChar w:fldCharType="separate"/>
      </w:r>
      <w:r>
        <w:rPr/>
      </w:r>
      <w:r>
        <w:rPr/>
        <w:fldChar w:fldCharType="end"/>
      </w:r>
    </w:p>
    <w:p>
      <w:pPr>
        <w:pStyle w:val="Primprrafo"/>
        <w:rPr/>
      </w:pPr>
      <w:r>
        <w:rPr/>
        <w:t>Tuvimos la oportunidad de realizar varios grupos focales en los barrios con el objetivo de conocer las concepciones de los ciudadanos sobre la violencia.</w:t>
      </w:r>
    </w:p>
    <w:p>
      <w:pPr>
        <w:pStyle w:val="Cdetexto"/>
        <w:rPr>
          <w:color w:val="000000"/>
        </w:rPr>
      </w:pPr>
      <w:r>
        <w:rPr>
          <w:color w:val="000000"/>
        </w:rPr>
        <w:t>En primer término observamos un discurso general que liga la violencia a la pobreza, a la falta de oportunidades, a las secuelas de guerra, etc.. Dentro de este discurso aparece claramente la forma de tipificar la violencia de los jóvenes, la cual es atribuida a la falta de escuela, trabajo y oportunidades.</w:t>
      </w:r>
    </w:p>
    <w:p>
      <w:pPr>
        <w:pStyle w:val="Cdetexto"/>
        <w:rPr/>
      </w:pPr>
      <w:r>
        <w:rPr>
          <w:color w:val="000000"/>
        </w:rPr>
        <w:t xml:space="preserve">Como situaciones ejemplificadoras de lo anterior se destaca: el desempleo produce </w:t>
      </w:r>
      <w:r>
        <w:rPr>
          <w:i/>
          <w:iCs/>
          <w:color w:val="000000"/>
        </w:rPr>
        <w:t>agobio</w:t>
      </w:r>
      <w:r>
        <w:rPr>
          <w:color w:val="000000"/>
        </w:rPr>
        <w:t xml:space="preserve"> en la autoimagen de los hombres por no poder responder a las exigencias de la familia y la exasperación ante las exigencias de la mujer. La alternativa es: volverse delincuente, alcoholizarse o suicidarse, situaciones en las que veladamente se culpabiliza a la mujer por el acoso o la presión económica que ejercieron sobre sus maridos, llegándose a hablar de maltrato de las mujeres hacia los hombres.</w:t>
      </w:r>
    </w:p>
    <w:p>
      <w:pPr>
        <w:pStyle w:val="Cdetexto"/>
        <w:rPr>
          <w:color w:val="000000"/>
        </w:rPr>
      </w:pPr>
      <w:r>
        <w:rPr>
          <w:color w:val="000000"/>
        </w:rPr>
        <w:t>En cuanto a la guerra, se presupone un daño psíquico que no ha sido tratado ni superado, y se expresan en el aumento del alcohol y de la droga.</w:t>
      </w:r>
    </w:p>
    <w:p>
      <w:pPr>
        <w:pStyle w:val="Cdetexto"/>
        <w:rPr>
          <w:color w:val="000000"/>
        </w:rPr>
      </w:pPr>
      <w:r>
        <w:rPr>
          <w:color w:val="000000"/>
        </w:rPr>
        <w:t>Otro aspecto general observado fue que en los discursos comunitarios cuando se habla del problema de la violencia, se omite el tema de la violencia contra la mujer. Nunca es mencionado espontáneamente y cuando surge conlleva con una connotación de vergüenza. En general, no se aborda desde la perspectiva del maltrato hacia la mujer sino que de las circunstancias que hacen que el hombre maltrate, en primer lugar se señala el desempleo, en menor escala la guerra, el alcohol y las drogas.</w:t>
      </w:r>
    </w:p>
    <w:p>
      <w:pPr>
        <w:pStyle w:val="Cdetexto"/>
        <w:rPr/>
      </w:pPr>
      <w:r>
        <w:rPr>
          <w:color w:val="000000"/>
        </w:rPr>
        <w:t xml:space="preserve">En la búsqueda de las responsabilidades se indica como primer responsable al Estado por la violencia debido a las medidas económicas, la desatención a las políticas sociales y la corrupción. El contacto más frecuente de los habitantes de este barrio con una instancia del Estado, es con la policía. Esta, siguiendo las políticas de seguridad ciudadana, son policías sin armas asignados a los barrios en labores de prevención. Por otra parte, estos mismos policías junto con unidades más especializadas participan en operativos nocturnos particularmente violentos, con allanamientos ilegales de las moradas para la búsqueda de muchachos de las </w:t>
      </w:r>
      <w:r>
        <w:rPr>
          <w:i/>
          <w:iCs/>
          <w:color w:val="000000"/>
        </w:rPr>
        <w:t>pandillas,</w:t>
      </w:r>
      <w:r>
        <w:rPr>
          <w:color w:val="000000"/>
        </w:rPr>
        <w:t xml:space="preserve"> sospechosos de algún delito, quedando percibidos por los ciudadanos como una instancia represiva, generadora de injusticias y de violencia, que es en definitiva, imagen que se generaliza hacen sobre el Estado total.</w:t>
      </w:r>
    </w:p>
    <w:p>
      <w:pPr>
        <w:pStyle w:val="Cdetexto"/>
        <w:rPr>
          <w:color w:val="000000"/>
        </w:rPr>
      </w:pPr>
      <w:r>
        <w:rPr>
          <w:color w:val="000000"/>
        </w:rPr>
        <w:t>Se produce así un sobredimensionamiento de la violencia social, que invisibiliza o hace aparecer como normal y hasta justificada la violencia doméstica.</w:t>
      </w:r>
    </w:p>
    <w:p>
      <w:pPr>
        <w:pStyle w:val="Subttulo4"/>
        <w:rPr/>
      </w:pPr>
      <w:r>
        <w:rPr/>
        <w:t>Grupos juveniles organizados en pandillas</w:t>
      </w:r>
      <w:r>
        <w:fldChar w:fldCharType="begin"/>
      </w:r>
      <w:r>
        <w:rPr/>
        <w:instrText xml:space="preserve"> TC "Grupos juveniles organizados en pandillas" \l 1 </w:instrText>
      </w:r>
      <w:r>
        <w:rPr/>
        <w:fldChar w:fldCharType="separate"/>
      </w:r>
      <w:r>
        <w:rPr/>
      </w:r>
      <w:r>
        <w:rPr/>
        <w:fldChar w:fldCharType="end"/>
      </w:r>
    </w:p>
    <w:p>
      <w:pPr>
        <w:pStyle w:val="Primprrafo"/>
        <w:rPr/>
      </w:pPr>
      <w:r>
        <w:rPr/>
        <w:t xml:space="preserve">Todas las personas y los grupos contactados reaccionaban a la palabra violencia ligándola a </w:t>
      </w:r>
      <w:r>
        <w:rPr>
          <w:i/>
          <w:iCs/>
        </w:rPr>
        <w:t>pandilleros.</w:t>
      </w:r>
      <w:r>
        <w:rPr/>
        <w:t xml:space="preserve"> Se decidió conocer, entonces, la situación en profundidad de este grupo, caracterizado durante el proceso investigativo como el más marginado, en términos de exclusión y de estigmatización social.</w:t>
      </w:r>
    </w:p>
    <w:p>
      <w:pPr>
        <w:pStyle w:val="Cdetexto"/>
        <w:rPr/>
      </w:pPr>
      <w:r>
        <w:rPr>
          <w:color w:val="000000"/>
        </w:rPr>
        <w:t xml:space="preserve">Se señalaba anteriormente que las familias de los jóvenes involucrados en grupos juveniles llamadas pandillas, corresponden al tipo de familia nuclear en donde la madre es la proveedora única y asume el rol ejecutivo, vale decir, la jefatura. El cónyuge, padre o padrastro, si bien presente, desde hace mucho tiempo está desempleado y generalmente es alcohólico consuetudinario y adicto a alguna droga. Es este estado el que hace que en el discurso de la mujer, de los hijos y de la comunidad, se hable de alguien que </w:t>
      </w:r>
      <w:r>
        <w:rPr>
          <w:i/>
          <w:iCs/>
          <w:color w:val="000000"/>
        </w:rPr>
        <w:t>ya no sirve</w:t>
      </w:r>
      <w:r>
        <w:rPr>
          <w:color w:val="000000"/>
        </w:rPr>
        <w:t>, ni como proveedor, ni como modelo para los hijos, ni como compañero sexual de la mujer, y se le mira con lástima y rabia, tratándosele como un objeto despreciado.</w:t>
      </w:r>
    </w:p>
    <w:p>
      <w:pPr>
        <w:pStyle w:val="Cdetexto"/>
        <w:rPr/>
      </w:pPr>
      <w:r>
        <w:rPr>
          <w:color w:val="000000"/>
        </w:rPr>
        <w:t xml:space="preserve">En la historia de estas familias, este hombre actualmente </w:t>
      </w:r>
      <w:r>
        <w:rPr>
          <w:i/>
          <w:iCs/>
          <w:color w:val="000000"/>
        </w:rPr>
        <w:t>inservible,</w:t>
      </w:r>
      <w:r>
        <w:rPr>
          <w:color w:val="000000"/>
        </w:rPr>
        <w:t xml:space="preserve"> ejerció la violencia de todo tipo hacia la mujer y los hijos, incluida la violencia sexual con las hijas. Sin embargo perdió su </w:t>
      </w:r>
      <w:r>
        <w:rPr>
          <w:i/>
          <w:iCs/>
          <w:color w:val="000000"/>
        </w:rPr>
        <w:t>combatividad</w:t>
      </w:r>
      <w:r>
        <w:rPr>
          <w:color w:val="000000"/>
        </w:rPr>
        <w:t xml:space="preserve"> y es como una sombra sin voz y sin ningún poder parental ni conyugal, dependiendo de su mujer para la satisfacción de las necesidades básicas. Ellas, trabajadoras de los mercados, ejercen todo el poder sobre la familia, como únicas proveedoras, y si permiten la permanencia del cónyuge en las condiciones antes señaladas es porque </w:t>
      </w:r>
      <w:r>
        <w:rPr>
          <w:i/>
          <w:iCs/>
          <w:color w:val="000000"/>
        </w:rPr>
        <w:t>“es el padre de mis hijos, antes me ayudó</w:t>
      </w:r>
      <w:r>
        <w:rPr>
          <w:color w:val="000000"/>
        </w:rPr>
        <w:t xml:space="preserve">, </w:t>
      </w:r>
      <w:r>
        <w:rPr>
          <w:i/>
          <w:iCs/>
          <w:color w:val="000000"/>
        </w:rPr>
        <w:t>no quiero andar de hombre en hombre</w:t>
      </w:r>
      <w:r>
        <w:rPr>
          <w:color w:val="000000"/>
        </w:rPr>
        <w:t xml:space="preserve"> o </w:t>
      </w:r>
      <w:r>
        <w:rPr>
          <w:i/>
          <w:iCs/>
          <w:color w:val="000000"/>
        </w:rPr>
        <w:t>pobrecito, ha sufrido mucho</w:t>
      </w:r>
      <w:r>
        <w:rPr>
          <w:color w:val="000000"/>
        </w:rPr>
        <w:t>.” Esto último en alusión a una vida de niñez y adolescencia signada por abandonos paternos y desamor, y en su vida adulta, de falta de oportunidades y explotación.</w:t>
      </w:r>
    </w:p>
    <w:p>
      <w:pPr>
        <w:pStyle w:val="Cdetexto"/>
        <w:rPr>
          <w:color w:val="000000"/>
        </w:rPr>
      </w:pPr>
      <w:r>
        <w:rPr>
          <w:color w:val="000000"/>
        </w:rPr>
        <w:t xml:space="preserve">Los </w:t>
      </w:r>
      <w:r>
        <w:rPr>
          <w:i/>
          <w:iCs/>
          <w:color w:val="000000"/>
        </w:rPr>
        <w:t>pandilleros</w:t>
      </w:r>
      <w:r>
        <w:rPr>
          <w:color w:val="000000"/>
        </w:rPr>
        <w:t xml:space="preserve"> rara vez trabajan y si lo hacen es por cortos períodos; vestuario, alimentación y algún dinero para diversión es costeado por las madres. Durante las mañanas permanecen en la casa, </w:t>
      </w:r>
      <w:r>
        <w:rPr>
          <w:i/>
          <w:iCs/>
          <w:color w:val="000000"/>
        </w:rPr>
        <w:t>cuidándola.</w:t>
      </w:r>
    </w:p>
    <w:p>
      <w:pPr>
        <w:pStyle w:val="Cdetexto"/>
        <w:rPr/>
      </w:pPr>
      <w:r>
        <w:rPr>
          <w:color w:val="000000"/>
        </w:rPr>
        <w:t>Inician su vida en las pandillas entre los doce y los catorce años y han completado la escuela primaria e iniciado la secundaria, desertando en el momento en que deciden, según sus palabras: “</w:t>
      </w:r>
      <w:r>
        <w:rPr>
          <w:i/>
          <w:iCs/>
          <w:color w:val="000000"/>
        </w:rPr>
        <w:t>hacerse vagos, para gozar de la aventura, de la libertad y de la compañía de los otros que ya están en la vagancia.”</w:t>
      </w:r>
      <w:r>
        <w:rPr>
          <w:color w:val="000000"/>
        </w:rPr>
        <w:t xml:space="preserve"> Generalmente en este mismo período han iniciado el consumo de drogas, pegamento, marihuana, cocaína y crack que se encuentra libremente disponible en el barrio y a bajo precio.</w:t>
      </w:r>
    </w:p>
    <w:p>
      <w:pPr>
        <w:pStyle w:val="Cdetexto"/>
        <w:rPr/>
      </w:pPr>
      <w:r>
        <w:rPr>
          <w:color w:val="000000"/>
        </w:rPr>
        <w:t xml:space="preserve">La vestimenta cotidiana consiste en un pantalón o short amarrado muy bajo, casi en el pubis, con torso y brazos desnudos; camisetas muy escotadas y desmangadas que les permiten exhibir una gran variedad de tatuajes. Estos son diversos: de declaraciones de amor a la madre a figuras y símbolos </w:t>
      </w:r>
      <w:r>
        <w:rPr>
          <w:i/>
          <w:iCs/>
          <w:color w:val="000000"/>
        </w:rPr>
        <w:t>satánicos</w:t>
      </w:r>
      <w:r>
        <w:rPr>
          <w:color w:val="000000"/>
        </w:rPr>
        <w:t xml:space="preserve">, de los que no se conoce la significación pero que contribuyen a crear la imagen de desalmados sin miedo, en este caso, de los poderes sobrenaturales; nos parece que también manifiestan un desafío a la religión familiar. Obtener al interior de la pandilla y en el barrio la fama de duros, valientes, arrojados, </w:t>
      </w:r>
      <w:r>
        <w:rPr>
          <w:i/>
          <w:iCs/>
          <w:color w:val="000000"/>
        </w:rPr>
        <w:t>desalmados</w:t>
      </w:r>
      <w:r>
        <w:rPr>
          <w:color w:val="000000"/>
        </w:rPr>
        <w:t xml:space="preserve"> es una meta para estos jóvenes, y ésta sustenta su autoestima al interior del grupo y del barrio y es al mismo tiempo una imagen disuasiva para los supuestos enemigos, que a su vez están actuando con las mismas metas y motivaciones. Se establece entonces, un juego en espejo y los encuentros son batallas entre individuos con idénticas características.</w:t>
      </w:r>
    </w:p>
    <w:p>
      <w:pPr>
        <w:pStyle w:val="Cdetexto"/>
        <w:rPr/>
      </w:pPr>
      <w:r>
        <w:rPr>
          <w:color w:val="000000"/>
        </w:rPr>
        <w:t>Se ha generado entre estos jóvenes y sus madres una relación en la que la madre resuelve todos los problemas, desde la sobrevivencia hasta la protección del sistema jurídico policial y ellos asumen una actitud totalmente pasiva que los hace percibir como normal el permanecer en sus casas sin involucrarse en ninguna tarea doméstica -</w:t>
      </w:r>
      <w:r>
        <w:rPr>
          <w:i/>
          <w:iCs/>
          <w:color w:val="000000"/>
        </w:rPr>
        <w:t>“no hay fuentes de trabajo para mí, no hay oportunidades”</w:t>
      </w:r>
      <w:r>
        <w:rPr>
          <w:color w:val="000000"/>
        </w:rPr>
        <w:t>-, ni siquiera las relativas a los pequeños negocios de sobrevivencia como producción y venta de comidas y refrescos en que trabajan sus madres y hermanas. Tanto en esta actitud como en el consumo de drogas asumen conductas similares a los padres, no así en la pasividad la cual se contrapone con la conducta paterna al involucrarse en las pandillas.</w:t>
      </w:r>
    </w:p>
    <w:p>
      <w:pPr>
        <w:pStyle w:val="Cdetexto"/>
        <w:rPr>
          <w:color w:val="000000"/>
        </w:rPr>
      </w:pPr>
      <w:r>
        <w:rPr>
          <w:color w:val="000000"/>
        </w:rPr>
        <w:t>El robo de mochilas, zapatos tenis y pantalones de marca está institucionalizado y el vestir y calzarse bien, a la moda rapera, sobre todo para las fiestas del fin de semana, constituye una motivación esencial para estos jóvenes. Las fiestas de viernes y sábados son momentos en los que se muestran a las muchachas y pueden demostrar sus capacidades para bailar, su valor y su fiereza, y son también espacios para el confrontamiento con otras pandillas.</w:t>
      </w:r>
    </w:p>
    <w:p>
      <w:pPr>
        <w:pStyle w:val="Cdetexto"/>
        <w:rPr/>
      </w:pPr>
      <w:r>
        <w:rPr>
          <w:color w:val="000000"/>
        </w:rPr>
        <w:t xml:space="preserve">Generalmente los pleitos entre pandillas comienzan justificados por la defensa del territorio incluyendo la </w:t>
      </w:r>
      <w:r>
        <w:rPr>
          <w:i/>
          <w:iCs/>
          <w:color w:val="000000"/>
        </w:rPr>
        <w:t>protección</w:t>
      </w:r>
      <w:r>
        <w:rPr>
          <w:color w:val="000000"/>
        </w:rPr>
        <w:t xml:space="preserve"> de las mujeres. La confrontación puede resolverse en una batalla frontal donde pueden resultar muertos y heridos; también con acciones de venganza como irse a los barrios </w:t>
      </w:r>
      <w:r>
        <w:rPr>
          <w:i/>
          <w:iCs/>
          <w:color w:val="000000"/>
        </w:rPr>
        <w:t>enemigos</w:t>
      </w:r>
      <w:r>
        <w:rPr>
          <w:color w:val="000000"/>
        </w:rPr>
        <w:t xml:space="preserve"> a esperar a las muchachas que regresan de las fiestas para violarlas.</w:t>
      </w:r>
    </w:p>
    <w:p>
      <w:pPr>
        <w:pStyle w:val="Cdetexto"/>
        <w:rPr/>
      </w:pPr>
      <w:r>
        <w:rPr>
          <w:color w:val="000000"/>
        </w:rPr>
        <w:t xml:space="preserve">Otras </w:t>
      </w:r>
      <w:r>
        <w:rPr>
          <w:i/>
          <w:iCs/>
          <w:color w:val="000000"/>
        </w:rPr>
        <w:t>batallas</w:t>
      </w:r>
      <w:r>
        <w:rPr>
          <w:color w:val="000000"/>
        </w:rPr>
        <w:t xml:space="preserve"> se inician generalmente por la tarde, cuando después de haber pasado el día sin hacer nada, se sienten deprimidos y necesitan buscar diversión para el resto del día; o bien cuando surge un rumor o hecho cierto de que un miembro de la pandilla, familiar o habitante del barrio ha sido robado o atacado por los miembros de las otras bandas. Entonces se reúnen en grupos de hasta más de 100 y armados de morteros, hondas y piedras y el rostro cubierto con pañuelos o pasa montañas se dirigen, seguido de los </w:t>
      </w:r>
      <w:r>
        <w:rPr>
          <w:i/>
          <w:iCs/>
          <w:color w:val="F80080"/>
        </w:rPr>
        <w:t>peluches</w:t>
      </w:r>
      <w:r>
        <w:rPr>
          <w:color w:val="F80080"/>
          <w:position w:val="6"/>
          <w:sz w:val="11"/>
          <w:szCs w:val="11"/>
        </w:rPr>
        <w:t>5</w:t>
      </w:r>
      <w:r>
        <w:rPr/>
        <w:t xml:space="preserve"> al ataque. Se establecen batallas campales en las cuales apedrean y atacan con morteros las casas del otro barrio y se enfrentan con la pandilla que sale en </w:t>
      </w:r>
      <w:r>
        <w:rPr>
          <w:i/>
          <w:iCs/>
          <w:color w:val="000000"/>
        </w:rPr>
        <w:t>defensa</w:t>
      </w:r>
      <w:r>
        <w:rPr>
          <w:color w:val="000000"/>
        </w:rPr>
        <w:t xml:space="preserve"> de su territorio; la batalla dura el tiempo que tarda la policía en llegar o hasta que hay daños o heridos. Los canales de televisión han filmado batallas completas y las han pasado hasta por media hora, sin sonido.</w:t>
      </w:r>
    </w:p>
    <w:p>
      <w:pPr>
        <w:pStyle w:val="Cdetexto"/>
        <w:rPr>
          <w:i/>
          <w:i/>
          <w:iCs/>
          <w:color w:val="000000"/>
        </w:rPr>
      </w:pPr>
      <w:r>
        <w:rPr>
          <w:color w:val="000000"/>
        </w:rPr>
        <w:t xml:space="preserve">Cuando los </w:t>
      </w:r>
      <w:r>
        <w:rPr>
          <w:i/>
          <w:iCs/>
          <w:color w:val="01A0C6"/>
        </w:rPr>
        <w:t>chavalos</w:t>
      </w:r>
      <w:r>
        <w:rPr>
          <w:color w:val="01A0C6"/>
          <w:position w:val="6"/>
          <w:sz w:val="11"/>
          <w:szCs w:val="11"/>
        </w:rPr>
        <w:t>6</w:t>
      </w:r>
      <w:r>
        <w:rPr/>
        <w:t xml:space="preserve"> entran en conflicto con la ley por ejemplo, cuando son detenidos las madres asumen que las acusaciones son falsas y que la detención es injusta, por lo que llegan a gastar cantidades exorbitantes, en relación a su estatus económico, para obtener la liberación de los muchachos. “</w:t>
      </w:r>
      <w:r>
        <w:rPr>
          <w:i/>
          <w:iCs/>
          <w:color w:val="000000"/>
        </w:rPr>
        <w:t>Yo sé que no son santos pero esta es una acusación falsa</w:t>
      </w:r>
      <w:r>
        <w:rPr>
          <w:color w:val="000000"/>
        </w:rPr>
        <w:t xml:space="preserve">”. Siempre logran </w:t>
      </w:r>
      <w:r>
        <w:rPr>
          <w:i/>
          <w:iCs/>
          <w:color w:val="000000"/>
        </w:rPr>
        <w:t>averiguar</w:t>
      </w:r>
      <w:r>
        <w:rPr>
          <w:color w:val="000000"/>
        </w:rPr>
        <w:t xml:space="preserve"> que el autor es un miembro de la otra pandilla y que si su hijo está preso es porque el policía jefe de sector le tiene </w:t>
      </w:r>
      <w:r>
        <w:rPr>
          <w:i/>
          <w:iCs/>
          <w:color w:val="F80080"/>
        </w:rPr>
        <w:t>tema</w:t>
      </w:r>
      <w:r>
        <w:rPr>
          <w:color w:val="F80080"/>
          <w:position w:val="6"/>
          <w:sz w:val="11"/>
          <w:szCs w:val="11"/>
        </w:rPr>
        <w:t>7</w:t>
      </w:r>
      <w:r>
        <w:rPr>
          <w:i/>
          <w:iCs/>
        </w:rPr>
        <w:t>. Esta historia fabricada es compartida por el muchacho y todos los miembros de su grupo familiar y el resto de familias amigas.</w:t>
      </w:r>
    </w:p>
    <w:p>
      <w:pPr>
        <w:pStyle w:val="Cdetexto"/>
        <w:rPr/>
      </w:pPr>
      <w:r>
        <w:rPr>
          <w:color w:val="000000"/>
        </w:rPr>
        <w:t xml:space="preserve">De esta manera se mantiene actualizado el conflicto con </w:t>
      </w:r>
      <w:r>
        <w:rPr>
          <w:i/>
          <w:iCs/>
          <w:color w:val="000000"/>
        </w:rPr>
        <w:t xml:space="preserve">los otros </w:t>
      </w:r>
      <w:r>
        <w:rPr>
          <w:color w:val="000000"/>
        </w:rPr>
        <w:t>y el conflicto con la policía y con el sistema judicial. Ambas instancias son consideradas como corruptas, la policía porque fabrica pruebas, actúa según relaciones personales, se deja sobornar y hasta recibiría dinero para la protección de los expendios de droga que existen en el barrio. El sistema judicial, porque solo castiga a los pobres y protege y deja libre a los grandes delincuentes. Como en muchos casos, la violencia represiva de la policía es extrema, está justificada la protección a los hijos, reaccionando con violencia o escondiéndolos.</w:t>
      </w:r>
    </w:p>
    <w:p>
      <w:pPr>
        <w:pStyle w:val="Cdetexto"/>
        <w:rPr/>
      </w:pPr>
      <w:r>
        <w:rPr>
          <w:color w:val="000000"/>
        </w:rPr>
        <w:t xml:space="preserve">Las familias encuentran una justificación a las acciones de sus hijos en la impuesta necesidad de defensa del territorio. Como los padres y las mayores (abuelas, hermanas, tías) salen a trabajar y los padres que permanecen en el barrio toman licor, no trabajan ni protegen, </w:t>
      </w:r>
      <w:r>
        <w:rPr>
          <w:i/>
          <w:iCs/>
          <w:color w:val="000000"/>
        </w:rPr>
        <w:t>no sirven</w:t>
      </w:r>
      <w:r>
        <w:rPr>
          <w:color w:val="000000"/>
        </w:rPr>
        <w:t xml:space="preserve">, los jóvenes se quedan </w:t>
      </w:r>
      <w:r>
        <w:rPr>
          <w:i/>
          <w:iCs/>
          <w:color w:val="000000"/>
        </w:rPr>
        <w:t xml:space="preserve">cuidando </w:t>
      </w:r>
      <w:r>
        <w:rPr>
          <w:color w:val="000000"/>
        </w:rPr>
        <w:t>porque el barrio es inseguro y expuesto a la depredación de los otros. De esta manera, se refuerza la función de protección que les ha sido mandatada, para la cual necesitan de las mejores cualidades de valentía, arrojo y dureza.</w:t>
      </w:r>
    </w:p>
    <w:p>
      <w:pPr>
        <w:pStyle w:val="Cdetexto"/>
        <w:rPr/>
      </w:pPr>
      <w:r>
        <w:rPr>
          <w:color w:val="000000"/>
        </w:rPr>
        <w:t xml:space="preserve">Por otro lado, conservan y se les refuerza su posición de poder dentro de las familias, donde se les </w:t>
      </w:r>
      <w:r>
        <w:rPr>
          <w:i/>
          <w:iCs/>
          <w:color w:val="000000"/>
        </w:rPr>
        <w:t>atiende</w:t>
      </w:r>
      <w:r>
        <w:rPr>
          <w:color w:val="000000"/>
        </w:rPr>
        <w:t xml:space="preserve"> como corresponde a su rol masculino y se les acepta conductas autoritarias y hasta de maltrato verbal y físico hacia las madres y hermanas que trabajan para mantenerlos y hacia los hermanos menores, reemplazando a los padres al asumir el rol violento que tuvieron en la historia familiar.</w:t>
      </w:r>
    </w:p>
    <w:p>
      <w:pPr>
        <w:pStyle w:val="Cdetexto"/>
        <w:rPr>
          <w:color w:val="000000"/>
        </w:rPr>
      </w:pPr>
      <w:r>
        <w:rPr>
          <w:color w:val="000000"/>
        </w:rPr>
        <w:t>El maltrato de hijos a madres y hermanas no es reconocido como tal en las familias, ya que se ven a sí mismas en un rol de víctimas de la pobreza, de la falta de oportunidades, de la droga y de la violencia de los otros, de la policía y la justicia. Esta posición de víctimas los irresponsabiliza en sus acciones.</w:t>
      </w:r>
    </w:p>
    <w:p>
      <w:pPr>
        <w:pStyle w:val="Cdetexto"/>
        <w:rPr>
          <w:color w:val="000000"/>
        </w:rPr>
      </w:pPr>
      <w:r>
        <w:rPr>
          <w:rFonts w:eastAsia="Palatino;Book Antiqua"/>
          <w:color w:val="000000"/>
        </w:rPr>
        <w:t xml:space="preserve"> </w:t>
      </w:r>
      <w:r>
        <w:rPr>
          <w:color w:val="000000"/>
        </w:rPr>
        <w:t>Un ejemplo de lo anterior fueron los eventos que se dieron durante el proceso de investigación, en el que una de las pandillas asesinó a un joven de otra pandilla, en un delito tipificado como asesinato atroz, pues fueron más de 30 que la emprendieron a golpes y puñaladas contra el agredido, infringiéndole mas de 40 puñaladas, machetazos e innumerables golpes. Las madres de los pandilleros involucrados apoyadas por el resto de la comunidad compartieron una versión de sus hijos, de que los autores del asesinato eran de otra pandilla que en esa ocasión habían acompañado a sus hijos. Todas las madres argumentaban que estos otros eran más malos que sus hijos, que ellos tenían en su haber, muertes con armas de guerra, antecedentes delictivos claramente conocidos, mayor peligrosidad y que sus hijos nunca habían utilizado armas de guerra sino armas convencionales o piedras. Los 17 miembros de la pandilla identificados como los autores del asesinato eran inocentes y las identificaciones eran el producto de la inquina de la policía hacia estos muchachos y de las relaciones de la misma con la gente del otro barrio, relaciones que incluían prestaciones sexuales a los policías por las mujeres del otro barrio, además de soborno en especie y dinero. Por otra parte, el que ninguno de los miembros de la otra pandilla hubiera sido capturado, reafirmaba en ellos la convicción de que la policía actuaba de manera parcializada y premeditada en contra de sus hijos.</w:t>
      </w:r>
    </w:p>
    <w:p>
      <w:pPr>
        <w:pStyle w:val="Cdetexto"/>
        <w:rPr>
          <w:color w:val="000000"/>
        </w:rPr>
      </w:pPr>
      <w:r>
        <w:rPr>
          <w:color w:val="000000"/>
        </w:rPr>
        <w:t>Toda la comunidad compartía este discurso en mayor o menor medida y toda contribuyó a ocultarlos. Actualmente, todos están libres gracias a las diligencias judiciales que ellas emprendieron.</w:t>
      </w:r>
    </w:p>
    <w:p>
      <w:pPr>
        <w:pStyle w:val="Cdetexto"/>
        <w:rPr>
          <w:color w:val="000000"/>
        </w:rPr>
      </w:pPr>
      <w:r>
        <w:rPr>
          <w:color w:val="000000"/>
        </w:rPr>
        <w:t>Las grupos comunitarios también encuentran justificación a la violencia de los pandilleros en la defensa del territorio y llegan a financiarles la compra de armas y pertrechos para los enfrentamientos con otros barrios.</w:t>
      </w:r>
    </w:p>
    <w:p>
      <w:pPr>
        <w:pStyle w:val="Subttulo3"/>
        <w:rPr/>
      </w:pPr>
      <w:r>
        <w:rPr/>
        <w:t>Desde las instituciones</w:t>
      </w:r>
      <w:r>
        <w:fldChar w:fldCharType="begin"/>
      </w:r>
      <w:r>
        <w:rPr/>
        <w:instrText xml:space="preserve"> TC "Desde las instituciones" \l 1 </w:instrText>
      </w:r>
      <w:r>
        <w:rPr/>
        <w:fldChar w:fldCharType="separate"/>
      </w:r>
      <w:r>
        <w:rPr/>
      </w:r>
      <w:r>
        <w:rPr/>
        <w:fldChar w:fldCharType="end"/>
      </w:r>
    </w:p>
    <w:p>
      <w:pPr>
        <w:pStyle w:val="Primprrafo"/>
        <w:rPr/>
      </w:pPr>
      <w:r>
        <w:rPr/>
        <w:t>Las instituciones con las que trabajamos fueron: una escuela pública; centros de salud del territorio; Policía y Comisaría de la Mujer y la Niñez; Procuradoras Penales y Organismos No Gubernamentales que brindan servicios de salud a mujeres.</w:t>
      </w:r>
    </w:p>
    <w:p>
      <w:pPr>
        <w:pStyle w:val="Cdetexto"/>
        <w:rPr>
          <w:color w:val="000000"/>
        </w:rPr>
      </w:pPr>
      <w:r>
        <w:rPr>
          <w:color w:val="000000"/>
        </w:rPr>
        <w:t>El principal centro educativo del barrio de clase media baja recibe a los niños de los asentamientos espontáneos que se formaron durante la década pasada, producto de la migración causada por la guerra. Las antiguas familias usuarias han enviado a sus hijos a escuelas más lejanas o a colegios privados debido a la mala fama de esta escuela por los niveles de violencia. También porque existen muchos niños de mayor edad, niñas que ya son madres, niños y niñas de la calle de programas de ONG’s, con hábitos y costumbres supuestamente diferentes. El aspecto físico de la escuela es de pobreza, y los profesores hacen múltiples esfuerzos, con sus propios recursos, para crear un ambiente pedagógico y acogedor.</w:t>
      </w:r>
    </w:p>
    <w:p>
      <w:pPr>
        <w:pStyle w:val="Cdetexto"/>
        <w:rPr/>
      </w:pPr>
      <w:r>
        <w:rPr>
          <w:color w:val="000000"/>
        </w:rPr>
        <w:t>Los maestros resienten que la mayoría de los padres no participen en el proceso educativo pero comprenden que sus ausencias a las convocatorias diversas corresponden a la importancia que dan a las actividades de sobrevivencia. Tanto los padres como los maestros se encuentran en una situación socioeconómica precaria: su salario mensual, cuando mucho, es el equivalente a U$ 38, (la canasta básica es de U$ 88), y están obligados a tener “</w:t>
      </w:r>
      <w:r>
        <w:rPr>
          <w:i/>
          <w:iCs/>
          <w:color w:val="000000"/>
        </w:rPr>
        <w:t>una buena presentación</w:t>
      </w:r>
      <w:r>
        <w:rPr>
          <w:color w:val="000000"/>
        </w:rPr>
        <w:t>” - a los profesores, el gobierno les regaló corbatas para “</w:t>
      </w:r>
      <w:r>
        <w:rPr>
          <w:i/>
          <w:iCs/>
          <w:color w:val="000000"/>
        </w:rPr>
        <w:t>dignificarlos</w:t>
      </w:r>
      <w:r>
        <w:rPr>
          <w:color w:val="000000"/>
        </w:rPr>
        <w:t>”- además de responder a las exigencias del Ministerio de Educación. Han perdido toda la representación sindical, los reglamentos les han sido impuestos sin consultarles, al igual que las cargas académicas, con cuyos contenidos en muchas ocasiones no están de acuerdo, que deben aceptar por temor a despidos y cesantía.</w:t>
      </w:r>
    </w:p>
    <w:p>
      <w:pPr>
        <w:pStyle w:val="Cdetexto"/>
        <w:rPr>
          <w:color w:val="000000"/>
        </w:rPr>
      </w:pPr>
      <w:r>
        <w:rPr>
          <w:color w:val="000000"/>
        </w:rPr>
        <w:t>Por otra parte, para mantener un aula funcionando se necesitan 40 alumnos como mínimo, si la deserción es grande, el aula es cerrada y el maestro queda desempleado. Por esta razón, muchas veces mantienen bajo cualquier circunstancia a alumnos que por su bajo rendimiento académico o su comportamiento deberían ser expulsados de la escuela.</w:t>
      </w:r>
    </w:p>
    <w:p>
      <w:pPr>
        <w:pStyle w:val="Cdetexto"/>
        <w:rPr>
          <w:color w:val="000000"/>
        </w:rPr>
      </w:pPr>
      <w:r>
        <w:rPr>
          <w:color w:val="000000"/>
        </w:rPr>
        <w:t>Aunque constitucionalmente la educación primaria es gratuita, existen muchas cuotas que los padres no pueden pagar, siendo la causa principal de la deserción escolar.</w:t>
      </w:r>
    </w:p>
    <w:p>
      <w:pPr>
        <w:pStyle w:val="Cdetexto"/>
        <w:rPr>
          <w:color w:val="000000"/>
        </w:rPr>
      </w:pPr>
      <w:r>
        <w:rPr>
          <w:color w:val="000000"/>
        </w:rPr>
        <w:t>Periódicamente el Ministerio de Educación emite comunicados en los que prohíbe cobros en las escuelas, fuera de aquellos señalados en el Reglamento Escolar, pero las transgresiones del mismo están institucionalizadas. Para los padres y maestros se introduce una relación doble vincular: si la educación es gratuita, ¿cómo explicar y aceptar las cuotas? Lo que se resuelve es la aceptación pasiva o el retiro de los hijos con el sentimiento de ser un mal padre o una mala madre.</w:t>
      </w:r>
    </w:p>
    <w:p>
      <w:pPr>
        <w:pStyle w:val="Cdetexto"/>
        <w:rPr/>
      </w:pPr>
      <w:r>
        <w:rPr>
          <w:color w:val="000000"/>
        </w:rPr>
        <w:t>Muchos alumnos, hijos de madres solteras o trabajadoras llegan a rechazar la escuela producto del hecho que, al obtener resultados insatisfactorios, los maestros se apresuran a señalarles que se debe a la poca o nula preocupación de sus madres por “</w:t>
      </w:r>
      <w:r>
        <w:rPr>
          <w:i/>
          <w:iCs/>
          <w:color w:val="000000"/>
        </w:rPr>
        <w:t>andar en otras cosas</w:t>
      </w:r>
      <w:r>
        <w:rPr>
          <w:color w:val="000000"/>
        </w:rPr>
        <w:t>” que nada tienen que ver con la responsabilidad de la crianza. Esto provoca sufrimientos de las madres, que al igual que los hijos logran descifrar la acusación de “</w:t>
      </w:r>
      <w:r>
        <w:rPr>
          <w:i/>
          <w:iCs/>
          <w:color w:val="000000"/>
        </w:rPr>
        <w:t>mala madre</w:t>
      </w:r>
      <w:r>
        <w:rPr>
          <w:color w:val="000000"/>
        </w:rPr>
        <w:t>” en ese señalamiento.</w:t>
      </w:r>
    </w:p>
    <w:p>
      <w:pPr>
        <w:pStyle w:val="Cdetexto"/>
        <w:rPr/>
      </w:pPr>
      <w:r>
        <w:rPr>
          <w:color w:val="000000"/>
        </w:rPr>
        <w:t>Las reuniones con los padres son un monólogo de las autoridades principales y el tema del mismo es: “</w:t>
      </w:r>
      <w:r>
        <w:rPr>
          <w:i/>
          <w:iCs/>
          <w:color w:val="000000"/>
        </w:rPr>
        <w:t>los malos padres que no se preocupan por los hijos</w:t>
      </w:r>
      <w:r>
        <w:rPr>
          <w:color w:val="000000"/>
        </w:rPr>
        <w:t>” y la necesidad de contribuir económicamente al centro, de manera voluntaria.</w:t>
      </w:r>
    </w:p>
    <w:p>
      <w:pPr>
        <w:pStyle w:val="Cdetexto"/>
        <w:rPr>
          <w:color w:val="000000"/>
        </w:rPr>
      </w:pPr>
      <w:r>
        <w:rPr>
          <w:color w:val="000000"/>
        </w:rPr>
        <w:t>Los maestros hablan de violencia estructural en relación a esta situación, pero solamente en grupos muy pequeños, dado el temor al despido, y relacionan además su propio estatus con el de las familias de sus alumnos.</w:t>
      </w:r>
    </w:p>
    <w:p>
      <w:pPr>
        <w:pStyle w:val="Cdetexto"/>
        <w:rPr>
          <w:color w:val="000000"/>
        </w:rPr>
      </w:pPr>
      <w:r>
        <w:rPr>
          <w:color w:val="000000"/>
        </w:rPr>
        <w:t>La violencia hacia los niños en sus casas tampoco les es ajena, pueden sospecharla cuando existe maltrato físico y abuso sexual, pero al momento de realizar la investigación no existía ninguna norma de conducta al respecto. En el Código de la Niñez y de la Adolescencia, aprobado en Junio de 1998, se contempla que en caso de sospecha o comprobación de abusos por parte de los maestros, el director llamará a los padres.</w:t>
      </w:r>
    </w:p>
    <w:p>
      <w:pPr>
        <w:pStyle w:val="Subttulo4"/>
        <w:rPr/>
      </w:pPr>
      <w:r>
        <w:rPr/>
        <w:t>Las instituciones y el maltrato a la mujer</w:t>
      </w:r>
      <w:r>
        <w:fldChar w:fldCharType="begin"/>
      </w:r>
      <w:r>
        <w:rPr/>
        <w:instrText xml:space="preserve"> TC "Las instituciones y el maltrato a la mujer" \l 1 </w:instrText>
      </w:r>
      <w:r>
        <w:rPr/>
        <w:fldChar w:fldCharType="separate"/>
      </w:r>
      <w:r>
        <w:rPr/>
      </w:r>
      <w:r>
        <w:rPr/>
        <w:fldChar w:fldCharType="end"/>
      </w:r>
    </w:p>
    <w:p>
      <w:pPr>
        <w:pStyle w:val="Primprrafo"/>
        <w:rPr/>
      </w:pPr>
      <w:r>
        <w:rPr/>
        <w:t>El tema de la violencia intrafamiliar ha empezado a ser atendido en Nicaragua a raíz del incremento en la incidencia de maltrato hacia la mujer y los y las niñas, lo que motivó una cruzada del movimiento de mujeres y otros organismos de la sociedad civil que desembocó en la aprobación en 1996 de la llamada ley 230 que modificó el código penal e introdujo medidas preventivas, tutelares y asistenciales a mujeres y niños víctimas de maltrato, reconociendo además el daño psicológico.</w:t>
      </w:r>
    </w:p>
    <w:p>
      <w:pPr>
        <w:pStyle w:val="Cdetexto"/>
        <w:rPr>
          <w:color w:val="000000"/>
        </w:rPr>
      </w:pPr>
      <w:r>
        <w:rPr>
          <w:color w:val="000000"/>
        </w:rPr>
        <w:t>Previamente, en 1994 se creó con carácter experimental una primera Comisaría de la Mujer y la Niñez, adscrita a la policía nacional y rectoreada por el Instituto Nicaragüense de la Mujer (INIM), la cual recibe denuncias de maltrato y refiere para atención los casos a Organismos No Gubernamentales (ONG) especializados a lo cuales compra servicios.</w:t>
      </w:r>
    </w:p>
    <w:p>
      <w:pPr>
        <w:pStyle w:val="Subttulo4"/>
        <w:rPr/>
      </w:pPr>
      <w:r>
        <w:rPr/>
        <w:t>Explicaciones de la violencia hacia la mujer y sus causas</w:t>
      </w:r>
      <w:r>
        <w:fldChar w:fldCharType="begin"/>
      </w:r>
      <w:r>
        <w:rPr/>
        <w:instrText xml:space="preserve"> TC "Explicaciones de la violencia hacia la mujer y sus causas" \l 1 </w:instrText>
      </w:r>
      <w:r>
        <w:rPr/>
        <w:fldChar w:fldCharType="separate"/>
      </w:r>
      <w:r>
        <w:rPr/>
      </w:r>
      <w:r>
        <w:rPr/>
        <w:fldChar w:fldCharType="end"/>
      </w:r>
    </w:p>
    <w:p>
      <w:pPr>
        <w:pStyle w:val="Primprrafo"/>
        <w:rPr/>
      </w:pPr>
      <w:r>
        <w:rPr/>
        <w:t>Las explicaciones que dan a la violencia contra las mujeres los miembros de las diversas instituciones que trabajan con víctimas de la violencia, como policías, trabajadores sociales, psicólogos, abogados, jueces, médicos forenses son: la pobreza, el desempleo de los hombres, secuelas de la guerra, alcoholismo y droga, traumas de infancia, referido a que ellos mismos sufrieron violencia. Muy pocos introducen las desigualdades de poder entre los géneros y la ideología patriarcal, prefiriendo referirlo a un marco general relativo a patrones culturales y a la noción de machismo.</w:t>
      </w:r>
    </w:p>
    <w:p>
      <w:pPr>
        <w:pStyle w:val="Cdetexto"/>
        <w:rPr/>
      </w:pPr>
      <w:r>
        <w:rPr>
          <w:color w:val="000000"/>
        </w:rPr>
        <w:t xml:space="preserve">La atribución de la violencia al daño psíquico causado por la guerra en los hombres es preponderante en este grupo con formación universitaria en el área psicosocial. Todos y todas tenían historias que contar de hombres que conocieron en los servicios donde trabajan, a los que habían diagnosticado traumas de guerra no curados o no atendidos, con efectos aumentados por el desempleo y el alcohol. En ese sentido creen </w:t>
      </w:r>
      <w:r>
        <w:rPr>
          <w:i/>
          <w:iCs/>
          <w:color w:val="000000"/>
        </w:rPr>
        <w:t xml:space="preserve">comprender </w:t>
      </w:r>
      <w:r>
        <w:rPr>
          <w:color w:val="000000"/>
        </w:rPr>
        <w:t xml:space="preserve">al hombre y encontrar explicaciones </w:t>
      </w:r>
      <w:r>
        <w:rPr>
          <w:i/>
          <w:iCs/>
          <w:color w:val="000000"/>
        </w:rPr>
        <w:t xml:space="preserve">objetivas </w:t>
      </w:r>
      <w:r>
        <w:rPr>
          <w:color w:val="000000"/>
        </w:rPr>
        <w:t>a su violencia. Al objetivar las supuestas causas, les es más fácil proponer soluciones, las que incluyen la apertura de fuentes de trabajo y la creación de servicios para atender los traumas.</w:t>
      </w:r>
    </w:p>
    <w:p>
      <w:pPr>
        <w:pStyle w:val="Cdetexto"/>
        <w:rPr>
          <w:color w:val="000000"/>
        </w:rPr>
      </w:pPr>
      <w:r>
        <w:rPr>
          <w:color w:val="000000"/>
        </w:rPr>
        <w:t>La incidencia de la pobreza es el otro gran recurso explicativo: los hombres se tornan violentos en la medida en que su autoestima es baja pues no tienen la posibilidad de ejercer los roles tradicionales masculinos, de proveedor en primer lugar y, por tanto, jefe de la familia, por lo que se sentiría avergonzado, frustrado, desvalorizado y lleno de rabia. Incluso si tienen alguna fuente de subsistencia, el salario o las utilidades son muy bajas en relación a las demandas y necesidades reales de las familias, o de las expectativas personales y de otros miembros de la familia. Contrastan lo anterior con la opulencia de unos pocos y el mayor mercado de oportunidades para esos mismos.</w:t>
      </w:r>
    </w:p>
    <w:p>
      <w:pPr>
        <w:pStyle w:val="Cdetexto"/>
        <w:rPr/>
      </w:pPr>
      <w:r>
        <w:rPr>
          <w:color w:val="000000"/>
        </w:rPr>
        <w:t xml:space="preserve">Esta percepción la contraponen con su situación personal: sus salarios, en la mayor parte de los casos, no llega a los U$ 59 mensuales, por lo que viven muchas limitaciones acompañadas de la constante ansiedad del día siguiente y la incertidumbre del futuro, para ellos y sus hijos. Por el bajo salario y las exigencias laborales se sienten </w:t>
      </w:r>
      <w:r>
        <w:rPr>
          <w:i/>
          <w:iCs/>
          <w:color w:val="000000"/>
        </w:rPr>
        <w:t>explotados</w:t>
      </w:r>
      <w:r>
        <w:rPr>
          <w:color w:val="000000"/>
        </w:rPr>
        <w:t xml:space="preserve"> y condenados a no poder hacer nada para mejorar su situación por temor a perder el trabajo.</w:t>
      </w:r>
    </w:p>
    <w:p>
      <w:pPr>
        <w:pStyle w:val="Cdetexto"/>
        <w:rPr>
          <w:color w:val="000000"/>
        </w:rPr>
      </w:pPr>
      <w:r>
        <w:rPr>
          <w:color w:val="000000"/>
        </w:rPr>
        <w:t>Este temor al desempleo los coloca en una situación de autocensura que llega a impedirles opinar aún en aspectos que podrían mejorar los servicios.</w:t>
      </w:r>
    </w:p>
    <w:p>
      <w:pPr>
        <w:pStyle w:val="Cdetexto"/>
        <w:rPr/>
      </w:pPr>
      <w:r>
        <w:rPr>
          <w:color w:val="000000"/>
        </w:rPr>
        <w:t xml:space="preserve">Por otra parte, la acusación hacia sus instituciones, de no brindarles formación ni crear programas para la atención de las víctimas es compartida por todos los miembros de este grupo. También se insiste sobre la atención al </w:t>
      </w:r>
      <w:r>
        <w:rPr>
          <w:i/>
          <w:iCs/>
          <w:color w:val="000000"/>
        </w:rPr>
        <w:t>victimario</w:t>
      </w:r>
      <w:r>
        <w:rPr>
          <w:color w:val="000000"/>
        </w:rPr>
        <w:t>, tanto por los traumas que lo hacen violento, como para superar la cultura de la violencia y el machismo.</w:t>
      </w:r>
    </w:p>
    <w:p>
      <w:pPr>
        <w:pStyle w:val="Cdetexto"/>
        <w:rPr>
          <w:color w:val="000000"/>
        </w:rPr>
      </w:pPr>
      <w:r>
        <w:rPr>
          <w:color w:val="000000"/>
        </w:rPr>
        <w:t>Parece sorprendente la vehemencia con que el grupo, en diversos escenarios y momentos, exponía su visión justificatoria de la violencia en el hombre, de las causas y de las soluciones. Y también la manera de hablar de su situación personal laboral, a partir de la apertura del tema en cuestión. Todo apunta a una identificación de los operadores sociales, hombres y mujeres, con la cólera y las frustraciones del hombre violento a partir de la percepción de compartir los mismos determinantes socioeconómicos de la vida cotidiana. Cabe aclarar que los participantes de los diversos grupos son en general proveedores únicos.</w:t>
      </w:r>
    </w:p>
    <w:p>
      <w:pPr>
        <w:pStyle w:val="Subttulo4"/>
        <w:rPr/>
      </w:pPr>
      <w:r>
        <w:rPr/>
        <w:t>Actitud frente a la víctima</w:t>
      </w:r>
      <w:r>
        <w:fldChar w:fldCharType="begin"/>
      </w:r>
      <w:r>
        <w:rPr/>
        <w:instrText xml:space="preserve"> TC "Actitud frente a la víctima" \l 1 </w:instrText>
      </w:r>
      <w:r>
        <w:rPr/>
        <w:fldChar w:fldCharType="separate"/>
      </w:r>
      <w:r>
        <w:rPr/>
      </w:r>
      <w:r>
        <w:rPr/>
        <w:fldChar w:fldCharType="end"/>
      </w:r>
    </w:p>
    <w:p>
      <w:pPr>
        <w:pStyle w:val="Primprrafo"/>
        <w:rPr/>
      </w:pPr>
      <w:r>
        <w:rPr/>
        <w:t>La primera reacción de los profesionales que atienden a las víctimas es de cierta hostilidad y hasta descalificación, pareciera que todos reaccionan de previo con la siguiente premisa: “</w:t>
      </w:r>
      <w:r>
        <w:rPr>
          <w:i/>
          <w:iCs/>
        </w:rPr>
        <w:t>hoy me venís a hablar de que tu pareja te golpeó, venís buscando supuestamente ayuda; se que mañana ya no querrás hablar de esto porque habrás perdonado al hombre y a mi me vas a dejar con una preocupación</w:t>
      </w:r>
      <w:r>
        <w:rPr/>
        <w:t>”.</w:t>
      </w:r>
    </w:p>
    <w:p>
      <w:pPr>
        <w:pStyle w:val="Cdetexto"/>
        <w:rPr/>
      </w:pPr>
      <w:r>
        <w:rPr>
          <w:color w:val="000000"/>
        </w:rPr>
        <w:t>La primera alternativa que se les ofrece es: “</w:t>
      </w:r>
      <w:r>
        <w:rPr>
          <w:i/>
          <w:iCs/>
          <w:color w:val="000000"/>
        </w:rPr>
        <w:t>déjelo, usted está joven y tiene sus manos para trabajar</w:t>
      </w:r>
      <w:r>
        <w:rPr>
          <w:color w:val="000000"/>
        </w:rPr>
        <w:t>”, mensaje enviado de muy diversas maneras.</w:t>
      </w:r>
    </w:p>
    <w:p>
      <w:pPr>
        <w:pStyle w:val="Cdetexto"/>
        <w:rPr/>
      </w:pPr>
      <w:r>
        <w:rPr>
          <w:color w:val="000000"/>
        </w:rPr>
        <w:t>Los policías por su parte cuando reciben denuncias, en un primer momento hacen lo imposible por persuadir a la mujer de que la retire porque manejan la siguiente premisa: “</w:t>
      </w:r>
      <w:r>
        <w:rPr>
          <w:i/>
          <w:iCs/>
          <w:color w:val="000000"/>
        </w:rPr>
        <w:t xml:space="preserve">yo se que sólo querés darle un susto, mañana vas a venir a rogarme que lo libere y traerás el dinero para pagar la multa, vos podés parar esta situación dejándolo, vos podés trabajar quien sabe que le hiciste que el hombre se </w:t>
      </w:r>
      <w:r>
        <w:rPr>
          <w:i/>
          <w:iCs/>
          <w:color w:val="01A0C6"/>
        </w:rPr>
        <w:t>arrechó</w:t>
      </w:r>
      <w:r>
        <w:rPr>
          <w:color w:val="01A0C6"/>
          <w:position w:val="6"/>
          <w:sz w:val="11"/>
          <w:szCs w:val="11"/>
        </w:rPr>
        <w:t>8</w:t>
      </w:r>
      <w:r>
        <w:rPr>
          <w:i/>
          <w:iCs/>
        </w:rPr>
        <w:t>, seguramente te portaste mal, a lo mejor es que andás con otro y el hombre lo supo</w:t>
      </w:r>
      <w:r>
        <w:rPr>
          <w:color w:val="000000"/>
        </w:rPr>
        <w:t>”. Los policías reafirman sus convicciones cuando constatan que las mujeres dan nombres y direcciones falsas.</w:t>
      </w:r>
    </w:p>
    <w:p>
      <w:pPr>
        <w:pStyle w:val="Cdetexto"/>
        <w:rPr/>
      </w:pPr>
      <w:r>
        <w:rPr>
          <w:color w:val="000000"/>
        </w:rPr>
        <w:t xml:space="preserve">Las mujeres que han sido atendidas en la comisaría y con las que hemos trabajado perciben la hostilidad y la siguiente caracterización: </w:t>
      </w:r>
      <w:r>
        <w:rPr>
          <w:i/>
          <w:iCs/>
          <w:color w:val="000000"/>
        </w:rPr>
        <w:t>“sentí que me dijeron que yo tenía la culpa y que lo que me pasaba no era importante</w:t>
      </w:r>
      <w:r>
        <w:rPr>
          <w:color w:val="000000"/>
        </w:rPr>
        <w:t>”, “</w:t>
      </w:r>
      <w:r>
        <w:rPr>
          <w:i/>
          <w:iCs/>
          <w:color w:val="000000"/>
        </w:rPr>
        <w:t>me quisieron decir que yo estaba con el hombre por el dinero, que yo era una mantenida</w:t>
      </w:r>
      <w:r>
        <w:rPr>
          <w:color w:val="000000"/>
        </w:rPr>
        <w:t>”, “</w:t>
      </w:r>
      <w:r>
        <w:rPr>
          <w:i/>
          <w:iCs/>
          <w:color w:val="000000"/>
        </w:rPr>
        <w:t>me insinuaron que yo lo provocaba</w:t>
      </w:r>
      <w:r>
        <w:rPr>
          <w:color w:val="000000"/>
        </w:rPr>
        <w:t>”, “</w:t>
      </w:r>
      <w:r>
        <w:rPr>
          <w:i/>
          <w:iCs/>
          <w:color w:val="000000"/>
        </w:rPr>
        <w:t>que yo andaba de vaga con otros hombres</w:t>
      </w:r>
      <w:r>
        <w:rPr>
          <w:color w:val="000000"/>
        </w:rPr>
        <w:t>”; “</w:t>
      </w:r>
      <w:r>
        <w:rPr>
          <w:i/>
          <w:iCs/>
          <w:color w:val="000000"/>
        </w:rPr>
        <w:t>cuando a uno le dicen esas cosas, cómo va a tener ganas de regresar, una sale toda humillada y avergonzada</w:t>
      </w:r>
      <w:r>
        <w:rPr>
          <w:color w:val="000000"/>
        </w:rPr>
        <w:t>”.</w:t>
      </w:r>
    </w:p>
    <w:p>
      <w:pPr>
        <w:pStyle w:val="Cdetexto"/>
        <w:rPr/>
      </w:pPr>
      <w:r>
        <w:rPr>
          <w:color w:val="000000"/>
        </w:rPr>
        <w:t>Cuando confrontamos las concepciones y actitudes de los operadores sociales con las vivencias y sentimientos de las mujeres, los primeros, casi sin excepción, manifestaron “</w:t>
      </w:r>
      <w:r>
        <w:rPr>
          <w:i/>
          <w:iCs/>
          <w:color w:val="000000"/>
        </w:rPr>
        <w:t>su total desconcierto</w:t>
      </w:r>
      <w:r>
        <w:rPr>
          <w:color w:val="000000"/>
        </w:rPr>
        <w:t>” ante la problemática de la violencia del hombre contra la mujer.</w:t>
      </w:r>
    </w:p>
    <w:p>
      <w:pPr>
        <w:pStyle w:val="Cdetexto"/>
        <w:rPr/>
      </w:pPr>
      <w:r>
        <w:rPr>
          <w:color w:val="000000"/>
        </w:rPr>
        <w:t>“</w:t>
      </w:r>
      <w:r>
        <w:rPr>
          <w:i/>
          <w:iCs/>
          <w:color w:val="000000"/>
        </w:rPr>
        <w:t xml:space="preserve">¿Por qué una mujer se deja golpear?, ¿por qué lo denuncia y luego paga la multa y lo protege?, por qué a ella le gusta sufrir?, ¿por qué tiene que depender de él?, ¿por qué pone de pretexto a los hijos?, ¿por qué no ve como su violencia les afecta a todos, en última instancia, porqué no lo deja? ¿Cómo puede quererlo? ¿Por qué pide ayuda y luego retira la demanda? ¿Por qué, si establece una relación de ayuda cambia el foco y presenta otros problemas, como somatizaciones, problemas de aprendizaje de los hijos, etc.?” </w:t>
      </w:r>
      <w:r>
        <w:rPr>
          <w:color w:val="000000"/>
        </w:rPr>
        <w:t>Esta conducta supuestamente elusiva, induce a su vez en el operador social una tendencia a eludir el problema y en consecuencia a desarrollar modelos de atención ineficientes y que son fuentes de frustración y desmotivación para sus ejecutores.</w:t>
      </w:r>
    </w:p>
    <w:p>
      <w:pPr>
        <w:pStyle w:val="Cdetexto"/>
        <w:rPr/>
      </w:pPr>
      <w:r>
        <w:rPr>
          <w:color w:val="000000"/>
        </w:rPr>
        <w:t>Éstas son algunas de las preguntas que estaban sin respuestas entre los participantes de los grupos y producían desconcierto. Nos preguntamos si no corresponden a una negación del problema, estructurada en la identificación con el hombre violento antes señalada, y sobre todo, en la sujeción a los estereotipos culturales que señalan a la mujer como responsable de la violencia que sufre. La constancia de la primera alternativa que se le propone: -“¿</w:t>
      </w:r>
      <w:r>
        <w:rPr>
          <w:i/>
          <w:iCs/>
          <w:color w:val="000000"/>
        </w:rPr>
        <w:t>por qué no lo deja?”-,</w:t>
      </w:r>
      <w:r>
        <w:rPr>
          <w:color w:val="000000"/>
        </w:rPr>
        <w:t xml:space="preserve"> nos parece que apunta en ese sentido.</w:t>
      </w:r>
    </w:p>
    <w:p>
      <w:pPr>
        <w:pStyle w:val="Cdetexto"/>
        <w:rPr/>
      </w:pPr>
      <w:r>
        <w:rPr>
          <w:color w:val="000000"/>
        </w:rPr>
        <w:t>Las mujeres que han sido maltratadas, comparten los discursos antes expuestos. Aunque una minoría expresaba que al demandar ayuda lo hicieron para abandonar la relación, la gran mayoría consensuaba que su demanda inicial era: “</w:t>
      </w:r>
      <w:r>
        <w:rPr>
          <w:i/>
          <w:iCs/>
          <w:color w:val="000000"/>
        </w:rPr>
        <w:t>ayúden</w:t>
        <w:softHyphen/>
        <w:t>me a parar la violencia</w:t>
      </w:r>
      <w:r>
        <w:rPr>
          <w:color w:val="000000"/>
        </w:rPr>
        <w:t>”, “</w:t>
      </w:r>
      <w:r>
        <w:rPr>
          <w:i/>
          <w:iCs/>
          <w:color w:val="000000"/>
        </w:rPr>
        <w:t>ayúdenme a mantener la relación</w:t>
      </w:r>
      <w:r>
        <w:rPr>
          <w:color w:val="000000"/>
        </w:rPr>
        <w:t>”; demanda que no fue explicitada por temor y vergüenza de ser juzgadas incluso de “</w:t>
      </w:r>
      <w:r>
        <w:rPr>
          <w:i/>
          <w:iCs/>
          <w:color w:val="000000"/>
        </w:rPr>
        <w:t>locas</w:t>
      </w:r>
      <w:r>
        <w:rPr>
          <w:color w:val="000000"/>
        </w:rPr>
        <w:t>”, pues adivinaban que esta petición no podía menos que ser desconcertante. De hecho, ellas mismas manifiestan sentirse primeramente extrañadas ante este deseo.</w:t>
      </w:r>
      <w:r>
        <w:rPr>
          <w:i/>
          <w:iCs/>
          <w:color w:val="000000"/>
        </w:rPr>
        <w:t xml:space="preserve"> “¿Acaso la realidad de la violencia sufrida no les aconsejaba protegerse, rompiendo con el hombre? ¿Y los consejos de familiares y amigos no la impulsaban en esa dirección? ¿Y otras mujeres, acaso no han salido adelante, solas? …….. ¿Cómo aceptar que, a pesar de todo, aún lo quiero?…</w:t>
      </w:r>
      <w:r>
        <w:rPr>
          <w:color w:val="000000"/>
        </w:rPr>
        <w:t>”</w:t>
      </w:r>
    </w:p>
    <w:p>
      <w:pPr>
        <w:pStyle w:val="Subttulo3"/>
        <w:rPr/>
      </w:pPr>
      <w:r>
        <w:rPr/>
        <w:t>Marco jurídico</w:t>
      </w:r>
      <w:r>
        <w:fldChar w:fldCharType="begin"/>
      </w:r>
      <w:r>
        <w:rPr/>
        <w:instrText xml:space="preserve"> TC "Marco jurídico" \l 1 </w:instrText>
      </w:r>
      <w:r>
        <w:rPr/>
        <w:fldChar w:fldCharType="separate"/>
      </w:r>
      <w:r>
        <w:rPr/>
      </w:r>
      <w:r>
        <w:rPr/>
        <w:fldChar w:fldCharType="end"/>
      </w:r>
    </w:p>
    <w:p>
      <w:pPr>
        <w:pStyle w:val="Primprrafo"/>
        <w:rPr/>
      </w:pPr>
      <w:r>
        <w:rPr/>
        <w:t xml:space="preserve">Al momento de elaborar el presente texto, el Partido Liberal en el poder y el Frente Sandinista en la oposición, realizan conversaciones para concertar un </w:t>
      </w:r>
      <w:r>
        <w:rPr>
          <w:i/>
          <w:iCs/>
        </w:rPr>
        <w:t>pacto</w:t>
      </w:r>
      <w:r>
        <w:rPr/>
        <w:t xml:space="preserve"> bipartidista que institucionalice cuotas de poder en aras de una supuesta gobernabilidad. Este tipo de pactos son frecuentes en la historia nicaragüense, y todos han introducido cambios en los diferentes escalones del poder judicial, de manera que jueces, magistrados de las Cortes de Apelaciones y de la Corte Suprema de Justicia sean electos de acuerdo a su afiliación política por encima de cualquier competencia jurídica, intelectual o moral. Se puede afirmar que nunca el poder judicial ha sido independiente en Nicaragua, y que la jurisprudencia existente tiene un carácter clasista y partidista.</w:t>
      </w:r>
    </w:p>
    <w:p>
      <w:pPr>
        <w:pStyle w:val="Cdetexto"/>
        <w:rPr>
          <w:color w:val="000000"/>
        </w:rPr>
      </w:pPr>
      <w:r>
        <w:rPr>
          <w:color w:val="000000"/>
        </w:rPr>
        <w:t>A esta característica que deslegitima el sistema judicial en sí mismo, se suma la obsolecencia de las leyes y la promulgación de leyes ad hoc, generalmente por medio de decretos del poder ejecutivo. Ambas son una constante en la historia de Nicaragua.</w:t>
      </w:r>
    </w:p>
    <w:p>
      <w:pPr>
        <w:pStyle w:val="Cdetexto"/>
        <w:rPr>
          <w:color w:val="000000"/>
        </w:rPr>
      </w:pPr>
      <w:r>
        <w:rPr>
          <w:color w:val="000000"/>
        </w:rPr>
        <w:t>Los códigos civil, penal y de comercio, datan de finales del siglo pasado y solamente el código penal ha sufrido recientemente algunas modificaciones en lo referente a la tipificación de la violencia intrafamiliar. En 1948 se aprobó un Código General del Trabajo que acaba de ser reformado 1997; y en junio de 1998 se promulgó el Código de la Niñez y de la Adolescencia.</w:t>
      </w:r>
    </w:p>
    <w:p>
      <w:pPr>
        <w:pStyle w:val="Cdetexto"/>
        <w:rPr>
          <w:color w:val="000000"/>
        </w:rPr>
      </w:pPr>
      <w:r>
        <w:rPr>
          <w:color w:val="000000"/>
        </w:rPr>
        <w:t>En última instancia no importa cuán atrasada o avanzada sea la legislación, la aplicación de la justicia se ha enfrentado desde siempre al partidarismo, la insuficiente calidad moral y profesional de los miembros del sistema judicial, a la corrupción, a la falta de recursos económicos, a los procedimientos burocráticos y costosos. Todo esto hace que la población tenga una total desconfianza.</w:t>
      </w:r>
    </w:p>
    <w:p>
      <w:pPr>
        <w:pStyle w:val="Cdetexto"/>
        <w:rPr>
          <w:color w:val="000000"/>
        </w:rPr>
      </w:pPr>
      <w:r>
        <w:rPr>
          <w:color w:val="000000"/>
        </w:rPr>
        <w:t>Si bien existe una ley específica que regula lo referente al tratamiento jurídico de la violencia intrafamiliar, un alto porcentaje de las y los jueces no la aplican, argumentando inconstitucionalidad o falta de reglamentación, sin que exista ninguna instancia dentro del sistema que los conmine a cumplirla. Este es un ejemplo de la discrecionalidad institucionalizada de los miembros del poder judicial; el resultado se traduce en indefensión e impunidad.</w:t>
      </w:r>
    </w:p>
    <w:p>
      <w:pPr>
        <w:pStyle w:val="Cdetexto"/>
        <w:rPr>
          <w:color w:val="000000"/>
        </w:rPr>
      </w:pPr>
      <w:r>
        <w:rPr>
          <w:color w:val="000000"/>
        </w:rPr>
        <w:t>Las actuaciones de los jurados de conciencia arrojan iguales resultados: delincuentes confesos son absueltos por medio del soborno. El caso extremo es el de grandes narcotraficantes a quienes se las ha incautado y probado la posesión de grandes cantidades de cocaína y sin embargo han sido absueltos. Igual situación se da con los grandes funcionarios a quienes se les comprueba corrupción y que ni siquiera van a juicios y son nombrados posteriormente como asesores del más alto nivel.</w:t>
      </w:r>
    </w:p>
    <w:p>
      <w:pPr>
        <w:pStyle w:val="Cdetexto"/>
        <w:rPr>
          <w:color w:val="000000"/>
        </w:rPr>
      </w:pPr>
      <w:r>
        <w:rPr>
          <w:color w:val="000000"/>
        </w:rPr>
        <w:t>En el otro extremo, el 80% de la población penal está constituida por pequeños delincuentes quienes, en muchos casos, permanecen en prisión sin juicio ni condena. La lentitud de la justicia es otro problema estructural del sistema judicial.</w:t>
      </w:r>
    </w:p>
    <w:p>
      <w:pPr>
        <w:pStyle w:val="Subttulo2"/>
        <w:rPr/>
      </w:pPr>
      <w:r>
        <w:rPr/>
        <w:t>Conclusiones</w:t>
      </w:r>
      <w:r>
        <w:fldChar w:fldCharType="begin"/>
      </w:r>
      <w:r>
        <w:rPr/>
        <w:instrText xml:space="preserve"> TC "Conclusiones" \l 1 </w:instrText>
      </w:r>
      <w:r>
        <w:rPr/>
        <w:fldChar w:fldCharType="separate"/>
      </w:r>
      <w:r>
        <w:rPr/>
      </w:r>
      <w:r>
        <w:rPr/>
        <w:fldChar w:fldCharType="end"/>
      </w:r>
    </w:p>
    <w:p>
      <w:pPr>
        <w:pStyle w:val="Primprrafo"/>
        <w:rPr/>
      </w:pPr>
      <w:r>
        <w:rPr/>
        <w:t>Parece pertinente hacer algunas reflexiones acerca de las familias y el contexto socio económico e institucional en el cual están inmersas. Estas reflexiones, si bien están referidas al tipo de familias que participaron en el proceso de investigación, no difieren en mucho de las que se encuentran en algún nivel de pobreza, las cuales constituyen el 70 % de las familias nicaragüenses.</w:t>
      </w:r>
    </w:p>
    <w:p>
      <w:pPr>
        <w:pStyle w:val="Primprrafo"/>
        <w:rPr/>
      </w:pPr>
      <w:r>
        <w:rPr/>
      </w:r>
    </w:p>
    <w:p>
      <w:pPr>
        <w:pStyle w:val="Cdetexto"/>
        <w:rPr>
          <w:color w:val="000000"/>
        </w:rPr>
      </w:pPr>
      <w:r>
        <w:rPr>
          <w:color w:val="000000"/>
        </w:rPr>
        <w:t>1. La historia personal y familiar de los padres no es compartida con los hijos. Éstos desconocen quienes fueron sus abuelos y si tienen tíos, primos u otros familiares, perdiéndose así la noción de pertenencia a un linaje. La migración de los padres y sobre todo de las mujeres, aparece como una ruptura total con la familia de origen, hacia la cual aún manifiestan grandes resentimientos y de la que quieren diferenciarse completamente. La familia vive como que si estuviera iniciando una historia sin anclaje en el devenir histórico. Esto contribuye, por un lado, a la preeminencia del presente que es de sobrevivencia, y por otro, a que el horizonte del futuro se desdibuje.</w:t>
      </w:r>
    </w:p>
    <w:p>
      <w:pPr>
        <w:pStyle w:val="Cdetexto"/>
        <w:rPr>
          <w:color w:val="000000"/>
        </w:rPr>
      </w:pPr>
      <w:r>
        <w:rPr>
          <w:color w:val="000000"/>
        </w:rPr>
        <w:t>Esta ruptura de comunicación con la familia de origen contribuye a empobrecer los temas familiares de comunicación rigidizándolos alrededor del aquí y el ahora, de lo inmediato y del control de la conducta.</w:t>
      </w:r>
    </w:p>
    <w:p>
      <w:pPr>
        <w:pStyle w:val="Cdetexto"/>
        <w:rPr>
          <w:color w:val="000000"/>
        </w:rPr>
      </w:pPr>
      <w:r>
        <w:rPr>
          <w:color w:val="000000"/>
        </w:rPr>
        <w:t>Hay un sentido de transitoriedad expresado en lo precario de las posesiones y del ordenamiento de los objetos en los espacios de la vivienda que parece indicar que están de tránsito, como otros migrantes que nunca compran casa en el país de acogida porque piensan siempre que van a regresar, y que caracteriza el desarraigo.</w:t>
      </w:r>
    </w:p>
    <w:p>
      <w:pPr>
        <w:pStyle w:val="Cdetexto"/>
        <w:rPr>
          <w:color w:val="000000"/>
        </w:rPr>
      </w:pPr>
      <w:r>
        <w:rPr>
          <w:color w:val="000000"/>
        </w:rPr>
        <w:t>2. Las estrategias de crianza, parecieran dirigidas en primer lugar a producir identidades genéricas femeninas y masculinas en apariencia muy tradicionales, pero marcadas por la premisa de que los hijos tendrán que enfrentar un mundo hostil, amenazante y discriminatorio, en razón de su origen social. Esto tiene que ver entonces con la percepción del otro o de los otros, (cualesquiera que sean: personas o instituciones), como alguien que siempre va a estar en contra de ellos.</w:t>
      </w:r>
    </w:p>
    <w:p>
      <w:pPr>
        <w:pStyle w:val="Cdetexto"/>
        <w:rPr/>
      </w:pPr>
      <w:r>
        <w:rPr>
          <w:color w:val="000000"/>
        </w:rPr>
        <w:t xml:space="preserve">Además de la propia experiencia de como fueron criados, la premisa anterior los lleva, en simetría al contexto de violencia actual, a aumentar su propia violencia como medio de </w:t>
      </w:r>
      <w:r>
        <w:rPr>
          <w:i/>
          <w:iCs/>
          <w:color w:val="000000"/>
        </w:rPr>
        <w:t>protección</w:t>
      </w:r>
      <w:r>
        <w:rPr>
          <w:color w:val="000000"/>
        </w:rPr>
        <w:t>, pero sin explicitar este deseo de protegerlos. La comunicación es puramente instrumental y prohibitiva. La autoridad es interiorizada por los y las hijas como la instancia que prohíbe, impide, maltrata y a la hay que desafiar.</w:t>
      </w:r>
    </w:p>
    <w:p>
      <w:pPr>
        <w:pStyle w:val="Cdetexto"/>
        <w:rPr/>
      </w:pPr>
      <w:r>
        <w:rPr>
          <w:color w:val="000000"/>
        </w:rPr>
        <w:t xml:space="preserve">Lo que la sociedad percibe de las pandillas juveniles es su transgresión a los valores de convivencia. En un plano relacional pareciera que los </w:t>
      </w:r>
      <w:r>
        <w:rPr>
          <w:i/>
          <w:iCs/>
          <w:color w:val="000000"/>
        </w:rPr>
        <w:t xml:space="preserve">pandilleros </w:t>
      </w:r>
      <w:r>
        <w:rPr>
          <w:color w:val="000000"/>
        </w:rPr>
        <w:t>encuentran en sus grupos un espacio para terminar de construir su masculinidad, frente al modelo insuficiente e inadecuado de padres derrotados por el sistema. De esta manera ellos pueden producir sus propias narrativas heroicas que le están vedadas a los padres. ¿El vandalismo juvenil representará una especie de protesta por la situación a la que el sistema, condena a las familias y en particular a los hombres? En el mundo neo liberal de los países pobres, las mujeres tienen más posibilidades de desarrollar estrategias de sobrevivencia.</w:t>
      </w:r>
    </w:p>
    <w:p>
      <w:pPr>
        <w:pStyle w:val="Cdetexto"/>
        <w:rPr>
          <w:color w:val="000000"/>
        </w:rPr>
      </w:pPr>
      <w:r>
        <w:rPr>
          <w:color w:val="000000"/>
        </w:rPr>
        <w:t>3. El maltrato a la mujer tiende a ser invisibilizado y atribuido a las causas por las cuales el hombre maltrata. A la pobreza que genera desesperación, frustración y alcoholismo; a la guerra y a la forma en que fueron criados. De esta manera, los discursos mantienen la figura del hombre en primer plano, indicando su importancia como referente principal en la construcción de discursos alrededor del sujeto. El hombre caído, el hombre dañado produce un mayor movimiento identificatorio que la mujer maltratada.</w:t>
      </w:r>
    </w:p>
    <w:p>
      <w:pPr>
        <w:pStyle w:val="Cdetexto"/>
        <w:rPr>
          <w:color w:val="000000"/>
        </w:rPr>
      </w:pPr>
      <w:r>
        <w:rPr>
          <w:color w:val="000000"/>
        </w:rPr>
        <w:t>4. Hablar de estos hombres, pandilleros, desempleados, maltratadores, alcohólicos, es hablar sobre los efectos del sistema neo liberal y constituye una explicación de la exclusión y de la marginalidad. Esto tiene el efecto de invisibilizar a la mujer y justificar todas las violencias de los hombres.</w:t>
      </w:r>
    </w:p>
    <w:p>
      <w:pPr>
        <w:pStyle w:val="Cdetexto"/>
        <w:rPr/>
      </w:pPr>
      <w:r>
        <w:rPr>
          <w:color w:val="000000"/>
        </w:rPr>
        <w:t xml:space="preserve">5. Los actores y las víctimas de la violencia son fundamentalmente los pobres y pareciera que existiera una guerra civil entre pobres. Como se demostró en referencia a las pandillas, los adultos de los barrios también creen en la necesidad de proteger su territorio de los otros pobres que lo circundan y que sufren iguales condiciones? ¿En qué momento surge esta noción de </w:t>
      </w:r>
      <w:r>
        <w:rPr>
          <w:i/>
          <w:iCs/>
          <w:color w:val="000000"/>
        </w:rPr>
        <w:t xml:space="preserve">mi </w:t>
      </w:r>
      <w:r>
        <w:rPr>
          <w:color w:val="000000"/>
        </w:rPr>
        <w:t xml:space="preserve">territorio y qué relación tiene con la abolición de los sistemas de solidaridad del Estado? Pareciera que la vivencia es de estar librados a su propia suerte, lo que los obliga a establecer sus propios mecanismos de cohesión desde una actitud defensiva de </w:t>
      </w:r>
      <w:r>
        <w:rPr>
          <w:i/>
          <w:iCs/>
          <w:color w:val="000000"/>
        </w:rPr>
        <w:t>los otros</w:t>
      </w:r>
      <w:r>
        <w:rPr>
          <w:color w:val="000000"/>
        </w:rPr>
        <w:t>.</w:t>
      </w:r>
    </w:p>
    <w:p>
      <w:pPr>
        <w:pStyle w:val="Cdetexto"/>
        <w:rPr/>
      </w:pPr>
      <w:r>
        <w:rPr>
          <w:color w:val="000000"/>
        </w:rPr>
        <w:t xml:space="preserve">6. La atribución en el discurso oficial de las causas de la violencia a una pérdida de valores escotomiza, niega y descalifica todos los discurso producidos por </w:t>
      </w:r>
      <w:r>
        <w:rPr>
          <w:i/>
          <w:iCs/>
          <w:color w:val="000000"/>
        </w:rPr>
        <w:t>los otros</w:t>
      </w:r>
      <w:r>
        <w:rPr>
          <w:color w:val="000000"/>
        </w:rPr>
        <w:t xml:space="preserve"> al respecto, lo que introduce otra forma de violencia. Su insistencia sobre la responsabilidad de la familia en la violencia, desvaloriza, mistifica y culpabiliza al grupo familiar produciéndose efectos que son mayormente sentidos por las mujeres. En última instancia son ellas las responsables de la crianza, y sobre la que ya pesan todo tipo de estereotipos patriarcales.</w:t>
      </w:r>
    </w:p>
    <w:p>
      <w:pPr>
        <w:pStyle w:val="Cdetexto"/>
        <w:rPr>
          <w:color w:val="000000"/>
        </w:rPr>
      </w:pPr>
      <w:r>
        <w:rPr>
          <w:color w:val="000000"/>
        </w:rPr>
        <w:t>El discurso oficial fragmenta a los miembros de la sociedad entre unos pocos buenos y muchos malos, juicio que prepara condiciones para justificar la exclusión, la intolerancia, el irrespeto a los derechos de los que por obra de los mecanismos del sistema han caído en la categoría de superfluos.</w:t>
      </w:r>
    </w:p>
    <w:p>
      <w:pPr>
        <w:pStyle w:val="Subttulo2"/>
        <w:rPr/>
      </w:pPr>
      <w:r>
        <w:rPr/>
        <w:t>Bibliografía</w:t>
      </w:r>
      <w:r>
        <w:fldChar w:fldCharType="begin"/>
      </w:r>
      <w:r>
        <w:rPr/>
        <w:instrText xml:space="preserve"> TC "Bibliografía" \l 1 </w:instrText>
      </w:r>
      <w:r>
        <w:rPr/>
        <w:fldChar w:fldCharType="separate"/>
      </w:r>
      <w:r>
        <w:rPr/>
      </w:r>
      <w:r>
        <w:rPr/>
        <w:fldChar w:fldCharType="end"/>
      </w:r>
    </w:p>
    <w:p>
      <w:pPr>
        <w:pStyle w:val="Biblio"/>
        <w:rPr/>
      </w:pPr>
      <w:r>
        <w:rPr/>
      </w:r>
    </w:p>
    <w:p>
      <w:pPr>
        <w:pStyle w:val="Biblio"/>
        <w:rPr/>
      </w:pPr>
      <w:r>
        <w:rPr/>
        <w:t xml:space="preserve">ARENDT, H. (1987). </w:t>
      </w:r>
      <w:r>
        <w:rPr>
          <w:i/>
          <w:iCs/>
        </w:rPr>
        <w:t>Los orígenes del totalitarismo</w:t>
      </w:r>
      <w:r>
        <w:rPr/>
        <w:t>. Volumen 3. Alianza Universidad. Madrid.</w:t>
      </w:r>
    </w:p>
    <w:p>
      <w:pPr>
        <w:pStyle w:val="Biblio"/>
        <w:rPr/>
      </w:pPr>
      <w:r>
        <w:rPr/>
        <w:t xml:space="preserve">ARENDT, H. (1972). </w:t>
      </w:r>
      <w:r>
        <w:rPr>
          <w:i/>
          <w:iCs/>
          <w:lang w:val="fr-FR"/>
        </w:rPr>
        <w:t>La crise de la culture</w:t>
      </w:r>
      <w:r>
        <w:rPr>
          <w:lang w:val="fr-FR"/>
        </w:rPr>
        <w:t xml:space="preserve">. </w:t>
      </w:r>
      <w:r>
        <w:rPr/>
        <w:t>Gallimard. París.</w:t>
      </w:r>
    </w:p>
    <w:p>
      <w:pPr>
        <w:pStyle w:val="Biblio"/>
        <w:rPr/>
      </w:pPr>
      <w:r>
        <w:rPr/>
        <w:t xml:space="preserve">BOBBIO, N. (1996). </w:t>
      </w:r>
      <w:r>
        <w:rPr>
          <w:i/>
          <w:iCs/>
        </w:rPr>
        <w:t>Liberalismo y democracia.</w:t>
      </w:r>
      <w:r>
        <w:rPr/>
        <w:t xml:space="preserve"> Alianza Editorial. Madrid.</w:t>
      </w:r>
    </w:p>
    <w:p>
      <w:pPr>
        <w:pStyle w:val="Biblio"/>
        <w:rPr/>
      </w:pPr>
      <w:r>
        <w:rPr>
          <w:lang w:val="fr-FR"/>
        </w:rPr>
        <w:t xml:space="preserve">BERNAND, C.; GRUZINSKI, S. (1986). </w:t>
      </w:r>
      <w:r>
        <w:rPr>
          <w:i/>
          <w:iCs/>
          <w:lang w:val="fr-FR"/>
        </w:rPr>
        <w:t>Les enfants de l’ Apocalypse. en: Histoire de la famille</w:t>
      </w:r>
      <w:r>
        <w:rPr>
          <w:lang w:val="fr-FR"/>
        </w:rPr>
        <w:t xml:space="preserve">. </w:t>
      </w:r>
      <w:r>
        <w:rPr>
          <w:lang w:val="en-US"/>
        </w:rPr>
        <w:t xml:space="preserve">Volumen 3. Armand Colin. </w:t>
      </w:r>
      <w:r>
        <w:rPr/>
        <w:t>París.</w:t>
      </w:r>
    </w:p>
    <w:p>
      <w:pPr>
        <w:pStyle w:val="Biblio"/>
        <w:rPr/>
      </w:pPr>
      <w:r>
        <w:rPr/>
        <w:t>CEDESEC, Centro Prodesarrollo Socioeconómico Creativo. (1997). Programa de promoción y reinserción de jóvenes en situación de alto riesgo. Mimeo. Managua.</w:t>
      </w:r>
    </w:p>
    <w:p>
      <w:pPr>
        <w:pStyle w:val="Biblio"/>
        <w:rPr/>
      </w:pPr>
      <w:r>
        <w:rPr/>
        <w:t xml:space="preserve">CORSI, J. (1994). </w:t>
      </w:r>
      <w:r>
        <w:rPr>
          <w:i/>
          <w:iCs/>
        </w:rPr>
        <w:t>Violencia familiar</w:t>
      </w:r>
      <w:r>
        <w:rPr/>
        <w:t>. Paidós. Buenos Aires.</w:t>
      </w:r>
    </w:p>
    <w:p>
      <w:pPr>
        <w:pStyle w:val="Biblio"/>
        <w:rPr/>
      </w:pPr>
      <w:r>
        <w:rPr/>
        <w:t xml:space="preserve">CRUZ, M.; BIRULES, F. (comp) (1994). </w:t>
      </w:r>
      <w:r>
        <w:rPr>
          <w:i/>
          <w:iCs/>
        </w:rPr>
        <w:t>En torno a Hannah Arendt.</w:t>
      </w:r>
      <w:r>
        <w:rPr/>
        <w:t xml:space="preserve"> Centro de Estudios Constitucionales. Madrid.</w:t>
      </w:r>
    </w:p>
    <w:p>
      <w:pPr>
        <w:pStyle w:val="Biblio"/>
        <w:rPr/>
      </w:pPr>
      <w:r>
        <w:rPr/>
        <w:t xml:space="preserve">DONZELOT, J. (1990). </w:t>
      </w:r>
      <w:r>
        <w:rPr>
          <w:i/>
          <w:iCs/>
        </w:rPr>
        <w:t>La policía de las familias</w:t>
      </w:r>
      <w:r>
        <w:rPr/>
        <w:t>. Pre-Textos. Madrid.</w:t>
      </w:r>
    </w:p>
    <w:p>
      <w:pPr>
        <w:pStyle w:val="Biblio"/>
        <w:rPr/>
      </w:pPr>
      <w:r>
        <w:rPr>
          <w:lang w:val="en-US"/>
        </w:rPr>
        <w:t xml:space="preserve">DREYFUS, H.;  RABINOW, P. (1983). </w:t>
      </w:r>
      <w:r>
        <w:rPr>
          <w:i/>
          <w:iCs/>
          <w:lang w:val="fr-FR"/>
        </w:rPr>
        <w:t>Michel Foucault, Un parcours philosophique</w:t>
      </w:r>
      <w:r>
        <w:rPr>
          <w:lang w:val="fr-FR"/>
        </w:rPr>
        <w:t xml:space="preserve">. </w:t>
      </w:r>
      <w:r>
        <w:rPr/>
        <w:t>Gallimard. París.</w:t>
      </w:r>
    </w:p>
    <w:p>
      <w:pPr>
        <w:pStyle w:val="Biblio"/>
        <w:rPr/>
      </w:pPr>
      <w:r>
        <w:rPr/>
        <w:t xml:space="preserve">ERIBON, D. (1994). </w:t>
      </w:r>
      <w:r>
        <w:rPr>
          <w:i/>
          <w:iCs/>
        </w:rPr>
        <w:t>Micael Foucault y sus contemporáneos</w:t>
      </w:r>
      <w:r>
        <w:rPr/>
        <w:t>. Nueva Visión. Buenos Aires.</w:t>
      </w:r>
    </w:p>
    <w:p>
      <w:pPr>
        <w:pStyle w:val="Biblio"/>
        <w:rPr/>
      </w:pPr>
      <w:r>
        <w:rPr>
          <w:lang w:val="fr-FR"/>
        </w:rPr>
        <w:t xml:space="preserve">ELIAS, N. (1969). </w:t>
      </w:r>
      <w:r>
        <w:rPr>
          <w:i/>
          <w:iCs/>
          <w:lang w:val="fr-FR"/>
        </w:rPr>
        <w:t>La dynamique de l’ Occident</w:t>
      </w:r>
      <w:r>
        <w:rPr>
          <w:lang w:val="fr-FR"/>
        </w:rPr>
        <w:t>. Calmann-Lévy. Paris.</w:t>
      </w:r>
    </w:p>
    <w:p>
      <w:pPr>
        <w:pStyle w:val="Biblio"/>
        <w:rPr/>
      </w:pPr>
      <w:r>
        <w:rPr>
          <w:lang w:val="fr-FR"/>
        </w:rPr>
        <w:t xml:space="preserve">ENZENSBERGER, H. M. (1995). </w:t>
      </w:r>
      <w:r>
        <w:rPr>
          <w:i/>
          <w:iCs/>
          <w:lang w:val="fr-FR"/>
        </w:rPr>
        <w:t>La grande migration</w:t>
      </w:r>
      <w:r>
        <w:rPr>
          <w:lang w:val="fr-FR"/>
        </w:rPr>
        <w:t xml:space="preserve">. </w:t>
      </w:r>
      <w:r>
        <w:rPr/>
        <w:t>Gallimard. París.</w:t>
      </w:r>
    </w:p>
    <w:p>
      <w:pPr>
        <w:pStyle w:val="Biblio"/>
        <w:rPr/>
      </w:pPr>
      <w:r>
        <w:rPr/>
        <w:t xml:space="preserve">ELLSBERG, M. y (Cols) 1996. </w:t>
      </w:r>
      <w:r>
        <w:rPr>
          <w:i/>
          <w:iCs/>
        </w:rPr>
        <w:t>Confites en el infierno</w:t>
      </w:r>
      <w:r>
        <w:rPr/>
        <w:t xml:space="preserve">. Puntos de encuentro. </w:t>
      </w:r>
      <w:r>
        <w:rPr>
          <w:lang w:val="en-US"/>
        </w:rPr>
        <w:t>Managua, 1996.</w:t>
      </w:r>
    </w:p>
    <w:p>
      <w:pPr>
        <w:pStyle w:val="Biblio"/>
        <w:rPr/>
      </w:pPr>
      <w:r>
        <w:rPr>
          <w:lang w:val="en-US"/>
        </w:rPr>
        <w:t xml:space="preserve">FOUCAULT, M. (1998). </w:t>
      </w:r>
      <w:r>
        <w:rPr>
          <w:i/>
          <w:iCs/>
        </w:rPr>
        <w:t>Un diálogo sobre el poder</w:t>
      </w:r>
      <w:r>
        <w:rPr/>
        <w:t>. Alianza Editorial. Madrid.</w:t>
      </w:r>
    </w:p>
    <w:p>
      <w:pPr>
        <w:pStyle w:val="Biblio"/>
        <w:rPr/>
      </w:pPr>
      <w:r>
        <w:rPr/>
        <w:t xml:space="preserve">LAFER, C. (1994). </w:t>
      </w:r>
      <w:r>
        <w:rPr>
          <w:i/>
          <w:iCs/>
        </w:rPr>
        <w:t>La reconstrucción de los Derechos Humanos</w:t>
      </w:r>
      <w:r>
        <w:rPr/>
        <w:t>. F.C.E. México.</w:t>
      </w:r>
    </w:p>
    <w:p>
      <w:pPr>
        <w:pStyle w:val="Biblio"/>
        <w:rPr/>
      </w:pPr>
      <w:r>
        <w:rPr/>
        <w:t xml:space="preserve">LIEBEL, M. (1992). </w:t>
      </w:r>
      <w:r>
        <w:rPr>
          <w:i/>
          <w:iCs/>
        </w:rPr>
        <w:t>Mala onda</w:t>
      </w:r>
      <w:r>
        <w:rPr/>
        <w:t>. Ed. Nicarao. Managua.</w:t>
      </w:r>
    </w:p>
    <w:p>
      <w:pPr>
        <w:pStyle w:val="Biblio"/>
        <w:rPr/>
      </w:pPr>
      <w:r>
        <w:rPr/>
        <w:t xml:space="preserve">MARTIARENA, Ó. (1995). </w:t>
      </w:r>
      <w:r>
        <w:rPr>
          <w:i/>
          <w:iCs/>
        </w:rPr>
        <w:t>Micael Foucault: Historiador de la subjetividad</w:t>
      </w:r>
      <w:r>
        <w:rPr/>
        <w:t>. ITEMS. México.</w:t>
      </w:r>
    </w:p>
    <w:p>
      <w:pPr>
        <w:pStyle w:val="Biblio"/>
        <w:rPr/>
      </w:pPr>
      <w:r>
        <w:rPr/>
        <w:t xml:space="preserve">MICHAUD, Y. (1996). </w:t>
      </w:r>
      <w:r>
        <w:rPr>
          <w:i/>
          <w:iCs/>
          <w:lang w:val="fr-FR"/>
        </w:rPr>
        <w:t>La violence apprivoisée</w:t>
      </w:r>
      <w:r>
        <w:rPr>
          <w:lang w:val="fr-FR"/>
        </w:rPr>
        <w:t>. Hachette. París.</w:t>
      </w:r>
    </w:p>
    <w:p>
      <w:pPr>
        <w:pStyle w:val="Biblio"/>
        <w:rPr/>
      </w:pPr>
      <w:r>
        <w:rPr>
          <w:lang w:val="fr-FR"/>
        </w:rPr>
        <w:t xml:space="preserve">MICHAUD, Y. (1986). </w:t>
      </w:r>
      <w:r>
        <w:rPr>
          <w:i/>
          <w:iCs/>
          <w:lang w:val="fr-FR"/>
        </w:rPr>
        <w:t>La violence. Col. “que sais-je?”</w:t>
      </w:r>
      <w:r>
        <w:rPr>
          <w:lang w:val="fr-FR"/>
        </w:rPr>
        <w:t xml:space="preserve">. Presses Universitaires de France. </w:t>
      </w:r>
      <w:r>
        <w:rPr/>
        <w:t>París.</w:t>
      </w:r>
    </w:p>
    <w:p>
      <w:pPr>
        <w:pStyle w:val="Biblio"/>
        <w:rPr/>
      </w:pPr>
      <w:r>
        <w:rPr/>
        <w:t xml:space="preserve">MINISTERIO DE GOBERNACION. (1995). </w:t>
      </w:r>
      <w:r>
        <w:rPr>
          <w:i/>
          <w:iCs/>
        </w:rPr>
        <w:t>Policía Nacional</w:t>
      </w:r>
      <w:r>
        <w:rPr/>
        <w:t xml:space="preserve">. Compendio Estadístico 1991-1995. </w:t>
      </w:r>
      <w:r>
        <w:rPr>
          <w:lang w:val="en-US"/>
        </w:rPr>
        <w:t>Managua.</w:t>
      </w:r>
    </w:p>
    <w:p>
      <w:pPr>
        <w:pStyle w:val="Biblio"/>
        <w:rPr/>
      </w:pPr>
      <w:r>
        <w:rPr>
          <w:lang w:val="en-US"/>
        </w:rPr>
        <w:t xml:space="preserve">MINUCHIN, S.; MONTALVO, N.; GUERNEY, B.; ROSMAN, B.; SHUMER, F. (1967). </w:t>
      </w:r>
      <w:r>
        <w:rPr>
          <w:i/>
          <w:iCs/>
          <w:lang w:val="en-US"/>
        </w:rPr>
        <w:t>Families of de slums</w:t>
      </w:r>
      <w:r>
        <w:rPr>
          <w:lang w:val="en-US"/>
        </w:rPr>
        <w:t>. Basic Books, Inc. N. York.</w:t>
      </w:r>
    </w:p>
    <w:p>
      <w:pPr>
        <w:pStyle w:val="Biblio"/>
        <w:rPr/>
      </w:pPr>
      <w:r>
        <w:rPr/>
        <w:t>NICARAGUA EN LOS CRONISTAS DE INDIAS. (1976) SERIE, Cronistas No.1. Fondo de Promoción de la Cultura del Banco de América. Managua.</w:t>
      </w:r>
    </w:p>
    <w:p>
      <w:pPr>
        <w:pStyle w:val="Biblio"/>
        <w:rPr/>
      </w:pPr>
      <w:r>
        <w:rPr/>
        <w:t>OBRA COLECTIVA. (1997). Historia y violencia en Nicaragua. Sed. Nos-Otros. Universidad Politécnica de Nicaragua y Unesco.</w:t>
      </w:r>
    </w:p>
    <w:p>
      <w:pPr>
        <w:pStyle w:val="Biblio"/>
        <w:rPr/>
      </w:pPr>
      <w:r>
        <w:rPr/>
        <w:t xml:space="preserve">PORTILLO, M.L. (comp.) (1992). </w:t>
      </w:r>
      <w:r>
        <w:rPr>
          <w:i/>
          <w:iCs/>
        </w:rPr>
        <w:t>Visión de los vencidos. Relaciones indígenas de la conquista</w:t>
      </w:r>
      <w:r>
        <w:rPr/>
        <w:t>. Universidad Nacional Autónoma de México. México.</w:t>
      </w:r>
    </w:p>
    <w:p>
      <w:pPr>
        <w:pStyle w:val="Biblio"/>
        <w:rPr/>
      </w:pPr>
      <w:r>
        <w:rPr/>
        <w:t xml:space="preserve">PAZ, O. (1995). </w:t>
      </w:r>
      <w:r>
        <w:rPr>
          <w:i/>
          <w:iCs/>
        </w:rPr>
        <w:t>Sor Juana Inés de la Cruz o Las trampas de la Fe</w:t>
      </w:r>
      <w:r>
        <w:rPr/>
        <w:t>. F.C. E. México.</w:t>
      </w:r>
    </w:p>
    <w:p>
      <w:pPr>
        <w:pStyle w:val="Biblio"/>
        <w:rPr/>
      </w:pPr>
      <w:r>
        <w:rPr>
          <w:lang w:val="fr-FR"/>
        </w:rPr>
        <w:t xml:space="preserve">PÉREZ, B. H. (1990). </w:t>
      </w:r>
      <w:r>
        <w:rPr>
          <w:i/>
          <w:iCs/>
        </w:rPr>
        <w:t>Breve historia de Centroamérica.</w:t>
      </w:r>
      <w:r>
        <w:rPr/>
        <w:t xml:space="preserve"> 3ra. de. Alianza Universidad. Madrid.</w:t>
      </w:r>
    </w:p>
    <w:p>
      <w:pPr>
        <w:pStyle w:val="Biblio"/>
        <w:rPr/>
      </w:pPr>
      <w:r>
        <w:rPr/>
        <w:t xml:space="preserve">RODRÍGUEZ, I. (1990). </w:t>
      </w:r>
      <w:r>
        <w:rPr>
          <w:i/>
          <w:iCs/>
        </w:rPr>
        <w:t>Registradas en la Historia “ 10 años del quehacer feminista en Nicaragua”</w:t>
      </w:r>
      <w:r>
        <w:rPr/>
        <w:t xml:space="preserve">. </w:t>
      </w:r>
      <w:r>
        <w:rPr>
          <w:lang w:val="en-US"/>
        </w:rPr>
        <w:t>C.I.A.M. Managua.</w:t>
      </w:r>
    </w:p>
    <w:p>
      <w:pPr>
        <w:pStyle w:val="Biblio"/>
        <w:rPr/>
      </w:pPr>
      <w:r>
        <w:rPr/>
        <w:t xml:space="preserve">ROMERO, G. (1988). </w:t>
      </w:r>
      <w:r>
        <w:rPr>
          <w:i/>
          <w:iCs/>
        </w:rPr>
        <w:t>Las estructuras sociales de Nicaragua en el siglo XVIII</w:t>
      </w:r>
      <w:r>
        <w:rPr/>
        <w:t>.  Vanguardia. Managua.</w:t>
      </w:r>
    </w:p>
    <w:p>
      <w:pPr>
        <w:pStyle w:val="Cdetexto"/>
        <w:spacing w:lineRule="auto" w:line="240" w:before="57" w:after="0"/>
        <w:ind w:hanging="0"/>
        <w:jc w:val="left"/>
        <w:rPr/>
      </w:pPr>
      <w:r>
        <w:rPr/>
        <w:t xml:space="preserve">ROMERO, G.; BUITRAGO, E. (1994). </w:t>
      </w:r>
      <w:r>
        <w:rPr>
          <w:i/>
          <w:iCs/>
        </w:rPr>
        <w:t xml:space="preserve">En busca de la democracia. </w:t>
      </w:r>
      <w:r>
        <w:rPr/>
        <w:t>Centro de Educación para la Democracia. Ministerio de Educación. Managua.</w:t>
      </w:r>
    </w:p>
    <w:p>
      <w:pPr>
        <w:pStyle w:val="Cdetexto"/>
        <w:spacing w:lineRule="auto" w:line="240" w:before="57" w:after="0"/>
        <w:ind w:hanging="0"/>
        <w:jc w:val="left"/>
        <w:rPr/>
      </w:pPr>
      <w:r>
        <w:rPr/>
      </w:r>
    </w:p>
    <w:p>
      <w:pPr>
        <w:pStyle w:val="Cdetexto"/>
        <w:spacing w:lineRule="auto" w:line="240" w:before="57" w:after="0"/>
        <w:ind w:hanging="0"/>
        <w:jc w:val="left"/>
        <w:rPr/>
      </w:pPr>
      <w:r>
        <w:rPr/>
      </w:r>
    </w:p>
    <w:p>
      <w:pPr>
        <w:pStyle w:val="Pie"/>
        <w:rPr/>
      </w:pPr>
      <w:r>
        <w:rPr>
          <w:color w:val="F80080"/>
        </w:rPr>
        <w:t xml:space="preserve">1/ </w:t>
      </w:r>
      <w:r>
        <w:rPr>
          <w:b/>
          <w:bCs/>
          <w:color w:val="F80080"/>
        </w:rPr>
        <w:t>La Comisaría de la Mujer</w:t>
      </w:r>
      <w:r>
        <w:rPr>
          <w:color w:val="F80080"/>
        </w:rPr>
        <w:t>: Recibe las denuncias y coordina la atención de los casos con diversas instituciones no gubernamentales a las que compra servicios.</w:t>
      </w:r>
    </w:p>
    <w:p>
      <w:pPr>
        <w:pStyle w:val="Pie"/>
        <w:keepLines w:val="false"/>
        <w:rPr>
          <w:color w:val="01A0C6"/>
        </w:rPr>
      </w:pPr>
      <w:r>
        <w:rPr>
          <w:color w:val="01A0C6"/>
        </w:rPr>
        <w:t>2/ Léperos = bandidos.</w:t>
      </w:r>
    </w:p>
    <w:p>
      <w:pPr>
        <w:pStyle w:val="Pie"/>
        <w:keepLines w:val="false"/>
        <w:rPr>
          <w:color w:val="F80080"/>
        </w:rPr>
      </w:pPr>
      <w:r>
        <w:rPr>
          <w:color w:val="F80080"/>
        </w:rPr>
        <w:t>3/ Luis Enrique Mejía recuerda su niñez. Entrevista por Oliver Bodán en El Nuevo Diario del domingo 9 de agosto de 1998, Managua, Nicaragua.</w:t>
      </w:r>
    </w:p>
    <w:p>
      <w:pPr>
        <w:pStyle w:val="Pie"/>
        <w:keepLines w:val="false"/>
        <w:rPr>
          <w:color w:val="01A0C6"/>
        </w:rPr>
      </w:pPr>
      <w:r>
        <w:rPr>
          <w:color w:val="01A0C6"/>
        </w:rPr>
        <w:t>4/ Amocepada = tímida, atemorizada, introvertida.</w:t>
      </w:r>
    </w:p>
    <w:p>
      <w:pPr>
        <w:pStyle w:val="Pie"/>
        <w:keepLines w:val="false"/>
        <w:rPr>
          <w:color w:val="F80080"/>
        </w:rPr>
      </w:pPr>
      <w:r>
        <w:rPr>
          <w:color w:val="F80080"/>
        </w:rPr>
        <w:t>5/ Peluches = niños menores de 12 años.</w:t>
      </w:r>
    </w:p>
    <w:p>
      <w:pPr>
        <w:pStyle w:val="Pie"/>
        <w:keepLines w:val="false"/>
        <w:rPr>
          <w:color w:val="01A0C6"/>
        </w:rPr>
      </w:pPr>
      <w:r>
        <w:rPr>
          <w:color w:val="01A0C6"/>
        </w:rPr>
        <w:t>6/  Chavalos = jóvenes.</w:t>
      </w:r>
    </w:p>
    <w:p>
      <w:pPr>
        <w:pStyle w:val="Pie"/>
        <w:keepLines w:val="false"/>
        <w:rPr>
          <w:color w:val="F80080"/>
        </w:rPr>
      </w:pPr>
      <w:r>
        <w:rPr>
          <w:color w:val="F80080"/>
        </w:rPr>
        <w:t>7/  tener “tema” = lo tiene entre ceja y ceja.</w:t>
      </w:r>
    </w:p>
    <w:p>
      <w:pPr>
        <w:pStyle w:val="Cdetexto"/>
        <w:spacing w:lineRule="auto" w:line="240" w:before="57" w:after="0"/>
        <w:ind w:hanging="0"/>
        <w:jc w:val="left"/>
        <w:rPr>
          <w:color w:val="01A0C6"/>
        </w:rPr>
      </w:pPr>
      <w:r>
        <w:rPr>
          <w:color w:val="01A0C6"/>
        </w:rPr>
        <w:t>8/ Arrechó = se enojó</w:t>
      </w:r>
    </w:p>
    <w:p>
      <w:pPr>
        <w:pStyle w:val="Cdetexto"/>
        <w:spacing w:lineRule="auto" w:line="240" w:before="57" w:after="0"/>
        <w:ind w:hanging="0"/>
        <w:jc w:val="left"/>
        <w:rPr>
          <w:color w:val="01A0C6"/>
        </w:rPr>
      </w:pPr>
      <w:r>
        <w:rPr>
          <w:color w:val="01A0C6"/>
        </w:rPr>
      </w:r>
    </w:p>
    <w:p>
      <w:pPr>
        <w:pStyle w:val="Cdetexto"/>
        <w:spacing w:lineRule="auto" w:line="240" w:before="57" w:after="0"/>
        <w:ind w:hanging="0"/>
        <w:jc w:val="left"/>
        <w:rPr>
          <w:color w:val="01A0C6"/>
        </w:rPr>
      </w:pPr>
      <w:r>
        <w:rPr>
          <w:color w:val="01A0C6"/>
        </w:rPr>
      </w:r>
    </w:p>
    <w:p>
      <w:pPr>
        <w:pStyle w:val="Cdetexto"/>
        <w:spacing w:lineRule="auto" w:line="240" w:before="57" w:after="0"/>
        <w:ind w:hanging="0"/>
        <w:jc w:val="left"/>
        <w:rPr>
          <w:color w:val="01A0C6"/>
        </w:rPr>
      </w:pPr>
      <w:r>
        <w:rPr>
          <w:color w:val="01A0C6"/>
        </w:rPr>
      </w:r>
    </w:p>
    <w:p>
      <w:pPr>
        <w:pStyle w:val="Cdetexto"/>
        <w:spacing w:lineRule="auto" w:line="240" w:before="57" w:after="0"/>
        <w:ind w:hanging="0"/>
        <w:jc w:val="left"/>
        <w:rPr>
          <w:color w:val="000000"/>
        </w:rPr>
      </w:pPr>
      <w:r>
        <w:rPr>
          <w:color w:val="000000"/>
        </w:rPr>
        <w:t>CONCLUSIONEs GENERALES</w:t>
      </w:r>
    </w:p>
    <w:p>
      <w:pPr>
        <w:pStyle w:val="Cdetexto"/>
        <w:spacing w:lineRule="auto" w:line="240" w:before="57" w:after="0"/>
        <w:ind w:hanging="0"/>
        <w:jc w:val="left"/>
        <w:rPr>
          <w:color w:val="000000"/>
        </w:rPr>
      </w:pPr>
      <w:r>
        <w:rPr>
          <w:color w:val="000000"/>
        </w:rPr>
      </w:r>
    </w:p>
    <w:p>
      <w:pPr>
        <w:pStyle w:val="Heading"/>
        <w:rPr>
          <w:color w:val="000000"/>
          <w:sz w:val="20"/>
        </w:rPr>
      </w:pPr>
      <w:r>
        <w:rPr>
          <w:color w:val="000000"/>
          <w:sz w:val="20"/>
        </w:rPr>
      </w:r>
    </w:p>
    <w:p>
      <w:pPr>
        <w:pStyle w:val="Cdetexto"/>
        <w:rPr>
          <w:color w:val="000000"/>
        </w:rPr>
      </w:pPr>
      <w:r>
        <w:rPr>
          <w:color w:val="000000"/>
        </w:rPr>
      </w:r>
    </w:p>
    <w:p>
      <w:pPr>
        <w:pStyle w:val="Primprrafo"/>
        <w:rPr/>
      </w:pPr>
      <w:r>
        <w:rPr/>
        <w:t>Las voces y los ecos de la violencia fueron recogidos y analizados. Estos ejercicios interpretativos, realizados por cada uno de los equipos, se construyeron  en la particularidad de sus contextos sociopolíticos y desde la especificidad de sus perspectivas teóricas. El eje de estas reflexiones es la violencia, las relaciones de poder y el proceso a través del cual ambos fenómenos construyen subjetividades. La relación entre las distintas interpretaciones nos entrega elementos comunes y diferenciales de los discursos sociales de la violencia.</w:t>
      </w:r>
    </w:p>
    <w:p>
      <w:pPr>
        <w:pStyle w:val="Cdetexto"/>
        <w:rPr>
          <w:color w:val="000000"/>
        </w:rPr>
      </w:pPr>
      <w:r>
        <w:rPr>
          <w:color w:val="000000"/>
        </w:rPr>
        <w:t>La relación entre violencia y relaciones de poder se expresa a través de los actos de nominación, significación y justificación.</w:t>
      </w:r>
    </w:p>
    <w:p>
      <w:pPr>
        <w:pStyle w:val="Cdetexto"/>
        <w:rPr/>
      </w:pPr>
      <w:r>
        <w:rPr>
          <w:color w:val="000000"/>
        </w:rPr>
        <w:t xml:space="preserve">La nominación de un acto como violento hace que se traspase una sutil línea hacia lo </w:t>
      </w:r>
      <w:r>
        <w:rPr>
          <w:i/>
          <w:iCs/>
          <w:color w:val="000000"/>
        </w:rPr>
        <w:t>reprobable</w:t>
      </w:r>
      <w:r>
        <w:rPr>
          <w:color w:val="000000"/>
        </w:rPr>
        <w:t xml:space="preserve">, lo </w:t>
      </w:r>
      <w:r>
        <w:rPr>
          <w:i/>
          <w:iCs/>
          <w:color w:val="000000"/>
        </w:rPr>
        <w:t>dañino</w:t>
      </w:r>
      <w:r>
        <w:rPr>
          <w:color w:val="000000"/>
        </w:rPr>
        <w:t xml:space="preserve">, lo </w:t>
      </w:r>
      <w:r>
        <w:rPr>
          <w:i/>
          <w:iCs/>
          <w:color w:val="000000"/>
        </w:rPr>
        <w:t>malo</w:t>
      </w:r>
      <w:r>
        <w:rPr>
          <w:color w:val="000000"/>
        </w:rPr>
        <w:t xml:space="preserve">. Los discursos sociales sobre la violencia, en todos los países estudiados, la construyen como un fenómeno </w:t>
      </w:r>
      <w:r>
        <w:rPr>
          <w:i/>
          <w:iCs/>
          <w:color w:val="000000"/>
        </w:rPr>
        <w:t>maligno y pernicioso</w:t>
      </w:r>
      <w:r>
        <w:rPr>
          <w:color w:val="000000"/>
        </w:rPr>
        <w:t xml:space="preserve"> para la sociedad, cuya reprobación es un deber ético y moral. Aunque definir un acto como violento lo transforma en reprobable, esta definición no es unívoca. Un mismo acto puede ser significado o no como violento, dependiendo de la posición que el </w:t>
      </w:r>
      <w:r>
        <w:rPr>
          <w:i/>
          <w:iCs/>
          <w:color w:val="000000"/>
        </w:rPr>
        <w:t>observador-nominador</w:t>
      </w:r>
      <w:r>
        <w:rPr>
          <w:color w:val="000000"/>
        </w:rPr>
        <w:t xml:space="preserve"> ocupe en las relaciones de poder. Así, los actos de defensa que los aparatos del Estado llevan a cabo para defender el orden social establecido, no son significados como violentos por los discursos sociales dominantes. Aunque sus víctimas, los ciudadanos pertenecientes al polo de los dominados en esta relación de poder, lo llamen </w:t>
      </w:r>
      <w:r>
        <w:rPr>
          <w:i/>
          <w:iCs/>
          <w:color w:val="000000"/>
        </w:rPr>
        <w:t>represión</w:t>
      </w:r>
      <w:r>
        <w:rPr>
          <w:color w:val="000000"/>
        </w:rPr>
        <w:t xml:space="preserve"> o </w:t>
      </w:r>
      <w:r>
        <w:rPr>
          <w:i/>
          <w:iCs/>
          <w:color w:val="000000"/>
        </w:rPr>
        <w:t>violencia</w:t>
      </w:r>
      <w:r>
        <w:rPr>
          <w:color w:val="000000"/>
        </w:rPr>
        <w:t xml:space="preserve">, es la nominación desde el poder la que determinará su legitimidad. Un acto violento nunca es legítimo, siempre está fuera de la ley. Es por eso que las acciones llevadas a cabo por los grupos dominados, como resistencia al poder, son más fácilmente significadas como violentas, y puestas por lo tanto fuera de la ley y en un lugar </w:t>
      </w:r>
      <w:r>
        <w:rPr>
          <w:i/>
          <w:iCs/>
          <w:color w:val="000000"/>
        </w:rPr>
        <w:t>maligno</w:t>
      </w:r>
      <w:r>
        <w:rPr>
          <w:color w:val="000000"/>
        </w:rPr>
        <w:t xml:space="preserve"> y éticamente reprobable.</w:t>
      </w:r>
    </w:p>
    <w:p>
      <w:pPr>
        <w:pStyle w:val="Cdetexto"/>
        <w:rPr/>
      </w:pPr>
      <w:r>
        <w:rPr>
          <w:color w:val="000000"/>
        </w:rPr>
        <w:t xml:space="preserve">La </w:t>
      </w:r>
      <w:r>
        <w:rPr>
          <w:i/>
          <w:iCs/>
          <w:color w:val="000000"/>
        </w:rPr>
        <w:t>violencialidad</w:t>
      </w:r>
      <w:r>
        <w:rPr>
          <w:color w:val="000000"/>
        </w:rPr>
        <w:t xml:space="preserve"> es un significado atribuido a un tipo de ejercicio del poder coercitivo. Sin embargo, la violencia también puede constituirse en un acto de resistencia. Aunque para todos los discursos sociales la violencia es mala, hay contextos de relaciones de poder en que los discursos se posicionan de manera opuesta para justificarla. Desde el polo del ejercicio del poder dominante, la violencia se hace legítima (y por lo tanto adquiere otro nombre) cuando el objetivo es controlar las acciones que amenazan el orden democrático o la convivencia </w:t>
      </w:r>
      <w:r>
        <w:rPr>
          <w:i/>
          <w:iCs/>
          <w:color w:val="000000"/>
        </w:rPr>
        <w:t>armónica</w:t>
      </w:r>
      <w:r>
        <w:rPr>
          <w:color w:val="000000"/>
        </w:rPr>
        <w:t xml:space="preserve"> entre los ciudadanos. Desde el polo dominado del ejercicio del poder, la violencia se justifica como acto de resistencia.</w:t>
      </w:r>
    </w:p>
    <w:p>
      <w:pPr>
        <w:pStyle w:val="Cdetexto"/>
        <w:rPr/>
      </w:pPr>
      <w:r>
        <w:rPr>
          <w:color w:val="000000"/>
        </w:rPr>
        <w:t xml:space="preserve">Durante el desarrollo de la investigación-intervención, nos encontramos con numerosas situaciones en las cuales ciertos tipos de ejercicios de poder, resultaban para nosotros, los investigadores, claramente violentos y por lo tanto reprobables desde un punto de vista ético y político. Esos mismos actos fueron muchas veces aceptados por los distintos grupos como acciones </w:t>
      </w:r>
      <w:r>
        <w:rPr>
          <w:i/>
          <w:iCs/>
          <w:color w:val="000000"/>
        </w:rPr>
        <w:t>normales</w:t>
      </w:r>
      <w:r>
        <w:rPr>
          <w:color w:val="000000"/>
        </w:rPr>
        <w:t>, no necesariamente violentas.</w:t>
      </w:r>
    </w:p>
    <w:p>
      <w:pPr>
        <w:pStyle w:val="Cdetexto"/>
        <w:rPr/>
      </w:pPr>
      <w:r>
        <w:rPr>
          <w:color w:val="000000"/>
        </w:rPr>
        <w:t>En estos casos fue importante analizar cómo es que los distintos grupos sociales  conceptualizan la violencia, sus causas y sus efectos. En la reflexión sobre las implicaciones del investigador planteamos que la violencia no podía considerarse un tema neutro, sino que involucra al investigador y lo afecta y, al estudiarla se le da una significación como objeto de estudio, a la vez que el investigador es modificado como sujeto. Este proceso no es estático y revierte en una reconstrucción del objeto. Es importante tener en cuenta el contexto, la dinámica de la violencia, y los significados que las personas otorgan en el discurso a sus acciones (por ejemplo, en el caso de la disciplina, ejercida por los padres, la violencia aparece como una forma de “</w:t>
      </w:r>
      <w:r>
        <w:rPr>
          <w:i/>
          <w:iCs/>
          <w:color w:val="000000"/>
        </w:rPr>
        <w:t>prevenir que los hijos no se vayan a pandillas”)</w:t>
      </w:r>
      <w:r>
        <w:rPr>
          <w:color w:val="000000"/>
        </w:rPr>
        <w:t>, y los investigadores no deberían asumir una actitud enjuiciadora. Si se considera que es necesario actuar sobre ese tipo de violencia es importante que la población misma, desde sus propias condiciones, ideología, contextos, etc., discuta y genere sus propias alternativas de cambio.</w:t>
      </w:r>
    </w:p>
    <w:p>
      <w:pPr>
        <w:pStyle w:val="Cdetexto"/>
        <w:rPr>
          <w:color w:val="000000"/>
        </w:rPr>
      </w:pPr>
      <w:r>
        <w:rPr>
          <w:color w:val="000000"/>
        </w:rPr>
        <w:t>Sin embargo, también es necesario considerar que sólo cuando una forma de ejercicio de poder es considerada coercitiva o violenta es cuando se genera la posibilidad de resistir frente a ella. Es decir, para que alguien se resista frente a una situación opresiva es indispensable que sienta que está siendo violentado. Así, nuestro rol como investigadores- interventores, es un acto de resistencia abrir o significar los procesos de opresión como violentos, conseguir que determinados ejercicios de poder sean claramente percibidos como violencia.</w:t>
      </w:r>
    </w:p>
    <w:p>
      <w:pPr>
        <w:pStyle w:val="Cdetexto"/>
        <w:rPr>
          <w:color w:val="000000"/>
        </w:rPr>
      </w:pPr>
      <w:r>
        <w:rPr>
          <w:color w:val="000000"/>
        </w:rPr>
        <w:t>En los distintos grupos investigados el tema del género adquiere gran importancia a la hora de relacionar violencia, poder y subjetividad. Nos encontramos con una variación en la conceptualización y práctica de los roles de género, según el tipo de relaciones de poder que estaban en ejercicio. La violencia en el ámbito de lo privado, modifica las relaciones de género transformando esta relación de poder en una relación de coerción. Sin embargo, la participación en movimientos de resistencia, dinamizan las relaciones de género introduciendo la capacidad de problematizar las diferencias entre ambos grupos y el tipo de dominación que clásicamente se da desde el género masculino hacia el femenino.</w:t>
      </w:r>
    </w:p>
    <w:p>
      <w:pPr>
        <w:pStyle w:val="Cdetexto"/>
        <w:rPr/>
      </w:pPr>
      <w:r>
        <w:rPr>
          <w:color w:val="000000"/>
        </w:rPr>
        <w:t xml:space="preserve">El término de situaciones de conflicto político y sociales armados y, por lo tanto, el cese de la participación de las personas en acciones de violencia-resistencia, lleva a los grupos (familias y comunidades) a volver al ejercicio tradicional de las relaciones de género. En algunos casos esta </w:t>
      </w:r>
      <w:r>
        <w:rPr>
          <w:i/>
          <w:iCs/>
          <w:color w:val="000000"/>
        </w:rPr>
        <w:t>vuelta atrás</w:t>
      </w:r>
      <w:r>
        <w:rPr>
          <w:color w:val="000000"/>
        </w:rPr>
        <w:t xml:space="preserve"> era problematizada por los participantes y vivida de manera consciente como un medio adecuado de subsistencia, sin embargo en otros casos se constituye en un re-establecimiento de formas rígidas de control social.</w:t>
      </w:r>
    </w:p>
    <w:p>
      <w:pPr>
        <w:pStyle w:val="Cdetexto"/>
        <w:rPr/>
      </w:pPr>
      <w:r>
        <w:rPr>
          <w:color w:val="000000"/>
        </w:rPr>
        <w:t>Al nombrar la violencia aparecen en los discursos dos grandes argumentos:</w:t>
      </w:r>
    </w:p>
    <w:p>
      <w:pPr>
        <w:pStyle w:val="Cdetexto"/>
        <w:rPr>
          <w:color w:val="000000"/>
        </w:rPr>
      </w:pPr>
      <w:r>
        <w:rPr>
          <w:color w:val="000000"/>
        </w:rPr>
      </w:r>
    </w:p>
    <w:p>
      <w:pPr>
        <w:pStyle w:val="Sangrafrancesa"/>
        <w:rPr/>
      </w:pPr>
      <w:r>
        <w:rPr>
          <w:rFonts w:cs="Wingdings" w:ascii="Wingdings" w:hAnsi="Wingdings"/>
          <w:sz w:val="16"/>
          <w:szCs w:val="16"/>
        </w:rPr>
        <w:t></w:t>
      </w:r>
      <w:r>
        <w:rPr>
          <w:rFonts w:cs="Wingdings" w:ascii="Wingdings" w:hAnsi="Wingdings"/>
          <w:sz w:val="16"/>
          <w:szCs w:val="16"/>
        </w:rPr>
        <w:tab/>
      </w:r>
      <w:r>
        <w:rPr/>
        <w:t xml:space="preserve">La violencia es un objeto exterior a los individuos que los invade y los determina de manera inevitable. El espacio desde el cual es impuesta es el </w:t>
      </w:r>
      <w:r>
        <w:rPr>
          <w:i/>
          <w:iCs/>
        </w:rPr>
        <w:t>sistema social</w:t>
      </w:r>
      <w:r>
        <w:rPr/>
        <w:t>.</w:t>
      </w:r>
    </w:p>
    <w:p>
      <w:pPr>
        <w:pStyle w:val="Sangrafrancesa"/>
        <w:rPr/>
      </w:pPr>
      <w:r>
        <w:rPr>
          <w:rFonts w:cs="Wingdings" w:ascii="Wingdings" w:hAnsi="Wingdings"/>
          <w:sz w:val="16"/>
          <w:szCs w:val="16"/>
        </w:rPr>
        <w:t></w:t>
      </w:r>
      <w:r>
        <w:rPr>
          <w:rFonts w:cs="Wingdings" w:ascii="Wingdings" w:hAnsi="Wingdings"/>
          <w:sz w:val="16"/>
          <w:szCs w:val="16"/>
        </w:rPr>
        <w:tab/>
      </w:r>
      <w:r>
        <w:rPr/>
        <w:t>La violencia es consustancial a la naturaleza humana. Hay un trasfondo instintivo que hace que los seres humanos sean violentos y en caso de no serlo, puedan aprender fácilmente esta conducta. La capacidad para ser violento es parte de la naturaleza humana y también lo es, el reaccionar con horror frente a ella.</w:t>
      </w:r>
    </w:p>
    <w:p>
      <w:pPr>
        <w:pStyle w:val="Cdetexto"/>
        <w:rPr>
          <w:color w:val="000000"/>
        </w:rPr>
      </w:pPr>
      <w:r>
        <w:rPr>
          <w:color w:val="000000"/>
        </w:rPr>
      </w:r>
    </w:p>
    <w:p>
      <w:pPr>
        <w:pStyle w:val="Cdetexto"/>
        <w:rPr/>
      </w:pPr>
      <w:r>
        <w:rPr>
          <w:color w:val="000000"/>
        </w:rPr>
        <w:t xml:space="preserve">Los discursos aparecen cruzados por una constante búsqueda del por qué de la violencia. Las causas  son buscadas siempre en un espacio </w:t>
      </w:r>
      <w:r>
        <w:rPr>
          <w:i/>
          <w:iCs/>
          <w:color w:val="000000"/>
        </w:rPr>
        <w:t>exterior</w:t>
      </w:r>
      <w:r>
        <w:rPr>
          <w:color w:val="000000"/>
        </w:rPr>
        <w:t xml:space="preserve"> a nosotros, los seres humanos. Un espacio al cual sólo podemos acceder para conocerla y que, sin embargo, no somos capaces de modificarla, un espacio que nos determina, pero sobre el cual no podemos influir. Situar las causas de la violencia en un </w:t>
      </w:r>
      <w:r>
        <w:rPr>
          <w:i/>
          <w:iCs/>
          <w:color w:val="000000"/>
        </w:rPr>
        <w:t>lugar</w:t>
      </w:r>
      <w:r>
        <w:rPr>
          <w:color w:val="000000"/>
        </w:rPr>
        <w:t xml:space="preserve"> inaccesible tiene el efecto de constituir la violencia como un fenómeno inevitable, en cuya producción y reproducción no somos responsables.</w:t>
      </w:r>
    </w:p>
    <w:p>
      <w:pPr>
        <w:pStyle w:val="Cdetexto"/>
        <w:rPr/>
      </w:pPr>
      <w:r>
        <w:rPr>
          <w:color w:val="000000"/>
        </w:rPr>
        <w:t xml:space="preserve">Los discursos sobre la violencia producen las diferentes formas de ser de ésta: violencia intrafamiliar, violencia estructural (la pobreza), violencia simbólica, violencia política, violencia civil (delincuencia), etc. Cada una de estas </w:t>
      </w:r>
      <w:r>
        <w:rPr>
          <w:i/>
          <w:iCs/>
          <w:color w:val="000000"/>
        </w:rPr>
        <w:t>violencias</w:t>
      </w:r>
      <w:r>
        <w:rPr>
          <w:color w:val="000000"/>
        </w:rPr>
        <w:t xml:space="preserve"> se constituye en un problema específico con dinámicas y relaciones causales diferentes. La relación que se establece entre ellas es de exterioridad; nadie negaría que la violencia intrafamiliar tiene algo que ver con la violencia estructural, sin embargo la influencia que existe entre ellas es externa, es decir, se construyen como ámbitos de problemas distintos que están ligados entre sí.</w:t>
      </w:r>
    </w:p>
    <w:p>
      <w:pPr>
        <w:pStyle w:val="Cdetexto"/>
        <w:rPr/>
      </w:pPr>
      <w:r>
        <w:rPr>
          <w:color w:val="000000"/>
        </w:rPr>
        <w:t xml:space="preserve">El discurso de cada una de estas violencias va constituyéndolas como objetivo de saber y va construyendo al mismo tiempo lugares de saber-poder. Se </w:t>
      </w:r>
      <w:r>
        <w:rPr>
          <w:i/>
          <w:iCs/>
          <w:color w:val="000000"/>
        </w:rPr>
        <w:t>instituyen</w:t>
      </w:r>
      <w:r>
        <w:rPr>
          <w:color w:val="000000"/>
        </w:rPr>
        <w:t xml:space="preserve"> estas violencias, se sitúan y se inmovilizan. Se crean leyes para castigar a los que las ejercen y defender a los que las sufren, ministerios que se hacen cargo de administrarlas como problema; disciplinas de profesionales especializados en la atención de sus efectos y en su prevención como problema social. Se desarrollan teorías que las explican y se elaboran técnicas para intervenir en ellas.</w:t>
      </w:r>
    </w:p>
    <w:p>
      <w:pPr>
        <w:pStyle w:val="Cdetexto"/>
        <w:rPr/>
      </w:pPr>
      <w:r>
        <w:rPr>
          <w:color w:val="000000"/>
        </w:rPr>
        <w:t xml:space="preserve">Cada una de estas violencias se constituye en un </w:t>
      </w:r>
      <w:r>
        <w:rPr>
          <w:i/>
          <w:iCs/>
          <w:color w:val="000000"/>
        </w:rPr>
        <w:t>foco local de saber- poder</w:t>
      </w:r>
      <w:r>
        <w:rPr>
          <w:color w:val="000000"/>
        </w:rPr>
        <w:t>, en el sentido en que los describe Foucault en «La Historia  de la Sexualidad» (Foucault, M.; 1976)</w:t>
      </w:r>
      <w:r>
        <w:rPr>
          <w:color w:val="000000"/>
          <w:position w:val="6"/>
          <w:sz w:val="11"/>
          <w:szCs w:val="11"/>
        </w:rPr>
        <w:t>*</w:t>
      </w:r>
      <w:r>
        <w:rPr>
          <w:color w:val="000000"/>
        </w:rPr>
        <w:t>. Al tener dinámicas diferentes, es decir causas distintas y efectos específicos, se producen como objetos que deben ser conocidos y sobre los cuales se debe actuar desde ámbitos distintos, cada uno de ellos con sus correspondientes técnicas: la psicología, la sociología, la jurisprudencia, la economía, la cultura. Los discursos sobre la violencia construyen un saber desarticulado que produce un objeto desarticulado. La existencia de violencias locales y diferentes entre sí se objetiviza, reifica y naturaliza, perdiendo su carácter intrínsecamente político y su relación con las prácticas sociales que lo constituyen. En este proceso las estrategias y los mecanismos del poder se ocultan, lo que aumenta su eficacia de control.</w:t>
      </w:r>
    </w:p>
    <w:p>
      <w:pPr>
        <w:pStyle w:val="Cdetexto"/>
        <w:rPr/>
      </w:pPr>
      <w:r>
        <w:rPr>
          <w:color w:val="000000"/>
        </w:rPr>
        <w:t xml:space="preserve">Cuando se busca reflexionar críticamente sobre las intervenciones en los distintos ámbitos de la violencia, un argumento común es que el trabajo que se realiza cumple con la función de tapar, de ocultar el </w:t>
      </w:r>
      <w:r>
        <w:rPr>
          <w:i/>
          <w:iCs/>
          <w:color w:val="000000"/>
        </w:rPr>
        <w:t>verdadero problema</w:t>
      </w:r>
      <w:r>
        <w:rPr>
          <w:color w:val="000000"/>
        </w:rPr>
        <w:t xml:space="preserve">, es decir el de la violencia como un fenómeno. El argumento supone que la violencia tiene una </w:t>
      </w:r>
      <w:r>
        <w:rPr>
          <w:i/>
          <w:iCs/>
          <w:color w:val="000000"/>
        </w:rPr>
        <w:t>esencia</w:t>
      </w:r>
      <w:r>
        <w:rPr>
          <w:color w:val="000000"/>
        </w:rPr>
        <w:t xml:space="preserve"> determinada, y que ésta sería la causa fundamental que está bajo sus expresiones particulares. El efecto de este discurso, de pretensión crítica, es objetivar la violencia como fenómeno global, manteniendo una lógica argumentativa causal que la relaciona con las supuestas expresiones particulares del problema.</w:t>
      </w:r>
    </w:p>
    <w:p>
      <w:pPr>
        <w:pStyle w:val="Cdetexto"/>
        <w:rPr/>
      </w:pPr>
      <w:r>
        <w:rPr>
          <w:color w:val="000000"/>
        </w:rPr>
        <w:t xml:space="preserve">Nosotros no queremos decir que las prácticas particulares de la violencia oculten el carácter global del problema. Lo que afirmamos es que estas prácticas </w:t>
      </w:r>
      <w:r>
        <w:rPr>
          <w:i/>
          <w:iCs/>
          <w:color w:val="000000"/>
        </w:rPr>
        <w:t>producen</w:t>
      </w:r>
      <w:r>
        <w:rPr>
          <w:color w:val="000000"/>
        </w:rPr>
        <w:t xml:space="preserve"> el fenómeno de la violencia como espacios fragmentarios de ejercicios locales del poder. Se generan al mismo tiempo  los fragmentos y la esencia que se supone </w:t>
      </w:r>
      <w:r>
        <w:rPr>
          <w:i/>
          <w:iCs/>
          <w:color w:val="000000"/>
        </w:rPr>
        <w:t>detrás</w:t>
      </w:r>
      <w:r>
        <w:rPr>
          <w:color w:val="000000"/>
        </w:rPr>
        <w:t xml:space="preserve"> del fenómeno. En el marco del estudio e intervención con violencia política, este planteamiento es de importancia para analizar las redes que la constituyen sin dejar de lado su especificidad, situarse en una posición de constante movimiento entre los mecanismos globales y los ejercicios locales.</w:t>
      </w:r>
    </w:p>
    <w:p>
      <w:pPr>
        <w:pStyle w:val="Cdetexto"/>
        <w:rPr/>
      </w:pPr>
      <w:r>
        <w:rPr>
          <w:color w:val="000000"/>
        </w:rPr>
        <w:t xml:space="preserve">Para esto, parece necesario concebir el poder asumiéndolo como un fenómeno que  convive permanentemente con nosotros y que </w:t>
      </w:r>
      <w:r>
        <w:rPr>
          <w:i/>
          <w:iCs/>
          <w:color w:val="000000"/>
        </w:rPr>
        <w:t>está</w:t>
      </w:r>
      <w:r>
        <w:rPr>
          <w:color w:val="000000"/>
        </w:rPr>
        <w:t xml:space="preserve"> en todas partes donde los seres humanos estemos.  El poder entendido como un fenómeno inserto en las mismas raíces del tejido social, un proceso activo en su función de regular los aspectos más íntimos y privados de nuestra vida. En palabras de Foucault, el poder hace mucho más que imponerse al sujeto y modular sus conductas, </w:t>
      </w:r>
      <w:r>
        <w:rPr>
          <w:i/>
          <w:iCs/>
          <w:color w:val="000000"/>
        </w:rPr>
        <w:t>el poder constituye al sujeto</w:t>
      </w:r>
      <w:r>
        <w:rPr>
          <w:color w:val="000000"/>
        </w:rPr>
        <w:t>.</w:t>
      </w:r>
    </w:p>
    <w:p>
      <w:pPr>
        <w:pStyle w:val="Cdetexto"/>
        <w:rPr/>
      </w:pPr>
      <w:r>
        <w:rPr>
          <w:color w:val="000000"/>
        </w:rPr>
        <w:t xml:space="preserve">Un análisis crítico no debe buscar quién </w:t>
      </w:r>
      <w:r>
        <w:rPr>
          <w:i/>
          <w:iCs/>
          <w:color w:val="000000"/>
        </w:rPr>
        <w:t>posee</w:t>
      </w:r>
      <w:r>
        <w:rPr>
          <w:color w:val="000000"/>
        </w:rPr>
        <w:t xml:space="preserve"> el poder en una determinada relación violenta; ni a quién le </w:t>
      </w:r>
      <w:r>
        <w:rPr>
          <w:i/>
          <w:iCs/>
          <w:color w:val="000000"/>
        </w:rPr>
        <w:t xml:space="preserve">falta </w:t>
      </w:r>
      <w:r>
        <w:rPr>
          <w:color w:val="000000"/>
        </w:rPr>
        <w:t xml:space="preserve">el poder en esa relación. Parafraseando a Foucault, dicho análisis debe buscar el esquema de las modificaciones que las relaciones de fuerza, por su propio juego implican. Las </w:t>
      </w:r>
      <w:r>
        <w:rPr>
          <w:i/>
          <w:iCs/>
          <w:color w:val="000000"/>
        </w:rPr>
        <w:t>distribuciones de poder</w:t>
      </w:r>
      <w:r>
        <w:rPr>
          <w:color w:val="000000"/>
        </w:rPr>
        <w:t xml:space="preserve"> o las </w:t>
      </w:r>
      <w:r>
        <w:rPr>
          <w:i/>
          <w:iCs/>
          <w:color w:val="000000"/>
        </w:rPr>
        <w:t>apropiaciones del saber</w:t>
      </w:r>
      <w:r>
        <w:rPr>
          <w:color w:val="000000"/>
        </w:rPr>
        <w:t xml:space="preserve"> producen cortes instantáneos de ciertos procesos. Las relaciones de poder-saber no son formas establecidas de repartición sino </w:t>
      </w:r>
      <w:r>
        <w:rPr>
          <w:i/>
          <w:iCs/>
          <w:color w:val="000000"/>
        </w:rPr>
        <w:t>matrices de transformaciones.</w:t>
      </w:r>
      <w:r>
        <w:rPr>
          <w:color w:val="000000"/>
        </w:rPr>
        <w:t xml:space="preserve"> (Foucault, M.; 1976)</w:t>
      </w:r>
    </w:p>
    <w:p>
      <w:pPr>
        <w:pStyle w:val="Cdetexto"/>
        <w:rPr>
          <w:color w:val="000000"/>
        </w:rPr>
      </w:pPr>
      <w:r>
        <w:rPr>
          <w:color w:val="000000"/>
        </w:rPr>
        <w:t>Tal como se mostró anteriormente, los discursos sobre la violencia, tanto en sus caras disciplinarias como en el sentido común, están marcados por la búsqueda de un esquema global, común a todas las formas de la violencia, que permita el establecimiento de un conjunto de causas y efectos últimos. Estos discursos entienden la violencia como una política global del poder, y las respuestas parciales  (locales) a las formas de violencia, como focos de resistencia activa. Uno de los riesgos posible de la búsqueda de este esquema general es desconocer el carácter productor de los ejercicios locales de saber-poder. Estos podrían ser entendidos como focos de resistencia (desde la ingenuidad) o como prácticas de ocultamiento ideológico (desde el escepticismo con pretensión crítica). Sin embargo, la ilusión de estar ejerciendo resistencia permite ocultar los mecanismos productores del poder.</w:t>
      </w:r>
    </w:p>
    <w:p>
      <w:pPr>
        <w:pStyle w:val="Cdetexto"/>
        <w:rPr>
          <w:color w:val="000000"/>
        </w:rPr>
      </w:pPr>
      <w:r>
        <w:rPr>
          <w:color w:val="000000"/>
        </w:rPr>
        <w:t>Es necesario entender los focos locales de poder-saber, como prácticas de la violencia relacionadas entre sí de manera interior, como espacios particulares de ejercicio de relaciones de poder constituyentes. Esta perspectiva permite pensar estos espacios de violencia diversificada como espacios de control por medio de la diferencia. La ilusión ingenua de estar creando focos de resistencia le darían fuerza y eficacia a estos espacios de control. Permite entender estos focos locales de saber-poder como prácticas productoras de poder y de violencia.</w:t>
      </w:r>
    </w:p>
    <w:p>
      <w:pPr>
        <w:pStyle w:val="Cdetexto"/>
        <w:rPr/>
      </w:pPr>
      <w:r>
        <w:rPr>
          <w:color w:val="000000"/>
        </w:rPr>
        <w:t xml:space="preserve">La estrategia global de dominación produce estos distintos lugares que le sirven a la vez de soporte, de materialización y de espacios de producción. Las técnicas utilizadas para prevenir y/o dar soluciones al problema de la violencia se constituyen en mecanismos productores de ella, que al mismo tiempo producen la </w:t>
      </w:r>
      <w:r>
        <w:rPr>
          <w:i/>
          <w:iCs/>
          <w:color w:val="000000"/>
        </w:rPr>
        <w:t>esencia</w:t>
      </w:r>
      <w:r>
        <w:rPr>
          <w:color w:val="000000"/>
        </w:rPr>
        <w:t xml:space="preserve"> general a la que refieren como </w:t>
      </w:r>
      <w:r>
        <w:rPr>
          <w:i/>
          <w:iCs/>
          <w:color w:val="000000"/>
        </w:rPr>
        <w:t>causa</w:t>
      </w:r>
      <w:r>
        <w:rPr>
          <w:color w:val="000000"/>
        </w:rPr>
        <w:t>.</w:t>
      </w:r>
    </w:p>
    <w:p>
      <w:pPr>
        <w:pStyle w:val="Cdetexto"/>
        <w:rPr/>
      </w:pPr>
      <w:r>
        <w:rPr>
          <w:color w:val="000000"/>
        </w:rPr>
        <w:t xml:space="preserve">Al respecto, Foucault afirma que ningún </w:t>
      </w:r>
      <w:r>
        <w:rPr>
          <w:i/>
          <w:iCs/>
          <w:color w:val="000000"/>
        </w:rPr>
        <w:t>foco local</w:t>
      </w:r>
      <w:r>
        <w:rPr>
          <w:color w:val="000000"/>
        </w:rPr>
        <w:t xml:space="preserve"> podría funcionar sin inscribirse en una estrategia de conjunto y, ninguna estrategia podría asegurar efectos globales sino se apoyara en relaciones precisas que le sirven de soporte y punto de anclaje. Aunque, éstos no son dos niveles diferentes (uno microscópico y el otro macroscópico), tampoco son homogéneos (como si uno fuese la proyección aumentada o la miniaturización del otro). Foucault propone pensar en el doble condicionamiento de una estrategia por la especificidad de las tácticas posibles y de las tácticas por la envoltura estratégica que las hace funcionar. (Foucault, M.; 1976)</w:t>
      </w:r>
    </w:p>
    <w:p>
      <w:pPr>
        <w:pStyle w:val="Cdetexto"/>
        <w:rPr>
          <w:color w:val="000000"/>
        </w:rPr>
      </w:pPr>
      <w:r>
        <w:rPr>
          <w:color w:val="000000"/>
        </w:rPr>
        <w:t>De esta manera, instituciones como la familia no deben ser pensadas como un núcleo representativo del poder a escala pequeña. La familia no reproduce a la sociedad; y ésta, a su vez no la imita. La familia constituye, más bien, un conjunto de prácticas de poder productoras de subjetividad, en la cual las prácticas de violencia son una variante de las prácticas de poder, una forma de su ejercicio.</w:t>
      </w:r>
    </w:p>
    <w:p>
      <w:pPr>
        <w:pStyle w:val="Cdetexto"/>
        <w:rPr>
          <w:color w:val="000000"/>
        </w:rPr>
      </w:pPr>
      <w:r>
        <w:rPr>
          <w:color w:val="000000"/>
        </w:rPr>
        <w:t>Para Foucault, poder y saber se articulan en el discurso. Para nuestras interpretación de sus ideas, la división entre el discurso aceptado y el discurso rechazado; entre discurso dominante y el dominado constituyen diferencias internas de una estrategia discursiva global. Lo dicho y lo no dicho (que también es parte del discurso) no están simplemente sometidos al poder o levantados en contra de él. El discurso puede, a la vez, ser instrumento y efecto de poder, pero también obstáculo, tope, punto de resistencia y de partida para una estrategia opuesta. (Foucault, M.; 1976). Si el discurso (entendido como práctica social) es una práctica de poder, y en cuanto tal una práctica productora de relaciones sociales (que siguen siendo relaciones de poder), entonces en la comprensión del discurso de la violencia y de los mecanismos de poder que están en juego, se pueden encontrar las condiciones de posibilidad para su transformación.</w:t>
      </w:r>
    </w:p>
    <w:p>
      <w:pPr>
        <w:pStyle w:val="Cdetexto"/>
        <w:rPr>
          <w:color w:val="000000"/>
        </w:rPr>
      </w:pPr>
      <w:r>
        <w:rPr>
          <w:color w:val="000000"/>
        </w:rPr>
      </w:r>
    </w:p>
    <w:p>
      <w:pPr>
        <w:pStyle w:val="Cdetexto"/>
        <w:spacing w:lineRule="auto" w:line="240" w:before="57" w:after="0"/>
        <w:ind w:hanging="0"/>
        <w:jc w:val="left"/>
        <w:rPr>
          <w:color w:val="000000"/>
        </w:rPr>
      </w:pPr>
      <w:r>
        <w:rPr>
          <w:color w:val="000000"/>
        </w:rPr>
      </w:r>
    </w:p>
    <w:p>
      <w:pPr>
        <w:pStyle w:val="Cdetexto"/>
        <w:spacing w:lineRule="auto" w:line="240" w:before="57" w:after="0"/>
        <w:ind w:hanging="0"/>
        <w:jc w:val="left"/>
        <w:rPr/>
      </w:pPr>
      <w:r>
        <w:rPr>
          <w:color w:val="000000"/>
        </w:rPr>
        <w:t xml:space="preserve">*FOUCAULT, M. (1976) </w:t>
      </w:r>
      <w:r>
        <w:rPr>
          <w:i/>
          <w:iCs/>
          <w:color w:val="000000"/>
        </w:rPr>
        <w:t>La historia de la sexualidad</w:t>
      </w:r>
      <w:r>
        <w:rPr>
          <w:color w:val="000000"/>
        </w:rPr>
        <w:t>. Madrid: Siglo XXI</w:t>
      </w:r>
      <w:r>
        <w:fldChar w:fldCharType="begin"/>
      </w:r>
      <w:r>
        <w:rPr/>
        <w:instrText xml:space="preserve"> TC "CONCLUSIONEs GENERALES" \l 1 </w:instrText>
      </w:r>
      <w:r>
        <w:rPr/>
        <w:fldChar w:fldCharType="separate"/>
      </w:r>
      <w:r>
        <w:rPr/>
      </w:r>
      <w:r>
        <w:rPr/>
        <w:fldChar w:fldCharType="end"/>
      </w:r>
      <w:r>
        <w:fldChar w:fldCharType="begin"/>
      </w:r>
      <w:r>
        <w:rPr/>
        <w:instrText xml:space="preserve"> TC "CONCLUSIONEs GENERALES" \l 1 </w:instrText>
      </w:r>
      <w:r>
        <w:rPr/>
        <w:fldChar w:fldCharType="separate"/>
      </w:r>
      <w:r>
        <w:rPr/>
      </w:r>
      <w:r>
        <w:rPr/>
        <w:fldChar w:fldCharType="end"/>
      </w:r>
    </w:p>
    <w:p>
      <w:pPr>
        <w:pStyle w:val="Cdetexto"/>
        <w:spacing w:lineRule="auto" w:line="240" w:before="57" w:after="0"/>
        <w:ind w:hanging="0"/>
        <w:jc w:val="left"/>
        <w:rPr/>
      </w:pPr>
      <w:r>
        <w:fldChar w:fldCharType="begin"/>
      </w:r>
      <w:r>
        <w:rPr/>
        <w:instrText xml:space="preserve"> TC "Voces y ecos de violenciA\:_x000b_Chile, El Salvador, _x000b_México y Nicaragua" \l 1 </w:instrText>
      </w:r>
      <w:r>
        <w:rPr/>
        <w:fldChar w:fldCharType="separate"/>
      </w:r>
      <w:r>
        <w:rPr/>
      </w:r>
      <w:r>
        <w:rPr/>
        <w:fldChar w:fldCharType="end"/>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A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36"/>
    </w:rPr>
  </w:style>
  <w:style w:type="character" w:styleId="Fuentedeprrafopredeter">
    <w:name w:val="Fuente de párrafo predeter."/>
    <w:qFormat/>
    <w:rPr/>
  </w:style>
  <w:style w:type="paragraph" w:styleId="Heading">
    <w:name w:val="Heading"/>
    <w:basedOn w:val="Normal"/>
    <w:next w:val="TextBody"/>
    <w:qFormat/>
    <w:pPr>
      <w:keepNext w:val="true"/>
      <w:autoSpaceDE w:val="false"/>
      <w:spacing w:before="2880" w:after="240"/>
      <w:jc w:val="center"/>
    </w:pPr>
    <w:rPr>
      <w:rFonts w:ascii="Palatino;Book Antiqua" w:hAnsi="Palatino;Book Antiqua" w:cs="Palatino;Book Antiqua"/>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spacing w:lineRule="atLeast" w:line="240"/>
      <w:ind w:firstLine="454"/>
      <w:jc w:val="both"/>
    </w:pPr>
    <w:rPr>
      <w:rFonts w:ascii="Palatino;Book Antiqua" w:hAnsi="Palatino;Book Antiqua" w:eastAsia="Times New Roman" w:cs="Palatino;Book Antiqua"/>
      <w:color w:val="000000"/>
      <w:sz w:val="20"/>
      <w:szCs w:val="20"/>
      <w:lang w:val="es-ES" w:bidi="ar-SA" w:eastAsia="zh-CN"/>
    </w:rPr>
  </w:style>
  <w:style w:type="paragraph" w:styleId="IGSubttulo2">
    <w:name w:val="IG Subtítulo 2"/>
    <w:qFormat/>
    <w:pPr>
      <w:widowControl/>
      <w:tabs>
        <w:tab w:val="clear" w:pos="708"/>
        <w:tab w:val="right" w:pos="5387" w:leader="dot"/>
      </w:tabs>
      <w:autoSpaceDE w:val="false"/>
      <w:bidi w:val="0"/>
      <w:ind w:left="283" w:hanging="283"/>
    </w:pPr>
    <w:rPr>
      <w:rFonts w:ascii="Palatino;Book Antiqua" w:hAnsi="Palatino;Book Antiqua" w:eastAsia="Times New Roman" w:cs="Palatino;Book Antiqua"/>
      <w:b/>
      <w:bCs/>
      <w:smallCaps/>
      <w:color w:val="auto"/>
      <w:sz w:val="16"/>
      <w:szCs w:val="16"/>
      <w:lang w:val="es-ES" w:bidi="ar-SA" w:eastAsia="zh-CN"/>
    </w:rPr>
  </w:style>
  <w:style w:type="paragraph" w:styleId="IGSubttulo1">
    <w:name w:val="IG Subtítulo 1"/>
    <w:qFormat/>
    <w:pPr>
      <w:widowControl/>
      <w:tabs>
        <w:tab w:val="clear" w:pos="708"/>
        <w:tab w:val="right" w:pos="5386" w:leader="none"/>
      </w:tabs>
      <w:autoSpaceDE w:val="false"/>
      <w:bidi w:val="0"/>
      <w:ind w:left="283" w:hanging="283"/>
    </w:pPr>
    <w:rPr>
      <w:rFonts w:ascii="Palatino;Book Antiqua" w:hAnsi="Palatino;Book Antiqua" w:eastAsia="Times New Roman" w:cs="Palatino;Book Antiqua"/>
      <w:smallCaps/>
      <w:color w:val="auto"/>
      <w:sz w:val="18"/>
      <w:szCs w:val="18"/>
      <w:lang w:val="es-ES" w:bidi="ar-SA" w:eastAsia="zh-CN"/>
    </w:rPr>
  </w:style>
  <w:style w:type="paragraph" w:styleId="IGTtulo">
    <w:name w:val="IG Título"/>
    <w:qFormat/>
    <w:pPr>
      <w:widowControl/>
      <w:tabs>
        <w:tab w:val="clear" w:pos="708"/>
        <w:tab w:val="right" w:pos="5386" w:leader="none"/>
      </w:tabs>
      <w:autoSpaceDE w:val="false"/>
      <w:bidi w:val="0"/>
      <w:ind w:left="283" w:hanging="283"/>
    </w:pPr>
    <w:rPr>
      <w:rFonts w:ascii="Palatino;Book Antiqua" w:hAnsi="Palatino;Book Antiqua" w:eastAsia="Times New Roman" w:cs="Palatino;Book Antiqua"/>
      <w:caps/>
      <w:color w:val="000000"/>
      <w:sz w:val="18"/>
      <w:szCs w:val="18"/>
      <w:lang w:val="es-ES" w:bidi="ar-SA" w:eastAsia="zh-CN"/>
    </w:rPr>
  </w:style>
  <w:style w:type="paragraph" w:styleId="Primprrafo">
    <w:name w:val="Prim.párrafo"/>
    <w:basedOn w:val="Cdetexto"/>
    <w:qFormat/>
    <w:pPr>
      <w:ind w:hanging="0"/>
    </w:pPr>
    <w:rPr>
      <w:color w:val="000000"/>
    </w:rPr>
  </w:style>
  <w:style w:type="paragraph" w:styleId="Subttulo2">
    <w:name w:val="Subtítulo 2"/>
    <w:qFormat/>
    <w:pPr>
      <w:keepNext w:val="true"/>
      <w:widowControl/>
      <w:tabs>
        <w:tab w:val="clear" w:pos="708"/>
        <w:tab w:val="left" w:pos="454" w:leader="none"/>
      </w:tabs>
      <w:autoSpaceDE w:val="false"/>
      <w:bidi w:val="0"/>
      <w:spacing w:lineRule="atLeast" w:line="280" w:before="240" w:after="119"/>
      <w:ind w:left="454" w:hanging="454"/>
    </w:pPr>
    <w:rPr>
      <w:rFonts w:ascii="Palatino;Book Antiqua" w:hAnsi="Palatino;Book Antiqua" w:eastAsia="Times New Roman" w:cs="Palatino;Book Antiqua"/>
      <w:b/>
      <w:bCs/>
      <w:smallCaps/>
      <w:color w:val="auto"/>
      <w:sz w:val="20"/>
      <w:szCs w:val="24"/>
      <w:lang w:val="es-ES" w:bidi="ar-SA" w:eastAsia="zh-CN"/>
    </w:rPr>
  </w:style>
  <w:style w:type="paragraph" w:styleId="Subttulo1">
    <w:name w:val="Subtítulo 1"/>
    <w:qFormat/>
    <w:pPr>
      <w:keepNext w:val="true"/>
      <w:pageBreakBefore/>
      <w:widowControl/>
      <w:tabs>
        <w:tab w:val="clear" w:pos="708"/>
        <w:tab w:val="right" w:pos="454" w:leader="none"/>
      </w:tabs>
      <w:autoSpaceDE w:val="false"/>
      <w:bidi w:val="0"/>
      <w:spacing w:lineRule="atLeast" w:line="280" w:before="240" w:after="119"/>
      <w:jc w:val="center"/>
    </w:pPr>
    <w:rPr>
      <w:rFonts w:ascii="Palatino;Book Antiqua" w:hAnsi="Palatino;Book Antiqua" w:eastAsia="Times New Roman" w:cs="Palatino;Book Antiqua"/>
      <w:smallCaps/>
      <w:color w:val="auto"/>
      <w:sz w:val="28"/>
      <w:szCs w:val="28"/>
      <w:lang w:val="es-ES" w:bidi="ar-SA" w:eastAsia="zh-CN"/>
    </w:rPr>
  </w:style>
  <w:style w:type="paragraph" w:styleId="Biblio">
    <w:name w:val="Biblio"/>
    <w:basedOn w:val="Cdetexto"/>
    <w:qFormat/>
    <w:pPr>
      <w:spacing w:lineRule="auto" w:line="240" w:before="57" w:after="0"/>
      <w:ind w:left="454" w:hanging="454"/>
    </w:pPr>
    <w:rPr>
      <w:color w:val="000000"/>
      <w:sz w:val="18"/>
      <w:szCs w:val="18"/>
    </w:rPr>
  </w:style>
  <w:style w:type="paragraph" w:styleId="Autores">
    <w:name w:val="Autores"/>
    <w:qFormat/>
    <w:pPr>
      <w:widowControl/>
      <w:autoSpaceDE w:val="false"/>
      <w:bidi w:val="0"/>
      <w:spacing w:lineRule="atLeast" w:line="280"/>
      <w:jc w:val="center"/>
    </w:pPr>
    <w:rPr>
      <w:rFonts w:ascii="Palatino;Book Antiqua" w:hAnsi="Palatino;Book Antiqua" w:eastAsia="Times New Roman" w:cs="Palatino;Book Antiqua"/>
      <w:color w:val="auto"/>
      <w:sz w:val="22"/>
      <w:szCs w:val="22"/>
      <w:lang w:val="es-ES" w:bidi="ar-SA" w:eastAsia="zh-CN"/>
    </w:rPr>
  </w:style>
  <w:style w:type="paragraph" w:styleId="Sangrafrancesa">
    <w:name w:val="Sangría francesa"/>
    <w:basedOn w:val="Cdetexto"/>
    <w:qFormat/>
    <w:pPr>
      <w:tabs>
        <w:tab w:val="clear" w:pos="708"/>
        <w:tab w:val="left" w:pos="454" w:leader="none"/>
      </w:tabs>
      <w:spacing w:lineRule="auto" w:line="240"/>
      <w:ind w:left="454" w:hanging="454"/>
    </w:pPr>
    <w:rPr>
      <w:color w:val="000000"/>
    </w:rPr>
  </w:style>
  <w:style w:type="paragraph" w:styleId="Pie">
    <w:name w:val="Pie"/>
    <w:qFormat/>
    <w:pPr>
      <w:keepLines/>
      <w:widowControl/>
      <w:autoSpaceDE w:val="false"/>
      <w:bidi w:val="0"/>
      <w:ind w:firstLine="454"/>
      <w:jc w:val="both"/>
    </w:pPr>
    <w:rPr>
      <w:rFonts w:ascii="Palatino;Book Antiqua" w:hAnsi="Palatino;Book Antiqua" w:eastAsia="Times New Roman" w:cs="Palatino;Book Antiqua"/>
      <w:color w:val="000000"/>
      <w:sz w:val="16"/>
      <w:szCs w:val="16"/>
      <w:lang w:val="es-ES" w:bidi="ar-SA" w:eastAsia="zh-CN"/>
    </w:rPr>
  </w:style>
  <w:style w:type="paragraph" w:styleId="Subttulo3">
    <w:name w:val="Subtítulo 3"/>
    <w:qFormat/>
    <w:pPr>
      <w:keepNext w:val="true"/>
      <w:widowControl/>
      <w:autoSpaceDE w:val="false"/>
      <w:bidi w:val="0"/>
      <w:spacing w:lineRule="atLeast" w:line="280" w:before="240" w:after="119"/>
    </w:pPr>
    <w:rPr>
      <w:rFonts w:ascii="Palatino;Book Antiqua" w:hAnsi="Palatino;Book Antiqua" w:eastAsia="Times New Roman" w:cs="Palatino;Book Antiqua"/>
      <w:b/>
      <w:bCs/>
      <w:color w:val="auto"/>
      <w:sz w:val="22"/>
      <w:szCs w:val="22"/>
      <w:lang w:val="es-ES" w:bidi="ar-SA" w:eastAsia="zh-CN"/>
    </w:rPr>
  </w:style>
  <w:style w:type="paragraph" w:styleId="Sangra1">
    <w:name w:val="Sangría 1"/>
    <w:basedOn w:val="Cdetexto"/>
    <w:qFormat/>
    <w:pPr/>
    <w:rPr>
      <w:color w:val="000000"/>
    </w:rPr>
  </w:style>
  <w:style w:type="paragraph" w:styleId="Sangra3">
    <w:name w:val="Sangría 3"/>
    <w:basedOn w:val="Sangra1"/>
    <w:qFormat/>
    <w:pPr/>
    <w:rPr/>
  </w:style>
  <w:style w:type="paragraph" w:styleId="SangraCentro">
    <w:name w:val="Sangría Centro"/>
    <w:basedOn w:val="Sangra1"/>
    <w:qFormat/>
    <w:pPr/>
    <w:rPr/>
  </w:style>
  <w:style w:type="paragraph" w:styleId="SangraInf">
    <w:name w:val="Sangría Inf"/>
    <w:basedOn w:val="Sangra1"/>
    <w:qFormat/>
    <w:pPr/>
    <w:rPr/>
  </w:style>
  <w:style w:type="paragraph" w:styleId="Sangrasup">
    <w:name w:val="Sangría sup"/>
    <w:basedOn w:val="Sangra1"/>
    <w:qFormat/>
    <w:pPr/>
    <w:rPr/>
  </w:style>
  <w:style w:type="paragraph" w:styleId="Subttulo4">
    <w:name w:val="Subtítulo 4"/>
    <w:qFormat/>
    <w:pPr>
      <w:keepNext w:val="true"/>
      <w:widowControl/>
      <w:autoSpaceDE w:val="false"/>
      <w:bidi w:val="0"/>
      <w:spacing w:lineRule="atLeast" w:line="280" w:before="240" w:after="119"/>
    </w:pPr>
    <w:rPr>
      <w:rFonts w:ascii="Palatino;Book Antiqua" w:hAnsi="Palatino;Book Antiqua" w:eastAsia="Times New Roman" w:cs="Palatino;Book Antiqua"/>
      <w:color w:val="auto"/>
      <w:sz w:val="22"/>
      <w:szCs w:val="22"/>
      <w:lang w:val="es-ES" w:bidi="ar-SA" w:eastAsia="zh-CN"/>
    </w:rPr>
  </w:style>
  <w:style w:type="paragraph" w:styleId="Cortepg">
    <w:name w:val="Corte pág"/>
    <w:basedOn w:val="Cdetexto"/>
    <w:next w:val="Cdetexto"/>
    <w:qFormat/>
    <w:pPr>
      <w:pageBreakBefore/>
    </w:pPr>
    <w:rPr>
      <w:color w:val="000000"/>
    </w:rPr>
  </w:style>
  <w:style w:type="paragraph" w:styleId="Subttulo5">
    <w:name w:val="Subtítulo 5"/>
    <w:qFormat/>
    <w:pPr>
      <w:keepNext w:val="true"/>
      <w:widowControl/>
      <w:autoSpaceDE w:val="false"/>
      <w:bidi w:val="0"/>
      <w:spacing w:lineRule="atLeast" w:line="280" w:before="240" w:after="119"/>
    </w:pPr>
    <w:rPr>
      <w:rFonts w:ascii="Palatino;Book Antiqua" w:hAnsi="Palatino;Book Antiqua" w:eastAsia="Times New Roman" w:cs="Palatino;Book Antiqua"/>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1:51:00Z</dcterms:created>
  <dc:creator>Informática</dc:creator>
  <dc:description/>
  <dc:language>en-US</dc:language>
  <cp:lastModifiedBy>I. Piper S.</cp:lastModifiedBy>
  <dcterms:modified xsi:type="dcterms:W3CDTF">2003-06-28T01:51:00Z</dcterms:modified>
  <cp:revision>2</cp:revision>
  <dc:subject/>
  <dc:title>Voces y ecos de violenciA: Chile, El Salvador, México y Nicaragua</dc:title>
</cp:coreProperties>
</file>