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GRAMA DE CURSO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209"/>
        <w:gridCol w:w="1433"/>
      </w:tblGrid>
      <w:tr>
        <w:trPr>
          <w:trHeight w:val="31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e la actividad curricula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dad Académi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DIGO</w:t>
            </w:r>
          </w:p>
        </w:tc>
      </w:tr>
      <w:tr>
        <w:trPr>
          <w:trHeight w:val="55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b/>
                <w:bCs/>
              </w:rPr>
              <w:t>Determinantes Sociales, Distorsiones de Mercado y Políticas Públicas en Medicamento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tad de Ciencias Químicas y Farmacéutic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e la actividad curricular en inglés</w:t>
            </w:r>
          </w:p>
        </w:tc>
      </w:tr>
      <w:tr>
        <w:trPr>
          <w:trHeight w:val="210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cial Determinants, Market Distortions and Public Policies in Medicines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oras de trabajo presencial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ras de trabajo no presencial</w:t>
            </w:r>
          </w:p>
        </w:tc>
      </w:tr>
      <w:tr>
        <w:trPr>
          <w:trHeight w:val="32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ÓSITO GENERAL DEL CURSO</w:t>
            </w:r>
          </w:p>
        </w:tc>
      </w:tr>
      <w:tr>
        <w:trPr>
          <w:trHeight w:val="3465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/>
              <w:t>El curso de determinates sociales, distorsiones de mercado y políticas públicas en medicamentos, permitirà al alumno poder analizar el acceso a servicios sociales e infraestructura sanitaria en el contexto del uso de terapias y prinicpàlmente medicamentos. Desde el actual momento sociopolítico, posibilitando la observación de las brechas existentes en cuanto a acceso y funcionamiento del sistema y su relación con la ciudadanía, entendida como sus usuarios. En busca de que, los profesionales Químico Farmacéutico cuenten con conocimientos en políticas públicas, determinantes sociales y distorsiones de mercado farmacéutico que les permitan generar opinión crítica y participar activamente en la discusión hacia políticas públicas y regulaciones tendientes a la equidad, justicia y probidad.</w:t>
            </w:r>
          </w:p>
        </w:tc>
      </w:tr>
      <w:tr>
        <w:trPr>
          <w:trHeight w:val="240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ULTADOS DE APRENDIZAJE</w:t>
            </w:r>
          </w:p>
        </w:tc>
      </w:tr>
      <w:tr>
        <w:trPr>
          <w:trHeight w:val="240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Identificar y aplicar el conocimiento sobre los Determinantes sociales de la salud en el ámbito de acción del ejercicio profesional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nalizar críticamente las acciones contingentes e históricas, desarrolladas en salud pública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valuar las actuales políticas públicas en salud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r las distorsiones económicas en el mercado farmacéutico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Identificar las brechas de las actuales disposiciones legales y recomendaciones internacionales que rigen la industria farmacéuti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478"/>
        <w:gridCol w:w="1701"/>
        <w:gridCol w:w="15"/>
        <w:gridCol w:w="1678"/>
        <w:gridCol w:w="1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 xml:space="preserve">Número 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Nombre de la Unida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Duración en Semanas</w:t>
            </w:r>
          </w:p>
        </w:tc>
      </w:tr>
      <w:tr>
        <w:trPr>
          <w:trHeight w:val="2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1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_tradnl" w:eastAsia="en-US"/>
              </w:rPr>
              <w:t>Determinantes Sociales de la Salu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dores de desempe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ibliografía sugerida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uración parcial</w:t>
            </w:r>
          </w:p>
        </w:tc>
      </w:tr>
      <w:tr>
        <w:trPr>
          <w:trHeight w:val="15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b/>
                <w:b/>
                <w:lang w:val="es-ES" w:eastAsia="en-US"/>
              </w:rPr>
            </w:pPr>
            <w:r>
              <w:rPr>
                <w:rFonts w:eastAsia="Calibri"/>
                <w:b/>
                <w:lang w:val="es-ES" w:eastAsia="en-US"/>
              </w:rPr>
              <w:t>Elementos conceptuales de los DS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es-ES" w:eastAsia="en-US"/>
              </w:rPr>
              <w:t>Establece una aproximación al concepto de los Determinantes sociales de la salud, desde una mirada histórica y en perspectiva de las distintas aportaciones conceptuales y teóricas respecto a la salud púb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 xml:space="preserve"> </w:t>
            </w:r>
            <w:r>
              <w:rPr>
                <w:rFonts w:eastAsia="Calibri" w:cs="Calibri"/>
                <w:lang w:val="es-ES" w:eastAsia="en-US"/>
              </w:rPr>
              <w:t>Identifica las disciplinas involucradas en el análisis conceptual de la salud, enfermedad y bienestar de las perso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Informe OMS. Comisión sobre Determinantes Sociales de la Salud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¿Dónde están las causas?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(Benach, J. &amp; Muntaner, C.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Equidad, género y salud: retos para la acción</w:t>
            </w:r>
            <w:r>
              <w:rPr/>
              <w:t xml:space="preserve"> (</w:t>
            </w:r>
            <w:r>
              <w:rPr>
                <w:rFonts w:eastAsia="Calibri" w:cs="Calibri"/>
                <w:lang w:val="es-ES" w:eastAsia="en-US"/>
              </w:rPr>
              <w:t>Revista Panamericana de Salud Pública N°11 5/6, 2002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Perspectivas teóricas y metodológicas de los Determinantes sociales de la salud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es-ES" w:eastAsia="en-US"/>
              </w:rPr>
              <w:t>Conoce los diferentes enfoques de la salud y su aplicación en el campo sanitari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Aborda desde una perspectiva analítica, las dimensiones éticas de las actividades asociadas a la investigación biomédica, psicosocial y asistencia sanit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es-ES" w:eastAsia="en-US"/>
              </w:rPr>
              <w:t xml:space="preserve">Identifica los fundamentos de los Determinantes sociales de la salud en el desarrollo de políticas públicas sanitari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Estudio de la protección social de la salud en Chil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es-ES" w:eastAsia="en-US"/>
              </w:rPr>
              <w:t>Conoce los fundamentos conceptuales de las desigualdades en salud en Ch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val="es-ES" w:eastAsia="en-US"/>
              </w:rPr>
              <w:t>Identifica los elementos basales que condicionan el estado de salud de la población chilena, teniendo en consideración los niveles de pobreza, la influencia de lo económico y lo político como determinantes sociales estructurales de la salud de las perso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478"/>
        <w:gridCol w:w="1701"/>
        <w:gridCol w:w="15"/>
        <w:gridCol w:w="1678"/>
        <w:gridCol w:w="1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 xml:space="preserve">Número 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Nombre de la Unida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Duración en Semanas</w:t>
            </w:r>
          </w:p>
        </w:tc>
      </w:tr>
      <w:tr>
        <w:trPr>
          <w:trHeight w:val="2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2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Ética en el ejercicio farmacéutic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dores de desempe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ibliografía sugerida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uración parcial</w:t>
            </w:r>
          </w:p>
        </w:tc>
      </w:tr>
      <w:tr>
        <w:trPr>
          <w:trHeight w:val="397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b/>
                <w:b/>
                <w:lang w:val="es-ES" w:eastAsia="en-US"/>
              </w:rPr>
            </w:pPr>
            <w:r>
              <w:rPr>
                <w:rFonts w:eastAsia="Calibri"/>
                <w:b/>
                <w:lang w:val="es-ES" w:eastAsia="en-US"/>
              </w:rPr>
              <w:t>Biopolítica de la industria farmacéutic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Comprender el concepto de paradigma biopolític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Comprender la importancia de la industria farmacéutica en el paradigma biopolític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Foucault, M. (2000). Defender la sociedad, fce. Buenos Aires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Kottow, M. (2010). Salud Pública y biopolítica. Nuevos Folios de Bioética y Pensamiento Biomédico, (2), ág-5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 xml:space="preserve">Han, B. C. (2017). La sociedad del cansancio. Madrid: Herder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de Landázuri, M. C. O. (2017). De la biopolítica a la psicopolítica en el pensamiento social de Byung-Chul Han. Athenea digital, 17(1), 187-203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El sustento farmacológico de la dinámica social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 xml:space="preserve">Adquirir elementos de análisis para una reflexión ética sobre el rol de la industria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Analizar desde una perspectiva ética el rol de la industria farmacéutica en la sociedad actu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478"/>
        <w:gridCol w:w="1701"/>
        <w:gridCol w:w="15"/>
        <w:gridCol w:w="1678"/>
        <w:gridCol w:w="1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 xml:space="preserve">Número 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Nombre de la Unida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Duración en Semanas</w:t>
            </w:r>
          </w:p>
        </w:tc>
      </w:tr>
      <w:tr>
        <w:trPr>
          <w:trHeight w:val="2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3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Distorsiones de mercad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dores de desempe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ibliografía sugerida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uración parcial</w:t>
            </w:r>
          </w:p>
        </w:tc>
      </w:tr>
      <w:tr>
        <w:trPr>
          <w:trHeight w:val="15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b/>
                <w:b/>
                <w:lang w:val="es-ES" w:eastAsia="en-US"/>
              </w:rPr>
            </w:pPr>
            <w:r>
              <w:rPr>
                <w:rFonts w:eastAsia="Calibri"/>
                <w:b/>
                <w:lang w:val="es-ES" w:eastAsia="en-US"/>
              </w:rPr>
              <w:t>Propiedad industrial, regulación sanitaria y competenci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Calibri"/>
                <w:lang w:val="es-ES" w:eastAsia="en-US"/>
              </w:rPr>
            </w:pPr>
            <w:r>
              <w:rPr>
                <w:rFonts w:eastAsia="Calibri"/>
                <w:lang w:val="es-ES" w:eastAsia="en-US"/>
              </w:rPr>
              <w:t>Adquirir conocimientos generales sobre procesos de protección de activos intangible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eastAsia="Calibri"/>
                <w:lang w:val="es-ES" w:eastAsia="en-US"/>
              </w:rPr>
            </w:pPr>
            <w:r>
              <w:rPr>
                <w:rFonts w:eastAsia="Calibri"/>
                <w:lang w:val="es-ES" w:eastAsia="en-US"/>
              </w:rPr>
              <w:t>Adquirir conocimientos generales sobre procesos de autorizaciones sanitari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Ley 20393 Responsabilidad Pen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lang w:val="es-ES" w:eastAsia="en-US"/>
              </w:rPr>
              <w:t>Ley 20169 Regula la competencia desleal</w:t>
            </w:r>
          </w:p>
          <w:p>
            <w:pPr>
              <w:pStyle w:val="Normal"/>
              <w:spacing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Ley 19039 Propiedad industrial</w:t>
            </w:r>
          </w:p>
          <w:p>
            <w:pPr>
              <w:pStyle w:val="Normal"/>
              <w:spacing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DS 3 Reglamento del sistema nacional de control de medicamentos de uso humano</w:t>
            </w:r>
          </w:p>
          <w:p>
            <w:pPr>
              <w:pStyle w:val="Normal"/>
              <w:spacing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The Bribery Act 2010</w:t>
            </w:r>
          </w:p>
          <w:p>
            <w:pPr>
              <w:pStyle w:val="Normal"/>
              <w:spacing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US Foreign Corrupt Practices Act</w:t>
            </w:r>
          </w:p>
          <w:p>
            <w:pPr>
              <w:pStyle w:val="Normal"/>
              <w:spacing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US Physician Payments Sunshine Act 20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Competencia desleal Part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eastAsia="Calibri"/>
                <w:lang w:val="es-ES" w:eastAsia="en-US"/>
              </w:rPr>
            </w:pPr>
            <w:r>
              <w:rPr>
                <w:rFonts w:eastAsia="Calibri"/>
                <w:lang w:val="es-ES" w:eastAsia="en-US"/>
              </w:rPr>
              <w:t>Comprender conceptos claves vinculados a competencia desleal como mercado relevante y posición dominan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Competencia desleal Parte 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eastAsia="Calibri"/>
                <w:lang w:val="es-ES" w:eastAsia="en-US"/>
              </w:rPr>
            </w:pPr>
            <w:r>
              <w:rPr>
                <w:rFonts w:eastAsia="Calibri"/>
                <w:lang w:val="es-ES" w:eastAsia="en-US"/>
              </w:rPr>
              <w:t>Adquirir las principales tabulaciones de delitos de relacionados con competencia como son abusos de posición dominante, carteles y colusión, free riding e integracion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Historia de la competencia de la industria farmacéutica chilen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eastAsia="Calibri"/>
                <w:lang w:val="es-ES" w:eastAsia="en-US"/>
              </w:rPr>
            </w:pPr>
            <w:r>
              <w:rPr>
                <w:rFonts w:eastAsia="Calibri"/>
                <w:lang w:val="es-ES" w:eastAsia="en-US"/>
              </w:rPr>
              <w:t>Vincular los conocimientos adquiridos sobre competencia y regulaciones con sentencias históricas en Chile vinculadas a competencia desle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Ética y modelo de prevención de delitos corporativo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eastAsia="Calibri"/>
                <w:lang w:val="es-ES" w:eastAsia="en-US"/>
              </w:rPr>
            </w:pPr>
            <w:r>
              <w:rPr>
                <w:rFonts w:eastAsia="Calibri"/>
                <w:lang w:val="es-ES" w:eastAsia="en-US"/>
              </w:rPr>
              <w:t>Adquirir nociones básicas sobre los principales cuerpos legales que regulan ética, cumplimiento corporativo, lavado de activos, narcotráfico y trata de blancas, tales como UKBA, FCPA, sunshine Act y Ley de responsabilidad penal de las empres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Ética y cumplimiento, estudio de caso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eastAsia="Calibri"/>
                <w:lang w:val="es-ES" w:eastAsia="en-US"/>
              </w:rPr>
            </w:pPr>
            <w:r>
              <w:rPr>
                <w:rFonts w:eastAsia="Calibri"/>
                <w:lang w:val="es-ES" w:eastAsia="en-US"/>
              </w:rPr>
              <w:t>Comprender los fundamentos legales y éticos vinculados a sanciones ejercidas sobre la industria farmacéutic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394"/>
        <w:gridCol w:w="1804"/>
        <w:gridCol w:w="15"/>
        <w:gridCol w:w="1659"/>
        <w:gridCol w:w="1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 xml:space="preserve">Número 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Nombre de la Unida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Duración en Semanas</w:t>
            </w:r>
          </w:p>
        </w:tc>
      </w:tr>
      <w:tr>
        <w:trPr>
          <w:trHeight w:val="2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4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Políticas Públicas de Medicament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dores de desempeñ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ibliografía sugerida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uración parcial</w:t>
            </w:r>
          </w:p>
        </w:tc>
      </w:tr>
      <w:tr>
        <w:trPr>
          <w:trHeight w:val="15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b/>
                <w:b/>
                <w:lang w:val="es-ES" w:eastAsia="en-US"/>
              </w:rPr>
            </w:pPr>
            <w:r>
              <w:rPr>
                <w:rFonts w:eastAsia="Calibri"/>
                <w:b/>
                <w:lang w:val="es-ES" w:eastAsia="en-US"/>
              </w:rPr>
              <w:t>Introducción a las políticas públ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Evaluar la estructura de una política públic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Identificar las etapas para el desarrollo de una política pública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s-ES" w:eastAsia="en-US"/>
              </w:rPr>
              <w:t>El mercado de medicamentos en Chile: caracterización y recomendaciones para la regulació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económica. Carlos Vassallo. 2010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Políticas Públicas en Salud y Medicamentos en Chi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Identificar las Políticas Públicas en Salud y Medicamentos en Chil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Revisar su coherencia con los lineamientos nacionales e internacionales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Evaluación y dirección de la Política Nacional de Medicamen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Revisar algunas modalidades de evaluación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eastAsia="Calibri" w:cs="Calibri"/>
                <w:lang w:val="es-ES" w:eastAsia="en-US"/>
              </w:rPr>
            </w:pPr>
            <w:r>
              <w:rPr>
                <w:rFonts w:eastAsia="Calibri" w:cs="Calibri"/>
                <w:lang w:val="es-ES" w:eastAsia="en-US"/>
              </w:rPr>
              <w:t>Permitir una instancia critica de las políticas presentes y pasadas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/>
                <w:b/>
                <w:lang w:val="es-ES" w:eastAsia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410"/>
      </w:tblGrid>
      <w:tr>
        <w:trPr>
          <w:trHeight w:val="3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etodología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equisitos de Aprobación</w:t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 enseñanza:</w:t>
            </w:r>
            <w:r>
              <w:rPr/>
              <w:t xml:space="preserve"> Clases expositiv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 aprendizaje:</w:t>
            </w:r>
            <w:r>
              <w:rPr/>
              <w:t xml:space="preserve"> Redacción de un informe final que integre conceptos de determinantes sociales, ética, disposiciones de mercado y políticas públicas para analizar un caso elegido por el alumno. En el que deberá identificar las problemáticas éticas, determinantes sociales y disposiciones de mercado y su impacto o vínculo con una política pública en particula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roles sumativos (60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1 Modulo 1 (20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2 Modulo 2 y 3 (20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3 Módulo 4 (20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rmativa (40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rme final que comprende integrar elementos aprendidos en clases con un problema ético o desviación en el mercado de la industria farmacéutica</w:t>
            </w:r>
          </w:p>
        </w:tc>
      </w:tr>
      <w:tr>
        <w:trPr>
          <w:trHeight w:val="330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bliografía Obligatoria</w:t>
            </w:r>
          </w:p>
        </w:tc>
      </w:tr>
      <w:tr>
        <w:trPr>
          <w:trHeight w:val="240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OMS. Comisión sobre Determinantes Sociales de la Salud. Subsanar las desigualdades en una generación. Alcanzar la equidad sanitaria actuando sobre los determinantes sociales de la salud. Resumen Analítico del Informe Final; 2008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Benach, J., Muntaner, C. En busca del conocimiento adecuado, en: Aprender a mirar la salud. Venezuela: Instituto de Altos Estudios en Salud Pública; 2005. Pág. 25-38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Sen, A. ¿Por qué la equidad en salud? en: Revista Panamericana de Salud Pública/Pan Am J Public Health 11(5/6), 2002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Benach, J. &amp; Muntaner, C. ¿Dónde están las causas?, en: Aprender a mirar la salud. Venezuela: Instituto de altos estudios en salud pública; 2005. Pág. 72-113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Gómez, E. Equidad, género y salud: retos para la acción, en: Revista Panamericana de Salud Pública/Pan Am J Public Health 11(5/6), 2002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Foucault, M. (2000). Defender la sociedad, fce. Buenos Aires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Kottow, M. (2010). Salud Pública y biopolítica. Nuevos Folios de Bioética y Pensamiento Biomédico, (2), ág-5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Han, B. C. (2017). La sociedad del cansancio. Madrid: Herder de Landázuri, M. C. O. (2017). De la biopolítica a la psicopolítica en el pensamiento social de Byung-Chul Han. Athenea digital, 17(1), 187-203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Ley 20393 Responsabilidad Penal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Ley 20169 Regula la competencia desleal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Ley 19039 Propiedad industrial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DS 3 Reglamento del sistema nacional de control de medicamentos de uso humano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The Bribery Act 2010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US Foreign Corrupt Practices Act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US Physician Payments Sunshine Act 20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y 20.285 Acceso a la información públi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y 20.730 Regula el lobby y las gestiones que representen intereses particulares ante las autoridades y funcionari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El mercado de medicamentos en Chile: caracterización y recomendaciones para la regulació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económica. Carlos Vassallo. 201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ño de vigencia del programa: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able del programa: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icardo Andaur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412240" cy="6540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eastAsia="Times New Roman" w:cs="Times New Roman"/>
      <w:sz w:val="20"/>
      <w:szCs w:val="20"/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pacing w:val="-2"/>
      <w:sz w:val="24"/>
      <w:szCs w:val="20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Times New Roman"/>
      <w:sz w:val="24"/>
      <w:u w:val="single"/>
    </w:rPr>
  </w:style>
  <w:style w:type="character" w:styleId="HeaderChar">
    <w:name w:val="Header Char"/>
    <w:qFormat/>
    <w:rPr>
      <w:sz w:val="22"/>
      <w:szCs w:val="22"/>
      <w:lang w:val="es-CL"/>
    </w:rPr>
  </w:style>
  <w:style w:type="character" w:styleId="FooterChar">
    <w:name w:val="Footer Char"/>
    <w:qFormat/>
    <w:rPr>
      <w:sz w:val="22"/>
      <w:szCs w:val="22"/>
      <w:lang w:val="es-CL"/>
    </w:rPr>
  </w:style>
  <w:style w:type="character" w:styleId="CommentSubjectChar">
    <w:name w:val="Comment Subject Char"/>
    <w:qFormat/>
    <w:rPr>
      <w:rFonts w:ascii="Courier New" w:hAnsi="Courier New" w:eastAsia="Times New Roman" w:cs="Times New Roman"/>
      <w:b/>
      <w:bCs/>
      <w:sz w:val="20"/>
      <w:szCs w:val="20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0" w:after="0"/>
      <w:ind w:right="-517" w:hanging="0"/>
      <w:jc w:val="both"/>
      <w:textAlignment w:val="baseline"/>
    </w:pPr>
    <w:rPr>
      <w:rFonts w:ascii="Bookman Old Style" w:hAnsi="Bookman Old Style" w:cs="Bookman Old Style"/>
      <w:spacing w:val="-3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  <w:lang w:val="es-CL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12:00Z</dcterms:created>
  <dc:creator>Victor Hugo</dc:creator>
  <dc:description/>
  <cp:keywords/>
  <dc:language>en-US</dc:language>
  <cp:lastModifiedBy>Ricardo Andaur Saez</cp:lastModifiedBy>
  <cp:lastPrinted>2015-01-21T19:58:00Z</cp:lastPrinted>
  <dcterms:modified xsi:type="dcterms:W3CDTF">2019-07-30T15:24:00Z</dcterms:modified>
  <cp:revision>66</cp:revision>
  <dc:subject/>
  <dc:title/>
</cp:coreProperties>
</file>