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 w:eastAsia="en-US"/>
        </w:rPr>
      </w:pPr>
      <w:r>
        <w:rPr>
          <w:rFonts w:cs="Verdana" w:ascii="Verdana" w:hAnsi="Verdana"/>
          <w:sz w:val="22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7pt;margin-top:2.15pt;width:43.15pt;height:35.95pt;mso-wrap-style:none;v-text-anchor:middle" type="_x0000_t136">
            <v:path textpathok="t"/>
            <v:textpath on="t" fitshape="t" string="S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 w:eastAsia="en-US"/>
        </w:rPr>
      </w:pPr>
      <w:r>
        <w:rPr>
          <w:rFonts w:cs="Verdana" w:ascii="Verdana" w:hAnsi="Verdana"/>
          <w:b/>
          <w:sz w:val="22"/>
          <w:lang w:val="es-MX" w:eastAsia="en-US"/>
        </w:rPr>
        <w:pict>
          <v:shape id="shape_0" fillcolor="black" stroked="t" o:allowincell="f" style="position:absolute;margin-left:123.5pt;margin-top:10.35pt;width:237.55pt;height:14.35pt;mso-wrap-style:none;v-text-anchor:middle" type="_x0000_t136">
            <v:path textpathok="t"/>
            <v:textpath on="t" fitshape="t" string="SENSORIALES REFLEXIVO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CARACTERÍSTICAS DEL ESTIL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ABEN FIJAR NORMAS Y REGLAMENTOS EFECTIV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REAN ORGANIZACIONES ESTAB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INTERPRETAN EN FORMA PRECISA HECHOS Y CIFR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ERSEVERANTES EN EL TRABAJ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ALISTAS AL ESTIMAR DURACIÓN DE LAS TARE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COMETEN ERRORES DE EJECU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VALUAN CORRECTAMENTE LOS EFECTOS DE LAS DECIS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UMPLEN LOS PLAZOS PROGRAM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 DEDICAN CON DILIGENCIA AL TRABAJO MENT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REFIEREN LAS ORGANIZACIONES REGIDAS POR PRINCIPIOS IMPERSON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MANEJAN GRAN CANTIDAD DE INFORMACIÓN RELATIVA A LA ORGANIZA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XIGEN UNA RETRIBUCIÓN JUSTA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DEFECTO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IMPACIENCIA FRENTE A LOS ATRAS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SISTEN AL CAMBIO, ESPECIALMENTE DE LAS NORM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ATEGORIZAN A LAS PERSONAS EN BUENAS Y MAL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PROPENSOS A DAR CASTIG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DEDICAN MUCHAS ENERGIAS A PREVEER EVENTUALES CONTRATIEMP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REEN QUE TODOS PUEDEN CONTRIBUIR A LA ORGANIZACIÓN CON SOLO TRABAJAR INTENSA E TENAZMENTE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MANEJO DE LAS RELACIONES HUMANA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XIGEN LA EJECUCIÓN DE LAS TARE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PERCIBEN LOS MATICES DE LAS RELACIONES INTERPERSON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IEGAN LAS RECOMPENSAS SI NO LAS CONSIDERAN MERECI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ONFIEREN RECOMPENSAS VERBALES O MONETARIA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 w:eastAsia="en-US"/>
        </w:rPr>
      </w:pPr>
      <w:r>
        <w:rPr>
          <w:rFonts w:cs="Verdana" w:ascii="Verdana" w:hAnsi="Verdana"/>
          <w:sz w:val="22"/>
          <w:lang w:val="es-MX" w:eastAsia="en-US"/>
        </w:rPr>
        <w:pict>
          <v:shape id="shape_0" fillcolor="black" stroked="t" o:allowincell="f" style="position:absolute;margin-left:65.9pt;margin-top:2.15pt;width:39.55pt;height:35.95pt;mso-wrap-style:none;v-text-anchor:middle" type="_x0000_t136">
            <v:path textpathok="t"/>
            <v:textpath on="t" fitshape="t" string="S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2"/>
          <w:lang w:val="es-MX" w:eastAsia="en-US"/>
        </w:rPr>
      </w:pPr>
      <w:r>
        <w:rPr>
          <w:rFonts w:cs="Verdana" w:ascii="Verdana" w:hAnsi="Verdana"/>
          <w:sz w:val="22"/>
          <w:lang w:val="es-MX" w:eastAsia="en-US"/>
        </w:rPr>
        <w:pict>
          <v:shape id="shape_0" fillcolor="black" stroked="t" o:allowincell="f" style="position:absolute;margin-left:130.7pt;margin-top:10.35pt;width:208.75pt;height:14.35pt;mso-wrap-style:none;v-text-anchor:middle" type="_x0000_t136">
            <v:path textpathok="t"/>
            <v:textpath on="t" fitshape="t" string="SENSORIALES AFECTIVO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CARACTERÍSTICAS DEL ESTILO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PRAGMÁTICOS, ABORDAN PROBLEMAS CONCRET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CONOCEN LAS FALLAS DE UN SISTEMA Y DETERMINAN LAS CORRECCIONES NECESARI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HACEN FÁCIL EL CAMBIO, ESPECIALMENTE PARA LOS SUBORDIN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ABEN LO QUE OCURRE EN LA ORGANIZA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OS SUBORDINADOS SE SIENTEN SEGUROS CON ELL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BUSCAN CAMBIAR EL SISTEMA, SINO QUE USAN LO QUE TIENEN A SU ALCANCE PARA SOLUCIONAR PROBLEM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VIVE EL PRESENTE, LA SITUACIÓN INMEDIATA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DEFECTO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ACIOS A ACEPTAR NUEVAS TEORÍ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 IMPACIENTAN CON LAS IDEAS ABSTRACT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GUSTAN DE LO DESCONOCIDO NI DE LOS CAMBIOS EXTREM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ADAPTABLES MIENTRAS NO SE CAMBIEN LAS REGLAS DEL SISTE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 RESISTEN A CUMPLIR DECISIONES Y COMPROMISOS DEL PASADO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MANEJO DE LAS RELACIONES HUMANA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RECEPTIVOS DE LAS IDEAS AJENAS SI ESTAS SON CONCRET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OS COMPAÑEROS DE TRABAJO HALLAN FÁCIL MANTENER RELACIONES ARMONIOSAS CON ELL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LES ATEMORIZA EL FRACASO PROPIO O AJE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PARTIDARIOS DE ASUMIR RIESGOS CALCUL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 ACOMODAN FRENTE A CAMBIOS EN LA SITUA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SE PREOCUPAN POR LO QUE PUDO HABER SIDO, TOMAN LA REALIDAD COMO E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 w:eastAsia="en-US"/>
        </w:rPr>
      </w:pPr>
      <w:r>
        <w:rPr>
          <w:rFonts w:cs="Verdana" w:ascii="Verdana" w:hAnsi="Verdana"/>
          <w:sz w:val="22"/>
          <w:lang w:val="es-MX" w:eastAsia="en-US"/>
        </w:rPr>
        <w:pict>
          <v:shape id="shape_0" fillcolor="black" stroked="t" o:allowincell="f" style="position:absolute;margin-left:87.5pt;margin-top:2.15pt;width:28.75pt;height:35.95pt;mso-wrap-style:none;v-text-anchor:middle" type="_x0000_t136">
            <v:path textpathok="t"/>
            <v:textpath on="t" fitshape="t" string="I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2"/>
          <w:lang w:val="es-MX" w:eastAsia="en-US"/>
        </w:rPr>
      </w:pPr>
      <w:r>
        <w:rPr>
          <w:rFonts w:cs="Verdana" w:ascii="Verdana" w:hAnsi="Verdana"/>
          <w:sz w:val="22"/>
          <w:lang w:val="es-MX" w:eastAsia="en-US"/>
        </w:rPr>
        <w:pict>
          <v:shape id="shape_0" fillcolor="black" stroked="t" o:allowincell="f" style="position:absolute;margin-left:145.1pt;margin-top:10.35pt;width:201.55pt;height:14.35pt;mso-wrap-style:none;v-text-anchor:middle" type="_x0000_t136">
            <v:path textpathok="t"/>
            <v:textpath on="t" fitshape="t" string="INTUITIVOS REFLEXIVO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CARACTERÍSTICAS DEL ESTILO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GENERAN IDE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BUSCAN CONOCER LAS CAUSAS DE LOS HECH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NTIENDEN EL FUNCIONAMIENTO DEL SISTE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CONOCEN LA FORMA QUE SE DISTRIBUYE EL POD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INTELECTUALMENTE FECUN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ROMUEVEN PROGRESOS EN LO TÉCNICO Y ADMINISTRATIV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AGENTES DE CAMBI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SON ACTIVOS EN ORGANIZACIONES QUE BUSCAN PERMANECER ESTAB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ECESITAN DE OTRAS PERSONAS QUE SE OCUPEN DE LOS DETAL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REFIEREN TRABAJAR CON QUIENES SE LES PARECEN, AUNQUE NECESITAN DE OTROS PARA PERSUADIR, CONCILIAR, ETC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DEFECTO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AL PREOCUPARSE DE PRINCIPIOS Y DE LOS ABSTRACTO A VECES NO CONSIDERAN LOS SENTIMIENTOS AJEN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I NO TIENE UN TRABAJO CREATIVO PIERDEN SU EMPUJ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ECESITAN SER CONSIDERADOS CAPACES INTELECTUALM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XIGEN A LOS DEMÁS SER PLENAMENTE COMPETENT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INTOLERANTES ANTE LOS ERRORE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MANEJO DE LAS RELACIONES HUMANA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STIENE SUS CONVICCIONES AUNQUE NADIE LAS COMPAR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AYUDAN A OTROS EN ASUNTOS DESAFIANT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ES GUSTA TOMAR DECISIONES, SUS SUBORDINADOS SABEN A QUE ATENERS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LES AGRADA SER VISTO COMO PERSONAS CONFUS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US OPINIONES SON SINCER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DESTACAN LA RAZÓN, LA LÓGICA Y LA INTELIGENCIA AJEN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 SIENTEN CÓMODOS EN ORGANIZACIONES ORIENTADAS A LOS RESULT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DESCUIDAN LOS RITOS SOCIALE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>
          <w:rFonts w:ascii="Verdana" w:hAnsi="Verdana" w:cs="Verdana"/>
          <w:sz w:val="22"/>
          <w:lang w:val="en-US" w:eastAsia="en-US"/>
        </w:rPr>
      </w:pPr>
      <w:r>
        <w:rPr>
          <w:rFonts w:cs="Verdana"/>
          <w:sz w:val="22"/>
          <w:lang w:val="en-US" w:eastAsia="en-US"/>
        </w:rPr>
        <w:pict>
          <v:shape id="shape_0" fillcolor="black" stroked="t" o:allowincell="f" style="position:absolute;margin-left:87.5pt;margin-top:10.1pt;width:35.95pt;height:35.95pt;mso-wrap-style:none;v-text-anchor:middle" type="_x0000_t136">
            <v:path textpathok="t"/>
            <v:textpath on="t" fitshape="t" string="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5.1pt;margin-top:4.95pt;width:208.75pt;height:14.35pt;mso-wrap-style:none;v-text-anchor:middle" type="_x0000_t136">
            <v:path textpathok="t"/>
            <v:textpath on="t" fitshape="t" string="INTUITIVOS AFECTIVO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ACTERÍSTICAS DEL ESTILO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USAN EL CARISMA PERSONAL Y LA IDENTIFICACIÓN CON SUS DIRIGI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ELOCUENTES, COMUNICAN SU INTERÉS Y ENTUSIASM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CONOCEN LAS POSIBILIDADES DE LA ORGANIZACIÓN Y DEL PERSON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 SIENTEN CÓMODOS EN SISTEMAS NO ESTRUCTUR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REFIEREN LAS ORGANIZACIONES CENTRADAS EN EL GRUP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PACIENTES, ESPERAN EL MOMENTO OPORTUNO PARA LLEVAR A LA PRÁCTICA SUS DECIS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GENERAN UN BUEN CLIMA ORGANIZACION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ARA MOTIVAR A OTROS USAN RECOMPENSAS PSICOLÓGIC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ECESITAN RECOMPENSAS PSICOLÓGICAS PARA MANTENERSE ACTIVO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DEFECTO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O SON OBJETIVOS PARA EVALUAR A LAS PERSON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INESTABLES EN SU RITMO DE TRABAJ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ECESITAN DE LA APROBACIÓN DE SUBORDINADOS Y SUPERIOR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BUSCAN COMPLACER A TODOS INCLUSIVE AUNQUE SEAN ANTAGONIST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DEPONEN SUS PROPIAS CONVICCIONES POR AGRADAR A OTRO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/>
      </w:pPr>
      <w:r>
        <w:rPr/>
        <w:t>MANEJO DE LAS RELACIONES HUMANAS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TIENE EXCELENTES RELACIONES CON EL PRÓJIM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ANSÍAN LOS CONTACTOS PERSON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ON SOCIABLES, DISFRUTAN LA COMPAÑÍ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REAN UN BUEN CLIMA DE TRABAJO.</w:t>
      </w:r>
    </w:p>
    <w:sectPr>
      <w:headerReference w:type="default" r:id="rId2"/>
      <w:type w:val="nextPage"/>
      <w:pgSz w:w="12200" w:h="15874"/>
      <w:pgMar w:left="1418" w:right="1418" w:gutter="0" w:header="454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96520</wp:posOffset>
          </wp:positionV>
          <wp:extent cx="1885950" cy="948055"/>
          <wp:effectExtent l="0" t="0" r="0" b="0"/>
          <wp:wrapNone/>
          <wp:docPr id="9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lang w:val="es-MX" w:eastAsia="en-US"/>
      </w:rPr>
    </w:pPr>
    <w:r>
      <w:rPr>
        <w:rFonts w:cs="Arial" w:ascii="Arial" w:hAnsi="Arial"/>
        <w:sz w:val="18"/>
        <w:lang w:val="es-MX" w:eastAsia="en-US"/>
      </w:rPr>
    </w:r>
  </w:p>
  <w:p>
    <w:pPr>
      <w:pStyle w:val="Normal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9:13:00Z</dcterms:created>
  <dc:creator>Universidad de Chile</dc:creator>
  <dc:description/>
  <cp:keywords/>
  <dc:language>en-US</dc:language>
  <cp:lastModifiedBy>oaqueveque</cp:lastModifiedBy>
  <cp:lastPrinted>2001-07-19T18:55:00Z</cp:lastPrinted>
  <dcterms:modified xsi:type="dcterms:W3CDTF">2010-09-27T17:39:00Z</dcterms:modified>
  <cp:revision>26</cp:revision>
  <dc:subject/>
  <dc:title>CARACTERÍSTICAS DEL ESTILO</dc:title>
</cp:coreProperties>
</file>