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LINICA ESPECIALIZADA EN NEGOCIACION Y MEDIACION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UBRICAS DE EVALUACION DEL PORTAFOLIO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SEMESTRE PRIMAVERA  2021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fesora:</w:t>
        <w:tab/>
        <w:tab/>
        <w:tab/>
        <w:t xml:space="preserve">María Nora González Jaraquemada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yudante: </w:t>
        <w:tab/>
        <w:tab/>
        <w:tab/>
        <w:t>Francisca Morale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ESTUDIANTE:</w:t>
      </w:r>
      <w:r>
        <w:rPr>
          <w:rFonts w:cs="Tahoma" w:ascii="Tahoma" w:hAnsi="Tahoma"/>
          <w:sz w:val="22"/>
          <w:szCs w:val="22"/>
        </w:rPr>
        <w:t xml:space="preserve"> </w:t>
        <w:tab/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2"/>
          <w:szCs w:val="22"/>
          <w:u w:val="single"/>
        </w:rPr>
        <w:t>NOTA FINAL:</w:t>
      </w:r>
      <w:r>
        <w:rPr>
          <w:rFonts w:cs="Tahoma" w:ascii="Tahoma" w:hAnsi="Tahoma"/>
          <w:sz w:val="28"/>
          <w:szCs w:val="28"/>
        </w:rPr>
        <w:t xml:space="preserve">     .25% + .75%: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RUBROS A EVALUAR: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Cumplimiento formal</w:t>
      </w:r>
      <w:r>
        <w:rPr>
          <w:rFonts w:cs="Tahoma" w:ascii="Tahoma" w:hAnsi="Tahoma"/>
          <w:sz w:val="22"/>
          <w:szCs w:val="22"/>
        </w:rPr>
        <w:t>: Equivale a un 25% de la nota y comprende tanto el que tengan los documentos que más adelante detallamos como el contenido adecuado de esos documentos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73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3042"/>
        <w:gridCol w:w="3827"/>
        <w:gridCol w:w="4394"/>
        <w:gridCol w:w="411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ACTORES DE EVALUACION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TA EQUIPO EVALUAD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hd w:fill="DBE5F1" w:val="clear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IVEL SUFICIENTE</w:t>
            </w:r>
          </w:p>
          <w:p>
            <w:pPr>
              <w:pStyle w:val="Normal"/>
              <w:shd w:fill="DBE5F1" w:val="clear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0 a 4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hd w:fill="DBE5F1" w:val="clear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IVEL ADECUADO</w:t>
            </w:r>
          </w:p>
          <w:p>
            <w:pPr>
              <w:pStyle w:val="Normal"/>
              <w:shd w:fill="DBE5F1" w:val="clear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0 a 5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hd w:fill="DBE5F1" w:val="clear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IVEL SOBRESALIENTE</w:t>
            </w:r>
          </w:p>
          <w:p>
            <w:pPr>
              <w:pStyle w:val="Normal"/>
              <w:shd w:fill="DBE5F1" w:val="clear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6.0 a 7.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orme final x 2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pinión Profesora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pinión Ayudante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cluye de manera incompleta el informe de las fortalezas y debilidades de su trabajo y los desafíos pendientes y también, el logro o no de los objetivos del curso (formulario autoevaluación), o bien, la autoevaluación es superficial, incompleta o no da cuenta de una adecuada capacidad de autocrít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Debe incluir explicación pormenorizada de las fortalezas y debilidades de su trabajo y los desafíos pendientes y también, el logro o no de los objetivos del curso (formulario autoevaluación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 informe de las fortalezas y debilidades de su trabajo y los desafíos pendientes es detallado, exhaustivo y da cuenta de un profundo sentido de autocrítica. La autoevaluación refleja de manera adecuada los logros del estudiante evidenciados en la calidad de sus intervenciones e informes y presentaciones.-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stro tiempo y trabaj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pinión Profesora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opinión Ayudante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 registro de las actividades académicas y profesionales realizadas al caso es incompleto, o no resulta coherente con el  tipo de actividad y tiempo dedicado a él, o no incluye todas las actividades.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Debe registrar todas las actividades académicas y profesionales realizadas al caso con indicación del lugar, tipo de actividad y tiempo dedicado a él. Se evaluará especialmente la concordancia entre el tiempo registrado y el tipo de actividad y  que incluya todas las actividades realizadas en el semest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l registro de las actividades académicas y profesionales realizadas al caso es completo y detallado, incluye observaciones que completan y explican dichos registros, los que resultan coherentes con el  tipo de actividad y tiempo dedicado a él.-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Presentación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pinión Profesora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opinión Ayudante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s registros y documentos no se entregan en carpeta, o bien, la misma no cumple algunos de las formalidades exigidas, ej. No  contiene los temas separados,  o las distintas versiones de informes y documentos preparados. Su redacción y ortografía es fale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Debe ser entregado en una carpeta que contenga separación por tema, versiones de informes y documentos preparados durante el semestre, en formato impreso o digital. Se evaluará especialmente que contenga todos los documentos que debe comprender el portafolio y que redacción y ortografía sea la adecuad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 registro de las actividades académicas y profesionales realizadas al caso se presenta e de manera muy ordenada, incluyendo todos los informes, documentos y presentaciones o escritos elaborados durante el período a evaluar y las distintas versiones de éstos, además de otros documentos obtenidos durante la tramitación del caso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MEDIO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Evolución del trabajo sustancial del alumno</w:t>
      </w:r>
      <w:r>
        <w:rPr>
          <w:rFonts w:cs="Tahoma" w:ascii="Tahoma" w:hAnsi="Tahoma"/>
          <w:sz w:val="22"/>
          <w:szCs w:val="22"/>
        </w:rPr>
        <w:t>: Equivale a un 75% de la nota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puede evaluar a través de lo que se observó en el trabajo en el caso (y/o en  grupo) y los informes parciales. Comprende:</w:t>
      </w:r>
    </w:p>
    <w:p>
      <w:pPr>
        <w:pStyle w:val="Normal"/>
        <w:shd w:fill="DBE5F1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73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977"/>
        <w:gridCol w:w="3827"/>
        <w:gridCol w:w="4394"/>
        <w:gridCol w:w="411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BE5F1" w:val="clea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ACTORES A EVALU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BE5F1" w:val="clear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TA EQUIPO EVALUAD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BE5F1" w:val="clear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IVEL SUFICIENTE</w:t>
            </w:r>
          </w:p>
          <w:p>
            <w:pPr>
              <w:pStyle w:val="Normal"/>
              <w:shd w:fill="DBE5F1" w:val="clear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0 a 4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BE5F1" w:val="clear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IVEL ADECUADO</w:t>
            </w:r>
          </w:p>
          <w:p>
            <w:pPr>
              <w:pStyle w:val="Normal"/>
              <w:shd w:fill="DBE5F1" w:val="clear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0 a 5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BE5F1" w:val="clear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IVEL SOBRESALIENTE</w:t>
            </w:r>
          </w:p>
          <w:p>
            <w:pPr>
              <w:pStyle w:val="Normal"/>
              <w:shd w:fill="DBE5F1" w:val="clear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 a 7.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Aplicación del derecho a los hech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pinión Profesora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opinión Ayudante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Formula proposiciones jurídicas básicas aplicables al caso y las justifica con argumentos simples. Redacta de manera suficiente los instrumentos para implementar las vías de solución escogidas, pero no es autónomo en identificar las vías de solución posibles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ormula adecuadamente las proposiciones jurídicas  aplicables al caso. Las justifica con argumentos desarrollados de forma  clara y fundados en el derecho aplicable al caso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dacta  de forma adecuada los instrumentos para implementar las vías de solución escogidas, cumple con las formalidades propias de cada presentación y  muestra  autonomía para identificar las vías de solución posibles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mula con precisión  todas las proposiciones jurídicas  que se derivan del caso y las justifica con argumentos desarrollados en profundidad, basados en diversas fuentes del derecho: normas, doctrina y jurisprudencia. Redacta de manera adecuada los instrumentos para implementar las vías de solución escogidas, cumple con las formalidades propias de cada presentación y  muestra  autonomía para identificar las vías de solución posibles y para adoptar decisiones estratégicas en bajo a criterios objetivos de realidad técnicos, científicos y normativos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iciativa jurídic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pinión Profesora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opinión Ayudante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estra un bajo nivel de autonomía para proponer y ejecutar soluciones innovadoras y creativas tendientes a resolver los problemas jurídicos planteados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estra un nivel de autonomía para proponer y ejecutar soluciones innovadoras y creativas tendientes a resolver los problemas jurídicos planteados,  adecuado a su nivel de formación curricul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estra un nivel  autonomía elevado que le permite  proponer y ejecutar diversas soluciones innovadoras y creativas tendientes a resolver los problemas jurídicos planteados,  que sobresalen de la media del curso, considerando su nivel de formación curricular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abilidad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pinión Profesora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opinión Ayudante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Entrega las versiones de escritos y cumple las tareas solicitadas con un poco de tardanz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trega las versiones de escritos y cumple las tareas solicitadas dentro de los plazos fijados por la cátedr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trega las versiones de escritos y cumple las tareas solicitadas con antelación a los plazos fijados por la cátedra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Utilización de diversas fuentes de informació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pinión Profesora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opinión Ayudante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 utiliza variadas fuentes jurídicas. No argumenta utilizando fuente técnicas y contextuales aplicables al caso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Utiliza variadas fuentes jurídicas y  argumenta utilizando fuente técnicas y contextuales aplicables al cas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Argumenta sus presentaciones e informes utilizando diversas fuentes del derecho, y  argumenta utilizando fuente diversas  técnicas, científicas  y contextuales aplicables al caso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bajo en equip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pinión Profesora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opinión Ayudante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Cumple con tardanza las tareas asignadas con lo cual el trabajo del grupo se entorpece, sin embargo es respetuoso de las opiniones del equipo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mple en el tiempo asignado las tareas asignadas y  es respetuoso de las opiniones del equip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Cumple oportuna y eficientemente   las tareas asignadas con lo cual el trabajo del grupo se facilita y mejora en calidad. Respeta las opiniones de sus pares y muestra condiciones de liderazgo dentro del equip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sideración de un análisis ét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pinión Profesora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opinión Ayudante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Muestra dificultad para identificar los posibles conflictos éticos o de interés y para adoptar decisiones identificando los principios en juego. Sus conclusiones son el resultado de las opiniones de sus pares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s capaz de identificar a tiempo  los posibles conflictos éticos o de interés y para adoptar decisiones identificando los principios en juego. Muestra autonomía frente a sus pares para presentar sus conclusiones sobre estos dilemas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s capaz de identificar a tiempo  los posibles conflictos éticos o de interés y para adoptar decisiones identificando los principios en juego. Sobresale por su autonomía frente a sus pares para presentar sus conclusiones sobre estos dilemas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licación de lenguaje jurídico y forens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pinión Profesora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opinión Ayudante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Empleo apropiado del lenguaje pero no en niveles de mayor desarrollo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tiliza el lenguaje forense y técnico de manera apropiada y conforme a adecuados niveles de desarrollo de acuerdo a ni nivel curricula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tiliza apropiadamente  lenguaje forense, técnico y científico relacionado al caso y conforme niveles superiores acuerdo a ni nivel curricular. Sobresale del grupo curso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C  del caso x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pinión Profesora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opinión Ayudante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completa individualización de patrocinados; en Vía Judicial y/o administrativa: Falta precisión al indicar la acción deducida, demuestra confusión. No contempla todas las fuentes del derecho aplicables al caso y/o las vías posible de intervención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Desarrolla el PAC de manera completa y adecuada a las pautas de evaluación para cada uno de los ítems elaborada previamente  por la cátedr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En el desarrollo  el PAC alcanza niveles sobresalientes con respecto a sus pares en cada uno de los ítems considerados en la herramienta, con respecto a la pauta de evaluación elaborada previamente  por la cátedr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MED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orient="landscape" w:w="2016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08:00Z</dcterms:created>
  <dc:creator>mureta</dc:creator>
  <dc:description/>
  <cp:keywords/>
  <dc:language>en-US</dc:language>
  <cp:lastModifiedBy>Juan Alberto Soncini Araya</cp:lastModifiedBy>
  <cp:lastPrinted>2013-06-24T17:11:00Z</cp:lastPrinted>
  <dcterms:modified xsi:type="dcterms:W3CDTF">2021-11-09T12:08:00Z</dcterms:modified>
  <cp:revision>3</cp:revision>
  <dc:subject/>
  <dc:title>EVALUACION DEL PORTAFOLIO  FINAL</dc:title>
</cp:coreProperties>
</file>