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u w:val="single"/>
        </w:rPr>
        <w:t>Individualización de Audiencia de lectura de sentencia, semi presencial.</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 xml:space="preserve">Fecha </w:t>
        <w:tab/>
        <w:tab/>
        <w:tab/>
        <w:t>Angol, veintiocho de enero de dos mil veintiuno</w:t>
      </w:r>
    </w:p>
    <w:p>
      <w:pPr>
        <w:pStyle w:val="Normal"/>
        <w:pBdr>
          <w:top w:val="single" w:sz="4" w:space="1" w:color="000000"/>
          <w:left w:val="single" w:sz="4" w:space="4" w:color="000000"/>
          <w:right w:val="single" w:sz="4" w:space="4" w:color="000000"/>
        </w:pBdr>
        <w:rPr>
          <w:rFonts w:ascii="Arial" w:hAnsi="Arial" w:cs="Arial"/>
          <w:b/>
          <w:b/>
          <w:sz w:val="22"/>
        </w:rPr>
      </w:pPr>
      <w:r>
        <w:rPr>
          <w:rFonts w:cs="Arial" w:ascii="Arial" w:hAnsi="Arial"/>
          <w:b/>
          <w:sz w:val="22"/>
        </w:rPr>
        <w:t>Juez Presidente</w:t>
        <w:tab/>
        <w:t>Don ALFREDO COX CASTRO</w:t>
      </w:r>
    </w:p>
    <w:p>
      <w:pPr>
        <w:pStyle w:val="Normal"/>
        <w:pBdr>
          <w:top w:val="single" w:sz="4" w:space="1" w:color="000000"/>
          <w:left w:val="single" w:sz="4" w:space="4" w:color="000000"/>
          <w:right w:val="single" w:sz="4" w:space="4" w:color="000000"/>
        </w:pBdr>
        <w:rPr>
          <w:rFonts w:ascii="Arial" w:hAnsi="Arial" w:cs="Arial"/>
          <w:b/>
          <w:b/>
          <w:sz w:val="22"/>
        </w:rPr>
      </w:pPr>
      <w:r>
        <w:rPr>
          <w:rFonts w:cs="Arial" w:ascii="Arial" w:hAnsi="Arial"/>
          <w:b/>
          <w:sz w:val="22"/>
        </w:rPr>
        <w:t>Juez Redactor</w:t>
        <w:tab/>
        <w:t>Don FRANCISCO BOERO VILLAGRAN</w:t>
      </w:r>
    </w:p>
    <w:p>
      <w:pPr>
        <w:pStyle w:val="Normal"/>
        <w:pBdr>
          <w:top w:val="single" w:sz="4" w:space="1" w:color="000000"/>
          <w:left w:val="single" w:sz="4" w:space="4" w:color="000000"/>
          <w:right w:val="single" w:sz="4" w:space="4" w:color="000000"/>
        </w:pBdr>
        <w:rPr>
          <w:rFonts w:ascii="Arial" w:hAnsi="Arial" w:cs="Arial"/>
          <w:b/>
          <w:b/>
          <w:sz w:val="22"/>
        </w:rPr>
      </w:pPr>
      <w:r>
        <w:rPr>
          <w:rFonts w:cs="Arial" w:ascii="Arial" w:hAnsi="Arial"/>
          <w:b/>
          <w:sz w:val="22"/>
        </w:rPr>
        <w:t>Jueza Integrante</w:t>
        <w:tab/>
        <w:t>Doña SOLANGE SUFAN ARIAS</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Fiscales</w:t>
        <w:tab/>
        <w:t>Roberto Garrido Bedwell, Jorge Calderara González y Cristian Paredes Valenzuela.</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Querellantes</w:t>
        <w:tab/>
        <w:t>Patricia Muñoz García y Teresa Rey Carrasco por la Defensoría de la Niñez</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Querellante</w:t>
        <w:tab/>
        <w:tab/>
        <w:t>Miguel Contreras Arellano, por el Consejo Defensa del Estado</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Querellantes</w:t>
        <w:tab/>
        <w:t>Luis Hermosilla Osorio y Sergio Arévalo Waddington por el Ministerio del Interior</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Querellante</w:t>
        <w:tab/>
        <w:tab/>
        <w:t>Nelson Miranda Urrutia por Familia Catrillanca</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Querellante</w:t>
        <w:tab/>
        <w:tab/>
        <w:t>Sebastián Saavedra Cea por el Adolescente M.A.P.C.</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Querellante</w:t>
        <w:tab/>
        <w:t>Marco Rabanal Toro y Sergio Micco Aguayo por el Instituto Nacional de Derechos Humanos</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Defensor P. Público</w:t>
        <w:tab/>
        <w:t>Iván Leiva Beltrán por acusado Carlos Alarcón Molina, quien delega patrocinio y poder en audiencia.</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Defensor</w:t>
        <w:tab/>
        <w:t>Javier Jara Muller por acusados Sepúlveda Muñoz, Valenzuela Aránguiz y Ávila Morales</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Defensor</w:t>
        <w:tab/>
        <w:t xml:space="preserve">Gonzalo Cruz Gutiérrez por acusado Valdivieso Terán </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Defensor</w:t>
        <w:tab/>
        <w:t xml:space="preserve"> Rodrigo Sanhueza Ríos, por acusado Contreras Figueroa</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Defensor</w:t>
        <w:tab/>
        <w:t>Ricardo Cornejo Martínez por el acusado Pérez Vargas</w:t>
      </w:r>
    </w:p>
    <w:p>
      <w:pPr>
        <w:pStyle w:val="Normal"/>
        <w:pBdr>
          <w:top w:val="single" w:sz="4" w:space="1" w:color="000000"/>
          <w:left w:val="single" w:sz="4" w:space="4" w:color="000000"/>
          <w:right w:val="single" w:sz="4" w:space="4" w:color="000000"/>
        </w:pBdr>
        <w:ind w:left="2124" w:hanging="2124"/>
        <w:rPr>
          <w:rFonts w:ascii="Arial" w:hAnsi="Arial" w:cs="Arial"/>
          <w:sz w:val="22"/>
        </w:rPr>
      </w:pPr>
      <w:r>
        <w:rPr>
          <w:rFonts w:cs="Arial" w:ascii="Arial" w:hAnsi="Arial"/>
          <w:sz w:val="22"/>
        </w:rPr>
        <w:t>Defensor</w:t>
        <w:tab/>
        <w:t>Fernando Cartes Sepúlveda por el acusado Inostroza Quiñiñir</w:t>
        <w:tab/>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Hora inicio</w:t>
        <w:tab/>
        <w:tab/>
        <w:t>11:23 AM</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Hora termino</w:t>
        <w:tab/>
        <w:tab/>
        <w:t>01:58 PM</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Sala</w:t>
        <w:tab/>
        <w:tab/>
        <w:tab/>
        <w:t>SALA 1</w:t>
      </w:r>
    </w:p>
    <w:p>
      <w:pPr>
        <w:pStyle w:val="Normal"/>
        <w:pBdr>
          <w:top w:val="single" w:sz="4" w:space="1" w:color="000000"/>
          <w:left w:val="single" w:sz="4" w:space="4" w:color="000000"/>
          <w:right w:val="single" w:sz="4" w:space="4" w:color="000000"/>
        </w:pBdr>
        <w:rPr>
          <w:rFonts w:ascii="Arial" w:hAnsi="Arial" w:cs="Arial"/>
          <w:sz w:val="22"/>
        </w:rPr>
      </w:pPr>
      <w:r>
        <w:rPr>
          <w:rFonts w:cs="Arial" w:ascii="Arial" w:hAnsi="Arial"/>
          <w:sz w:val="22"/>
        </w:rPr>
        <w:t>Tribunal</w:t>
        <w:tab/>
        <w:tab/>
        <w:t>Tribunal de Juicio Oral en lo Penal de Angol.</w:t>
      </w:r>
    </w:p>
    <w:p>
      <w:pPr>
        <w:pStyle w:val="Normal"/>
        <w:pBdr>
          <w:top w:val="single" w:sz="4" w:space="1" w:color="000000"/>
          <w:left w:val="single" w:sz="4" w:space="4" w:color="000000"/>
          <w:right w:val="single" w:sz="4" w:space="4" w:color="000000"/>
        </w:pBdr>
        <w:rPr>
          <w:rFonts w:ascii="Arial" w:hAnsi="Arial" w:cs="Arial"/>
          <w:sz w:val="22"/>
          <w:lang w:val="es-MX"/>
        </w:rPr>
      </w:pPr>
      <w:r>
        <w:rPr>
          <w:rFonts w:cs="Arial" w:ascii="Arial" w:hAnsi="Arial"/>
          <w:sz w:val="22"/>
          <w:lang w:val="es-MX"/>
        </w:rPr>
        <w:t>Acta</w:t>
        <w:tab/>
        <w:tab/>
        <w:tab/>
        <w:t>MFM</w:t>
      </w:r>
    </w:p>
    <w:p>
      <w:pPr>
        <w:pStyle w:val="Normal"/>
        <w:pBdr>
          <w:top w:val="single" w:sz="4" w:space="1" w:color="000000"/>
          <w:left w:val="single" w:sz="4" w:space="4" w:color="000000"/>
          <w:right w:val="single" w:sz="4" w:space="4" w:color="000000"/>
        </w:pBdr>
        <w:rPr>
          <w:rFonts w:ascii="Arial" w:hAnsi="Arial" w:cs="Arial"/>
          <w:sz w:val="22"/>
          <w:lang w:val="es-MX"/>
        </w:rPr>
      </w:pPr>
      <w:r>
        <w:rPr>
          <w:rFonts w:cs="Arial" w:ascii="Arial" w:hAnsi="Arial"/>
          <w:sz w:val="22"/>
          <w:lang w:val="es-MX"/>
        </w:rPr>
        <w:t>Zoom</w:t>
        <w:tab/>
        <w:tab/>
        <w:tab/>
        <w:t>MGL</w:t>
      </w:r>
    </w:p>
    <w:p>
      <w:pPr>
        <w:pStyle w:val="Normal"/>
        <w:pBdr>
          <w:top w:val="single" w:sz="4" w:space="1" w:color="000000"/>
          <w:left w:val="single" w:sz="4" w:space="4" w:color="000000"/>
          <w:right w:val="single" w:sz="4" w:space="4" w:color="000000"/>
        </w:pBdr>
        <w:rPr>
          <w:rFonts w:ascii="Arial" w:hAnsi="Arial" w:cs="Arial"/>
          <w:sz w:val="22"/>
          <w:lang w:val="es-MX"/>
        </w:rPr>
      </w:pPr>
      <w:r>
        <w:rPr>
          <w:rFonts w:cs="Arial" w:ascii="Arial" w:hAnsi="Arial"/>
          <w:sz w:val="22"/>
          <w:lang w:val="es-MX"/>
        </w:rPr>
        <w:t>Como oyente</w:t>
        <w:tab/>
        <w:tab/>
        <w:t>TRV</w:t>
      </w:r>
    </w:p>
    <w:p>
      <w:pPr>
        <w:pStyle w:val="Normal"/>
        <w:pBdr>
          <w:top w:val="single" w:sz="4" w:space="1" w:color="000000"/>
          <w:left w:val="single" w:sz="4" w:space="4" w:color="000000"/>
          <w:right w:val="single" w:sz="4" w:space="4" w:color="000000"/>
        </w:pBdr>
        <w:rPr>
          <w:rFonts w:ascii="Arial" w:hAnsi="Arial" w:cs="Arial"/>
          <w:sz w:val="22"/>
          <w:lang w:val="en-US"/>
        </w:rPr>
      </w:pPr>
      <w:r>
        <w:rPr>
          <w:rFonts w:cs="Arial" w:ascii="Arial" w:hAnsi="Arial"/>
          <w:sz w:val="22"/>
          <w:lang w:val="en-US"/>
        </w:rPr>
        <w:t>RUC</w:t>
        <w:tab/>
        <w:tab/>
        <w:tab/>
        <w:t>1801123886-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US"/>
        </w:rPr>
      </w:pPr>
      <w:r>
        <w:rPr>
          <w:rFonts w:cs="Arial" w:ascii="Arial" w:hAnsi="Arial"/>
          <w:sz w:val="22"/>
          <w:lang w:val="en-US"/>
        </w:rPr>
        <w:t>RIT</w:t>
        <w:tab/>
        <w:tab/>
        <w:tab/>
        <w:t>80 - 2019</w:t>
      </w:r>
    </w:p>
    <w:p>
      <w:pPr>
        <w:pStyle w:val="Normal"/>
        <w:spacing w:lineRule="auto" w:line="360"/>
        <w:jc w:val="both"/>
        <w:rPr>
          <w:rFonts w:ascii="Arial" w:hAnsi="Arial" w:cs="Arial"/>
          <w:sz w:val="24"/>
          <w:lang w:val="en-US"/>
        </w:rPr>
      </w:pPr>
      <w:r>
        <w:rPr>
          <w:rFonts w:cs="Arial" w:ascii="Arial" w:hAnsi="Arial"/>
          <w:sz w:val="24"/>
          <w:lang w:val="en-US"/>
        </w:rPr>
        <w:t xml:space="preserve"> </w:t>
      </w:r>
    </w:p>
    <w:p>
      <w:pPr>
        <w:pStyle w:val="Heading2"/>
        <w:jc w:val="left"/>
        <w:rPr/>
      </w:pPr>
      <w:r>
        <w:rPr/>
        <w:t>Actuaciones efectuadas</w:t>
      </w:r>
    </w:p>
    <w:p>
      <w:pPr>
        <w:pStyle w:val="Normal"/>
        <w:rPr/>
      </w:pPr>
      <w:r>
        <w:rPr/>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1599"/>
        <w:gridCol w:w="2400"/>
        <w:gridCol w:w="1400"/>
      </w:tblGrid>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MBRE IMPUTADO</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T</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CION</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UNA</w:t>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LOS ROBERTO ALARCÓN MOLIN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2532206-9</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le RESERVADO Nº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gol.</w:t>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ULIO ANDRÉS VALENZUELA ARÁNGUIZ</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5778983-K</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ICIO ALEJANDRO SEPÚLVEDA MUÑOZ</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1984058-9</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ÚL EVARISTO AVILA MORALES</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3807603-2</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le RESERVADO Nº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gol.</w:t>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ORGE IVÁN CONTRERAS FIGUERO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0154895-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UEL ANTONIO VALDIVIESO TERÁN</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2483197-0</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NZALO ANDRÉS PÉREZ VARGAS</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6141565-0</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ISTIAN EDUARDO INOSTROZA QUIÑIÑIR</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15653379-3</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le RESERVADO Nº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gol.</w:t>
            </w:r>
          </w:p>
        </w:tc>
      </w:tr>
    </w:tbl>
    <w:p>
      <w:pPr>
        <w:pStyle w:val="Normal"/>
        <w:rPr/>
      </w:pPr>
      <w:r>
        <w:rPr/>
      </w:r>
    </w:p>
    <w:p>
      <w:pPr>
        <w:pStyle w:val="Heading2"/>
        <w:jc w:val="left"/>
        <w:rPr>
          <w:b w:val="false"/>
          <w:b w:val="false"/>
          <w:bCs w:val="false"/>
          <w:u w:val="none"/>
        </w:rPr>
      </w:pPr>
      <w:r>
        <w:rPr/>
        <w:t xml:space="preserve">Actuaciones efectuadas </w:t>
      </w:r>
      <w:r>
        <w:rPr>
          <w:b w:val="false"/>
          <w:bCs w:val="false"/>
          <w:u w:val="none"/>
        </w:rPr>
        <w:t xml:space="preserve">     </w:t>
      </w:r>
    </w:p>
    <w:p>
      <w:pPr>
        <w:sectPr>
          <w:type w:val="nextPage"/>
          <w:pgSz w:w="11906" w:h="16838"/>
          <w:pgMar w:left="1701" w:right="1701" w:gutter="0" w:header="0" w:top="1417" w:footer="0" w:bottom="1417"/>
          <w:pgNumType w:fmt="decimal"/>
          <w:formProt w:val="false"/>
          <w:textDirection w:val="lrTb"/>
          <w:docGrid w:type="default" w:linePitch="600" w:charSpace="40960"/>
        </w:sectPr>
      </w:pPr>
    </w:p>
    <w:p>
      <w:pPr>
        <w:pStyle w:val="Normal"/>
        <w:spacing w:lineRule="auto" w:line="360"/>
        <w:rPr>
          <w:rFonts w:ascii="Arial" w:hAnsi="Arial" w:cs="Arial"/>
          <w:b/>
          <w:b/>
          <w:bCs/>
          <w:sz w:val="24"/>
        </w:rPr>
      </w:pPr>
      <w:r>
        <w:rPr>
          <w:rFonts w:cs="Arial" w:ascii="Arial" w:hAnsi="Arial"/>
          <w:b/>
          <w:bCs/>
          <w:sz w:val="24"/>
        </w:rPr>
        <w:t>Concede apelación en ambos efectos:</w:t>
      </w:r>
    </w:p>
    <w:p>
      <w:pPr>
        <w:sectPr>
          <w:type w:val="continuous"/>
          <w:pgSz w:w="11906" w:h="16838"/>
          <w:pgMar w:left="1701" w:right="1701" w:gutter="0" w:header="0" w:top="1417" w:footer="0" w:bottom="1417"/>
          <w:formProt w:val="false"/>
          <w:textDirection w:val="lrTb"/>
          <w:docGrid w:type="default" w:linePitch="600" w:charSpace="40960"/>
        </w:sectPr>
      </w:pPr>
    </w:p>
    <w:p>
      <w:pPr>
        <w:pStyle w:val="Normal"/>
        <w:rPr/>
      </w:pPr>
      <w:r>
        <w:rPr/>
      </w:r>
    </w:p>
    <w:p>
      <w:pPr>
        <w:pStyle w:val="Normal"/>
        <w:rPr/>
      </w:pPr>
      <w: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6"/>
        <w:gridCol w:w="2226"/>
        <w:gridCol w:w="1948"/>
        <w:gridCol w:w="1561"/>
      </w:tblGrid>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C</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T</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Ámbito afectado</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lle del Hito</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1123886-2</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2019</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USA.: R.U.C=1801123886-2   R.U.I.=80-2019</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360"/>
        <w:rPr>
          <w:rFonts w:ascii="Arial" w:hAnsi="Arial" w:cs="Arial"/>
          <w:b/>
          <w:b/>
          <w:bCs/>
          <w:sz w:val="24"/>
        </w:rPr>
      </w:pPr>
      <w:r>
        <w:rPr>
          <w:rFonts w:cs="Arial" w:ascii="Arial" w:hAnsi="Arial"/>
          <w:b/>
          <w:bCs/>
          <w:sz w:val="24"/>
        </w:rPr>
        <w:t>Decreta beneficio ley 18.216.:</w:t>
      </w:r>
    </w:p>
    <w:p>
      <w:pPr>
        <w:pStyle w:val="Normal"/>
        <w:rPr/>
      </w:pPr>
      <w: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3"/>
        <w:gridCol w:w="2206"/>
        <w:gridCol w:w="1948"/>
        <w:gridCol w:w="1584"/>
      </w:tblGrid>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C</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T</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Ámbito afectado</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lle del Hit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1123886-2</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2019</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S.: BRAULIO ANDRÉS VALENZUELA Condenado. por Obstrucción a la investigación.</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ías</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benefici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 Sustitutiva) Libertad Vigilada Intensiva.</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S.: CRISTIAN EDUARDO INOSTROZA Condenado. por Obstrucción a la investigación.</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ños</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benefici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 Sustitutiva) Remisión Condicion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S.: JORGE IVÁN CONTRERAS Condenado. por Obstrucción a la investigación.</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ños</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benefici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 Sustitutiva) Remisión Condicion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S.: MANUEL ANTONIO VALDIVIESO Condenado. por Obstrucción a la investigación.</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ños</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benefici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 Sustitutiva) Remisión Condicion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S.: GONZALO ANDRÉS PÉREZ Condenado. por Obstrucción a la investigación.</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ños</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benefici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a Sustitutiva) Remisión Condicional.</w:t>
            </w:r>
          </w:p>
        </w:tc>
      </w:tr>
    </w:tbl>
    <w:p>
      <w:pPr>
        <w:pStyle w:val="Normal"/>
        <w:rPr/>
      </w:pPr>
      <w:r>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b/>
          <w:bCs/>
          <w:sz w:val="24"/>
        </w:rPr>
        <w:t>Decreta pago de multa:</w:t>
      </w:r>
    </w:p>
    <w:p>
      <w:pPr>
        <w:pStyle w:val="Normal"/>
        <w:rPr/>
      </w:pPr>
      <w: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54"/>
        <w:gridCol w:w="2217"/>
        <w:gridCol w:w="1957"/>
        <w:gridCol w:w="1573"/>
      </w:tblGrid>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C</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T</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Ámbito afectado</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lle del Hi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1123886-2</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2019</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CONTRERAS FIGUEROA  JORGE IVÁN</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cha Primer Vencimie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1/03/0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iza pago en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moned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dad Tributaria Mensu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o de Participación</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VALDIVIESO TERÁN  MANUEL ANTONIO</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cha Primer Vencimie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1/03/0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iza pago en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moned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dad Tributaria Mensu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o de Participación</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PÉREZ VARGAS  GONZALO ANDRÉS</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cha Primer Vencimie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1/03/0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iza pago en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moned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dad Tributaria Mensu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o de Participación</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INOSTROZA QUIÑIÑIR  CRISTIAN EDUARDO</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cha Primer Vencimie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1/03/0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iza pago en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moned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dad Tributaria Mensu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o de Participación</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do. - VALENZUELA ARÁNGUIZ  BRAULIO ANDRÉS</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cha Primer Vencimie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1/03/0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iza pago en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moned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dad Tributaria Mensu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o de Participación</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do. - SEPÚLVEDA MUÑOZ  PATRICIO ALEJANDRO</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cha Primer Vencimie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1/03/0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iza pago en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moned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dad Tributaria Mensu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o de Participación</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do. - AVILA MORALES  RAÚL EVARISTO</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úmero de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echa Primer Vencimiento</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21/03/05</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iza pago en cuotas?</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o de moned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dad Tributaria Mensual.</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o de Participación</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r.</w:t>
            </w:r>
          </w:p>
        </w:tc>
      </w:tr>
    </w:tbl>
    <w:p>
      <w:pPr>
        <w:pStyle w:val="Normal"/>
        <w:spacing w:lineRule="auto" w:line="360"/>
        <w:rPr>
          <w:rFonts w:ascii="Arial" w:hAnsi="Arial" w:cs="Arial"/>
          <w:b/>
          <w:b/>
          <w:bCs/>
          <w:sz w:val="24"/>
        </w:rPr>
      </w:pPr>
      <w:r>
        <w:rPr>
          <w:rFonts w:cs="Arial" w:ascii="Arial" w:hAnsi="Arial"/>
          <w:b/>
          <w:bCs/>
          <w:sz w:val="24"/>
        </w:rPr>
        <w:t>Lectura de sentencia:</w:t>
      </w:r>
    </w:p>
    <w:p>
      <w:pPr>
        <w:pStyle w:val="Normal"/>
        <w:spacing w:lineRule="auto" w:line="360"/>
        <w:rPr>
          <w:rFonts w:ascii="Arial" w:hAnsi="Arial" w:cs="Arial"/>
          <w:sz w:val="24"/>
        </w:rPr>
      </w:pPr>
      <w:r>
        <w:rPr>
          <w:rFonts w:cs="Arial" w:ascii="Arial" w:hAnsi="Arial"/>
          <w:sz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4"/>
        <w:gridCol w:w="2235"/>
        <w:gridCol w:w="1945"/>
        <w:gridCol w:w="1557"/>
      </w:tblGrid>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C</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T</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Ámbito afect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lle del Hit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or</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1123886-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2019</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LARCÓN MOLINA CARLOS ROBERTO / Falsificación o uso maliciosos de documentos pub</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LARCÓN MOLINA CARLOS ROBERTO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LARCÓN MOLINA CARLOS ROBERTO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LARCÓN MOLINA CARLOS ROBERTO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LARCÓN MOLINA CARLOS ROBERTO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LARCÓN MOLINA CARLOS ROBERTO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ENZUELA ARÁNGUIZ BRAULIO ANDRÉS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ENZUELA ARÁNGUIZ BRAULIO ANDRÉS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ENZUELA ARÁNGUIZ BRAULIO ANDRÉS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ENZUELA ARÁNGUIZ BRAULIO ANDRÉS / Falsificación o uso maliciosos de documentos pub</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ENZUELA ARÁNGUIZ BRAULIO ANDRÉS / Homicidio calific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ENZUELA ARÁNGUIZ BRAULIO ANDRÉS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SEPÚLVEDA MUÑOZ PATRICIO ALEJANDRO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SEPÚLVEDA MUÑOZ PATRICIO ALEJANDRO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SEPÚLVEDA MUÑOZ PATRICIO ALEJANDRO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SEPÚLVEDA MUÑOZ PATRICIO ALEJANDRO / Falsificación o uso maliciosos de documentos pub</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SEPÚLVEDA MUÑOZ PATRICIO ALEJANDRO / Homicidio calific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SEPÚLVEDA MUÑOZ PATRICIO ALEJANDRO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VILA MORALES RAÚL EVARISTO / APREMIOS ILEGÍTIMOS COMETIDOS POR EMPLEADOS PÚBL</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VILA MORALES RAÚL EVARISTO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VILA MORALES RAÚL EVARISTO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VILA MORALES RAÚL EVARISTO / Falsificación o uso maliciosos de documentos pub</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VILA MORALES RAÚL EVARISTO / Homicidio calific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AVILA MORALES RAÚL EVARISTO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CONTRERAS FIGUEROA JORGE IVÁN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CONTRERAS FIGUEROA JORGE IVÁN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CONTRERAS FIGUEROA JORGE IVÁN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CONTRERAS FIGUEROA JORGE IVÁN / Homicidio calific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CONTRERAS FIGUEROA JORGE IVÁN / Falsificación o uso maliciosos de documentos pub</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CONTRERAS FIGUEROA JORGE IVÁN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DIVIESO TERÁN MANUEL ANTONIO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DIVIESO TERÁN MANUEL ANTONIO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DIVIESO TERÁN MANUEL ANTONIO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DIVIESO TERÁN MANUEL ANTONIO / Homicidio calific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DIVIESO TERÁN MANUEL ANTONIO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VALDIVIESO TERÁN MANUEL ANTONIO / Infidelidad en la custodia de documento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PÉREZ VARGAS GONZALO ANDRÉS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PÉREZ VARGAS GONZALO ANDRÉS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PÉREZ VARGAS GONZALO ANDRÉS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PÉREZ VARGAS GONZALO ANDRÉS / Homicidio calific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PÉREZ VARGAS GONZALO ANDRÉS / Infidelidad en la custodia de documento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PÉREZ VARGAS GONZALO ANDRÉS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INOSTROZA QUIÑIÑIR CRISTIAN EDUARDO / DISPAROS INJUSTIF VÍA PÚBLICA (ART. 14 D INC. FI</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INOSTROZA QUIÑIÑIR CRISTIAN EDUARDO / TORTURAS COMETIDAS P/FUNCIONARIOS PUBL.(ART. 150</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INOSTROZA QUIÑIÑIR CRISTIAN EDUARDO / Infidelidad en la custodia de documento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INOSTROZA QUIÑIÑIR CRISTIAN EDUARDO / Homicid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INOSTROZA QUIÑIÑIR CRISTIAN EDUARDO / Homicidio califica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INOSTROZA QUIÑIÑIR CRISTIAN EDUARDO / PREVARICACION DEL ABOGADO Y PROCURADORARTS. 231</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LACIONES.: INOSTROZA QUIÑIÑIR CRISTIAN EDUARDO / obstrucción a la investigació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CONTRERAS FIGUEROA  JORGE IVÁ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VALDIVIESO TERÁN  MANUEL ANTON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PÉREZ VARGAS  GONZALO ANDRÉ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nunciado. - INOSTROZA QUIÑIÑIR  CRISTIAN EDUAR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do. - ALARCÓN MOLINA  CARLOS ROBERT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do. - VALENZUELA ARÁNGUIZ  BRAULIO ANDRÉ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do. - SEPÚLVEDA MUÑOZ  PATRICIO ALEJANDR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do. - AVILA MORALES  RAÚL EVARIST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nte. - REY CARRASCO  TERES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nte. -    FISCO DE CHILE  CONSEJO DE DEF</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nte. - MUÑOZ GARCÍA  PATRICIA ALEJANDR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Querellante. - DE DERECHOS HUMANOS  INSTITUTO NACIONAL</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Fiscal. - GARRIDO BEDWELL  ROBERTO ANDRÉ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Fiscal. - PAREDES VALENZUELA  CRISTIAN RODRIG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Fiscal. - CALDERARA GONZÁLEZ  JORGE RODRIG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fensor. - LEIVA BELTRÁN  IVÁN ERNEST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fensor privado. - JARA MÜLLER  JUAN JAVIER</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fensor privado. - CRUZ GUTIERREZ  GONZAL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fensor privado. - CARTES SEPULVEDA  FERNAN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fensor privado. - CORNEJO MARTÍNEZ  RICARDO ENRIQUE</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Defensor privado. - SANHUEZA RÍOS  SERGIO RODRIG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poderado. - CONTRERAS ARELLANO  MIGUEL EDUAR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poderado. - JARA VIVEROS  CLAUDIO ALBERT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PAINEVILO MALDONADO  EDUARDO PATRICIO LENIN</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MIRANDA URRUTIA  NELSON PATRIC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SAAVEDRA CEA  SEBASTIÁN IGNAC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NAHUELCHEO QUEUPUCURA  PAMELA ANDRE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APARICIO AREND  JORGE ANTON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MICCO AGUAYO  SERG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AREVALO WADINGTON  SERGI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OSORIO ULLOA  REINALDO</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MARTINEZ PEZO  LUI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HERMOSILLA OSORIO  LUIS</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RABANAL TORO  MARCOS GABRIEL</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ICIPANTES.: Abogado patrocinante. - PAINEMILLA PICHUÑUAL  GLORIA ADELINA</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USA.: R.U.C=1801123886-2   R.U.I.=80-2019</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Arial"/>
          <w:b/>
          <w:b/>
          <w:sz w:val="24"/>
          <w:szCs w:val="24"/>
        </w:rPr>
      </w:pPr>
      <w:r>
        <w:rPr>
          <w:rFonts w:cs="Arial" w:ascii="Bookman Old Style" w:hAnsi="Bookman Old Style"/>
          <w:b/>
          <w:sz w:val="24"/>
          <w:szCs w:val="24"/>
        </w:rPr>
        <w:t>RESOLUCION DEL TRIBUNAL ANTE LA SOLICITUD DEL DEFENSOR JAVIER JARA MULLER DE MODIFICACION DE MEDIDA CAUTELA DEL ACUSADO BRAULIO VALENZUELA ARANGUIZ:</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Teniendo en consideración los argumentos que han sido expuesto tanto por el defensor Javier Jara  como por los acusadores, el tribunal estima en primer término que la medida cautelar siempre debe ser proporcional a los hechos que se le imputa en este caso por los cuales ha sido condenado, por lo tanto la medida cautelar no necesariamente debe ser la prisión preventiva, sino que existen otras medidas cautelares que resultan suficientes y que a la luz de lo resuelto el día de hoy resultan más proporcionales y más adecuadas a la realidad actual del condenado don Braulio Valenzuela. </w:t>
      </w:r>
    </w:p>
    <w:p>
      <w:pPr>
        <w:pStyle w:val="Normal"/>
        <w:jc w:val="both"/>
        <w:rPr>
          <w:rFonts w:ascii="Bookman Old Style" w:hAnsi="Bookman Old Style" w:cs="Arial"/>
          <w:sz w:val="24"/>
          <w:szCs w:val="24"/>
        </w:rPr>
      </w:pPr>
      <w:r>
        <w:rPr>
          <w:rFonts w:cs="Arial" w:ascii="Bookman Old Style" w:hAnsi="Bookman Old Style"/>
          <w:sz w:val="24"/>
          <w:szCs w:val="24"/>
        </w:rPr>
        <w:t xml:space="preserve">Despejado ese punto, debemos tener en consideración que para disponer las medidas cautelares para su mantención  o para su modificación,   debemos analizar si la suficiencia de esta misma y los fines del proceso se encuentran satisfecho y sobre este punto el condenado Braulio Valenzuela, aún en etapas anteriores pese a que se encontraba acusado de hechos muchos más graves por las cuales resultó condenado y que arriesgaba penas mucho más altas que por las cuales resultó condenado y en el caso de dichas penas, eventualmente eran cumplimiento efectivo. </w:t>
      </w:r>
    </w:p>
    <w:p>
      <w:pPr>
        <w:pStyle w:val="Normal"/>
        <w:jc w:val="both"/>
        <w:rPr>
          <w:rFonts w:ascii="Bookman Old Style" w:hAnsi="Bookman Old Style" w:cs="Arial"/>
          <w:sz w:val="24"/>
          <w:szCs w:val="24"/>
        </w:rPr>
      </w:pPr>
      <w:r>
        <w:rPr>
          <w:rFonts w:cs="Arial" w:ascii="Bookman Old Style" w:hAnsi="Bookman Old Style"/>
          <w:sz w:val="24"/>
          <w:szCs w:val="24"/>
        </w:rPr>
        <w:t>Dado a conocer el planteamiento sobre ese punto, se mantuvo con medidas cautelares no de prisión preventiva, sino que con medidas cautelares de arresto en su domicilio y dentro de todo ese plazo los fines del proceso, el apego del acusado al proceso, cumplimiento de su participación y eventualmente el cumplimiento de la sentencia, se encontraron satisfechos de manera total. Por lo tanto entendemos que  en el día de hoy, se encuentra en una posición mucho más favorable al análisis previo que se realizó, más aun si analizamos y tenemos en consideración el desarrollo y apersonamiento que llevó a cabo este tribunal por la procedencia o no de pena sustitutiva, en lo que se refiere a la Ley por el delito de control de arma por lo que en ese estado y debido a la suficiencia que se ha demostrado de manera efectiva y real de medidas cautelares distinta a la prisión preventiva para mantener al imputado asegurado al proceso, el tribunal va a disponer la rebaja de la medida cautelar de prisión preventiva, sustituyendo esta por arresto domiciliario parcial por un periodo de 12 horas, de 20 a 08:00 horas en el domicilio que ya se encuentra registrado en el tribunal que corresponde a la ciudad de Cañete y además se dispone la prohibición de arraigo del país del acusad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b/>
          <w:sz w:val="24"/>
          <w:szCs w:val="24"/>
        </w:rPr>
        <w:t>MINISTERIO PÚBLICO DEDUCE APELACION VERBAL</w:t>
      </w: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Fiscal Jorge Calderara González, en base a lo dispuesto en el inciso 2° del artículo 149 del Código Procesal Penal, deduce Recurso de Apelación Verbal en esta causa para los efectos de que la Ilustrísima Corte de Apelaciones de Temuco, revise la resolución que acaba de dar cuenta el tribunal y también conforme a la petición que es nuestra originalmente en orden a no modificar la medida cautelar de prisión preventiva. Los argumentos de hechos y de derecho son idénticos a los que he expuesto en esta audiencia, por lo tanto los replico para los efectos de tenerlos por deducidos y junto con ello mi peritación</w:t>
      </w:r>
      <w:r>
        <w:rPr>
          <w:rFonts w:cs="Arial" w:ascii="Bookman Old Style" w:hAnsi="Bookman Old Style"/>
          <w:color w:val="FF0000"/>
          <w:sz w:val="24"/>
          <w:szCs w:val="24"/>
        </w:rPr>
        <w:t xml:space="preserve"> </w:t>
      </w:r>
      <w:r>
        <w:rPr>
          <w:rFonts w:cs="Arial" w:ascii="Bookman Old Style" w:hAnsi="Bookman Old Style"/>
          <w:sz w:val="24"/>
          <w:szCs w:val="24"/>
        </w:rPr>
        <w:t>completa, este recurso verbal deducido en este acto, es que se eleven los antecedentes a la Ilustrísima Corte de Apelaciones de Temuco.</w:t>
      </w:r>
    </w:p>
    <w:p>
      <w:pPr>
        <w:pStyle w:val="Normal"/>
        <w:jc w:val="both"/>
        <w:rPr>
          <w:rFonts w:ascii="Bookman Old Style" w:hAnsi="Bookman Old Style" w:cs="Arial"/>
          <w:sz w:val="24"/>
          <w:szCs w:val="24"/>
        </w:rPr>
      </w:pPr>
      <w:r>
        <w:rPr>
          <w:rFonts w:cs="Arial" w:ascii="Bookman Old Style" w:hAnsi="Bookman Old Style"/>
          <w:sz w:val="24"/>
          <w:szCs w:val="24"/>
        </w:rPr>
        <w:t>En los mismos términos que el Ministerio Público se adhieren los demás acusador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EL TRIBUNAL RESUELV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lévese de conformidad al artículo 149, Recurso de Apelación deducido por el Ministerio Público y a la que se han adherido la totalidad de los acusadores, ante la Ilustrísima Corte de Apelaciones, a fin de que conozca de ella y resuelva conforme a derecho.</w:t>
      </w:r>
    </w:p>
    <w:p>
      <w:pPr>
        <w:pStyle w:val="Normal"/>
        <w:rPr/>
      </w:pPr>
      <w:r>
        <w:rPr/>
      </w:r>
    </w:p>
    <w:p>
      <w:pPr>
        <w:pStyle w:val="Normal"/>
        <w:rPr/>
      </w:pPr>
      <w:r>
        <w:rPr/>
      </w:r>
    </w:p>
    <w:p>
      <w:pPr>
        <w:pStyle w:val="Normal"/>
        <w:rPr/>
      </w:pPr>
      <w:r>
        <w:rPr/>
        <w:drawing>
          <wp:inline distT="0" distB="0" distL="0" distR="0">
            <wp:extent cx="5394960" cy="211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94960" cy="2114550"/>
                    </a:xfrm>
                    <a:prstGeom prst="rect">
                      <a:avLst/>
                    </a:prstGeom>
                  </pic:spPr>
                </pic:pic>
              </a:graphicData>
            </a:graphic>
          </wp:inline>
        </w:drawing>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sz w:val="22"/>
          <w:szCs w:val="22"/>
        </w:rPr>
      </w:pPr>
      <w:r>
        <w:rPr>
          <w:rFonts w:ascii="Verdana" w:hAnsi="Verdana"/>
          <w:sz w:val="22"/>
          <w:szCs w:val="22"/>
        </w:rPr>
        <w:t>C/ CARLOS ROBERTO ALARCON MOLINA, PATRICIO ALEJANDRO SEPULVEDA MUÑOZ, BRAULIO ANDRÉS VALENZUELA ARÁNGUIZ, RAÚL EVARISTO ÁVILA MORALES, GONZALO ANDRÉS PÉREZ VARGAS, JORGE IVÁN CONTRERAS FIGUEROA, MANUEL ANTONIO VALDIVIESO TERÁN, CRISTIAN EDUARDO INOSTROZA QUIÑIÑIR</w:t>
      </w:r>
    </w:p>
    <w:p>
      <w:pPr>
        <w:pStyle w:val="Normal"/>
        <w:jc w:val="both"/>
        <w:rPr>
          <w:rFonts w:ascii="Verdana" w:hAnsi="Verdana"/>
          <w:sz w:val="22"/>
          <w:szCs w:val="22"/>
        </w:rPr>
      </w:pPr>
      <w:r>
        <w:rPr>
          <w:rFonts w:ascii="Verdana" w:hAnsi="Verdana"/>
          <w:sz w:val="22"/>
          <w:szCs w:val="22"/>
        </w:rPr>
        <w:t>HOMICIDIO CALIFICADO CONSUMADO – HOMICIDIO CALIFICADO FRUSTRADO - HOMICIDIO SIMPLE CONSUMADO – HOMICIDIO SIMPLE FRUSTRADO – HOMICIDIO SIMPLE TENTADO</w:t>
      </w:r>
    </w:p>
    <w:p>
      <w:pPr>
        <w:pStyle w:val="Normal"/>
        <w:jc w:val="both"/>
        <w:rPr>
          <w:rFonts w:ascii="Verdana" w:hAnsi="Verdana"/>
          <w:sz w:val="22"/>
          <w:szCs w:val="22"/>
        </w:rPr>
      </w:pPr>
      <w:r>
        <w:rPr>
          <w:rFonts w:ascii="Verdana" w:hAnsi="Verdana"/>
          <w:sz w:val="22"/>
          <w:szCs w:val="22"/>
        </w:rPr>
        <w:t xml:space="preserve">TORTURA - APREMIOS ILEGITIMOS – VEJACIÓN INJUSTA </w:t>
      </w:r>
    </w:p>
    <w:p>
      <w:pPr>
        <w:pStyle w:val="Normal"/>
        <w:jc w:val="both"/>
        <w:rPr>
          <w:rFonts w:ascii="Verdana" w:hAnsi="Verdana"/>
          <w:sz w:val="22"/>
          <w:szCs w:val="22"/>
        </w:rPr>
      </w:pPr>
      <w:r>
        <w:rPr>
          <w:rFonts w:ascii="Verdana" w:hAnsi="Verdana"/>
          <w:sz w:val="22"/>
          <w:szCs w:val="22"/>
        </w:rPr>
        <w:t>DISPARO INJUSTIFICADO</w:t>
      </w:r>
    </w:p>
    <w:p>
      <w:pPr>
        <w:pStyle w:val="Normal"/>
        <w:jc w:val="both"/>
        <w:rPr>
          <w:rFonts w:ascii="Verdana" w:hAnsi="Verdana"/>
          <w:sz w:val="22"/>
          <w:szCs w:val="22"/>
        </w:rPr>
      </w:pPr>
      <w:r>
        <w:rPr>
          <w:rFonts w:ascii="Verdana" w:hAnsi="Verdana"/>
          <w:sz w:val="22"/>
          <w:szCs w:val="22"/>
        </w:rPr>
        <w:t>OBSTRUCCION A LA INVESTIGACIÓN</w:t>
      </w:r>
    </w:p>
    <w:p>
      <w:pPr>
        <w:pStyle w:val="Normal"/>
        <w:jc w:val="both"/>
        <w:rPr>
          <w:rFonts w:ascii="Verdana" w:hAnsi="Verdana"/>
          <w:sz w:val="22"/>
          <w:szCs w:val="22"/>
        </w:rPr>
      </w:pPr>
      <w:r>
        <w:rPr>
          <w:rFonts w:ascii="Verdana" w:hAnsi="Verdana"/>
          <w:sz w:val="22"/>
          <w:szCs w:val="22"/>
        </w:rPr>
        <w:t>FALSIFICACIÓN DE INSTRUMENTO PÚBLICO</w:t>
      </w:r>
    </w:p>
    <w:p>
      <w:pPr>
        <w:pStyle w:val="Normal"/>
        <w:jc w:val="both"/>
        <w:rPr>
          <w:rFonts w:ascii="Verdana" w:hAnsi="Verdana"/>
          <w:sz w:val="22"/>
          <w:szCs w:val="22"/>
        </w:rPr>
      </w:pPr>
      <w:r>
        <w:rPr>
          <w:rFonts w:ascii="Verdana" w:hAnsi="Verdana"/>
          <w:sz w:val="22"/>
          <w:szCs w:val="22"/>
        </w:rPr>
        <w:t>INFIDELIDAD EN LA CUSTODIA DE DOCUMENTOS</w:t>
      </w:r>
    </w:p>
    <w:p>
      <w:pPr>
        <w:pStyle w:val="Normal"/>
        <w:jc w:val="both"/>
        <w:rPr>
          <w:rFonts w:ascii="Verdana" w:hAnsi="Verdana"/>
          <w:sz w:val="22"/>
          <w:szCs w:val="22"/>
        </w:rPr>
      </w:pPr>
      <w:r>
        <w:rPr>
          <w:rFonts w:ascii="Verdana" w:hAnsi="Verdana"/>
          <w:sz w:val="22"/>
          <w:szCs w:val="22"/>
        </w:rPr>
        <w:t>PREVARICACIÓN</w:t>
      </w:r>
    </w:p>
    <w:p>
      <w:pPr>
        <w:pStyle w:val="Normal"/>
        <w:jc w:val="both"/>
        <w:rPr>
          <w:rFonts w:ascii="Verdana" w:hAnsi="Verdana"/>
          <w:sz w:val="22"/>
          <w:szCs w:val="22"/>
        </w:rPr>
      </w:pPr>
      <w:r>
        <w:rPr>
          <w:rFonts w:ascii="Verdana" w:hAnsi="Verdana"/>
          <w:sz w:val="22"/>
          <w:szCs w:val="22"/>
        </w:rPr>
        <w:t xml:space="preserve">R.U.C.1801123886-2 </w:t>
      </w:r>
    </w:p>
    <w:p>
      <w:pPr>
        <w:pStyle w:val="Normal"/>
        <w:jc w:val="both"/>
        <w:rPr>
          <w:rFonts w:ascii="Verdana" w:hAnsi="Verdana"/>
          <w:sz w:val="22"/>
          <w:szCs w:val="22"/>
        </w:rPr>
      </w:pPr>
      <w:r>
        <w:rPr>
          <w:rFonts w:ascii="Verdana" w:hAnsi="Verdana"/>
          <w:sz w:val="22"/>
          <w:szCs w:val="22"/>
        </w:rPr>
        <w:t>R.I.T. 80-2019</w:t>
      </w:r>
    </w:p>
    <w:p>
      <w:pPr>
        <w:pStyle w:val="Normal"/>
        <w:jc w:val="both"/>
        <w:rPr>
          <w:rFonts w:ascii="Verdana" w:hAnsi="Verdana"/>
          <w:sz w:val="22"/>
          <w:szCs w:val="22"/>
        </w:rPr>
      </w:pPr>
      <w:r>
        <w:rPr>
          <w:rFonts w:ascii="Verdana" w:hAnsi="Verdana"/>
          <w:sz w:val="22"/>
          <w:szCs w:val="22"/>
        </w:rPr>
        <w:t>_____________________________________ /</w:t>
      </w:r>
    </w:p>
    <w:p>
      <w:pPr>
        <w:pStyle w:val="Normal"/>
        <w:jc w:val="both"/>
        <w:rPr>
          <w:rFonts w:ascii="Verdana" w:hAnsi="Verdana"/>
          <w:sz w:val="22"/>
          <w:szCs w:val="22"/>
        </w:rPr>
      </w:pPr>
      <w:r>
        <w:rPr>
          <w:rFonts w:ascii="Verdana" w:hAnsi="Verdana"/>
          <w:sz w:val="22"/>
          <w:szCs w:val="22"/>
        </w:rPr>
        <w:t xml:space="preserve">Angol, veintiocho de enero de dos mil veintiuno. </w:t>
      </w:r>
    </w:p>
    <w:p>
      <w:pPr>
        <w:pStyle w:val="Normal"/>
        <w:jc w:val="both"/>
        <w:rPr>
          <w:rFonts w:ascii="Verdana" w:hAnsi="Verdana"/>
          <w:b/>
          <w:b/>
          <w:sz w:val="22"/>
          <w:szCs w:val="22"/>
        </w:rPr>
      </w:pPr>
      <w:r>
        <w:rPr>
          <w:rFonts w:ascii="Verdana" w:hAnsi="Verdana"/>
          <w:b/>
          <w:sz w:val="22"/>
          <w:szCs w:val="22"/>
        </w:rPr>
        <w:t>VISTO, OIDO LOS INTERVINIENTES Y CONSIDERANDO:</w:t>
      </w:r>
    </w:p>
    <w:p>
      <w:pPr>
        <w:pStyle w:val="Normal"/>
        <w:ind w:firstLine="708"/>
        <w:jc w:val="both"/>
        <w:rPr>
          <w:rFonts w:ascii="Verdana" w:hAnsi="Verdana"/>
          <w:sz w:val="22"/>
          <w:szCs w:val="22"/>
        </w:rPr>
      </w:pPr>
      <w:r>
        <w:rPr>
          <w:rFonts w:ascii="Verdana" w:hAnsi="Verdana"/>
          <w:b/>
          <w:sz w:val="22"/>
          <w:szCs w:val="22"/>
        </w:rPr>
        <w:t>PRIMERO:</w:t>
      </w:r>
      <w:r>
        <w:rPr>
          <w:rFonts w:ascii="Verdana" w:hAnsi="Verdana"/>
          <w:sz w:val="22"/>
          <w:szCs w:val="22"/>
        </w:rPr>
        <w:t xml:space="preserve"> Que ante esta sala única del Tribunal de Juicio Oral en lo Penal de Angol, integrada por los jueces señor Alfredo Cox Castro, Presidente de Sala, señora Solange Sufan Arias y señor Francisco J. Boero Villagrán, los días 5, 6, 9, 10, 11 y 12 de marzo, los días 27, 28, 29 y 30 de octubre, los días 2, 3, 4, 5, 9, 10, 11, 12, 16, 17, 18, 19, 23, 24, 25, 26 y 30 de noviembre, los días 2, 3, 7, 9, 14 y 15 de diciembre del año 2020, los días 4, 5, 6 y 7 del año 2021 el Ministerio Público representado por el Fiscal Regional señor Cristian Valenzuela Paredes y los fiscales adjuntos señores Roberto Garrido Bedwell y Jorge Calderara González, presentó acusación en contra de Carlos Roberto Alarcón Molina, cédula nacional de identidad N°12.532.206-9, quien fue representado por la abogada señora Gloria Chamorro Urrutia; Patricio Alejandro Sepúlveda Muñoz, cédula nacional de identidad N°11.984.058-9, Braulio Andrés Valenzuela Aránguiz, cédula nacional de identidad N°15.778.983-K y Raúl Evaristo Ávila Morales, cédula nacional de identidad Nº13.807.603-2, quienes fueron representados por el abogado señor Javier Jara Müller; Gonzalo Andrés Pérez Vargas, cédula nacional de identidad N°16.141.565-0, quien fue representado por el abogado señor Ricardo Cornejo Martínez; Jorge Iván Contreras Figueroa, cédula nacional de identidad N°10.154.895-3, que fue representado por los abogados señores Juan Loyola Román, Rodrigo Sanhueza Ríos y Jorge Aparicio Arend; Manuel Antonio Valdivieso Terán, cédula nacional de identidad N°12.483.197-0, quien fue representado el abogado señor Gonzalo Cruz Gutiérrez; y Cristian Eduardo Inostroza Quiñiñir, cédula nacional de identidad N°15.653.379-3, quien fue representado por el abogado señor Fernando Cartes Sepúlveda. </w:t>
      </w:r>
    </w:p>
    <w:p>
      <w:pPr>
        <w:pStyle w:val="Normal"/>
        <w:ind w:firstLine="708"/>
        <w:jc w:val="both"/>
        <w:rPr>
          <w:rFonts w:ascii="Verdana" w:hAnsi="Verdana"/>
          <w:sz w:val="22"/>
          <w:szCs w:val="22"/>
        </w:rPr>
      </w:pPr>
      <w:r>
        <w:rPr>
          <w:rFonts w:ascii="Verdana" w:hAnsi="Verdana"/>
          <w:sz w:val="22"/>
          <w:szCs w:val="22"/>
        </w:rPr>
        <w:t>Presentaron acusación particular la Defensoría de la Niñez representada por la Defensora de la Niñez abogada señora Patricia Muñoz García y la abogada señora Teresa Rey Carrasco; el Consejo de Defensa del Estado representado por los abogados señores Claudio Jara Viveros y Miguel Contreras Arellano; el Ministerio del Interior y Seguridad Pública representado por los abogados señores Luís Hermosilla Osorio, Sergio Arévalo Waddington y Reinaldo Ulloa Osorio; los familiares del ofendido Camilo Marcelo Catrillanca Marín, señor Juan Segundo Catrillanca Antin, señor Marcelo Osvaldo Catrillanca Queipul, señora Katherine Yessenia Antin Soto, señorita Wacolda Paola Catrillanca Antin, representados por el abogado señor Nelson Miranda Urrutia; el menor de edad M.A.P.C. representado por los abogados señores Sebastián Saavedra Cea y Eduardo Painevilo Maldonado; y, el Instituto Nacional de Derechos Humanos representado por su Director abogado señor Sergio Micco Aguayo, y por la abogada señora Gloria Painemilla Pichuñual y el abogado señor Marco Rabanal Toro.</w:t>
      </w:r>
    </w:p>
    <w:p>
      <w:pPr>
        <w:pStyle w:val="Normal"/>
        <w:ind w:firstLine="708"/>
        <w:jc w:val="both"/>
        <w:rPr>
          <w:rFonts w:ascii="Verdana" w:hAnsi="Verdana"/>
          <w:sz w:val="22"/>
          <w:szCs w:val="22"/>
        </w:rPr>
      </w:pPr>
      <w:r>
        <w:rPr>
          <w:rFonts w:ascii="Verdana" w:hAnsi="Verdana"/>
          <w:b/>
          <w:sz w:val="22"/>
          <w:szCs w:val="22"/>
        </w:rPr>
        <w:t>SEGUNDO:</w:t>
      </w:r>
      <w:r>
        <w:rPr>
          <w:rFonts w:ascii="Verdana" w:hAnsi="Verdana"/>
          <w:sz w:val="22"/>
          <w:szCs w:val="22"/>
        </w:rPr>
        <w:t xml:space="preserve"> Que según el auto de apertura la acusación del Ministerio Público objeto del juicio es la siguiente:</w:t>
      </w:r>
    </w:p>
    <w:p>
      <w:pPr>
        <w:pStyle w:val="Normal"/>
        <w:ind w:firstLine="708"/>
        <w:jc w:val="both"/>
        <w:rPr>
          <w:rFonts w:ascii="Verdana" w:hAnsi="Verdana"/>
          <w:sz w:val="22"/>
          <w:szCs w:val="22"/>
        </w:rPr>
      </w:pPr>
      <w:r>
        <w:rPr>
          <w:rFonts w:ascii="Verdana" w:hAnsi="Verdana"/>
          <w:sz w:val="22"/>
          <w:szCs w:val="22"/>
        </w:rPr>
        <w:t xml:space="preserve">El 14 de noviembre de 2018, en horas de la tarde, los acusados Gonzalo Pérez Vargas, Patricio Sepúlveda Muñoz, Braulio Valenzuela Aránguiz, Carlos Alarcón Molina y Raúl Evaristo Ávila Morales, formaron parte de una patrulla de Carabineros del Grupo de Operaciones Policiales Especiales, Gope, que participó en un operativo para la ubicación y recuperación de tres vehículos motorizados, especies provenientes de un delito de robo con intimidación ocurrido previamente en el sector de la escuela Santa Rosa de la comuna de Ercilla. La patrulla era transportada en el carro blindado individualizado como J-040, conducido por Gonzalo Pérez Vargas. Además del armamento de servicio, los miembros de esta patrulla, Raúl Ávila Morales y Patricio Sepúlveda Muñoz, portaban cámaras de video grabación para el registro de sus acciones. Raúl Ávila Morales portaba una cámara de cargo fiscal instalada en su casco táctico y Patricio Sepúlveda Muñoz portaba una cámara personal instalada sobre su hombro derecho. </w:t>
      </w:r>
    </w:p>
    <w:p>
      <w:pPr>
        <w:pStyle w:val="Normal"/>
        <w:ind w:firstLine="708"/>
        <w:jc w:val="both"/>
        <w:rPr>
          <w:rFonts w:ascii="Verdana" w:hAnsi="Verdana"/>
          <w:sz w:val="22"/>
          <w:szCs w:val="22"/>
        </w:rPr>
      </w:pPr>
      <w:r>
        <w:rPr>
          <w:rFonts w:ascii="Verdana" w:hAnsi="Verdana"/>
          <w:sz w:val="22"/>
          <w:szCs w:val="22"/>
        </w:rPr>
        <w:t xml:space="preserve">La patrulla ya referida, y otras unidades de Carabineros, ingresaron hacia el sector “la laguna” por la ruta R-50, específicamente por el lugar denominado “el Pozón”, ambas localidades emplazadas en la Comunidad Temucuicui de la comuna de Ercilla. Durante el ingreso al sector, las unidades de Carabineros se encontraron con un corte de camino consistente en un árbol que obstaculizaba su desplazamiento. En razón de lo anterior, los acusados Patricio Sepúlveda Muñoz, Braulio Valenzuela Aránguiz, Raúl Ávila Morales y Carlos Alarcón Molina, descendieron del carro blindado J-040 y continuaron su desplazamiento a pie. Carlos Alarcón Molina encabezaba el grupo seguido a algunos metros de los imputado Raúl Ávila Morales, Braulio Valenzuela Aránguiz y Patricio Sepúlveda Muñoz. En el trayecto, y siendo aproximadamente las 16:55 horas, el imputado Carlos Alarcón Molina y sus acompañantes, se encontraron de frente con el tractor en el que se movilizaban Camilo Catrillanca Marín, como conductor, y el adolescente M.A.P.C, de 15 años de edad, sentado sobre uno de los taparuedas del tractor. Al percatarse de la presencia policial, Camilo Catrillanca Marín giró el tractor. En este contexto, sin que mediara ninguna circunstancia o acción que lo justificara, el acusado Carlos Alarcón Molina utilizó su fusil M4 dotado con munición de 5.56 milímetros, para disparar por la espalda en varias oportunidades, en contra del tractor y sus ocupantes. Como consecuencia de la acción del imputado Alarcón Molina, Camilo Catrillanca Marín, recibió un impacto balístico en la región parietal posterior izquierda que le causó un traumatismo cráneo encefálico abierto complicado, lesión que causó su muerte. </w:t>
      </w:r>
    </w:p>
    <w:p>
      <w:pPr>
        <w:pStyle w:val="Normal"/>
        <w:ind w:firstLine="708"/>
        <w:jc w:val="both"/>
        <w:rPr>
          <w:rFonts w:ascii="Verdana" w:hAnsi="Verdana"/>
          <w:sz w:val="22"/>
          <w:szCs w:val="22"/>
        </w:rPr>
      </w:pPr>
      <w:r>
        <w:rPr>
          <w:rFonts w:ascii="Verdana" w:hAnsi="Verdana"/>
          <w:sz w:val="22"/>
          <w:szCs w:val="22"/>
        </w:rPr>
        <w:t xml:space="preserve">Los disparos efectuados por Alarcón Molina tenían la aptitud suficiente, derivada tanto de la cantidad de estos, como de las características específicas del arma y su munición, para provocar la muerte del menor M.A.P.C., resultado que no se materializó por causas ajenas a su voluntad. </w:t>
      </w:r>
    </w:p>
    <w:p>
      <w:pPr>
        <w:pStyle w:val="Normal"/>
        <w:ind w:firstLine="708"/>
        <w:jc w:val="both"/>
        <w:rPr>
          <w:rFonts w:ascii="Verdana" w:hAnsi="Verdana"/>
          <w:sz w:val="22"/>
          <w:szCs w:val="22"/>
        </w:rPr>
      </w:pPr>
      <w:r>
        <w:rPr>
          <w:rFonts w:ascii="Verdana" w:hAnsi="Verdana"/>
          <w:sz w:val="22"/>
          <w:szCs w:val="22"/>
        </w:rPr>
        <w:t xml:space="preserve">Coetáneamente con los disparos que realizaba el acusado Carlos Alarcón Molina, el imputado Raúl Ávila Morales, también realizó disparos utilizando un fusil M4 con munición calibre 5,56 milímetros en contra del tractor en el que se desplazaba Camilo Catrillanca Marín y el adolescente M.A.P.C. Los disparos efectuados por el imputado Ávila Morales se realizaron sin que existiera ninguna situación de peligro para su propia integridad o la de sus acompañantes. </w:t>
      </w:r>
    </w:p>
    <w:p>
      <w:pPr>
        <w:pStyle w:val="Normal"/>
        <w:ind w:firstLine="708"/>
        <w:jc w:val="both"/>
        <w:rPr>
          <w:rFonts w:ascii="Verdana" w:hAnsi="Verdana"/>
          <w:sz w:val="22"/>
          <w:szCs w:val="22"/>
        </w:rPr>
      </w:pPr>
      <w:r>
        <w:rPr>
          <w:rFonts w:ascii="Verdana" w:hAnsi="Verdana"/>
          <w:sz w:val="22"/>
          <w:szCs w:val="22"/>
        </w:rPr>
        <w:t xml:space="preserve">Luego del impacto balístico que Camilo Catrillanca Marín recibió en su cabeza, el tractor se desplazó por algunos metros y se detuvo a un costado del camino. El adolescente M.A.P.C., descendió entonces del tractor y permaneció de pie, y con las manos levantadas mientras los funcionarios de Carabineros se acercaban a él. Sin que existiera resistencia de M.A.P.C., el imputado Ávila Morales se abalanzó sobre el adolescente, lo lanzó al suelo, lo golpeó en diversas partes del cuerpo, y lo obligó a permanecer boca abajo por algunos instantes, para luego inmovilizarlo, atando las manos del joven y poniendo unos de sus pies sobre la espalda. Como consecuencia de la agresión de Raúl Ávila Morales, el adolescente resultó con una contusión costal. </w:t>
      </w:r>
    </w:p>
    <w:p>
      <w:pPr>
        <w:pStyle w:val="Normal"/>
        <w:ind w:firstLine="708"/>
        <w:jc w:val="both"/>
        <w:rPr>
          <w:rFonts w:ascii="Verdana" w:hAnsi="Verdana"/>
          <w:sz w:val="22"/>
          <w:szCs w:val="22"/>
        </w:rPr>
      </w:pPr>
      <w:r>
        <w:rPr>
          <w:rFonts w:ascii="Verdana" w:hAnsi="Verdana"/>
          <w:sz w:val="22"/>
          <w:szCs w:val="22"/>
        </w:rPr>
        <w:t xml:space="preserve">Finalmente, el imputado Braulio Valenzuela Aránguiz, también realizó disparos con su escopeta en contra del tractor. </w:t>
      </w:r>
    </w:p>
    <w:p>
      <w:pPr>
        <w:pStyle w:val="Normal"/>
        <w:ind w:firstLine="708"/>
        <w:jc w:val="both"/>
        <w:rPr>
          <w:rFonts w:ascii="Verdana" w:hAnsi="Verdana"/>
          <w:sz w:val="22"/>
          <w:szCs w:val="22"/>
        </w:rPr>
      </w:pPr>
      <w:r>
        <w:rPr>
          <w:rFonts w:ascii="Verdana" w:hAnsi="Verdana"/>
          <w:sz w:val="22"/>
          <w:szCs w:val="22"/>
        </w:rPr>
        <w:t xml:space="preserve">Con posterioridad, durante la madrugada del 15 de noviembre de 2018, una vez iniciada la investigación por la muerte de Camilo Catrillanca Marín y por la receptación de los vehículos sustraídos en la Escuela Santa Rosa, los imputados Gonzalo Pérez Vargas, Carlós Alarcón Molina, Raúl Ávila Morales, Patricio Sepúlveda Muñoz y Braulio Valenzuela, al momento de la confección del parte policial de detenidos N° 01130 de fecha 14 de noviembre de 2018, de la Segunda Comisaría de Carabineros de Collipulli prestaron declaración suscrita en forma conjunta, oportunidad en la cual afirmaron que durante el procedimiento en el que participaron, fueron atacados por armas de fuego y que sentían pasar cerca de ellos los proyectiles balísticos, razón por la cual decidieron hacer uso de sus armas de fuego de cargo fiscal para realizar disparos disuasivos y controlados. Además omitieron señalar la existencia de medios audiovisuales que hayan registrado los hechos. </w:t>
      </w:r>
    </w:p>
    <w:p>
      <w:pPr>
        <w:pStyle w:val="Normal"/>
        <w:ind w:firstLine="708"/>
        <w:jc w:val="both"/>
        <w:rPr>
          <w:rFonts w:ascii="Verdana" w:hAnsi="Verdana"/>
          <w:sz w:val="22"/>
          <w:szCs w:val="22"/>
        </w:rPr>
      </w:pPr>
      <w:r>
        <w:rPr>
          <w:rFonts w:ascii="Verdana" w:hAnsi="Verdana"/>
          <w:sz w:val="22"/>
          <w:szCs w:val="22"/>
        </w:rPr>
        <w:t xml:space="preserve">A su turno, también durante la madrugada del día 15 de noviembre de 2018, los imputados ya individualizados concurrieron hasta la Fiscalía Local de Collipulli y prestaron declaración voluntaria, previo conocimiento de sus derechos y en presencia de abogado defensor, Cristian Inostroza Quiñiñir. Todos los imputados afirmaron que ninguno de ellos contaba con una cámara de uso personal para el registro de las actuaciones propias de su función. Así como también justificaron los disparos efectuados afirmando su carácter disuasivo, frente a los disparos de que en ese instante señalaban ser objeto. </w:t>
      </w:r>
    </w:p>
    <w:p>
      <w:pPr>
        <w:pStyle w:val="Normal"/>
        <w:ind w:firstLine="708"/>
        <w:jc w:val="both"/>
        <w:rPr>
          <w:rFonts w:ascii="Verdana" w:hAnsi="Verdana"/>
          <w:sz w:val="22"/>
          <w:szCs w:val="22"/>
        </w:rPr>
      </w:pPr>
      <w:r>
        <w:rPr>
          <w:rFonts w:ascii="Verdana" w:hAnsi="Verdana"/>
          <w:sz w:val="22"/>
          <w:szCs w:val="22"/>
        </w:rPr>
        <w:t xml:space="preserve">Por otra parte, mientras el imputado Raúl Ávila Morales prestaba declaración en la Fiscalía Local de Collipulli, el imputado Gonzalo Pérez Vargas personalmente manipuló y sustrajo la tarjeta de memoria de la cámara GoPro de uso fiscal, asignada y utilizada por Raúl Ávila durante el desarrollo de los hechos investigados, ocultándola. Luego, el imputado Raúl Ávila Morales mantuvo oculta la tarjeta para posteriormente proceder a su destrucción en su domicilio particular, resultando a consecuencia de su actuar un grave daño a la causa pública. </w:t>
      </w:r>
    </w:p>
    <w:p>
      <w:pPr>
        <w:pStyle w:val="Normal"/>
        <w:ind w:firstLine="708"/>
        <w:jc w:val="both"/>
        <w:rPr>
          <w:rFonts w:ascii="Verdana" w:hAnsi="Verdana"/>
          <w:sz w:val="22"/>
          <w:szCs w:val="22"/>
        </w:rPr>
      </w:pPr>
      <w:r>
        <w:rPr>
          <w:rFonts w:ascii="Verdana" w:hAnsi="Verdana"/>
          <w:sz w:val="22"/>
          <w:szCs w:val="22"/>
        </w:rPr>
        <w:t xml:space="preserve">A pesar de la acción de ocultamiento realizada por el imputado Gonzalo Pérez Vargas, tanto en su declaración del 15 de noviembre, como en su atestado del día 19 de noviembre de 2018, prestados ambos en calidad de testigo, insistió en desconocer la existencia de registros audiovisuales de los hechos que se investigaban. </w:t>
      </w:r>
    </w:p>
    <w:p>
      <w:pPr>
        <w:pStyle w:val="Normal"/>
        <w:ind w:firstLine="708"/>
        <w:jc w:val="both"/>
        <w:rPr>
          <w:rFonts w:ascii="Verdana" w:hAnsi="Verdana"/>
          <w:sz w:val="22"/>
          <w:szCs w:val="22"/>
        </w:rPr>
      </w:pPr>
      <w:r>
        <w:rPr>
          <w:rFonts w:ascii="Verdana" w:hAnsi="Verdana"/>
          <w:sz w:val="22"/>
          <w:szCs w:val="22"/>
        </w:rPr>
        <w:t xml:space="preserve">No obstante lo aseverado por los imputados las diligencias investigativas desarrolladas permitieron establecer que tanto la existencia de los disparos que los imputados aseveraron haber precedido al empleo de sus armas de fuego de servicio para efectuar disparos de carácter “disuasivos”, así como la inexistencia de cámaras de video como parte de su equipamiento, resultaron ser afirmaciones falsas, esto es, no existieron disparos efectuados hacia el personal policial que hayan precedido el uso de sus armas de servicio, asimismo se pudo establecer que el imputado Raúl Ávila Morales mantenía como parte de su equipamiento una cámara tipo GoPro instalada en su casco táctico, y el imputado Patricio Sepúlveda Muñoz una cámara instalada sobre su hombro derecho; hecho notorio y evidente para todos los miembros de su patrulla. </w:t>
      </w:r>
    </w:p>
    <w:p>
      <w:pPr>
        <w:pStyle w:val="Normal"/>
        <w:ind w:firstLine="708"/>
        <w:jc w:val="both"/>
        <w:rPr>
          <w:rFonts w:ascii="Verdana" w:hAnsi="Verdana"/>
          <w:sz w:val="22"/>
          <w:szCs w:val="22"/>
        </w:rPr>
      </w:pPr>
      <w:r>
        <w:rPr>
          <w:rFonts w:ascii="Verdana" w:hAnsi="Verdana"/>
          <w:sz w:val="22"/>
          <w:szCs w:val="22"/>
        </w:rPr>
        <w:t xml:space="preserve">Por último, durante la mañana del día 15 de noviembre de 2018, el imputado Patricio Sepúlveda Muñoz, en su calidad de funcionario de mayor antigüedad de la patrulla ya mencionada, estampó en el libro de población del Gope una constancia y confeccionó la minuta informativa de apoyo a personal territorial. Tanto en la constancia como en la minuta informativa, el imputado Patricio Sepúlveda altera la narración de los hechos indicando que él y los co-imputados fueron objetos de ataques con armas de fuego, que el uso de armas de fuego se realizó con carácter disuasivo y que se desconocía la forma como se había producido la lesión de Camilo Catrillanca Marín. </w:t>
      </w:r>
    </w:p>
    <w:p>
      <w:pPr>
        <w:pStyle w:val="Normal"/>
        <w:ind w:firstLine="708"/>
        <w:jc w:val="both"/>
        <w:rPr>
          <w:rFonts w:ascii="Verdana" w:hAnsi="Verdana"/>
          <w:sz w:val="22"/>
          <w:szCs w:val="22"/>
        </w:rPr>
      </w:pPr>
      <w:r>
        <w:rPr>
          <w:rFonts w:ascii="Verdana" w:hAnsi="Verdana"/>
          <w:sz w:val="22"/>
          <w:szCs w:val="22"/>
        </w:rPr>
        <w:t xml:space="preserve">Los falsos atestados aportados por los imputados a la investigación condujeron al Ministerio Público a omitir importantes actuaciones de investigación destinadas al esclarecimiento de los hechos. De esta forma, la falsa afirmación consistente en no haber portado cámaras de videograbación al momento de producirse el deceso de Camilo Catrillanca, impidió al Ministerio Público la posibilidad de hacerse de un importante medio probatorio mediante su incautación, diligencia sólo omitida a raíz de las declaraciones mendaces de los imputados. </w:t>
      </w:r>
    </w:p>
    <w:p>
      <w:pPr>
        <w:pStyle w:val="Normal"/>
        <w:ind w:firstLine="708"/>
        <w:jc w:val="both"/>
        <w:rPr>
          <w:rFonts w:ascii="Verdana" w:hAnsi="Verdana"/>
          <w:sz w:val="22"/>
          <w:szCs w:val="22"/>
        </w:rPr>
      </w:pPr>
      <w:r>
        <w:rPr>
          <w:rFonts w:ascii="Verdana" w:hAnsi="Verdana"/>
          <w:sz w:val="22"/>
          <w:szCs w:val="22"/>
        </w:rPr>
        <w:t xml:space="preserve">De otro lado, el señalamiento de haber sido objeto de disparos al momento de hacer uso de sus armas de servicio, obstruyó gravemente la investigación desarrollada por el Ministerio Público, por cuanto sólo a raíz de las múltiples diligencias de investigación desarrolladas pudo descartarse su efectividad, elemento de suyo relevante para el esclarecimiento de los hechos puesto que incide directamente en la tesis jurídica sobre el tipo de delito investigado y el grado de participación y culpabilidad de los imputados. </w:t>
      </w:r>
    </w:p>
    <w:p>
      <w:pPr>
        <w:pStyle w:val="Normal"/>
        <w:ind w:firstLine="708"/>
        <w:jc w:val="both"/>
        <w:rPr>
          <w:rFonts w:ascii="Verdana" w:hAnsi="Verdana"/>
          <w:sz w:val="22"/>
          <w:szCs w:val="22"/>
        </w:rPr>
      </w:pPr>
      <w:r>
        <w:rPr>
          <w:rFonts w:ascii="Verdana" w:hAnsi="Verdana"/>
          <w:sz w:val="22"/>
          <w:szCs w:val="22"/>
        </w:rPr>
        <w:t xml:space="preserve">El acusado Manuel Valdivieso Terán, a la sazón Mayor de Carabineros, se desempeñaba como jefe del Gope Araucanía, y por ende, el día 14 de noviembre de 2018 era el jefe directo de la patrulla del Grupo de Operaciones Policiales Especiales Gope, compuesta por Pérez, Sepúlveda, Valenzuela, Alarcón y Ávila. </w:t>
      </w:r>
    </w:p>
    <w:p>
      <w:pPr>
        <w:pStyle w:val="Normal"/>
        <w:jc w:val="both"/>
        <w:rPr>
          <w:rFonts w:ascii="Verdana" w:hAnsi="Verdana"/>
          <w:sz w:val="22"/>
          <w:szCs w:val="22"/>
        </w:rPr>
      </w:pPr>
      <w:r>
        <w:rPr>
          <w:rFonts w:ascii="Verdana" w:hAnsi="Verdana"/>
          <w:sz w:val="22"/>
          <w:szCs w:val="22"/>
        </w:rPr>
        <w:t xml:space="preserve">El acusado Jorge Contreras Figueroa, a la sazón Coronel de Carabineros, se desempeñaba como Jefe de Fuerza Especiales y el día 14 de noviembre fue el responsable del procedimiento destinado a la recuperación de los vehículos sustraídos en la comuna de Ercilla, que culminó con la detención de M.A.P.C., y la muerte de C.C.M. </w:t>
      </w:r>
    </w:p>
    <w:p>
      <w:pPr>
        <w:pStyle w:val="Normal"/>
        <w:ind w:firstLine="708"/>
        <w:jc w:val="both"/>
        <w:rPr>
          <w:rFonts w:ascii="Verdana" w:hAnsi="Verdana"/>
          <w:sz w:val="22"/>
          <w:szCs w:val="22"/>
        </w:rPr>
      </w:pPr>
      <w:r>
        <w:rPr>
          <w:rFonts w:ascii="Verdana" w:hAnsi="Verdana"/>
          <w:sz w:val="22"/>
          <w:szCs w:val="22"/>
        </w:rPr>
        <w:t xml:space="preserve">El acusado Cristian Inostroza Quiñiñir, abogado, contratado por resolución (CPR) desde marzo de 2015 como asesor jurídico de Carabineros para la Zona Araucanía Control Orden Público, le correspondía desempeñar, entre otras funciones, la de asesorar a los funcionarios de la institución en materias civiles, criminales, de familia, laborales y otros. En particular le correspondió asumir la defensa letrada de los imputados Alarcón, Ávila, Valenzuela y Sepúlveda en las primeras etapas de la presente investigación esto es, en sus declaraciones de fecha 15 de noviembre en la Fiscalía Local de Collipulli y declaraciones de fecha 17 y 18 de noviembre. </w:t>
      </w:r>
    </w:p>
    <w:p>
      <w:pPr>
        <w:pStyle w:val="Normal"/>
        <w:ind w:firstLine="708"/>
        <w:jc w:val="both"/>
        <w:rPr>
          <w:rFonts w:ascii="Verdana" w:hAnsi="Verdana"/>
          <w:sz w:val="22"/>
          <w:szCs w:val="22"/>
        </w:rPr>
      </w:pPr>
      <w:r>
        <w:rPr>
          <w:rFonts w:ascii="Verdana" w:hAnsi="Verdana"/>
          <w:sz w:val="22"/>
          <w:szCs w:val="22"/>
        </w:rPr>
        <w:t xml:space="preserve">En estas circunstancias, el día 14 de noviembre de 2018, luego de realizados los disparos contra el tractor y haberse herido mortalmente a Camilo Catrillanca, el imputado Manuel Valdivieso Terán, en su calidad de superior jerárquico de la patrulla involucrada en los acontecimientos, fue informado acerca de cómo se desarrollaron los hechos, específicamente en cuanto a la circunstancia de no haber existido disparos en contra del personal de Carabineros previos a los disparos que efectuaron Ávila y Alarcón, y que en consecuencia, el tractor guiado por Camilo Catrillanca Marín no se había cruzado en una supuesta línea de fuego, tal como fue informado en el parte denuncia Nº 01130 de la Segunda Comisaría de Collipulli. Además el imputado Valdivieso fue informado de la existencia de un registro audiovisual del procedimiento captado desde la cámara GoPro utilizada por el imputado Raúl Ávila. </w:t>
      </w:r>
    </w:p>
    <w:p>
      <w:pPr>
        <w:pStyle w:val="Normal"/>
        <w:ind w:firstLine="708"/>
        <w:jc w:val="both"/>
        <w:rPr>
          <w:rFonts w:ascii="Verdana" w:hAnsi="Verdana"/>
          <w:sz w:val="22"/>
          <w:szCs w:val="22"/>
        </w:rPr>
      </w:pPr>
      <w:r>
        <w:rPr>
          <w:rFonts w:ascii="Verdana" w:hAnsi="Verdana"/>
          <w:sz w:val="22"/>
          <w:szCs w:val="22"/>
        </w:rPr>
        <w:t xml:space="preserve">Aproximadamente a las 18:00 horas, el imputado Valdivieso Terán concurrió hasta el lugar donde se encontraban los vehículos sustraídos y se entrevistó con sus subalternos. No obstante, la información recibida por el imputado Valdivieso, y las obligaciones que le correspondía en razón de su cargo, ordenó, en primer término, al imputado Raúl Ávila que guardara su cámara y no mostrara las imágenes captadas. Con posterioridad en dependencia de la Segunda Comisaría de Fuerzas Especiales de Pailahueque, el Mayor Valdivieso y el imputado Cristian Inostroza Quiñiñir se reunieron privadamente con los imputados Ávila, Alarcón, Sepúlveda Pérez y Valenzuela, y les ordenaron que sostuvieran una falsa versión de los hechos. Esta falsa versión, daba cuenta de que los funcionarios del Gope habían sido víctimas de disparos por desconocidos, que en consecuencia debieron efectuar disparos disuasivos y que el tractor conducido por CCM se cruzó en la línea de fuego. Asimismo los imputados Valdivieso e Inostroza ordenaron a Raúl Ávila que destruyera la tarjeta de memoria de la cámara que portaba y que contenía la grabación del procedimiento, e instruyeron al resto de los imputados para declarar en la Fiscalía de Collipulli que no había existido registro de imágenes del procedimiento. </w:t>
      </w:r>
    </w:p>
    <w:p>
      <w:pPr>
        <w:pStyle w:val="Normal"/>
        <w:ind w:firstLine="708"/>
        <w:jc w:val="both"/>
        <w:rPr>
          <w:rFonts w:ascii="Verdana" w:hAnsi="Verdana"/>
          <w:sz w:val="22"/>
          <w:szCs w:val="22"/>
        </w:rPr>
      </w:pPr>
      <w:r>
        <w:rPr>
          <w:rFonts w:ascii="Verdana" w:hAnsi="Verdana"/>
          <w:sz w:val="22"/>
          <w:szCs w:val="22"/>
        </w:rPr>
        <w:t xml:space="preserve">Para asegurarse de que los imputados Ávila, Alarcón, Valenzuela, Pérez y Sepúlveda, atestiguaran de la forma en que les fue ordenado fueron acompañados por el imputado Inostroza Quiñiñir en cada una de las instancias en que les correspondió intervenir en las primeras etapas de esta indagatoria, es decir en las declaraciones de 15, 17 y 18 de noviembre quien asumió su representación como abogado defensor. </w:t>
      </w:r>
    </w:p>
    <w:p>
      <w:pPr>
        <w:pStyle w:val="Normal"/>
        <w:ind w:firstLine="708"/>
        <w:jc w:val="both"/>
        <w:rPr>
          <w:rFonts w:ascii="Verdana" w:hAnsi="Verdana"/>
          <w:sz w:val="22"/>
          <w:szCs w:val="22"/>
        </w:rPr>
      </w:pPr>
      <w:r>
        <w:rPr>
          <w:rFonts w:ascii="Verdana" w:hAnsi="Verdana"/>
          <w:sz w:val="22"/>
          <w:szCs w:val="22"/>
        </w:rPr>
        <w:t xml:space="preserve">Las instrucciones impartidas por los imputados Valdivieso e Inostroza a los imputados Ávila, Alarcón, Valenzuela, Pérez y Sepúlveda, fueron reiteradas a estos los días 16 y 17 de noviembre en forma previa a que se entrevistaran con el General Director de Carabineros y con la Policía de Investigaciones respectivamente. Las instrucciones recibidas por los funcionarios que componían la patrulla Gope no fueron representadas por estos imputados, no obstante resultar evidente su ilicitud. </w:t>
      </w:r>
    </w:p>
    <w:p>
      <w:pPr>
        <w:pStyle w:val="Normal"/>
        <w:ind w:firstLine="708"/>
        <w:jc w:val="both"/>
        <w:rPr>
          <w:rFonts w:ascii="Verdana" w:hAnsi="Verdana"/>
          <w:sz w:val="22"/>
          <w:szCs w:val="22"/>
        </w:rPr>
      </w:pPr>
      <w:r>
        <w:rPr>
          <w:rFonts w:ascii="Verdana" w:hAnsi="Verdana"/>
          <w:sz w:val="22"/>
          <w:szCs w:val="22"/>
        </w:rPr>
        <w:t xml:space="preserve">Finalmente, los imputados Alarcón, Ávila, Valenzuela y Sepúlveda al ser descubiertos en sus conductas obstaculizadoras de la investigación llevada adelante por el Ministerio Público fueron, en lo concerniente, formalizados por el delito del artículo 269 bis del Código Penal y sometidos a medidas cautelares, aduciendo en instancias posteriores que sus atestados falsos fueron realizados a instancias y por instrucción de su abogado defensor el imputado Inostroza Quiñiñir. </w:t>
      </w:r>
    </w:p>
    <w:p>
      <w:pPr>
        <w:pStyle w:val="Normal"/>
        <w:ind w:firstLine="708"/>
        <w:jc w:val="both"/>
        <w:rPr>
          <w:rFonts w:ascii="Verdana" w:hAnsi="Verdana"/>
          <w:sz w:val="22"/>
          <w:szCs w:val="22"/>
        </w:rPr>
      </w:pPr>
      <w:r>
        <w:rPr>
          <w:rFonts w:ascii="Verdana" w:hAnsi="Verdana"/>
          <w:sz w:val="22"/>
          <w:szCs w:val="22"/>
        </w:rPr>
        <w:t xml:space="preserve">A su turno, el imputado Jorge Contreras Figueroa en su calidad de funcionario de mayor antigüedad, y por ende, a cargo del procedimiento referido, instantes después de verificados los disparos en contra de Camilo Catrillanca Marín y M.A.P.C., fue informado en el mismo lugar de ocurrencia de los hechos acerca de la forma como estos se verificaron, específicamente en cuanto a la circunstancia de que no habían existido disparos en contra del personal de Carabineros previos a los disparos que efectuaron Ávila y Alarcón, y que en consecuencia el tractor guiado por Camilo Catrillanca Marín no se había cruzado en una supuesta línea de fuego. No obstante lo anterior, el imputado Contreras Figueroa autorizó el documento denominado “resumen ejecutivo”, redactando directamente la parte del relato de los hechos materia de la investigación que da cuenta que al momento del ingreso al sitio del suceso, Carabineros se encontró con “individuos parapetados en la vegetación existente en el lugar, premunidos con armas de fuego cortas y largas efectuando disparos de diversos calibres hacia el personal policial”. A continuación indicó que los imputados Alarcón, Sepúlveda, Ávila y Valenzuela una vez que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otra parte, como encargado del procedimiento entregó la información para la confección del parte detenidos Nº 01130, de 14 de noviembre de 2018 de la 2ª Comisaría de Carabineros de Collipulli, el que se fundamenta exclusivamente en el contenido del documento “resumen ejecutivo”, plasmando, por tanto, las mismas afirmaciones falsas ya descritas en cuanto a que Carabineros se encontró con “individuos parapetados en la vegetación existen en el lugar, premunidos con armas de fuego cortas y largas efectuando disparos de diversos calibres hacia el personal policial” ; y a que una vez que los imputados Alarcón, Sepúlveda, Ávila y Valenzuela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último, el imputado Jorge Contreras Figueroa firmó y estampó su timbre en la constancia estampada en el libro de guardia de la Prefectura de Fuerzas Especiales, denominada “recogida de servicio por robo de vehículo” en la que se consigna que supuestamente los funcionarios de Carabineros participantes en el procedimiento se encontraron con “individuos parapetados en la vegetación existen en el lugar, premunidos con armas de fuego cortas y largas efectuando disparos de diversos calibres hacia el personal policial”. </w:t>
      </w:r>
    </w:p>
    <w:p>
      <w:pPr>
        <w:pStyle w:val="Normal"/>
        <w:ind w:firstLine="708"/>
        <w:jc w:val="both"/>
        <w:rPr>
          <w:rFonts w:ascii="Verdana" w:hAnsi="Verdana"/>
          <w:sz w:val="22"/>
          <w:szCs w:val="22"/>
        </w:rPr>
      </w:pPr>
      <w:r>
        <w:rPr>
          <w:rFonts w:ascii="Verdana" w:hAnsi="Verdana"/>
          <w:sz w:val="22"/>
          <w:szCs w:val="22"/>
        </w:rPr>
        <w:t xml:space="preserve">Sobre la base de lo informado en el parte denuncia Nº 01130 y sus anexos, el cual como ya se señaló fue confeccionado en virtud del contenido mendaz del documento “resumen ejecutivo”. La Fiscalía Local de Collipulli mantuvo la detención del adolescente M.A.P.C., quien fue puesto a disposición del Juzgado de Garantía de Collipulli, quien fue formalizado y respecto de quien se solicitaron medidas cautelares, por parte del Ministerio Público. </w:t>
      </w:r>
    </w:p>
    <w:p>
      <w:pPr>
        <w:pStyle w:val="Normal"/>
        <w:ind w:firstLine="708"/>
        <w:jc w:val="both"/>
        <w:rPr>
          <w:rFonts w:ascii="Verdana" w:hAnsi="Verdana"/>
          <w:sz w:val="22"/>
          <w:szCs w:val="22"/>
        </w:rPr>
      </w:pPr>
      <w:r>
        <w:rPr>
          <w:rFonts w:ascii="Verdana" w:hAnsi="Verdana"/>
          <w:sz w:val="22"/>
          <w:szCs w:val="22"/>
        </w:rPr>
        <w:t xml:space="preserve">El Ministerio Público considera que los hechos recién expuestos son constitutivos de los delitos que a continuación se indican: </w:t>
      </w:r>
    </w:p>
    <w:p>
      <w:pPr>
        <w:pStyle w:val="Normal"/>
        <w:ind w:firstLine="708"/>
        <w:jc w:val="both"/>
        <w:rPr>
          <w:rFonts w:ascii="Verdana" w:hAnsi="Verdana"/>
          <w:sz w:val="22"/>
          <w:szCs w:val="22"/>
        </w:rPr>
      </w:pPr>
      <w:r>
        <w:rPr>
          <w:rFonts w:ascii="Verdana" w:hAnsi="Verdana"/>
          <w:sz w:val="22"/>
          <w:szCs w:val="22"/>
        </w:rPr>
        <w:t xml:space="preserve">En relación con Carlos Alarcón Molina, se configuran los delitos de homicidio simple consumado en la persona de Camilo Catrillanca Marín, y el delito de homicidio simple frustrado en la persona del adolescente M.A.P.C., delitos previstos en el artículo 391 Nº2 del Código Penal. Los delitos imputados se le atribuyen en calidad de autor directo. </w:t>
      </w:r>
    </w:p>
    <w:p>
      <w:pPr>
        <w:pStyle w:val="Normal"/>
        <w:ind w:firstLine="708"/>
        <w:jc w:val="both"/>
        <w:rPr>
          <w:rFonts w:ascii="Verdana" w:hAnsi="Verdana"/>
          <w:sz w:val="22"/>
          <w:szCs w:val="22"/>
        </w:rPr>
      </w:pPr>
      <w:r>
        <w:rPr>
          <w:rFonts w:ascii="Verdana" w:hAnsi="Verdana"/>
          <w:sz w:val="22"/>
          <w:szCs w:val="22"/>
        </w:rPr>
        <w:t xml:space="preserve">En relación con Raúl Ávila Morales, se configuran los delitos de apremios ilegítimos cometidos por funcionarios públicos en la persona del menor víctima M.A.P.C., descrito y sancionado en el artículo 150 letra D del Código Penal; obstrucción a la investigación previsto y sancionado en el artículo 269 bis del Código Penal; e Infidelidad en la custodia de documentos descrito y sancionado en el artículo 242 Nº1 del Código Penal, delitos que se le atribuyen en calidad de autor y en grado de desarrollo consumado. </w:t>
      </w:r>
    </w:p>
    <w:p>
      <w:pPr>
        <w:pStyle w:val="Normal"/>
        <w:ind w:firstLine="708"/>
        <w:jc w:val="both"/>
        <w:rPr>
          <w:rFonts w:ascii="Verdana" w:hAnsi="Verdana"/>
          <w:sz w:val="22"/>
          <w:szCs w:val="22"/>
        </w:rPr>
      </w:pPr>
      <w:r>
        <w:rPr>
          <w:rFonts w:ascii="Verdana" w:hAnsi="Verdana"/>
          <w:sz w:val="22"/>
          <w:szCs w:val="22"/>
        </w:rPr>
        <w:t xml:space="preserve">En relación con Patricio Sepúlveda Muñoz, se configura el delito de obstrucción a la investigación previsto y sancionado en el artículo 269 bis del Código Penal, delito que se le atribuye en calidad de autor y en grado de desarrollo consumado. </w:t>
      </w:r>
    </w:p>
    <w:p>
      <w:pPr>
        <w:pStyle w:val="Normal"/>
        <w:ind w:firstLine="708"/>
        <w:jc w:val="both"/>
        <w:rPr>
          <w:rFonts w:ascii="Verdana" w:hAnsi="Verdana"/>
          <w:sz w:val="22"/>
          <w:szCs w:val="22"/>
        </w:rPr>
      </w:pPr>
      <w:r>
        <w:rPr>
          <w:rFonts w:ascii="Verdana" w:hAnsi="Verdana"/>
          <w:sz w:val="22"/>
          <w:szCs w:val="22"/>
        </w:rPr>
        <w:t xml:space="preserve">En relación con Braulio Valenzuela Aránguiz, se configura el delito de obstrucción a la investigación previsto y sancionado en el artículo 269 bis del Código Penal, delito que se le atribuye en calidad de autor y en grado de desarrollo consumado. </w:t>
      </w:r>
    </w:p>
    <w:p>
      <w:pPr>
        <w:pStyle w:val="Normal"/>
        <w:ind w:firstLine="708"/>
        <w:jc w:val="both"/>
        <w:rPr>
          <w:rFonts w:ascii="Verdana" w:hAnsi="Verdana"/>
          <w:sz w:val="22"/>
          <w:szCs w:val="22"/>
        </w:rPr>
      </w:pPr>
      <w:r>
        <w:rPr>
          <w:rFonts w:ascii="Verdana" w:hAnsi="Verdana"/>
          <w:sz w:val="22"/>
          <w:szCs w:val="22"/>
        </w:rPr>
        <w:t xml:space="preserve">En relación con Gonzalo Andrés Pérez Vargas, se configura el delito de obstrucción a la investigación previsto y sancionado en el artículo 269 bis del Código Penal; e Infidelidad en la custodia de documentos descrito y sancionado en el artículo 242 Nº1 del Código Penal, delitos que se le atribuyen en calidad de autor y en grado de desarrollo consumado. </w:t>
      </w:r>
    </w:p>
    <w:p>
      <w:pPr>
        <w:pStyle w:val="Normal"/>
        <w:ind w:firstLine="708"/>
        <w:jc w:val="both"/>
        <w:rPr>
          <w:rFonts w:ascii="Verdana" w:hAnsi="Verdana"/>
          <w:sz w:val="22"/>
          <w:szCs w:val="22"/>
        </w:rPr>
      </w:pPr>
      <w:r>
        <w:rPr>
          <w:rFonts w:ascii="Verdana" w:hAnsi="Verdana"/>
          <w:sz w:val="22"/>
          <w:szCs w:val="22"/>
        </w:rPr>
        <w:t xml:space="preserve">En relación con Jorge Iván Contreras Figueroa, se configuran los delitos de obstrucción a la investigación previsto y sancionado en el artículo 269 bis del Código Penal y de falsificación de Instrumento público descrito y sancionado en el artículo 193 Nº4 del Código Penal, delitos que se le atribuyen en calidad de autor y en grado de desarrollo consumado. </w:t>
      </w:r>
    </w:p>
    <w:p>
      <w:pPr>
        <w:pStyle w:val="Normal"/>
        <w:ind w:firstLine="708"/>
        <w:jc w:val="both"/>
        <w:rPr>
          <w:rFonts w:ascii="Verdana" w:hAnsi="Verdana"/>
          <w:sz w:val="22"/>
          <w:szCs w:val="22"/>
        </w:rPr>
      </w:pPr>
      <w:r>
        <w:rPr>
          <w:rFonts w:ascii="Verdana" w:hAnsi="Verdana"/>
          <w:sz w:val="22"/>
          <w:szCs w:val="22"/>
        </w:rPr>
        <w:t xml:space="preserve">En relación con Manuel Antonio Valdivieso Terán, se configuran los delitos de obstrucción a la investigación previsto y sancionado en el artículo 269 bis del Código Penal y de Infidelidad en la custodia de documentos descrito y sancionado en el artículo 242 Nº1 del Código Penal, delitos que se le atribuyen en calidad de autor y en grado de desarrollo consumado. </w:t>
      </w:r>
    </w:p>
    <w:p>
      <w:pPr>
        <w:pStyle w:val="Normal"/>
        <w:ind w:firstLine="708"/>
        <w:jc w:val="both"/>
        <w:rPr>
          <w:rFonts w:ascii="Verdana" w:hAnsi="Verdana"/>
          <w:sz w:val="22"/>
          <w:szCs w:val="22"/>
        </w:rPr>
      </w:pPr>
      <w:r>
        <w:rPr>
          <w:rFonts w:ascii="Verdana" w:hAnsi="Verdana"/>
          <w:sz w:val="22"/>
          <w:szCs w:val="22"/>
        </w:rPr>
        <w:t xml:space="preserve">En relación con Cristian Eduardo Inostroza Quiñiñir, se configuran los delitos de obstrucción a la investigación previsto y sancionado en el artículo 269 bis del Código Penal y de prevaricación del abogado descrito y sancionado en el artículo 231 del Código Penal, delito que se le atribuye en calidad de autor y en grado de desarrollo consumado. </w:t>
      </w:r>
    </w:p>
    <w:p>
      <w:pPr>
        <w:pStyle w:val="Normal"/>
        <w:ind w:firstLine="708"/>
        <w:jc w:val="both"/>
        <w:rPr>
          <w:rFonts w:ascii="Verdana" w:hAnsi="Verdana"/>
          <w:sz w:val="22"/>
          <w:szCs w:val="22"/>
        </w:rPr>
      </w:pPr>
      <w:r>
        <w:rPr>
          <w:rFonts w:ascii="Verdana" w:hAnsi="Verdana"/>
          <w:sz w:val="22"/>
          <w:szCs w:val="22"/>
        </w:rPr>
        <w:t xml:space="preserve">Se atribuye a los acusados participación como autores directos en el delito imputado, de acuerdo a lo dispuesto en los artículos 14 y 15 del mismo Código. </w:t>
      </w:r>
    </w:p>
    <w:p>
      <w:pPr>
        <w:pStyle w:val="Normal"/>
        <w:ind w:firstLine="708"/>
        <w:jc w:val="both"/>
        <w:rPr>
          <w:rFonts w:ascii="Verdana" w:hAnsi="Verdana"/>
          <w:sz w:val="22"/>
          <w:szCs w:val="22"/>
        </w:rPr>
      </w:pPr>
      <w:r>
        <w:rPr>
          <w:rFonts w:ascii="Verdana" w:hAnsi="Verdana"/>
          <w:sz w:val="22"/>
          <w:szCs w:val="22"/>
        </w:rPr>
        <w:t xml:space="preserve">La Fiscalía considera que en la especie concurre, respecto de todos los acusados la atenuante de responsabilidad prevista en el artículo 11 Nº6 del Código Penal, y no concurren agravantes. </w:t>
      </w:r>
    </w:p>
    <w:p>
      <w:pPr>
        <w:pStyle w:val="Normal"/>
        <w:ind w:firstLine="708"/>
        <w:jc w:val="both"/>
        <w:rPr>
          <w:rFonts w:ascii="Verdana" w:hAnsi="Verdana"/>
          <w:sz w:val="22"/>
          <w:szCs w:val="22"/>
        </w:rPr>
      </w:pPr>
      <w:r>
        <w:rPr>
          <w:rFonts w:ascii="Verdana" w:hAnsi="Verdana"/>
          <w:sz w:val="22"/>
          <w:szCs w:val="22"/>
        </w:rPr>
        <w:t xml:space="preserve">El Ministerio Público solicita para los acusados la imposición de las penas que a continuación se señalan: </w:t>
      </w:r>
    </w:p>
    <w:p>
      <w:pPr>
        <w:pStyle w:val="Normal"/>
        <w:ind w:firstLine="708"/>
        <w:jc w:val="both"/>
        <w:rPr>
          <w:rFonts w:ascii="Verdana" w:hAnsi="Verdana"/>
          <w:sz w:val="22"/>
          <w:szCs w:val="22"/>
        </w:rPr>
      </w:pPr>
      <w:r>
        <w:rPr>
          <w:rFonts w:ascii="Verdana" w:hAnsi="Verdana"/>
          <w:sz w:val="22"/>
          <w:szCs w:val="22"/>
        </w:rPr>
        <w:t xml:space="preserve">Respecto del imputado Carlos Alarcón Molina, se solicita la imposición de una pena privativa de libertad de 10 años y un día de presidio mayor en su grado medio por el delito de homicidio simple consumado y de 5 años y un día de presidio mayor en su grado mínimo por el delito de homicidio simple frustrado, además de la imposición de las penas accesorias legales correspondientes y costas de la causa que sean de su cargo. </w:t>
      </w:r>
    </w:p>
    <w:p>
      <w:pPr>
        <w:pStyle w:val="Normal"/>
        <w:ind w:firstLine="708"/>
        <w:jc w:val="both"/>
        <w:rPr>
          <w:rFonts w:ascii="Verdana" w:hAnsi="Verdana"/>
          <w:sz w:val="22"/>
          <w:szCs w:val="22"/>
        </w:rPr>
      </w:pPr>
      <w:r>
        <w:rPr>
          <w:rFonts w:ascii="Verdana" w:hAnsi="Verdana"/>
          <w:sz w:val="22"/>
          <w:szCs w:val="22"/>
        </w:rPr>
        <w:t xml:space="preserve">Se solicita asimismo la incorporación de la huella genética al registro nacional de ADN. </w:t>
      </w:r>
    </w:p>
    <w:p>
      <w:pPr>
        <w:pStyle w:val="Normal"/>
        <w:ind w:firstLine="708"/>
        <w:jc w:val="both"/>
        <w:rPr>
          <w:rFonts w:ascii="Verdana" w:hAnsi="Verdana"/>
          <w:sz w:val="22"/>
          <w:szCs w:val="22"/>
        </w:rPr>
      </w:pPr>
      <w:r>
        <w:rPr>
          <w:rFonts w:ascii="Verdana" w:hAnsi="Verdana"/>
          <w:sz w:val="22"/>
          <w:szCs w:val="22"/>
        </w:rPr>
        <w:t xml:space="preserve">En relación con Raúl Ávila Morales, se solicita la imposición de una pena privativa de libertad de 4 años de presidio menor en su grado máximo por el delito de apremios ilegítimos en perjuicio M.A.P.C; de 3 años y 1 día de reclusión menor en su grado máximo más multa de 21 UTM por el delito de Infidelidad en la custodia de documento, y de 300 días de presidio menor en su grado mínimo y multa de 6 UTM por el delito de obstrucción a la investigación además de la imposición de las penas accesorias legales correspondientes y costas de la causa que sean de su cargo. </w:t>
      </w:r>
    </w:p>
    <w:p>
      <w:pPr>
        <w:pStyle w:val="Normal"/>
        <w:ind w:firstLine="708"/>
        <w:jc w:val="both"/>
        <w:rPr>
          <w:rFonts w:ascii="Verdana" w:hAnsi="Verdana"/>
          <w:sz w:val="22"/>
          <w:szCs w:val="22"/>
        </w:rPr>
      </w:pPr>
      <w:r>
        <w:rPr>
          <w:rFonts w:ascii="Verdana" w:hAnsi="Verdana"/>
          <w:sz w:val="22"/>
          <w:szCs w:val="22"/>
        </w:rPr>
        <w:t>En relación con Patricio Sepúlveda Muñoz, se solicita la imposición de una pena privativa de libertad de 300 días de presidio menor en su grado mínimo y multa de 6 UTM por el delito de obstrucción a la investigación, además de la imposición de las penas accesorias legales correspondientes y costas de la causa que sean de su cargo.</w:t>
      </w:r>
    </w:p>
    <w:p>
      <w:pPr>
        <w:pStyle w:val="Normal"/>
        <w:ind w:firstLine="708"/>
        <w:jc w:val="both"/>
        <w:rPr>
          <w:rFonts w:ascii="Verdana" w:hAnsi="Verdana"/>
          <w:sz w:val="22"/>
          <w:szCs w:val="22"/>
        </w:rPr>
      </w:pPr>
      <w:r>
        <w:rPr>
          <w:rFonts w:ascii="Verdana" w:hAnsi="Verdana"/>
          <w:sz w:val="22"/>
          <w:szCs w:val="22"/>
        </w:rPr>
        <w:t xml:space="preserve">En relación con Braulio Valenzuela Aránguiz, se solicita la imposición de una pena privativa de libertad de 300 días de presidio menor en su grado mínimo y multa de 6 UTM por el delito de obstrucción a la investigación, además de la imposición de las penas accesorias legales correspondientes y costas de la causa que sean de su cargo. </w:t>
      </w:r>
    </w:p>
    <w:p>
      <w:pPr>
        <w:pStyle w:val="Normal"/>
        <w:ind w:firstLine="708"/>
        <w:jc w:val="both"/>
        <w:rPr>
          <w:rFonts w:ascii="Verdana" w:hAnsi="Verdana"/>
          <w:sz w:val="22"/>
          <w:szCs w:val="22"/>
        </w:rPr>
      </w:pPr>
      <w:r>
        <w:rPr>
          <w:rFonts w:ascii="Verdana" w:hAnsi="Verdana"/>
          <w:sz w:val="22"/>
          <w:szCs w:val="22"/>
        </w:rPr>
        <w:t xml:space="preserve">En relación con Gonzalo Andrés Pérez Vargas, se solicita la imposición de una pena privativa de libertad de 3 años y 1 día de reclusión menor en su grado máximo más multa de 21 UTM por el delito de Infidelidad en la custodia de documentos, y de 300 días de presidio menor en su grado mínimo y multa de 6 UTM por el delito de obstrucción a la investigación, además de la imposición de las penas accesorias legales correspondientes y costas de la causa que sean de su cargo. </w:t>
      </w:r>
    </w:p>
    <w:p>
      <w:pPr>
        <w:pStyle w:val="Normal"/>
        <w:ind w:firstLine="708"/>
        <w:jc w:val="both"/>
        <w:rPr>
          <w:rFonts w:ascii="Verdana" w:hAnsi="Verdana"/>
          <w:sz w:val="22"/>
          <w:szCs w:val="22"/>
        </w:rPr>
      </w:pPr>
      <w:r>
        <w:rPr>
          <w:rFonts w:ascii="Verdana" w:hAnsi="Verdana"/>
          <w:sz w:val="22"/>
          <w:szCs w:val="22"/>
        </w:rPr>
        <w:t xml:space="preserve">En relación con Jorge Iván Contreras Figueroa, se solicita la imposición de una pena privativa de libertad de 3 años y un día de presidio menor en su grado máximo por el delito de falsificación de instrumento público, y de 300 días de presidio menor en su grado mínimo y multa de 6 UTM por el delito de obstrucción a la investigación, además de la imposición de las penas accesorias legales correspondientes y costas de la causa que sean de su cargo. </w:t>
      </w:r>
    </w:p>
    <w:p>
      <w:pPr>
        <w:pStyle w:val="Normal"/>
        <w:ind w:firstLine="708"/>
        <w:jc w:val="both"/>
        <w:rPr>
          <w:rFonts w:ascii="Verdana" w:hAnsi="Verdana"/>
          <w:sz w:val="22"/>
          <w:szCs w:val="22"/>
        </w:rPr>
      </w:pPr>
      <w:r>
        <w:rPr>
          <w:rFonts w:ascii="Verdana" w:hAnsi="Verdana"/>
          <w:sz w:val="22"/>
          <w:szCs w:val="22"/>
        </w:rPr>
        <w:t xml:space="preserve">En relación con Manuel Antonio Valdivieso Terán, se solicita la imposición de una pena privativa de libertad de 3 años y 1 día de reclusión menor en su grado máximo más multa de 21 UTM por el delito de Infidelidad en la custodia de documento y de 300 días de presidio menor en su grado mínimo y multa de 6 UTM por el delito de obstrucción a la investigación, además de la imposición de las penas accesorias legales correspondientes y costas de la causa que sean de su cargo. </w:t>
      </w:r>
    </w:p>
    <w:p>
      <w:pPr>
        <w:pStyle w:val="Normal"/>
        <w:ind w:firstLine="708"/>
        <w:jc w:val="both"/>
        <w:rPr>
          <w:rFonts w:ascii="Verdana" w:hAnsi="Verdana"/>
          <w:sz w:val="22"/>
          <w:szCs w:val="22"/>
        </w:rPr>
      </w:pPr>
      <w:r>
        <w:rPr>
          <w:rFonts w:ascii="Verdana" w:hAnsi="Verdana"/>
          <w:sz w:val="22"/>
          <w:szCs w:val="22"/>
        </w:rPr>
        <w:t>En relación con Cristian Eduardo Inostroza Quiñiñir, se solicita la imposición de una pena privativa de libertad de 6 años de inhabilitación especial temporal para el ejercicio de la profesión de abogado más multa de 11 UTM, y de 300 días de presidio menor en su grado mínimo y multa de 6 UTM por el delito de obstrucción a la investigación y de además de la imposición de las penas accesorias legales correspondientes y costas de la causa que sean de su cargo.</w:t>
      </w:r>
    </w:p>
    <w:p>
      <w:pPr>
        <w:pStyle w:val="Normal"/>
        <w:ind w:firstLine="708"/>
        <w:jc w:val="both"/>
        <w:rPr>
          <w:rFonts w:ascii="Verdana" w:hAnsi="Verdana"/>
          <w:sz w:val="22"/>
          <w:szCs w:val="22"/>
        </w:rPr>
      </w:pPr>
      <w:r>
        <w:rPr>
          <w:rFonts w:ascii="Verdana" w:hAnsi="Verdana"/>
          <w:b/>
          <w:sz w:val="22"/>
          <w:szCs w:val="22"/>
        </w:rPr>
        <w:t>TERCERO</w:t>
      </w:r>
      <w:r>
        <w:rPr>
          <w:rFonts w:ascii="Verdana" w:hAnsi="Verdana"/>
          <w:sz w:val="22"/>
          <w:szCs w:val="22"/>
        </w:rPr>
        <w:t xml:space="preserve">: Que la acusación particular de la Defensoría de la Niñez, objeto del juicio es la siguiente: </w:t>
      </w:r>
    </w:p>
    <w:p>
      <w:pPr>
        <w:pStyle w:val="Normal"/>
        <w:ind w:firstLine="708"/>
        <w:jc w:val="both"/>
        <w:rPr>
          <w:rFonts w:ascii="Verdana" w:hAnsi="Verdana"/>
          <w:sz w:val="22"/>
          <w:szCs w:val="22"/>
        </w:rPr>
      </w:pPr>
      <w:r>
        <w:rPr>
          <w:rFonts w:ascii="Verdana" w:hAnsi="Verdana"/>
          <w:sz w:val="22"/>
          <w:szCs w:val="22"/>
        </w:rPr>
        <w:t xml:space="preserve">El día 14 de noviembre de 2018, aproximadamente a las 16:00 horas, los acusados Carlos Alarcón Molina y Raúl Evaristo Ávila Morales, junto a Gonzalo Pérez Vargas, Patricio Sepúlveda Muñoz y Braulio Valenzuela Aránguiz, formaron parte de una patrulla del Grupo de Operaciones Especiales de Carabineros, que participaban de un operativo para la ubicación y recuperación de tres vehículos denunciados como robados con intimidación en el sector Escuela Santa Rosa, de la comuna de Ercilla. La patrulla formada por los acusados y sus acompañantes, ya individualizados, se transportaban en el carro blindado J-040, conducido por el funcionario policial Gonzalo Pérez Vargas, portando todos los integrantes de la patrulla armamento de servicio y, además, el acusado Ávila Morales portaba, en su casco táctico, una cámara de video de cargo fiscal, para el registro de sus acciones y el funcionario policial Patricio Sepúlveda portaba una cámara de video personal en su hombro derecho, para el registro de sus acciones. </w:t>
      </w:r>
    </w:p>
    <w:p>
      <w:pPr>
        <w:pStyle w:val="Normal"/>
        <w:ind w:firstLine="708"/>
        <w:jc w:val="both"/>
        <w:rPr>
          <w:rFonts w:ascii="Verdana" w:hAnsi="Verdana"/>
          <w:sz w:val="22"/>
          <w:szCs w:val="22"/>
        </w:rPr>
      </w:pPr>
      <w:r>
        <w:rPr>
          <w:rFonts w:ascii="Verdana" w:hAnsi="Verdana"/>
          <w:sz w:val="22"/>
          <w:szCs w:val="22"/>
        </w:rPr>
        <w:t xml:space="preserve">La patrulla señalada, y otras unidades de Carabineros, ingresaron a la Comunidad Temucuicui, hacia el sector “La Laguna”, por la ruta R-50, específicamente por el lugar llamado “El Pozón”, todos ubicados en la comuna de Ercilla. A su ingreso, el carro blindado J-040, en que se movilizaban los acusados, se encontró con un árbol que impedía el paso del vehículo, razón por la que los acusados Carlos Alarcón Molina, Raúl Evaristo Ávila Morales, Braulio Valenzuela Aránguiz y Patricio Sepúlveda Muñoz, descendieron del vehículo J-040 y continuaron su trayecto a pie. </w:t>
      </w:r>
    </w:p>
    <w:p>
      <w:pPr>
        <w:pStyle w:val="Normal"/>
        <w:ind w:firstLine="708"/>
        <w:jc w:val="both"/>
        <w:rPr>
          <w:rFonts w:ascii="Verdana" w:hAnsi="Verdana"/>
          <w:sz w:val="22"/>
          <w:szCs w:val="22"/>
        </w:rPr>
      </w:pPr>
      <w:r>
        <w:rPr>
          <w:rFonts w:ascii="Verdana" w:hAnsi="Verdana"/>
          <w:sz w:val="22"/>
          <w:szCs w:val="22"/>
        </w:rPr>
        <w:t>Encabezaba el grupo el acusado Carlos Alarcón Molina, seguido, a sólo algunos metros, por los acusados Raúl Ávila Morales, Braulio Valenzuela Aránguiz y Patricio Sepúlveda Muñoz.</w:t>
      </w:r>
    </w:p>
    <w:p>
      <w:pPr>
        <w:pStyle w:val="Normal"/>
        <w:ind w:firstLine="708"/>
        <w:jc w:val="both"/>
        <w:rPr>
          <w:rFonts w:ascii="Verdana" w:hAnsi="Verdana"/>
          <w:sz w:val="22"/>
          <w:szCs w:val="22"/>
        </w:rPr>
      </w:pPr>
      <w:r>
        <w:rPr>
          <w:rFonts w:ascii="Verdana" w:hAnsi="Verdana"/>
          <w:sz w:val="22"/>
          <w:szCs w:val="22"/>
        </w:rPr>
        <w:t xml:space="preserve">Siendo aproximadamente las 16:55 horas, los acusados ya individualizados, se encuentran de frente con un tractor azul, conducido por Camilo Catrillanca Marín y en el que, además, iba sentado en una de su tapa ruedas, el adolescente de iniciales M.A.P.C., de 15 años de edad. Al percatarse de la presencia de Carabineros, Camilo Catrillanca Marín giró el tractor hacia el sentido contrario al que se desplazaban los acusados, dándoles la espalda, circunstancias en las que, sin que existiera provocación alguna, ni acción o circunstancia que justificara, el acusado Carlos Alarcón Molina utilizó su fusil M4, y abrió fuego, con munición 5.56 milímetros, disparándoles por la espalda, en reiteradas oportunidades, en contra de los ocupantes del tractor. </w:t>
      </w:r>
    </w:p>
    <w:p>
      <w:pPr>
        <w:pStyle w:val="Normal"/>
        <w:ind w:firstLine="708"/>
        <w:jc w:val="both"/>
        <w:rPr>
          <w:rFonts w:ascii="Verdana" w:hAnsi="Verdana"/>
          <w:sz w:val="22"/>
          <w:szCs w:val="22"/>
        </w:rPr>
      </w:pPr>
      <w:r>
        <w:rPr>
          <w:rFonts w:ascii="Verdana" w:hAnsi="Verdana"/>
          <w:sz w:val="22"/>
          <w:szCs w:val="22"/>
        </w:rPr>
        <w:t xml:space="preserve">Coetáneamente a la acción desplegada por el acusado Alarcón Molina, el acusado Ávila Morales también abrió fuego en contra del tractor, efectuando disparos por la espalda dirigidos a sus ocupantes Camilo Catrillanca Marín y el adolescente M.A.P.C., utilizando su fusil M4, con munición 5.56, realizando dicha acción el acusado sin que existiera provocación alguna, ni tampoco peligro alguno para él o sus compañeros de patrulla. </w:t>
      </w:r>
    </w:p>
    <w:p>
      <w:pPr>
        <w:pStyle w:val="Normal"/>
        <w:ind w:firstLine="708"/>
        <w:jc w:val="both"/>
        <w:rPr>
          <w:rFonts w:ascii="Verdana" w:hAnsi="Verdana"/>
          <w:sz w:val="22"/>
          <w:szCs w:val="22"/>
        </w:rPr>
      </w:pPr>
      <w:r>
        <w:rPr>
          <w:rFonts w:ascii="Verdana" w:hAnsi="Verdana"/>
          <w:sz w:val="22"/>
          <w:szCs w:val="22"/>
        </w:rPr>
        <w:t xml:space="preserve">Como resultado de los disparos efectuados por los acusados, la víctima Camilo Catrillanca Marín recibió un impacto balístico en la zona parietal posterior izquierda, que le causó un traumatismo cráneo encefálico abierto que le provocó la muerte, y aquellos disparos, efectuados por los acusados Alarcón Molina y Ávila Morales, no sólo estaban directamente dirigidos al tractor y sus ocupantes, sino que tenían aptitud más que suficiente para provocar la muerte de ambos ocupantes, en razón de las características específicas de las armas utilizadas y su munición, no logrando el resultado de la muerte del adolescente M.A.P.C. únicamente por causas ajenas a la voluntad de los acusados. </w:t>
      </w:r>
    </w:p>
    <w:p>
      <w:pPr>
        <w:pStyle w:val="Normal"/>
        <w:ind w:firstLine="708"/>
        <w:jc w:val="both"/>
        <w:rPr>
          <w:rFonts w:ascii="Verdana" w:hAnsi="Verdana"/>
          <w:sz w:val="22"/>
          <w:szCs w:val="22"/>
        </w:rPr>
      </w:pPr>
      <w:r>
        <w:rPr>
          <w:rFonts w:ascii="Verdana" w:hAnsi="Verdana"/>
          <w:sz w:val="22"/>
          <w:szCs w:val="22"/>
        </w:rPr>
        <w:t>A raíz del disparo recibido en su cabeza por Camilo Catrillanca Marín, el tractor se desplazó unos metros y se detuvo a un costado del camino, momento en el que éste desciende del tractor, permaneciendo frente a los acusados de pie, y con las manos levantadas, circunstancias en las que, sin que existiera ningún tipo de resistencia al proceder policial, por parte de M.A.P.C., el acusado Ávila Morales se abalanzó sobre el joven, lo lanza al suelo y lo golpeó en diversas partes del cuerpo, obligándolo a permanecer boca abajo, para después inmovilizarlo atando sus manos, poniendo una de sus piernas sobre su espalda, causándole lesiones físicas consistentes en contusiones costales en el lado izquierdo.</w:t>
      </w:r>
    </w:p>
    <w:p>
      <w:pPr>
        <w:pStyle w:val="Normal"/>
        <w:ind w:firstLine="708"/>
        <w:jc w:val="both"/>
        <w:rPr>
          <w:rFonts w:ascii="Verdana" w:hAnsi="Verdana"/>
          <w:sz w:val="22"/>
          <w:szCs w:val="22"/>
        </w:rPr>
      </w:pPr>
      <w:r>
        <w:rPr>
          <w:rFonts w:ascii="Verdana" w:hAnsi="Verdana"/>
          <w:sz w:val="22"/>
          <w:szCs w:val="22"/>
        </w:rPr>
        <w:t xml:space="preserve">Con posterioridad, y durante la madrugada del 15 de noviembre del 2018, una vez iniciada la investigación por la muerte de Camilo Catrillanca Marín y por la receptación de vehículos motorizados sustraídos en la Escuela Santa Rosa, los acusados Carlos Alarcón Molina, Raúl Ávila Morales, Gonzalo Pérez Vargas, Patricio Sepúlveda Valenzuela y Braulio Valenzuela, al confeccionar el Parte Policial N° 01130, de fecha 14 de noviembre del 2018, de la Segunda Comisaría de Carabineros de Collipulli, prestaron declaración conjunta, oportunidad en la cual afirmaron que, durante el procedimiento en el que participaron, fueron atacados por armas de fuego y que sentían pasar cerca de ellos proyectiles balísticos, razón por la cual decidieron hacer uso de sus armas de cargo fiscal para realizar disparos disuasivos y controlados, situación no acorde a la realidad omitiendo, además, señalar la existencia de medios audiovisuales que hayan registrado los hechos. </w:t>
      </w:r>
    </w:p>
    <w:p>
      <w:pPr>
        <w:pStyle w:val="Normal"/>
        <w:ind w:firstLine="708"/>
        <w:jc w:val="both"/>
        <w:rPr>
          <w:rFonts w:ascii="Verdana" w:hAnsi="Verdana"/>
          <w:sz w:val="22"/>
          <w:szCs w:val="22"/>
        </w:rPr>
      </w:pPr>
      <w:r>
        <w:rPr>
          <w:rFonts w:ascii="Verdana" w:hAnsi="Verdana"/>
          <w:sz w:val="22"/>
          <w:szCs w:val="22"/>
        </w:rPr>
        <w:t xml:space="preserve">A su turno, también durante la madrugada del día 15 de noviembre 2018, los acusados ya individualizados concurrieron hasta la Fiscalía Local de Collipulli, prestaron declaración voluntaria, previo conocimiento de sus derechos y en presencia del abogado Cristian Inostroza Quiñiñir, afirmando todos los acusados que ninguno de ellos contaba con una cámara de grabación de uso personal, para el registro de las actuaciones propias de su función, así como también reiteraron la justificación de los disparos efectuados afirmando su carácter disuasivo, frente a los disparos que, de acuerdo a sus versiones, habían recibido en esos instantes. </w:t>
      </w:r>
    </w:p>
    <w:p>
      <w:pPr>
        <w:pStyle w:val="Normal"/>
        <w:ind w:firstLine="708"/>
        <w:jc w:val="both"/>
        <w:rPr>
          <w:rFonts w:ascii="Verdana" w:hAnsi="Verdana"/>
          <w:sz w:val="22"/>
          <w:szCs w:val="22"/>
        </w:rPr>
      </w:pPr>
      <w:r>
        <w:rPr>
          <w:rFonts w:ascii="Verdana" w:hAnsi="Verdana"/>
          <w:sz w:val="22"/>
          <w:szCs w:val="22"/>
        </w:rPr>
        <w:t xml:space="preserve">Por otra parte, mientras el acusado Raúl Ávila Morales prestaba declaración en la Fiscalía Local de Collipulli, el acusado Gonzalo Pérez Vargas personalmente manipuló y sustrajo la tarjeta de memoria de la cámara GoPro de uso fiscal, asignada y utilizada por el acusado Ávila durante el desarrollo de los hechos materia de esta acusación, ocultándola, para, luego, entregarla al acusado Ávila Morales quien la mantuvo oculta para posteriormente destruirla en su domicilio particular, provocando un grave daño para la causa pública. </w:t>
      </w:r>
    </w:p>
    <w:p>
      <w:pPr>
        <w:pStyle w:val="Normal"/>
        <w:jc w:val="both"/>
        <w:rPr>
          <w:rFonts w:ascii="Verdana" w:hAnsi="Verdana"/>
          <w:sz w:val="22"/>
          <w:szCs w:val="22"/>
        </w:rPr>
      </w:pPr>
      <w:r>
        <w:rPr>
          <w:rFonts w:ascii="Verdana" w:hAnsi="Verdana"/>
          <w:sz w:val="22"/>
          <w:szCs w:val="22"/>
        </w:rPr>
        <w:t xml:space="preserve">A pesar de la acción de ocultamiento realizada por el acusado Gonzalo Pérez Vargas, tanto en su declaración del 15 de noviembre, como en su atestado el día 19 de noviembre del 2018, prestados ambos en calidad de testigo, insistió en desconocer la existencia de registros audiovisuales de los hechos que se investigaban. </w:t>
      </w:r>
    </w:p>
    <w:p>
      <w:pPr>
        <w:pStyle w:val="Normal"/>
        <w:ind w:firstLine="708"/>
        <w:jc w:val="both"/>
        <w:rPr>
          <w:rFonts w:ascii="Verdana" w:hAnsi="Verdana"/>
          <w:sz w:val="22"/>
          <w:szCs w:val="22"/>
        </w:rPr>
      </w:pPr>
      <w:r>
        <w:rPr>
          <w:rFonts w:ascii="Verdana" w:hAnsi="Verdana"/>
          <w:sz w:val="22"/>
          <w:szCs w:val="22"/>
        </w:rPr>
        <w:t xml:space="preserve">No obstante lo aseverado por los acusados, las diligencias investigativas desarrolladas permitieron establecer que, tanto la existencia de los disparos que los acusados aseveraron haber recibido en su contra previo al empleo de su armas de fuego, como la inexistencia de cámaras de vídeo como parte de su equipamiento, resultaron ser afirmaciones falsas, quedando establecido que no existieron disparos efectuados al personal policial que hayan justificado el uso de sus armas de servicio, pudiéndose establecer que el acusado Ávila Morales mantenía, como parte de su equipamiento, una cámara tipo GoPro instalada en su casco táctico y que el acusado Sepúlveda Valenzuela, portaba una cámara instalada sobre su hombro derecho, hechos que resultaban notorios y evidentes para todos los miembros de la patrulla. </w:t>
      </w:r>
    </w:p>
    <w:p>
      <w:pPr>
        <w:pStyle w:val="Normal"/>
        <w:ind w:firstLine="708"/>
        <w:jc w:val="both"/>
        <w:rPr>
          <w:rFonts w:ascii="Verdana" w:hAnsi="Verdana"/>
          <w:sz w:val="22"/>
          <w:szCs w:val="22"/>
        </w:rPr>
      </w:pPr>
      <w:r>
        <w:rPr>
          <w:rFonts w:ascii="Verdana" w:hAnsi="Verdana"/>
          <w:sz w:val="22"/>
          <w:szCs w:val="22"/>
        </w:rPr>
        <w:t xml:space="preserve">Durante la mañana del 15 de noviembre del 2018, el acusado Patricio Sepúlveda Muñoz, en su calidad de funcionario de mayor antigüedad de la patrulla ya mencionada, estampó en el libro de población del Gope una constancia y confeccionó una minuta informativa de apoyo al personal territorial. Tanto en la constancia como la minuta informativa el acusado Patricio Sepúlveda alteró la narración de los hechos, indicando que él y sus compañeros de patrulla, los demás acusados, fueron objetos de ataque con armas de fuego, que el uso de arma de fuego se realizó con carácter disuasivo y que se desconocía la forma como se había producido la lesión de Camilo Catrillanca Marín. </w:t>
      </w:r>
    </w:p>
    <w:p>
      <w:pPr>
        <w:pStyle w:val="Normal"/>
        <w:ind w:firstLine="708"/>
        <w:jc w:val="both"/>
        <w:rPr>
          <w:rFonts w:ascii="Verdana" w:hAnsi="Verdana"/>
          <w:sz w:val="22"/>
          <w:szCs w:val="22"/>
        </w:rPr>
      </w:pPr>
      <w:r>
        <w:rPr>
          <w:rFonts w:ascii="Verdana" w:hAnsi="Verdana"/>
          <w:sz w:val="22"/>
          <w:szCs w:val="22"/>
        </w:rPr>
        <w:t>Los falsos atestados aportados por los acusados impidieron actuaciones relevantes de la Fiscalía para la investigación y el esclarecimiento de los hechos. De esta forma, la falsa afirmación consistente en no haber portado cámaras de vídeo grabación, al momento de producirse la injustificada agresión en contra de Camilo Catrillanca Marín y del adolescente M.A.P.C., impidió al Ministerio Público la posibilidad de hacerse de un importante medio probatorio mediante su incautación.</w:t>
      </w:r>
    </w:p>
    <w:p>
      <w:pPr>
        <w:pStyle w:val="Normal"/>
        <w:ind w:firstLine="708"/>
        <w:jc w:val="both"/>
        <w:rPr>
          <w:rFonts w:ascii="Verdana" w:hAnsi="Verdana"/>
          <w:sz w:val="22"/>
          <w:szCs w:val="22"/>
        </w:rPr>
      </w:pPr>
      <w:r>
        <w:rPr>
          <w:rFonts w:ascii="Verdana" w:hAnsi="Verdana"/>
          <w:sz w:val="22"/>
          <w:szCs w:val="22"/>
        </w:rPr>
        <w:t>El señalamiento de haber sido objeto de disparos al momento de hacer uso de sus armas de servicio.</w:t>
      </w:r>
    </w:p>
    <w:p>
      <w:pPr>
        <w:pStyle w:val="Normal"/>
        <w:ind w:firstLine="708"/>
        <w:jc w:val="both"/>
        <w:rPr>
          <w:rFonts w:ascii="Verdana" w:hAnsi="Verdana"/>
          <w:sz w:val="22"/>
          <w:szCs w:val="22"/>
        </w:rPr>
      </w:pPr>
      <w:r>
        <w:rPr>
          <w:rFonts w:ascii="Verdana" w:hAnsi="Verdana"/>
          <w:sz w:val="22"/>
          <w:szCs w:val="22"/>
        </w:rPr>
        <w:t xml:space="preserve">En estas circunstancias, el día 14 de noviembre del 2018, luego de realizados los disparos contra el tractor y haberse herido mortalmente a Camilo Catrillanca Marín, el acusado Manuel Valdivieso Terán, en su calidad de superior jerárquico de la patrulla involucrada en los acontecimientos, fue informado acerca de cómo se desarrollaron los hechos, específicamente en cuanto a la circunstancia de no haber existido disparos en contra del personal de Carabineros, previo a los disparos efectuados por los acusados Alarcón Molina y Ávila Morales y que, en consecuencia, el tractor guiado por Camilo Catrillanca Marín, en el que también se desplazaba el adolescente M.A.P.C., no se había cruzado en una supuesta línea de fuego, tal como fue informado falsamente en el parte denuncia N°1130, de la Segunda Comisaría Carabineros de Collipulli, además el acusado Valdivieso fue informado de la existencia de un registro audiovisual del procedimiento captado desde la cámara GoPro, utilizada por el acusado Ávila Morales, sin entregar dicha información. </w:t>
      </w:r>
    </w:p>
    <w:p>
      <w:pPr>
        <w:pStyle w:val="Normal"/>
        <w:ind w:firstLine="708"/>
        <w:jc w:val="both"/>
        <w:rPr>
          <w:rFonts w:ascii="Verdana" w:hAnsi="Verdana"/>
          <w:sz w:val="22"/>
          <w:szCs w:val="22"/>
        </w:rPr>
      </w:pPr>
      <w:r>
        <w:rPr>
          <w:rFonts w:ascii="Verdana" w:hAnsi="Verdana"/>
          <w:sz w:val="22"/>
          <w:szCs w:val="22"/>
        </w:rPr>
        <w:t xml:space="preserve">Aproximadamente a las 18:00 horas del 14 de noviembre 2018, el acusado Manuel Valdivieso Terán, concurrió hasta el lugar donde se encontraban los vehículos sustraídos y se entrevistó con sus subalternos y, no obstante la información que había recibido y las obligaciones que le correspondían en razón de su cargo, ordenó, en primer término, al acusado Ávila Morales que guardara su cámara y no mostrara las imágenes captadas, para luego, en dependencias de la Segunda Comisaría Fuerzas Especiales de Pailahueque, reunirse, junto al acusado Christian Inostroza Quiñiñir, de manera privada con los acusados Alarcón Molina, Ávila Morales, Sepúlveda Valenzuela, Pérez Vargas y Valenzuela Aránguiz, ordenándoles que sostuvieran una falsa versión de los hechos. Esta falsa versión daba cuenta que los funcionarios del Gope habían sido víctimas de disparos por desconocidos y que, en consecuencia, debieron efectuar disparos disuasivos situación en la que el tractor conducido por Camilo Catrillanca Marín se cruzó en la línea de fuego. Asimismo, los acusados Valdivieso Terán e Inostroza Quiñiñir, ordenaron al acusado Ávila Morales que destruyera la tarjeta de memoria de la cámara que portaba, que contenía la grabación del procedimiento, e instruyeron al resto de los acusados para declarar en la Fiscalía de Collipulli que no había existido registro de imágenes del procedimiento. </w:t>
      </w:r>
    </w:p>
    <w:p>
      <w:pPr>
        <w:pStyle w:val="Normal"/>
        <w:ind w:firstLine="708"/>
        <w:jc w:val="both"/>
        <w:rPr>
          <w:rFonts w:ascii="Verdana" w:hAnsi="Verdana"/>
          <w:sz w:val="22"/>
          <w:szCs w:val="22"/>
        </w:rPr>
      </w:pPr>
      <w:r>
        <w:rPr>
          <w:rFonts w:ascii="Verdana" w:hAnsi="Verdana"/>
          <w:sz w:val="22"/>
          <w:szCs w:val="22"/>
        </w:rPr>
        <w:t xml:space="preserve">Para asegurarse que los acusados Alarcón Molina, Ávila Morales, Sepúlveda Valenzuela, Pérez Vargas y Valenzuela Aránguiz atestiguaran en la forma que les fue ordenado, todos ellos fueron acompañados por el acusado Inostroza Quiñiñir en cada una de las instancias en las que le correspondió intervenir en las primeras etapas de esta indagatoria, es decir, en las declaraciones prestadas por los acusados los días 14, 15, 17 y 18 de noviembre, asumiendo el acusado Cristian Inostroza su representación como abogado defensor. </w:t>
      </w:r>
    </w:p>
    <w:p>
      <w:pPr>
        <w:pStyle w:val="Normal"/>
        <w:ind w:firstLine="708"/>
        <w:jc w:val="both"/>
        <w:rPr>
          <w:rFonts w:ascii="Verdana" w:hAnsi="Verdana"/>
          <w:sz w:val="22"/>
          <w:szCs w:val="22"/>
        </w:rPr>
      </w:pPr>
      <w:r>
        <w:rPr>
          <w:rFonts w:ascii="Verdana" w:hAnsi="Verdana"/>
          <w:sz w:val="22"/>
          <w:szCs w:val="22"/>
        </w:rPr>
        <w:t xml:space="preserve">Las instrucciones impartidas por los acusados Valdivieso Terán e Inostroza Quiñiñir, a los acusados Alarcón Molina, Ávila Morales, Sepúlveda Valenzuela, Pérez Vargas y Valenzuela Aránguiz, fueron reiteradas a éstos los días 16 y 17 de noviembre, en forma previa a que se entrevistarán con el General Director de Carabineros de la época y con la Policía de Investigaciones de Chile, respectivamente, instrucciones que, resultando evidentemente ilícitas, nunca fueron representadas por los acusados Alarcón Molina, Ávila Morales, Sepúlveda Valenzuela, Pérez Vargas y Valenzuela Aránguiz. </w:t>
      </w:r>
    </w:p>
    <w:p>
      <w:pPr>
        <w:pStyle w:val="Normal"/>
        <w:ind w:firstLine="708"/>
        <w:jc w:val="both"/>
        <w:rPr>
          <w:rFonts w:ascii="Verdana" w:hAnsi="Verdana"/>
          <w:sz w:val="22"/>
          <w:szCs w:val="22"/>
        </w:rPr>
      </w:pPr>
      <w:r>
        <w:rPr>
          <w:rFonts w:ascii="Verdana" w:hAnsi="Verdana"/>
          <w:sz w:val="22"/>
          <w:szCs w:val="22"/>
        </w:rPr>
        <w:t xml:space="preserve">Finalmente, los acusados Alarcón Molina, Ávila Morales, Sepúlveda Valenzuela, Pérez Vargas y Valenzuela Aránguiz, al ser descubiertos en sus conductas obstaculizadoras de la investigación llevada adelante por el Ministerio Público, fueron en lo concerniente formalizados como autores del delito del artículo 269 bis del Código Penal y sometidos a medidas cautelares, aduciendo, en instancias posteriores de la investigación y únicamente después de su formalización, que sus atestados falsos fueron realizados a instancia y por instrucción de su abogado defensor, esto es, por el acusado Christian Inostroza Quiñiñir. A su turno, el acusado Jorge Contreras Figueroa, en su calidad de funcionario de mayor antigüedad y, por ende, responsable del procedimiento de esta relación de hechos, instantes después de verificado los disparos en contra de Camilo Catrillanca Marín y el adolescente M.A.P.C., fue informado, en el mismo lugar de la ocurrencia de los hechos, acerca de la forma como estos se verificaron, específicamente en cuanto a las circunstancias que no habían existido disparos en contra el personal de Carabineros, previo los disparos que efectuaron Alarcón Molina y Ávila Morales en contra de los ocupantes del tractor y que, en consecuencia, ellos no se habían cruzado en una supuesta línea de fuego. No obstante lo anterior, el acusado Contreras Figueroa autorizó la suscripción del documento “Resumen Ejecutivo”, redactando directamente la parte del relato de los hechos materia de la investigación, que da cuenta que “en los momentos del ingreso al sitio del suceso Carabineros se encontró con individuos parapetados en la vegetación existente en el lugar, premunidos con armas de fuego cortas y largas efectuando disparos de diverso calibre hacia el personal policial”, indicando, a continuación, que los acusados Alarcón Molina, Ávila Morales, Sepúlveda Valenzuela y Valenzuela Aránguiz, una vez que sobrepasaron los distintos obstáculos existentes en la vía “recibieron disparos de distintos sectores, por lo cual repelieron el ataque, utilizando para ello armamento fiscal de cargo, en estas circunstancias cruzó la ruta el tractor identificado pos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Adicionalmente, el acusado Contreras Figueroa, firmó y estampó su timbre en la constancia del Libro de Guardia de la Prefectura de Fuerzas Especiales, constancia denominada “Recogida de servicio por robo de vehículo”, en la que se consigna que los funcionarios de Carabineros participantes en el procedimiento se encontraron “con individuos parapetados en la vegetación del lugar, premunidos con armas de fuego cortas y largas, efectuando disparos de diverso calibre en contra del personal policial”, es decir, como responsable del procedimiento entregó la información para la confección del Parte Policial N°01130, del 14 noviembre del 2018, en la Segunda Comisaría de Carabineros de Collipulli, el que se fundamenta exclusivamente en el contenido mendaz del “Resumen Ejecutivo”. </w:t>
      </w:r>
    </w:p>
    <w:p>
      <w:pPr>
        <w:pStyle w:val="Normal"/>
        <w:ind w:firstLine="708"/>
        <w:jc w:val="both"/>
        <w:rPr>
          <w:rFonts w:ascii="Verdana" w:hAnsi="Verdana"/>
          <w:sz w:val="22"/>
          <w:szCs w:val="22"/>
        </w:rPr>
      </w:pPr>
      <w:r>
        <w:rPr>
          <w:rFonts w:ascii="Verdana" w:hAnsi="Verdana"/>
          <w:sz w:val="22"/>
          <w:szCs w:val="22"/>
        </w:rPr>
        <w:t>Sobre la base de lo informado en el Parte Policial N°01130, y sus anexos, el cual, como ya sé señaló, fue confeccionado en virtud del contenido mendaz del documento resumen ejecutivo, la Fiscalía Local de Collipulli mantuvo la detención del adolescente M.A.P.C., quien fue puesto a disposición del Juzgado de Garantía de Collipulli y fue formalizado y además a su respecto el Ministerio Público solicitó la imposición de medidas cautelares.</w:t>
      </w:r>
    </w:p>
    <w:p>
      <w:pPr>
        <w:pStyle w:val="Normal"/>
        <w:ind w:firstLine="708"/>
        <w:jc w:val="both"/>
        <w:rPr>
          <w:rFonts w:ascii="Verdana" w:hAnsi="Verdana"/>
          <w:sz w:val="22"/>
          <w:szCs w:val="22"/>
        </w:rPr>
      </w:pPr>
      <w:r>
        <w:rPr>
          <w:rFonts w:ascii="Verdana" w:hAnsi="Verdana"/>
          <w:sz w:val="22"/>
          <w:szCs w:val="22"/>
        </w:rPr>
        <w:t xml:space="preserve">Calificación Jurídica, participación criminal y grado de desarrollo: </w:t>
      </w:r>
    </w:p>
    <w:p>
      <w:pPr>
        <w:pStyle w:val="Normal"/>
        <w:ind w:firstLine="708"/>
        <w:jc w:val="both"/>
        <w:rPr>
          <w:rFonts w:ascii="Verdana" w:hAnsi="Verdana"/>
          <w:sz w:val="22"/>
          <w:szCs w:val="22"/>
        </w:rPr>
      </w:pPr>
      <w:r>
        <w:rPr>
          <w:rFonts w:ascii="Verdana" w:hAnsi="Verdana"/>
          <w:sz w:val="22"/>
          <w:szCs w:val="22"/>
        </w:rPr>
        <w:t xml:space="preserve">Respecto del acusado Carlos Alarcón Molina, los hechos precedentemente descritos, cometidos dolosamente en contra del adolescente de iniciales M.A.P.C., configuran el delito de homicidio calificado, previsto y sancionado en el artículo 391 N°1, circunstancia primera del Código Penal, el que se encuentra en grado de ejecución frustrado y en el que le ha cabido participación en calidad de autor ejecutor, conforme lo dispuesto en el artículo 15 N°1 del Código Penal. </w:t>
      </w:r>
    </w:p>
    <w:p>
      <w:pPr>
        <w:pStyle w:val="Normal"/>
        <w:jc w:val="both"/>
        <w:rPr>
          <w:rFonts w:ascii="Verdana" w:hAnsi="Verdana"/>
          <w:sz w:val="22"/>
          <w:szCs w:val="22"/>
        </w:rPr>
      </w:pPr>
      <w:r>
        <w:rPr>
          <w:rFonts w:ascii="Verdana" w:hAnsi="Verdana"/>
          <w:sz w:val="22"/>
          <w:szCs w:val="22"/>
        </w:rPr>
        <w:t xml:space="preserve">Respecto del acusado Raúl Ávila Morales,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17.798, Sobre Control de Armas, el que se encuentra en grado de ejecución consumado y en el que le ha cabido participación en calidad de autor ejecutor, conforme lo dispuesto en el artículo 15 N° 1 del Código Penal. </w:t>
      </w:r>
    </w:p>
    <w:p>
      <w:pPr>
        <w:pStyle w:val="Normal"/>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Respecto de los acusados Patricio Sepúlveda Muñoz, Braulio Valenzuela Aránguiz, Gonzalo Pérez Vargas, Jorge Contreras Figueroa, Manuel Valdivieso Terán y Cristian Inostroza Quiñiñir,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Encubrimiento del delito frustrado de homicidio calificado, previsto y sancionado en el artículo 391 N°1 del Código Penal circunstancia primera,  participación en relación al artículo 17 N°2 del Código Penal.</w:t>
      </w:r>
    </w:p>
    <w:p>
      <w:pPr>
        <w:pStyle w:val="Normal"/>
        <w:ind w:firstLine="708"/>
        <w:jc w:val="both"/>
        <w:rPr>
          <w:rFonts w:ascii="Verdana" w:hAnsi="Verdana"/>
          <w:sz w:val="22"/>
          <w:szCs w:val="22"/>
        </w:rPr>
      </w:pPr>
      <w:r>
        <w:rPr>
          <w:rFonts w:ascii="Verdana" w:hAnsi="Verdana"/>
          <w:sz w:val="22"/>
          <w:szCs w:val="22"/>
        </w:rPr>
        <w:t>Encubrimiento del delito consumado de disparo injustificado, previsto y sancionado en el artículo 17 N°2 del Código Penal, en relación con el artículo 14 letra D), de la Ley N° 17.798, Sobre Control de Armas.</w:t>
      </w:r>
    </w:p>
    <w:p>
      <w:pPr>
        <w:pStyle w:val="Normal"/>
        <w:ind w:firstLine="708"/>
        <w:jc w:val="both"/>
        <w:rPr>
          <w:rFonts w:ascii="Verdana" w:hAnsi="Verdana"/>
          <w:sz w:val="22"/>
          <w:szCs w:val="22"/>
        </w:rPr>
      </w:pPr>
      <w:r>
        <w:rPr>
          <w:rFonts w:ascii="Verdana" w:hAnsi="Verdana"/>
          <w:sz w:val="22"/>
          <w:szCs w:val="22"/>
        </w:rPr>
        <w:t>Encubrimiento del delito consumado de tortura, previsto y sancionado en el artículo 17 N°2 del Código Penal, en relación con el artículo 150 letra A) del Código Penal.</w:t>
      </w:r>
    </w:p>
    <w:p>
      <w:pPr>
        <w:pStyle w:val="Normal"/>
        <w:ind w:firstLine="708"/>
        <w:jc w:val="both"/>
        <w:rPr>
          <w:rFonts w:ascii="Verdana" w:hAnsi="Verdana"/>
          <w:sz w:val="22"/>
          <w:szCs w:val="22"/>
        </w:rPr>
      </w:pPr>
      <w:r>
        <w:rPr>
          <w:rFonts w:ascii="Verdana" w:hAnsi="Verdana"/>
          <w:sz w:val="22"/>
          <w:szCs w:val="22"/>
        </w:rPr>
        <w:t xml:space="preserve">Circunstancias modificatorias de la responsabilidad penal: </w:t>
      </w:r>
    </w:p>
    <w:p>
      <w:pPr>
        <w:pStyle w:val="Normal"/>
        <w:ind w:firstLine="708"/>
        <w:jc w:val="both"/>
        <w:rPr>
          <w:rFonts w:ascii="Verdana" w:hAnsi="Verdana"/>
          <w:sz w:val="22"/>
          <w:szCs w:val="22"/>
        </w:rPr>
      </w:pPr>
      <w:r>
        <w:rPr>
          <w:rFonts w:ascii="Verdana" w:hAnsi="Verdana"/>
          <w:sz w:val="22"/>
          <w:szCs w:val="22"/>
        </w:rPr>
        <w:t xml:space="preserve">Respecto del acusado Carlos Alarcón Molina, a juicio de la parte acusadora, concurren las siguientes circunstancias modificatorias de responsabilidad penal: </w:t>
      </w:r>
    </w:p>
    <w:p>
      <w:pPr>
        <w:pStyle w:val="Normal"/>
        <w:ind w:firstLine="708"/>
        <w:jc w:val="both"/>
        <w:rPr>
          <w:rFonts w:ascii="Verdana" w:hAnsi="Verdana"/>
          <w:sz w:val="22"/>
          <w:szCs w:val="22"/>
        </w:rPr>
      </w:pPr>
      <w:r>
        <w:rPr>
          <w:rFonts w:ascii="Verdana" w:hAnsi="Verdana"/>
          <w:sz w:val="22"/>
          <w:szCs w:val="22"/>
        </w:rPr>
        <w:t xml:space="preserve">- Atenuantes: </w:t>
      </w:r>
    </w:p>
    <w:p>
      <w:pPr>
        <w:pStyle w:val="Normal"/>
        <w:ind w:firstLine="708"/>
        <w:jc w:val="both"/>
        <w:rPr>
          <w:rFonts w:ascii="Verdana" w:hAnsi="Verdana"/>
          <w:sz w:val="22"/>
          <w:szCs w:val="22"/>
        </w:rPr>
      </w:pPr>
      <w:r>
        <w:rPr>
          <w:rFonts w:ascii="Verdana" w:hAnsi="Verdana"/>
          <w:sz w:val="22"/>
          <w:szCs w:val="22"/>
        </w:rPr>
        <w:t xml:space="preserve">Artículo 11 N°6 del Código Penal, esto es, su “irreprochable conducta anterior”. </w:t>
      </w:r>
    </w:p>
    <w:p>
      <w:pPr>
        <w:pStyle w:val="Normal"/>
        <w:ind w:firstLine="708"/>
        <w:jc w:val="both"/>
        <w:rPr>
          <w:rFonts w:ascii="Verdana" w:hAnsi="Verdana"/>
          <w:sz w:val="22"/>
          <w:szCs w:val="22"/>
        </w:rPr>
      </w:pPr>
      <w:r>
        <w:rPr>
          <w:rFonts w:ascii="Verdana" w:hAnsi="Verdana"/>
          <w:sz w:val="22"/>
          <w:szCs w:val="22"/>
        </w:rPr>
        <w:t xml:space="preserve">- Agravantes: </w:t>
      </w:r>
    </w:p>
    <w:p>
      <w:pPr>
        <w:pStyle w:val="Normal"/>
        <w:ind w:firstLine="708"/>
        <w:jc w:val="both"/>
        <w:rPr>
          <w:rFonts w:ascii="Verdana" w:hAnsi="Verdana"/>
          <w:sz w:val="22"/>
          <w:szCs w:val="22"/>
        </w:rPr>
      </w:pPr>
      <w:r>
        <w:rPr>
          <w:rFonts w:ascii="Verdana" w:hAnsi="Verdana"/>
          <w:sz w:val="22"/>
          <w:szCs w:val="22"/>
        </w:rPr>
        <w:t xml:space="preserve">Artículo 12 N°8 del Código Penal, esto es, “prevalerse del carácter público que tenga el culpable”, o Artículo 12 N°9 del Código Penal, esto es, “emplear medios o hacer que concurran circunstancias que añadan la ignominia a los efectos propios del hecho”, </w:t>
      </w:r>
    </w:p>
    <w:p>
      <w:pPr>
        <w:pStyle w:val="Normal"/>
        <w:ind w:firstLine="708"/>
        <w:jc w:val="both"/>
        <w:rPr>
          <w:rFonts w:ascii="Verdana" w:hAnsi="Verdana"/>
          <w:sz w:val="22"/>
          <w:szCs w:val="22"/>
        </w:rPr>
      </w:pPr>
      <w:r>
        <w:rPr>
          <w:rFonts w:ascii="Verdana" w:hAnsi="Verdana"/>
          <w:sz w:val="22"/>
          <w:szCs w:val="22"/>
        </w:rPr>
        <w:t xml:space="preserve">Artículo 12 N°12 del Código Penal, esto es, “ejecutarlo de noche o en despoblado”, </w:t>
      </w:r>
    </w:p>
    <w:p>
      <w:pPr>
        <w:pStyle w:val="Normal"/>
        <w:ind w:firstLine="708"/>
        <w:jc w:val="both"/>
        <w:rPr>
          <w:rFonts w:ascii="Verdana" w:hAnsi="Verdana"/>
          <w:sz w:val="22"/>
          <w:szCs w:val="22"/>
        </w:rPr>
      </w:pPr>
      <w:r>
        <w:rPr>
          <w:rFonts w:ascii="Verdana" w:hAnsi="Verdana"/>
          <w:sz w:val="22"/>
          <w:szCs w:val="22"/>
        </w:rPr>
        <w:t xml:space="preserve">Artículo 12 N°18 del Código Penal, esto es, “ejecutar el hecho con ofensa o desprecio del respeto que por la dignidad, autoridad, edad o sexo mereciere el ofendido, o en su morada, cuando él no haya provocado el suceso”, </w:t>
      </w:r>
    </w:p>
    <w:p>
      <w:pPr>
        <w:pStyle w:val="Normal"/>
        <w:ind w:firstLine="708"/>
        <w:jc w:val="both"/>
        <w:rPr>
          <w:rFonts w:ascii="Verdana" w:hAnsi="Verdana"/>
          <w:sz w:val="22"/>
          <w:szCs w:val="22"/>
        </w:rPr>
      </w:pPr>
      <w:r>
        <w:rPr>
          <w:rFonts w:ascii="Verdana" w:hAnsi="Verdana"/>
          <w:sz w:val="22"/>
          <w:szCs w:val="22"/>
        </w:rPr>
        <w:t xml:space="preserve">Artículo 12 N°21 del Código Penal, esto es,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ind w:firstLine="708"/>
        <w:jc w:val="both"/>
        <w:rPr>
          <w:rFonts w:ascii="Verdana" w:hAnsi="Verdana"/>
          <w:sz w:val="22"/>
          <w:szCs w:val="22"/>
        </w:rPr>
      </w:pPr>
      <w:r>
        <w:rPr>
          <w:rFonts w:ascii="Verdana" w:hAnsi="Verdana"/>
          <w:sz w:val="22"/>
          <w:szCs w:val="22"/>
        </w:rPr>
        <w:t xml:space="preserve">Respecto del acusado Raúl Ávila Morales, a juicio de esta parte acusadora, concurren las siguientes circunstancias modificatorias de responsabilidad penal: </w:t>
      </w:r>
    </w:p>
    <w:p>
      <w:pPr>
        <w:pStyle w:val="Normal"/>
        <w:ind w:firstLine="708"/>
        <w:jc w:val="both"/>
        <w:rPr>
          <w:rFonts w:ascii="Verdana" w:hAnsi="Verdana"/>
          <w:sz w:val="22"/>
          <w:szCs w:val="22"/>
        </w:rPr>
      </w:pPr>
      <w:r>
        <w:rPr>
          <w:rFonts w:ascii="Verdana" w:hAnsi="Verdana"/>
          <w:sz w:val="22"/>
          <w:szCs w:val="22"/>
        </w:rPr>
        <w:t xml:space="preserve">- Atenuantes: </w:t>
      </w:r>
    </w:p>
    <w:p>
      <w:pPr>
        <w:pStyle w:val="Normal"/>
        <w:jc w:val="both"/>
        <w:rPr>
          <w:rFonts w:ascii="Verdana" w:hAnsi="Verdana"/>
          <w:sz w:val="22"/>
          <w:szCs w:val="22"/>
        </w:rPr>
      </w:pPr>
      <w:r>
        <w:rPr>
          <w:rFonts w:ascii="Verdana" w:hAnsi="Verdana"/>
          <w:sz w:val="22"/>
          <w:szCs w:val="22"/>
        </w:rPr>
        <w:t xml:space="preserve">Artículo 11 N°6 del Código Penal, esto es, su “irreprochable conducta anterior”. </w:t>
      </w:r>
    </w:p>
    <w:p>
      <w:pPr>
        <w:pStyle w:val="Normal"/>
        <w:ind w:firstLine="708"/>
        <w:jc w:val="both"/>
        <w:rPr>
          <w:rFonts w:ascii="Verdana" w:hAnsi="Verdana"/>
          <w:sz w:val="22"/>
          <w:szCs w:val="22"/>
        </w:rPr>
      </w:pPr>
      <w:r>
        <w:rPr>
          <w:rFonts w:ascii="Verdana" w:hAnsi="Verdana"/>
          <w:sz w:val="22"/>
          <w:szCs w:val="22"/>
        </w:rPr>
        <w:t xml:space="preserve">- Agravantes: </w:t>
      </w:r>
    </w:p>
    <w:p>
      <w:pPr>
        <w:pStyle w:val="Normal"/>
        <w:ind w:firstLine="708"/>
        <w:jc w:val="both"/>
        <w:rPr>
          <w:rFonts w:ascii="Verdana" w:hAnsi="Verdana"/>
          <w:sz w:val="22"/>
          <w:szCs w:val="22"/>
        </w:rPr>
      </w:pPr>
      <w:r>
        <w:rPr>
          <w:rFonts w:ascii="Verdana" w:hAnsi="Verdana"/>
          <w:sz w:val="22"/>
          <w:szCs w:val="22"/>
        </w:rPr>
        <w:t xml:space="preserve">Artículo 12 N°1 del Código Penal, esto es, “cometer el delito contra las personas con alevosía, entendiéndose que la hay cuando se obra a traición o sobre seguro”, </w:t>
      </w:r>
    </w:p>
    <w:p>
      <w:pPr>
        <w:pStyle w:val="Normal"/>
        <w:ind w:firstLine="708"/>
        <w:jc w:val="both"/>
        <w:rPr>
          <w:rFonts w:ascii="Verdana" w:hAnsi="Verdana"/>
          <w:sz w:val="22"/>
          <w:szCs w:val="22"/>
        </w:rPr>
      </w:pPr>
      <w:r>
        <w:rPr>
          <w:rFonts w:ascii="Verdana" w:hAnsi="Verdana"/>
          <w:sz w:val="22"/>
          <w:szCs w:val="22"/>
        </w:rPr>
        <w:t xml:space="preserve">Artículo 12 N°8 del Código Penal, esto es, “prevalerse del carácter público que tenga el culpable”, </w:t>
      </w:r>
    </w:p>
    <w:p>
      <w:pPr>
        <w:pStyle w:val="Normal"/>
        <w:ind w:firstLine="708"/>
        <w:jc w:val="both"/>
        <w:rPr>
          <w:rFonts w:ascii="Verdana" w:hAnsi="Verdana"/>
          <w:sz w:val="22"/>
          <w:szCs w:val="22"/>
        </w:rPr>
      </w:pPr>
      <w:r>
        <w:rPr>
          <w:rFonts w:ascii="Verdana" w:hAnsi="Verdana"/>
          <w:sz w:val="22"/>
          <w:szCs w:val="22"/>
        </w:rPr>
        <w:t xml:space="preserve">Artículo 12 N°9 del Código Penal, esto es, “emplear medios o hacer que concurran circunstancias que añadan la ignominia a los efectos propios del hecho”, </w:t>
      </w:r>
    </w:p>
    <w:p>
      <w:pPr>
        <w:pStyle w:val="Normal"/>
        <w:ind w:firstLine="708"/>
        <w:jc w:val="both"/>
        <w:rPr>
          <w:rFonts w:ascii="Verdana" w:hAnsi="Verdana"/>
          <w:sz w:val="22"/>
          <w:szCs w:val="22"/>
        </w:rPr>
      </w:pPr>
      <w:r>
        <w:rPr>
          <w:rFonts w:ascii="Verdana" w:hAnsi="Verdana"/>
          <w:sz w:val="22"/>
          <w:szCs w:val="22"/>
        </w:rPr>
        <w:t xml:space="preserve">Artículo 12 N°12 del Código Penal, esto es, “ejecutarlo de noche o en despoblado”, </w:t>
      </w:r>
    </w:p>
    <w:p>
      <w:pPr>
        <w:pStyle w:val="Normal"/>
        <w:ind w:firstLine="708"/>
        <w:jc w:val="both"/>
        <w:rPr>
          <w:rFonts w:ascii="Verdana" w:hAnsi="Verdana"/>
          <w:sz w:val="22"/>
          <w:szCs w:val="22"/>
        </w:rPr>
      </w:pPr>
      <w:r>
        <w:rPr>
          <w:rFonts w:ascii="Verdana" w:hAnsi="Verdana"/>
          <w:sz w:val="22"/>
          <w:szCs w:val="22"/>
        </w:rPr>
        <w:t xml:space="preserve">Artículo 12 N°18 del Código Penal, esto es, “ejecutar el hecho con ofensa o desprecio del respeto que por la dignidad, autoridad, edad o sexo mereciere el ofendido, o en su morada, cuando él no haya provocado el suceso”, </w:t>
      </w:r>
    </w:p>
    <w:p>
      <w:pPr>
        <w:pStyle w:val="Normal"/>
        <w:ind w:firstLine="708"/>
        <w:jc w:val="both"/>
        <w:rPr>
          <w:rFonts w:ascii="Verdana" w:hAnsi="Verdana"/>
          <w:sz w:val="22"/>
          <w:szCs w:val="22"/>
        </w:rPr>
      </w:pPr>
      <w:r>
        <w:rPr>
          <w:rFonts w:ascii="Verdana" w:hAnsi="Verdana"/>
          <w:sz w:val="22"/>
          <w:szCs w:val="22"/>
        </w:rPr>
        <w:t xml:space="preserve">Artículo 12 N°21 del Código Penal, esto es,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ind w:firstLine="708"/>
        <w:jc w:val="both"/>
        <w:rPr>
          <w:rFonts w:ascii="Verdana" w:hAnsi="Verdana"/>
          <w:sz w:val="22"/>
          <w:szCs w:val="22"/>
        </w:rPr>
      </w:pPr>
      <w:r>
        <w:rPr>
          <w:rFonts w:ascii="Verdana" w:hAnsi="Verdana"/>
          <w:sz w:val="22"/>
          <w:szCs w:val="22"/>
        </w:rPr>
        <w:t xml:space="preserve">Respecto de los acusados Patricio Sepúlveda Muñoz, Braulio Valenzuela Aránguiz, Gonzalo Pérez Vargas, Jorge Contreras Figueroa, Manuel Valdivieso Terán y Cristian Inostroza Quiñiñir, a juicio de esta parte acusadora, concurren las siguientes circunstancias modificatorias de responsabilidad penal: </w:t>
      </w:r>
    </w:p>
    <w:p>
      <w:pPr>
        <w:pStyle w:val="Normal"/>
        <w:ind w:firstLine="708"/>
        <w:jc w:val="both"/>
        <w:rPr>
          <w:rFonts w:ascii="Verdana" w:hAnsi="Verdana"/>
          <w:sz w:val="22"/>
          <w:szCs w:val="22"/>
        </w:rPr>
      </w:pPr>
      <w:r>
        <w:rPr>
          <w:rFonts w:ascii="Verdana" w:hAnsi="Verdana"/>
          <w:sz w:val="22"/>
          <w:szCs w:val="22"/>
        </w:rPr>
        <w:t>Atenuantes:</w:t>
      </w:r>
    </w:p>
    <w:p>
      <w:pPr>
        <w:pStyle w:val="Normal"/>
        <w:ind w:firstLine="708"/>
        <w:jc w:val="both"/>
        <w:rPr>
          <w:rFonts w:ascii="Verdana" w:hAnsi="Verdana"/>
          <w:sz w:val="22"/>
          <w:szCs w:val="22"/>
        </w:rPr>
      </w:pPr>
      <w:r>
        <w:rPr>
          <w:rFonts w:ascii="Verdana" w:hAnsi="Verdana"/>
          <w:sz w:val="22"/>
          <w:szCs w:val="22"/>
        </w:rPr>
        <w:t xml:space="preserve">Artículo 11 N°6 del Código Penal, esto es, su “irreprochable conducta anterior”. </w:t>
      </w:r>
    </w:p>
    <w:p>
      <w:pPr>
        <w:pStyle w:val="Normal"/>
        <w:ind w:firstLine="708"/>
        <w:jc w:val="both"/>
        <w:rPr>
          <w:rFonts w:ascii="Verdana" w:hAnsi="Verdana"/>
          <w:sz w:val="22"/>
          <w:szCs w:val="22"/>
        </w:rPr>
      </w:pPr>
      <w:r>
        <w:rPr>
          <w:rFonts w:ascii="Verdana" w:hAnsi="Verdana"/>
          <w:sz w:val="22"/>
          <w:szCs w:val="22"/>
        </w:rPr>
        <w:t xml:space="preserve">Agravantes: </w:t>
      </w:r>
    </w:p>
    <w:p>
      <w:pPr>
        <w:pStyle w:val="Normal"/>
        <w:ind w:firstLine="708"/>
        <w:jc w:val="both"/>
        <w:rPr>
          <w:rFonts w:ascii="Verdana" w:hAnsi="Verdana"/>
          <w:sz w:val="22"/>
          <w:szCs w:val="22"/>
        </w:rPr>
      </w:pPr>
      <w:r>
        <w:rPr>
          <w:rFonts w:ascii="Verdana" w:hAnsi="Verdana"/>
          <w:sz w:val="22"/>
          <w:szCs w:val="22"/>
        </w:rPr>
        <w:t xml:space="preserve">Artículo 12 N°8 del Código Penal, esto es, “prevalerse del carácter público que tenga el culpable”, </w:t>
      </w:r>
    </w:p>
    <w:p>
      <w:pPr>
        <w:pStyle w:val="Normal"/>
        <w:ind w:firstLine="708"/>
        <w:jc w:val="both"/>
        <w:rPr>
          <w:rFonts w:ascii="Verdana" w:hAnsi="Verdana"/>
          <w:sz w:val="22"/>
          <w:szCs w:val="22"/>
        </w:rPr>
      </w:pPr>
      <w:r>
        <w:rPr>
          <w:rFonts w:ascii="Verdana" w:hAnsi="Verdana"/>
          <w:sz w:val="22"/>
          <w:szCs w:val="22"/>
        </w:rPr>
        <w:t xml:space="preserve">Artículo 12 N°9 del Código Penal, esto es, “emplear medios o hacer que concurran circunstancias que añadan la ignominia a los efectos propios del hecho”, </w:t>
      </w:r>
    </w:p>
    <w:p>
      <w:pPr>
        <w:pStyle w:val="Normal"/>
        <w:ind w:firstLine="708"/>
        <w:jc w:val="both"/>
        <w:rPr>
          <w:rFonts w:ascii="Verdana" w:hAnsi="Verdana"/>
          <w:sz w:val="22"/>
          <w:szCs w:val="22"/>
        </w:rPr>
      </w:pPr>
      <w:r>
        <w:rPr>
          <w:rFonts w:ascii="Verdana" w:hAnsi="Verdana"/>
          <w:sz w:val="22"/>
          <w:szCs w:val="22"/>
        </w:rPr>
        <w:t xml:space="preserve">Artículo 12 N°21 del Código Penal, esto es,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ind w:firstLine="708"/>
        <w:jc w:val="both"/>
        <w:rPr>
          <w:rFonts w:ascii="Verdana" w:hAnsi="Verdana"/>
          <w:sz w:val="22"/>
          <w:szCs w:val="22"/>
        </w:rPr>
      </w:pPr>
      <w:r>
        <w:rPr>
          <w:rFonts w:ascii="Verdana" w:hAnsi="Verdana"/>
          <w:sz w:val="22"/>
          <w:szCs w:val="22"/>
        </w:rPr>
        <w:t xml:space="preserve">Considerando la pena asignada a los delitos por los que se acusa, su grado de ejecución, la participación de los acusados, las circunstancias modificatorias de responsabilidad penal concurrentes en la especie y lo dispuesto en los artículos 68 y 69 del Código Penal, solicitando que se impongan las siguientes penas, respecto de cada uno de los acusados: </w:t>
      </w:r>
    </w:p>
    <w:p>
      <w:pPr>
        <w:pStyle w:val="Normal"/>
        <w:ind w:firstLine="708"/>
        <w:jc w:val="both"/>
        <w:rPr>
          <w:rFonts w:ascii="Verdana" w:hAnsi="Verdana"/>
          <w:sz w:val="22"/>
          <w:szCs w:val="22"/>
        </w:rPr>
      </w:pPr>
      <w:r>
        <w:rPr>
          <w:rFonts w:ascii="Verdana" w:hAnsi="Verdana"/>
          <w:sz w:val="22"/>
          <w:szCs w:val="22"/>
        </w:rPr>
        <w:t xml:space="preserve">Al acusado Carlos Alarcón Molina, la pena de 15 años de presidio mayor en su grado medio, más las accesorias legales del artículo 28 y 38 del Código Penal, como autor ejecutor del delito frustrado de homicidio calificado, previsto y sancionado en el artículo 391 N°1, circunstancia primer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Al acusado Raúl Ávila Morales las penas de: </w:t>
      </w:r>
    </w:p>
    <w:p>
      <w:pPr>
        <w:pStyle w:val="Normal"/>
        <w:ind w:firstLine="708"/>
        <w:jc w:val="both"/>
        <w:rPr>
          <w:rFonts w:ascii="Verdana" w:hAnsi="Verdana"/>
          <w:sz w:val="22"/>
          <w:szCs w:val="22"/>
        </w:rPr>
      </w:pPr>
      <w:r>
        <w:rPr>
          <w:rFonts w:ascii="Verdana" w:hAnsi="Verdana"/>
          <w:sz w:val="22"/>
          <w:szCs w:val="22"/>
        </w:rPr>
        <w:t xml:space="preserve">Diez años de presidio mayor en su grado medio, más las accesorias legales del artículo 28 y 38 del Código penal, como autor ejecutor del delito consumado de disparo injustificado, previsto y sancionado en el artículo 14 letra D) de la Ley N° 17.798, sobre Control de Armas, cometido en contra del adolescente M.A.P.C. </w:t>
      </w:r>
    </w:p>
    <w:p>
      <w:pPr>
        <w:pStyle w:val="Normal"/>
        <w:ind w:firstLine="708"/>
        <w:jc w:val="both"/>
        <w:rPr>
          <w:rFonts w:ascii="Verdana" w:hAnsi="Verdana"/>
          <w:sz w:val="22"/>
          <w:szCs w:val="22"/>
        </w:rPr>
      </w:pPr>
      <w:r>
        <w:rPr>
          <w:rFonts w:ascii="Verdana" w:hAnsi="Verdana"/>
          <w:sz w:val="22"/>
          <w:szCs w:val="22"/>
        </w:rPr>
        <w:t xml:space="preserve">Diez años de presidio mayor en su grado medio, más las accesorias legales del artículo 28 y 38 del Código Penal, como autor ejecutor del delito consumado de tortura, previsto y sancionado en el artículo 150 letra 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A los acusados Patricio Sepúlveda Muñoz, Braulio Valenzuela Aránguiz, Gonzalo Pérez Vargas, Jorge Contreras Figueroa, Manuel Valdivieso Terán y Cristian Inostroza Quiñiñir, las penas de: </w:t>
      </w:r>
    </w:p>
    <w:p>
      <w:pPr>
        <w:pStyle w:val="Normal"/>
        <w:ind w:firstLine="708"/>
        <w:jc w:val="both"/>
        <w:rPr>
          <w:rFonts w:ascii="Verdana" w:hAnsi="Verdana"/>
          <w:sz w:val="22"/>
          <w:szCs w:val="22"/>
        </w:rPr>
      </w:pPr>
      <w:r>
        <w:rPr>
          <w:rFonts w:ascii="Verdana" w:hAnsi="Verdana"/>
          <w:sz w:val="22"/>
          <w:szCs w:val="22"/>
        </w:rPr>
        <w:t xml:space="preserve">Cinco años de presidio menor en su grado máximo, más las accesorias legales del artículo 29 y 38 del Código Penal, como encubridores del delito frustrado de homicidio calificado, previsto y sancionado en el artículo 391 N°2 circunstancia primer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Tres años de presidio menor en su grado medio, más las accesorias legales del artículo 30 del Código penal, como encubridores del delito consumado de disparos injustificados, previsto y sancionado en el artículo 14 letra D) de la Ley N°17.798, sobre Control de Armas, cometido en contra del adolescente M.A.P.C. </w:t>
      </w:r>
    </w:p>
    <w:p>
      <w:pPr>
        <w:pStyle w:val="Normal"/>
        <w:jc w:val="both"/>
        <w:rPr>
          <w:rFonts w:ascii="Verdana" w:hAnsi="Verdana"/>
          <w:sz w:val="22"/>
          <w:szCs w:val="22"/>
        </w:rPr>
      </w:pPr>
      <w:r>
        <w:rPr>
          <w:rFonts w:ascii="Verdana" w:hAnsi="Verdana"/>
          <w:sz w:val="22"/>
          <w:szCs w:val="22"/>
        </w:rPr>
        <w:t>Tres años de presidio menor en su grado medio, más las accesorias legales del artículo 30 del Código Penal, como encubridores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b/>
          <w:sz w:val="22"/>
          <w:szCs w:val="22"/>
        </w:rPr>
        <w:t>CUARTO:</w:t>
      </w:r>
      <w:r>
        <w:rPr>
          <w:rFonts w:ascii="Verdana" w:hAnsi="Verdana"/>
          <w:sz w:val="22"/>
          <w:szCs w:val="22"/>
        </w:rPr>
        <w:t xml:space="preserve"> Que la acusación particular del Consejo de la Defensa del Estado, objeto del juicio es la siguiente:</w:t>
      </w:r>
    </w:p>
    <w:p>
      <w:pPr>
        <w:pStyle w:val="Normal"/>
        <w:ind w:firstLine="708"/>
        <w:jc w:val="both"/>
        <w:rPr>
          <w:rFonts w:ascii="Verdana" w:hAnsi="Verdana"/>
          <w:sz w:val="22"/>
          <w:szCs w:val="22"/>
        </w:rPr>
      </w:pPr>
      <w:r>
        <w:rPr>
          <w:rFonts w:ascii="Verdana" w:hAnsi="Verdana"/>
          <w:sz w:val="22"/>
          <w:szCs w:val="22"/>
        </w:rPr>
        <w:t xml:space="preserve">El 14 de noviembre del 2018, en horas de la tarde los acusados Gonzalo Pérez Vargas, Patricio Sepúlveda Muñoz, Braulio Valenzuela Aránguiz, Carlos Alarcón Molina y Raúl Evaristo Ávila Morales, formaron parte de una patrulla de Carabineros del Grupo de Operaciones Policiales Especiales (GOPE), que participó en un operativo para la ubicación y recuperación de 3 vehículos motorizados, especies provenientes de un delito de robo con intimidación, ocurrido previamente en el sector de la escuela Santa Rosa de la comuna de Ercilla. La patrulla era transportada en el carro blindado individualizado como J-040, conducido por el imputado Gonzalo Pérez Vargas. Además del armamento de servicio, los miembros de esta patrulla, Raúl Ávila Morales y Patricio Sepúlveda Muñoz portaban cámaras de vídeo grabación para el registro de sus acciones. Raúl Ávila Morales portaba una cámara de cargo fiscal instalada en su casco táctico y Patricio Sepúlveda Muñoz portaba una cámara personal instalada sobre su  hombro derecho. </w:t>
      </w:r>
    </w:p>
    <w:p>
      <w:pPr>
        <w:pStyle w:val="Normal"/>
        <w:ind w:firstLine="708"/>
        <w:jc w:val="both"/>
        <w:rPr>
          <w:rFonts w:ascii="Verdana" w:hAnsi="Verdana"/>
          <w:sz w:val="22"/>
          <w:szCs w:val="22"/>
        </w:rPr>
      </w:pPr>
      <w:r>
        <w:rPr>
          <w:rFonts w:ascii="Verdana" w:hAnsi="Verdana"/>
          <w:sz w:val="22"/>
          <w:szCs w:val="22"/>
        </w:rPr>
        <w:t xml:space="preserve">La patrulla ya referida y otras unidades de Carabineros ingresaron hacia el sector La Laguna por la ruta R-50, específicamente por el lugar denominado El Pozón, ambas localidades emplazadas en la comunidad Temucuicui de la comuna de Ercilla. Durante el ingreso al sector, las unidades de Carabineros se encontraron con un corte de camino consistente en un árbol que obstaculizaba su desplazamiento. En razón de lo anterior, los acusados Patricio Sepúlveda Muñoz, Braulio Valenzuela Aránguiz, Raúl Ávila Morales y Carlos Alarcón Molina descendieron del carro blindado J-040 y continuaron su desplazamiento a pie. Carlos Alarcón Molina encabezaba el grupo seguido algunos metros de los imputados Raúl Ávila Morales, Braulio Valenzuela Aránguiz y Patricio Sepúlveda Muñoz. En el trayecto y siendo aproximadamente las 16:55 horas, el imputado Carlos Alarcón Molina y sus acompañantes se encontraron de frente con el tractor en que se movilizaban Camilo Catrillanca Marín, como conductor y el adolescente M.A.P.C., de 15 años de edad, sentado sobre uno de las tapas de ruedas del tractor. Al percatarse de la presencia policial Camilo Catrillanca Marín giró el tractor. En este contexto y sin que mediara ninguna circunstancia o acción que lo justificara el acusado Carlos Alarcón Molina utilizó su fusil M4, dotado con munición de 5.56 milímetros para disparar por la espalda en varias oportunidades en contra del tractor y de sus ocupantes. Como consecuencia de la acción del imputado Alarcón Molina, Camilo Catrillanca Marín recibió un impacto balístico en la región parietal  posterior izquierda que le causó un traumatismo craneoencefálico abierto complicado, lesión que causó su muerte. </w:t>
      </w:r>
    </w:p>
    <w:p>
      <w:pPr>
        <w:pStyle w:val="Normal"/>
        <w:jc w:val="both"/>
        <w:rPr>
          <w:rFonts w:ascii="Verdana" w:hAnsi="Verdana"/>
          <w:sz w:val="22"/>
          <w:szCs w:val="22"/>
        </w:rPr>
      </w:pPr>
      <w:r>
        <w:rPr>
          <w:rFonts w:ascii="Verdana" w:hAnsi="Verdana"/>
          <w:sz w:val="22"/>
          <w:szCs w:val="22"/>
        </w:rPr>
        <w:t xml:space="preserve">Los disparos efectuados por Alarcón Molina tenían la aptitud suficiente derivada tanto de la cantidad de estos, como  de las características específicas del arma y de su munición para provocar la muerte del menor M.A.P.C. </w:t>
      </w:r>
    </w:p>
    <w:p>
      <w:pPr>
        <w:pStyle w:val="Normal"/>
        <w:ind w:firstLine="708"/>
        <w:jc w:val="both"/>
        <w:rPr>
          <w:rFonts w:ascii="Verdana" w:hAnsi="Verdana"/>
          <w:sz w:val="22"/>
          <w:szCs w:val="22"/>
        </w:rPr>
      </w:pPr>
      <w:r>
        <w:rPr>
          <w:rFonts w:ascii="Verdana" w:hAnsi="Verdana"/>
          <w:sz w:val="22"/>
          <w:szCs w:val="22"/>
        </w:rPr>
        <w:t xml:space="preserve">Segundo hecho. </w:t>
      </w:r>
    </w:p>
    <w:p>
      <w:pPr>
        <w:pStyle w:val="Normal"/>
        <w:ind w:firstLine="708"/>
        <w:jc w:val="both"/>
        <w:rPr>
          <w:rFonts w:ascii="Verdana" w:hAnsi="Verdana"/>
          <w:sz w:val="22"/>
          <w:szCs w:val="22"/>
        </w:rPr>
      </w:pPr>
      <w:r>
        <w:rPr>
          <w:rFonts w:ascii="Verdana" w:hAnsi="Verdana"/>
          <w:sz w:val="22"/>
          <w:szCs w:val="22"/>
        </w:rPr>
        <w:t xml:space="preserve">Coetáneamente con los disparos que realizaba el acusado Carlos Alarcón Molina, el imputado Raúl Ávila Morales también realizó disparos utilizando un fusil M4 con munición calibre 5.56 milímetros en contra del tractor en el que se desplazaban Camilo Catrillanca Marín y el adolescente M.A.P.C. Los disparos efectuados por el acusado Ávila Morales se realizaron sin que existiera ninguna situación de peligro para su propia integridad o la de sus acompañantes. </w:t>
      </w:r>
    </w:p>
    <w:p>
      <w:pPr>
        <w:pStyle w:val="Normal"/>
        <w:ind w:firstLine="708"/>
        <w:jc w:val="both"/>
        <w:rPr>
          <w:rFonts w:ascii="Verdana" w:hAnsi="Verdana"/>
          <w:sz w:val="22"/>
          <w:szCs w:val="22"/>
        </w:rPr>
      </w:pPr>
      <w:r>
        <w:rPr>
          <w:rFonts w:ascii="Verdana" w:hAnsi="Verdana"/>
          <w:sz w:val="22"/>
          <w:szCs w:val="22"/>
        </w:rPr>
        <w:t xml:space="preserve">Luego del impacto balístico que Camilo Catrillanca Marín recibió en su cabeza, el tractor se desplazó por algunos metros y se detuvo a un costado del camino. El adolescente M.A.P.C., descendió entonces del tractor y permaneció de pie y con las manos levantadas, mientras los funcionarios de Carabineros se  acercaban a él. Sin que existiera resistencia de M.A.P.C., el imputado Ávila Morales se abalanzó sobre el adolescente, lo lanzó al suelo, lo golpeó en diversas partes del cuerpo y lo obligó a permanecer boca abajo por algunos instantes, para luego inmovilizarlo, atando las manos del joven y poniendo uno de sus pies sobre la espalda. Como consecuencia de la agresión de Raúl Ávila Morales, el adolescente resultó con una contusión costal.  </w:t>
      </w:r>
    </w:p>
    <w:p>
      <w:pPr>
        <w:pStyle w:val="Normal"/>
        <w:ind w:firstLine="708"/>
        <w:jc w:val="both"/>
        <w:rPr>
          <w:rFonts w:ascii="Verdana" w:hAnsi="Verdana"/>
          <w:sz w:val="22"/>
          <w:szCs w:val="22"/>
        </w:rPr>
      </w:pPr>
      <w:r>
        <w:rPr>
          <w:rFonts w:ascii="Verdana" w:hAnsi="Verdana"/>
          <w:sz w:val="22"/>
          <w:szCs w:val="22"/>
        </w:rPr>
        <w:t xml:space="preserve">Finalmente, el imputado Braulio Valenzuela Aránguiz, también realizó disparos con su escopeta en contra del  tractor. </w:t>
      </w:r>
    </w:p>
    <w:p>
      <w:pPr>
        <w:pStyle w:val="Normal"/>
        <w:ind w:firstLine="708"/>
        <w:jc w:val="both"/>
        <w:rPr>
          <w:rFonts w:ascii="Verdana" w:hAnsi="Verdana"/>
          <w:sz w:val="22"/>
          <w:szCs w:val="22"/>
        </w:rPr>
      </w:pPr>
      <w:r>
        <w:rPr>
          <w:rFonts w:ascii="Verdana" w:hAnsi="Verdana"/>
          <w:sz w:val="22"/>
          <w:szCs w:val="22"/>
        </w:rPr>
        <w:t xml:space="preserve">Tercer hecho. </w:t>
      </w:r>
    </w:p>
    <w:p>
      <w:pPr>
        <w:pStyle w:val="Normal"/>
        <w:ind w:firstLine="708"/>
        <w:jc w:val="both"/>
        <w:rPr>
          <w:rFonts w:ascii="Verdana" w:hAnsi="Verdana"/>
          <w:sz w:val="22"/>
          <w:szCs w:val="22"/>
        </w:rPr>
      </w:pPr>
      <w:r>
        <w:rPr>
          <w:rFonts w:ascii="Verdana" w:hAnsi="Verdana"/>
          <w:sz w:val="22"/>
          <w:szCs w:val="22"/>
        </w:rPr>
        <w:t xml:space="preserve">Primer Párrafo. </w:t>
      </w:r>
    </w:p>
    <w:p>
      <w:pPr>
        <w:pStyle w:val="Normal"/>
        <w:ind w:firstLine="708"/>
        <w:jc w:val="both"/>
        <w:rPr>
          <w:rFonts w:ascii="Verdana" w:hAnsi="Verdana"/>
          <w:sz w:val="22"/>
          <w:szCs w:val="22"/>
        </w:rPr>
      </w:pPr>
      <w:r>
        <w:rPr>
          <w:rFonts w:ascii="Verdana" w:hAnsi="Verdana"/>
          <w:sz w:val="22"/>
          <w:szCs w:val="22"/>
        </w:rPr>
        <w:t xml:space="preserve">Con posterioridad y durante la madrugada del 15 de noviembre del 2018, una vez iniciada la investigación por la  muerte de Camilo Catrillanca Marín y por la receptación de los vehículos sustraídos en la escuela Santa Rosa, los imputados Gonzalo Pérez Vargas, Carlos Alarcón Molina, Raúl Ávila Morales, Patricio Sepúlveda y Braulio Valenzuela, al momento de la confección del parte policial de Detenidos Nº 01130, de fecha 14 de noviembre del 2018, de la Segunda Comisaría de Carabineros de Collipulli, prestaron declaración suscrita en forma conjunta, oportunidad en la cual afirmaron que durante el procedimiento en el que participaron, fueron atacados con armas de fuego y que sentían pasar cerca de ellos proyectiles balísticos, razón por la cual decidieron hacer uso de sus armas de fuego de cargo fiscal para realizar disparos disuasivos y controlados. Además, omitieron señalar que portaban medios audiovisuales que registraron los hechos. </w:t>
      </w:r>
    </w:p>
    <w:p>
      <w:pPr>
        <w:pStyle w:val="Normal"/>
        <w:ind w:firstLine="708"/>
        <w:jc w:val="both"/>
        <w:rPr>
          <w:rFonts w:ascii="Verdana" w:hAnsi="Verdana"/>
          <w:sz w:val="22"/>
          <w:szCs w:val="22"/>
        </w:rPr>
      </w:pPr>
      <w:r>
        <w:rPr>
          <w:rFonts w:ascii="Verdana" w:hAnsi="Verdana"/>
          <w:sz w:val="22"/>
          <w:szCs w:val="22"/>
        </w:rPr>
        <w:t xml:space="preserve">Segundo Párrafo. </w:t>
      </w:r>
    </w:p>
    <w:p>
      <w:pPr>
        <w:pStyle w:val="Normal"/>
        <w:ind w:firstLine="708"/>
        <w:jc w:val="both"/>
        <w:rPr>
          <w:rFonts w:ascii="Verdana" w:hAnsi="Verdana"/>
          <w:sz w:val="22"/>
          <w:szCs w:val="22"/>
        </w:rPr>
      </w:pPr>
      <w:r>
        <w:rPr>
          <w:rFonts w:ascii="Verdana" w:hAnsi="Verdana"/>
          <w:sz w:val="22"/>
          <w:szCs w:val="22"/>
        </w:rPr>
        <w:t xml:space="preserve">A su turno, también durante la madrugada del día 15 de noviembre de 2018, los imputados ya individualizados concurrieron hasta la Fiscalía Local de Collipulli y prestaron declaración voluntaria, previo conocimiento de sus derechos y en presencia del abogado defensor Cristian Inostroza Quiñiñir. Todos los imputados afirmaron que ninguno de ellos contaba con una cámara de uso personal para el registro de las actuaciones propias de su función. Así como también justificaron los disparos efectuados, afirmando su carácter disuasivo frente a los disparos de que en esos instantes ellos  señalaban ser objeto.  </w:t>
      </w:r>
    </w:p>
    <w:p>
      <w:pPr>
        <w:pStyle w:val="Normal"/>
        <w:ind w:firstLine="708"/>
        <w:jc w:val="both"/>
        <w:rPr>
          <w:rFonts w:ascii="Verdana" w:hAnsi="Verdana"/>
          <w:sz w:val="22"/>
          <w:szCs w:val="22"/>
        </w:rPr>
      </w:pPr>
      <w:r>
        <w:rPr>
          <w:rFonts w:ascii="Verdana" w:hAnsi="Verdana"/>
          <w:sz w:val="22"/>
          <w:szCs w:val="22"/>
        </w:rPr>
        <w:t xml:space="preserve">Tercer Párrafo. </w:t>
      </w:r>
    </w:p>
    <w:p>
      <w:pPr>
        <w:pStyle w:val="Normal"/>
        <w:ind w:firstLine="708"/>
        <w:jc w:val="both"/>
        <w:rPr>
          <w:rFonts w:ascii="Verdana" w:hAnsi="Verdana"/>
          <w:sz w:val="22"/>
          <w:szCs w:val="22"/>
        </w:rPr>
      </w:pPr>
      <w:r>
        <w:rPr>
          <w:rFonts w:ascii="Verdana" w:hAnsi="Verdana"/>
          <w:sz w:val="22"/>
          <w:szCs w:val="22"/>
        </w:rPr>
        <w:t xml:space="preserve">Por otra parte, mientras el imputado Raúl Ávila Morales prestaba declaración en la Fiscalía Local de Collipulli, el imputado Gonzalo Pérez Vargas personalmente manipuló y sustrajo la  tarjeta de memoria de la cámara GoPro de uso fiscal, asignada y utilizada por Raúl Ávila durante el desarrollo de los hechos investigados, ocultándola. Luego, el imputado Raúl Ávila Morales mantuvo oculta la tarjeta de memoria para posteriormente proceder a su destrucción en su domicilio particular, resultando a consecuencia de su actuar un grave daño para la causa pública. </w:t>
      </w:r>
    </w:p>
    <w:p>
      <w:pPr>
        <w:pStyle w:val="Normal"/>
        <w:ind w:firstLine="708"/>
        <w:jc w:val="both"/>
        <w:rPr>
          <w:rFonts w:ascii="Verdana" w:hAnsi="Verdana"/>
          <w:sz w:val="22"/>
          <w:szCs w:val="22"/>
        </w:rPr>
      </w:pPr>
      <w:r>
        <w:rPr>
          <w:rFonts w:ascii="Verdana" w:hAnsi="Verdana"/>
          <w:sz w:val="22"/>
          <w:szCs w:val="22"/>
        </w:rPr>
        <w:t xml:space="preserve">Cuarto Párrafo.  </w:t>
      </w:r>
    </w:p>
    <w:p>
      <w:pPr>
        <w:pStyle w:val="Normal"/>
        <w:ind w:firstLine="708"/>
        <w:jc w:val="both"/>
        <w:rPr>
          <w:rFonts w:ascii="Verdana" w:hAnsi="Verdana"/>
          <w:sz w:val="22"/>
          <w:szCs w:val="22"/>
        </w:rPr>
      </w:pPr>
      <w:r>
        <w:rPr>
          <w:rFonts w:ascii="Verdana" w:hAnsi="Verdana"/>
          <w:sz w:val="22"/>
          <w:szCs w:val="22"/>
        </w:rPr>
        <w:t xml:space="preserve">A pesar de la acción de ocultamiento realizada por el imputado Gonzalo Pérez Vargas, tanto en su declaración del 15 de noviembre, como en su atestado del día 19 de noviembre de 2018, prestados ambos en calidad de testigos, insistió en desconocer la existencia de registros audiovisuales de los hechos  que se investigaban. No obstante lo aseverado por los imputados las  diligencias investigativas desarrolladas permitieron establecer, que tanto la existencia de los disparos que los imputados aseveraron haber precedido al empleo de su armas de fuego de servicio para efectuar disparos de carácter disuasivo, así como la inexistencia de cámaras de vídeo como parte de su equipamiento, resultaron ser afirmaciones falsas, esto es, no existieron disparos efectuados hacia el personal policial que haya precedido el uso de sus armas de servicio, asimismo,  se pudo establecer que el imputado Raúl Ávila Morales mantenía como parte de su equipamiento una cámara tipo GoPro instalada en su casco  táctico, y el imputado Patricio Sepúlveda mantenía una cámara instalada sobre su hombro derecho, hecho notorio y evidente para todos los miembros de su patrulla.  </w:t>
      </w:r>
    </w:p>
    <w:p>
      <w:pPr>
        <w:pStyle w:val="Normal"/>
        <w:ind w:firstLine="708"/>
        <w:jc w:val="both"/>
        <w:rPr>
          <w:rFonts w:ascii="Verdana" w:hAnsi="Verdana"/>
          <w:sz w:val="22"/>
          <w:szCs w:val="22"/>
        </w:rPr>
      </w:pPr>
      <w:r>
        <w:rPr>
          <w:rFonts w:ascii="Verdana" w:hAnsi="Verdana"/>
          <w:sz w:val="22"/>
          <w:szCs w:val="22"/>
        </w:rPr>
        <w:t xml:space="preserve">Quinto Párrafo. </w:t>
      </w:r>
    </w:p>
    <w:p>
      <w:pPr>
        <w:pStyle w:val="Normal"/>
        <w:ind w:firstLine="708"/>
        <w:jc w:val="both"/>
        <w:rPr>
          <w:rFonts w:ascii="Verdana" w:hAnsi="Verdana"/>
          <w:sz w:val="22"/>
          <w:szCs w:val="22"/>
        </w:rPr>
      </w:pPr>
      <w:r>
        <w:rPr>
          <w:rFonts w:ascii="Verdana" w:hAnsi="Verdana"/>
          <w:sz w:val="22"/>
          <w:szCs w:val="22"/>
        </w:rPr>
        <w:t xml:space="preserve">Por último, durante la mañana del 15 de noviembre del 2018, el imputado Patricio Sepúlveda Muñoz, en su calidad de funcionario de mayor antigüedad de la patrulla ya  mencionada, estampó en el Libro de Población del Gope una constancia y confeccionó la minuta informativa de apoyo al personal territorial. Tanto en la constancia como en la minuta informativa el  imputado Patricio Sepúlveda alteró la narración de los hechos, indicando que él y sus coimputados fueron objetos de ataque con armas de fuego, que el uso de armas de fuego se realizó con carácter disuasivo y que se desconocía la forma en que se había producido la  lesión de Camilo Catrillanca Marín. Los falsos atestados aportados por los imputados en la investigación condujeron al Ministerio Público a omitir importantes actuaciones de investigación destinadas al esclarecimiento de los hechos. De esta forma, la falsa afirmación  consistente en no haber portado cámaras de vídeo grabación al  momento de producirse el deceso de Camilo Catrillanca Marín, impidió  al ministerio público la posibilidad de hacerse de un importante medio probatorio mediante su incautación, diligencia solo omitida a raíz de las  declaraciones mendaces de los imputados. De otro lado, el señalamiento de haber sido objeto de disparos al momento de hacer uso de sus armas de servicio obstruyó gravemente la investigación desarrollada por la fiscalía, por cuanto sólo a raíz de múltiples diligencias de investigación desarrolladas pudo descartarse su efectividad, elemento de suyo relevante para el esclarecimiento de los hechos puesto que incide directamente en la tesis jurídica sobre el tipo de delito investigado, el grado de participación y culpabilidad de los  imputados. </w:t>
      </w:r>
    </w:p>
    <w:p>
      <w:pPr>
        <w:pStyle w:val="Normal"/>
        <w:ind w:firstLine="708"/>
        <w:jc w:val="both"/>
        <w:rPr>
          <w:rFonts w:ascii="Verdana" w:hAnsi="Verdana"/>
          <w:sz w:val="22"/>
          <w:szCs w:val="22"/>
        </w:rPr>
      </w:pPr>
      <w:r>
        <w:rPr>
          <w:rFonts w:ascii="Verdana" w:hAnsi="Verdana"/>
          <w:sz w:val="22"/>
          <w:szCs w:val="22"/>
        </w:rPr>
        <w:t xml:space="preserve">Cuarto hecho. </w:t>
      </w:r>
    </w:p>
    <w:p>
      <w:pPr>
        <w:pStyle w:val="Normal"/>
        <w:ind w:firstLine="708"/>
        <w:jc w:val="both"/>
        <w:rPr>
          <w:rFonts w:ascii="Verdana" w:hAnsi="Verdana"/>
          <w:sz w:val="22"/>
          <w:szCs w:val="22"/>
        </w:rPr>
      </w:pPr>
      <w:r>
        <w:rPr>
          <w:rFonts w:ascii="Verdana" w:hAnsi="Verdana"/>
          <w:sz w:val="22"/>
          <w:szCs w:val="22"/>
        </w:rPr>
        <w:t xml:space="preserve">Primer Párrafo. </w:t>
      </w:r>
    </w:p>
    <w:p>
      <w:pPr>
        <w:pStyle w:val="Normal"/>
        <w:ind w:firstLine="708"/>
        <w:jc w:val="both"/>
        <w:rPr>
          <w:rFonts w:ascii="Verdana" w:hAnsi="Verdana"/>
          <w:sz w:val="22"/>
          <w:szCs w:val="22"/>
        </w:rPr>
      </w:pPr>
      <w:r>
        <w:rPr>
          <w:rFonts w:ascii="Verdana" w:hAnsi="Verdana"/>
          <w:sz w:val="22"/>
          <w:szCs w:val="22"/>
        </w:rPr>
        <w:t xml:space="preserve">El acusado Manuel Valdivieso Terán a la sazón Mayor de Carabineros, se desempeñaba como Jefe del Gope Araucanía y, por ende, el día 14 de noviembre de 2018, era el jefe directo de la patrulla del Grupo de Operaciones Policiales Especiales compuesta por los señores Pérez, Sepúlveda, Valenzuela, Alarcón y  Ávila. El acusado Jorge Contreras Figueroa, a la sazón Coronel de  Carabineros, se desempeñaba como jefe del Grupo de Fuerzas Especiales y el 14 de noviembre fue el responsable del procedimiento destinado a la recuperación de los vehículos sustraídos en la comuna de Ercilla, que culminó con la detención del adolescente M.A.P.C., y con la muerte de Camilo Catrillanca Marín. El acusado Cristian Inostroza Quiñiñir, abogado, contratado por resolución (C.P.R.), desde el mes de marzo del 2015, como asesor jurídico de Carabineros para la Zona  Araucanía control de orden público, le correspondía desempeñar entre  otras funciones la de asesorar a los funcionarios de la institución en materias civiles, criminales, de familia, laborales y otros. En particular le correspondió asumir la defensa letrada de los imputados Alarcón, Ávila,  Valenzuela y Sepúlveda, en las primeras etapas de la investigación, esto es, en sus declaraciones de fecha 15 de noviembre en la Fiscalía Local de Collipulli y en las declaraciones de fecha 17 y 18 de noviembre de 2018. En estas circunstancias, el día 14 de noviembre del 2018,  luego de realizados los disparos contra el tractor y haberse herido  mortalmente a Camilo Catrillanca Marín, el imputado Manuel Valdivieso Terán en su calidad de superior jerárquico de la patrulla involucrada en los acontecimientos fue informado acerca de cómo se desarrollaron los hechos, específicamente en cuanto a la circunstancia de no haber existido disparos en contra del personal de Carabineros previos a los disparos efectuados por Ávila y Alarcón y que, en consecuencia, el tractor guiado por Camilo Catrillanca Marín y en el que  también se desplazaba el adolescente M.A.P.C., no se había cruzado en  una supuesta línea de fuego, tal como fue informado en el parte  denuncia Nº 01130 de la Segunda Comisaría de Collipulli. Además, el  imputado Valdivieso fue informado de la existencia de un registro  audiovisual del procedimiento captado desde la cámara GoPro utilizada  por el imputado Raúl Ávila. Aproximadamente a las 18:00 horas del día ya mencionado, esto, es, el 14 de noviembre 2018, el imputado Manuel  Valdivieso Terán concurrió hasta el lugar donde se encontraban los  vehículos sustraídos y se entrevistó con sus subalternos. No obstante,  la información recibida por el imputado Valdivieso y las obligaciones  que le correspondían en razón de su cargo, ordenó en primer término al imputado Raúl Ávila, que guardará su cámara y no mostrará las  imágenes captadas. Con posterioridad, en dependencias de la Segunda Comisaría de Fuerzas Especiales de Pailahueque, el mayor Valdivieso  junto con el imputado Christian Inostroza Quiñiñir se reunieron  privadamente con los imputados Ávila, Alarcón, Sepúlveda, Pérez y Valenzuela y les ordenaron que sostuvieran una falsa versión de los  hechos. Esta falsa versión daba cuenta de que los funcionarios del Gope habían sido víctimas de disparos por desconocidos y que, en consecuencia, debieron efectuar disparos disuasivos y que el tractor  conducido por Camilo Catrillanca Marín se cruzó en la línea de fuego. </w:t>
      </w:r>
    </w:p>
    <w:p>
      <w:pPr>
        <w:pStyle w:val="Normal"/>
        <w:ind w:firstLine="708"/>
        <w:jc w:val="both"/>
        <w:rPr>
          <w:rFonts w:ascii="Verdana" w:hAnsi="Verdana"/>
          <w:sz w:val="22"/>
          <w:szCs w:val="22"/>
        </w:rPr>
      </w:pPr>
      <w:r>
        <w:rPr>
          <w:rFonts w:ascii="Verdana" w:hAnsi="Verdana"/>
          <w:sz w:val="22"/>
          <w:szCs w:val="22"/>
        </w:rPr>
        <w:t xml:space="preserve">Segundo Párrafo. </w:t>
      </w:r>
    </w:p>
    <w:p>
      <w:pPr>
        <w:pStyle w:val="Normal"/>
        <w:ind w:firstLine="708"/>
        <w:jc w:val="both"/>
        <w:rPr>
          <w:rFonts w:ascii="Verdana" w:hAnsi="Verdana"/>
          <w:sz w:val="22"/>
          <w:szCs w:val="22"/>
        </w:rPr>
      </w:pPr>
      <w:r>
        <w:rPr>
          <w:rFonts w:ascii="Verdana" w:hAnsi="Verdana"/>
          <w:sz w:val="22"/>
          <w:szCs w:val="22"/>
        </w:rPr>
        <w:t xml:space="preserve">Asimismo, los imputados Valdivieso e Inostroza ordenaron a Raúl Ávila que destruyera la tarjeta de memoria de la cámara que portaba y que contenía la grabación del procedimiento e instruyeron al resto de los imputados para declarar en la Fiscalía Local de Collipulli, que no había existido registro de imágenes del procedimiento. Para asegurarse que los imputados Ávila, Alarcón, Valenzuela, Pérez y Sepúlveda atestiguaran en la forma que  les fue ordenado, fueron acompañados por el imputado Inostroza  Quiñiñir en cada una de las instancias en las que les correspondió intervenir en las primeras etapas de esta indagatoria, es decir, en las  declaraciones de los días 15, 17 y 18 de noviembre, asumiendo el  abogado Cristian Inostroza la representación como abogado defensor.  Las instrucciones impartidas por los imputados Valdivieso e Inostroza a los imputados Ávila, Alarcón, Valenzuela, Pérez y Sepúlveda fueron  reiteradas a estos los días 16 y 17 de noviembre en forma previa a que  se entrevistarán con el General Director de Carabineros y con la policía de investigaciones, respectivamente. Las instrucciones indebidas recibidas por los funcionarios que componían la patrulla Gope no fueron  representadas por ellos, no obstante, lo evidente de su ilicitud.  Finalmente, los imputados Alarcón, Ávila, Valenzuela y Sepúlveda al ser descubiertos en sus conductas obstaculizadoras de la investigación llevada adelante por el Ministerio Público, fueron en lo concerniente formalizados como autores del delito del artículo 269 bis del Código  Penal y sometidos a medidas cautelares, aduciendo en instancias posteriores que sus atestados falsos fueron realizados a instancia y por instrucción de su abogado defensor, esto es, el imputado Christian  Inostroza Quiñiñir. </w:t>
      </w:r>
    </w:p>
    <w:p>
      <w:pPr>
        <w:pStyle w:val="Normal"/>
        <w:ind w:firstLine="708"/>
        <w:jc w:val="both"/>
        <w:rPr>
          <w:rFonts w:ascii="Verdana" w:hAnsi="Verdana"/>
          <w:sz w:val="22"/>
          <w:szCs w:val="22"/>
        </w:rPr>
      </w:pPr>
      <w:r>
        <w:rPr>
          <w:rFonts w:ascii="Verdana" w:hAnsi="Verdana"/>
          <w:sz w:val="22"/>
          <w:szCs w:val="22"/>
        </w:rPr>
        <w:t xml:space="preserve">Tercer Párrafo. </w:t>
      </w:r>
    </w:p>
    <w:p>
      <w:pPr>
        <w:pStyle w:val="Normal"/>
        <w:ind w:firstLine="708"/>
        <w:jc w:val="both"/>
        <w:rPr>
          <w:rFonts w:ascii="Verdana" w:hAnsi="Verdana"/>
          <w:sz w:val="22"/>
          <w:szCs w:val="22"/>
        </w:rPr>
      </w:pPr>
      <w:r>
        <w:rPr>
          <w:rFonts w:ascii="Verdana" w:hAnsi="Verdana"/>
          <w:sz w:val="22"/>
          <w:szCs w:val="22"/>
        </w:rPr>
        <w:t xml:space="preserve">A su turno, el imputado Jorge Contreras Figueroa, en su calidad de funcionario de mayor antigüedad y por ende a cargo del procedimiento mencionado, instantes después de verificado los disparos en contra de Camilo Catrillanca Marín y el adolescente  M.A.P.C., fue informado en el mismo lugar de la ocurrencia de los hechos, acerca de la forma como estos se verificaron, específicamente en  cuanto a las circunstancias de que no habían existido disparos en contra del personal de Carabineros previos a los disparos que efectuaron Ávila y Alarcón y que en consecuencia el tractor guiado por  Camilo Catrillanca Marín, no se había cruzado en una supuesta línea de  fuego. No obstante lo anterior, el imputado Jorge Contreras autorizó el  documento denominado “resumen ejecutivo” redactando directamente  la parte del relato de los hechos materia de la investigación, que da  cuenta que al momento del ingreso al sitio del suceso Carabineros se encontró con individuos parapetados en la vegetación existente en el  lugar, premunidos con armas de fuego cortas y largas efectuando disparos de diverso calibre hacia el personal policial. A continuación,  indicó que los imputados Alarcón, Sepúlveda, Ávila y Valenzuela una vez que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Por otra parte, como encargado del procedimiento entregó la información para la confección del parte de detenidos Nº01130, del 14 noviembre del 2018 de la Segunda Comisaría de Carabineros de Collipulli, el que se fundamenta  exclusivamente en el contenido del documento “resumen ejecutivo”, plasmando, por lo tanto, las mismas afirmaciones falsas ya descritas, en cuanto a que Carabineros se encontró con individuos parapetados en la vegetación existente en el lugar, premunidos con armas de fuego cortas y largas efectuando disparos de diversos calibres hacia el  personal policial; y a que una vez que los imputados Alarcón, Sepúlveda, Ávila y Valenzuela sobrepasaron los distintos obstáculos existentes en la vía, recibieron disparos de distintos sectores por lo cual repelieron el ataque, utilizando para ello armamento de cargo fiscal y que en estas circunstancias cruzo la ruta el tractor identificado anteriormente por los pilotos, en el que se desplazaban dos personas,  conductor y acompañante, quedando en la línea de fuego. Por último, el  imputado Jorge Contreras Figueroa firmó y estampó su timbre en la constancia estampada del libro de guardia de la prefectura de Fuerzas  Especiales, constancia denominada “recogida de servicio por robo de  vehículos”, en la que se consigna que supuestamente los funcionarios  de Carabineros participantes en el procedimiento se encontraron con individuos parapetados en la vegetación existente en el lugar, premunidos con armas de fuego cortas y largas, efectuando disparos de diversos calibre hacia el personal policial. Sobre la base de lo informado  en el parte policial Nº01130, y sus anexos, el cual como ya sé señaló, fue confeccionado en virtud del contenido mendaz del documento “resumen ejecutivo”, la Fiscalía Local de Collipulli mantuvo la detención del adolescente M.A.P.C., quien fue puesto a disposición del Juzgado de Garantía de Collipulli y quien fue formalizado y respecto de quien se solicitaron medidas cautelares, por parte del Ministerio Público. </w:t>
      </w:r>
    </w:p>
    <w:p>
      <w:pPr>
        <w:pStyle w:val="Normal"/>
        <w:ind w:firstLine="708"/>
        <w:jc w:val="both"/>
        <w:rPr>
          <w:rFonts w:ascii="Verdana" w:hAnsi="Verdana"/>
          <w:sz w:val="22"/>
          <w:szCs w:val="22"/>
        </w:rPr>
      </w:pPr>
      <w:r>
        <w:rPr>
          <w:rFonts w:ascii="Verdana" w:hAnsi="Verdana"/>
          <w:sz w:val="22"/>
          <w:szCs w:val="22"/>
        </w:rPr>
        <w:t xml:space="preserve">Respecto del primer hecho. </w:t>
      </w:r>
    </w:p>
    <w:p>
      <w:pPr>
        <w:pStyle w:val="Normal"/>
        <w:ind w:firstLine="708"/>
        <w:jc w:val="both"/>
        <w:rPr>
          <w:rFonts w:ascii="Verdana" w:hAnsi="Verdana"/>
          <w:sz w:val="22"/>
          <w:szCs w:val="22"/>
        </w:rPr>
      </w:pPr>
      <w:r>
        <w:rPr>
          <w:rFonts w:ascii="Verdana" w:hAnsi="Verdana"/>
          <w:sz w:val="22"/>
          <w:szCs w:val="22"/>
        </w:rPr>
        <w:t xml:space="preserve">Los hechos antes descritos configuran, a juicio de la parte, los delitos de homicidio simple consumado, en la persona de Camilo Catrillanca Marín, tipificado y sancionado por el artículo 391 Nº2 del Código Penal; y de tentativa de homicidio en perjuicio del menor de iniciales M.A.P.C., tipificado y sancionado por el artículo 391 Nº2 en relación a lo dispuesto por el artículo 7º del Código Penal. En ambos delitos ha tenido participación en calidad de autor ejecutor directo el acusado Carlos Alarcón Molina, en virtud de lo dispuesto por  el artículo 15 Nº1 del Código Penal. </w:t>
      </w:r>
    </w:p>
    <w:p>
      <w:pPr>
        <w:pStyle w:val="Normal"/>
        <w:ind w:firstLine="708"/>
        <w:jc w:val="both"/>
        <w:rPr>
          <w:rFonts w:ascii="Verdana" w:hAnsi="Verdana"/>
          <w:sz w:val="22"/>
          <w:szCs w:val="22"/>
        </w:rPr>
      </w:pPr>
      <w:r>
        <w:rPr>
          <w:rFonts w:ascii="Verdana" w:hAnsi="Verdana"/>
          <w:sz w:val="22"/>
          <w:szCs w:val="22"/>
        </w:rPr>
        <w:t xml:space="preserve">Respecto del segundo hecho. </w:t>
      </w:r>
    </w:p>
    <w:p>
      <w:pPr>
        <w:pStyle w:val="Normal"/>
        <w:ind w:firstLine="708"/>
        <w:jc w:val="both"/>
        <w:rPr>
          <w:rFonts w:ascii="Verdana" w:hAnsi="Verdana"/>
          <w:sz w:val="22"/>
          <w:szCs w:val="22"/>
        </w:rPr>
      </w:pPr>
      <w:r>
        <w:rPr>
          <w:rFonts w:ascii="Verdana" w:hAnsi="Verdana"/>
          <w:sz w:val="22"/>
          <w:szCs w:val="22"/>
        </w:rPr>
        <w:t xml:space="preserve">Los hechos descritos e imputados al acusado Raúl Ávila Morales configuran el delito de tentativa de homicidio en contra de Camilo Catrillanca Marín, tipificado y sancionado por el artículo 391 Nº2 del Código Penal; de tentativa de homicidio en perjuicio del menor de iniciales M.A.P.C., tipificado y sancionado por el artículo 391 Nº2 en relación a lo dispuesto por el artículo 7º del Código Penal,  y los hechos por los cuales lanzó al suelo al menor, lo golpeó y lo esposó configuran el delito de apremios ilegítimos, tipificado y sancionado por el artículo 150 D del Código Penal. En todos los delitos Ávila Morales ha tenido participación en calidad de autor ejecutor directo en virtud de lo dispuesto por el artículo 15 Nº1 del Código Penal. </w:t>
      </w:r>
    </w:p>
    <w:p>
      <w:pPr>
        <w:pStyle w:val="Normal"/>
        <w:ind w:firstLine="708"/>
        <w:jc w:val="both"/>
        <w:rPr>
          <w:rFonts w:ascii="Verdana" w:hAnsi="Verdana"/>
          <w:sz w:val="22"/>
          <w:szCs w:val="22"/>
        </w:rPr>
      </w:pPr>
      <w:r>
        <w:rPr>
          <w:rFonts w:ascii="Verdana" w:hAnsi="Verdana"/>
          <w:sz w:val="22"/>
          <w:szCs w:val="22"/>
        </w:rPr>
        <w:t xml:space="preserve">Respecto del tercer hecho.  </w:t>
      </w:r>
    </w:p>
    <w:p>
      <w:pPr>
        <w:pStyle w:val="Normal"/>
        <w:ind w:firstLine="708"/>
        <w:jc w:val="both"/>
        <w:rPr>
          <w:rFonts w:ascii="Verdana" w:hAnsi="Verdana"/>
          <w:sz w:val="22"/>
          <w:szCs w:val="22"/>
        </w:rPr>
      </w:pPr>
      <w:r>
        <w:rPr>
          <w:rFonts w:ascii="Verdana" w:hAnsi="Verdana"/>
          <w:sz w:val="22"/>
          <w:szCs w:val="22"/>
        </w:rPr>
        <w:t xml:space="preserve">Primer Párrafo.  </w:t>
      </w:r>
    </w:p>
    <w:p>
      <w:pPr>
        <w:pStyle w:val="Normal"/>
        <w:ind w:firstLine="708"/>
        <w:jc w:val="both"/>
        <w:rPr>
          <w:rFonts w:ascii="Verdana" w:hAnsi="Verdana"/>
          <w:sz w:val="22"/>
          <w:szCs w:val="22"/>
        </w:rPr>
      </w:pPr>
      <w:r>
        <w:rPr>
          <w:rFonts w:ascii="Verdana" w:hAnsi="Verdana"/>
          <w:sz w:val="22"/>
          <w:szCs w:val="22"/>
        </w:rPr>
        <w:t>Los hechos descritos en el Primer Párrafo del Capítulo Tercero, configuran a juicio de la parte el delito de falsificación de instrumento público, tipificado y sancionado por el artículo 193 Nº4 del Código Penal, el cual se encuentra, a su vez, en concurso medial con el delito de obstrucción a la investigación, tipificado y sancionado por el artículo 269 bis del Código Penal, en el cual han tenido participación en calidad de autores ejecutores directos los querellados Alarcón, Ávila, Valenzuela, Sepúlveda y Pérez conforme a lo dispuesto por el artículo 15 Nº1 del Código Penal. En efecto, los imputados declararon conjuntamente en un documento denominado “declaración  voluntaria de personal aprehensor” que pertenece al Parte Policial  Nº1130 del 14 de noviembre de 2018 y que se adjuntó al mismo, y por el cual los acusados pretendieron aportar antecedentes falsos a la investigación al afirmar que mientras se encontraban de infantería fueron atacados por desconocidos con armas de fuego por lo cual efectuaron disparos disuasivos y controlados a lugares seguros con el fin de desalentar a los agresores. Los delitos de falsificación y de obstrucción se encuentran en grado de desarrollo consumado.</w:t>
      </w:r>
    </w:p>
    <w:p>
      <w:pPr>
        <w:pStyle w:val="Normal"/>
        <w:ind w:firstLine="708"/>
        <w:jc w:val="both"/>
        <w:rPr>
          <w:rFonts w:ascii="Verdana" w:hAnsi="Verdana"/>
          <w:sz w:val="22"/>
          <w:szCs w:val="22"/>
        </w:rPr>
      </w:pPr>
      <w:r>
        <w:rPr>
          <w:rFonts w:ascii="Verdana" w:hAnsi="Verdana"/>
          <w:sz w:val="22"/>
          <w:szCs w:val="22"/>
        </w:rPr>
        <w:t xml:space="preserve">Segundo Párrafo. </w:t>
      </w:r>
    </w:p>
    <w:p>
      <w:pPr>
        <w:pStyle w:val="Normal"/>
        <w:ind w:firstLine="708"/>
        <w:jc w:val="both"/>
        <w:rPr>
          <w:rFonts w:ascii="Verdana" w:hAnsi="Verdana"/>
          <w:sz w:val="22"/>
          <w:szCs w:val="22"/>
        </w:rPr>
      </w:pPr>
      <w:r>
        <w:rPr>
          <w:rFonts w:ascii="Verdana" w:hAnsi="Verdana"/>
          <w:sz w:val="22"/>
          <w:szCs w:val="22"/>
        </w:rPr>
        <w:t xml:space="preserve">Los hechos descritos en el Segundo Párrafo consistentes en las declaraciones mendaces prestadas el 15 de noviembre de 2018, en la Fiscalía Local de Collipulli por los acusados Alarcón, Ávila, Valenzuela, Sepúlveda y Pérez son constitutivas, a juicio de la parte, del delito de obstrucción a la investigación, tipificado y sancionado por el artículo 269 bis del Código Penal, en el cual han tenido participación en calidad de autores ejecutores directos los acusados Alarcón, Ávila, Valenzuela, Sepúlveda y Pérez conforme a lo dispuesto por el artículo 15 Nº1 del Código Penal. El delito se encuentra en grado de desarrollo consumado. </w:t>
      </w:r>
    </w:p>
    <w:p>
      <w:pPr>
        <w:pStyle w:val="Normal"/>
        <w:ind w:firstLine="708"/>
        <w:jc w:val="both"/>
        <w:rPr>
          <w:rFonts w:ascii="Verdana" w:hAnsi="Verdana"/>
          <w:sz w:val="22"/>
          <w:szCs w:val="22"/>
        </w:rPr>
      </w:pPr>
      <w:r>
        <w:rPr>
          <w:rFonts w:ascii="Verdana" w:hAnsi="Verdana"/>
          <w:sz w:val="22"/>
          <w:szCs w:val="22"/>
        </w:rPr>
        <w:t xml:space="preserve">Tercer Párrafo. </w:t>
      </w:r>
    </w:p>
    <w:p>
      <w:pPr>
        <w:pStyle w:val="Normal"/>
        <w:ind w:firstLine="708"/>
        <w:jc w:val="both"/>
        <w:rPr>
          <w:rFonts w:ascii="Verdana" w:hAnsi="Verdana"/>
          <w:sz w:val="22"/>
          <w:szCs w:val="22"/>
        </w:rPr>
      </w:pPr>
      <w:r>
        <w:rPr>
          <w:rFonts w:ascii="Verdana" w:hAnsi="Verdana"/>
          <w:sz w:val="22"/>
          <w:szCs w:val="22"/>
        </w:rPr>
        <w:t xml:space="preserve">Los hechos descritos en el Tercer Párrafo y ejecutados por Gonzalo Pérez Vargas y Raúl Ávila Morales consistentes en ocultar, sustraer y posteriormente destruir la tarjeta de memoria de la cámara GoPro que portaba Ávila y en la cual constaba todo el procedimiento policial que culminó con la muerte de Camilo Catrillanca Marín y con las lesiones del menor M.A.P.C., constituyen el  delito de infidelidad en la custodia de documentos, tipificado y sancionado por el artículo 242 Nº1 del Código Penal, en el cual han tenido participación en calidad de autores ejecutores directos los querellados Ávila y Pérez conforme a lo dispuesto por el artículo 15  Nº1 del Código Penal. El delito se encuentra en grado de desarrollo  consumado. </w:t>
      </w:r>
    </w:p>
    <w:p>
      <w:pPr>
        <w:pStyle w:val="Normal"/>
        <w:ind w:firstLine="708"/>
        <w:jc w:val="both"/>
        <w:rPr>
          <w:rFonts w:ascii="Verdana" w:hAnsi="Verdana"/>
          <w:sz w:val="22"/>
          <w:szCs w:val="22"/>
        </w:rPr>
      </w:pPr>
      <w:r>
        <w:rPr>
          <w:rFonts w:ascii="Verdana" w:hAnsi="Verdana"/>
          <w:sz w:val="22"/>
          <w:szCs w:val="22"/>
        </w:rPr>
        <w:t xml:space="preserve">Cuarto Párrafo. </w:t>
      </w:r>
    </w:p>
    <w:p>
      <w:pPr>
        <w:pStyle w:val="Normal"/>
        <w:ind w:firstLine="708"/>
        <w:jc w:val="both"/>
        <w:rPr>
          <w:rFonts w:ascii="Verdana" w:hAnsi="Verdana"/>
          <w:sz w:val="22"/>
          <w:szCs w:val="22"/>
        </w:rPr>
      </w:pPr>
      <w:r>
        <w:rPr>
          <w:rFonts w:ascii="Verdana" w:hAnsi="Verdana"/>
          <w:sz w:val="22"/>
          <w:szCs w:val="22"/>
        </w:rPr>
        <w:t xml:space="preserve">Los hechos descritos en el Cuarto Párrafo y que dicen relación con la declaración mendaz del acusado Pérez de fecha 19 de noviembre de 2018, en la que volvió a desconocer la existencia de registros audiovisuales del procedimiento que culminó con la muerte de Camilo Catrillanca Marín, constituyen a juicio de la parte el delito de obstrucción a la investigación, tipificado y sancionado por el artículo 269 bis del Código Penal, en el cual ha tenido participación en calidad de autor ejecutor directo el acusado Pérez  conforme a lo dispuesto por el artículo 15 Nº1 del Código Penal. El delito se encuentra en grado de desarrollo consumado. </w:t>
      </w:r>
    </w:p>
    <w:p>
      <w:pPr>
        <w:pStyle w:val="Normal"/>
        <w:ind w:firstLine="708"/>
        <w:jc w:val="both"/>
        <w:rPr>
          <w:rFonts w:ascii="Verdana" w:hAnsi="Verdana"/>
          <w:sz w:val="22"/>
          <w:szCs w:val="22"/>
        </w:rPr>
      </w:pPr>
      <w:r>
        <w:rPr>
          <w:rFonts w:ascii="Verdana" w:hAnsi="Verdana"/>
          <w:sz w:val="22"/>
          <w:szCs w:val="22"/>
        </w:rPr>
        <w:t xml:space="preserve">Quinto Párrafo. </w:t>
      </w:r>
    </w:p>
    <w:p>
      <w:pPr>
        <w:pStyle w:val="Normal"/>
        <w:ind w:firstLine="708"/>
        <w:jc w:val="both"/>
        <w:rPr>
          <w:rFonts w:ascii="Verdana" w:hAnsi="Verdana"/>
          <w:sz w:val="22"/>
          <w:szCs w:val="22"/>
        </w:rPr>
      </w:pPr>
      <w:r>
        <w:rPr>
          <w:rFonts w:ascii="Verdana" w:hAnsi="Verdana"/>
          <w:sz w:val="22"/>
          <w:szCs w:val="22"/>
        </w:rPr>
        <w:t xml:space="preserve">Los hechos descritos en el Párrafo Quinto y que describen lo realizado por el acusado Sepúlveda el 15 de  noviembre del 2018, por los que estampó constancias falsas en el Libro de Población del Gope, documento de uso interno pero público que no fue remitido a ninguna fiscalía, configuran, a juicio de la parte, el delito de falsificación de instrumento público, tipificado  y sancionado por el artículo 193 Nº4 del Código Penal, en el que el  acusado Sepúlveda ha tenido participación en calidad de autor ejecutor directo del delito ya referido conforme a lo dispuesto por el artículo 15 Nº1 del Código Penal. El delito se encuentra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l Cuarto Hecho. </w:t>
      </w:r>
    </w:p>
    <w:p>
      <w:pPr>
        <w:pStyle w:val="Normal"/>
        <w:ind w:firstLine="708"/>
        <w:jc w:val="both"/>
        <w:rPr>
          <w:rFonts w:ascii="Verdana" w:hAnsi="Verdana"/>
          <w:sz w:val="22"/>
          <w:szCs w:val="22"/>
        </w:rPr>
      </w:pPr>
      <w:r>
        <w:rPr>
          <w:rFonts w:ascii="Verdana" w:hAnsi="Verdana"/>
          <w:sz w:val="22"/>
          <w:szCs w:val="22"/>
        </w:rPr>
        <w:t xml:space="preserve">§. Primer Párrafo. </w:t>
      </w:r>
    </w:p>
    <w:p>
      <w:pPr>
        <w:pStyle w:val="Normal"/>
        <w:ind w:firstLine="708"/>
        <w:jc w:val="both"/>
        <w:rPr>
          <w:rFonts w:ascii="Verdana" w:hAnsi="Verdana"/>
          <w:sz w:val="22"/>
          <w:szCs w:val="22"/>
        </w:rPr>
      </w:pPr>
      <w:r>
        <w:rPr>
          <w:rFonts w:ascii="Verdana" w:hAnsi="Verdana"/>
          <w:sz w:val="22"/>
          <w:szCs w:val="22"/>
        </w:rPr>
        <w:t xml:space="preserve">Los hechos descritos en el Primer Párrafo y que consisten en la instrucción dada por Valdivieso e Inostroza a los acusados Alarcón, Ávila, Valenzuela, Sepúlveda y Pérez de que mintieran y aportaran antecedentes falsos a la investigación desplegada por el Ministerio Público, instrucciones que reiteraron numerosas oportunidades entre los días 14 a 18 de noviembre del 2018, configuran a juicio de la querellante, el delito de obstrucción a la investigación reiterado, tipificado y sancionado por el artículo 269 bis del Código Penal, en el cual han tenido participación en calidad de autores inductores los querellados Valdivieso e Inostroza conforme a lo dispuesto por el artículo 15 Nº2 del Código Penal. El delito se encuentra en grado de desarrollo consumado y reiterado. </w:t>
      </w:r>
    </w:p>
    <w:p>
      <w:pPr>
        <w:pStyle w:val="Normal"/>
        <w:ind w:firstLine="708"/>
        <w:jc w:val="both"/>
        <w:rPr>
          <w:rFonts w:ascii="Verdana" w:hAnsi="Verdana"/>
          <w:sz w:val="22"/>
          <w:szCs w:val="22"/>
        </w:rPr>
      </w:pPr>
      <w:r>
        <w:rPr>
          <w:rFonts w:ascii="Verdana" w:hAnsi="Verdana"/>
          <w:sz w:val="22"/>
          <w:szCs w:val="22"/>
        </w:rPr>
        <w:t xml:space="preserve">Segundo Párrafo. </w:t>
      </w:r>
    </w:p>
    <w:p>
      <w:pPr>
        <w:pStyle w:val="Normal"/>
        <w:ind w:firstLine="708"/>
        <w:jc w:val="both"/>
        <w:rPr>
          <w:rFonts w:ascii="Verdana" w:hAnsi="Verdana"/>
          <w:sz w:val="22"/>
          <w:szCs w:val="22"/>
        </w:rPr>
      </w:pPr>
      <w:r>
        <w:rPr>
          <w:rFonts w:ascii="Verdana" w:hAnsi="Verdana"/>
          <w:sz w:val="22"/>
          <w:szCs w:val="22"/>
        </w:rPr>
        <w:t>Los hechos descritos en el Segundo Párrafo consistente en la acción desplegada por los imputados Valdivieso e  Inostroza por la cual les dieron la instrucción a Raúl Ávila Morales de destruir la tarjeta de memoria de la cámara GoPro que portaba al momento del procedimiento policial con mortales resultados configuran, a juicio de la parte, el delito de infidelidad en la custodia de  documentos, tipificado y sancionado por el artículo 242 Nº1 del Código Penal, en el cual los acusados han tenido participación en calidad de autores inductores conforme a lo dispuesto por el artículo 15 Nº2 del Código Penal. El delito se encuentra, además, en grado de  desarrollo consumado.</w:t>
      </w:r>
    </w:p>
    <w:p>
      <w:pPr>
        <w:pStyle w:val="Normal"/>
        <w:ind w:firstLine="708"/>
        <w:jc w:val="both"/>
        <w:rPr>
          <w:rFonts w:ascii="Verdana" w:hAnsi="Verdana"/>
          <w:sz w:val="22"/>
          <w:szCs w:val="22"/>
        </w:rPr>
      </w:pPr>
      <w:r>
        <w:rPr>
          <w:rFonts w:ascii="Verdana" w:hAnsi="Verdana"/>
          <w:sz w:val="22"/>
          <w:szCs w:val="22"/>
        </w:rPr>
        <w:t xml:space="preserve">Tercer Párrafo.  </w:t>
      </w:r>
    </w:p>
    <w:p>
      <w:pPr>
        <w:pStyle w:val="Normal"/>
        <w:jc w:val="both"/>
        <w:rPr>
          <w:rFonts w:ascii="Verdana" w:hAnsi="Verdana"/>
          <w:sz w:val="22"/>
          <w:szCs w:val="22"/>
        </w:rPr>
      </w:pPr>
      <w:r>
        <w:rPr>
          <w:rFonts w:ascii="Verdana" w:hAnsi="Verdana"/>
          <w:sz w:val="22"/>
          <w:szCs w:val="22"/>
        </w:rPr>
        <w:tab/>
        <w:t xml:space="preserve">Los hechos descritos por el Tercer Párrafo y que consisten en la acción desplegada por el imputado Contreras de confección del resumen ejecutivo que dio pie a la elaboración del referido Parte Nº1130 falso, constituyen a juicio de la  parte, el delito de falsificación de instrumento público, tipificado y sancionado por el artículo 193 Nº4 del Código Penal, en concurso medial con el delito de obstrucción a la investigación,  tipificado y sancionado por el artículo 269 bis del Código Penal, hechos en los que el imputado Contreras ha tenido participación en calidad de  autor ejecutor directo conforme a lo dispuesto por el artículo 15 Nº1 del Código Penal. Los delitos se encuentran, además,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 todos los acusados concurre la circunstancia atenuante  prevista por el artículo 11 N°6 del Código Penal, y no les perjudican circunstancias agravantes de responsabilidad penal. </w:t>
      </w:r>
    </w:p>
    <w:p>
      <w:pPr>
        <w:pStyle w:val="Normal"/>
        <w:ind w:firstLine="708"/>
        <w:jc w:val="both"/>
        <w:rPr>
          <w:rFonts w:ascii="Verdana" w:hAnsi="Verdana"/>
          <w:sz w:val="22"/>
          <w:szCs w:val="22"/>
        </w:rPr>
      </w:pPr>
      <w:r>
        <w:rPr>
          <w:rFonts w:ascii="Verdana" w:hAnsi="Verdana"/>
          <w:sz w:val="22"/>
          <w:szCs w:val="22"/>
        </w:rPr>
        <w:t xml:space="preserve">En razón de todo lo precedentemente expuesto y considerando especialmente la pena asignada por ley a los diversos delitos, la circunstancia de haber tomado parte los acusados en la ejecución de  los hechos como autores, el hecho de encontrarse consumados o en grado de tentativa algunos delitos, la concurrencia de la atenuante de la  irreprochable conducta anterior respecto de todos los acusados, y el hecho de encontrarse ciertos delitos en carácter de reiterados, en  virtud de lo dispuesto por el artículo 351 del Código Procesal Penal,  solicita que se condene a los acusados, a las siguientes penas: </w:t>
      </w:r>
    </w:p>
    <w:p>
      <w:pPr>
        <w:pStyle w:val="Normal"/>
        <w:ind w:firstLine="708"/>
        <w:jc w:val="both"/>
        <w:rPr>
          <w:rFonts w:ascii="Verdana" w:hAnsi="Verdana"/>
          <w:sz w:val="22"/>
          <w:szCs w:val="22"/>
        </w:rPr>
      </w:pPr>
      <w:r>
        <w:rPr>
          <w:rFonts w:ascii="Verdana" w:hAnsi="Verdana"/>
          <w:sz w:val="22"/>
          <w:szCs w:val="22"/>
        </w:rPr>
        <w:t xml:space="preserve">Respecto de Carlos Alarcón Molina: </w:t>
      </w:r>
    </w:p>
    <w:p>
      <w:pPr>
        <w:pStyle w:val="Normal"/>
        <w:ind w:firstLine="708"/>
        <w:jc w:val="both"/>
        <w:rPr>
          <w:rFonts w:ascii="Verdana" w:hAnsi="Verdana"/>
          <w:sz w:val="22"/>
          <w:szCs w:val="22"/>
        </w:rPr>
      </w:pPr>
      <w:r>
        <w:rPr>
          <w:rFonts w:ascii="Verdana" w:hAnsi="Verdana"/>
          <w:sz w:val="22"/>
          <w:szCs w:val="22"/>
        </w:rPr>
        <w:t>En razón de los 4 delitos que se le imputan al acusado Alarcón, el  Estado de Chile solicita se le impongan las siguientes penas:</w:t>
      </w:r>
    </w:p>
    <w:p>
      <w:pPr>
        <w:pStyle w:val="Normal"/>
        <w:ind w:firstLine="708"/>
        <w:jc w:val="both"/>
        <w:rPr>
          <w:rFonts w:ascii="Verdana" w:hAnsi="Verdana"/>
          <w:sz w:val="22"/>
          <w:szCs w:val="22"/>
        </w:rPr>
      </w:pPr>
      <w:r>
        <w:rPr>
          <w:rFonts w:ascii="Verdana" w:hAnsi="Verdana"/>
          <w:sz w:val="22"/>
          <w:szCs w:val="22"/>
        </w:rPr>
        <w:t xml:space="preserve">Por el delito de homicidio simple consumado de Camilo Catrillanca Marín:  </w:t>
      </w:r>
    </w:p>
    <w:p>
      <w:pPr>
        <w:pStyle w:val="Normal"/>
        <w:ind w:firstLine="708"/>
        <w:jc w:val="both"/>
        <w:rPr>
          <w:rFonts w:ascii="Verdana" w:hAnsi="Verdana"/>
          <w:sz w:val="22"/>
          <w:szCs w:val="22"/>
        </w:rPr>
      </w:pPr>
      <w:r>
        <w:rPr>
          <w:rFonts w:ascii="Verdana" w:hAnsi="Verdana"/>
          <w:sz w:val="22"/>
          <w:szCs w:val="22"/>
        </w:rPr>
        <w:t xml:space="preserve">A la pena de 12 años de presidio mayor en su grado medio. </w:t>
      </w:r>
    </w:p>
    <w:p>
      <w:pPr>
        <w:pStyle w:val="Normal"/>
        <w:ind w:firstLine="708"/>
        <w:jc w:val="both"/>
        <w:rPr>
          <w:rFonts w:ascii="Verdana" w:hAnsi="Verdana"/>
          <w:sz w:val="22"/>
          <w:szCs w:val="22"/>
        </w:rPr>
      </w:pPr>
      <w:r>
        <w:rPr>
          <w:rFonts w:ascii="Verdana" w:hAnsi="Verdana"/>
          <w:sz w:val="22"/>
          <w:szCs w:val="22"/>
        </w:rPr>
        <w:t xml:space="preserve">A las penas accesorias del artículo 28 del Código Penal, esto es,  la de inhabilitación absoluta perpetua para cargos y oficios públicos y derechos políticos y la de inhabilitación absoluta para profesiones titulares mientras dure la condena; </w:t>
      </w:r>
    </w:p>
    <w:p>
      <w:pPr>
        <w:pStyle w:val="Normal"/>
        <w:ind w:firstLine="708"/>
        <w:jc w:val="both"/>
        <w:rPr>
          <w:rFonts w:ascii="Verdana" w:hAnsi="Verdana"/>
          <w:sz w:val="22"/>
          <w:szCs w:val="22"/>
        </w:rPr>
      </w:pPr>
      <w:r>
        <w:rPr>
          <w:rFonts w:ascii="Verdana" w:hAnsi="Verdana"/>
          <w:sz w:val="22"/>
          <w:szCs w:val="22"/>
        </w:rPr>
        <w:t>Conforme lo dispone el artículo 45 del Código Procesal Penal, solicitó se le condene al pago de las costas de la causa y se disponga el registro de la huella genética conforme al artículo 17 letra b) de la Ley 19.970.</w:t>
      </w:r>
    </w:p>
    <w:p>
      <w:pPr>
        <w:pStyle w:val="Normal"/>
        <w:ind w:firstLine="708"/>
        <w:jc w:val="both"/>
        <w:rPr>
          <w:rFonts w:ascii="Verdana" w:hAnsi="Verdana"/>
          <w:sz w:val="22"/>
          <w:szCs w:val="22"/>
        </w:rPr>
      </w:pPr>
      <w:r>
        <w:rPr>
          <w:rFonts w:ascii="Verdana" w:hAnsi="Verdana"/>
          <w:sz w:val="22"/>
          <w:szCs w:val="22"/>
        </w:rPr>
        <w:t xml:space="preserve">Por el delito de tentativa de homicidio simple del adolescente M.A.P.C. la pena de 4 años de presidio menor en su grado máximo, en virtud de lo dispuesto por el artículo 391 Nº2 y 52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y </w:t>
      </w:r>
    </w:p>
    <w:p>
      <w:pPr>
        <w:pStyle w:val="Normal"/>
        <w:ind w:firstLine="708"/>
        <w:jc w:val="both"/>
        <w:rPr>
          <w:rFonts w:ascii="Verdana" w:hAnsi="Verdana"/>
          <w:sz w:val="22"/>
          <w:szCs w:val="22"/>
        </w:rPr>
      </w:pPr>
      <w:r>
        <w:rPr>
          <w:rFonts w:ascii="Verdana" w:hAnsi="Verdana"/>
          <w:sz w:val="22"/>
          <w:szCs w:val="22"/>
        </w:rPr>
        <w:t>En virtud de lo dispuesto por el artículo 45 y siguientes del Código Procesal Penal, solicitó se le condene al pago de las costas de la causa y se disponga el registro de la huella genética conforme al artículo 17 letra b) de la Ley 19.970.</w:t>
      </w:r>
    </w:p>
    <w:p>
      <w:pPr>
        <w:pStyle w:val="Normal"/>
        <w:jc w:val="both"/>
        <w:rPr>
          <w:rFonts w:ascii="Verdana" w:hAnsi="Verdana"/>
          <w:sz w:val="22"/>
          <w:szCs w:val="22"/>
        </w:rPr>
      </w:pPr>
      <w:r>
        <w:rPr>
          <w:rFonts w:ascii="Verdana" w:hAnsi="Verdana"/>
          <w:sz w:val="22"/>
          <w:szCs w:val="22"/>
        </w:rPr>
        <w:t xml:space="preserve">Por el delito de falsificación de instrumento público en concurso medial con el delito de obstrucción a la investigación descrito en el tercer hecho párrafo primero:  </w:t>
      </w:r>
    </w:p>
    <w:p>
      <w:pPr>
        <w:pStyle w:val="Normal"/>
        <w:ind w:firstLine="708"/>
        <w:jc w:val="both"/>
        <w:rPr>
          <w:rFonts w:ascii="Verdana" w:hAnsi="Verdana"/>
          <w:sz w:val="22"/>
          <w:szCs w:val="22"/>
        </w:rPr>
      </w:pPr>
      <w:r>
        <w:rPr>
          <w:rFonts w:ascii="Verdana" w:hAnsi="Verdana"/>
          <w:sz w:val="22"/>
          <w:szCs w:val="22"/>
        </w:rPr>
        <w:t xml:space="preserve">A la pena de 5 años y 1 día de presidio mayor en su grado mínimo, conforme a lo dispuesto por los artículos 193 Nº 4, 269 bis y 75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8 del Código Penal, esto es,  la de inhabilitación absoluta perpetua para cargos y oficios públicos y derechos políticos y la de inhabilitación absoluta para profesiones titulares mientras dure la condena;  </w:t>
      </w:r>
    </w:p>
    <w:p>
      <w:pPr>
        <w:pStyle w:val="Normal"/>
        <w:ind w:firstLine="708"/>
        <w:jc w:val="both"/>
        <w:rPr>
          <w:rFonts w:ascii="Verdana" w:hAnsi="Verdana"/>
          <w:sz w:val="22"/>
          <w:szCs w:val="22"/>
        </w:rPr>
      </w:pPr>
      <w:r>
        <w:rPr>
          <w:rFonts w:ascii="Verdana" w:hAnsi="Verdana"/>
          <w:sz w:val="22"/>
          <w:szCs w:val="22"/>
        </w:rPr>
        <w:t xml:space="preserve">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 obstrucción a la investigación descrito en el tercer hecho párrafo segundo: </w:t>
      </w:r>
    </w:p>
    <w:p>
      <w:pPr>
        <w:pStyle w:val="Normal"/>
        <w:ind w:firstLine="708"/>
        <w:jc w:val="both"/>
        <w:rPr>
          <w:rFonts w:ascii="Verdana" w:hAnsi="Verdana"/>
          <w:sz w:val="22"/>
          <w:szCs w:val="22"/>
        </w:rPr>
      </w:pPr>
      <w:r>
        <w:rPr>
          <w:rFonts w:ascii="Verdana" w:hAnsi="Verdana"/>
          <w:sz w:val="22"/>
          <w:szCs w:val="22"/>
        </w:rPr>
        <w:t xml:space="preserve">A la pena de 300 días de presidio menor en su grado mínimo.  </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 xml:space="preserve">A la pena accesoria del artículo 30 del Código Penal, esto es, la de suspensión de cargo u oficio público durante el tiempo d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Respecto de Raúl Ávila Morales: </w:t>
      </w:r>
    </w:p>
    <w:p>
      <w:pPr>
        <w:pStyle w:val="Normal"/>
        <w:ind w:firstLine="708"/>
        <w:jc w:val="both"/>
        <w:rPr>
          <w:rFonts w:ascii="Verdana" w:hAnsi="Verdana"/>
          <w:sz w:val="22"/>
          <w:szCs w:val="22"/>
        </w:rPr>
      </w:pPr>
      <w:r>
        <w:rPr>
          <w:rFonts w:ascii="Verdana" w:hAnsi="Verdana"/>
          <w:sz w:val="22"/>
          <w:szCs w:val="22"/>
        </w:rPr>
        <w:t xml:space="preserve">En razón de los 6 delitos que se le imputan al acusado Ávila, el Estado  de Chile solicita se le impongan las siguientes penas: </w:t>
      </w:r>
    </w:p>
    <w:p>
      <w:pPr>
        <w:pStyle w:val="Normal"/>
        <w:ind w:firstLine="708"/>
        <w:jc w:val="both"/>
        <w:rPr>
          <w:rFonts w:ascii="Verdana" w:hAnsi="Verdana"/>
          <w:sz w:val="22"/>
          <w:szCs w:val="22"/>
        </w:rPr>
      </w:pPr>
      <w:r>
        <w:rPr>
          <w:rFonts w:ascii="Verdana" w:hAnsi="Verdana"/>
          <w:sz w:val="22"/>
          <w:szCs w:val="22"/>
        </w:rPr>
        <w:t xml:space="preserve">Por el delito de tentativa de homicidio de Camilo Catrillanca Marín: </w:t>
      </w:r>
    </w:p>
    <w:p>
      <w:pPr>
        <w:pStyle w:val="Normal"/>
        <w:ind w:firstLine="708"/>
        <w:jc w:val="both"/>
        <w:rPr>
          <w:rFonts w:ascii="Verdana" w:hAnsi="Verdana"/>
          <w:sz w:val="22"/>
          <w:szCs w:val="22"/>
        </w:rPr>
      </w:pPr>
      <w:r>
        <w:rPr>
          <w:rFonts w:ascii="Verdana" w:hAnsi="Verdana"/>
          <w:sz w:val="22"/>
          <w:szCs w:val="22"/>
        </w:rPr>
        <w:t xml:space="preserve">A la pena de 4 años de presidio menor en su grado máximo, en  virtud de lo dispuesto por el artículo 391 Nº2 y 52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y </w:t>
      </w:r>
    </w:p>
    <w:p>
      <w:pPr>
        <w:pStyle w:val="Normal"/>
        <w:ind w:firstLine="708"/>
        <w:jc w:val="both"/>
        <w:rPr>
          <w:rFonts w:ascii="Verdana" w:hAnsi="Verdana"/>
          <w:sz w:val="22"/>
          <w:szCs w:val="22"/>
        </w:rPr>
      </w:pPr>
      <w:r>
        <w:rPr>
          <w:rFonts w:ascii="Verdana" w:hAnsi="Verdana"/>
          <w:sz w:val="22"/>
          <w:szCs w:val="22"/>
        </w:rPr>
        <w:t>En virtud de lo dispuesto por el artículo 45 del Código Procesal Penal, solicitó se le condene al pago de las costas de la causa y se disponga el registro de la huella genética conforme al artículo 17 letra b) de la Ley 19.970.</w:t>
      </w:r>
    </w:p>
    <w:p>
      <w:pPr>
        <w:pStyle w:val="Normal"/>
        <w:ind w:firstLine="708"/>
        <w:jc w:val="both"/>
        <w:rPr>
          <w:rFonts w:ascii="Verdana" w:hAnsi="Verdana"/>
          <w:sz w:val="22"/>
          <w:szCs w:val="22"/>
        </w:rPr>
      </w:pPr>
      <w:r>
        <w:rPr>
          <w:rFonts w:ascii="Verdana" w:hAnsi="Verdana"/>
          <w:sz w:val="22"/>
          <w:szCs w:val="22"/>
        </w:rPr>
        <w:t xml:space="preserve">Por el delito de tentativa de homicidio del adolescente M.A.P.C.: </w:t>
      </w:r>
    </w:p>
    <w:p>
      <w:pPr>
        <w:pStyle w:val="Normal"/>
        <w:ind w:firstLine="708"/>
        <w:jc w:val="both"/>
        <w:rPr>
          <w:rFonts w:ascii="Verdana" w:hAnsi="Verdana"/>
          <w:sz w:val="22"/>
          <w:szCs w:val="22"/>
        </w:rPr>
      </w:pPr>
      <w:r>
        <w:rPr>
          <w:rFonts w:ascii="Verdana" w:hAnsi="Verdana"/>
          <w:sz w:val="22"/>
          <w:szCs w:val="22"/>
        </w:rPr>
        <w:t xml:space="preserve">A la pena de 4 años de presidio menor en su grado máximo, en  virtud de lo dispuesto por el artículo 391 Nº2 y 52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y </w:t>
      </w:r>
    </w:p>
    <w:p>
      <w:pPr>
        <w:pStyle w:val="Normal"/>
        <w:ind w:firstLine="708"/>
        <w:jc w:val="both"/>
        <w:rPr>
          <w:rFonts w:ascii="Verdana" w:hAnsi="Verdana"/>
          <w:sz w:val="22"/>
          <w:szCs w:val="22"/>
        </w:rPr>
      </w:pPr>
      <w:r>
        <w:rPr>
          <w:rFonts w:ascii="Verdana" w:hAnsi="Verdana"/>
          <w:sz w:val="22"/>
          <w:szCs w:val="22"/>
        </w:rPr>
        <w:t>En virtud de lo dispuesto por el artículo 45 y siguientes del Código Procesal Penal, solicitó se le condene al  pago de las costas de la causa y se disponga el registro de la huella genética conforme al artículo 17 letra b) de la ley 19.970.</w:t>
      </w:r>
    </w:p>
    <w:p>
      <w:pPr>
        <w:pStyle w:val="Normal"/>
        <w:ind w:firstLine="708"/>
        <w:jc w:val="both"/>
        <w:rPr>
          <w:rFonts w:ascii="Verdana" w:hAnsi="Verdana"/>
          <w:sz w:val="22"/>
          <w:szCs w:val="22"/>
        </w:rPr>
      </w:pPr>
      <w:r>
        <w:rPr>
          <w:rFonts w:ascii="Verdana" w:hAnsi="Verdana"/>
          <w:sz w:val="22"/>
          <w:szCs w:val="22"/>
        </w:rPr>
        <w:t xml:space="preserve">Por el delito de apremios ilegítimos en contra del adolescente M.A.P.C.: </w:t>
      </w:r>
    </w:p>
    <w:p>
      <w:pPr>
        <w:pStyle w:val="Normal"/>
        <w:ind w:firstLine="708"/>
        <w:jc w:val="both"/>
        <w:rPr>
          <w:rFonts w:ascii="Verdana" w:hAnsi="Verdana"/>
          <w:sz w:val="22"/>
          <w:szCs w:val="22"/>
        </w:rPr>
      </w:pPr>
      <w:r>
        <w:rPr>
          <w:rFonts w:ascii="Verdana" w:hAnsi="Verdana"/>
          <w:sz w:val="22"/>
          <w:szCs w:val="22"/>
        </w:rPr>
        <w:t xml:space="preserve">A la pena de 3 años y 1 día de presidio menor en su grado  máximo, conforme a lo dispuesto por el artículo 150 D, inciso segundo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falsificación de instrumento público en concurso medial con el delito de obstrucción a la investigación descrito en el tercer hecho párrafo primero: </w:t>
      </w:r>
    </w:p>
    <w:p>
      <w:pPr>
        <w:pStyle w:val="Normal"/>
        <w:ind w:firstLine="708"/>
        <w:jc w:val="both"/>
        <w:rPr>
          <w:rFonts w:ascii="Verdana" w:hAnsi="Verdana"/>
          <w:sz w:val="22"/>
          <w:szCs w:val="22"/>
        </w:rPr>
      </w:pPr>
      <w:r>
        <w:rPr>
          <w:rFonts w:ascii="Verdana" w:hAnsi="Verdana"/>
          <w:sz w:val="22"/>
          <w:szCs w:val="22"/>
        </w:rPr>
        <w:t xml:space="preserve">A la pena de 5 años y 1 día de presidio mayor en su grado mínimo, conforme a lo dispuesto por los artículos 193 Nº 4, 269 bis y 75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8 del Código Penal, esto es,  la de inhabilitación absoluta perpetua para cargos y oficios públicos y derechos políticos y la de inhabilitación absoluta para  profesiones titulares mientras dure la condena; y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obstrucción a la investigación descrito en el tercer hecho párrafo segundo: </w:t>
      </w:r>
    </w:p>
    <w:p>
      <w:pPr>
        <w:pStyle w:val="Normal"/>
        <w:ind w:firstLine="708"/>
        <w:jc w:val="both"/>
        <w:rPr>
          <w:rFonts w:ascii="Verdana" w:hAnsi="Verdana"/>
          <w:sz w:val="22"/>
          <w:szCs w:val="22"/>
        </w:rPr>
      </w:pPr>
      <w:r>
        <w:rPr>
          <w:rFonts w:ascii="Verdana" w:hAnsi="Verdana"/>
          <w:sz w:val="22"/>
          <w:szCs w:val="22"/>
        </w:rPr>
        <w:t xml:space="preserve">A la pena de 300 días de presidio menor en su grado mínimo. </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 xml:space="preserve">A la pena accesoria del artículo 30 del Código Penal, esto es, la  de suspensión de cargo u oficio público durante el tiempo d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infidelidad en la custodia de documentos descrito en el tercer hecho párrafo tercero: </w:t>
      </w:r>
    </w:p>
    <w:p>
      <w:pPr>
        <w:pStyle w:val="Normal"/>
        <w:ind w:firstLine="708"/>
        <w:jc w:val="both"/>
        <w:rPr>
          <w:rFonts w:ascii="Verdana" w:hAnsi="Verdana"/>
          <w:sz w:val="22"/>
          <w:szCs w:val="22"/>
        </w:rPr>
      </w:pPr>
      <w:r>
        <w:rPr>
          <w:rFonts w:ascii="Verdana" w:hAnsi="Verdana"/>
          <w:sz w:val="22"/>
          <w:szCs w:val="22"/>
        </w:rPr>
        <w:t xml:space="preserve">A la pena de 3 años y 1 día de reclusión menor en su grado máximo.  </w:t>
      </w:r>
    </w:p>
    <w:p>
      <w:pPr>
        <w:pStyle w:val="Normal"/>
        <w:ind w:firstLine="708"/>
        <w:jc w:val="both"/>
        <w:rPr>
          <w:rFonts w:ascii="Verdana" w:hAnsi="Verdana"/>
          <w:sz w:val="22"/>
          <w:szCs w:val="22"/>
        </w:rPr>
      </w:pPr>
      <w:r>
        <w:rPr>
          <w:rFonts w:ascii="Verdana" w:hAnsi="Verdana"/>
          <w:sz w:val="22"/>
          <w:szCs w:val="22"/>
        </w:rPr>
        <w:t xml:space="preserve">A la pena de multa de 23 unidades tributarias mensuales.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Respecto de Braulio Valenzuela Aránguiz: </w:t>
      </w:r>
    </w:p>
    <w:p>
      <w:pPr>
        <w:pStyle w:val="Normal"/>
        <w:ind w:firstLine="708"/>
        <w:jc w:val="both"/>
        <w:rPr>
          <w:rFonts w:ascii="Verdana" w:hAnsi="Verdana"/>
          <w:sz w:val="22"/>
          <w:szCs w:val="22"/>
        </w:rPr>
      </w:pPr>
      <w:r>
        <w:rPr>
          <w:rFonts w:ascii="Verdana" w:hAnsi="Verdana"/>
          <w:sz w:val="22"/>
          <w:szCs w:val="22"/>
        </w:rPr>
        <w:t xml:space="preserve">En razón de los delitos que se le imputan al acusado Valenzuela, el Estado de Chile solicita se le impongan las siguientes penas: </w:t>
      </w:r>
    </w:p>
    <w:p>
      <w:pPr>
        <w:pStyle w:val="Normal"/>
        <w:ind w:firstLine="708"/>
        <w:jc w:val="both"/>
        <w:rPr>
          <w:rFonts w:ascii="Verdana" w:hAnsi="Verdana"/>
          <w:sz w:val="22"/>
          <w:szCs w:val="22"/>
        </w:rPr>
      </w:pPr>
      <w:r>
        <w:rPr>
          <w:rFonts w:ascii="Verdana" w:hAnsi="Verdana"/>
          <w:sz w:val="22"/>
          <w:szCs w:val="22"/>
        </w:rPr>
        <w:t xml:space="preserve">Por el delito de falsificación de instrumento público en concurso medial con el delito de obstrucción a la investigación descrito en el tercer hecho párrafo primero: </w:t>
      </w:r>
    </w:p>
    <w:p>
      <w:pPr>
        <w:pStyle w:val="Normal"/>
        <w:ind w:firstLine="708"/>
        <w:jc w:val="both"/>
        <w:rPr>
          <w:rFonts w:ascii="Verdana" w:hAnsi="Verdana"/>
          <w:sz w:val="22"/>
          <w:szCs w:val="22"/>
        </w:rPr>
      </w:pPr>
      <w:r>
        <w:rPr>
          <w:rFonts w:ascii="Verdana" w:hAnsi="Verdana"/>
          <w:sz w:val="22"/>
          <w:szCs w:val="22"/>
        </w:rPr>
        <w:t xml:space="preserve">A la pena de 5 años y 1 día de presidio mayor en su grado mínimo, conforme a lo dispuesto por los artículos 193 Nº4, 269 bis y 75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8 del Código Penal, esto es, la de inhabilitación absoluta perpetua para cargos y oficios públicos y derechos políticos y la de inhabilitación absoluta para profesiones titulares mientras dur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o se le condene al pago de las costas de la causa. </w:t>
      </w:r>
    </w:p>
    <w:p>
      <w:pPr>
        <w:pStyle w:val="Normal"/>
        <w:ind w:firstLine="708"/>
        <w:jc w:val="both"/>
        <w:rPr>
          <w:rFonts w:ascii="Verdana" w:hAnsi="Verdana"/>
          <w:sz w:val="22"/>
          <w:szCs w:val="22"/>
        </w:rPr>
      </w:pPr>
      <w:r>
        <w:rPr>
          <w:rFonts w:ascii="Verdana" w:hAnsi="Verdana"/>
          <w:sz w:val="22"/>
          <w:szCs w:val="22"/>
        </w:rPr>
        <w:t>Por el delito de obstrucción a la investigación descrito en el tercer hecho párrafo segundo:</w:t>
      </w:r>
    </w:p>
    <w:p>
      <w:pPr>
        <w:pStyle w:val="Normal"/>
        <w:ind w:firstLine="708"/>
        <w:jc w:val="both"/>
        <w:rPr>
          <w:rFonts w:ascii="Verdana" w:hAnsi="Verdana"/>
          <w:sz w:val="22"/>
          <w:szCs w:val="22"/>
        </w:rPr>
      </w:pPr>
      <w:r>
        <w:rPr>
          <w:rFonts w:ascii="Verdana" w:hAnsi="Verdana"/>
          <w:sz w:val="22"/>
          <w:szCs w:val="22"/>
        </w:rPr>
        <w:t xml:space="preserve">A la pena de 300 días de presidio menor en su grado mínimo. </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 xml:space="preserve">A la pena accesoria del artículo 30 del Código Penal, esto es, la de suspensión de cargo u oficio público durante el tiempo de la  condena.  </w:t>
      </w:r>
    </w:p>
    <w:p>
      <w:pPr>
        <w:pStyle w:val="Normal"/>
        <w:ind w:firstLine="708"/>
        <w:jc w:val="both"/>
        <w:rPr>
          <w:rFonts w:ascii="Verdana" w:hAnsi="Verdana"/>
          <w:sz w:val="22"/>
          <w:szCs w:val="22"/>
        </w:rPr>
      </w:pPr>
      <w:r>
        <w:rPr>
          <w:rFonts w:ascii="Verdana" w:hAnsi="Verdana"/>
          <w:sz w:val="22"/>
          <w:szCs w:val="22"/>
        </w:rPr>
        <w:t xml:space="preserve">Finalmente, en virtud de lo dispuesto por el artículo 45 y siguientes del Código Procesal Penal, solicito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Respecto de Patricio Sepúlveda Muñoz: </w:t>
      </w:r>
    </w:p>
    <w:p>
      <w:pPr>
        <w:pStyle w:val="Normal"/>
        <w:ind w:firstLine="708"/>
        <w:jc w:val="both"/>
        <w:rPr>
          <w:rFonts w:ascii="Verdana" w:hAnsi="Verdana"/>
          <w:sz w:val="22"/>
          <w:szCs w:val="22"/>
        </w:rPr>
      </w:pPr>
      <w:r>
        <w:rPr>
          <w:rFonts w:ascii="Verdana" w:hAnsi="Verdana"/>
          <w:sz w:val="22"/>
          <w:szCs w:val="22"/>
        </w:rPr>
        <w:t>En razón de los 3 delitos que se le imputan al acusado Sepúlveda, el Estado de Chile solicita se le impongan las siguientes penas:</w:t>
      </w:r>
    </w:p>
    <w:p>
      <w:pPr>
        <w:pStyle w:val="Normal"/>
        <w:jc w:val="both"/>
        <w:rPr>
          <w:rFonts w:ascii="Verdana" w:hAnsi="Verdana"/>
          <w:sz w:val="22"/>
          <w:szCs w:val="22"/>
        </w:rPr>
      </w:pPr>
      <w:r>
        <w:rPr>
          <w:rFonts w:ascii="Verdana" w:hAnsi="Verdana"/>
          <w:sz w:val="22"/>
          <w:szCs w:val="22"/>
        </w:rPr>
        <w:t xml:space="preserve">Por el delito de falsificación de instrumento público en concurso medial con el delito de obstrucción a la investigación descrito en el tercer hecho párrafo primero: </w:t>
      </w:r>
    </w:p>
    <w:p>
      <w:pPr>
        <w:pStyle w:val="Normal"/>
        <w:ind w:firstLine="708"/>
        <w:jc w:val="both"/>
        <w:rPr>
          <w:rFonts w:ascii="Verdana" w:hAnsi="Verdana"/>
          <w:sz w:val="22"/>
          <w:szCs w:val="22"/>
        </w:rPr>
      </w:pPr>
      <w:r>
        <w:rPr>
          <w:rFonts w:ascii="Verdana" w:hAnsi="Verdana"/>
          <w:sz w:val="22"/>
          <w:szCs w:val="22"/>
        </w:rPr>
        <w:t xml:space="preserve">A la pena de 5 años y 1 día de presidio mayor en su grado mínimo, conforme a lo dispuesto por los artículos 193 Nº4, 269 bis y 75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8 del Código Penal, esto es, la de inhabilitación absoluta perpetua para cargos y oficios públicos y  derechos políticos y la de inhabilitación absoluta para profesiones  titulares mientras dure la condena; y </w:t>
      </w:r>
    </w:p>
    <w:p>
      <w:pPr>
        <w:pStyle w:val="Normal"/>
        <w:ind w:firstLine="708"/>
        <w:jc w:val="both"/>
        <w:rPr>
          <w:rFonts w:ascii="Verdana" w:hAnsi="Verdana"/>
          <w:sz w:val="22"/>
          <w:szCs w:val="22"/>
        </w:rPr>
      </w:pPr>
      <w:r>
        <w:rPr>
          <w:rFonts w:ascii="Verdana" w:hAnsi="Verdana"/>
          <w:sz w:val="22"/>
          <w:szCs w:val="22"/>
        </w:rPr>
        <w:t xml:space="preserve">Finalmente, en virtud de lo dispuesto por el artículo 45 y siguientes del Código Procesal Penal, solicito se le condene al pago de las  costas de la causa. </w:t>
      </w:r>
    </w:p>
    <w:p>
      <w:pPr>
        <w:pStyle w:val="Normal"/>
        <w:jc w:val="both"/>
        <w:rPr>
          <w:rFonts w:ascii="Verdana" w:hAnsi="Verdana"/>
          <w:sz w:val="22"/>
          <w:szCs w:val="22"/>
        </w:rPr>
      </w:pPr>
      <w:r>
        <w:rPr>
          <w:rFonts w:ascii="Verdana" w:hAnsi="Verdana"/>
          <w:sz w:val="22"/>
          <w:szCs w:val="22"/>
        </w:rPr>
        <w:t xml:space="preserve">Por el delito de obstrucción a la investigación descrito en el tercer hecho párrafo segundo: </w:t>
      </w:r>
    </w:p>
    <w:p>
      <w:pPr>
        <w:pStyle w:val="Normal"/>
        <w:ind w:firstLine="708"/>
        <w:jc w:val="both"/>
        <w:rPr>
          <w:rFonts w:ascii="Verdana" w:hAnsi="Verdana"/>
          <w:sz w:val="22"/>
          <w:szCs w:val="22"/>
        </w:rPr>
      </w:pPr>
      <w:r>
        <w:rPr>
          <w:rFonts w:ascii="Verdana" w:hAnsi="Verdana"/>
          <w:sz w:val="22"/>
          <w:szCs w:val="22"/>
        </w:rPr>
        <w:t xml:space="preserve">A la pena de 300 días de presidio menor en su grado mínimo.  </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 xml:space="preserve">A la pena accesoria del artículo 30 del Código Penal, esto es, la  de suspensión de cargo u oficio público durante el tiempo de la  condena. </w:t>
      </w:r>
    </w:p>
    <w:p>
      <w:pPr>
        <w:pStyle w:val="Normal"/>
        <w:jc w:val="both"/>
        <w:rPr>
          <w:rFonts w:ascii="Verdana" w:hAnsi="Verdana"/>
          <w:sz w:val="22"/>
          <w:szCs w:val="22"/>
        </w:rPr>
      </w:pPr>
      <w:r>
        <w:rPr>
          <w:rFonts w:ascii="Verdana" w:hAnsi="Verdana"/>
          <w:sz w:val="22"/>
          <w:szCs w:val="22"/>
        </w:rPr>
        <w:t xml:space="preserve">Finalmente, 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falsificación de instrumento público descrito en el tercer hecho párrafo quinto: </w:t>
      </w:r>
    </w:p>
    <w:p>
      <w:pPr>
        <w:pStyle w:val="Normal"/>
        <w:ind w:firstLine="708"/>
        <w:jc w:val="both"/>
        <w:rPr>
          <w:rFonts w:ascii="Verdana" w:hAnsi="Verdana"/>
          <w:sz w:val="22"/>
          <w:szCs w:val="22"/>
        </w:rPr>
      </w:pPr>
      <w:r>
        <w:rPr>
          <w:rFonts w:ascii="Verdana" w:hAnsi="Verdana"/>
          <w:sz w:val="22"/>
          <w:szCs w:val="22"/>
        </w:rPr>
        <w:t xml:space="preserve">A la pena de 3 años y 1 día de presidio menor en su grado máximo.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w:t>
      </w:r>
    </w:p>
    <w:p>
      <w:pPr>
        <w:pStyle w:val="Normal"/>
        <w:jc w:val="both"/>
        <w:rPr>
          <w:rFonts w:ascii="Verdana" w:hAnsi="Verdana"/>
          <w:sz w:val="22"/>
          <w:szCs w:val="22"/>
        </w:rPr>
      </w:pPr>
      <w:r>
        <w:rPr>
          <w:rFonts w:ascii="Verdana" w:hAnsi="Verdana"/>
          <w:sz w:val="22"/>
          <w:szCs w:val="22"/>
        </w:rPr>
        <w:t xml:space="preserve">Finalmente, 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Respecto de Gonzalo Pérez Vargas: </w:t>
      </w:r>
    </w:p>
    <w:p>
      <w:pPr>
        <w:pStyle w:val="Normal"/>
        <w:ind w:firstLine="708"/>
        <w:jc w:val="both"/>
        <w:rPr>
          <w:rFonts w:ascii="Verdana" w:hAnsi="Verdana"/>
          <w:sz w:val="22"/>
          <w:szCs w:val="22"/>
        </w:rPr>
      </w:pPr>
      <w:r>
        <w:rPr>
          <w:rFonts w:ascii="Verdana" w:hAnsi="Verdana"/>
          <w:sz w:val="22"/>
          <w:szCs w:val="22"/>
        </w:rPr>
        <w:t xml:space="preserve">Por el delito de falsificación de instrumento público en concurso medial con el delito de obstrucción a la investigación descrito en el tercer hecho párrafo primero: </w:t>
      </w:r>
    </w:p>
    <w:p>
      <w:pPr>
        <w:pStyle w:val="Normal"/>
        <w:ind w:firstLine="708"/>
        <w:jc w:val="both"/>
        <w:rPr>
          <w:rFonts w:ascii="Verdana" w:hAnsi="Verdana"/>
          <w:sz w:val="22"/>
          <w:szCs w:val="22"/>
        </w:rPr>
      </w:pPr>
      <w:r>
        <w:rPr>
          <w:rFonts w:ascii="Verdana" w:hAnsi="Verdana"/>
          <w:sz w:val="22"/>
          <w:szCs w:val="22"/>
        </w:rPr>
        <w:t xml:space="preserve">A la pena de 5 años y 1 día de presidio mayor en su grado mínimo,  conforme a lo dispuesto por los artículos 193 Nº4, 269 bis y 75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8 del Código Penal, esto es, la  de inhabilitación absoluta perpetua para cargos y oficios públicos y  derechos políticos y la de inhabilitación absoluta para profesiones titulares mientras dur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jc w:val="both"/>
        <w:rPr>
          <w:rFonts w:ascii="Verdana" w:hAnsi="Verdana"/>
          <w:sz w:val="22"/>
          <w:szCs w:val="22"/>
        </w:rPr>
      </w:pPr>
      <w:r>
        <w:rPr>
          <w:rFonts w:ascii="Verdana" w:hAnsi="Verdana"/>
          <w:sz w:val="22"/>
          <w:szCs w:val="22"/>
        </w:rPr>
        <w:t xml:space="preserve">Por el delito de obstrucción a la investigación descrito en el tercer hecho párrafo segundo: </w:t>
      </w:r>
    </w:p>
    <w:p>
      <w:pPr>
        <w:pStyle w:val="Normal"/>
        <w:ind w:firstLine="708"/>
        <w:jc w:val="both"/>
        <w:rPr>
          <w:rFonts w:ascii="Verdana" w:hAnsi="Verdana"/>
          <w:sz w:val="22"/>
          <w:szCs w:val="22"/>
        </w:rPr>
      </w:pPr>
      <w:r>
        <w:rPr>
          <w:rFonts w:ascii="Verdana" w:hAnsi="Verdana"/>
          <w:sz w:val="22"/>
          <w:szCs w:val="22"/>
        </w:rPr>
        <w:t xml:space="preserve">A la pena de 300 días de presidio menor en su grado mínimo. </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A la pena accesoria del artículo 30 del Código Penal, esto es, l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infidelidad en la custodia de documentos  descrito en el tercer hecho párrafo tercero: </w:t>
      </w:r>
    </w:p>
    <w:p>
      <w:pPr>
        <w:pStyle w:val="Normal"/>
        <w:ind w:firstLine="708"/>
        <w:jc w:val="both"/>
        <w:rPr>
          <w:rFonts w:ascii="Verdana" w:hAnsi="Verdana"/>
          <w:sz w:val="22"/>
          <w:szCs w:val="22"/>
        </w:rPr>
      </w:pPr>
      <w:r>
        <w:rPr>
          <w:rFonts w:ascii="Verdana" w:hAnsi="Verdana"/>
          <w:sz w:val="22"/>
          <w:szCs w:val="22"/>
        </w:rPr>
        <w:t xml:space="preserve">A la pena de 3 años y 1 día de reclusión menor en su grado  máximo. </w:t>
      </w:r>
    </w:p>
    <w:p>
      <w:pPr>
        <w:pStyle w:val="Normal"/>
        <w:ind w:firstLine="708"/>
        <w:jc w:val="both"/>
        <w:rPr>
          <w:rFonts w:ascii="Verdana" w:hAnsi="Verdana"/>
          <w:sz w:val="22"/>
          <w:szCs w:val="22"/>
        </w:rPr>
      </w:pPr>
      <w:r>
        <w:rPr>
          <w:rFonts w:ascii="Verdana" w:hAnsi="Verdana"/>
          <w:sz w:val="22"/>
          <w:szCs w:val="22"/>
        </w:rPr>
        <w:t xml:space="preserve">A la pena de multa de 23 unidades tributarias mensuales.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obstrucción a la investigación descrito en el tercer hecho párrafo cuarto:  </w:t>
      </w:r>
    </w:p>
    <w:p>
      <w:pPr>
        <w:pStyle w:val="Normal"/>
        <w:ind w:firstLine="708"/>
        <w:jc w:val="both"/>
        <w:rPr>
          <w:rFonts w:ascii="Verdana" w:hAnsi="Verdana"/>
          <w:sz w:val="22"/>
          <w:szCs w:val="22"/>
        </w:rPr>
      </w:pPr>
      <w:r>
        <w:rPr>
          <w:rFonts w:ascii="Verdana" w:hAnsi="Verdana"/>
          <w:sz w:val="22"/>
          <w:szCs w:val="22"/>
        </w:rPr>
        <w:t xml:space="preserve">A la pena de 300 días de presidio menor en su grado mínimo. </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 xml:space="preserve">A la pena accesoria del artículo 30 del Código Penal, esto es, la  de suspensión de cargo u oficio público durante el tiempo de la  condena. </w:t>
      </w:r>
    </w:p>
    <w:p>
      <w:pPr>
        <w:pStyle w:val="Normal"/>
        <w:ind w:firstLine="708"/>
        <w:jc w:val="both"/>
        <w:rPr>
          <w:rFonts w:ascii="Verdana" w:hAnsi="Verdana"/>
          <w:sz w:val="22"/>
          <w:szCs w:val="22"/>
        </w:rPr>
      </w:pPr>
      <w:r>
        <w:rPr>
          <w:rFonts w:ascii="Verdana" w:hAnsi="Verdana"/>
          <w:sz w:val="22"/>
          <w:szCs w:val="22"/>
        </w:rPr>
        <w:t xml:space="preserve">Finalmente, 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Respecto de Manuel Valdivieso Terán: </w:t>
      </w:r>
    </w:p>
    <w:p>
      <w:pPr>
        <w:pStyle w:val="Normal"/>
        <w:ind w:firstLine="708"/>
        <w:jc w:val="both"/>
        <w:rPr>
          <w:rFonts w:ascii="Verdana" w:hAnsi="Verdana"/>
          <w:sz w:val="22"/>
          <w:szCs w:val="22"/>
        </w:rPr>
      </w:pPr>
      <w:r>
        <w:rPr>
          <w:rFonts w:ascii="Verdana" w:hAnsi="Verdana"/>
          <w:sz w:val="22"/>
          <w:szCs w:val="22"/>
        </w:rPr>
        <w:t xml:space="preserve">Por el delito de obstrucción a la investigación reiterado  descrito en el hecho cuarto párrafo primero: </w:t>
      </w:r>
    </w:p>
    <w:p>
      <w:pPr>
        <w:pStyle w:val="Normal"/>
        <w:ind w:firstLine="708"/>
        <w:jc w:val="both"/>
        <w:rPr>
          <w:rFonts w:ascii="Verdana" w:hAnsi="Verdana"/>
          <w:sz w:val="22"/>
          <w:szCs w:val="22"/>
        </w:rPr>
      </w:pPr>
      <w:r>
        <w:rPr>
          <w:rFonts w:ascii="Verdana" w:hAnsi="Verdana"/>
          <w:sz w:val="22"/>
          <w:szCs w:val="22"/>
        </w:rPr>
        <w:t>A la pena de 818 días de presidio menor en su grado medio.</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 xml:space="preserve">A accesoria del artículo 30 del Código Penal, esto es, suspensión de cargo u oficio público durante el tiempo de la condena.  </w:t>
      </w:r>
    </w:p>
    <w:p>
      <w:pPr>
        <w:pStyle w:val="Normal"/>
        <w:ind w:firstLine="708"/>
        <w:jc w:val="both"/>
        <w:rPr>
          <w:rFonts w:ascii="Verdana" w:hAnsi="Verdana"/>
          <w:sz w:val="22"/>
          <w:szCs w:val="22"/>
        </w:rPr>
      </w:pPr>
      <w:r>
        <w:rPr>
          <w:rFonts w:ascii="Verdana" w:hAnsi="Verdana"/>
          <w:sz w:val="22"/>
          <w:szCs w:val="22"/>
        </w:rPr>
        <w:t xml:space="preserve">Conforme lo dispone el artículo 45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Infidelidad en la Custodia de Documentos descrito en el hecho cuarto párrafo segundo: </w:t>
      </w:r>
    </w:p>
    <w:p>
      <w:pPr>
        <w:pStyle w:val="Normal"/>
        <w:ind w:firstLine="708"/>
        <w:jc w:val="both"/>
        <w:rPr>
          <w:rFonts w:ascii="Verdana" w:hAnsi="Verdana"/>
          <w:sz w:val="22"/>
          <w:szCs w:val="22"/>
        </w:rPr>
      </w:pPr>
      <w:r>
        <w:rPr>
          <w:rFonts w:ascii="Verdana" w:hAnsi="Verdana"/>
          <w:sz w:val="22"/>
          <w:szCs w:val="22"/>
        </w:rPr>
        <w:t xml:space="preserve">A la pena de 3 años y 1 día de reclusión menor en su grado máximo.  </w:t>
      </w:r>
    </w:p>
    <w:p>
      <w:pPr>
        <w:pStyle w:val="Normal"/>
        <w:ind w:firstLine="708"/>
        <w:jc w:val="both"/>
        <w:rPr>
          <w:rFonts w:ascii="Verdana" w:hAnsi="Verdana"/>
          <w:sz w:val="22"/>
          <w:szCs w:val="22"/>
        </w:rPr>
      </w:pPr>
      <w:r>
        <w:rPr>
          <w:rFonts w:ascii="Verdana" w:hAnsi="Verdana"/>
          <w:sz w:val="22"/>
          <w:szCs w:val="22"/>
        </w:rPr>
        <w:t xml:space="preserve">A la pena de multa de 23 unidades tributarias mensuales.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Respecto de Cristián Inostroza Quiñiñir: </w:t>
      </w:r>
    </w:p>
    <w:p>
      <w:pPr>
        <w:pStyle w:val="Normal"/>
        <w:ind w:firstLine="708"/>
        <w:jc w:val="both"/>
        <w:rPr>
          <w:rFonts w:ascii="Verdana" w:hAnsi="Verdana"/>
          <w:sz w:val="22"/>
          <w:szCs w:val="22"/>
        </w:rPr>
      </w:pPr>
      <w:r>
        <w:rPr>
          <w:rFonts w:ascii="Verdana" w:hAnsi="Verdana"/>
          <w:sz w:val="22"/>
          <w:szCs w:val="22"/>
        </w:rPr>
        <w:t xml:space="preserve">Por el delito de obstrucción a la investigación reiterado descrito en el hecho cuarto párrafo primero: </w:t>
      </w:r>
    </w:p>
    <w:p>
      <w:pPr>
        <w:pStyle w:val="Normal"/>
        <w:ind w:firstLine="708"/>
        <w:jc w:val="both"/>
        <w:rPr>
          <w:rFonts w:ascii="Verdana" w:hAnsi="Verdana"/>
          <w:sz w:val="22"/>
          <w:szCs w:val="22"/>
        </w:rPr>
      </w:pPr>
      <w:r>
        <w:rPr>
          <w:rFonts w:ascii="Verdana" w:hAnsi="Verdana"/>
          <w:sz w:val="22"/>
          <w:szCs w:val="22"/>
        </w:rPr>
        <w:t xml:space="preserve">A la pena de 818 días de presidio menor en su grado medio. </w:t>
      </w:r>
    </w:p>
    <w:p>
      <w:pPr>
        <w:pStyle w:val="Normal"/>
        <w:ind w:firstLine="708"/>
        <w:jc w:val="both"/>
        <w:rPr>
          <w:rFonts w:ascii="Verdana" w:hAnsi="Verdana"/>
          <w:sz w:val="22"/>
          <w:szCs w:val="22"/>
        </w:rPr>
      </w:pPr>
      <w:r>
        <w:rPr>
          <w:rFonts w:ascii="Verdana" w:hAnsi="Verdana"/>
          <w:sz w:val="22"/>
          <w:szCs w:val="22"/>
        </w:rPr>
        <w:t xml:space="preserve">A la pena de multa de 7 unidades tributarias mensuales. </w:t>
      </w:r>
    </w:p>
    <w:p>
      <w:pPr>
        <w:pStyle w:val="Normal"/>
        <w:ind w:firstLine="708"/>
        <w:jc w:val="both"/>
        <w:rPr>
          <w:rFonts w:ascii="Verdana" w:hAnsi="Verdana"/>
          <w:sz w:val="22"/>
          <w:szCs w:val="22"/>
        </w:rPr>
      </w:pPr>
      <w:r>
        <w:rPr>
          <w:rFonts w:ascii="Verdana" w:hAnsi="Verdana"/>
          <w:sz w:val="22"/>
          <w:szCs w:val="22"/>
        </w:rPr>
        <w:t xml:space="preserve">A accesoria del artículo 30 del Código Penal, esto es, suspensión  de cargo u oficio público durante el tiempo de la condena. </w:t>
      </w:r>
    </w:p>
    <w:p>
      <w:pPr>
        <w:pStyle w:val="Normal"/>
        <w:ind w:firstLine="708"/>
        <w:jc w:val="both"/>
        <w:rPr>
          <w:rFonts w:ascii="Verdana" w:hAnsi="Verdana"/>
          <w:sz w:val="22"/>
          <w:szCs w:val="22"/>
        </w:rPr>
      </w:pPr>
      <w:r>
        <w:rPr>
          <w:rFonts w:ascii="Verdana" w:hAnsi="Verdana"/>
          <w:sz w:val="22"/>
          <w:szCs w:val="22"/>
        </w:rPr>
        <w:t xml:space="preserve">Conforme lo dispone el artículo 45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Por el delito de infidelidad en la custodia de documentos descrito en el hecho cuarto párrafo segundo:  </w:t>
      </w:r>
    </w:p>
    <w:p>
      <w:pPr>
        <w:pStyle w:val="Normal"/>
        <w:ind w:firstLine="708"/>
        <w:jc w:val="both"/>
        <w:rPr>
          <w:rFonts w:ascii="Verdana" w:hAnsi="Verdana"/>
          <w:sz w:val="22"/>
          <w:szCs w:val="22"/>
        </w:rPr>
      </w:pPr>
      <w:r>
        <w:rPr>
          <w:rFonts w:ascii="Verdana" w:hAnsi="Verdana"/>
          <w:sz w:val="22"/>
          <w:szCs w:val="22"/>
        </w:rPr>
        <w:t xml:space="preserve">A la pena de 3 años y 1 día de reclusión menor en su grado  máximo. </w:t>
      </w:r>
    </w:p>
    <w:p>
      <w:pPr>
        <w:pStyle w:val="Normal"/>
        <w:ind w:firstLine="708"/>
        <w:jc w:val="both"/>
        <w:rPr>
          <w:rFonts w:ascii="Verdana" w:hAnsi="Verdana"/>
          <w:sz w:val="22"/>
          <w:szCs w:val="22"/>
        </w:rPr>
      </w:pPr>
      <w:r>
        <w:rPr>
          <w:rFonts w:ascii="Verdana" w:hAnsi="Verdana"/>
          <w:sz w:val="22"/>
          <w:szCs w:val="22"/>
        </w:rPr>
        <w:t xml:space="preserve">A la pena de multa de 23 unidades tributarias mensuales. </w:t>
      </w:r>
    </w:p>
    <w:p>
      <w:pPr>
        <w:pStyle w:val="Normal"/>
        <w:ind w:firstLine="708"/>
        <w:jc w:val="both"/>
        <w:rPr>
          <w:rFonts w:ascii="Verdana" w:hAnsi="Verdana"/>
          <w:sz w:val="22"/>
          <w:szCs w:val="22"/>
        </w:rPr>
      </w:pPr>
      <w:r>
        <w:rPr>
          <w:rFonts w:ascii="Verdana" w:hAnsi="Verdana"/>
          <w:sz w:val="22"/>
          <w:szCs w:val="22"/>
        </w:rPr>
        <w:t xml:space="preserve">A las penas accesorias del artículo 29 del Código Penal, esto es, la de inhabilitación absoluta perpetua para derechos políticos y la de inhabilitación absoluta para cargos y oficios públicos durante el  tiempo de la condena. </w:t>
      </w:r>
    </w:p>
    <w:p>
      <w:pPr>
        <w:pStyle w:val="Normal"/>
        <w:ind w:firstLine="708"/>
        <w:jc w:val="both"/>
        <w:rPr>
          <w:rFonts w:ascii="Verdana" w:hAnsi="Verdana"/>
          <w:sz w:val="22"/>
          <w:szCs w:val="22"/>
        </w:rPr>
      </w:pPr>
      <w:r>
        <w:rPr>
          <w:rFonts w:ascii="Verdana" w:hAnsi="Verdana"/>
          <w:sz w:val="22"/>
          <w:szCs w:val="22"/>
        </w:rPr>
        <w:t xml:space="preserve">En virtud de lo dispuesto por el artículo 45 y siguientes del Código Procesal Penal, solicitó se le condene al  pago de las costas de la causa. </w:t>
      </w:r>
    </w:p>
    <w:p>
      <w:pPr>
        <w:pStyle w:val="Normal"/>
        <w:ind w:firstLine="708"/>
        <w:jc w:val="both"/>
        <w:rPr>
          <w:rFonts w:ascii="Verdana" w:hAnsi="Verdana"/>
          <w:sz w:val="22"/>
          <w:szCs w:val="22"/>
        </w:rPr>
      </w:pPr>
      <w:r>
        <w:rPr>
          <w:rFonts w:ascii="Verdana" w:hAnsi="Verdana"/>
          <w:sz w:val="22"/>
          <w:szCs w:val="22"/>
        </w:rPr>
        <w:t xml:space="preserve">Respecto de Jorge Contreras Figueroa:  </w:t>
      </w:r>
    </w:p>
    <w:p>
      <w:pPr>
        <w:pStyle w:val="Normal"/>
        <w:ind w:firstLine="708"/>
        <w:jc w:val="both"/>
        <w:rPr>
          <w:rFonts w:ascii="Verdana" w:hAnsi="Verdana"/>
          <w:sz w:val="22"/>
          <w:szCs w:val="22"/>
        </w:rPr>
      </w:pPr>
      <w:r>
        <w:rPr>
          <w:rFonts w:ascii="Verdana" w:hAnsi="Verdana"/>
          <w:sz w:val="22"/>
          <w:szCs w:val="22"/>
        </w:rPr>
        <w:t xml:space="preserve">Por el delito de Falsificación de Instrumento Público en concurso medial con el delito de Obstrucción a la Investigación descrito en el hecho cuarto párrafo tercero: </w:t>
      </w:r>
    </w:p>
    <w:p>
      <w:pPr>
        <w:pStyle w:val="Normal"/>
        <w:ind w:firstLine="708"/>
        <w:jc w:val="both"/>
        <w:rPr>
          <w:rFonts w:ascii="Verdana" w:hAnsi="Verdana"/>
          <w:sz w:val="22"/>
          <w:szCs w:val="22"/>
        </w:rPr>
      </w:pPr>
      <w:r>
        <w:rPr>
          <w:rFonts w:ascii="Verdana" w:hAnsi="Verdana"/>
          <w:sz w:val="22"/>
          <w:szCs w:val="22"/>
        </w:rPr>
        <w:t xml:space="preserve">A la pena de 5 años y 1 día de presidio mayor en su grado  mínimo, conforme a lo dispuesto por los artículos 193 Nº4, 269 bis y 75 del Código Penal; </w:t>
      </w:r>
    </w:p>
    <w:p>
      <w:pPr>
        <w:pStyle w:val="Normal"/>
        <w:ind w:firstLine="708"/>
        <w:jc w:val="both"/>
        <w:rPr>
          <w:rFonts w:ascii="Verdana" w:hAnsi="Verdana"/>
          <w:sz w:val="22"/>
          <w:szCs w:val="22"/>
        </w:rPr>
      </w:pPr>
      <w:r>
        <w:rPr>
          <w:rFonts w:ascii="Verdana" w:hAnsi="Verdana"/>
          <w:sz w:val="22"/>
          <w:szCs w:val="22"/>
        </w:rPr>
        <w:t xml:space="preserve">A las penas accesorias del artículo 28 del Código Penal, esto es,  la de inhabilitación absoluta perpetua para cargos y oficios públicos y derechos políticos y la de inhabilitación absoluta para profesiones titulares mientras dure la condena; </w:t>
      </w:r>
    </w:p>
    <w:p>
      <w:pPr>
        <w:pStyle w:val="Normal"/>
        <w:ind w:firstLine="708"/>
        <w:jc w:val="both"/>
        <w:rPr>
          <w:rFonts w:ascii="Verdana" w:hAnsi="Verdana"/>
          <w:sz w:val="22"/>
          <w:szCs w:val="22"/>
        </w:rPr>
      </w:pPr>
      <w:r>
        <w:rPr>
          <w:rFonts w:ascii="Verdana" w:hAnsi="Verdana"/>
          <w:sz w:val="22"/>
          <w:szCs w:val="22"/>
        </w:rPr>
        <w:t>En virtud de lo dispuesto por el artículo 45 y siguientes del Código Procesal Penal, solicitó se le condene al pago de las costas de la causa.</w:t>
      </w:r>
    </w:p>
    <w:p>
      <w:pPr>
        <w:pStyle w:val="Normal"/>
        <w:ind w:firstLine="708"/>
        <w:jc w:val="both"/>
        <w:rPr>
          <w:rFonts w:ascii="Verdana" w:hAnsi="Verdana"/>
          <w:sz w:val="22"/>
          <w:szCs w:val="22"/>
        </w:rPr>
      </w:pPr>
      <w:r>
        <w:rPr>
          <w:rFonts w:ascii="Verdana" w:hAnsi="Verdana"/>
          <w:b/>
          <w:sz w:val="22"/>
          <w:szCs w:val="22"/>
        </w:rPr>
        <w:t>QUINTO</w:t>
      </w:r>
      <w:r>
        <w:rPr>
          <w:rFonts w:ascii="Verdana" w:hAnsi="Verdana"/>
          <w:sz w:val="22"/>
          <w:szCs w:val="22"/>
        </w:rPr>
        <w:t>: Que la acusación particular del Ministerio del Interior objeto del juicio es la siguiente:</w:t>
      </w:r>
    </w:p>
    <w:p>
      <w:pPr>
        <w:pStyle w:val="Normal"/>
        <w:ind w:firstLine="708"/>
        <w:jc w:val="both"/>
        <w:rPr>
          <w:rFonts w:ascii="Verdana" w:hAnsi="Verdana"/>
          <w:sz w:val="22"/>
          <w:szCs w:val="22"/>
        </w:rPr>
      </w:pPr>
      <w:r>
        <w:rPr>
          <w:rFonts w:ascii="Verdana" w:hAnsi="Verdana"/>
          <w:sz w:val="22"/>
          <w:szCs w:val="22"/>
        </w:rPr>
        <w:t>Hecho uno.</w:t>
      </w:r>
    </w:p>
    <w:p>
      <w:pPr>
        <w:pStyle w:val="Normal"/>
        <w:ind w:firstLine="708"/>
        <w:jc w:val="both"/>
        <w:rPr>
          <w:rFonts w:ascii="Verdana" w:hAnsi="Verdana"/>
          <w:sz w:val="22"/>
          <w:szCs w:val="22"/>
        </w:rPr>
      </w:pPr>
      <w:r>
        <w:rPr>
          <w:rFonts w:ascii="Verdana" w:hAnsi="Verdana"/>
          <w:sz w:val="22"/>
          <w:szCs w:val="22"/>
        </w:rPr>
        <w:t xml:space="preserve">El 14 de noviembre de 2018, en horas de la tarde, los imputados Gonzalo Pérez Vargas, Patricio Sepúlveda Muñoz, Braulio Valenzuela Aránguiz, Carlos Alarcón Molina y Raúl Evaristo Ávila Morales, formaron parte de una patrulla de Carabineros del Grupo de Operaciones Policiales Especiales, Gope, que participó en un operativo para la ubicación y recuperación de tres vehículos motorizados, especies provenientes de un delito de robo con intimidación ocurrido previamente en el sector de la escuela Santa Rosa de la comuna de Ercilla. La patrulla constituida por los imputados era transportada en el carro blindado individualizado como J-040, conducido por el imputado Gonzalo Pérez Vargas. Además del armamento de servicio, los miembros de esta patrulla, Raúl Ávila Morales y Patricio Sepúlveda Muñoz, portaban cámaras de video grabación para el registro de sus acciones. Raúl Ávila Morales portaba una cámara de cargo fiscal instalada en su casco táctico y Patricio Sepúlveda Muñoz portaba una cámara personal instalada sobre su hombro derecho. </w:t>
      </w:r>
    </w:p>
    <w:p>
      <w:pPr>
        <w:pStyle w:val="Normal"/>
        <w:ind w:firstLine="708"/>
        <w:jc w:val="both"/>
        <w:rPr>
          <w:rFonts w:ascii="Verdana" w:hAnsi="Verdana"/>
          <w:sz w:val="22"/>
          <w:szCs w:val="22"/>
        </w:rPr>
      </w:pPr>
      <w:r>
        <w:rPr>
          <w:rFonts w:ascii="Verdana" w:hAnsi="Verdana"/>
          <w:sz w:val="22"/>
          <w:szCs w:val="22"/>
        </w:rPr>
        <w:t>La patrulla ya referida, y otras unidades de Carabineros, ingresaron hacia el sector “La Laguna” por la ruta R-50, específicamente por el lugar denominado “El Pozón”, ambas localidades emplazadas en la Comunidad Temucuicui de la comuna de Ercilla. Durante el ingreso al sector, las unidades de Carabineros se encontraron con un corte de camino consistente en un árbol que obstaculizaba su desplazamiento. En razón de lo anterior, los imputados Patricio Sepúlveda Muñoz, Braulio Valenzuela Aránguiz, Raúl Ávila Morales y Carlos Alarcón Molina, descendieron del carro blindado J-040 y continuaron su desplazamiento a pie. El imputado Carlos Alarcón Molina encabezaba el grupo seguido a algunos metros de los imputado Raúl Ávila Morales, Braulio Valenzuela Aránguiz y Patricio Sepúlveda Muñoz. En el trayecto, y siendo aproximadamente las 16:55 horas, el imputado Carlos Alarcón Molina y sus acompañantes, se encontraron de frente con el tractor en el que se movilizaban las víctimas Camilo Catrillanca Marín, como conductor, y el adolescente M.A.P.C, de 15 años de edad, sentado sobre uno de los tapa ruedas del tractor. Al percatarse de la presencia policial, Camilo Catrillanca Marín, maniobró el tractor girándolo para conducirlo en sentido contrario al que se desplazaban los funcionarios del Gope ya individualizados.</w:t>
      </w:r>
    </w:p>
    <w:p>
      <w:pPr>
        <w:pStyle w:val="Normal"/>
        <w:ind w:firstLine="708"/>
        <w:jc w:val="both"/>
        <w:rPr>
          <w:rFonts w:ascii="Verdana" w:hAnsi="Verdana"/>
          <w:sz w:val="22"/>
          <w:szCs w:val="22"/>
        </w:rPr>
      </w:pPr>
      <w:r>
        <w:rPr>
          <w:rFonts w:ascii="Verdana" w:hAnsi="Verdana"/>
          <w:sz w:val="22"/>
          <w:szCs w:val="22"/>
        </w:rPr>
        <w:t xml:space="preserve">En este contexto, sin que mediara ninguna circunstancia o acción que lo justificara, el imputado Carlos Alarcón Molina utilizó su fusil M4 dotado con munición de 5.56 milímetros, para disparar por la espalda en varias oportunidades, en contra del tractor y sus ocupantes. Como consecuencia de la acción del imputado Alarcón Molina, Camilo Catrillanca Marín, recibió un impacto balístico en la región parietal posterior izquierda que le causó un traumatismo cráneo encefálico abierto complicado, lesión que causó su muerte. </w:t>
      </w:r>
    </w:p>
    <w:p>
      <w:pPr>
        <w:pStyle w:val="Normal"/>
        <w:ind w:firstLine="708"/>
        <w:jc w:val="both"/>
        <w:rPr>
          <w:rFonts w:ascii="Verdana" w:hAnsi="Verdana"/>
          <w:sz w:val="22"/>
          <w:szCs w:val="22"/>
        </w:rPr>
      </w:pPr>
      <w:r>
        <w:rPr>
          <w:rFonts w:ascii="Verdana" w:hAnsi="Verdana"/>
          <w:sz w:val="22"/>
          <w:szCs w:val="22"/>
        </w:rPr>
        <w:t xml:space="preserve">Los disparos efectuados por Alarcón Molina tenían la aptitud suficiente, derivada tanto de la cantidad de estos, como de las características específicas del arma y su munición, para provocar la muerte del menor M.A.P.C., resultado que no se materializó por causas ajenas a su voluntad. </w:t>
      </w:r>
    </w:p>
    <w:p>
      <w:pPr>
        <w:pStyle w:val="Normal"/>
        <w:ind w:firstLine="708"/>
        <w:jc w:val="both"/>
        <w:rPr>
          <w:rFonts w:ascii="Verdana" w:hAnsi="Verdana"/>
          <w:sz w:val="22"/>
          <w:szCs w:val="22"/>
        </w:rPr>
      </w:pPr>
      <w:r>
        <w:rPr>
          <w:rFonts w:ascii="Verdana" w:hAnsi="Verdana"/>
          <w:sz w:val="22"/>
          <w:szCs w:val="22"/>
        </w:rPr>
        <w:t>Hecho dos.</w:t>
      </w:r>
    </w:p>
    <w:p>
      <w:pPr>
        <w:pStyle w:val="Normal"/>
        <w:ind w:firstLine="708"/>
        <w:jc w:val="both"/>
        <w:rPr>
          <w:rFonts w:ascii="Verdana" w:hAnsi="Verdana"/>
          <w:sz w:val="22"/>
          <w:szCs w:val="22"/>
        </w:rPr>
      </w:pPr>
      <w:r>
        <w:rPr>
          <w:rFonts w:ascii="Verdana" w:hAnsi="Verdana"/>
          <w:sz w:val="22"/>
          <w:szCs w:val="22"/>
        </w:rPr>
        <w:t xml:space="preserve">Coetáneamente con los disparos que realizaba el imputado Carlos Alarcón Molina, el imputado Raúl Ávila Morales, también realizó disparos utilizando un fusil M4 con munición calibre 5,56 milímetros en contra del tractor en el que se desplazaba Camilo Catrillanca Marín y el adolescente M.A.P.C.. Los disparos efectuados por el imputado Ávila Morales se realizaron sin que existiera ninguna situación de peligro para su propia integridad o la de sus acompañantes. </w:t>
      </w:r>
    </w:p>
    <w:p>
      <w:pPr>
        <w:pStyle w:val="Normal"/>
        <w:ind w:firstLine="708"/>
        <w:jc w:val="both"/>
        <w:rPr>
          <w:rFonts w:ascii="Verdana" w:hAnsi="Verdana"/>
          <w:sz w:val="22"/>
          <w:szCs w:val="22"/>
        </w:rPr>
      </w:pPr>
      <w:r>
        <w:rPr>
          <w:rFonts w:ascii="Verdana" w:hAnsi="Verdana"/>
          <w:sz w:val="22"/>
          <w:szCs w:val="22"/>
        </w:rPr>
        <w:t xml:space="preserve">Luego del impacto balístico que Camilo Catrillanca Marín recibió en su cabeza, el tractor se desplazó por algunos metros y se detuvo a un costado del camino. El adolescente M.A.P.C., descendió entonces del tractor y permaneció de pie, y con las manos levantadas mientras los funcionarios de Carabineros se acercaban a él. Sin que existiera resistencia de M.A.P.C., el imputado Ávila Morales se abalanzó sobre el adolescente, lo lanzó al suelo, lo golpeó, y lo obligó a permanecer boca abajo por algunos instantes, para luego inmovilizarlo, atando las manos del joven y poniendo unos de sus pies sobre la espalda. Como consecuencia de la agresión de Raúl Ávila Morales, el adolescente resultó con una contusión costal. </w:t>
      </w:r>
    </w:p>
    <w:p>
      <w:pPr>
        <w:pStyle w:val="Normal"/>
        <w:ind w:firstLine="708"/>
        <w:jc w:val="both"/>
        <w:rPr>
          <w:rFonts w:ascii="Verdana" w:hAnsi="Verdana"/>
          <w:sz w:val="22"/>
          <w:szCs w:val="22"/>
        </w:rPr>
      </w:pPr>
      <w:r>
        <w:rPr>
          <w:rFonts w:ascii="Verdana" w:hAnsi="Verdana"/>
          <w:sz w:val="22"/>
          <w:szCs w:val="22"/>
        </w:rPr>
        <w:t xml:space="preserve">Finalmente, el imputado Braulio Valenzuela Aránguiz, también realizó disparos con su escopeta en contra del tractor. </w:t>
      </w:r>
    </w:p>
    <w:p>
      <w:pPr>
        <w:pStyle w:val="Normal"/>
        <w:ind w:firstLine="708"/>
        <w:jc w:val="both"/>
        <w:rPr>
          <w:rFonts w:ascii="Verdana" w:hAnsi="Verdana"/>
          <w:sz w:val="22"/>
          <w:szCs w:val="22"/>
        </w:rPr>
      </w:pPr>
      <w:r>
        <w:rPr>
          <w:rFonts w:ascii="Verdana" w:hAnsi="Verdana"/>
          <w:sz w:val="22"/>
          <w:szCs w:val="22"/>
        </w:rPr>
        <w:t xml:space="preserve">Hecho tres. </w:t>
      </w:r>
    </w:p>
    <w:p>
      <w:pPr>
        <w:pStyle w:val="Normal"/>
        <w:ind w:firstLine="708"/>
        <w:jc w:val="both"/>
        <w:rPr>
          <w:rFonts w:ascii="Verdana" w:hAnsi="Verdana"/>
          <w:sz w:val="22"/>
          <w:szCs w:val="22"/>
        </w:rPr>
      </w:pPr>
      <w:r>
        <w:rPr>
          <w:rFonts w:ascii="Verdana" w:hAnsi="Verdana"/>
          <w:sz w:val="22"/>
          <w:szCs w:val="22"/>
        </w:rPr>
        <w:t xml:space="preserve">Primer párrafo. </w:t>
      </w:r>
    </w:p>
    <w:p>
      <w:pPr>
        <w:pStyle w:val="Normal"/>
        <w:ind w:firstLine="708"/>
        <w:jc w:val="both"/>
        <w:rPr>
          <w:rFonts w:ascii="Verdana" w:hAnsi="Verdana"/>
          <w:sz w:val="22"/>
          <w:szCs w:val="22"/>
        </w:rPr>
      </w:pPr>
      <w:r>
        <w:rPr>
          <w:rFonts w:ascii="Verdana" w:hAnsi="Verdana"/>
          <w:sz w:val="22"/>
          <w:szCs w:val="22"/>
        </w:rPr>
        <w:t xml:space="preserve">Con posterioridad, durante la madrugada del 15 de noviembre de 2018, una vez iniciada las investigaciones por la muerte de Camilo Catrillanca Marín y por la receptación de los vehículos sustraídos en la Escuela Santa Rosa, los imputados Gonzalo Pérez Vargas, Carlós Alarcón Molina, Raúl Ávila Morales, Patricio Sepúlveda Muñoz y Braulio Valenzuela, al momento de la confección del parte policial de detenidos N°01130, de fecha 14 de noviembre de 2018, de la 2ª Comisaría de Carabineros de Collipulli, prestaron declaración, suscrita en forma conjunta, oportunidad en la cual afirmaron que durante el procedimiento en el que participaron, fueron atacados por armas de fuego y que sentían pasar cerca de ellos los proyectiles balísticos, razón por la cual decidieron hacer uso de sus armas de fuego de cargo fiscal para realizar disparos disuasivos y controlados. Además omitieron señalar la existencia de medios audiovisuales que hayan registrado los hechos. </w:t>
      </w:r>
    </w:p>
    <w:p>
      <w:pPr>
        <w:pStyle w:val="Normal"/>
        <w:ind w:firstLine="708"/>
        <w:jc w:val="both"/>
        <w:rPr>
          <w:rFonts w:ascii="Verdana" w:hAnsi="Verdana"/>
          <w:sz w:val="22"/>
          <w:szCs w:val="22"/>
        </w:rPr>
      </w:pPr>
      <w:r>
        <w:rPr>
          <w:rFonts w:ascii="Verdana" w:hAnsi="Verdana"/>
          <w:sz w:val="22"/>
          <w:szCs w:val="22"/>
        </w:rPr>
        <w:t xml:space="preserve">Segundo párrafo. </w:t>
      </w:r>
    </w:p>
    <w:p>
      <w:pPr>
        <w:pStyle w:val="Normal"/>
        <w:ind w:firstLine="708"/>
        <w:jc w:val="both"/>
        <w:rPr>
          <w:rFonts w:ascii="Verdana" w:hAnsi="Verdana"/>
          <w:sz w:val="22"/>
          <w:szCs w:val="22"/>
        </w:rPr>
      </w:pPr>
      <w:r>
        <w:rPr>
          <w:rFonts w:ascii="Verdana" w:hAnsi="Verdana"/>
          <w:sz w:val="22"/>
          <w:szCs w:val="22"/>
        </w:rPr>
        <w:t xml:space="preserve">A su turno, también durante la madrugada del día 15 de noviembre de 2018, los imputados ya individualizados concurrieron hasta la Fiscalía Local de Collipulli, y prestaron declaración voluntaria, previo conocimiento de sus derechos y en presencia de abogado defensor, Cristian Inostroza Quiñiñir. Todos los imputados afirmaron que ninguno de ellos contaba con una cámara de uso personal para el registro de las actuaciones propias de su función. Así como también justificaron los disparos efectuados afirmando su carácter disuasivo, frente a los disparos de que en ese instante señalaban ser objeto. </w:t>
      </w:r>
    </w:p>
    <w:p>
      <w:pPr>
        <w:pStyle w:val="Normal"/>
        <w:ind w:left="708" w:hanging="0"/>
        <w:jc w:val="both"/>
        <w:rPr>
          <w:rFonts w:ascii="Verdana" w:hAnsi="Verdana"/>
          <w:sz w:val="22"/>
          <w:szCs w:val="22"/>
        </w:rPr>
      </w:pPr>
      <w:r>
        <w:rPr>
          <w:rFonts w:ascii="Verdana" w:hAnsi="Verdana"/>
          <w:sz w:val="22"/>
          <w:szCs w:val="22"/>
        </w:rPr>
        <w:t xml:space="preserve">Tercer párrafo. </w:t>
      </w:r>
    </w:p>
    <w:p>
      <w:pPr>
        <w:pStyle w:val="Normal"/>
        <w:ind w:firstLine="708"/>
        <w:jc w:val="both"/>
        <w:rPr>
          <w:rFonts w:ascii="Verdana" w:hAnsi="Verdana"/>
          <w:sz w:val="22"/>
          <w:szCs w:val="22"/>
        </w:rPr>
      </w:pPr>
      <w:r>
        <w:rPr>
          <w:rFonts w:ascii="Verdana" w:hAnsi="Verdana"/>
          <w:sz w:val="22"/>
          <w:szCs w:val="22"/>
        </w:rPr>
        <w:t xml:space="preserve">Por otra parte, el 15 de noviembre de 2018, mientras el imputado Raúl Ávila Morales prestaba declaración en la Fiscalía Local de Collipulli, el imputado Gonzalo Pérez Vargas personalmente manipuló y extrajo la tarjeta de memoria de la cámara GoPro de uso fiscal, asignada y utilizada por Raúl Ávila durante el desarrollo de los hechos investigados, ocultándola. Luego, el imputado Raúl Ávila Morales mantuvo oculta la tarjeta para posteriormente proceder a su destrucción en su domicilio particular, resultando a consecuencia de su actuar un grave daño a la causa pública. </w:t>
      </w:r>
    </w:p>
    <w:p>
      <w:pPr>
        <w:pStyle w:val="Normal"/>
        <w:ind w:firstLine="708"/>
        <w:jc w:val="both"/>
        <w:rPr>
          <w:rFonts w:ascii="Verdana" w:hAnsi="Verdana"/>
          <w:sz w:val="22"/>
          <w:szCs w:val="22"/>
        </w:rPr>
      </w:pPr>
      <w:r>
        <w:rPr>
          <w:rFonts w:ascii="Verdana" w:hAnsi="Verdana"/>
          <w:sz w:val="22"/>
          <w:szCs w:val="22"/>
        </w:rPr>
        <w:t xml:space="preserve">Cuarto párrafo. </w:t>
      </w:r>
    </w:p>
    <w:p>
      <w:pPr>
        <w:pStyle w:val="Normal"/>
        <w:ind w:firstLine="708"/>
        <w:jc w:val="both"/>
        <w:rPr>
          <w:rFonts w:ascii="Verdana" w:hAnsi="Verdana"/>
          <w:sz w:val="22"/>
          <w:szCs w:val="22"/>
        </w:rPr>
      </w:pPr>
      <w:r>
        <w:rPr>
          <w:rFonts w:ascii="Verdana" w:hAnsi="Verdana"/>
          <w:sz w:val="22"/>
          <w:szCs w:val="22"/>
        </w:rPr>
        <w:t xml:space="preserve">A pesar de la acción de ocultamiento realizada por el imputado Gonzalo Pérez Vargas, tanto en su declaración del 15 de noviembre, como en su atestado del día 19 de noviembre de 2018, prestados ambos en calidad de testigo, insistió en desconocer la existencia de registros audiovisuales de los hechos que se investigaban. </w:t>
      </w:r>
    </w:p>
    <w:p>
      <w:pPr>
        <w:pStyle w:val="Normal"/>
        <w:ind w:firstLine="708"/>
        <w:jc w:val="both"/>
        <w:rPr>
          <w:rFonts w:ascii="Verdana" w:hAnsi="Verdana"/>
          <w:sz w:val="22"/>
          <w:szCs w:val="22"/>
        </w:rPr>
      </w:pPr>
      <w:r>
        <w:rPr>
          <w:rFonts w:ascii="Verdana" w:hAnsi="Verdana"/>
          <w:sz w:val="22"/>
          <w:szCs w:val="22"/>
        </w:rPr>
        <w:t xml:space="preserve">No obstante lo aseverado por los imputados, las diligencias investigativas desarrolladas permitieron establecer que tanto la existencia de los disparos que los imputados haber precedido al empleo de sus armas de fuego de servicio para efectuar disparos de carácter “disuasivos”, así como la inexistencia de cámaras de video como parte de su equipamiento, resultaron ser afirmaciones falsas, esto es, no existieron disparos efectuados hacia el personal policial que hayan precedido el uso de sus armas de servicio, asimismo se pudo establecer que el imputado Raúl Ávila Morales mantenía como parte de su equipamiento una cámara tipo GoPro instalada en su casco táctico, y el imputado Patricio Sepúlveda Muñoz una cámara instalada sobre su hombro derecho; hecho notorio y evidente para todos los miembros de su patrulla. </w:t>
      </w:r>
    </w:p>
    <w:p>
      <w:pPr>
        <w:pStyle w:val="Normal"/>
        <w:ind w:firstLine="708"/>
        <w:jc w:val="both"/>
        <w:rPr>
          <w:rFonts w:ascii="Verdana" w:hAnsi="Verdana"/>
          <w:sz w:val="22"/>
          <w:szCs w:val="22"/>
        </w:rPr>
      </w:pPr>
      <w:r>
        <w:rPr>
          <w:rFonts w:ascii="Verdana" w:hAnsi="Verdana"/>
          <w:sz w:val="22"/>
          <w:szCs w:val="22"/>
        </w:rPr>
        <w:t xml:space="preserve">Quinto párrafo. </w:t>
      </w:r>
    </w:p>
    <w:p>
      <w:pPr>
        <w:pStyle w:val="Normal"/>
        <w:ind w:firstLine="708"/>
        <w:jc w:val="both"/>
        <w:rPr>
          <w:rFonts w:ascii="Verdana" w:hAnsi="Verdana"/>
          <w:sz w:val="22"/>
          <w:szCs w:val="22"/>
        </w:rPr>
      </w:pPr>
      <w:r>
        <w:rPr>
          <w:rFonts w:ascii="Verdana" w:hAnsi="Verdana"/>
          <w:sz w:val="22"/>
          <w:szCs w:val="22"/>
        </w:rPr>
        <w:t xml:space="preserve">Por último, durante la mañana del día 15 de noviembre de 2018, el imputado Patricio Sepúlveda Muñoz, en su calidad de funcionario de mayor antigüedad de la patrulla ya mencionada, estampó en el libro de población del Gope una constancia y confeccionó la minuta informativa de apoyo a personal territorial. Tanto en la constancia como en la minuta informativa, el imputado Patricio Sepúlveda altera la narración de los hechos indicando que él y los co-imputados fueron objetos de ataques con armas de fuego, que el uso de armas de fuego se realizó con carácter disuasivo y que se desconocía la forma como se había producido la lesión de Camilo Catrillanca Marín. </w:t>
      </w:r>
    </w:p>
    <w:p>
      <w:pPr>
        <w:pStyle w:val="Normal"/>
        <w:ind w:firstLine="708"/>
        <w:jc w:val="both"/>
        <w:rPr>
          <w:rFonts w:ascii="Verdana" w:hAnsi="Verdana"/>
          <w:sz w:val="22"/>
          <w:szCs w:val="22"/>
        </w:rPr>
      </w:pPr>
      <w:r>
        <w:rPr>
          <w:rFonts w:ascii="Verdana" w:hAnsi="Verdana"/>
          <w:sz w:val="22"/>
          <w:szCs w:val="22"/>
        </w:rPr>
        <w:t xml:space="preserve">Los falsos atestados aportados por los imputados a la investigación condujeron al Ministerio Público a omitir importantes actuaciones de investigación destinadas al esclarecimiento de los hechos. De esta forma, la falsa afirmación consistente en no haber portado cámaras de videograbación al momento de producirse el deceso de Camilo Catrillanca, impidió al Ministerio Público la posibilidad de hacerse de un importante medio probatorio mediante su incautación, diligencia sólo omitida a raíz de las declaraciones mendaces de los imputados. </w:t>
      </w:r>
    </w:p>
    <w:p>
      <w:pPr>
        <w:pStyle w:val="Normal"/>
        <w:ind w:firstLine="708"/>
        <w:jc w:val="both"/>
        <w:rPr>
          <w:rFonts w:ascii="Verdana" w:hAnsi="Verdana"/>
          <w:sz w:val="22"/>
          <w:szCs w:val="22"/>
        </w:rPr>
      </w:pPr>
      <w:r>
        <w:rPr>
          <w:rFonts w:ascii="Verdana" w:hAnsi="Verdana"/>
          <w:sz w:val="22"/>
          <w:szCs w:val="22"/>
        </w:rPr>
        <w:t xml:space="preserve">De otro lado, el señalamiento de haber sido objeto de disparos al momento de hacer uso de sus armas de servicio, obstruyó gravemente la investigación desarrollada por el Ministerio Público, por cuanto sólo a raíz de las múltiples diligencias de investigación desarrolladas pudo descartarse su efectividad, elemento de suyo relevante para el esclarecimiento de los hechos puesto que incide directamente en la tesis jurídica sobre el tipo de delito investigado y el grado de participación y culpabilidad de los imputados. </w:t>
      </w:r>
    </w:p>
    <w:p>
      <w:pPr>
        <w:pStyle w:val="Normal"/>
        <w:ind w:firstLine="708"/>
        <w:jc w:val="both"/>
        <w:rPr>
          <w:rFonts w:ascii="Verdana" w:hAnsi="Verdana"/>
          <w:sz w:val="22"/>
          <w:szCs w:val="22"/>
        </w:rPr>
      </w:pPr>
      <w:r>
        <w:rPr>
          <w:rFonts w:ascii="Verdana" w:hAnsi="Verdana"/>
          <w:sz w:val="22"/>
          <w:szCs w:val="22"/>
        </w:rPr>
        <w:t xml:space="preserve">Hecho cuarto. </w:t>
      </w:r>
    </w:p>
    <w:p>
      <w:pPr>
        <w:pStyle w:val="Normal"/>
        <w:ind w:firstLine="708"/>
        <w:jc w:val="both"/>
        <w:rPr>
          <w:rFonts w:ascii="Verdana" w:hAnsi="Verdana"/>
          <w:sz w:val="22"/>
          <w:szCs w:val="22"/>
        </w:rPr>
      </w:pPr>
      <w:r>
        <w:rPr>
          <w:rFonts w:ascii="Verdana" w:hAnsi="Verdana"/>
          <w:sz w:val="22"/>
          <w:szCs w:val="22"/>
        </w:rPr>
        <w:t xml:space="preserve">Primer párrafo. </w:t>
      </w:r>
    </w:p>
    <w:p>
      <w:pPr>
        <w:pStyle w:val="Normal"/>
        <w:ind w:firstLine="708"/>
        <w:jc w:val="both"/>
        <w:rPr>
          <w:rFonts w:ascii="Verdana" w:hAnsi="Verdana"/>
          <w:sz w:val="22"/>
          <w:szCs w:val="22"/>
        </w:rPr>
      </w:pPr>
      <w:r>
        <w:rPr>
          <w:rFonts w:ascii="Verdana" w:hAnsi="Verdana"/>
          <w:sz w:val="22"/>
          <w:szCs w:val="22"/>
        </w:rPr>
        <w:t xml:space="preserve">El imputado Manuel Valdivieso Terán, a la sazón Mayor de Carabineros, se desempeñaba como jefe del Gope Araucanía, y el día 14 de noviembre de 2018 era el jefe directo de la patrulla del Grupo de Operaciones Policiales Especiales Gope, compuesta por Pérez, Sepúlveda, Valenzuela, Alarcón y Ávila. Por su parte, el imputado Jorge Contreras Figueroa, a la sazón Coronel de Carabineros, se desempeñaba como Jefe de Fuerza Especiales, y el día 14 de noviembre fue el responsable del procedimiento destinado a la recuperación de los vehículos sustraídos en la comuna de Ercilla, que culminó con la detención de M.A.P.C. y la muerte de Camilo Catrillanca Marín. A su vez, el imputado Cristian Inostroza Quiñiñir, abogado, contratado por resolución (CPR) desde marzo de 2015 como asesor jurídico de Carabineros para la Zona Araucanía Control Orden Público, le correspondía desempeñar, entre otras funciones, la de asesorar a los funcionarios de la institución en materias civiles, criminales, de familia, laborales y otros. En particular le correspondió asumir la defensa letrada de los imputados Alarcón, Ávila, Valenzuela y Sepúlveda en las primeras etapas de la presente investigación esto es, en sus declaraciones de fecha 15 de noviembre en la Fiscalía Local de Collipulli y declaraciones de fecha 17 y 18 de noviembre de 2018. </w:t>
      </w:r>
    </w:p>
    <w:p>
      <w:pPr>
        <w:pStyle w:val="Normal"/>
        <w:ind w:firstLine="708"/>
        <w:jc w:val="both"/>
        <w:rPr>
          <w:rFonts w:ascii="Verdana" w:hAnsi="Verdana"/>
          <w:sz w:val="22"/>
          <w:szCs w:val="22"/>
        </w:rPr>
      </w:pPr>
      <w:r>
        <w:rPr>
          <w:rFonts w:ascii="Verdana" w:hAnsi="Verdana"/>
          <w:sz w:val="22"/>
          <w:szCs w:val="22"/>
        </w:rPr>
        <w:t xml:space="preserve">En estas circunstancias, el día 14 de noviembre de 2018, luego de realizados los disparos contra el tractor y haberse herido mortalmente a Camilo Catrillanca, el imputado Manuel Valdivieso Terán, en su calidad de superior jerárquico de la patrulla involucrada en los acontecimientos, fue informado acerca de cómo efectivamente se habían desarrollado los hechos, específicamente en cuanto a la circunstancia de no haber existido disparos en contra del personal de Carabineros previos a los disparos que efectuaron Ávila y Alarcón, y que en consecuencia, el tractor guiado por Camilo Catrillanca no se había cruzado en una supuesta línea de fuego. Además, el imputado Valdivieso fue informado de la existencia de un registro audiovisual del procedimiento captado desde la cámara GoPro utilizada por el imputado Raúl Ávila. </w:t>
      </w:r>
    </w:p>
    <w:p>
      <w:pPr>
        <w:pStyle w:val="Normal"/>
        <w:ind w:firstLine="708"/>
        <w:jc w:val="both"/>
        <w:rPr>
          <w:rFonts w:ascii="Verdana" w:hAnsi="Verdana"/>
          <w:sz w:val="22"/>
          <w:szCs w:val="22"/>
        </w:rPr>
      </w:pPr>
      <w:r>
        <w:rPr>
          <w:rFonts w:ascii="Verdana" w:hAnsi="Verdana"/>
          <w:sz w:val="22"/>
          <w:szCs w:val="22"/>
        </w:rPr>
        <w:t xml:space="preserve">Aproximadamente a las 18:00 horas, el imputado Valdivieso Terán concurrió hasta el lugar donde se encontraban los vehículos sustraídos y se entrevistó con sus subalternos. No obstante la información recibida y las obligaciones que le correspondían, en razón de su cargo, ordenó en primer término, al imputado Raúl Ávila que guardara su cámara y no mostrara las imágenes captadas. Con posterioridad en dependencia de la 2da. Comisaría de Fuerzas Especiales de Pailahueque, el Mayor Valdivieso y el imputado Cristian Inostroza Quiñiñir se reunieron privadamente con los imputados Ávila, Alarcón, Sepúlveda, Pérez y Valenzuela, y les ordenaron sostener una falsa versión de los hechos. Esta falsa versión, daba cuenta de que los funcionarios del Gope habían sido víctimas de disparos por desconocidos, que en consecuencia debieron efectuar disparos disuasivos, y que el tractor conducido por Camilo Catrillanca se había cruzado en la línea de fuego. </w:t>
      </w:r>
    </w:p>
    <w:p>
      <w:pPr>
        <w:pStyle w:val="Normal"/>
        <w:ind w:firstLine="708"/>
        <w:jc w:val="both"/>
        <w:rPr>
          <w:rFonts w:ascii="Verdana" w:hAnsi="Verdana"/>
          <w:sz w:val="22"/>
          <w:szCs w:val="22"/>
        </w:rPr>
      </w:pPr>
      <w:r>
        <w:rPr>
          <w:rFonts w:ascii="Verdana" w:hAnsi="Verdana"/>
          <w:sz w:val="22"/>
          <w:szCs w:val="22"/>
        </w:rPr>
        <w:t xml:space="preserve">Segundo párrafo. </w:t>
      </w:r>
    </w:p>
    <w:p>
      <w:pPr>
        <w:pStyle w:val="Normal"/>
        <w:ind w:firstLine="708"/>
        <w:jc w:val="both"/>
        <w:rPr>
          <w:rFonts w:ascii="Verdana" w:hAnsi="Verdana"/>
          <w:sz w:val="22"/>
          <w:szCs w:val="22"/>
        </w:rPr>
      </w:pPr>
      <w:r>
        <w:rPr>
          <w:rFonts w:ascii="Verdana" w:hAnsi="Verdana"/>
          <w:sz w:val="22"/>
          <w:szCs w:val="22"/>
        </w:rPr>
        <w:t xml:space="preserve">Asimismo, los imputados Valdivieso e Inostroza instruyeron al imputado Raúl Ávila que destruyera la tarjeta de memoria de la cámara que portaba y que contenía la grabación del procedimiento, a su vez, instruyeron al resto de los imputados para declarar en la Fiscalía de Collipulli, en el sentido que no había existido registro de imágenes del procedimiento. </w:t>
      </w:r>
    </w:p>
    <w:p>
      <w:pPr>
        <w:pStyle w:val="Normal"/>
        <w:ind w:firstLine="708"/>
        <w:jc w:val="both"/>
        <w:rPr>
          <w:rFonts w:ascii="Verdana" w:hAnsi="Verdana"/>
          <w:sz w:val="22"/>
          <w:szCs w:val="22"/>
        </w:rPr>
      </w:pPr>
      <w:r>
        <w:rPr>
          <w:rFonts w:ascii="Verdana" w:hAnsi="Verdana"/>
          <w:sz w:val="22"/>
          <w:szCs w:val="22"/>
        </w:rPr>
        <w:t xml:space="preserve">Para asegurarse de que los imputados Ávila, Alarcón, Valenzuela, Pérez y Sepúlveda, atestiguaran de la forma en que les fue ordenado fueron acompañados por el imputado Inostroza Quiñiñir en cada una de las instancias en que les correspondió declarar en las primeras etapas de la investigación, es decir, en las declaraciones de fecha 15, 17 y 18 de noviembre de 2019, asumiendo Inostroza Quiñiñir su representación como abogado defensor. </w:t>
      </w:r>
    </w:p>
    <w:p>
      <w:pPr>
        <w:pStyle w:val="Normal"/>
        <w:ind w:firstLine="708"/>
        <w:jc w:val="both"/>
        <w:rPr>
          <w:rFonts w:ascii="Verdana" w:hAnsi="Verdana"/>
          <w:sz w:val="22"/>
          <w:szCs w:val="22"/>
        </w:rPr>
      </w:pPr>
      <w:r>
        <w:rPr>
          <w:rFonts w:ascii="Verdana" w:hAnsi="Verdana"/>
          <w:sz w:val="22"/>
          <w:szCs w:val="22"/>
        </w:rPr>
        <w:t xml:space="preserve">Las instrucciones impartidas por los imputados Valdivieso e Inostroza a los imputados Ávila, Alarcón, Valenzuela, Pérez y Sepúlveda, fueron reiteradas a estos los días 16 y 17 de noviembre en forma previa a que se entrevistaran con el General Director de Carabineros y con la Policía de Investigaciones respectivamente. Las instrucciones recibidas por los funcionarios que componían la patrulla Gope no fueron representadas por estos imputados, no obstante resultar evidente su ilicitud. </w:t>
      </w:r>
    </w:p>
    <w:p>
      <w:pPr>
        <w:pStyle w:val="Normal"/>
        <w:ind w:firstLine="708"/>
        <w:jc w:val="both"/>
        <w:rPr>
          <w:rFonts w:ascii="Verdana" w:hAnsi="Verdana"/>
          <w:sz w:val="22"/>
          <w:szCs w:val="22"/>
        </w:rPr>
      </w:pPr>
      <w:r>
        <w:rPr>
          <w:rFonts w:ascii="Verdana" w:hAnsi="Verdana"/>
          <w:sz w:val="22"/>
          <w:szCs w:val="22"/>
        </w:rPr>
        <w:t xml:space="preserve">Finalmente, los imputados Alarcón, Ávila, Valenzuela y Sepúlveda al ser descubiertos en sus conductas obstaculizadoras de la investigación llevada adelante por el Ministerio Público fueron, en lo concerniente, formalizados por el delito del artículo 269 bis del Código Penal y sometidos a medidas cautelares, aduciendo en instancias posteriores que sus atestados falsos fueron realizados a instancias y por instrucción de su abogado defensor el imputado Inostroza Quiñiñir. </w:t>
      </w:r>
    </w:p>
    <w:p>
      <w:pPr>
        <w:pStyle w:val="Normal"/>
        <w:ind w:firstLine="708"/>
        <w:jc w:val="both"/>
        <w:rPr>
          <w:rFonts w:ascii="Verdana" w:hAnsi="Verdana"/>
          <w:sz w:val="22"/>
          <w:szCs w:val="22"/>
        </w:rPr>
      </w:pPr>
      <w:r>
        <w:rPr>
          <w:rFonts w:ascii="Verdana" w:hAnsi="Verdana"/>
          <w:sz w:val="22"/>
          <w:szCs w:val="22"/>
        </w:rPr>
        <w:t xml:space="preserve">Tercer párrafo. </w:t>
      </w:r>
    </w:p>
    <w:p>
      <w:pPr>
        <w:pStyle w:val="Normal"/>
        <w:ind w:firstLine="708"/>
        <w:jc w:val="both"/>
        <w:rPr>
          <w:rFonts w:ascii="Verdana" w:hAnsi="Verdana"/>
          <w:sz w:val="22"/>
          <w:szCs w:val="22"/>
        </w:rPr>
      </w:pPr>
      <w:r>
        <w:rPr>
          <w:rFonts w:ascii="Verdana" w:hAnsi="Verdana"/>
          <w:sz w:val="22"/>
          <w:szCs w:val="22"/>
        </w:rPr>
        <w:t xml:space="preserve">A su turno, el imputado Jorge Contreras Figueroa en su calidad de funcionario de mayor antigüedad, y por ende, a cargo del procedimiento referido, instantes después de verificados los disparos en contra de Camilo Catrillanca Marín y M.A.P.C., fue informado en el mismo lugar de ocurrencia de los hechos acerca de la forma como estos se verificaron, específicamente en cuanto a la circunstancia de que no habían existido disparos en contra del personal de Carabineros previos a los disparos que efectuaron Ávila y Alarcón, y que en consecuencia el tractor guiado por Camilo Catrillanca no se había cruzado en una supuesta línea de fuego. No obstante lo anterior, el imputado Contreras Figueroa autorizó el documento denominado “resumen ejecutivo”, redactando directamente la parte del relato de los hechos materia de la investigación que da cuenta que al momento del ingreso al sitio del suceso, Carabineros se encontró con “individuos parapetados en la vegetación existente en el lugar, premunidos con armas de fuego cortas y largas efectuando disparos de diversos calibres hacia el personal policial”. A continuación indicó que los imputados Alarcón, Sepúlveda, Ávila y Valenzuela una vez que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otra parte, como encargado del procedimiento entregó la información para la confección del parte detenidos Nº01130, de fecha 14 de noviembre de 2018, de la 2ª Comisaría de Carabineros de Collipulli, el que se fundamentó exclusivamente en el contenido del documento “resumen ejecutivo”, plasmando, por tanto, las mismas afirmaciones falsas ya descritas en cuanto a que Carabineros se encontró con “individuos parapetados en la vegetación existen en el lugar, premunidos con armas de fuego cortas y largas efectuando disparos de diversos calibres hacia el personal policial” ; y a que una vez que los imputados Alarcón, Sepúlveda, Ávila y Valenzuela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último, el imputado Jorge Contreras Figueroa firmó y estampó su timbre en la constancia estampada en el libro de guardia de la Prefectura de Fuerzas Especiales denominada “recogida de servicio por robo de vehículo” en la que se consigna que supuestamente los funcionarios de Carabineros participantes en el procedimiento se encontraron con “individuos parapetados en la vegetación existen en el lugar, premunidos con armas de fuego cortas y largas efectuando disparos de diversos calibres hacia el personal policial” </w:t>
      </w:r>
    </w:p>
    <w:p>
      <w:pPr>
        <w:pStyle w:val="Normal"/>
        <w:ind w:firstLine="708"/>
        <w:jc w:val="both"/>
        <w:rPr>
          <w:rFonts w:ascii="Verdana" w:hAnsi="Verdana"/>
          <w:sz w:val="22"/>
          <w:szCs w:val="22"/>
        </w:rPr>
      </w:pPr>
      <w:r>
        <w:rPr>
          <w:rFonts w:ascii="Verdana" w:hAnsi="Verdana"/>
          <w:sz w:val="22"/>
          <w:szCs w:val="22"/>
        </w:rPr>
        <w:t xml:space="preserve">Sobre la base de lo informado en el Parte Denuncia Nº01130 y sus anexos, el cual como ya se señaló fue confeccionado en virtud del contenido mendaz del documento “resumen ejecutivo”. La Fiscalía Local de Collipulli mantuvo la detención del adolescente M.A.P.C., quien fue puesto a disposición del Juzgado de Garantía de Collipulli, quien fue formalizado y respecto de quien se solicitaron medidas cautelares, por parte del Ministerio Público. </w:t>
      </w:r>
    </w:p>
    <w:p>
      <w:pPr>
        <w:pStyle w:val="Normal"/>
        <w:ind w:firstLine="708"/>
        <w:jc w:val="both"/>
        <w:rPr>
          <w:rFonts w:ascii="Verdana" w:hAnsi="Verdana"/>
          <w:sz w:val="22"/>
          <w:szCs w:val="22"/>
        </w:rPr>
      </w:pPr>
      <w:r>
        <w:rPr>
          <w:rFonts w:ascii="Verdana" w:hAnsi="Verdana"/>
          <w:sz w:val="22"/>
          <w:szCs w:val="22"/>
        </w:rPr>
        <w:t xml:space="preserve">Calificación jurídica, participación criminal y grado de desarrollo: </w:t>
      </w:r>
    </w:p>
    <w:p>
      <w:pPr>
        <w:pStyle w:val="Normal"/>
        <w:ind w:firstLine="708"/>
        <w:jc w:val="both"/>
        <w:rPr>
          <w:rFonts w:ascii="Verdana" w:hAnsi="Verdana"/>
          <w:sz w:val="22"/>
          <w:szCs w:val="22"/>
        </w:rPr>
      </w:pPr>
      <w:r>
        <w:rPr>
          <w:rFonts w:ascii="Verdana" w:hAnsi="Verdana"/>
          <w:sz w:val="22"/>
          <w:szCs w:val="22"/>
        </w:rPr>
        <w:t xml:space="preserve">En opinión de la parte acusadora particular los hechos recién expuestos son constitutivos, respecto de cada uno de los acusados que en cada caso se indican, de los delitos que se señalan, y en la participación que a continuación se pasa a exponer: </w:t>
      </w:r>
    </w:p>
    <w:p>
      <w:pPr>
        <w:pStyle w:val="Normal"/>
        <w:ind w:firstLine="708"/>
        <w:jc w:val="both"/>
        <w:rPr>
          <w:rFonts w:ascii="Verdana" w:hAnsi="Verdana"/>
          <w:sz w:val="22"/>
          <w:szCs w:val="22"/>
        </w:rPr>
      </w:pPr>
      <w:r>
        <w:rPr>
          <w:rFonts w:ascii="Verdana" w:hAnsi="Verdana"/>
          <w:sz w:val="22"/>
          <w:szCs w:val="22"/>
        </w:rPr>
        <w:t xml:space="preserve">Carlos Roberto Alarcón Molina, respecto del hecho uno, se configura el delito de homicidio simple consumado cometido en contra de la víctima Camilo Catrillanca Marín, previsto y sancionado en el artículo 391 N°2 del Código Penal y el delito de homicidio simple frustrado cometido en contra de la víctima M.A.P.C, previsto y sancionado en el artículo 391 N°2 del Código Penal en relación al artículo 7 del mismo texto legal; </w:t>
      </w:r>
    </w:p>
    <w:p>
      <w:pPr>
        <w:pStyle w:val="Normal"/>
        <w:ind w:firstLine="708"/>
        <w:jc w:val="both"/>
        <w:rPr>
          <w:rFonts w:ascii="Verdana" w:hAnsi="Verdana"/>
          <w:sz w:val="22"/>
          <w:szCs w:val="22"/>
        </w:rPr>
      </w:pPr>
      <w:r>
        <w:rPr>
          <w:rFonts w:ascii="Verdana" w:hAnsi="Verdana"/>
          <w:sz w:val="22"/>
          <w:szCs w:val="22"/>
        </w:rPr>
        <w:t xml:space="preserve">Respecto del hecho tres, primer párrafo, se configura el delito de falsificación de instrumento público, previsto y sancionado en el artículo 193 N°4 del Código Penal, en grado de desarrollo de consumado. </w:t>
      </w:r>
    </w:p>
    <w:p>
      <w:pPr>
        <w:pStyle w:val="Normal"/>
        <w:ind w:firstLine="708"/>
        <w:jc w:val="both"/>
        <w:rPr>
          <w:rFonts w:ascii="Verdana" w:hAnsi="Verdana"/>
          <w:sz w:val="22"/>
          <w:szCs w:val="22"/>
        </w:rPr>
      </w:pPr>
      <w:r>
        <w:rPr>
          <w:rFonts w:ascii="Verdana" w:hAnsi="Verdana"/>
          <w:sz w:val="22"/>
          <w:szCs w:val="22"/>
        </w:rPr>
        <w:t xml:space="preserve">En todos estos delitos se le atribuye participación al acusado en calidad de autor del 15 N°1 del Código Penal. </w:t>
      </w:r>
    </w:p>
    <w:p>
      <w:pPr>
        <w:pStyle w:val="Normal"/>
        <w:ind w:firstLine="708"/>
        <w:jc w:val="both"/>
        <w:rPr>
          <w:rFonts w:ascii="Verdana" w:hAnsi="Verdana"/>
          <w:sz w:val="22"/>
          <w:szCs w:val="22"/>
        </w:rPr>
      </w:pPr>
      <w:r>
        <w:rPr>
          <w:rFonts w:ascii="Verdana" w:hAnsi="Verdana"/>
          <w:sz w:val="22"/>
          <w:szCs w:val="22"/>
        </w:rPr>
        <w:t xml:space="preserve">Raúl Evaristo Ávila Morales, respecto del hecho dos, se configura el delito de homicidio simple frustrado cometido en contra de la víctima Camilo Catrillanca Marín, delito previsto y sancionado en el artículo 391 N°2 del Código Penal, el delito de homicidio simple frustrado cometido en contra de la víctima M.A.P.C, previsto y sancionado en el artículo 391 N°2 del Código Penal en relación al artículo 7 del mismo texto legal, y el delito de apremios ilegítimos o vejación injusta, previsto y sancionado en el artículo 255, inciso primero y segundo del Código Penal, en grado de desarrollo de consumado. </w:t>
      </w:r>
    </w:p>
    <w:p>
      <w:pPr>
        <w:pStyle w:val="Normal"/>
        <w:ind w:firstLine="708"/>
        <w:jc w:val="both"/>
        <w:rPr>
          <w:rFonts w:ascii="Verdana" w:hAnsi="Verdana"/>
          <w:sz w:val="22"/>
          <w:szCs w:val="22"/>
        </w:rPr>
      </w:pPr>
      <w:r>
        <w:rPr>
          <w:rFonts w:ascii="Verdana" w:hAnsi="Verdana"/>
          <w:sz w:val="22"/>
          <w:szCs w:val="22"/>
        </w:rPr>
        <w:t xml:space="preserve">Respecto del hecho tres, primer párrafo, se configura el delito de falsificación de instrumento público, previsto y sancionado en el artículo 193 N°4 del Código Penal, en grado de desarrollo de consumado. </w:t>
      </w:r>
    </w:p>
    <w:p>
      <w:pPr>
        <w:pStyle w:val="Normal"/>
        <w:ind w:firstLine="708"/>
        <w:jc w:val="both"/>
        <w:rPr>
          <w:rFonts w:ascii="Verdana" w:hAnsi="Verdana"/>
          <w:sz w:val="22"/>
          <w:szCs w:val="22"/>
        </w:rPr>
      </w:pPr>
      <w:r>
        <w:rPr>
          <w:rFonts w:ascii="Verdana" w:hAnsi="Verdana"/>
          <w:sz w:val="22"/>
          <w:szCs w:val="22"/>
        </w:rPr>
        <w:t xml:space="preserve">Respecto del hecho tres, tercer párrafo, configuran el delito de infidelidad en la custodia de documentos contemplado en el artículo 242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En todos estos delitos se le atribuye participación al acusado en calidad de autor del 15 N°1 del Código Penal. </w:t>
      </w:r>
    </w:p>
    <w:p>
      <w:pPr>
        <w:pStyle w:val="Normal"/>
        <w:ind w:firstLine="708"/>
        <w:jc w:val="both"/>
        <w:rPr>
          <w:rFonts w:ascii="Verdana" w:hAnsi="Verdana"/>
          <w:sz w:val="22"/>
          <w:szCs w:val="22"/>
        </w:rPr>
      </w:pPr>
      <w:r>
        <w:rPr>
          <w:rFonts w:ascii="Verdana" w:hAnsi="Verdana"/>
          <w:sz w:val="22"/>
          <w:szCs w:val="22"/>
        </w:rPr>
        <w:t xml:space="preserve">Braulio Andrés Valenzuela Aránguiz, respecto de los hechos dos se configura el delito de disparos injustificados, previsto y sancionando en el artículo 14 D, inciso cuarto, en relación a los incisos primero y segundo del mismo artículo de la Ley 17.978, en grado de desarrollo de consumado; </w:t>
      </w:r>
    </w:p>
    <w:p>
      <w:pPr>
        <w:pStyle w:val="Normal"/>
        <w:ind w:firstLine="708"/>
        <w:jc w:val="both"/>
        <w:rPr>
          <w:rFonts w:ascii="Verdana" w:hAnsi="Verdana"/>
          <w:sz w:val="22"/>
          <w:szCs w:val="22"/>
        </w:rPr>
      </w:pPr>
      <w:r>
        <w:rPr>
          <w:rFonts w:ascii="Verdana" w:hAnsi="Verdana"/>
          <w:sz w:val="22"/>
          <w:szCs w:val="22"/>
        </w:rPr>
        <w:t xml:space="preserve">Respecto del hecho tres, primer párrafo, se configura el delito de falsificación de instrumento público, previsto y sancionado en el artículo 193 N°4 del Código Penal, en grado de desarrollo de consumado; </w:t>
      </w:r>
    </w:p>
    <w:p>
      <w:pPr>
        <w:pStyle w:val="Normal"/>
        <w:ind w:firstLine="708"/>
        <w:jc w:val="both"/>
        <w:rPr>
          <w:rFonts w:ascii="Verdana" w:hAnsi="Verdana"/>
          <w:sz w:val="22"/>
          <w:szCs w:val="22"/>
        </w:rPr>
      </w:pPr>
      <w:r>
        <w:rPr>
          <w:rFonts w:ascii="Verdana" w:hAnsi="Verdana"/>
          <w:sz w:val="22"/>
          <w:szCs w:val="22"/>
        </w:rPr>
        <w:t xml:space="preserve">Respecto del hecho tres, segundo párrafo, se configura el delito de obstrucción de la investigación, previsto y sancionado en el artículo 269 bis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En todos los delitos se le atribuye participación al acusado en calidad de autor del 15 N°1 del Código Penal. </w:t>
      </w:r>
    </w:p>
    <w:p>
      <w:pPr>
        <w:pStyle w:val="Normal"/>
        <w:ind w:firstLine="708"/>
        <w:jc w:val="both"/>
        <w:rPr>
          <w:rFonts w:ascii="Verdana" w:hAnsi="Verdana"/>
          <w:sz w:val="22"/>
          <w:szCs w:val="22"/>
        </w:rPr>
      </w:pPr>
      <w:r>
        <w:rPr>
          <w:rFonts w:ascii="Verdana" w:hAnsi="Verdana"/>
          <w:sz w:val="22"/>
          <w:szCs w:val="22"/>
        </w:rPr>
        <w:t xml:space="preserve">Patricio Alejandro Sepúlveda Muñoz, respecto de los hechos tres, primer párrafo, se configura el delito de falsificación de instrumento público, previsto y sancionado en el artículo 193 N°4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 los hechos tres, segundo párrafo, se configura el delito de obstrucción de la investigación, previsto y sancionado en el artículo 269 bis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l hecho tres, quinto párrafo, se configura el delito de obstrucción de la investigación, previsto y sancionado en el artículo 269 bis del Código Penal, en grado de desarrollo consumado. </w:t>
      </w:r>
    </w:p>
    <w:p>
      <w:pPr>
        <w:pStyle w:val="Normal"/>
        <w:jc w:val="both"/>
        <w:rPr>
          <w:rFonts w:ascii="Verdana" w:hAnsi="Verdana"/>
          <w:sz w:val="22"/>
          <w:szCs w:val="22"/>
        </w:rPr>
      </w:pPr>
      <w:r>
        <w:rPr>
          <w:rFonts w:ascii="Verdana" w:hAnsi="Verdana"/>
          <w:sz w:val="22"/>
          <w:szCs w:val="22"/>
        </w:rPr>
        <w:t xml:space="preserve">En todos los delitos se le atribuye participación al acusado en calidad de autor del 15 N°1 del Código Penal. </w:t>
      </w:r>
    </w:p>
    <w:p>
      <w:pPr>
        <w:pStyle w:val="Normal"/>
        <w:ind w:firstLine="708"/>
        <w:jc w:val="both"/>
        <w:rPr>
          <w:rFonts w:ascii="Verdana" w:hAnsi="Verdana"/>
          <w:sz w:val="22"/>
          <w:szCs w:val="22"/>
        </w:rPr>
      </w:pPr>
      <w:r>
        <w:rPr>
          <w:rFonts w:ascii="Verdana" w:hAnsi="Verdana"/>
          <w:sz w:val="22"/>
          <w:szCs w:val="22"/>
        </w:rPr>
        <w:t xml:space="preserve">Gonzalo Andrés Pérez Vargas, respecto del hecho tres, primer párrafo, se configura el delito de falsificación de instrumento público, previsto y sancionado en el artículo 193 N°4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l hecho tres, segundo párrafo, se configura el delito de obstrucción de la investigación, previsto y sancionado en el artículo 269 bis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l hecho tres, tercer párrafo se configura el delito de infidelidad en la custodia de documentos contemplado en el artículo 242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l hecho tres, cuarto párrafo, se configura el delito de obstrucción de la investigación, previsto y sancionado en el artículo 269 bis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En todos los delitos se le atribuye participación al acusado en calidad de autor del 15 N°1 del Código Penal. </w:t>
      </w:r>
    </w:p>
    <w:p>
      <w:pPr>
        <w:pStyle w:val="Normal"/>
        <w:ind w:firstLine="708"/>
        <w:jc w:val="both"/>
        <w:rPr>
          <w:rFonts w:ascii="Verdana" w:hAnsi="Verdana"/>
          <w:sz w:val="22"/>
          <w:szCs w:val="22"/>
        </w:rPr>
      </w:pPr>
      <w:r>
        <w:rPr>
          <w:rFonts w:ascii="Verdana" w:hAnsi="Verdana"/>
          <w:sz w:val="22"/>
          <w:szCs w:val="22"/>
        </w:rPr>
        <w:t xml:space="preserve">Manuel Antonio Valdivieso Terán, respecto del hecho cuatro, primer párrafo, se configura el delito de obstrucción de la investigación, previsto y sancionado en el artículo 269 bis del Código Penal, en grado de desarrollo consumado; </w:t>
      </w:r>
    </w:p>
    <w:p>
      <w:pPr>
        <w:pStyle w:val="Normal"/>
        <w:ind w:firstLine="708"/>
        <w:jc w:val="both"/>
        <w:rPr>
          <w:rFonts w:ascii="Verdana" w:hAnsi="Verdana"/>
          <w:sz w:val="22"/>
          <w:szCs w:val="22"/>
        </w:rPr>
      </w:pPr>
      <w:r>
        <w:rPr>
          <w:rFonts w:ascii="Verdana" w:hAnsi="Verdana"/>
          <w:sz w:val="22"/>
          <w:szCs w:val="22"/>
        </w:rPr>
        <w:t xml:space="preserve">Respecto del hecho cuarto, segundo párrafo, el delito infidelidad en la custodia de documentos contemplado en el artículo 242 del Código Penal. </w:t>
      </w:r>
    </w:p>
    <w:p>
      <w:pPr>
        <w:pStyle w:val="Normal"/>
        <w:jc w:val="both"/>
        <w:rPr>
          <w:rFonts w:ascii="Verdana" w:hAnsi="Verdana"/>
          <w:sz w:val="22"/>
          <w:szCs w:val="22"/>
        </w:rPr>
      </w:pPr>
      <w:r>
        <w:rPr>
          <w:rFonts w:ascii="Verdana" w:hAnsi="Verdana"/>
          <w:sz w:val="22"/>
          <w:szCs w:val="22"/>
        </w:rPr>
        <w:t xml:space="preserve">En ambos delitos se le atribuye participación al acusado en calidad de autor del 15 N°2 del Código Penal. </w:t>
      </w:r>
    </w:p>
    <w:p>
      <w:pPr>
        <w:pStyle w:val="Normal"/>
        <w:ind w:firstLine="708"/>
        <w:jc w:val="both"/>
        <w:rPr>
          <w:rFonts w:ascii="Verdana" w:hAnsi="Verdana"/>
          <w:sz w:val="22"/>
          <w:szCs w:val="22"/>
        </w:rPr>
      </w:pPr>
      <w:r>
        <w:rPr>
          <w:rFonts w:ascii="Verdana" w:hAnsi="Verdana"/>
          <w:sz w:val="22"/>
          <w:szCs w:val="22"/>
        </w:rPr>
        <w:t xml:space="preserve">Jorge Iván Contreras Figueroa, respecto del hecho cuatro, tercer párrafo, se configura el delito de obstrucción de la investigación, previsto y sancionado en el artículo 269 bis del Código Penal, en grado de desarrollo consumado y el delito de falsificación de instrumento público previsto y sancionado en el artículo 193 N°4 del Código Penal, en grado de desarrollo de consumado. En ambos delitos se le atribuye participación al acusado en calidad de autor del 15 N°1 del Código Penal. </w:t>
      </w:r>
    </w:p>
    <w:p>
      <w:pPr>
        <w:pStyle w:val="Normal"/>
        <w:ind w:firstLine="708"/>
        <w:jc w:val="both"/>
        <w:rPr>
          <w:rFonts w:ascii="Verdana" w:hAnsi="Verdana"/>
          <w:sz w:val="22"/>
          <w:szCs w:val="22"/>
        </w:rPr>
      </w:pPr>
      <w:r>
        <w:rPr>
          <w:rFonts w:ascii="Verdana" w:hAnsi="Verdana"/>
          <w:sz w:val="22"/>
          <w:szCs w:val="22"/>
        </w:rPr>
        <w:t xml:space="preserve">Cristián Eduardo Inostroza Quiñiñir, respecto del hecho cuatro, primer párrafo, se configura el delito de obstrucción de la investigación, previsto y sancionado en el artículo 269 bis del Código Penal, en grado de desarrollo consumado, en el cual le cabe participación en calidad de autor del 15 N°2 del Código Penal. </w:t>
      </w:r>
    </w:p>
    <w:p>
      <w:pPr>
        <w:pStyle w:val="Normal"/>
        <w:ind w:firstLine="708"/>
        <w:jc w:val="both"/>
        <w:rPr>
          <w:rFonts w:ascii="Verdana" w:hAnsi="Verdana"/>
          <w:sz w:val="22"/>
          <w:szCs w:val="22"/>
        </w:rPr>
      </w:pPr>
      <w:r>
        <w:rPr>
          <w:rFonts w:ascii="Verdana" w:hAnsi="Verdana"/>
          <w:sz w:val="22"/>
          <w:szCs w:val="22"/>
        </w:rPr>
        <w:t xml:space="preserve">Respecto del hecho cuatro, segundo párrafo, se configura el delito de prevaricación del abogado, previsto y sancionado en el artículo 231 del Código Penal, en grado de desarrollo consumado, en el cual le cabe participación en calidad de autor del 15 N°1 del Código Penal. </w:t>
      </w:r>
    </w:p>
    <w:p>
      <w:pPr>
        <w:pStyle w:val="Normal"/>
        <w:ind w:firstLine="708"/>
        <w:jc w:val="both"/>
        <w:rPr>
          <w:rFonts w:ascii="Verdana" w:hAnsi="Verdana"/>
          <w:sz w:val="22"/>
          <w:szCs w:val="22"/>
        </w:rPr>
      </w:pPr>
      <w:r>
        <w:rPr>
          <w:rFonts w:ascii="Verdana" w:hAnsi="Verdana"/>
          <w:sz w:val="22"/>
          <w:szCs w:val="22"/>
        </w:rPr>
        <w:t xml:space="preserve">Respecto del hecho cuarto, segundo párrafo, el delito infidelidad en la custodia de documentos contemplado en el artículo 242 del Código Penal, en grado de desarrollo consumado, en el cual le cabe participación en calidad de autor del 15 N°2 del Código Penal. </w:t>
      </w:r>
    </w:p>
    <w:p>
      <w:pPr>
        <w:pStyle w:val="Normal"/>
        <w:ind w:firstLine="708"/>
        <w:jc w:val="both"/>
        <w:rPr>
          <w:rFonts w:ascii="Verdana" w:hAnsi="Verdana"/>
          <w:sz w:val="22"/>
          <w:szCs w:val="22"/>
        </w:rPr>
      </w:pPr>
      <w:r>
        <w:rPr>
          <w:rFonts w:ascii="Verdana" w:hAnsi="Verdana"/>
          <w:sz w:val="22"/>
          <w:szCs w:val="22"/>
        </w:rPr>
        <w:t xml:space="preserve">La parte acusadora considera que en la especie concurre, respecto de todos los acusados la atenuante de responsabilidad prevista en el artículo 11 Nº6 del Código Penal y no concurren agravantes. </w:t>
      </w:r>
    </w:p>
    <w:p>
      <w:pPr>
        <w:pStyle w:val="Normal"/>
        <w:ind w:firstLine="708"/>
        <w:jc w:val="both"/>
        <w:rPr>
          <w:rFonts w:ascii="Verdana" w:hAnsi="Verdana"/>
          <w:sz w:val="22"/>
          <w:szCs w:val="22"/>
        </w:rPr>
      </w:pPr>
      <w:r>
        <w:rPr>
          <w:rFonts w:ascii="Verdana" w:hAnsi="Verdana"/>
          <w:sz w:val="22"/>
          <w:szCs w:val="22"/>
        </w:rPr>
        <w:t xml:space="preserve">La parte acusadora solicita para los acusados la imposición de las penas que a continuación se señalan: </w:t>
      </w:r>
    </w:p>
    <w:p>
      <w:pPr>
        <w:pStyle w:val="Normal"/>
        <w:ind w:firstLine="708"/>
        <w:jc w:val="both"/>
        <w:rPr>
          <w:rFonts w:ascii="Verdana" w:hAnsi="Verdana"/>
          <w:sz w:val="22"/>
          <w:szCs w:val="22"/>
        </w:rPr>
      </w:pPr>
      <w:r>
        <w:rPr>
          <w:rFonts w:ascii="Verdana" w:hAnsi="Verdana"/>
          <w:sz w:val="22"/>
          <w:szCs w:val="22"/>
        </w:rPr>
        <w:t xml:space="preserve">Para Carlos Alarcón Molina, se solicita la imposición de una pena privativa de libertad de doce (12) años de presidio mayor en su grado medio, por el delito de homicidio simple consumado; una pena de cinco (5) años y un (1) día de presidio mayor en su grado mínimo por el delito de homicidio simple frustrado en contra de víctima M.A.P.C; una pena de tres (3) años y un (1) día de presidio menor en su grado máximo, por el delito de falsificación de instrumento público. Penas todas que se solicitan además de la imposición de las penas accesorias legales correspondientes y costas de la causa </w:t>
      </w:r>
    </w:p>
    <w:p>
      <w:pPr>
        <w:pStyle w:val="Normal"/>
        <w:ind w:firstLine="708"/>
        <w:jc w:val="both"/>
        <w:rPr>
          <w:rFonts w:ascii="Verdana" w:hAnsi="Verdana"/>
          <w:sz w:val="22"/>
          <w:szCs w:val="22"/>
        </w:rPr>
      </w:pPr>
      <w:r>
        <w:rPr>
          <w:rFonts w:ascii="Verdana" w:hAnsi="Verdana"/>
          <w:sz w:val="22"/>
          <w:szCs w:val="22"/>
        </w:rPr>
        <w:t xml:space="preserve">Se solicita asimismo la incorporación de la huella genética al registro nacional de ADN. </w:t>
      </w:r>
    </w:p>
    <w:p>
      <w:pPr>
        <w:pStyle w:val="Normal"/>
        <w:ind w:firstLine="708"/>
        <w:jc w:val="both"/>
        <w:rPr>
          <w:rFonts w:ascii="Verdana" w:hAnsi="Verdana"/>
          <w:sz w:val="22"/>
          <w:szCs w:val="22"/>
        </w:rPr>
      </w:pPr>
      <w:r>
        <w:rPr>
          <w:rFonts w:ascii="Verdana" w:hAnsi="Verdana"/>
          <w:sz w:val="22"/>
          <w:szCs w:val="22"/>
        </w:rPr>
        <w:t xml:space="preserve">Para Raúl Ávila Morales, se solicita la imposición de una pena privativa de libertad de cinco (5) años y un (1) día de presidio mayor en su grado mínimo por el delito de homicidio simple frustrado cometido en contra de la víctima Camilo Catrillanca Marín; una pena de cinco (5) años y un (1) día de presidio mayor en su grado mínimo por el delito de homicidio simple frustrado cometido en contra de la víctima M.A.P.C; una pena de dos (2) años de presidio menor en su grado medio por el delito de apremios ilegítimos o vejación injusta; una pena de tres (3) años y un (1) día de presidio menor en su grado máximo, por el delito de falsificación de instrumento público; y una pena de y una pena de tres (3) años y un (1) día de presidio menor en su grado máximo, por el delito infidelidad en la custodia de documentos. Penas todas que se solicitan además de la imposición de las penas accesorias legales correspondientes y costas de la causa. </w:t>
      </w:r>
    </w:p>
    <w:p>
      <w:pPr>
        <w:pStyle w:val="Normal"/>
        <w:ind w:firstLine="708"/>
        <w:jc w:val="both"/>
        <w:rPr>
          <w:rFonts w:ascii="Verdana" w:hAnsi="Verdana"/>
          <w:sz w:val="22"/>
          <w:szCs w:val="22"/>
        </w:rPr>
      </w:pPr>
      <w:r>
        <w:rPr>
          <w:rFonts w:ascii="Verdana" w:hAnsi="Verdana"/>
          <w:sz w:val="22"/>
          <w:szCs w:val="22"/>
        </w:rPr>
        <w:t>Se solicita asimismo la incorporación de la huella genética al registro nacional de ADN.</w:t>
      </w:r>
    </w:p>
    <w:p>
      <w:pPr>
        <w:pStyle w:val="Normal"/>
        <w:ind w:firstLine="708"/>
        <w:jc w:val="both"/>
        <w:rPr>
          <w:rFonts w:ascii="Verdana" w:hAnsi="Verdana"/>
          <w:sz w:val="22"/>
          <w:szCs w:val="22"/>
        </w:rPr>
      </w:pPr>
      <w:r>
        <w:rPr>
          <w:rFonts w:ascii="Verdana" w:hAnsi="Verdana"/>
          <w:sz w:val="22"/>
          <w:szCs w:val="22"/>
        </w:rPr>
        <w:t xml:space="preserve">Para Braulio Valenzuela Aránguiz, se solicita la imposición de una pena privativa de libertad de una pena de tres (3) años y un (1) día de presidio menor en su grado máximo, por el delito de falsificación de instrumento público; una pena de trescientos días de presidio menor en su grado mínimo y multa de seis (6) UTM, por el delito de obstrucción a la investigación; y una pena de tres años y un día de presidio menor en su grado máximo por el delito de disparos injustificados. Penas todas que se solicitan además de la imposición de las penas accesorias legales correspondientes y costas de la causa. </w:t>
      </w:r>
    </w:p>
    <w:p>
      <w:pPr>
        <w:pStyle w:val="Normal"/>
        <w:ind w:firstLine="708"/>
        <w:jc w:val="both"/>
        <w:rPr>
          <w:rFonts w:ascii="Verdana" w:hAnsi="Verdana"/>
          <w:sz w:val="22"/>
          <w:szCs w:val="22"/>
        </w:rPr>
      </w:pPr>
      <w:r>
        <w:rPr>
          <w:rFonts w:ascii="Verdana" w:hAnsi="Verdana"/>
          <w:sz w:val="22"/>
          <w:szCs w:val="22"/>
        </w:rPr>
        <w:t xml:space="preserve">Para Patricio Sepúlveda Muñoz, se solicita la imposición de una pena privativa de libertad de una pena de tres (3) años y un (1) día de presidio menor en su grado máximo, por el delito de falsificación de instrumento público; una pena trescientos días de presidio menor en su grado mínimo y multa de seis (6) UTM, por el delito de obstrucción a la investigación; y una pena de tres (3) años y un (1) día de presidio menor en su grado máximo, por el delito de falsificación de instrumento público. Penas todas que se solicitan además de la imposición de las penas accesorias legales correspondientes y costas de la causa. </w:t>
      </w:r>
    </w:p>
    <w:p>
      <w:pPr>
        <w:pStyle w:val="Normal"/>
        <w:ind w:firstLine="708"/>
        <w:jc w:val="both"/>
        <w:rPr>
          <w:rFonts w:ascii="Verdana" w:hAnsi="Verdana"/>
          <w:sz w:val="22"/>
          <w:szCs w:val="22"/>
        </w:rPr>
      </w:pPr>
      <w:r>
        <w:rPr>
          <w:rFonts w:ascii="Verdana" w:hAnsi="Verdana"/>
          <w:sz w:val="22"/>
          <w:szCs w:val="22"/>
        </w:rPr>
        <w:t xml:space="preserve">Para Gonzalo Andrés Pérez Vargas, se solicita la imposición de una pena privativa de libertad de tres (3) años y un (1) día de presidio menor en su grado máximo, por el delito de falsificación de instrumento público; una pena trescientos (300) días de presidio menor en su grado mínimo y multa de seis (6) UTM por el delito de obstrucción a la investigación; una pena de tres (3) años y un (1) día de presidio menor en su grado máximo, por el delito infidelidad en la custodia de documentos; y una pena trescientos (300) días de presidio menor en su grado mínimo y multa de seis (6) UTM por el delito de obstrucción a la investigación. Penas todas que se solicitan además de la imposición de las penas accesorias legales correspondientes y costas de la causa. </w:t>
      </w:r>
    </w:p>
    <w:p>
      <w:pPr>
        <w:pStyle w:val="Normal"/>
        <w:ind w:firstLine="708"/>
        <w:jc w:val="both"/>
        <w:rPr>
          <w:rFonts w:ascii="Verdana" w:hAnsi="Verdana"/>
          <w:sz w:val="22"/>
          <w:szCs w:val="22"/>
        </w:rPr>
      </w:pPr>
      <w:r>
        <w:rPr>
          <w:rFonts w:ascii="Verdana" w:hAnsi="Verdana"/>
          <w:sz w:val="22"/>
          <w:szCs w:val="22"/>
        </w:rPr>
        <w:t xml:space="preserve">Para Manuel Antonio Valdivieso Terán, se solicita la imposición de una pena privativa de libertad de tres (3) años y un (1) de presidio menor en su grado máximo y multa de veintiún (21) UTM por el delito de infidelidad en la custodia de documento, y la pena de trescientos (300) días de presidio menor en su grado mínimo y multa de seis (6) por el delito de obstrucción a la investigación, además de la imposición de las penas accesorias legales correspondientes y costas de la causa. </w:t>
      </w:r>
    </w:p>
    <w:p>
      <w:pPr>
        <w:pStyle w:val="Normal"/>
        <w:ind w:firstLine="708"/>
        <w:jc w:val="both"/>
        <w:rPr>
          <w:rFonts w:ascii="Verdana" w:hAnsi="Verdana"/>
          <w:sz w:val="22"/>
          <w:szCs w:val="22"/>
        </w:rPr>
      </w:pPr>
      <w:r>
        <w:rPr>
          <w:rFonts w:ascii="Verdana" w:hAnsi="Verdana"/>
          <w:sz w:val="22"/>
          <w:szCs w:val="22"/>
        </w:rPr>
        <w:t xml:space="preserve">Para Jorge Iván Contreras Figueroa, se solicita la imposición de una pena privativa de libertad de tres (3) años y un (1) día de presidio menor en su grado máximo por el delito de falsificación de instrumento público, y pena de trescientos (300) días de presidio menor en su grado mínimo y multa de (6) UTM por el delito de obstrucción a la investigación, además de la imposición de las penas accesorias legales correspondientes y costas de la causa. </w:t>
      </w:r>
    </w:p>
    <w:p>
      <w:pPr>
        <w:pStyle w:val="Normal"/>
        <w:ind w:firstLine="708"/>
        <w:jc w:val="both"/>
        <w:rPr>
          <w:rFonts w:ascii="Verdana" w:hAnsi="Verdana"/>
          <w:sz w:val="22"/>
          <w:szCs w:val="22"/>
        </w:rPr>
      </w:pPr>
      <w:r>
        <w:rPr>
          <w:rFonts w:ascii="Verdana" w:hAnsi="Verdana"/>
          <w:sz w:val="22"/>
          <w:szCs w:val="22"/>
        </w:rPr>
        <w:t>Para Cristián Eduardo Inostroza Quiñiñir, se solicita la imposición de una pena de seis (6) años de inhabilitación especial temporal para el ejercicio de la profesión de abogado más multa de once (11) UTM, por el delito de prevaricación de abogado; la pena de trescientos (300) días de presido menor en su grado mínimo y multa de seis (6) UTM por el delito de obstrucción a la investigación; una pena de tres (3) años y un (1) de presidio menor en su grado máximo y multa de veintiún (21) UTM por el delito de Infidelidad en la custodia de documento. Además de la imposición de las penas accesorias legales correspondientes y costas de la causa.</w:t>
      </w:r>
    </w:p>
    <w:p>
      <w:pPr>
        <w:pStyle w:val="Normal"/>
        <w:ind w:firstLine="708"/>
        <w:jc w:val="both"/>
        <w:rPr>
          <w:rFonts w:ascii="Verdana" w:hAnsi="Verdana"/>
          <w:sz w:val="22"/>
          <w:szCs w:val="22"/>
        </w:rPr>
      </w:pPr>
      <w:r>
        <w:rPr>
          <w:rFonts w:ascii="Verdana" w:hAnsi="Verdana"/>
          <w:b/>
          <w:sz w:val="22"/>
          <w:szCs w:val="22"/>
        </w:rPr>
        <w:t>SEXTO:</w:t>
      </w:r>
      <w:r>
        <w:rPr>
          <w:rFonts w:ascii="Verdana" w:hAnsi="Verdana"/>
          <w:sz w:val="22"/>
          <w:szCs w:val="22"/>
        </w:rPr>
        <w:t xml:space="preserve"> Que la acusación particular de los familiares de la víctima Camilo Marcelo Catrillanca Marín, objeto del juicio es la siguiente:</w:t>
      </w:r>
    </w:p>
    <w:p>
      <w:pPr>
        <w:pStyle w:val="Normal"/>
        <w:ind w:firstLine="708"/>
        <w:jc w:val="both"/>
        <w:rPr>
          <w:rFonts w:ascii="Verdana" w:hAnsi="Verdana"/>
          <w:sz w:val="22"/>
          <w:szCs w:val="22"/>
        </w:rPr>
      </w:pPr>
      <w:r>
        <w:rPr>
          <w:rFonts w:ascii="Verdana" w:hAnsi="Verdana"/>
          <w:sz w:val="22"/>
          <w:szCs w:val="22"/>
        </w:rPr>
        <w:t xml:space="preserve">El 14 de noviembre de 2018, en horas de la tarde, los acusados Gonzalo Pérez Vargas, Patricio Sepúlveda Muñoz, Braulio Valenzuela Aránguiz, Carlos Alarcón Molina y Raúl Evaristo Ávila Morales, formaron parte de una patrulla de Carabineros del Grupo de Operaciones Policiales Especiales, Gope, que participó en un operativo para la ubicación y recuperación de tres vehículos motorizados, especies provenientes de un delito de robo con intimidación ocurrido previamente en el sector de la escuela Santa Rosa de la comuna de Ercilla. La patrulla era transportada en el carro blindado individualizado como J-040, conducido por Gonzalo Pérez Vargas. Además del armamento de servicio, los miembros de esta patrulla, Raúl Ávila Morales y Patricio Sepúlveda Muñoz, portaban cámaras de video grabación para el registro de sus acciones. Raúl Ávila Morales portaba una cámara de cargo fiscal instalada en su casco táctico y Patricio Sepúlveda Muñoz portaba una cámara personal instalada sobre su hombro derecho.  </w:t>
      </w:r>
    </w:p>
    <w:p>
      <w:pPr>
        <w:pStyle w:val="Normal"/>
        <w:ind w:firstLine="708"/>
        <w:jc w:val="both"/>
        <w:rPr>
          <w:rFonts w:ascii="Verdana" w:hAnsi="Verdana"/>
          <w:sz w:val="22"/>
          <w:szCs w:val="22"/>
        </w:rPr>
      </w:pPr>
      <w:r>
        <w:rPr>
          <w:rFonts w:ascii="Verdana" w:hAnsi="Verdana"/>
          <w:sz w:val="22"/>
          <w:szCs w:val="22"/>
        </w:rPr>
        <w:t xml:space="preserve">La patrulla ya referida, y otras unidades de Carabineros, ingresaron hacia el sector “la laguna” por la ruta R-50, específicamente por el lugar denominado “el Pozón”, ambas localidades emplazadas en la Comunidad Temucuicui de la comuna de Ercilla. Durante el ingreso al sector, las unidades de Carabineros se encontraron con un corte de camino consistente en un árbol que obstaculizaba su desplazamiento. En razón de lo anterior, los acusados Patricio Sepúlveda Muñoz, Braulio Valenzuela Aránguiz, Raúl Ávila Morales y Carlos Alarcón Molina, descendieron del carro blindado J-040 y continuaron su desplazamiento a pie. Carlos Alarcón Molina encabezaba el grupo seguido a algunos metros de los imputado Raúl Ávila Morales, Braulio Valenzuela Aránguiz y Patricio Sepúlveda Muñoz. En el trayecto, y siendo aproximadamente las 16:55 horas, el imputado Carlos Alarcón Molina y sus acompañantes, se encontraron de frente con el tractor en el que se movilizaban Camilo Catrillanca Marín, como conductor, y el adolescente M.A.P.C, de 15 años de edad, sentado sobre uno de los taparuedas del tractor. Al percatarse de la presencia policial, Camilo Catrillanca Marín giró el tractor. En este contexto, sin que mediara ninguna circunstancia o acción que lo justificara, el acusado Carlos Alarcón Molina utilizó su fusil M4 dotado con munición de 5.56 milímetros, para disparar por la espalda en varias oportunidades, en contra del tractor y sus ocupantes. Como consecuencia de la acción del imputado Alarcón Molina, Camilo Catrillanca Marín, recibió un impacto balístico en la región parietal posterior izquierda que le causó un traumatismo cráneo encefálico abierto complicado, lesión que causó su muerte. </w:t>
      </w:r>
    </w:p>
    <w:p>
      <w:pPr>
        <w:pStyle w:val="Normal"/>
        <w:ind w:firstLine="708"/>
        <w:jc w:val="both"/>
        <w:rPr>
          <w:rFonts w:ascii="Verdana" w:hAnsi="Verdana"/>
          <w:sz w:val="22"/>
          <w:szCs w:val="22"/>
        </w:rPr>
      </w:pPr>
      <w:r>
        <w:rPr>
          <w:rFonts w:ascii="Verdana" w:hAnsi="Verdana"/>
          <w:sz w:val="22"/>
          <w:szCs w:val="22"/>
        </w:rPr>
        <w:t xml:space="preserve">Los disparos efectuados por Alarcón Molina tenían la aptitud suficiente, derivada tanto de la cantidad de estos, como de las características específicas del arma y su munición, para provocar la muerte del menor M.A.P.C., resultado que no se materializó por causas ajenas a su voluntad. </w:t>
      </w:r>
    </w:p>
    <w:p>
      <w:pPr>
        <w:pStyle w:val="Normal"/>
        <w:ind w:firstLine="708"/>
        <w:jc w:val="both"/>
        <w:rPr>
          <w:rFonts w:ascii="Verdana" w:hAnsi="Verdana"/>
          <w:sz w:val="22"/>
          <w:szCs w:val="22"/>
        </w:rPr>
      </w:pPr>
      <w:r>
        <w:rPr>
          <w:rFonts w:ascii="Verdana" w:hAnsi="Verdana"/>
          <w:sz w:val="22"/>
          <w:szCs w:val="22"/>
        </w:rPr>
        <w:t xml:space="preserve">Coetáneamente con los disparos que realizaba el acusado Carlos Alarcón Molina, el imputado Raúl Ávila Morales, también realizó disparos utilizando un fusil M4 con munición calibre 5,56 milímetros en contra del tractor en el que se desplazaba Camilo Catrillanca Marín y el adolescente M.A.P.C.. Los disparos efectuados por el imputado Ávila Morales se realizaron sin que existiera ninguna situación de peligro para su propia integridad o la de sus acompañantes. </w:t>
      </w:r>
    </w:p>
    <w:p>
      <w:pPr>
        <w:pStyle w:val="Normal"/>
        <w:ind w:firstLine="708"/>
        <w:jc w:val="both"/>
        <w:rPr>
          <w:rFonts w:ascii="Verdana" w:hAnsi="Verdana"/>
          <w:sz w:val="22"/>
          <w:szCs w:val="22"/>
        </w:rPr>
      </w:pPr>
      <w:r>
        <w:rPr>
          <w:rFonts w:ascii="Verdana" w:hAnsi="Verdana"/>
          <w:sz w:val="22"/>
          <w:szCs w:val="22"/>
        </w:rPr>
        <w:t xml:space="preserve">Luego del impacto balístico que Camilo Catrillanca Marín recibió en su cabeza, el tractor se desplazó por algunos metros y se detuvo a un costado del camino. El adolescente M.A.P.C., descendió entonces del tractor y permaneció de pie, y con las manos levantadas mientras los funcionarios de Carabineros se acercaban a él. Sin que existiera resistencia de M.A.P.C., el imputado Ávila Morales se abalanzó sobre el adolescente, lo lanzó al suelo, lo golpeó en diversas partes del cuerpo, y lo obligó a permanecer boca abajo por algunos instantes, para luego inmovilizarlo, atando las manos del joven y poniendo unos de sus pies sobre la espada. Como consecuencia de la agresión de Raúl Ávila Morales, el adolescente resultó con una contusión costal. </w:t>
      </w:r>
    </w:p>
    <w:p>
      <w:pPr>
        <w:pStyle w:val="Normal"/>
        <w:ind w:firstLine="708"/>
        <w:jc w:val="both"/>
        <w:rPr>
          <w:rFonts w:ascii="Verdana" w:hAnsi="Verdana"/>
          <w:sz w:val="22"/>
          <w:szCs w:val="22"/>
        </w:rPr>
      </w:pPr>
      <w:r>
        <w:rPr>
          <w:rFonts w:ascii="Verdana" w:hAnsi="Verdana"/>
          <w:sz w:val="22"/>
          <w:szCs w:val="22"/>
        </w:rPr>
        <w:t xml:space="preserve">Finalmente, el imputado Braulio Valenzuela Aránguiz, también realizó disparos con su escopeta en contra del tractor. </w:t>
      </w:r>
    </w:p>
    <w:p>
      <w:pPr>
        <w:pStyle w:val="Normal"/>
        <w:ind w:firstLine="708"/>
        <w:jc w:val="both"/>
        <w:rPr>
          <w:rFonts w:ascii="Verdana" w:hAnsi="Verdana"/>
          <w:sz w:val="22"/>
          <w:szCs w:val="22"/>
        </w:rPr>
      </w:pPr>
      <w:r>
        <w:rPr>
          <w:rFonts w:ascii="Verdana" w:hAnsi="Verdana"/>
          <w:sz w:val="22"/>
          <w:szCs w:val="22"/>
        </w:rPr>
        <w:t xml:space="preserve">Con posterioridad, durante la madrugada del 15 de noviembre de 2018, una vez iniciada la investigación por la muerte de Camilo Catrillanca Marín y por la receptación de los vehículos sustraídos en la Escuela Santa Rosa, los imputados Gonzalo Pérez Vargas, Carlós Alarcón Molina, Raúl Ávila Morales, Patricio Sepúlveda Valenzuela y Braulio Valenzuela, al momento de la confección del parte policial de detenidos N°01130 de fecha 14 de noviembre de 2018, de la Segunda Comisaría de Carabineros de Collipulli prestaron declaración suscrita en forma conjunta, oportunidad en la cual afirmaron que durante el procedimiento en el que participaron, fueron atacados por armas de fuego y que sentían pasar cerca de ellos los proyectiles balísticos, razón por la cual decidieron hacer uso de sus armas de fuego de cargo fiscal para realizar disparos disuasivos y controlados. Además omitieron señalar la existencia de medios audiovisuales que hayan registrado los hechos. </w:t>
      </w:r>
    </w:p>
    <w:p>
      <w:pPr>
        <w:pStyle w:val="Normal"/>
        <w:ind w:firstLine="708"/>
        <w:jc w:val="both"/>
        <w:rPr>
          <w:rFonts w:ascii="Verdana" w:hAnsi="Verdana"/>
          <w:sz w:val="22"/>
          <w:szCs w:val="22"/>
        </w:rPr>
      </w:pPr>
      <w:r>
        <w:rPr>
          <w:rFonts w:ascii="Verdana" w:hAnsi="Verdana"/>
          <w:sz w:val="22"/>
          <w:szCs w:val="22"/>
        </w:rPr>
        <w:t xml:space="preserve">A su turno, también durante en la madrugada del día 15 de noviembre de 2018, los imputados ya individualizados concurrieron hasta la Fiscalía Local de Collipulli y prestaron declaración voluntaria, previo conocimiento de sus derechos y en presencia de abogado defensor, Cristian Inostroza Quiñiñir. Todos los imputados afirmaron que ninguno de ellos contaba con una cámara de uso personal para el registro de las actuaciones propias de su función. Así como también justificaron los disparos efectuados afirmando su carácter disuasivo, frente a los disparos de que en ese instante señalaban ser objeto. </w:t>
      </w:r>
    </w:p>
    <w:p>
      <w:pPr>
        <w:pStyle w:val="Normal"/>
        <w:ind w:firstLine="708"/>
        <w:jc w:val="both"/>
        <w:rPr>
          <w:rFonts w:ascii="Verdana" w:hAnsi="Verdana"/>
          <w:sz w:val="22"/>
          <w:szCs w:val="22"/>
        </w:rPr>
      </w:pPr>
      <w:r>
        <w:rPr>
          <w:rFonts w:ascii="Verdana" w:hAnsi="Verdana"/>
          <w:sz w:val="22"/>
          <w:szCs w:val="22"/>
        </w:rPr>
        <w:t xml:space="preserve">Por otra parte, mientras el imputado Raúl Ávila Morales prestaba declaración en la Fiscalía Local de Collipulli, el imputado Gonzalo Pérez Vargas personalmente manipuló y sustrajo la tarjeta de memoria de la cámara GoPro de uso fiscal, asignada y utilizada por Raúl Ávila durante el desarrollo de los hechos investigados, ocultándola. Luego, el imputado Raúl Ávila Morales mantuvo oculta la tarjeta para posteriormente proceder a su destrucción en su domicilio particular, resultando a consecuencia de su actuar un grave daño a la causa pública. </w:t>
      </w:r>
    </w:p>
    <w:p>
      <w:pPr>
        <w:pStyle w:val="Normal"/>
        <w:ind w:firstLine="708"/>
        <w:jc w:val="both"/>
        <w:rPr>
          <w:rFonts w:ascii="Verdana" w:hAnsi="Verdana"/>
          <w:sz w:val="22"/>
          <w:szCs w:val="22"/>
        </w:rPr>
      </w:pPr>
      <w:r>
        <w:rPr>
          <w:rFonts w:ascii="Verdana" w:hAnsi="Verdana"/>
          <w:sz w:val="22"/>
          <w:szCs w:val="22"/>
        </w:rPr>
        <w:t xml:space="preserve">A pesar de la acción de ocultamiento realizada por el imputado Gonzalo Pérez Vargas, tanto en su declaración del 15 de noviembre, como en su atestado del día 19 de noviembre de 2018, prestados ambos en calidad de testigo, insistió en desconocer la existencia de registros audiovisuales de los hechos que se investigaban. </w:t>
      </w:r>
    </w:p>
    <w:p>
      <w:pPr>
        <w:pStyle w:val="Normal"/>
        <w:ind w:firstLine="708"/>
        <w:jc w:val="both"/>
        <w:rPr>
          <w:rFonts w:ascii="Verdana" w:hAnsi="Verdana"/>
          <w:sz w:val="22"/>
          <w:szCs w:val="22"/>
        </w:rPr>
      </w:pPr>
      <w:r>
        <w:rPr>
          <w:rFonts w:ascii="Verdana" w:hAnsi="Verdana"/>
          <w:sz w:val="22"/>
          <w:szCs w:val="22"/>
        </w:rPr>
        <w:t xml:space="preserve">No obstante lo aseverado por los imputados las diligencias investigativas desarrolladas permitieron establecer que tanto la existencia de los disparos que los imputados aseveraron haber precedido al empleo de sus armas de fuego de servicio para efectuar disparos de carácter “disuasivos”, así como la inexistencia de cámaras de video como parte de su equipamiento, resultaron ser afirmaciones falsas, esto es, no existieron disparos efectuados hacia el personal policial que hayan precedido el uso de sus armas de servicio, asimismo se pudo establecer que el imputado Raúl Ávila Morales mantenía como parte de su equipamiento una cámara tipo GoPro instalada en su casco táctico, y el imputado Patricio Sepúlveda Muñoz una cámara instalada sobre su hombro derecho; hecho notorio y evidente para todos los miembros de su patrulla. </w:t>
      </w:r>
    </w:p>
    <w:p>
      <w:pPr>
        <w:pStyle w:val="Normal"/>
        <w:ind w:firstLine="708"/>
        <w:jc w:val="both"/>
        <w:rPr>
          <w:rFonts w:ascii="Verdana" w:hAnsi="Verdana"/>
          <w:sz w:val="22"/>
          <w:szCs w:val="22"/>
        </w:rPr>
      </w:pPr>
      <w:r>
        <w:rPr>
          <w:rFonts w:ascii="Verdana" w:hAnsi="Verdana"/>
          <w:sz w:val="22"/>
          <w:szCs w:val="22"/>
        </w:rPr>
        <w:t xml:space="preserve">Por último, durante la mañana del día 15 de noviembre de 2018, el imputado Patricio Sepúlveda Muñoz, en su calidad de funcionario de mayor antigüedad de la patrulla ya mencionada, estampó en el libro de población del Gope una constancia y confeccionó la minuta informativa de apoyo a personal territorial. Tanto en la constancia como en la minuta informativa, el imputado Patricio Sepúlveda altera la narración de los hechos indicando que él y los co- imputados fueron objetos de ataques con armas de fuego, que el uso de armas de fuego se realizó con carácter disuasivo y que se desconocía la forma como se había producido la lesión de Camilo Catrillanca Marín. </w:t>
      </w:r>
    </w:p>
    <w:p>
      <w:pPr>
        <w:pStyle w:val="Normal"/>
        <w:ind w:firstLine="708"/>
        <w:jc w:val="both"/>
        <w:rPr>
          <w:rFonts w:ascii="Verdana" w:hAnsi="Verdana"/>
          <w:sz w:val="22"/>
          <w:szCs w:val="22"/>
        </w:rPr>
      </w:pPr>
      <w:r>
        <w:rPr>
          <w:rFonts w:ascii="Verdana" w:hAnsi="Verdana"/>
          <w:sz w:val="22"/>
          <w:szCs w:val="22"/>
        </w:rPr>
        <w:t xml:space="preserve">Los falsos atestados aportados por los imputados a la investigación condujeron al Ministerio Público a omitir importantes actuaciones de investigación destinadas al esclarecimiento de los hechos. De esta forma, la falsa afirmación consistente en no haber portado cámaras de videograbación al momento de producirse el deceso de Camilo Catrillanca, impidió al Ministerio Público la posibilidad de hacerse de un importante medio probatorio mediante su incautación, diligencia sólo omitida a raíz de las declaraciones mendaces de los imputados. </w:t>
      </w:r>
    </w:p>
    <w:p>
      <w:pPr>
        <w:pStyle w:val="Normal"/>
        <w:ind w:firstLine="708"/>
        <w:jc w:val="both"/>
        <w:rPr>
          <w:rFonts w:ascii="Verdana" w:hAnsi="Verdana"/>
          <w:sz w:val="22"/>
          <w:szCs w:val="22"/>
        </w:rPr>
      </w:pPr>
      <w:r>
        <w:rPr>
          <w:rFonts w:ascii="Verdana" w:hAnsi="Verdana"/>
          <w:sz w:val="22"/>
          <w:szCs w:val="22"/>
        </w:rPr>
        <w:t xml:space="preserve">De otro lado, el señalamiento de haber sido objeto de disparos al momento de hacer uso de sus armas de servicio, obstruyó gravemente la investigación desarrollada por el Ministerio Público, por cuanto sólo a raíz de las múltiples diligencias de investigación desarrolladas pudo descartarse su efectividad, elemento de suyo relevante para el esclarecimiento de los hechos puesto que incide directamente en la tesis jurídica sobre el tipo de delito investigado y el grado de participación y culpabilidad de los imputados. </w:t>
      </w:r>
    </w:p>
    <w:p>
      <w:pPr>
        <w:pStyle w:val="Normal"/>
        <w:ind w:firstLine="708"/>
        <w:jc w:val="both"/>
        <w:rPr>
          <w:rFonts w:ascii="Verdana" w:hAnsi="Verdana"/>
          <w:sz w:val="22"/>
          <w:szCs w:val="22"/>
        </w:rPr>
      </w:pPr>
      <w:r>
        <w:rPr>
          <w:rFonts w:ascii="Verdana" w:hAnsi="Verdana"/>
          <w:sz w:val="22"/>
          <w:szCs w:val="22"/>
        </w:rPr>
        <w:t xml:space="preserve">El acusado Manuel Valdivieso Terán, a la sazón Mayor de Carabineros, se desempeñaba como jefe del Gope Araucanía, y por ende, el día 14 de noviembre de 2018 era el jefe directo de la patrulla del Grupo de Operaciones Policiales Especiales Gope, compuesta por Pérez, Sepúlveda, Valenzuela, Alarcón y Ávila. </w:t>
      </w:r>
    </w:p>
    <w:p>
      <w:pPr>
        <w:pStyle w:val="Normal"/>
        <w:jc w:val="both"/>
        <w:rPr>
          <w:rFonts w:ascii="Verdana" w:hAnsi="Verdana"/>
          <w:sz w:val="22"/>
          <w:szCs w:val="22"/>
        </w:rPr>
      </w:pPr>
      <w:r>
        <w:rPr>
          <w:rFonts w:ascii="Verdana" w:hAnsi="Verdana"/>
          <w:sz w:val="22"/>
          <w:szCs w:val="22"/>
        </w:rPr>
        <w:t xml:space="preserve">El acusado Jorge Contreras Figueroa, a la sazón Coronel de Carabineros, se desempeñaba como Jefe de Fuerza Especiales y el día 14 de noviembre fue el responsable del procedimiento destinado a la recuperación de los vehículos sustraídos en la comuna de Ercilla, que culminó con la detención de M.A.P.C., y la muerte de C.C.M. </w:t>
      </w:r>
    </w:p>
    <w:p>
      <w:pPr>
        <w:pStyle w:val="Normal"/>
        <w:ind w:firstLine="708"/>
        <w:jc w:val="both"/>
        <w:rPr>
          <w:rFonts w:ascii="Verdana" w:hAnsi="Verdana"/>
          <w:sz w:val="22"/>
          <w:szCs w:val="22"/>
        </w:rPr>
      </w:pPr>
      <w:r>
        <w:rPr>
          <w:rFonts w:ascii="Verdana" w:hAnsi="Verdana"/>
          <w:sz w:val="22"/>
          <w:szCs w:val="22"/>
        </w:rPr>
        <w:t xml:space="preserve">El acusado Cristian Inostroza Quiñiñir, abogado, contratado por resolución (CPR) desde marzo de 2015 como asesor jurídico de Carabineros para la Zona Araucanía Control Orden Público, le correspondía desempeñar, entre otras funciones, la de asesorar a los funcionarios de la institución en materias civiles, criminales, de familia, laborales y otros. En particular le correspondió asumir la defensa letrada de los imputados Alarcón, Ávila, Valenzuela y Sepúlveda en las primeras etapas de la presente investigación esto es, en sus declaraciones de fecha 15 de noviembre en la Fiscalía Local de Collipulli y declaraciones de fecha 17 y 18 de noviembre. </w:t>
      </w:r>
    </w:p>
    <w:p>
      <w:pPr>
        <w:pStyle w:val="Normal"/>
        <w:ind w:firstLine="708"/>
        <w:jc w:val="both"/>
        <w:rPr>
          <w:rFonts w:ascii="Verdana" w:hAnsi="Verdana"/>
          <w:sz w:val="22"/>
          <w:szCs w:val="22"/>
        </w:rPr>
      </w:pPr>
      <w:r>
        <w:rPr>
          <w:rFonts w:ascii="Verdana" w:hAnsi="Verdana"/>
          <w:sz w:val="22"/>
          <w:szCs w:val="22"/>
        </w:rPr>
        <w:t xml:space="preserve">En estas circunstancias, el día 14 de noviembre de 2018, luego de realizados los disparos contra el tractor y haberse herido mortalmente a Camilo Catrillanca, el imputado Manuel Valdivieso Terán, en su calidad de superior jerárquico de la patrulla involucrada en los acontecimientos, fue informado acerca de cómo se desarrollaron los hechos, específicamente en cuanto a la circunstancia de no haber existido disparos en contra del personal de Carabineros previos a los disparos que efectuaron Ávila y Alarcón, y que en consecuencia, el tractor guiado por Camilo Catrillanca Marín no se había cruzado en una supuesta línea de fuego, tal como fue informado en el Parte Denuncia Nº01130 de la Segunda Comisaría de Collipulli. Además el imputado Valdivieso fue informado de la existencia de un registro audiovisual del procedimiento captado desde la cámara GoPro utilizada por el imputado Raúl Ávila. </w:t>
      </w:r>
    </w:p>
    <w:p>
      <w:pPr>
        <w:pStyle w:val="Normal"/>
        <w:ind w:firstLine="708"/>
        <w:jc w:val="both"/>
        <w:rPr>
          <w:rFonts w:ascii="Verdana" w:hAnsi="Verdana"/>
          <w:sz w:val="22"/>
          <w:szCs w:val="22"/>
        </w:rPr>
      </w:pPr>
      <w:r>
        <w:rPr>
          <w:rFonts w:ascii="Verdana" w:hAnsi="Verdana"/>
          <w:sz w:val="22"/>
          <w:szCs w:val="22"/>
        </w:rPr>
        <w:t xml:space="preserve">Aproximadamente a las 18:00 horas, el imputado Valdivieso Terán concurrió hasta el lugar donde se encontraban los vehículos sustraídos y se entrevistó con sus subalternos. No obstante, la información recibida por el imputado Valdivieso, y las obligaciones que le correspondía en razón de su cargo, ordenó, en primer término, al imputado Raúl Ávila que guardara su cámara y no mostrara las imágenes captadas. Con posterioridad en dependencia de la Segunda Comisaría de Fuerzas Especiales de Pailahueque, el Mayor Valdivieso y el imputado Cristian Inostroza Quiñiñir se reunieron privadamente con los imputados Ávila, Alarcón, Sepúlveda Pérez y Valenzuela, y les ordenaron que sostuvieran una falsa versión de los hechos. Esta falsa versión, daba cuenta de que los funcionarios del Gope habían sido víctimas de disparos por desconocidos, que en consecuencia debieron efectuar disparos disuasivos y que el tractor conducido por CCM se cruzó en la línea de fuego. Asimismo los imputados Valdivieso e Inostroza ordenaron a Raúl Ávila que destruyera la tarjeta de memoria de la cámara que portaba y que contenía la grabación del procedimiento, e instruyeron al resto de los imputados para declarar en la Fiscalía de Collipulli que no había existido registro de imágenes del procedimiento. </w:t>
      </w:r>
    </w:p>
    <w:p>
      <w:pPr>
        <w:pStyle w:val="Normal"/>
        <w:ind w:firstLine="708"/>
        <w:jc w:val="both"/>
        <w:rPr>
          <w:rFonts w:ascii="Verdana" w:hAnsi="Verdana"/>
          <w:sz w:val="22"/>
          <w:szCs w:val="22"/>
        </w:rPr>
      </w:pPr>
      <w:r>
        <w:rPr>
          <w:rFonts w:ascii="Verdana" w:hAnsi="Verdana"/>
          <w:sz w:val="22"/>
          <w:szCs w:val="22"/>
        </w:rPr>
        <w:t xml:space="preserve">Para asegurarse de que los imputados Ávila, Alarcón, Valenzuela, Pérez y Sepúlveda, atestiguaran de la forma en que les fue ordenado fueron acompañados por el imputado Inostroza Quiñiñir en cada una de las instancias en que les correspondió intervenir en las primeras etapas de esta indagatoria, es decir en las declaraciones de 15, 17 y 18 de noviembre quien asumió su representación como abogado defensor. </w:t>
      </w:r>
    </w:p>
    <w:p>
      <w:pPr>
        <w:pStyle w:val="Normal"/>
        <w:ind w:firstLine="708"/>
        <w:jc w:val="both"/>
        <w:rPr>
          <w:rFonts w:ascii="Verdana" w:hAnsi="Verdana"/>
          <w:sz w:val="22"/>
          <w:szCs w:val="22"/>
        </w:rPr>
      </w:pPr>
      <w:r>
        <w:rPr>
          <w:rFonts w:ascii="Verdana" w:hAnsi="Verdana"/>
          <w:sz w:val="22"/>
          <w:szCs w:val="22"/>
        </w:rPr>
        <w:t xml:space="preserve">Las instrucciones impartidas por los imputados Valdivieso e Inostroza a los imputados Ávila, Alarcón, Valenzuela, Pérez y Sepúlveda, fueron reiteradas a estos los días 16 y 17 de noviembre en forma previa a que se entrevistaran con el General Director de Carabineros y con la Policía de Investigaciones respectivamente. Las instrucciones recibidas por los funcionarios que componían la patrulla Gope no fueron representadas por estos imputados, no obstante resultar evidente su ilicitud. </w:t>
      </w:r>
    </w:p>
    <w:p>
      <w:pPr>
        <w:pStyle w:val="Normal"/>
        <w:ind w:firstLine="708"/>
        <w:jc w:val="both"/>
        <w:rPr>
          <w:rFonts w:ascii="Verdana" w:hAnsi="Verdana"/>
          <w:sz w:val="22"/>
          <w:szCs w:val="22"/>
        </w:rPr>
      </w:pPr>
      <w:r>
        <w:rPr>
          <w:rFonts w:ascii="Verdana" w:hAnsi="Verdana"/>
          <w:sz w:val="22"/>
          <w:szCs w:val="22"/>
        </w:rPr>
        <w:t xml:space="preserve">Finalmente, los imputados Alarcón, Ávila, Valenzuela y Sepúlveda al ser descubiertos en sus conductas obstaculizadoras de la investigación llevada adelante por el Ministerio Público fueron, en lo concerniente, formalizados por el delito del artículo 269 bis del Código Penal y sometidos a medidas cautelares, aduciendo en instancias posteriores que sus atestados falsos fueron realizados a Instancias y por instrucción de su abogado defensor el imputado Inostroza Quiñiñir. </w:t>
      </w:r>
    </w:p>
    <w:p>
      <w:pPr>
        <w:pStyle w:val="Normal"/>
        <w:ind w:firstLine="708"/>
        <w:jc w:val="both"/>
        <w:rPr>
          <w:rFonts w:ascii="Verdana" w:hAnsi="Verdana"/>
          <w:sz w:val="22"/>
          <w:szCs w:val="22"/>
        </w:rPr>
      </w:pPr>
      <w:r>
        <w:rPr>
          <w:rFonts w:ascii="Verdana" w:hAnsi="Verdana"/>
          <w:sz w:val="22"/>
          <w:szCs w:val="22"/>
        </w:rPr>
        <w:t xml:space="preserve">A su turno, el imputado Jorge Contreras Figueroa en su calidad de funcionario de mayor antigüedad, y por ende, a cargo del procedimiento referido, instantes después de verificados los disparos en contra de Camilo Catrillanca Marín y M.A.P.C., fue informado en el mismo lugar de ocurrencia de los hechos acerca de la forma como estos se verificaron, específicamente en cuanto a la circunstancia de que no habían existido disparos en contra del personal de Carabineros previos a los disparos que efectuaron Ávila y Alarcón, y que en consecuencia el tractor guiado por Camilo Catrillanca Marín no se había cruzado en una supuesta línea de fuego. No obstante lo anterior, el imputado Contreras Figueroa autorizó el documento denominado “resumen ejecutivo”, redactando directamente la parte del relato de los hechos materia de la investigación que da cuenta que al momento del ingreso al sitio del suceso, Carabineros se encontró con “individuos parapetados en la vegetación existente en el lugar, premunidos con armas de fuego cortas y largas efectuando disparos de diversos calibres hacia el personal policial”. A continuación indicó que los imputados Alarcón, Sepúlveda, Ávila y Valenzuela una vez que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otra parte, como encargado del procedimiento entregó la información para la confección del parte detenidos Nº01130, de 14 de noviembre de 2018 de la 2ª Comisaría de Carabineros de Collipulli, el que se fundamenta exclusivamente en el contenido del documento “resumen ejecutivo”, plasmando, por tanto, las mismas afirmaciones falsas ya descritas en cuanto a que Carabineros se encontró con “individuos parapetados en la vegetación existen en el lugar, premunidos con armas de fuego cortas y largas efectuando disparos de diversos calibres hacia el personal policial” ; y a que una vez que los imputados Alarcón, Sepúlveda, Ávila y Valenzuela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último, el imputado Jorge Contreras Figueroa firmó y estampó su timbre en la constancia estampada en el libro de guardia de la Prefectura de Fuerzas Especiales, denominada “recogida de servicio por robo de vehículo” en la que se consigna que supuestamente los funcionarios de Carabineros participantes en el procedimiento se encontraron con “individuos parapetados en la vegetación existen en el lugar, premunidos con armas de fuego cortas y largas efectuando disparos de diversos calibres hacia el personal policial”. </w:t>
      </w:r>
    </w:p>
    <w:p>
      <w:pPr>
        <w:pStyle w:val="Normal"/>
        <w:ind w:firstLine="708"/>
        <w:jc w:val="both"/>
        <w:rPr>
          <w:rFonts w:ascii="Verdana" w:hAnsi="Verdana"/>
          <w:sz w:val="22"/>
          <w:szCs w:val="22"/>
        </w:rPr>
      </w:pPr>
      <w:r>
        <w:rPr>
          <w:rFonts w:ascii="Verdana" w:hAnsi="Verdana"/>
          <w:sz w:val="22"/>
          <w:szCs w:val="22"/>
        </w:rPr>
        <w:t>Sobre la base de lo informado en el Parte Denuncia Nº01130 y sus anexos, el cual como ya se señaló fue confeccionado en virtud del contenido mendaz del documento “resumen ejecutivo”. La Fiscalía Local de Collipulli mantuvo la detención del adolescente M.A.P.C., quien fue puesto a disposición del Juzgado de Garantía de Collipulli, quien fue formalizado y respecto de quien se solicitaron medidas cautelares, por parte del Ministerio Público.</w:t>
      </w:r>
    </w:p>
    <w:p>
      <w:pPr>
        <w:pStyle w:val="Normal"/>
        <w:ind w:firstLine="708"/>
        <w:jc w:val="both"/>
        <w:rPr>
          <w:rFonts w:ascii="Verdana" w:hAnsi="Verdana"/>
          <w:sz w:val="22"/>
          <w:szCs w:val="22"/>
        </w:rPr>
      </w:pPr>
      <w:r>
        <w:rPr>
          <w:rFonts w:ascii="Verdana" w:hAnsi="Verdana"/>
          <w:sz w:val="22"/>
          <w:szCs w:val="22"/>
        </w:rPr>
        <w:t xml:space="preserve">En concepto de la  parte querellante los hechos descritos supra configuran el delito de homicidio calificado en la persona de Camilo Marcelo Catrillanca Marín, previsto y sancionado en el artículo 391 N°1, circunstancia primera, del Código Penal. </w:t>
      </w:r>
    </w:p>
    <w:p>
      <w:pPr>
        <w:pStyle w:val="Normal"/>
        <w:ind w:firstLine="708"/>
        <w:jc w:val="both"/>
        <w:rPr>
          <w:rFonts w:ascii="Verdana" w:hAnsi="Verdana"/>
          <w:sz w:val="22"/>
          <w:szCs w:val="22"/>
        </w:rPr>
      </w:pPr>
      <w:r>
        <w:rPr>
          <w:rFonts w:ascii="Verdana" w:hAnsi="Verdana"/>
          <w:sz w:val="22"/>
          <w:szCs w:val="22"/>
        </w:rPr>
        <w:t xml:space="preserve">A juicio de la parte querellante, a Carlos Alarcón Molina, Patricio Sepúlveda Muñoz, Braulio Valenzuela Aránguiz y a Raúl Ávila Morales se les atribuye participación en el delito de homicidio calificado, en calidad de autores. El acusado Carlos Alarcón Molina de acuerdo al artículo 15 N°1 del Código Penal, y los acusados Patricio Sepúlveda Muñoz, Braulio Valenzuela Aránguiz y a Raúl Ávila Morales conforme al artículo 15 N°3 del mismo cuerpo legal, encontrándose el delito en grado de desarrollo consumado </w:t>
      </w:r>
    </w:p>
    <w:p>
      <w:pPr>
        <w:pStyle w:val="Normal"/>
        <w:ind w:firstLine="708"/>
        <w:jc w:val="both"/>
        <w:rPr>
          <w:rFonts w:ascii="Verdana" w:hAnsi="Verdana"/>
          <w:sz w:val="22"/>
          <w:szCs w:val="22"/>
        </w:rPr>
      </w:pPr>
      <w:r>
        <w:rPr>
          <w:rFonts w:ascii="Verdana" w:hAnsi="Verdana"/>
          <w:sz w:val="22"/>
          <w:szCs w:val="22"/>
        </w:rPr>
        <w:t xml:space="preserve">Por su parte, a juicio de esta parte querellante, a Gonzalo Andrés Pérez Vargas, Jorge Iván Contreras Figueroa, Manuel Antonio Valdivieso Terán y a Cristián Eduardo Inostroza Quiñiñir se les atribuye participación en el delito de homicidio calificado, de acuerdo al artículo 17 N°2 del Código Penal en calidad de encubridores, encontrándose el delito en grado de desarrollo consumado </w:t>
      </w:r>
    </w:p>
    <w:p>
      <w:pPr>
        <w:pStyle w:val="Normal"/>
        <w:jc w:val="both"/>
        <w:rPr>
          <w:rFonts w:ascii="Verdana" w:hAnsi="Verdana"/>
          <w:sz w:val="22"/>
          <w:szCs w:val="22"/>
        </w:rPr>
      </w:pPr>
      <w:r>
        <w:rPr>
          <w:rFonts w:ascii="Verdana" w:hAnsi="Verdana"/>
          <w:sz w:val="22"/>
          <w:szCs w:val="22"/>
        </w:rPr>
        <w:t>En concepto de la parte querellante a Carlos Alarcón Molina, Patricio Sepúlveda Muñoz, Braulio Valenzuela Aránguiz y a Raúl Ávila Morales les perjudican las circunstancias agravantes 8°, 9° y 12° contempladas en el artículo 12 del Código Penal y les beneficia la circunstancia atenuante del artículo 11 número 6 del Código Penal. Por su parte a Gonzalo Andrés Pérez Vargas, Jorge Iván Contreras Figueroa, Manuel Antonio Valdivieso Terán y a Cristian Eduardo Inostroza Quiñiñir les perjudican las circunstancias agravante 8° y 9°, contemplada en el artículo 12 del Código Penal y les beneficia la circunstancia atenuante del artículo 11 número 6 del Código Penal.</w:t>
      </w:r>
    </w:p>
    <w:p>
      <w:pPr>
        <w:pStyle w:val="Normal"/>
        <w:ind w:firstLine="708"/>
        <w:jc w:val="both"/>
        <w:rPr>
          <w:rFonts w:ascii="Verdana" w:hAnsi="Verdana"/>
          <w:sz w:val="22"/>
          <w:szCs w:val="22"/>
        </w:rPr>
      </w:pPr>
      <w:r>
        <w:rPr>
          <w:rFonts w:ascii="Verdana" w:hAnsi="Verdana"/>
          <w:b/>
          <w:sz w:val="22"/>
          <w:szCs w:val="22"/>
        </w:rPr>
        <w:t>SEPTIMO:</w:t>
      </w:r>
      <w:r>
        <w:rPr>
          <w:rFonts w:ascii="Verdana" w:hAnsi="Verdana"/>
          <w:sz w:val="22"/>
          <w:szCs w:val="22"/>
        </w:rPr>
        <w:t xml:space="preserve"> Que la acusación particular de la víctima M.A.P.C., objeto del juicio es la siguiente:</w:t>
      </w:r>
    </w:p>
    <w:p>
      <w:pPr>
        <w:pStyle w:val="Normal"/>
        <w:ind w:firstLine="708"/>
        <w:jc w:val="both"/>
        <w:rPr>
          <w:rFonts w:ascii="Verdana" w:hAnsi="Verdana"/>
          <w:sz w:val="22"/>
          <w:szCs w:val="22"/>
        </w:rPr>
      </w:pPr>
      <w:r>
        <w:rPr>
          <w:rFonts w:ascii="Verdana" w:hAnsi="Verdana"/>
          <w:sz w:val="22"/>
          <w:szCs w:val="22"/>
        </w:rPr>
        <w:t xml:space="preserve">El 14 de noviembre de 2018, en horas de la tarde, los acusados Gonzalo Pérez Vargas, Patricio Sepúlveda Muñoz, Braulio Valenzuela Aránguiz, Carlos Alarcón Molina y Raúl Evaristo Ávila Morales, formaron parte de una patrulla de Carabineros del Grupo de Operaciones Policiales Especiales, Gope, que participó en un operativo para la ubicación y recuperación de tres vehículos motorizados, especies provenientes de un delito de robo con intimidación ocurrido previamente en el sector de la escuela Santa Rosa de la comuna de Ercilla. La patrulla era transportada en el carro blindado individualizado como J-040, conducido por Gonzalo Pérez Vargas. Además del armamento de servicio, los miembros de esta patrulla, Raúl Ávila Morales y Patricio Sepúlveda Muñoz, portaban cámaras de videograbación para el registro de sus acciones. Raúl Ávila Morales portaba una cámara de cargo fiscal instalada en su casco táctico y Patricio Sepúlveda Muñoz portaba una cámara personal instalada sobre su hombro derecho. </w:t>
      </w:r>
    </w:p>
    <w:p>
      <w:pPr>
        <w:pStyle w:val="Normal"/>
        <w:ind w:firstLine="708"/>
        <w:jc w:val="both"/>
        <w:rPr>
          <w:rFonts w:ascii="Verdana" w:hAnsi="Verdana"/>
          <w:sz w:val="22"/>
          <w:szCs w:val="22"/>
        </w:rPr>
      </w:pPr>
      <w:r>
        <w:rPr>
          <w:rFonts w:ascii="Verdana" w:hAnsi="Verdana"/>
          <w:sz w:val="22"/>
          <w:szCs w:val="22"/>
        </w:rPr>
        <w:t xml:space="preserve">La patrulla ya referida, y otras unidades de Carabineros, ingresaron hacia el sector “La Laguna” por la ruta R-50, específicamente por el lugar denominado “el Pozón”, ambas localidades emplazadas en la Comunidad Temucuicui de la comuna de Ercilla. Durante el ingreso al sector, las unidades de Carabineros se encontraron con un corte de camino consistente en un árbol que obstaculizaba su desplazamiento. En razón de lo anterior, los acusados Patricio Sepúlveda Muñoz, Braulio Valenzuela Aránguiz, Raúl Ávila Morales y Carlos Alarcón Molina, descendieron del carro blindado J-040 y continuaron su desplazamiento a pie. Carlos Alarcón Molina encabezaba el grupo seguido a algunos metros de los imputado Raúl Ávila Morales, Braulio Valenzuela Aránguiz y Patricio Sepúlveda Muñoz. En el trayecto, y siendo aproximadamente las 16:55 horas, el imputado Carlos Alarcón Molina y sus acompañantes, se encontraron de frente con el tractor en el que se movilizaban Camilo Catrillanca Marín, como conductor, y el adolescente M.A.P.C, de 15 años de edad, sentado sobre uno de los tapa ruedas del tractor. Al percatarse de la presencia policial, Camilo Catrillanca Marín giró el tractor y regresó por el camino previamente recorrido, quedando ambas víctimas de espalda a los acusados. </w:t>
      </w:r>
    </w:p>
    <w:p>
      <w:pPr>
        <w:pStyle w:val="Normal"/>
        <w:ind w:firstLine="708"/>
        <w:jc w:val="both"/>
        <w:rPr>
          <w:rFonts w:ascii="Verdana" w:hAnsi="Verdana"/>
          <w:sz w:val="22"/>
          <w:szCs w:val="22"/>
        </w:rPr>
      </w:pPr>
      <w:r>
        <w:rPr>
          <w:rFonts w:ascii="Verdana" w:hAnsi="Verdana"/>
          <w:sz w:val="22"/>
          <w:szCs w:val="22"/>
        </w:rPr>
        <w:t xml:space="preserve">En este contexto, sin que mediara ninguna circunstancia o acción que lo justificara, el acusado Carlos Alarcón Molina utilizó su fusil de uso bélico M4 dotado con munición de 5.56 milímetros, para disparar por la espalda en varias oportunidades, en contra del tractor y sus ocupantes, mientras este se encontraba en movimiento. </w:t>
      </w:r>
    </w:p>
    <w:p>
      <w:pPr>
        <w:pStyle w:val="Normal"/>
        <w:ind w:firstLine="708"/>
        <w:jc w:val="both"/>
        <w:rPr>
          <w:rFonts w:ascii="Verdana" w:hAnsi="Verdana"/>
          <w:sz w:val="22"/>
          <w:szCs w:val="22"/>
        </w:rPr>
      </w:pPr>
      <w:r>
        <w:rPr>
          <w:rFonts w:ascii="Verdana" w:hAnsi="Verdana"/>
          <w:sz w:val="22"/>
          <w:szCs w:val="22"/>
        </w:rPr>
        <w:t xml:space="preserve">Coetáneamente con los disparos que realizaba el acusado Carlos Alarcón Molina, el imputado Raúl Ávila Morales, también realizó disparos utilizando un fusil de uso bélico M4 con munición calibre 5,56 milímetros en contra del tractor en el que se desplazaba Camilo Catrillanca Marín y el adolescente M.A.P.C.. Los disparos efectuados por el imputado Ávila Morales se realizaron sin que existiera ninguna situación de peligro para su propia integridad o la de sus acompañantes. </w:t>
      </w:r>
    </w:p>
    <w:p>
      <w:pPr>
        <w:pStyle w:val="Normal"/>
        <w:jc w:val="both"/>
        <w:rPr>
          <w:rFonts w:ascii="Verdana" w:hAnsi="Verdana"/>
          <w:sz w:val="22"/>
          <w:szCs w:val="22"/>
        </w:rPr>
      </w:pPr>
      <w:r>
        <w:rPr>
          <w:rFonts w:ascii="Verdana" w:hAnsi="Verdana"/>
          <w:sz w:val="22"/>
          <w:szCs w:val="22"/>
        </w:rPr>
        <w:t xml:space="preserve">Como consecuencia de la acción del imputado Alarcón Molina, Camilo Catrillanca Marín, recibió un impacto balístico en la región parietal posterior izquierda que le causó un traumatismo cráneo encefálico abierto complicado, lesión que causó su muerte. </w:t>
      </w:r>
    </w:p>
    <w:p>
      <w:pPr>
        <w:pStyle w:val="Normal"/>
        <w:ind w:firstLine="708"/>
        <w:jc w:val="both"/>
        <w:rPr>
          <w:rFonts w:ascii="Verdana" w:hAnsi="Verdana"/>
          <w:sz w:val="22"/>
          <w:szCs w:val="22"/>
        </w:rPr>
      </w:pPr>
      <w:r>
        <w:rPr>
          <w:rFonts w:ascii="Verdana" w:hAnsi="Verdana"/>
          <w:sz w:val="22"/>
          <w:szCs w:val="22"/>
        </w:rPr>
        <w:t xml:space="preserve">Los disparos efectuados tanto por Alarcón Molina como por Ávila Morales, tenían la aptitud suficiente, derivada tanto de la cantidad de estos, como de las características específicas del arma y su munición, para provocar la muerte del adolescente M.A.P.C., resultado que no se materializó por causas ajenas a su voluntad. </w:t>
      </w:r>
    </w:p>
    <w:p>
      <w:pPr>
        <w:pStyle w:val="Normal"/>
        <w:ind w:firstLine="708"/>
        <w:jc w:val="both"/>
        <w:rPr>
          <w:rFonts w:ascii="Verdana" w:hAnsi="Verdana"/>
          <w:sz w:val="22"/>
          <w:szCs w:val="22"/>
        </w:rPr>
      </w:pPr>
      <w:r>
        <w:rPr>
          <w:rFonts w:ascii="Verdana" w:hAnsi="Verdana"/>
          <w:sz w:val="22"/>
          <w:szCs w:val="22"/>
        </w:rPr>
        <w:t xml:space="preserve">Luego del impacto balístico que Camilo Catrillanca Marín recibió en su cabeza, el tractor se desplazó por algunos metros y se detuvo a un costado del camino. El adolescente M.A.P.C, descendió entonces del tractor y permaneció de pie, y con las manos levantadas mientras los funcionarios de Carabineros se acercaban a él. Sin que existiera resistencia de M.A.P.C, el imputado Ávila Morales se abalanzó sobre el adolescente, lo lanzó al suelo, lo golpeó en diversas partes del cuerpo, y lo obligó a permanecer boca abajo por algunos instantes, para luego inmovilizarlo, atando las manos del joven y poniendo uno de sus pies sobre su espalda. Como consecuencia de la agresión de Raúl Ávila Morales, el adolescente resultó con contusiones costales en el lado izquierdo. </w:t>
      </w:r>
    </w:p>
    <w:p>
      <w:pPr>
        <w:pStyle w:val="Normal"/>
        <w:ind w:firstLine="708"/>
        <w:jc w:val="both"/>
        <w:rPr>
          <w:rFonts w:ascii="Verdana" w:hAnsi="Verdana"/>
          <w:sz w:val="22"/>
          <w:szCs w:val="22"/>
        </w:rPr>
      </w:pPr>
      <w:r>
        <w:rPr>
          <w:rFonts w:ascii="Verdana" w:hAnsi="Verdana"/>
          <w:sz w:val="22"/>
          <w:szCs w:val="22"/>
        </w:rPr>
        <w:t>Finalmente, el imputado Braulio Valenzuela Aránguiz, también realizó disparos con su escopeta en contra del tractor mientras este se encontraba en movimiento, utilizando perdigones de plomo.</w:t>
      </w:r>
    </w:p>
    <w:p>
      <w:pPr>
        <w:pStyle w:val="Normal"/>
        <w:ind w:firstLine="708"/>
        <w:jc w:val="both"/>
        <w:rPr>
          <w:rFonts w:ascii="Verdana" w:hAnsi="Verdana"/>
          <w:sz w:val="22"/>
          <w:szCs w:val="22"/>
        </w:rPr>
      </w:pPr>
      <w:r>
        <w:rPr>
          <w:rFonts w:ascii="Verdana" w:hAnsi="Verdana"/>
          <w:sz w:val="22"/>
          <w:szCs w:val="22"/>
        </w:rPr>
        <w:t xml:space="preserve">Con posterioridad, durante la madrugada del 15 de noviembre de 2018, una vez iniciada la investigación por la muerte de Camilo Catrillanca Marín y por la receptación de los vehículos sustraídos en la Escuela Santa Rosa, los imputados Gonzalo Pérez Vargas, Carlos Alarcón Molina, Raúl Ávila Morales, Patricio Sepúlveda Muñoz y Braulio Valenzuela, al momento de la confección del parte policial de detenidos N°01130 de fecha 14 de noviembre de 2018, de la Segunda Comisaría de Carabineros de Collipulli prestaron declaración suscrita en forma conjunta, oportunidad en la cual afirmaron que durante el procedimiento en el que participaron, fueron atacados por armas de fuego y que sentían pasar cerca de ellos los proyectiles balísticos, razón por la cual decidieron hacer uso de sus armas de fuego de cargo fiscal para realizar disparos disuasivos y controlados. Además, omitieron señalar la existencia de medios audiovisuales que hayan registrado los hechos. </w:t>
      </w:r>
    </w:p>
    <w:p>
      <w:pPr>
        <w:pStyle w:val="Normal"/>
        <w:ind w:firstLine="708"/>
        <w:jc w:val="both"/>
        <w:rPr>
          <w:rFonts w:ascii="Verdana" w:hAnsi="Verdana"/>
          <w:sz w:val="22"/>
          <w:szCs w:val="22"/>
        </w:rPr>
      </w:pPr>
      <w:r>
        <w:rPr>
          <w:rFonts w:ascii="Verdana" w:hAnsi="Verdana"/>
          <w:sz w:val="22"/>
          <w:szCs w:val="22"/>
        </w:rPr>
        <w:t xml:space="preserve">A su turno, también durante la madrugada del día 15 de noviembre de 2018, los imputados ya individualizados concurrieron hasta la Fiscalía Local de Collipulli y prestaron declaración voluntaria, previo conocimiento de sus derechos y en presencia de su abogado defensor, Cristian Inostroza Quiñiñir. Todos los imputados afirmaron que ninguno de ellos contaba con una cámara de uso personal para el registro de las actuaciones propias de su función. Así también, justificaron los disparos efectuados afirmando su carácter disuasivo, frente a los disparos de que en ese instante señalaban ser objeto. </w:t>
      </w:r>
    </w:p>
    <w:p>
      <w:pPr>
        <w:pStyle w:val="Normal"/>
        <w:ind w:firstLine="708"/>
        <w:jc w:val="both"/>
        <w:rPr>
          <w:rFonts w:ascii="Verdana" w:hAnsi="Verdana"/>
          <w:sz w:val="22"/>
          <w:szCs w:val="22"/>
        </w:rPr>
      </w:pPr>
      <w:r>
        <w:rPr>
          <w:rFonts w:ascii="Verdana" w:hAnsi="Verdana"/>
          <w:sz w:val="22"/>
          <w:szCs w:val="22"/>
        </w:rPr>
        <w:t xml:space="preserve">Por otra parte, mientras el imputado Raúl Ávila Morales prestaba declaración en la Fiscalía Local de Collipulli, el imputado Gonzalo Pérez Vargas personalmente manipuló y sustrajo la tarjeta de memoria de la cámara GoPro de uso fiscal, asignada y utilizada por Raúl Ávila durante el desarrollo de los hechos investigados, ocultándola. Luego, el imputado Raúl Ávila Morales mantuvo oculta la tarjeta para posteriormente proceder a su destrucción en su domicilio particular, resultando a consecuencia de su actuar un grave daño a la causa pública. </w:t>
      </w:r>
    </w:p>
    <w:p>
      <w:pPr>
        <w:pStyle w:val="Normal"/>
        <w:ind w:firstLine="708"/>
        <w:jc w:val="both"/>
        <w:rPr>
          <w:rFonts w:ascii="Verdana" w:hAnsi="Verdana"/>
          <w:sz w:val="22"/>
          <w:szCs w:val="22"/>
        </w:rPr>
      </w:pPr>
      <w:r>
        <w:rPr>
          <w:rFonts w:ascii="Verdana" w:hAnsi="Verdana"/>
          <w:sz w:val="22"/>
          <w:szCs w:val="22"/>
        </w:rPr>
        <w:t xml:space="preserve">A pesar de la acción de ocultamiento realizada por el imputado Gonzalo Pérez Vargas, tanto en su declaración del 15 de noviembre, como en su atestado del día 19 de noviembre de 2018, prestados ambos en calidad de testigo, insistió en desconocer la existencia de registros audiovisuales de los hechos que se investigaban. </w:t>
      </w:r>
    </w:p>
    <w:p>
      <w:pPr>
        <w:pStyle w:val="Normal"/>
        <w:ind w:firstLine="708"/>
        <w:jc w:val="both"/>
        <w:rPr>
          <w:rFonts w:ascii="Verdana" w:hAnsi="Verdana"/>
          <w:sz w:val="22"/>
          <w:szCs w:val="22"/>
        </w:rPr>
      </w:pPr>
      <w:r>
        <w:rPr>
          <w:rFonts w:ascii="Verdana" w:hAnsi="Verdana"/>
          <w:sz w:val="22"/>
          <w:szCs w:val="22"/>
        </w:rPr>
        <w:t xml:space="preserve">No obstante lo aseverado por los imputados las diligencias investigativas desarrolladas permitieron establecer que tanto la existencia de los disparos que los imputados aseveraron haber precedido al empleo de sus armas de fuego de servicio para efectuar disparos de carácter “disuasivos”, así como la inexistencia de cámaras de video como parte de su equipamiento, resultaron ser afirmaciones falsas, esto es, no existieron disparos efectuados hacia el personal policial que hayan precedido el uso de sus armas de servicio. Asimismo, se pudo establecer que el imputado Raúl Ávila Morales mantenía como parte de su equipamiento una cámara tipo Go-Pro instalada en su casco táctico, y el imputado Patricio Sepúlveda Muñoz una cámara instalada sobre su hombro derecho; hecho notorio y evidente para todos los miembros de su patrulla. </w:t>
      </w:r>
    </w:p>
    <w:p>
      <w:pPr>
        <w:pStyle w:val="Normal"/>
        <w:ind w:firstLine="708"/>
        <w:jc w:val="both"/>
        <w:rPr>
          <w:rFonts w:ascii="Verdana" w:hAnsi="Verdana"/>
          <w:sz w:val="22"/>
          <w:szCs w:val="22"/>
        </w:rPr>
      </w:pPr>
      <w:r>
        <w:rPr>
          <w:rFonts w:ascii="Verdana" w:hAnsi="Verdana"/>
          <w:sz w:val="22"/>
          <w:szCs w:val="22"/>
        </w:rPr>
        <w:t xml:space="preserve">Por último, durante la mañana del día 15 de noviembre de 2018, el imputado Patricio Sepúlveda Muñoz, en su calidad de funcionario de mayor antigüedad de la patrulla ya mencionada, estampó en el libro de población del Gope una constancia y confeccionó la minuta informativa de apoyo a personal territorial. Tanto en la constancia como en la minuta informativa, el imputado Patricio Sepúlveda altera la narración de los hechos sustanciales, indicando que él y los co-imputados fueron objetos de ataques con armas de fuego, que el uso de armas de fuego se realizó con carácter disuasivo y que se desconocía la forma como se había producido la lesión de Camilo Catrillanca Marín. </w:t>
      </w:r>
    </w:p>
    <w:p>
      <w:pPr>
        <w:pStyle w:val="Normal"/>
        <w:ind w:firstLine="708"/>
        <w:jc w:val="both"/>
        <w:rPr>
          <w:rFonts w:ascii="Verdana" w:hAnsi="Verdana"/>
          <w:sz w:val="22"/>
          <w:szCs w:val="22"/>
        </w:rPr>
      </w:pPr>
      <w:r>
        <w:rPr>
          <w:rFonts w:ascii="Verdana" w:hAnsi="Verdana"/>
          <w:sz w:val="22"/>
          <w:szCs w:val="22"/>
        </w:rPr>
        <w:t xml:space="preserve">Los falsos atestados aportados por los imputados a la investigación condujeron al Ministerio Público a omitir importantes actuaciones de investigación destinadas al esclarecimiento de los hechos. De esta forma, la falsa afirmación consistente en no haber portado cámaras de videograbación al momento de producirse el deceso de Camilo Catrillanca, impidió al Ministerio Público la posibilidad de hacerse de un importante medio probatorio mediante su incautación, diligencia sólo omitida a raíz de las declaraciones mendaces de los imputados. </w:t>
      </w:r>
    </w:p>
    <w:p>
      <w:pPr>
        <w:pStyle w:val="Normal"/>
        <w:ind w:firstLine="708"/>
        <w:jc w:val="both"/>
        <w:rPr>
          <w:rFonts w:ascii="Verdana" w:hAnsi="Verdana"/>
          <w:sz w:val="22"/>
          <w:szCs w:val="22"/>
        </w:rPr>
      </w:pPr>
      <w:r>
        <w:rPr>
          <w:rFonts w:ascii="Verdana" w:hAnsi="Verdana"/>
          <w:sz w:val="22"/>
          <w:szCs w:val="22"/>
        </w:rPr>
        <w:t xml:space="preserve">De otro lado, el señalamiento de haber sido objeto de disparos al momento de hacer uso de sus armas de servicio, obstruyó gravemente la investigación desarrollada por el Ministerio Público, por cuanto sólo a raíz de las múltiples diligencias de investigación desarrolladas pudo descartarse su efectividad, elemento de suyo relevante para el esclarecimiento de los hechos puesto que incide directamente en la tesis jurídica sobre el tipo de delito investigado y el grado de participación y culpabilidad de los imputados. </w:t>
      </w:r>
    </w:p>
    <w:p>
      <w:pPr>
        <w:pStyle w:val="Normal"/>
        <w:ind w:firstLine="708"/>
        <w:jc w:val="both"/>
        <w:rPr>
          <w:rFonts w:ascii="Verdana" w:hAnsi="Verdana"/>
          <w:sz w:val="22"/>
          <w:szCs w:val="22"/>
        </w:rPr>
      </w:pPr>
      <w:r>
        <w:rPr>
          <w:rFonts w:ascii="Verdana" w:hAnsi="Verdana"/>
          <w:sz w:val="22"/>
          <w:szCs w:val="22"/>
        </w:rPr>
        <w:t xml:space="preserve">El acusado Manuel Valdivieso Terán, a la sazón Mayor de Carabineros, se desempeñaba como jefe del Gope Araucanía, y por ende, el día 14 de noviembre de 2018 era el jefe directo de la patrulla del Grupo de Operaciones Policiales Especiales Gope, compuesta por Pérez, Sepúlveda, Valenzuela, Alarcón y Ávila. </w:t>
      </w:r>
    </w:p>
    <w:p>
      <w:pPr>
        <w:pStyle w:val="Normal"/>
        <w:ind w:firstLine="708"/>
        <w:jc w:val="both"/>
        <w:rPr>
          <w:rFonts w:ascii="Verdana" w:hAnsi="Verdana"/>
          <w:sz w:val="22"/>
          <w:szCs w:val="22"/>
        </w:rPr>
      </w:pPr>
      <w:r>
        <w:rPr>
          <w:rFonts w:ascii="Verdana" w:hAnsi="Verdana"/>
          <w:sz w:val="22"/>
          <w:szCs w:val="22"/>
        </w:rPr>
        <w:t xml:space="preserve">El acusado Jorge Contreras Figueroa, a la sazón Coronel de Carabineros, se desempeñaba como Jefe de Fuerza Especiales y el día 14 de noviembre fue el responsable del procedimiento destinado a la recuperación de los vehículos sustraídos en la comuna de Ercilla, que culminó con la detención de M.A.P.C., y la muerte de Camilo Catrillanca Marín. </w:t>
      </w:r>
    </w:p>
    <w:p>
      <w:pPr>
        <w:pStyle w:val="Normal"/>
        <w:ind w:firstLine="708"/>
        <w:jc w:val="both"/>
        <w:rPr>
          <w:rFonts w:ascii="Verdana" w:hAnsi="Verdana"/>
          <w:sz w:val="22"/>
          <w:szCs w:val="22"/>
        </w:rPr>
      </w:pPr>
      <w:r>
        <w:rPr>
          <w:rFonts w:ascii="Verdana" w:hAnsi="Verdana"/>
          <w:sz w:val="22"/>
          <w:szCs w:val="22"/>
        </w:rPr>
        <w:t xml:space="preserve">El acusado Cristian Inostroza Quiñiñir, abogado, contratado por resolución (CPR) desde marzo de 2015 como asesor jurídico de Carabineros para la Zona Araucanía Control Orden Público, le correspondía desempeñar, entre otras funciones, la de asesorar a los funcionarios de la institución en materias civiles, criminales, de familia, laborales y otros. En particular le correspondió asumir la defensa letrada de los imputados Alarcón, Ávila, Valenzuela y Sepúlveda en las primeras etapas de la presente investigación esto es, en sus declaraciones de fecha 15 de noviembre en la Fiscalía Local de Collipulli y declaraciones de fecha 17 y 18 de noviembre de 2018. </w:t>
      </w:r>
    </w:p>
    <w:p>
      <w:pPr>
        <w:pStyle w:val="Normal"/>
        <w:ind w:firstLine="708"/>
        <w:jc w:val="both"/>
        <w:rPr>
          <w:rFonts w:ascii="Verdana" w:hAnsi="Verdana"/>
          <w:sz w:val="22"/>
          <w:szCs w:val="22"/>
        </w:rPr>
      </w:pPr>
      <w:r>
        <w:rPr>
          <w:rFonts w:ascii="Verdana" w:hAnsi="Verdana"/>
          <w:sz w:val="22"/>
          <w:szCs w:val="22"/>
        </w:rPr>
        <w:t xml:space="preserve">En estas circunstancias, el día 14 de noviembre de 2018, luego de realizados los disparos contra el tractor y haberse herido mortalmente a Camilo Catrillanca, el imputado Manuel Valdivieso Terán, en su calidad de superior jerárquico de la patrulla involucrada en los acontecimientos, fue informado acerca de cómo se desarrollaron los hechos, específicamente en cuanto a la circunstancia de no haber existido disparos en contra del personal de Carabineros previos a los disparos que efectuaron Ávila y Alarcón, y que en consecuencia, el tractor guiado por Camilo Catrillanca Marín no se había cruzado en una supuesta línea de fuego, tal como fue informado en el parte denuncia Nº01130 de la Segunda Comisaría de Collipulli. Además, el imputado Valdivieso fue informado de la existencia de un registro audiovisual del procedimiento captado desde la cámara GO-PRO utilizada por el imputado Raúl Ávila. </w:t>
      </w:r>
    </w:p>
    <w:p>
      <w:pPr>
        <w:pStyle w:val="Normal"/>
        <w:ind w:firstLine="708"/>
        <w:jc w:val="both"/>
        <w:rPr>
          <w:rFonts w:ascii="Verdana" w:hAnsi="Verdana"/>
          <w:sz w:val="22"/>
          <w:szCs w:val="22"/>
        </w:rPr>
      </w:pPr>
      <w:r>
        <w:rPr>
          <w:rFonts w:ascii="Verdana" w:hAnsi="Verdana"/>
          <w:sz w:val="22"/>
          <w:szCs w:val="22"/>
        </w:rPr>
        <w:t xml:space="preserve">Aproximadamente a las 18:00 horas, el imputado Valdivieso Terán concurrió hasta el lugar donde se encontraban los vehículos sustraídos y se entrevistó con sus subalternos. No obstante, la información recibida por el imputado Valdivieso, y las obligaciones que le correspondía en razón de su cargo, ordenó, en primer término, al imputado Raúl Ávila que guardara su cámara y no mostrara las imágenes captadas. Con posterioridad, en dependencia de la Segunda Comisaría de Fuerzas Especiales de Pailahueque, el Mayor Valdivieso y el imputado Cristian Inostroza Quiñiñir se reunieron privadamente con los imputados Ávila, Alarcón, Sepúlveda, Pérez y Valenzuela, y les ordenaron que sostuvieran una falsa versión de los hechos. Esta falsa versión, daba cuenta de que los funcionarios del Gope habían sido víctimas de disparos por desconocidos, que en consecuencia debieron efectuar disparos disuasivos y que el tractor conducido por Camilo Catrillanca Marín se cruzó en la línea de fuego. Asimismo, los imputados Valdivieso e Inostroza ordenaron a Raúl Ávila que destruyera la tarjeta de memoria de la cámara que portaba y que contenía la grabación del procedimiento, e instruyeron al resto de los imputados para declarar en la Fiscalía de Collipulli que no había existido registro de imágenes del procedimiento. </w:t>
      </w:r>
    </w:p>
    <w:p>
      <w:pPr>
        <w:pStyle w:val="Normal"/>
        <w:ind w:firstLine="708"/>
        <w:jc w:val="both"/>
        <w:rPr>
          <w:rFonts w:ascii="Verdana" w:hAnsi="Verdana"/>
          <w:sz w:val="22"/>
          <w:szCs w:val="22"/>
        </w:rPr>
      </w:pPr>
      <w:r>
        <w:rPr>
          <w:rFonts w:ascii="Verdana" w:hAnsi="Verdana"/>
          <w:sz w:val="22"/>
          <w:szCs w:val="22"/>
        </w:rPr>
        <w:t xml:space="preserve">Para asegurarse de que los imputados Ávila, Alarcón, Valenzuela, Pérez y Sepúlveda, atestiguaran de la forma en que les fue ordenado, fueron acompañados por el imputado Inostroza Quiñiñir en cada una de las instancias en que les correspondió intervenir en las primeras etapas de esta indagatoria, es decir en las declaraciones de 15, 17 y 18 de noviembre de 2018, donde Inostroza Quiñiñir asumió su representación como abogado defensor. </w:t>
      </w:r>
    </w:p>
    <w:p>
      <w:pPr>
        <w:pStyle w:val="Normal"/>
        <w:jc w:val="both"/>
        <w:rPr>
          <w:rFonts w:ascii="Verdana" w:hAnsi="Verdana"/>
          <w:sz w:val="22"/>
          <w:szCs w:val="22"/>
        </w:rPr>
      </w:pPr>
      <w:r>
        <w:rPr>
          <w:rFonts w:ascii="Verdana" w:hAnsi="Verdana"/>
          <w:sz w:val="22"/>
          <w:szCs w:val="22"/>
        </w:rPr>
        <w:t xml:space="preserve">Las instrucciones impartidas por los imputados Valdivieso e Inostroza a los imputados Ávila, Alarcón, Valenzuela, Pérez y Sepúlveda, fueron reiteradas a estos los días 16 y 17 de noviembre en forma previa a que se entrevistaran con el General Director de Carabineros y con la Policía de Investigaciones, respectivamente. Las instrucciones recibidas por los funcionarios que componían la patrulla Gope no fueron representadas por estos imputados, no obstante resultar evidente su ilicitud. </w:t>
      </w:r>
    </w:p>
    <w:p>
      <w:pPr>
        <w:pStyle w:val="Normal"/>
        <w:ind w:firstLine="708"/>
        <w:jc w:val="both"/>
        <w:rPr>
          <w:rFonts w:ascii="Verdana" w:hAnsi="Verdana"/>
          <w:sz w:val="22"/>
          <w:szCs w:val="22"/>
        </w:rPr>
      </w:pPr>
      <w:r>
        <w:rPr>
          <w:rFonts w:ascii="Verdana" w:hAnsi="Verdana"/>
          <w:sz w:val="22"/>
          <w:szCs w:val="22"/>
        </w:rPr>
        <w:t xml:space="preserve">Finalmente, los imputados Alarcón, Ávila, Valenzuela y Sepúlveda al ser descubiertos en sus conductas obstaculizadoras de la investigación llevada adelante por el Ministerio Público fueron, en lo concerniente, formalizados por el delito del artículo 269 bis del Código Penal y sometidos a medidas cautelares, aduciendo en instancias posteriores que sus atestados falsos fueron realizados a instancias y por instrucción de su abogado defensor, el imputado Inostroza Quiñiñir. </w:t>
      </w:r>
    </w:p>
    <w:p>
      <w:pPr>
        <w:pStyle w:val="Normal"/>
        <w:ind w:firstLine="708"/>
        <w:jc w:val="both"/>
        <w:rPr>
          <w:rFonts w:ascii="Verdana" w:hAnsi="Verdana"/>
          <w:sz w:val="22"/>
          <w:szCs w:val="22"/>
        </w:rPr>
      </w:pPr>
      <w:r>
        <w:rPr>
          <w:rFonts w:ascii="Verdana" w:hAnsi="Verdana"/>
          <w:sz w:val="22"/>
          <w:szCs w:val="22"/>
        </w:rPr>
        <w:t xml:space="preserve">A su turno, el imputado Jorge Contreras Figueroa en su calidad de funcionario de mayor antigüedad, y por ende, a cargo del procedimiento referido, instantes después de verificados los disparos en contra de Camilo Catrillanca Marín y M.A.P.C., fue informado en el mismo lugar de ocurrencia de los hechos acerca de la forma como estos se verificaron, específicamente en cuanto a la circunstancia de que no habían existido disparos en contra del personal de Carabineros previos a los disparos que efectuaron Ávila, Alarcón y Valenzuela, y que en consecuencia el tractor guiado por Camilo Catrillanca Marín no se había cruzado en una supuesta línea de fuego. No obstante, el imputado Contreras Figueroa autorizó el documento denominado “Resumen Ejecutivo”, redactando directamente la parte del relato de los hechos materia de la investigación que da cuenta que al momento del ingreso al sitio del suceso, Carabineros se encontró con “individuos parapetados en la vegetación existente en el lugar, premunidos con armas de fuego cortas y largas efectuando disparos de diversos calibres hacia el personal policial”. A continuación, indicó que los imputados Alarcón, Sepúlveda, Ávila y Valenzuela una vez que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otra parte, como encargado del procedimiento entregó la información para la confección del parte detenidos Nº01130, de 14 de noviembre de 2018 de la 2ª Comisaría de Carabineros de Collipulli, el que se fundamenta exclusivamente en el contenido del documento “resumen ejecutivo”, plasmando, por tanto, las mismas afirmaciones falsas ya descritas en cuanto a que Carabineros se encontró con “individuos parapetados en la vegetación existen en el lugar, premunidos con armas de fuego cortas y largas efectuando disparos de diversos calibres hacia el personal policial” ; y que una vez que los imputados Alarcón, Sepúlveda, Ávila y Valenzuela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 </w:t>
      </w:r>
    </w:p>
    <w:p>
      <w:pPr>
        <w:pStyle w:val="Normal"/>
        <w:ind w:firstLine="708"/>
        <w:jc w:val="both"/>
        <w:rPr>
          <w:rFonts w:ascii="Verdana" w:hAnsi="Verdana"/>
          <w:sz w:val="22"/>
          <w:szCs w:val="22"/>
        </w:rPr>
      </w:pPr>
      <w:r>
        <w:rPr>
          <w:rFonts w:ascii="Verdana" w:hAnsi="Verdana"/>
          <w:sz w:val="22"/>
          <w:szCs w:val="22"/>
        </w:rPr>
        <w:t xml:space="preserve">Por último, el imputado Jorge Contreras Figueroa firmó y estampó su timbre en la constancia estampada en el libro de guardia de la Prefectura de Fuerzas Especiales, denominada “recogida de servicio por robo de vehículo” en la que se consigna que supuestamente los funcionarios de Carabineros participantes en el procedimiento se encontraron con “individuos parapetados en la vegetación existen en el lugar, premunidos con armas de fuego cortas y largas efectuando disparos de diversos calibres hacia el personal policial”. </w:t>
      </w:r>
    </w:p>
    <w:p>
      <w:pPr>
        <w:pStyle w:val="Normal"/>
        <w:ind w:firstLine="708"/>
        <w:jc w:val="both"/>
        <w:rPr>
          <w:rFonts w:ascii="Verdana" w:hAnsi="Verdana"/>
          <w:sz w:val="22"/>
          <w:szCs w:val="22"/>
        </w:rPr>
      </w:pPr>
      <w:r>
        <w:rPr>
          <w:rFonts w:ascii="Verdana" w:hAnsi="Verdana"/>
          <w:sz w:val="22"/>
          <w:szCs w:val="22"/>
        </w:rPr>
        <w:t xml:space="preserve">Sobre la base de lo informado en el parte denuncia Nº01130 y sus anexos, el cual como ya se señaló fue confeccionado en virtud del contenido mendaz del documento “resumen ejecutivo”, la Fiscalía Local de Collipulli mantuvo la detención del adolescente M.A.P.C, quien fue puesto a disposición del Juzgado de Garantía de Collipulli, quien fue formalizado y respecto de quien se solicitaron medidas cautelares, por parte del Ministerio Público. </w:t>
      </w:r>
    </w:p>
    <w:p>
      <w:pPr>
        <w:pStyle w:val="Normal"/>
        <w:ind w:firstLine="708"/>
        <w:jc w:val="both"/>
        <w:rPr>
          <w:rFonts w:ascii="Verdana" w:hAnsi="Verdana"/>
          <w:sz w:val="22"/>
          <w:szCs w:val="22"/>
        </w:rPr>
      </w:pPr>
      <w:r>
        <w:rPr>
          <w:rFonts w:ascii="Verdana" w:hAnsi="Verdana"/>
          <w:sz w:val="22"/>
          <w:szCs w:val="22"/>
        </w:rPr>
        <w:t xml:space="preserve">Respecto del acusado Carlos Alarcón Molina,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 17.798, sobre Control de Armas,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Falsificación de instrumento público, previsto y sancionado en el 193 Nº4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A juicio de la querellante, estos últimos 2 delitos se encuentran en concurso medial, de conformidad al artículo 75 del Código Penal. </w:t>
      </w:r>
    </w:p>
    <w:p>
      <w:pPr>
        <w:pStyle w:val="Normal"/>
        <w:ind w:firstLine="708"/>
        <w:jc w:val="both"/>
        <w:rPr>
          <w:rFonts w:ascii="Verdana" w:hAnsi="Verdana"/>
          <w:sz w:val="22"/>
          <w:szCs w:val="22"/>
        </w:rPr>
      </w:pPr>
      <w:r>
        <w:rPr>
          <w:rFonts w:ascii="Verdana" w:hAnsi="Verdana"/>
          <w:sz w:val="22"/>
          <w:szCs w:val="22"/>
        </w:rPr>
        <w:t xml:space="preserve">Respecto del acusado Raúl Ávila Morales,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 17.798, sobre Control de Armas,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Infidelidad en la custodia de documentos descrito y sancionado en el artículo 242 Nº1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Falsificación de instrumento público, previsto y sancionado en el 193 Nº4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Respecto del acusado Braulio Valenzuela Aránguiz,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17.798, sobre Control de Armas, el que se encuentra en grado de ejecución consumado y en el que le ha cabido participación en calidad de autor ejecutor, conforme lo dispuesto en el artículo 15 N° 1 del Código Penal. </w:t>
      </w:r>
    </w:p>
    <w:p>
      <w:pPr>
        <w:pStyle w:val="Normal"/>
        <w:ind w:firstLine="708"/>
        <w:jc w:val="both"/>
        <w:rPr>
          <w:rFonts w:ascii="Verdana" w:hAnsi="Verdana"/>
          <w:sz w:val="22"/>
          <w:szCs w:val="22"/>
        </w:rPr>
      </w:pPr>
      <w:r>
        <w:rPr>
          <w:rFonts w:ascii="Verdana" w:hAnsi="Verdana"/>
          <w:sz w:val="22"/>
          <w:szCs w:val="22"/>
        </w:rPr>
        <w:t xml:space="preserve">Falsificación de instrumento público, previsto y sancionado en el 193 Nº4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A juicio de esta querellante, los últimos 3 delitos se encuentran en concurso medial, de conformidad al artículo 75 del Código Penal. </w:t>
      </w:r>
    </w:p>
    <w:p>
      <w:pPr>
        <w:pStyle w:val="Normal"/>
        <w:ind w:firstLine="708"/>
        <w:jc w:val="both"/>
        <w:rPr>
          <w:rFonts w:ascii="Verdana" w:hAnsi="Verdana"/>
          <w:sz w:val="22"/>
          <w:szCs w:val="22"/>
        </w:rPr>
      </w:pPr>
      <w:r>
        <w:rPr>
          <w:rFonts w:ascii="Verdana" w:hAnsi="Verdana"/>
          <w:sz w:val="22"/>
          <w:szCs w:val="22"/>
        </w:rPr>
        <w:t xml:space="preserve">Respecto del acusado Patricio Sepúlveda Muñoz,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Falsificación de instrumento público, previsto y sancionado en el 193 Nº 4 del Código Penal, el que se encuentra en grado de ejecución consumado, en carácter reiterado, y en el que le ha cabido participación en calidad de autor ejecutor, conforme lo dispuesto en el artículo 15 N°1 del Código Penal, en relación con el artículo 351 del Código Procesal Penal.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 17.798, Sobre Control de Armas,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A juicio de esta querellante, los 4 delitos se encuentran en concurso medial, de conformidad al artículo 75 del Código Penal. </w:t>
      </w:r>
    </w:p>
    <w:p>
      <w:pPr>
        <w:pStyle w:val="Normal"/>
        <w:ind w:firstLine="708"/>
        <w:jc w:val="both"/>
        <w:rPr>
          <w:rFonts w:ascii="Verdana" w:hAnsi="Verdana"/>
          <w:sz w:val="22"/>
          <w:szCs w:val="22"/>
        </w:rPr>
      </w:pPr>
      <w:r>
        <w:rPr>
          <w:rFonts w:ascii="Verdana" w:hAnsi="Verdana"/>
          <w:sz w:val="22"/>
          <w:szCs w:val="22"/>
        </w:rPr>
        <w:t xml:space="preserve">Respecto del acusado Gonzalo Pérez Vargas,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Falsificación de instrumento público, previsto y sancionado en el 193 Nº4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17.798, Sobre Control de Armas,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A juicio de esta querellante, los 4 delitos se encuentran en concurso medial, de conformidad al artículo 75 del Código Penal.</w:t>
      </w:r>
    </w:p>
    <w:p>
      <w:pPr>
        <w:pStyle w:val="Normal"/>
        <w:ind w:firstLine="708"/>
        <w:jc w:val="both"/>
        <w:rPr>
          <w:rFonts w:ascii="Verdana" w:hAnsi="Verdana"/>
          <w:sz w:val="22"/>
          <w:szCs w:val="22"/>
        </w:rPr>
      </w:pPr>
      <w:r>
        <w:rPr>
          <w:rFonts w:ascii="Verdana" w:hAnsi="Verdana"/>
          <w:sz w:val="22"/>
          <w:szCs w:val="22"/>
        </w:rPr>
        <w:t xml:space="preserve">Respecto del acusado Jorge Contreras Figueroa,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Falsificación de instrumento público, previsto y sancionado en el 193 Nº4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17.798, sobre Control de Armas,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A juicio de esta querellante, los 4 delitos se encuentran en concurso medial, de conformidad al artículo 75 del Código Penal. </w:t>
      </w:r>
    </w:p>
    <w:p>
      <w:pPr>
        <w:pStyle w:val="Normal"/>
        <w:ind w:firstLine="708"/>
        <w:jc w:val="both"/>
        <w:rPr>
          <w:rFonts w:ascii="Verdana" w:hAnsi="Verdana"/>
          <w:sz w:val="22"/>
          <w:szCs w:val="22"/>
        </w:rPr>
      </w:pPr>
      <w:r>
        <w:rPr>
          <w:rFonts w:ascii="Verdana" w:hAnsi="Verdana"/>
          <w:sz w:val="22"/>
          <w:szCs w:val="22"/>
        </w:rPr>
        <w:t xml:space="preserve">Respecto del acusado Manuel Valdivieso Terán,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17.798, sobre Control de Armas,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Respecto del acusado Cristian Inostroza Quiñiñir, los hechos precedentemente descritos, cometidos dolosamente en contra del adolescente de iniciales M.A.P.C., configuran los delitos de: </w:t>
      </w:r>
    </w:p>
    <w:p>
      <w:pPr>
        <w:pStyle w:val="Normal"/>
        <w:ind w:firstLine="708"/>
        <w:jc w:val="both"/>
        <w:rPr>
          <w:rFonts w:ascii="Verdana" w:hAnsi="Verdana"/>
          <w:sz w:val="22"/>
          <w:szCs w:val="22"/>
        </w:rPr>
      </w:pPr>
      <w:r>
        <w:rPr>
          <w:rFonts w:ascii="Verdana" w:hAnsi="Verdana"/>
          <w:sz w:val="22"/>
          <w:szCs w:val="22"/>
        </w:rPr>
        <w:t xml:space="preserve">Prevaricación del abogado, descrito y sancionado en el artículo 231 del Código Penal, el que se encuentra en grado de ejecución consumado y en el que le ha cabido participación en calidad de autor ejecutor, conforme lo dispuesto en el artículo 15 N°1 del Código Penal. </w:t>
      </w:r>
    </w:p>
    <w:p>
      <w:pPr>
        <w:pStyle w:val="Normal"/>
        <w:ind w:firstLine="708"/>
        <w:jc w:val="both"/>
        <w:rPr>
          <w:rFonts w:ascii="Verdana" w:hAnsi="Verdana"/>
          <w:sz w:val="22"/>
          <w:szCs w:val="22"/>
        </w:rPr>
      </w:pPr>
      <w:r>
        <w:rPr>
          <w:rFonts w:ascii="Verdana" w:hAnsi="Verdana"/>
          <w:sz w:val="22"/>
          <w:szCs w:val="22"/>
        </w:rPr>
        <w:t xml:space="preserve">Homicidio Calificado, previsto y sancionado en el artículo 391 N°1, circunstancia primera del Código Penal, el que se encuentra en grado de ejecución frustr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Tortura, previsto y sancionado en el artículo 150 letra A) del Código Penal,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Disparo injustificado, previsto y sancionado en el artículo 14 letra D), de la Ley N°17.798, sobre Control de Armas, el que se encuentra en grado de ejecución consumado y en el que le ha cabido participación en calidad de encubridor, conforme lo dispuesto en el artículo 17 N°2 y 3 del Código Penal. </w:t>
      </w:r>
    </w:p>
    <w:p>
      <w:pPr>
        <w:pStyle w:val="Normal"/>
        <w:ind w:firstLine="708"/>
        <w:jc w:val="both"/>
        <w:rPr>
          <w:rFonts w:ascii="Verdana" w:hAnsi="Verdana"/>
          <w:sz w:val="22"/>
          <w:szCs w:val="22"/>
        </w:rPr>
      </w:pPr>
      <w:r>
        <w:rPr>
          <w:rFonts w:ascii="Verdana" w:hAnsi="Verdana"/>
          <w:sz w:val="22"/>
          <w:szCs w:val="22"/>
        </w:rPr>
        <w:t xml:space="preserve">Circunstancias modificatorias de responsabilidad penal que deben influir en la aplicación de las penas. </w:t>
      </w:r>
    </w:p>
    <w:p>
      <w:pPr>
        <w:pStyle w:val="Normal"/>
        <w:ind w:firstLine="708"/>
        <w:jc w:val="both"/>
        <w:rPr>
          <w:rFonts w:ascii="Verdana" w:hAnsi="Verdana"/>
          <w:sz w:val="22"/>
          <w:szCs w:val="22"/>
        </w:rPr>
      </w:pPr>
      <w:r>
        <w:rPr>
          <w:rFonts w:ascii="Verdana" w:hAnsi="Verdana"/>
          <w:sz w:val="22"/>
          <w:szCs w:val="22"/>
        </w:rPr>
        <w:t xml:space="preserve">Respecto del acusado Carlos Alarcón Molina, a juicio de la parte acusadora, concurren las siguientes circunstancias modificatorias de responsabilidad penal: </w:t>
      </w:r>
    </w:p>
    <w:p>
      <w:pPr>
        <w:pStyle w:val="Normal"/>
        <w:ind w:firstLine="708"/>
        <w:jc w:val="both"/>
        <w:rPr>
          <w:rFonts w:ascii="Verdana" w:hAnsi="Verdana"/>
          <w:sz w:val="22"/>
          <w:szCs w:val="22"/>
        </w:rPr>
      </w:pPr>
      <w:r>
        <w:rPr>
          <w:rFonts w:ascii="Verdana" w:hAnsi="Verdana"/>
          <w:sz w:val="22"/>
          <w:szCs w:val="22"/>
        </w:rPr>
        <w:t xml:space="preserve">Atenuantes: Artículo 11 N°6 del Código Penal, esto es, su “irreprochable conducta anterior”. </w:t>
      </w:r>
    </w:p>
    <w:p>
      <w:pPr>
        <w:pStyle w:val="Normal"/>
        <w:ind w:firstLine="708"/>
        <w:jc w:val="both"/>
        <w:rPr>
          <w:rFonts w:ascii="Verdana" w:hAnsi="Verdana"/>
          <w:sz w:val="22"/>
          <w:szCs w:val="22"/>
        </w:rPr>
      </w:pPr>
      <w:r>
        <w:rPr>
          <w:rFonts w:ascii="Verdana" w:hAnsi="Verdana"/>
          <w:sz w:val="22"/>
          <w:szCs w:val="22"/>
        </w:rPr>
        <w:t xml:space="preserve">Agravantes: Artículo 12 N°8 del Código Penal, esto es, “prevalerse del carácter público que tenga el culpable”, Artículo 12 N°9 del Código Penal, esto es, “emplear medios o hacer que concurran circunstancias que añadan la ignominia a los efectos propios del hecho”, Artículo 12 N°12 del Código Penal, esto es, “ejecutarlo de noche o en despoblado”, Artículo 12 N°18 del Código Penal, esto es, “ejecutar el hecho con ofensa o desprecio del respeto que por la dignidad, autoridad, edad o sexo mereciere el ofendido, o en su morada, cuando él no haya provocado el suceso”, Artículo 12 N°21 del Código Penal, esto es,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ind w:firstLine="708"/>
        <w:jc w:val="both"/>
        <w:rPr>
          <w:rFonts w:ascii="Verdana" w:hAnsi="Verdana"/>
          <w:sz w:val="22"/>
          <w:szCs w:val="22"/>
        </w:rPr>
      </w:pPr>
      <w:r>
        <w:rPr>
          <w:rFonts w:ascii="Verdana" w:hAnsi="Verdana"/>
          <w:sz w:val="22"/>
          <w:szCs w:val="22"/>
        </w:rPr>
        <w:t xml:space="preserve">Respecto del acusado Raúl Ávila Morales, a juicio de la parte acusadora, concurren las siguientes circunstancias modificatorias de responsabilidad penal: </w:t>
      </w:r>
    </w:p>
    <w:p>
      <w:pPr>
        <w:pStyle w:val="Normal"/>
        <w:ind w:firstLine="708"/>
        <w:jc w:val="both"/>
        <w:rPr>
          <w:rFonts w:ascii="Verdana" w:hAnsi="Verdana"/>
          <w:sz w:val="22"/>
          <w:szCs w:val="22"/>
        </w:rPr>
      </w:pPr>
      <w:r>
        <w:rPr>
          <w:rFonts w:ascii="Verdana" w:hAnsi="Verdana"/>
          <w:sz w:val="22"/>
          <w:szCs w:val="22"/>
        </w:rPr>
        <w:t xml:space="preserve">Atenuantes: Artículo 11 N°6 del Código Penal, esto es, su “irreprochable conducta anterior”. </w:t>
      </w:r>
    </w:p>
    <w:p>
      <w:pPr>
        <w:pStyle w:val="Normal"/>
        <w:ind w:firstLine="708"/>
        <w:jc w:val="both"/>
        <w:rPr>
          <w:rFonts w:ascii="Verdana" w:hAnsi="Verdana"/>
          <w:sz w:val="22"/>
          <w:szCs w:val="22"/>
        </w:rPr>
      </w:pPr>
      <w:r>
        <w:rPr>
          <w:rFonts w:ascii="Verdana" w:hAnsi="Verdana"/>
          <w:sz w:val="22"/>
          <w:szCs w:val="22"/>
        </w:rPr>
        <w:t xml:space="preserve">Agravantes: Artículo 12 N°8 del Código Penal, esto es, “prevalerse del carácter público que tenga el culpable”, Artículo 12 N°9 del Código Penal, esto es, “emplear medios o hacer que concurran circunstancias que añadan la ignominia a los efectos propios del hecho”, Artículo 12 N°12 del Código Penal, esto es, “ejecutarlo de noche o en despoblado”, Artículo 12 N°18 del Código Penal, esto es, “ejecutar el hecho con ofensa o desprecio del respeto que por la dignidad, autoridad, edad o sexo mereciere el ofendido, o en su morada, cuando él no haya provocado el suceso”, Artículo 12 N°21 del Código Penal, esto es,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ind w:firstLine="708"/>
        <w:jc w:val="both"/>
        <w:rPr>
          <w:rFonts w:ascii="Verdana" w:hAnsi="Verdana"/>
          <w:sz w:val="22"/>
          <w:szCs w:val="22"/>
        </w:rPr>
      </w:pPr>
      <w:r>
        <w:rPr>
          <w:rFonts w:ascii="Verdana" w:hAnsi="Verdana"/>
          <w:sz w:val="22"/>
          <w:szCs w:val="22"/>
        </w:rPr>
        <w:t xml:space="preserve">Respecto de los acusados Patricio Sepúlveda Muñoz, Braulio Valenzuela Aránguiz, Gonzalo Pérez Vargas, Jorge Contreras Figueroa, Manuel Valdivieso Terán y Cristian Inostroza Quiñiñir, a juicio de la parte acusadora, concurren las siguientes circunstancias modificatorias de responsabilidad penal: </w:t>
      </w:r>
    </w:p>
    <w:p>
      <w:pPr>
        <w:pStyle w:val="Normal"/>
        <w:ind w:firstLine="708"/>
        <w:jc w:val="both"/>
        <w:rPr>
          <w:rFonts w:ascii="Verdana" w:hAnsi="Verdana"/>
          <w:sz w:val="22"/>
          <w:szCs w:val="22"/>
        </w:rPr>
      </w:pPr>
      <w:r>
        <w:rPr>
          <w:rFonts w:ascii="Verdana" w:hAnsi="Verdana"/>
          <w:sz w:val="22"/>
          <w:szCs w:val="22"/>
        </w:rPr>
        <w:t xml:space="preserve">Atenuantes: Artículo 11 N°6 del Código Penal, esto es, su “irreprochable conducta anterior”. </w:t>
      </w:r>
    </w:p>
    <w:p>
      <w:pPr>
        <w:pStyle w:val="Normal"/>
        <w:ind w:firstLine="708"/>
        <w:jc w:val="both"/>
        <w:rPr>
          <w:rFonts w:ascii="Verdana" w:hAnsi="Verdana"/>
          <w:sz w:val="22"/>
          <w:szCs w:val="22"/>
        </w:rPr>
      </w:pPr>
      <w:r>
        <w:rPr>
          <w:rFonts w:ascii="Verdana" w:hAnsi="Verdana"/>
          <w:sz w:val="22"/>
          <w:szCs w:val="22"/>
        </w:rPr>
        <w:t xml:space="preserve">Agravantes: Artículo 12 N°8 del Código Penal, esto es, “prevalerse del carácter público que tenga el culpable”; artículo 12 N°9 del Código Penal, esto es, “emplear medios o hacer que concurran circunstancias que añadan la ignominia a los efectos propios del hecho”; artículo 12 N°21 del Código Penal, esto es,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ind w:firstLine="708"/>
        <w:jc w:val="both"/>
        <w:rPr>
          <w:rFonts w:ascii="Verdana" w:hAnsi="Verdana"/>
          <w:sz w:val="22"/>
          <w:szCs w:val="22"/>
        </w:rPr>
      </w:pPr>
      <w:r>
        <w:rPr>
          <w:rFonts w:ascii="Verdana" w:hAnsi="Verdana"/>
          <w:sz w:val="22"/>
          <w:szCs w:val="22"/>
        </w:rPr>
        <w:t xml:space="preserve">Considerando la pena asignada a los delitos por los que se acusa, su grado de ejecución, la participación de los acusados, las circunstancias modificatorias de responsabilidad penal concurrentes en la especie y lo dispuesto en los artículos 68 y 69 del Código Penal, está la solicita que se impongan las siguientes penas, respecto de cada uno de los acusados: </w:t>
      </w:r>
    </w:p>
    <w:p>
      <w:pPr>
        <w:pStyle w:val="Normal"/>
        <w:ind w:firstLine="708"/>
        <w:jc w:val="both"/>
        <w:rPr>
          <w:rFonts w:ascii="Verdana" w:hAnsi="Verdana"/>
          <w:sz w:val="22"/>
          <w:szCs w:val="22"/>
        </w:rPr>
      </w:pPr>
      <w:r>
        <w:rPr>
          <w:rFonts w:ascii="Verdana" w:hAnsi="Verdana"/>
          <w:sz w:val="22"/>
          <w:szCs w:val="22"/>
        </w:rPr>
        <w:t xml:space="preserve">Al acusado Carlos Alarcón Molina, las penas de: </w:t>
      </w:r>
    </w:p>
    <w:p>
      <w:pPr>
        <w:pStyle w:val="Normal"/>
        <w:ind w:firstLine="708"/>
        <w:jc w:val="both"/>
        <w:rPr>
          <w:rFonts w:ascii="Verdana" w:hAnsi="Verdana"/>
          <w:sz w:val="22"/>
          <w:szCs w:val="22"/>
        </w:rPr>
      </w:pPr>
      <w:r>
        <w:rPr>
          <w:rFonts w:ascii="Verdana" w:hAnsi="Verdana"/>
          <w:sz w:val="22"/>
          <w:szCs w:val="22"/>
        </w:rPr>
        <w:t xml:space="preserve">Quince años de presidio mayor en su grado medio, más las accesorias legales del artículo 28 y 38 del Código Penal, como autor ejecutor del delito frustrado de homicidio calificado, previsto y sancionado en el artículo 391 N°1, circunstancia primer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Diez años de presidio mayor en su grado medio, más las accesorias legales del artículo 28 y 38 del Código Penal, como autor ejecutor del delito consumado de disparo injustificado, previsto y sancionado en el artículo 14 letra D) de la Ley N° 17.798, sobre Control de Armas, cometido en contra del adolescente M.A.P.C. </w:t>
      </w:r>
    </w:p>
    <w:p>
      <w:pPr>
        <w:pStyle w:val="Normal"/>
        <w:ind w:firstLine="708"/>
        <w:jc w:val="both"/>
        <w:rPr>
          <w:rFonts w:ascii="Verdana" w:hAnsi="Verdana"/>
          <w:sz w:val="22"/>
          <w:szCs w:val="22"/>
        </w:rPr>
      </w:pPr>
      <w:r>
        <w:rPr>
          <w:rFonts w:ascii="Verdana" w:hAnsi="Verdana"/>
          <w:sz w:val="22"/>
          <w:szCs w:val="22"/>
        </w:rPr>
        <w:t xml:space="preserve">Trece años de presidio mayor en su grado medio, más las accesorias legales del artículo 28 y 38 del Código Penal, como autor ejecutor del delito consumado de falsificación de instrumento público, previsto y sancionado en el artículo 193 N°4 del Código Penal, cometido en perjuicio del adolescente M.A.P.C, en concurso medial con su participación, como encubridor del delito consumado de tortura, previsto y sancionado en el artículo 150 letra 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Al acusado Raúl Ávila Morales las penas de: </w:t>
      </w:r>
    </w:p>
    <w:p>
      <w:pPr>
        <w:pStyle w:val="Normal"/>
        <w:ind w:firstLine="708"/>
        <w:jc w:val="both"/>
        <w:rPr>
          <w:rFonts w:ascii="Verdana" w:hAnsi="Verdana"/>
          <w:sz w:val="22"/>
          <w:szCs w:val="22"/>
        </w:rPr>
      </w:pPr>
      <w:r>
        <w:rPr>
          <w:rFonts w:ascii="Verdana" w:hAnsi="Verdana"/>
          <w:sz w:val="22"/>
          <w:szCs w:val="22"/>
        </w:rPr>
        <w:t xml:space="preserve">Quince años de presidio mayor en su grado medio, más las accesorias legales del artículo 28 y 38 del Código Penal, como autor ejecutor del delito frustrado de homicidio calificado, previsto y sancionado en el artículo 391 N°1, circunstancia primer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Diez años de presidio mayor en su grado medio, más las accesorias legales del artículo 28 y 38 del Código Penal, como autor ejecutor del delito consumado de disparo injustificado, previsto y sancionado en el artículo 14 letra D) de la Ley N° 17.798, sobre Control de Armas, cometido en contra del adolescente M.A.P.C. </w:t>
      </w:r>
    </w:p>
    <w:p>
      <w:pPr>
        <w:pStyle w:val="Normal"/>
        <w:ind w:firstLine="708"/>
        <w:jc w:val="both"/>
        <w:rPr>
          <w:rFonts w:ascii="Verdana" w:hAnsi="Verdana"/>
          <w:sz w:val="22"/>
          <w:szCs w:val="22"/>
        </w:rPr>
      </w:pPr>
      <w:r>
        <w:rPr>
          <w:rFonts w:ascii="Verdana" w:hAnsi="Verdana"/>
          <w:sz w:val="22"/>
          <w:szCs w:val="22"/>
        </w:rPr>
        <w:t xml:space="preserve">Diez años de presidio mayor en su grado medio, más las accesorias legales del artículo 28 y 38 del Código Penal, como autor ejecutor del delito consumado de tortura, previsto y sancionado en el artículo 150 letra 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Diez años de presidio mayor en su grado mínimo, más las accesorias legales del artículo 28 y 38 del Código Penal, como autor ejecutor del delito consumado de falsificación de instrumento público, previsto y sancionado en el artículo 193 N°4 del Código Penal, cometido en perjuicio del adolescente M.A.P.C. </w:t>
      </w:r>
    </w:p>
    <w:p>
      <w:pPr>
        <w:pStyle w:val="Normal"/>
        <w:ind w:firstLine="708"/>
        <w:jc w:val="both"/>
        <w:rPr>
          <w:rFonts w:ascii="Verdana" w:hAnsi="Verdana"/>
          <w:sz w:val="22"/>
          <w:szCs w:val="22"/>
        </w:rPr>
      </w:pPr>
      <w:r>
        <w:rPr>
          <w:rFonts w:ascii="Verdana" w:hAnsi="Verdana"/>
          <w:sz w:val="22"/>
          <w:szCs w:val="22"/>
        </w:rPr>
        <w:t xml:space="preserve">Cinco años de reclusión menor en su grado máximo y multa de 25 UTM, más las accesorias legales del artículo 28 y 38 del Código Penal, como autor ejecutor del delito consumado de Infidelidad en la custodia de documentos, descrito y sancionado en el artículo 242 Nº1 del Código Penal, cometido en perjuicio del adolescente M.A.P.C. </w:t>
      </w:r>
    </w:p>
    <w:p>
      <w:pPr>
        <w:pStyle w:val="Normal"/>
        <w:ind w:firstLine="708"/>
        <w:jc w:val="both"/>
        <w:rPr>
          <w:rFonts w:ascii="Verdana" w:hAnsi="Verdana"/>
          <w:sz w:val="22"/>
          <w:szCs w:val="22"/>
        </w:rPr>
      </w:pPr>
      <w:r>
        <w:rPr>
          <w:rFonts w:ascii="Verdana" w:hAnsi="Verdana"/>
          <w:sz w:val="22"/>
          <w:szCs w:val="22"/>
        </w:rPr>
        <w:t xml:space="preserve">Al acusado Braulio Valenzuela Aránguiz las penas de: </w:t>
      </w:r>
    </w:p>
    <w:p>
      <w:pPr>
        <w:pStyle w:val="Normal"/>
        <w:ind w:firstLine="708"/>
        <w:jc w:val="both"/>
        <w:rPr>
          <w:rFonts w:ascii="Verdana" w:hAnsi="Verdana"/>
          <w:sz w:val="22"/>
          <w:szCs w:val="22"/>
        </w:rPr>
      </w:pPr>
      <w:r>
        <w:rPr>
          <w:rFonts w:ascii="Verdana" w:hAnsi="Verdana"/>
          <w:sz w:val="22"/>
          <w:szCs w:val="22"/>
        </w:rPr>
        <w:t xml:space="preserve">Cinco años de presidio menor en su grado máximo, más las accesorias legales del artículo 28 y 38 del Código Penal, como autor ejecutor del delito consumado de disparo injustificado, previsto y sancionado en el artículo 14 letra D) de la Ley N°17.798, sobre Control de Armas, cometido en contra del adolescente M.A.P.C. </w:t>
      </w:r>
    </w:p>
    <w:p>
      <w:pPr>
        <w:pStyle w:val="Normal"/>
        <w:ind w:firstLine="708"/>
        <w:jc w:val="both"/>
        <w:rPr>
          <w:rFonts w:ascii="Verdana" w:hAnsi="Verdana"/>
          <w:sz w:val="22"/>
          <w:szCs w:val="22"/>
        </w:rPr>
      </w:pPr>
      <w:r>
        <w:rPr>
          <w:rFonts w:ascii="Verdana" w:hAnsi="Verdana"/>
          <w:sz w:val="22"/>
          <w:szCs w:val="22"/>
        </w:rPr>
        <w:t xml:space="preserve">Quince años de presidio mayor en su grado medio, más las accesorias legales del artículo 28 y 38 del Código Penal, como autor ejecutor del delito consumado de falsificación de instrumento público, previsto y sancionado en el artículo 193 N°4 del Código Penal, en concurso medial con su participación, como encubridor del delito frustrado de homicidio calificado y del delito consumado de tortura, cometidos en contra del adolescente M.A.P.C., previstos y sancionados en los artículos 391 N°1, circunstancia primera, y artículo 150 letra A) del Código Penal. </w:t>
      </w:r>
    </w:p>
    <w:p>
      <w:pPr>
        <w:pStyle w:val="Normal"/>
        <w:ind w:firstLine="708"/>
        <w:jc w:val="both"/>
        <w:rPr>
          <w:rFonts w:ascii="Verdana" w:hAnsi="Verdana"/>
          <w:sz w:val="22"/>
          <w:szCs w:val="22"/>
        </w:rPr>
      </w:pPr>
      <w:r>
        <w:rPr>
          <w:rFonts w:ascii="Verdana" w:hAnsi="Verdana"/>
          <w:sz w:val="22"/>
          <w:szCs w:val="22"/>
        </w:rPr>
        <w:t xml:space="preserve">Al acusado Patricio Sepúlveda Muñoz, las penas de: </w:t>
      </w:r>
    </w:p>
    <w:p>
      <w:pPr>
        <w:pStyle w:val="Normal"/>
        <w:ind w:firstLine="708"/>
        <w:jc w:val="both"/>
        <w:rPr>
          <w:rFonts w:ascii="Verdana" w:hAnsi="Verdana"/>
          <w:sz w:val="22"/>
          <w:szCs w:val="22"/>
        </w:rPr>
      </w:pPr>
      <w:r>
        <w:rPr>
          <w:rFonts w:ascii="Verdana" w:hAnsi="Verdana"/>
          <w:sz w:val="22"/>
          <w:szCs w:val="22"/>
        </w:rPr>
        <w:t xml:space="preserve">Veinte años de presidio mayor en su grado medio, más las accesorias legales del artículo 28 y 38 del Código Penal, como autor ejecutor del delito consumado de falsificación de instrumento público, en carácter reiterado, previsto y sancionado en el artículo 193 N°4 del Código Penal, en relación al artículo 351 del Código Procesal Penal, cometido en perjuicio del adolescente M.A.P.C., en concurso medial con su participación, como encubridor del delito frustrado de homicidio calificado, del delito consumado de tortura, y del delito de disparos injustificados, cometidos en contra del adolescente M.A.P.C., previstos y sancionados en los artículos 391 N°1, circunstancia primera, artículo 150 letra A) del Código Penal, y artículo 14 letra D) de la Ley N°17.798, sobre Control de Armas. </w:t>
      </w:r>
    </w:p>
    <w:p>
      <w:pPr>
        <w:pStyle w:val="Normal"/>
        <w:ind w:firstLine="708"/>
        <w:jc w:val="both"/>
        <w:rPr>
          <w:rFonts w:ascii="Verdana" w:hAnsi="Verdana"/>
          <w:sz w:val="22"/>
          <w:szCs w:val="22"/>
        </w:rPr>
      </w:pPr>
      <w:r>
        <w:rPr>
          <w:rFonts w:ascii="Verdana" w:hAnsi="Verdana"/>
          <w:sz w:val="22"/>
          <w:szCs w:val="22"/>
        </w:rPr>
        <w:t xml:space="preserve">Al acusado Jorge Contreras Figueroa, las penas de: </w:t>
      </w:r>
    </w:p>
    <w:p>
      <w:pPr>
        <w:pStyle w:val="Normal"/>
        <w:ind w:firstLine="708"/>
        <w:jc w:val="both"/>
        <w:rPr>
          <w:rFonts w:ascii="Verdana" w:hAnsi="Verdana"/>
          <w:sz w:val="22"/>
          <w:szCs w:val="22"/>
        </w:rPr>
      </w:pPr>
      <w:r>
        <w:rPr>
          <w:rFonts w:ascii="Verdana" w:hAnsi="Verdana"/>
          <w:sz w:val="22"/>
          <w:szCs w:val="22"/>
        </w:rPr>
        <w:t xml:space="preserve">Quince años de presidio mayor en su grado medio, más las accesorias legales del artículo 28 y 38 del Código penal, como autor ejecutor del delito consumado de falsificación de instrumento público, previsto y sancionado en el artículo 193 N°4 del Código Penal, en concurso medial con su participación, como encubridor del delito frustrado de homicidio calificado, del delito consumado de tortura, y del delito de disparos injustificados, cometidos en contra del adolescente M.A.P.C., previstos y sancionados en los artículos 391 N°1, circunstancia primera, artículo 150 letra A) del Código Penal, y artículo 14 letra D) de la Ley N°17.798, sobre Control de Armas. </w:t>
      </w:r>
    </w:p>
    <w:p>
      <w:pPr>
        <w:pStyle w:val="Normal"/>
        <w:ind w:firstLine="708"/>
        <w:jc w:val="both"/>
        <w:rPr>
          <w:rFonts w:ascii="Verdana" w:hAnsi="Verdana"/>
          <w:sz w:val="22"/>
          <w:szCs w:val="22"/>
        </w:rPr>
      </w:pPr>
      <w:r>
        <w:rPr>
          <w:rFonts w:ascii="Verdana" w:hAnsi="Verdana"/>
          <w:sz w:val="22"/>
          <w:szCs w:val="22"/>
        </w:rPr>
        <w:t xml:space="preserve">Al acusado Gonzalo Pérez Vargas, las penas de: </w:t>
      </w:r>
    </w:p>
    <w:p>
      <w:pPr>
        <w:pStyle w:val="Normal"/>
        <w:ind w:firstLine="708"/>
        <w:jc w:val="both"/>
        <w:rPr>
          <w:rFonts w:ascii="Verdana" w:hAnsi="Verdana"/>
          <w:sz w:val="22"/>
          <w:szCs w:val="22"/>
        </w:rPr>
      </w:pPr>
      <w:r>
        <w:rPr>
          <w:rFonts w:ascii="Verdana" w:hAnsi="Verdana"/>
          <w:sz w:val="22"/>
          <w:szCs w:val="22"/>
        </w:rPr>
        <w:t xml:space="preserve">Quince años de presidio mayor en su grado medio, más las accesorias legales del artículo 28 y 38 del Código Penal, como autor ejecutor del delito consumado de falsificación de instrumento público, previsto y sancionado en el artículo 193 N°4 del Código Penal, en concurso medial con su participación, como encubridor del delito frustrado de homicidio calificado, del delito consumado de tortura, y del delito de disparos injustificados, cometidos en contra del adolescente M.A.P.C., previstos y sancionados en los artículos 391 N°1, circunstancia primera, artículo 150 letra A) del Código Penal, y artículo 14 letra D) de la Ley N°17.798, sobre control de armas. </w:t>
      </w:r>
    </w:p>
    <w:p>
      <w:pPr>
        <w:pStyle w:val="Normal"/>
        <w:ind w:firstLine="708"/>
        <w:jc w:val="both"/>
        <w:rPr>
          <w:rFonts w:ascii="Verdana" w:hAnsi="Verdana"/>
          <w:sz w:val="22"/>
          <w:szCs w:val="22"/>
        </w:rPr>
      </w:pPr>
      <w:r>
        <w:rPr>
          <w:rFonts w:ascii="Verdana" w:hAnsi="Verdana"/>
          <w:sz w:val="22"/>
          <w:szCs w:val="22"/>
        </w:rPr>
        <w:t xml:space="preserve">Al acusado Manuel Valdivieso Terán las penas de: </w:t>
      </w:r>
    </w:p>
    <w:p>
      <w:pPr>
        <w:pStyle w:val="Normal"/>
        <w:ind w:firstLine="708"/>
        <w:jc w:val="both"/>
        <w:rPr>
          <w:rFonts w:ascii="Verdana" w:hAnsi="Verdana"/>
          <w:sz w:val="22"/>
          <w:szCs w:val="22"/>
        </w:rPr>
      </w:pPr>
      <w:r>
        <w:rPr>
          <w:rFonts w:ascii="Verdana" w:hAnsi="Verdana"/>
          <w:sz w:val="22"/>
          <w:szCs w:val="22"/>
        </w:rPr>
        <w:t xml:space="preserve">Cinco años de presidio menor en su grado máximo, más las accesorias legales del artículo 29 y 38 del Código Penal, como encubridor del delito frustrado de homicidio calificado, previsto y sancionado en el artículo 391 N°1 circunstancia primer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Tres años de presidio menor en su grado medio, más las accesorias legales del artículo 30 del Código Penal, como encubridor del delito consumado de tortura, previsto y sancionado en el artículo 150 letra 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Tres años de presidio menor en su grado medio, más las accesorias legales del artículo 30 del Código Penal, como encubridor del delito consumado de disparos injustificados, previsto y sancionado en el artículo 14 letra D) de la Ley N° 17.798, Sobre Control de Armas, cometido en contra del adolescente M.A.P.C. </w:t>
      </w:r>
    </w:p>
    <w:p>
      <w:pPr>
        <w:pStyle w:val="Normal"/>
        <w:ind w:firstLine="708"/>
        <w:jc w:val="both"/>
        <w:rPr>
          <w:rFonts w:ascii="Verdana" w:hAnsi="Verdana"/>
          <w:sz w:val="22"/>
          <w:szCs w:val="22"/>
        </w:rPr>
      </w:pPr>
      <w:r>
        <w:rPr>
          <w:rFonts w:ascii="Verdana" w:hAnsi="Verdana"/>
          <w:sz w:val="22"/>
          <w:szCs w:val="22"/>
        </w:rPr>
        <w:t xml:space="preserve">Al acusado Cristián Inostroza Quiñiñir, las penas de: </w:t>
      </w:r>
    </w:p>
    <w:p>
      <w:pPr>
        <w:pStyle w:val="Normal"/>
        <w:ind w:firstLine="708"/>
        <w:jc w:val="both"/>
        <w:rPr>
          <w:rFonts w:ascii="Verdana" w:hAnsi="Verdana"/>
          <w:sz w:val="22"/>
          <w:szCs w:val="22"/>
        </w:rPr>
      </w:pPr>
      <w:r>
        <w:rPr>
          <w:rFonts w:ascii="Verdana" w:hAnsi="Verdana"/>
          <w:sz w:val="22"/>
          <w:szCs w:val="22"/>
        </w:rPr>
        <w:t xml:space="preserve">Inhabilitación especial perpetua para el ejercicio de la profesión de abogado más multa de 20 UTM, como autor ejecutor del delito consumado de Prevaricación del abogado, descrito y sancionado en el artículo 231 del Código Penal, cometido en perjuicio del adolescente M.A.P.C. </w:t>
      </w:r>
    </w:p>
    <w:p>
      <w:pPr>
        <w:pStyle w:val="Normal"/>
        <w:ind w:firstLine="708"/>
        <w:jc w:val="both"/>
        <w:rPr>
          <w:rFonts w:ascii="Verdana" w:hAnsi="Verdana"/>
          <w:sz w:val="22"/>
          <w:szCs w:val="22"/>
        </w:rPr>
      </w:pPr>
      <w:r>
        <w:rPr>
          <w:rFonts w:ascii="Verdana" w:hAnsi="Verdana"/>
          <w:sz w:val="22"/>
          <w:szCs w:val="22"/>
        </w:rPr>
        <w:t xml:space="preserve">Cinco años de presidio menor en su grado máximo, más las accesorias legales del artículo 29 y 38 del Código Penal, como encubridor del delito frustrado de homicidio calificado, previsto y sancionado en el artículo 391 N°1 circunstancia primera del Código Penal, cometido en contra del adolescente M.A.P.C. </w:t>
      </w:r>
    </w:p>
    <w:p>
      <w:pPr>
        <w:pStyle w:val="Normal"/>
        <w:ind w:firstLine="708"/>
        <w:jc w:val="both"/>
        <w:rPr>
          <w:rFonts w:ascii="Verdana" w:hAnsi="Verdana"/>
          <w:sz w:val="22"/>
          <w:szCs w:val="22"/>
        </w:rPr>
      </w:pPr>
      <w:r>
        <w:rPr>
          <w:rFonts w:ascii="Verdana" w:hAnsi="Verdana"/>
          <w:sz w:val="22"/>
          <w:szCs w:val="22"/>
        </w:rPr>
        <w:t xml:space="preserve">Tres años de presidio menor en su grado medio, más las accesorias legales del artículo 30 del Código penal, como encubridor del delito consumado de disparos injustificados, previsto y sancionado en el artículo 14 letra D) de la Ley N° 17.798, sobre control de armas, cometido en contra del adolescente M.A.P.C. </w:t>
      </w:r>
    </w:p>
    <w:p>
      <w:pPr>
        <w:pStyle w:val="Normal"/>
        <w:ind w:firstLine="708"/>
        <w:jc w:val="both"/>
        <w:rPr>
          <w:rFonts w:ascii="Verdana" w:hAnsi="Verdana"/>
          <w:sz w:val="22"/>
          <w:szCs w:val="22"/>
        </w:rPr>
      </w:pPr>
      <w:r>
        <w:rPr>
          <w:rFonts w:ascii="Verdana" w:hAnsi="Verdana"/>
          <w:sz w:val="22"/>
          <w:szCs w:val="22"/>
        </w:rPr>
        <w:t>Tres años de presidio menor en su grado medio, más las accesorias legales del artículo 30 del Código Penal,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b/>
          <w:sz w:val="22"/>
          <w:szCs w:val="22"/>
        </w:rPr>
        <w:t>OCTAVO:</w:t>
      </w:r>
      <w:r>
        <w:rPr>
          <w:rFonts w:ascii="Verdana" w:hAnsi="Verdana"/>
          <w:sz w:val="22"/>
          <w:szCs w:val="22"/>
        </w:rPr>
        <w:t xml:space="preserve"> Que la acusación particular de Instituto Nacional de Derechos Humanos objeto del juicio es la siguiente:</w:t>
      </w:r>
    </w:p>
    <w:p>
      <w:pPr>
        <w:pStyle w:val="Normal"/>
        <w:ind w:firstLine="708"/>
        <w:jc w:val="both"/>
        <w:rPr>
          <w:rFonts w:ascii="Verdana" w:hAnsi="Verdana"/>
          <w:sz w:val="22"/>
          <w:szCs w:val="22"/>
        </w:rPr>
      </w:pPr>
      <w:r>
        <w:rPr>
          <w:rFonts w:ascii="Verdana" w:hAnsi="Verdana"/>
          <w:sz w:val="22"/>
          <w:szCs w:val="22"/>
        </w:rPr>
        <w:t xml:space="preserve">El 14 de noviembre de 2018, en horas de la tarde, los acusados Gonzalo Pérez Vargas, Patricio Sepúlveda Muñoz, Braulio Valenzuela Aránguiz, Carlos Alarcón Molina y Raúl Evaristo Ávila Morales, formaron parte de una patrulla de Carabineros del Grupo de Operaciones Policiales Especiales, Gope, que participó en un operativo para la ubicación y recuperación de tres vehículos motorizados, especies provenientes de un delito de robo con intimidación ocurrido previamente en el sector de la escuela Santa Rosa de la comuna de Ercilla. La patrulla era transportada en el carro blindado individualizado como J-040, conducido por Gonzalo Pérez Vargas. Además del armamento de servicio, los miembros de esta patrulla, Raúl Ávila Morales y Patricio Sepúlveda Muñoz, portaban cámaras de video grabación para el registro de sus acciones. Raúl Ávila Morales portaba una cámara de cargo fiscal instalada en su casco táctico y Patricio Sepúlveda Muñoz portaba una cámara personal instalada sobre su hombro derecho. </w:t>
      </w:r>
    </w:p>
    <w:p>
      <w:pPr>
        <w:pStyle w:val="Normal"/>
        <w:ind w:firstLine="708"/>
        <w:jc w:val="both"/>
        <w:rPr>
          <w:rFonts w:ascii="Verdana" w:hAnsi="Verdana"/>
          <w:sz w:val="22"/>
          <w:szCs w:val="22"/>
        </w:rPr>
      </w:pPr>
      <w:r>
        <w:rPr>
          <w:rFonts w:ascii="Verdana" w:hAnsi="Verdana"/>
          <w:sz w:val="22"/>
          <w:szCs w:val="22"/>
        </w:rPr>
        <w:t xml:space="preserve">La patrulla ya referida, y otras unidades de Carabineros, ingresaron hacia el sector “La Laguna” por la ruta R- 50, específicamente por el lugar denominado “El Pozón”, ambas localidades emplazadas en la Comunidad Temucuicui de la comuna de Ercilla. Durante el ingreso al sector, las unidades de Carabineros se encontraron con un corte de camino consistente en un árbol que obstaculizaba su desplazamiento. En razón de lo anterior, los acusados Patricio Sepúlveda Muñoz, Braulio Valenzuela Aránguiz, Raúl Ávila Morales y Carlos Alarcón Molina, descendieron del carro blindado J-040 y continuaron su desplazamiento a pie. Carlos Alarcón Molina encabezaba el grupo seguido a algunos metros de los imputado Raúl Ávila Morales, Braulio Valenzuela Aránguiz y Patricio Sepúlveda Muñoz. En el trayecto, y siendo aproximadamente las 16:55 horas, el imputado Carlos Alarcón Molina y sus acompañantes, se encontraron de frente con el tractor en el que se movilizaban Camilo Catrillanca Marín, como conductor, y el adolescente M.A.P.C, de 15 años de edad, sentado sobre uno de los taparuedas del tractor. Al percatarse de la presencia policial, Camilo Catrillanca Marín giró el tractor y regresó por el camino previamente recorrido, quedando ambas víctimas de espalda a los acusados. </w:t>
      </w:r>
    </w:p>
    <w:p>
      <w:pPr>
        <w:pStyle w:val="Normal"/>
        <w:ind w:firstLine="708"/>
        <w:jc w:val="both"/>
        <w:rPr>
          <w:rFonts w:ascii="Verdana" w:hAnsi="Verdana"/>
          <w:sz w:val="22"/>
          <w:szCs w:val="22"/>
        </w:rPr>
      </w:pPr>
      <w:r>
        <w:rPr>
          <w:rFonts w:ascii="Verdana" w:hAnsi="Verdana"/>
          <w:sz w:val="22"/>
          <w:szCs w:val="22"/>
        </w:rPr>
        <w:t>En este contexto, sin que mediara ninguna circunstancia o acción que lo justificara, el acusado Carlos Alarcón Molina utilizó su fusil de guerra M4 dotado con munición de 5.56 milímetros, para disparar por la espalda en varias oportunidades, en contra del tractor y sus ocupantes.</w:t>
      </w:r>
    </w:p>
    <w:p>
      <w:pPr>
        <w:pStyle w:val="Normal"/>
        <w:ind w:firstLine="708"/>
        <w:jc w:val="both"/>
        <w:rPr>
          <w:rFonts w:ascii="Verdana" w:hAnsi="Verdana"/>
          <w:sz w:val="22"/>
          <w:szCs w:val="22"/>
        </w:rPr>
      </w:pPr>
      <w:r>
        <w:rPr>
          <w:rFonts w:ascii="Verdana" w:hAnsi="Verdana"/>
          <w:sz w:val="22"/>
          <w:szCs w:val="22"/>
        </w:rPr>
        <w:t>Coetáneamente con los disparos que realizaba el acusado Carlos Alarcón Molina, el acusado Raúl Ávila Morales, también realizó disparos utilizando un fusil de guerra M4 con munición calibre 5,56 milímetros en contra del tractor en el que se desplazaba Camilo Catrillanca Marín y el adolescente M.A.P.C. Los disparos efectuados por el imputado Ávila Morales se realizaron sin que existiera ninguna situación de peligro para su propia integridad o la de sus acompañantes.</w:t>
      </w:r>
    </w:p>
    <w:p>
      <w:pPr>
        <w:pStyle w:val="Normal"/>
        <w:ind w:firstLine="708"/>
        <w:jc w:val="both"/>
        <w:rPr>
          <w:rFonts w:ascii="Verdana" w:hAnsi="Verdana"/>
          <w:sz w:val="22"/>
          <w:szCs w:val="22"/>
        </w:rPr>
      </w:pPr>
      <w:r>
        <w:rPr>
          <w:rFonts w:ascii="Verdana" w:hAnsi="Verdana"/>
          <w:sz w:val="22"/>
          <w:szCs w:val="22"/>
        </w:rPr>
        <w:t>Como consecuencia de la acción del imputado Alarcón Molina, Camilo Catrillanca Marín recibió un impacto balístico en la región parietal posterior izquierda que la causó un traumatismo cráneo encefálico abierto complicado, lesión que le causó la muerte. Los disparos efectuados por Carlos Alarcón Molina y por Raúl Ávila Morales, tenían la aptitud suficiente, derivada tanto de la cantidad de éstos, como de las características específicas de las armas y sus municiones, para provocar también la muerte del menor M.A.P.C, resultado que no se materializó por causas ajenas a su voluntad.</w:t>
      </w:r>
    </w:p>
    <w:p>
      <w:pPr>
        <w:pStyle w:val="Normal"/>
        <w:ind w:firstLine="708"/>
        <w:jc w:val="both"/>
        <w:rPr>
          <w:rFonts w:ascii="Verdana" w:hAnsi="Verdana"/>
          <w:sz w:val="22"/>
          <w:szCs w:val="22"/>
        </w:rPr>
      </w:pPr>
      <w:r>
        <w:rPr>
          <w:rFonts w:ascii="Verdana" w:hAnsi="Verdana"/>
          <w:sz w:val="22"/>
          <w:szCs w:val="22"/>
        </w:rPr>
        <w:t>Luego del impacto balístico que Camilo Catrillanca Marín recibió en su cabeza, el tractor se desplazó por algunos metros y se detuvo a un costado del camino. El adolescente M.A.P.C., descendió entonces del tractor y permaneció de pie, y con las manos levantadas mientras los funcionarios de Carabineros se acercaban a él. Sin que existiera resistencia de M.A.P.C., el imputado Ávila Morales se abalanzó sobre el adolescente, lo lanzó al suelo, lo golpeó en diversas partes del cuerpo, y lo obligó a permanecer boca abajo por algunos instantes, para luego inmovilizarlo, atando sus manos y poniendo uno de sus pies sobre la espalda. La agresión de Raúl Ávila Morales causó al adolescente lesiones físicas consistentes en contusiones costales en el lado izquierdo.</w:t>
      </w:r>
    </w:p>
    <w:p>
      <w:pPr>
        <w:pStyle w:val="Normal"/>
        <w:ind w:firstLine="708"/>
        <w:jc w:val="both"/>
        <w:rPr>
          <w:rFonts w:ascii="Verdana" w:hAnsi="Verdana"/>
          <w:sz w:val="22"/>
          <w:szCs w:val="22"/>
        </w:rPr>
      </w:pPr>
      <w:r>
        <w:rPr>
          <w:rFonts w:ascii="Verdana" w:hAnsi="Verdana"/>
          <w:sz w:val="22"/>
          <w:szCs w:val="22"/>
        </w:rPr>
        <w:t>Finalmente, el imputado Braulio Valenzuela Aránguiz, también realizó disparos con su escopeta en contra del tractor.</w:t>
      </w:r>
    </w:p>
    <w:p>
      <w:pPr>
        <w:pStyle w:val="Normal"/>
        <w:ind w:firstLine="708"/>
        <w:jc w:val="both"/>
        <w:rPr>
          <w:rFonts w:ascii="Verdana" w:hAnsi="Verdana"/>
          <w:sz w:val="22"/>
          <w:szCs w:val="22"/>
        </w:rPr>
      </w:pPr>
      <w:r>
        <w:rPr>
          <w:rFonts w:ascii="Verdana" w:hAnsi="Verdana"/>
          <w:sz w:val="22"/>
          <w:szCs w:val="22"/>
        </w:rPr>
        <w:t>Con posterioridad, durante la madrugada del 15 de noviembre de 2018, una vez iniciada la investigación por la muerte de Camilo Catrillanca Marín y por la receptación de los vehículos sustraídos en la Escuela Santa Rosa, los imputados Gonzalo Pérez Vargas, Carlós Alarcón Molina, Raúl Ávila Morales, Patricio Sepúlveda Valenzuela y Braulio Valenzuela, al momento de la confección del parte policial de detenidos N° 01130 de fecha 14 de noviembre de 2018, de la Segunda Comisaría de Carabineros de Collipulli prestaron declaración suscrita en forma conjunta, oportunidad en la cual afirmaron que durante el procedimiento en el que participaron, fueron atacados por armas de fuego y que sentían pasar cerca de ellos los proyectiles balísticos, razón por la cual decidieron hacer uso de sus armas de fuego de cargo fiscal para realizar disparos disuasivos y controlados. Además, omitieron señalar la existencia de medios audiovisuales que hayan registrado los hechos.</w:t>
      </w:r>
    </w:p>
    <w:p>
      <w:pPr>
        <w:pStyle w:val="Normal"/>
        <w:ind w:firstLine="708"/>
        <w:jc w:val="both"/>
        <w:rPr>
          <w:rFonts w:ascii="Verdana" w:hAnsi="Verdana"/>
          <w:sz w:val="22"/>
          <w:szCs w:val="22"/>
        </w:rPr>
      </w:pPr>
      <w:r>
        <w:rPr>
          <w:rFonts w:ascii="Verdana" w:hAnsi="Verdana"/>
          <w:sz w:val="22"/>
          <w:szCs w:val="22"/>
        </w:rPr>
        <w:t>A su turno, también durante en la madrugada del día 15 de noviembre de 2018, los imputados ya individualizados concurrieron hasta la Fiscalía Local de Collipulli y prestaron declaración voluntaria, previo conocimiento de sus derechos y en presencia de abogado defensor, Cristian Inostroza Quiñiñir. Todos los imputados afirmaron que ninguno de ellos contaba con una cámara de uso personal para el registro de las actuaciones propias de su función. Así como también justificaron los disparos efectuados afirmando su carácter disuasivo, frente a los disparos de que en ese instante señalaban ser objeto.</w:t>
      </w:r>
    </w:p>
    <w:p>
      <w:pPr>
        <w:pStyle w:val="Normal"/>
        <w:ind w:firstLine="708"/>
        <w:jc w:val="both"/>
        <w:rPr>
          <w:rFonts w:ascii="Verdana" w:hAnsi="Verdana"/>
          <w:sz w:val="22"/>
          <w:szCs w:val="22"/>
        </w:rPr>
      </w:pPr>
      <w:r>
        <w:rPr>
          <w:rFonts w:ascii="Verdana" w:hAnsi="Verdana"/>
          <w:sz w:val="22"/>
          <w:szCs w:val="22"/>
        </w:rPr>
        <w:t>Por otra parte, mientras el imputado Raúl Ávila Morales prestaba declaración en la Fiscalía Local de Collipulli, el imputado Gonzalo Pérez Vargas personalmente manipuló y sustrajo la tarjeta de memoria de la cámara GoPro de uso fiscal, asignada y utilizada por Raúl Ávila durante el desarrollo de los hechos investigados, ocultándola. Luego, el imputado Raúl Ávila Morales mantuvo oculta la tarjeta para posteriormente proceder a su destrucción en su domicilio particular, resultando a consecuencia de su actuar un grave daño a la causa pública.</w:t>
      </w:r>
    </w:p>
    <w:p>
      <w:pPr>
        <w:pStyle w:val="Normal"/>
        <w:ind w:firstLine="708"/>
        <w:jc w:val="both"/>
        <w:rPr>
          <w:rFonts w:ascii="Verdana" w:hAnsi="Verdana"/>
          <w:sz w:val="22"/>
          <w:szCs w:val="22"/>
        </w:rPr>
      </w:pPr>
      <w:r>
        <w:rPr>
          <w:rFonts w:ascii="Verdana" w:hAnsi="Verdana"/>
          <w:sz w:val="22"/>
          <w:szCs w:val="22"/>
        </w:rPr>
        <w:t>A pesar de la acción de ocultamiento realizada por el imputado Gonzalo Pérez Vargas, tanto en su declaración del 15 de noviembre, como en su atestado del día 19 de noviembre de 2018, prestados ambos en calidad de testigo, insistió en desconocer la existencia de registros audiovisuales de los hechos que se investigaban.</w:t>
      </w:r>
    </w:p>
    <w:p>
      <w:pPr>
        <w:pStyle w:val="Normal"/>
        <w:ind w:firstLine="708"/>
        <w:jc w:val="both"/>
        <w:rPr>
          <w:rFonts w:ascii="Verdana" w:hAnsi="Verdana"/>
          <w:sz w:val="22"/>
          <w:szCs w:val="22"/>
        </w:rPr>
      </w:pPr>
      <w:r>
        <w:rPr>
          <w:rFonts w:ascii="Verdana" w:hAnsi="Verdana"/>
          <w:sz w:val="22"/>
          <w:szCs w:val="22"/>
        </w:rPr>
        <w:t>No obstante lo aseverado por los imputados las diligencias investigativas desarrolladas permitieron establecer que tanto la existencia de los disparos que los imputados aseveraron haber precedido al empleo de sus armas de fuego de servicio para efectuar disparos de carácter “disuasivos”, así como la inexistencia de cámaras de video como parte de su equipamiento, resultaron ser afirmaciones falsas, esto es, no existieron disparos efectuados hacia el personal policial que hayan precedido el uso de sus armas de servicio, asimismo se pudo establecer que el imputado Raúl Ávila Morales mantenía como parte de su equipamiento una cámara tipo GoPro instalada en su casco táctico, y el imputado Patricio Sepúlveda Muñoz una cámara instalada sobre su hombro derecho; hecho notorio y evidente para todos los miembros de su patrulla.</w:t>
      </w:r>
    </w:p>
    <w:p>
      <w:pPr>
        <w:pStyle w:val="Normal"/>
        <w:ind w:firstLine="708"/>
        <w:jc w:val="both"/>
        <w:rPr>
          <w:rFonts w:ascii="Verdana" w:hAnsi="Verdana"/>
          <w:sz w:val="22"/>
          <w:szCs w:val="22"/>
        </w:rPr>
      </w:pPr>
      <w:r>
        <w:rPr>
          <w:rFonts w:ascii="Verdana" w:hAnsi="Verdana"/>
          <w:sz w:val="22"/>
          <w:szCs w:val="22"/>
        </w:rPr>
        <w:t>Por último, durante la mañana del día 15 de noviembre de 2018, el imputado Patricio Sepúlveda Muñoz, en su calidad de funcionario de mayor antigüedad de la patrulla ya mencionada, estampó en el libro de población del Gope una constancia y confeccionó la minuta informativa de apoyo a personal territorial. Tanto en la constancia como en la minuta informativa, el imputado Patricio Sepúlveda altera la narración de los hechos indicando que él y los co-imputados fueron objetos de ataques con armas de fuego, que el uso de armas de fuego se realizó con carácter disuasivo y que se desconocía la forma como se había producido la lesión de Camilo Catrillanca Marín.</w:t>
      </w:r>
    </w:p>
    <w:p>
      <w:pPr>
        <w:pStyle w:val="Normal"/>
        <w:ind w:firstLine="708"/>
        <w:jc w:val="both"/>
        <w:rPr>
          <w:rFonts w:ascii="Verdana" w:hAnsi="Verdana"/>
          <w:sz w:val="22"/>
          <w:szCs w:val="22"/>
        </w:rPr>
      </w:pPr>
      <w:r>
        <w:rPr>
          <w:rFonts w:ascii="Verdana" w:hAnsi="Verdana"/>
          <w:sz w:val="22"/>
          <w:szCs w:val="22"/>
        </w:rPr>
        <w:t xml:space="preserve">Los falsos atestados aportados por los imputados a la investigación condujeron al Ministerio Público a omitir importantes actuaciones de investigación destinadas al esclarecimiento de los hechos. De esta forma, la falsa afirmación consistente en no haber portado cámaras de videograbación al momento de producirse el deceso de Camilo Catrillanca, impidió al Ministerio Público la posibilidad de hacerse de un importante medio probatorio mediante su incautación, diligencia sólo omitida a raíz de las declaraciones mendaces de los imputados. </w:t>
      </w:r>
    </w:p>
    <w:p>
      <w:pPr>
        <w:pStyle w:val="Normal"/>
        <w:ind w:firstLine="708"/>
        <w:jc w:val="both"/>
        <w:rPr>
          <w:rFonts w:ascii="Verdana" w:hAnsi="Verdana"/>
          <w:sz w:val="22"/>
          <w:szCs w:val="22"/>
        </w:rPr>
      </w:pPr>
      <w:r>
        <w:rPr>
          <w:rFonts w:ascii="Verdana" w:hAnsi="Verdana"/>
          <w:sz w:val="22"/>
          <w:szCs w:val="22"/>
        </w:rPr>
        <w:t>De otro lado, el señalamiento de haber sido objeto de disparos al momento de hacer uso de sus armas de servicio, obstruyó gravemente la investigación desarrollada por el Ministerio Público, por cuanto sólo a raíz de las múltiples diligencias de investigación desarrolladas pudo descartarse su efectividad, elemento de suyo relevante para el esclarecimiento de los hechos puesto que incide directamente en la tesis jurídica sobre el tipo de delito investigado y el grado de participación y culpabilidad de los imputados.</w:t>
      </w:r>
    </w:p>
    <w:p>
      <w:pPr>
        <w:pStyle w:val="Normal"/>
        <w:ind w:firstLine="708"/>
        <w:jc w:val="both"/>
        <w:rPr>
          <w:rFonts w:ascii="Verdana" w:hAnsi="Verdana"/>
          <w:sz w:val="22"/>
          <w:szCs w:val="22"/>
        </w:rPr>
      </w:pPr>
      <w:r>
        <w:rPr>
          <w:rFonts w:ascii="Verdana" w:hAnsi="Verdana"/>
          <w:sz w:val="22"/>
          <w:szCs w:val="22"/>
        </w:rPr>
        <w:t>El acusado Manuel Valdivieso Terán, a la sazón Mayor de Carabineros, se desempeñaba como jefe del Gope Araucanía, y por ende, el día 14 de noviembre de 2018 era el jefe directo de la patrulla del Grupo de Operaciones Policiales Especiales Gope, compuesta por Pérez, Sepúlveda, Valenzuela, Alarcón y Ávila.</w:t>
      </w:r>
    </w:p>
    <w:p>
      <w:pPr>
        <w:pStyle w:val="Normal"/>
        <w:ind w:firstLine="708"/>
        <w:jc w:val="both"/>
        <w:rPr>
          <w:rFonts w:ascii="Verdana" w:hAnsi="Verdana"/>
          <w:sz w:val="22"/>
          <w:szCs w:val="22"/>
        </w:rPr>
      </w:pPr>
      <w:r>
        <w:rPr>
          <w:rFonts w:ascii="Verdana" w:hAnsi="Verdana"/>
          <w:sz w:val="22"/>
          <w:szCs w:val="22"/>
        </w:rPr>
        <w:t>El acusado Jorge Contreras Figueroa, a la sazón Coronel de Carabineros, se desempeñaba como Jefe de Fuerza Especiales y el día 14 de noviembre fue el responsable del procedimiento destinado a la recuperación de los vehículos sustraídos en la comuna de Ercilla, que culminó con la detención de M.A.P.C., y la muerte de Camilo Catrillanca Marín.</w:t>
      </w:r>
    </w:p>
    <w:p>
      <w:pPr>
        <w:pStyle w:val="Normal"/>
        <w:ind w:firstLine="708"/>
        <w:jc w:val="both"/>
        <w:rPr>
          <w:rFonts w:ascii="Verdana" w:hAnsi="Verdana"/>
          <w:sz w:val="22"/>
          <w:szCs w:val="22"/>
        </w:rPr>
      </w:pPr>
      <w:r>
        <w:rPr>
          <w:rFonts w:ascii="Verdana" w:hAnsi="Verdana"/>
          <w:sz w:val="22"/>
          <w:szCs w:val="22"/>
        </w:rPr>
        <w:t>El acusado Cristian Inostroza Quiñiñir, abogado, contratado por resolución (CPR) desde marzo de 2015 como asesor jurídico de Carabineros para la Zona Araucanía Control Orden Público, le correspondía desempeñar, entre otras funciones, la de asesorar a los funcionarios de la institución en materias civiles, criminales, de familia, laborales y otros. En particular, le correspondió asumir la defensa letrada de los imputados Alarcón, Ávila, Valenzuela y Sepúlveda en las primeras etapas de la presente investigación esto es, en sus declaraciones de fecha 15 de noviembre en la Fiscalía Local de Collipulli y declaraciones de fecha 17 y 18 de noviembre.</w:t>
      </w:r>
    </w:p>
    <w:p>
      <w:pPr>
        <w:pStyle w:val="Normal"/>
        <w:ind w:firstLine="708"/>
        <w:jc w:val="both"/>
        <w:rPr>
          <w:rFonts w:ascii="Verdana" w:hAnsi="Verdana"/>
          <w:sz w:val="22"/>
          <w:szCs w:val="22"/>
        </w:rPr>
      </w:pPr>
      <w:r>
        <w:rPr>
          <w:rFonts w:ascii="Verdana" w:hAnsi="Verdana"/>
          <w:sz w:val="22"/>
          <w:szCs w:val="22"/>
        </w:rPr>
        <w:t>En estas circunstancias, el día 14 de noviembre de 2018, luego de realizados los disparos contra el tractor y haberse herido mortalmente a Camilo Catrillanca, el imputado Manuel Valdivieso Terán, en su calidad de superior jerárquico de la patrulla involucrada en los acontecimientos, fue informado acerca de cómo se desarrollaron los hechos, específicamente en cuanto a la circunstancia de no haber existido disparos en contra del personal de Carabineros previos a los disparos que efectuaron Ávila y Alarcón, y que en consecuencia, el tractor guiado por Camilo Catrillanca Marín no se había cruzado en una supuesta línea de fuego, tal como fue informado en el parte denuncia Nº 01130 de la Segunda Comisaría de Collipulli. Además, el imputado Valdivieso fue informado de la existencia de un registro audiovisual del procedimiento captado desde la cámara GoPro utilizada por el imputado Raúl Ávila.</w:t>
      </w:r>
    </w:p>
    <w:p>
      <w:pPr>
        <w:pStyle w:val="Normal"/>
        <w:ind w:firstLine="708"/>
        <w:jc w:val="both"/>
        <w:rPr>
          <w:rFonts w:ascii="Verdana" w:hAnsi="Verdana"/>
          <w:sz w:val="22"/>
          <w:szCs w:val="22"/>
        </w:rPr>
      </w:pPr>
      <w:r>
        <w:rPr>
          <w:rFonts w:ascii="Verdana" w:hAnsi="Verdana"/>
          <w:sz w:val="22"/>
          <w:szCs w:val="22"/>
        </w:rPr>
        <w:t>Aproximadamente a las 18:00 horas, el imputado Valdivieso Terán concurrió hasta el lugar donde se encontraban los vehículos sustraídos y se entrevistó con sus subalternos. No obstante, la información recibida por el imputado Valdivieso, y las obligaciones que le correspondía en razón de su cargo, ordenó, en primer término, al imputado Raúl Ávila que guardara su cámara y no mostrara las imágenes captadas. Con posterioridad en dependencia de la Segunda Comisaría de Fuerzas Especiales de Pailahueque, el Mayor Valdivieso y el imputado Cristian Inostroza Quiñiñir se reunieron privadamente con los imputados Ávila, Alarcón, Sepúlveda Pérez y Valenzuela, y les ordenaron que sostuvieran una falsa versión de los habían sido víctimas de disparos por desconocidos, que en consecuencia debieron efectuar disparos disuasivos y que el tractor conducido por Camilo Catrillanca Marín se cruzó en la línea de fuego. Asimismo, los imputados Valdivieso e Inostroza ordenaron a Raúl Ávila que destruyera la tarjeta de memoria de la cámara que portaba y que contenía la grabación del procedimiento, e instruyeron al resto de los imputados para declarar en la Fiscalía de Collipulli que no había existido registro de imágenes del procedimiento.</w:t>
      </w:r>
    </w:p>
    <w:p>
      <w:pPr>
        <w:pStyle w:val="Normal"/>
        <w:ind w:firstLine="708"/>
        <w:jc w:val="both"/>
        <w:rPr>
          <w:rFonts w:ascii="Verdana" w:hAnsi="Verdana"/>
          <w:sz w:val="22"/>
          <w:szCs w:val="22"/>
        </w:rPr>
      </w:pPr>
      <w:r>
        <w:rPr>
          <w:rFonts w:ascii="Verdana" w:hAnsi="Verdana"/>
          <w:sz w:val="22"/>
          <w:szCs w:val="22"/>
        </w:rPr>
        <w:t>Para asegurarse de que los imputados Ávila, Alarcón, Valenzuela, Pérez y Sepúlveda, atestiguaran de la forma en que les fue ordenado fueron acompañados por el imputado Inostroza Quiñiñir en cada una de las instancias en que les correspondió intervenir en las primeras etapas de esta indagatoria, es decir en las declaraciones de 15, 17 y 18 de noviembre quien asumió su representación como abogado defensor.</w:t>
      </w:r>
    </w:p>
    <w:p>
      <w:pPr>
        <w:pStyle w:val="Normal"/>
        <w:ind w:firstLine="708"/>
        <w:jc w:val="both"/>
        <w:rPr>
          <w:rFonts w:ascii="Verdana" w:hAnsi="Verdana"/>
          <w:sz w:val="22"/>
          <w:szCs w:val="22"/>
        </w:rPr>
      </w:pPr>
      <w:r>
        <w:rPr>
          <w:rFonts w:ascii="Verdana" w:hAnsi="Verdana"/>
          <w:sz w:val="22"/>
          <w:szCs w:val="22"/>
        </w:rPr>
        <w:t>Las instrucciones impartidas por los imputados Valdivieso e Inostroza a los imputados Ávila, Alarcón, Valenzuela, Pérez y Sepúlveda, fueron reiteradas a estos los días 16 y 17 de noviembre en forma previa a que se entrevistaran con el General Director de Carabineros y con la Policía de Investigaciones respectivamente. Las instrucciones recibidas por los funcionarios que componían la patrulla Gope no fueron representadas por estos imputados, no obstante resultar evidente su ilicitud.</w:t>
      </w:r>
    </w:p>
    <w:p>
      <w:pPr>
        <w:pStyle w:val="Normal"/>
        <w:ind w:firstLine="708"/>
        <w:jc w:val="both"/>
        <w:rPr>
          <w:rFonts w:ascii="Verdana" w:hAnsi="Verdana"/>
          <w:sz w:val="22"/>
          <w:szCs w:val="22"/>
        </w:rPr>
      </w:pPr>
      <w:r>
        <w:rPr>
          <w:rFonts w:ascii="Verdana" w:hAnsi="Verdana"/>
          <w:sz w:val="22"/>
          <w:szCs w:val="22"/>
        </w:rPr>
        <w:t>Finalmente, los imputados Alarcón, Ávila, Valenzuela y Sepúlveda al ser descubiertos en sus conductas obstaculizadoras de la investigación llevada adelante por el Ministerio Público fueron, en lo concerniente, formalizados por el delito del artículo 269 bis del Código Penal y sometidos a medidas cautelares, aduciendo en instancias posteriores que sus atestados falsos fueron realizados a instancias y por instrucción de su abogado defensor el imputado Inostroza Quiñiñir.</w:t>
      </w:r>
    </w:p>
    <w:p>
      <w:pPr>
        <w:pStyle w:val="Normal"/>
        <w:ind w:firstLine="708"/>
        <w:jc w:val="both"/>
        <w:rPr>
          <w:rFonts w:ascii="Verdana" w:hAnsi="Verdana"/>
          <w:sz w:val="22"/>
          <w:szCs w:val="22"/>
        </w:rPr>
      </w:pPr>
      <w:r>
        <w:rPr>
          <w:rFonts w:ascii="Verdana" w:hAnsi="Verdana"/>
          <w:sz w:val="22"/>
          <w:szCs w:val="22"/>
        </w:rPr>
        <w:t>A su turno, el imputado Jorge Contreras Figueroa en su calidad de funcionario de mayor antigüedad, y por ende, a cargo del procedimiento referido, instantes después de verificados los disparos en contra de Camilo Catrillanca Marín y M.A.P.C., fue informado en el mismo lugar de ocurrencia de los hechos acerca de la forma como estos se verificaron, específicamente en cuanto a la circunstancia de que no habían existido disparos en contra del personal de Carabineros previos a los disparos que efectuaron Ávila y Alarcón, y que en consecuencia el tractor guiado por Camilo Catrillanca Marín no se había cruzado en una supuesta línea de fuego. No obstante lo anterior, el imputado Contreras Figueroa autorizó el documento denominado “resumen ejecutivo”, redactando directamente la parte del relato de los hechos materia de la investigación que da cuenta que al momento del ingreso al sitio del suceso, Carabineros se encontró con “individuos parapetados en la vegetación existente en el lugar, premunidos con armas de fuego cortas y largas efectuando disparos de diversos calibres hacia el personal policial”. A continuación, indicó que los imputados Alarcón, Sepúlveda, Ávila y Valenzuela una vez que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w:t>
      </w:r>
    </w:p>
    <w:p>
      <w:pPr>
        <w:pStyle w:val="Normal"/>
        <w:ind w:firstLine="708"/>
        <w:jc w:val="both"/>
        <w:rPr>
          <w:rFonts w:ascii="Verdana" w:hAnsi="Verdana"/>
          <w:sz w:val="22"/>
          <w:szCs w:val="22"/>
        </w:rPr>
      </w:pPr>
      <w:r>
        <w:rPr>
          <w:rFonts w:ascii="Verdana" w:hAnsi="Verdana"/>
          <w:sz w:val="22"/>
          <w:szCs w:val="22"/>
        </w:rPr>
        <w:t>Por otra parte, como encargado del procedimiento entregó la información para la confección del parte detenidos Nº 01130, de 14 de noviembre de 2018 de la 2ª Comisaría de Carabineros de Collipulli, el que se fundamenta exclusivamente en el contenido del documento “resumen ejecutivo”, plasmando, por tanto, las mismas afirmaciones falsas ya descritas en cuanto a que Carabineros se encontró con “individuos parapetados en la vegetación existen en el lugar, premunidos con armas de fuego cortas y largas efectuando disparos de diversos calibres hacia el personal policial” ; y a que una vez que los imputados Alarcón, Sepúlveda, Ávila y Valenzuela sobrepasaron los distintos obstáculos existentes en la vía, “recibieron disparos de distintos sectores por lo cual repelieron el ataque utilizando para ello armamento fiscal de cargo, en estas circunstancias cruzó la ruta el tractor identificado anteriormente por los pilotos, en el que se desplazaban dos personas, conductor y acompañante, quedando en la línea de fuego.”.</w:t>
      </w:r>
    </w:p>
    <w:p>
      <w:pPr>
        <w:pStyle w:val="Normal"/>
        <w:ind w:firstLine="708"/>
        <w:jc w:val="both"/>
        <w:rPr>
          <w:rFonts w:ascii="Verdana" w:hAnsi="Verdana"/>
          <w:sz w:val="22"/>
          <w:szCs w:val="22"/>
        </w:rPr>
      </w:pPr>
      <w:r>
        <w:rPr>
          <w:rFonts w:ascii="Verdana" w:hAnsi="Verdana"/>
          <w:sz w:val="22"/>
          <w:szCs w:val="22"/>
        </w:rPr>
        <w:t>Por último, el imputado Jorge Contreras Figueroa firmó y estampó su timbre en la constancia estampada en el libro de guardia de la Prefectura de Fuerzas Especiales, denominada “recogida de servicio por robo de vehículo” en la que se consigna que supuestamente los funcionarios de Carabineros participantes en el procedimiento se encontraron con “individuos parapetados en la vegetación existen en el lugar, premunidos con armas de fuego cortas y largas efectuando disparos de diversos calibres hacia el personal policial”.</w:t>
      </w:r>
    </w:p>
    <w:p>
      <w:pPr>
        <w:pStyle w:val="Normal"/>
        <w:ind w:firstLine="708"/>
        <w:jc w:val="both"/>
        <w:rPr>
          <w:rFonts w:ascii="Verdana" w:hAnsi="Verdana"/>
          <w:sz w:val="22"/>
          <w:szCs w:val="22"/>
        </w:rPr>
      </w:pPr>
      <w:r>
        <w:rPr>
          <w:rFonts w:ascii="Verdana" w:hAnsi="Verdana"/>
          <w:sz w:val="22"/>
          <w:szCs w:val="22"/>
        </w:rPr>
        <w:t>Sobre la base de lo informado en el parte denuncia Nº01130 y sus anexos, el cual como ya se señaló fue confeccionado en virtud del contenido mendaz del documento “resumen ejecutivo”. La Fiscalía Local de Collipulli mantuvo la detención del adolescente M.A.P.C., quien fue puesto a disposición del Juzgado de Garantía de Collipulli, quien fue formalizado y respecto de quien se solicitaron medidas cautelares, por parte del Ministerio Público.</w:t>
      </w:r>
    </w:p>
    <w:p>
      <w:pPr>
        <w:pStyle w:val="Normal"/>
        <w:ind w:firstLine="708"/>
        <w:jc w:val="both"/>
        <w:rPr>
          <w:rFonts w:ascii="Verdana" w:hAnsi="Verdana"/>
          <w:sz w:val="22"/>
          <w:szCs w:val="22"/>
        </w:rPr>
      </w:pPr>
      <w:r>
        <w:rPr>
          <w:rFonts w:ascii="Verdana" w:hAnsi="Verdana"/>
          <w:sz w:val="22"/>
          <w:szCs w:val="22"/>
        </w:rPr>
        <w:t>El querellante Instituto Nacional de Derechos Humanos considera que los hechos descritos son constitutivos de los delitos, grado de desarrollo y participación que se pasan a especificar respecto de cada acusado:</w:t>
      </w:r>
    </w:p>
    <w:p>
      <w:pPr>
        <w:pStyle w:val="Normal"/>
        <w:ind w:firstLine="708"/>
        <w:jc w:val="both"/>
        <w:rPr>
          <w:rFonts w:ascii="Verdana" w:hAnsi="Verdana"/>
          <w:sz w:val="22"/>
          <w:szCs w:val="22"/>
        </w:rPr>
      </w:pPr>
      <w:r>
        <w:rPr>
          <w:rFonts w:ascii="Verdana" w:hAnsi="Verdana"/>
          <w:sz w:val="22"/>
          <w:szCs w:val="22"/>
        </w:rPr>
        <w:t>Respecto del acusado Carlos Alarcón Molina:</w:t>
      </w:r>
    </w:p>
    <w:p>
      <w:pPr>
        <w:pStyle w:val="Normal"/>
        <w:ind w:firstLine="708"/>
        <w:jc w:val="both"/>
        <w:rPr>
          <w:rFonts w:ascii="Verdana" w:hAnsi="Verdana"/>
          <w:sz w:val="22"/>
          <w:szCs w:val="22"/>
        </w:rPr>
      </w:pPr>
      <w:r>
        <w:rPr>
          <w:rFonts w:ascii="Verdana" w:hAnsi="Verdana"/>
          <w:sz w:val="22"/>
          <w:szCs w:val="22"/>
        </w:rPr>
        <w:t>Delito de homicidio calificado consumado previsto y sancionado en el artículo 391 Nº1 del Código Penal, en la persona de Camilo Catrillanca Marín, en calidad de autor directo (artículo 15 N°1 Código Penal).</w:t>
      </w:r>
    </w:p>
    <w:p>
      <w:pPr>
        <w:pStyle w:val="Normal"/>
        <w:ind w:firstLine="708"/>
        <w:jc w:val="both"/>
        <w:rPr>
          <w:rFonts w:ascii="Verdana" w:hAnsi="Verdana"/>
          <w:sz w:val="22"/>
          <w:szCs w:val="22"/>
        </w:rPr>
      </w:pPr>
      <w:r>
        <w:rPr>
          <w:rFonts w:ascii="Verdana" w:hAnsi="Verdana"/>
          <w:sz w:val="22"/>
          <w:szCs w:val="22"/>
        </w:rPr>
        <w:t>Delito de homicidio calificado frustrado en la persona del adolescente M.A.P.C., en calidad de autor directo (artículo 15 N°1 Código Penal).</w:t>
      </w:r>
    </w:p>
    <w:p>
      <w:pPr>
        <w:pStyle w:val="Normal"/>
        <w:ind w:firstLine="708"/>
        <w:jc w:val="both"/>
        <w:rPr>
          <w:rFonts w:ascii="Verdana" w:hAnsi="Verdana"/>
          <w:sz w:val="22"/>
          <w:szCs w:val="22"/>
        </w:rPr>
      </w:pPr>
      <w:r>
        <w:rPr>
          <w:rFonts w:ascii="Verdana" w:hAnsi="Verdana"/>
          <w:sz w:val="22"/>
          <w:szCs w:val="22"/>
        </w:rPr>
        <w:t>Encubridor del delito de torturas del artículo 150 A y 17 N°2 del Código Penal, consumado, en la persona del adolescente víctima M.A.P.C.</w:t>
      </w:r>
    </w:p>
    <w:p>
      <w:pPr>
        <w:pStyle w:val="Normal"/>
        <w:ind w:firstLine="708"/>
        <w:jc w:val="both"/>
        <w:rPr>
          <w:rFonts w:ascii="Verdana" w:hAnsi="Verdana"/>
          <w:sz w:val="22"/>
          <w:szCs w:val="22"/>
        </w:rPr>
      </w:pPr>
      <w:r>
        <w:rPr>
          <w:rFonts w:ascii="Verdana" w:hAnsi="Verdana"/>
          <w:sz w:val="22"/>
          <w:szCs w:val="22"/>
        </w:rPr>
        <w:t>Encubridor de disparo injustificado, previsto y sancionado en el artículo 14 letra D) de la Ley N° 17.798, sobre Control de Armas, y, el artículo 17 N°2 del Código Penal,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Respecto del acusado Raúl Ávila Morales:</w:t>
      </w:r>
    </w:p>
    <w:p>
      <w:pPr>
        <w:pStyle w:val="Normal"/>
        <w:jc w:val="both"/>
        <w:rPr>
          <w:rFonts w:ascii="Verdana" w:hAnsi="Verdana"/>
          <w:sz w:val="22"/>
          <w:szCs w:val="22"/>
        </w:rPr>
      </w:pPr>
      <w:r>
        <w:rPr>
          <w:rFonts w:ascii="Verdana" w:hAnsi="Verdana"/>
          <w:sz w:val="22"/>
          <w:szCs w:val="22"/>
        </w:rPr>
        <w:t>Delito de torturas del artículo 150 A del Código Penal, consumado, en la persona del adolescente víctima M.A.P.C., en calidad de autor directo (artículo 15 N°1 Código Penal).</w:t>
      </w:r>
    </w:p>
    <w:p>
      <w:pPr>
        <w:pStyle w:val="Normal"/>
        <w:ind w:firstLine="708"/>
        <w:jc w:val="both"/>
        <w:rPr>
          <w:rFonts w:ascii="Verdana" w:hAnsi="Verdana"/>
          <w:sz w:val="22"/>
          <w:szCs w:val="22"/>
        </w:rPr>
      </w:pPr>
      <w:r>
        <w:rPr>
          <w:rFonts w:ascii="Verdana" w:hAnsi="Verdana"/>
          <w:sz w:val="22"/>
          <w:szCs w:val="22"/>
        </w:rPr>
        <w:t>Delito de homicidio calificado frustrado previsto y sancionado en el artículo 391 Nº1 del Código Penal, en la persona de M.A.P.C, en calidad de autor directo (artículo 15 N°1 Código Penal).</w:t>
      </w:r>
    </w:p>
    <w:p>
      <w:pPr>
        <w:pStyle w:val="Normal"/>
        <w:ind w:firstLine="708"/>
        <w:jc w:val="both"/>
        <w:rPr>
          <w:rFonts w:ascii="Verdana" w:hAnsi="Verdana"/>
          <w:sz w:val="22"/>
          <w:szCs w:val="22"/>
        </w:rPr>
      </w:pPr>
      <w:r>
        <w:rPr>
          <w:rFonts w:ascii="Verdana" w:hAnsi="Verdana"/>
          <w:sz w:val="22"/>
          <w:szCs w:val="22"/>
        </w:rPr>
        <w:t>Encubridor de disparo injustificado, previsto y sancionado en el artículo 14 letra D) de la Ley N°17.798, sobre Control de Armas, y, el artículo 17 N°2 del Código Penal,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Respecto del acusado Patricio Sepúlveda Muñoz:</w:t>
      </w:r>
    </w:p>
    <w:p>
      <w:pPr>
        <w:pStyle w:val="Normal"/>
        <w:ind w:firstLine="708"/>
        <w:jc w:val="both"/>
        <w:rPr>
          <w:rFonts w:ascii="Verdana" w:hAnsi="Verdana"/>
          <w:sz w:val="22"/>
          <w:szCs w:val="22"/>
        </w:rPr>
      </w:pPr>
      <w:r>
        <w:rPr>
          <w:rFonts w:ascii="Verdana" w:hAnsi="Verdana"/>
          <w:sz w:val="22"/>
          <w:szCs w:val="22"/>
        </w:rPr>
        <w:t>Encubridor de homicidio calificado consumado, previsto y sancionado en el artículo 391 Nº1 y 17 N°2 del Código Penal, cometido en perjuicio de la víctima Camilo Marcelo Catrillanca Marín.</w:t>
      </w:r>
    </w:p>
    <w:p>
      <w:pPr>
        <w:pStyle w:val="Normal"/>
        <w:ind w:firstLine="708"/>
        <w:jc w:val="both"/>
        <w:rPr>
          <w:rFonts w:ascii="Verdana" w:hAnsi="Verdana"/>
          <w:sz w:val="22"/>
          <w:szCs w:val="22"/>
        </w:rPr>
      </w:pPr>
      <w:r>
        <w:rPr>
          <w:rFonts w:ascii="Verdana" w:hAnsi="Verdana"/>
          <w:sz w:val="22"/>
          <w:szCs w:val="22"/>
        </w:rPr>
        <w:t>Encubridor de homicidio calificado frustrado, previsto y sancionado en el artículo 391 Nº1 y 17 N°2 del Código Penal, cometido en perjuicio de la víctima adolescente de iniciales M.A.P.C.</w:t>
      </w:r>
    </w:p>
    <w:p>
      <w:pPr>
        <w:pStyle w:val="Normal"/>
        <w:ind w:firstLine="708"/>
        <w:jc w:val="both"/>
        <w:rPr>
          <w:rFonts w:ascii="Verdana" w:hAnsi="Verdana"/>
          <w:sz w:val="22"/>
          <w:szCs w:val="22"/>
        </w:rPr>
      </w:pPr>
      <w:r>
        <w:rPr>
          <w:rFonts w:ascii="Verdana" w:hAnsi="Verdana"/>
          <w:sz w:val="22"/>
          <w:szCs w:val="22"/>
        </w:rPr>
        <w:t>Encubridor de delito de torturas del artículo 150 A del Código Penal y 17 N° 2, consumado, en la persona del adolescente víctima M.A.P.C.</w:t>
      </w:r>
    </w:p>
    <w:p>
      <w:pPr>
        <w:pStyle w:val="Normal"/>
        <w:ind w:firstLine="708"/>
        <w:jc w:val="both"/>
        <w:rPr>
          <w:rFonts w:ascii="Verdana" w:hAnsi="Verdana"/>
          <w:sz w:val="22"/>
          <w:szCs w:val="22"/>
        </w:rPr>
      </w:pPr>
      <w:r>
        <w:rPr>
          <w:rFonts w:ascii="Verdana" w:hAnsi="Verdana"/>
          <w:sz w:val="22"/>
          <w:szCs w:val="22"/>
        </w:rPr>
        <w:t>Encubridor de disparo injustificado, previsto y sancionado en el artículo 14 letra D) de la Ley N° 17.798, sobre Control de Armas, y, el artículo 17 N°2 del Código Penal,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Autor del delito obstrucción a la investigación, previsto y sancionado en el artículo 269 bis del Código Penal, consumado, autor directo (artículo 15 N°1 del Código Penal).</w:t>
      </w:r>
    </w:p>
    <w:p>
      <w:pPr>
        <w:pStyle w:val="Normal"/>
        <w:ind w:firstLine="708"/>
        <w:jc w:val="both"/>
        <w:rPr>
          <w:rFonts w:ascii="Verdana" w:hAnsi="Verdana"/>
          <w:sz w:val="22"/>
          <w:szCs w:val="22"/>
        </w:rPr>
      </w:pPr>
      <w:r>
        <w:rPr>
          <w:rFonts w:ascii="Verdana" w:hAnsi="Verdana"/>
          <w:sz w:val="22"/>
          <w:szCs w:val="22"/>
        </w:rPr>
        <w:t>Respecto del acusado Braulio Valenzuela Aránguiz:</w:t>
      </w:r>
    </w:p>
    <w:p>
      <w:pPr>
        <w:pStyle w:val="Normal"/>
        <w:ind w:firstLine="708"/>
        <w:jc w:val="both"/>
        <w:rPr>
          <w:rFonts w:ascii="Verdana" w:hAnsi="Verdana"/>
          <w:sz w:val="22"/>
          <w:szCs w:val="22"/>
        </w:rPr>
      </w:pPr>
      <w:r>
        <w:rPr>
          <w:rFonts w:ascii="Verdana" w:hAnsi="Verdana"/>
          <w:sz w:val="22"/>
          <w:szCs w:val="22"/>
        </w:rPr>
        <w:t>Encubridor de homicidio calificado consumado, previsto y sancionado en el artículo 391 Nº1 del Código Penal, cometido en perjuicio de la víctima Camilo Marcelo Catrillanca Marín (artículo 17 N°2 del Código Penal).</w:t>
      </w:r>
    </w:p>
    <w:p>
      <w:pPr>
        <w:pStyle w:val="Normal"/>
        <w:ind w:firstLine="708"/>
        <w:jc w:val="both"/>
        <w:rPr>
          <w:rFonts w:ascii="Verdana" w:hAnsi="Verdana"/>
          <w:sz w:val="22"/>
          <w:szCs w:val="22"/>
        </w:rPr>
      </w:pPr>
      <w:r>
        <w:rPr>
          <w:rFonts w:ascii="Verdana" w:hAnsi="Verdana"/>
          <w:sz w:val="22"/>
          <w:szCs w:val="22"/>
        </w:rPr>
        <w:t>Encubridor de homicidio calificado frustrado, previsto y sancionado en el artículo 391 Nº1 del Código Penal, cometido en perjuicio de la víctima adolescente de iniciales M.A.P.C. (artículo 17 N°2 del Código Penal).</w:t>
      </w:r>
    </w:p>
    <w:p>
      <w:pPr>
        <w:pStyle w:val="Normal"/>
        <w:ind w:firstLine="708"/>
        <w:jc w:val="both"/>
        <w:rPr>
          <w:rFonts w:ascii="Verdana" w:hAnsi="Verdana"/>
          <w:sz w:val="22"/>
          <w:szCs w:val="22"/>
        </w:rPr>
      </w:pPr>
      <w:r>
        <w:rPr>
          <w:rFonts w:ascii="Verdana" w:hAnsi="Verdana"/>
          <w:sz w:val="22"/>
          <w:szCs w:val="22"/>
        </w:rPr>
        <w:t>Encubridor del delito de torturas del artículo 150 A y 17 N°2 del Código Penal, consumado, en la persona del adolescente víctima M.A.P.C.</w:t>
      </w:r>
    </w:p>
    <w:p>
      <w:pPr>
        <w:pStyle w:val="Normal"/>
        <w:ind w:firstLine="708"/>
        <w:jc w:val="both"/>
        <w:rPr>
          <w:rFonts w:ascii="Verdana" w:hAnsi="Verdana"/>
          <w:sz w:val="22"/>
          <w:szCs w:val="22"/>
        </w:rPr>
      </w:pPr>
      <w:r>
        <w:rPr>
          <w:rFonts w:ascii="Verdana" w:hAnsi="Verdana"/>
          <w:sz w:val="22"/>
          <w:szCs w:val="22"/>
        </w:rPr>
        <w:t>Autor de disparo injustificado, previsto y sancionado en el artículo 14 letra D), de la Ley N° 17.798, sobre Control de Armas, consumado, en calidad de autor directo (artículo 15 N°1 Código Penal).</w:t>
      </w:r>
    </w:p>
    <w:p>
      <w:pPr>
        <w:pStyle w:val="Normal"/>
        <w:ind w:firstLine="708"/>
        <w:jc w:val="both"/>
        <w:rPr>
          <w:rFonts w:ascii="Verdana" w:hAnsi="Verdana"/>
          <w:sz w:val="22"/>
          <w:szCs w:val="22"/>
        </w:rPr>
      </w:pPr>
      <w:r>
        <w:rPr>
          <w:rFonts w:ascii="Verdana" w:hAnsi="Verdana"/>
          <w:sz w:val="22"/>
          <w:szCs w:val="22"/>
        </w:rPr>
        <w:t>Autor del delito de obstrucción a la investigación, previsto y sancionado en el artículo 269 bis del Código Penal, consumado (artículo 15 N°1 Código Penal).</w:t>
      </w:r>
    </w:p>
    <w:p>
      <w:pPr>
        <w:pStyle w:val="Normal"/>
        <w:ind w:firstLine="708"/>
        <w:jc w:val="both"/>
        <w:rPr>
          <w:rFonts w:ascii="Verdana" w:hAnsi="Verdana"/>
          <w:sz w:val="22"/>
          <w:szCs w:val="22"/>
        </w:rPr>
      </w:pPr>
      <w:r>
        <w:rPr>
          <w:rFonts w:ascii="Verdana" w:hAnsi="Verdana"/>
          <w:sz w:val="22"/>
          <w:szCs w:val="22"/>
        </w:rPr>
        <w:t>Respecto del acusado Gonzalo Andrés Pérez Vargas:</w:t>
      </w:r>
    </w:p>
    <w:p>
      <w:pPr>
        <w:pStyle w:val="Normal"/>
        <w:ind w:firstLine="708"/>
        <w:jc w:val="both"/>
        <w:rPr>
          <w:rFonts w:ascii="Verdana" w:hAnsi="Verdana"/>
          <w:sz w:val="22"/>
          <w:szCs w:val="22"/>
        </w:rPr>
      </w:pPr>
      <w:r>
        <w:rPr>
          <w:rFonts w:ascii="Verdana" w:hAnsi="Verdana"/>
          <w:sz w:val="22"/>
          <w:szCs w:val="22"/>
        </w:rPr>
        <w:t>Encubridor de homicidio calificado consumado, previsto y sancionado en el artículo 391 Nº1 y 17 N°2 del Código Penal, cometido en perjuicio de la víctima Camilo Marcelo Catrillanca Marín.</w:t>
      </w:r>
    </w:p>
    <w:p>
      <w:pPr>
        <w:pStyle w:val="Normal"/>
        <w:ind w:firstLine="708"/>
        <w:jc w:val="both"/>
        <w:rPr>
          <w:rFonts w:ascii="Verdana" w:hAnsi="Verdana"/>
          <w:sz w:val="22"/>
          <w:szCs w:val="22"/>
        </w:rPr>
      </w:pPr>
      <w:r>
        <w:rPr>
          <w:rFonts w:ascii="Verdana" w:hAnsi="Verdana"/>
          <w:sz w:val="22"/>
          <w:szCs w:val="22"/>
        </w:rPr>
        <w:t>Encubridor de homicidio calificado frustrado, previsto y sancionado en el artículo 391 Nº1 y 17 N°2 del Código Penal, cometido en perjuicio de la víctima adolescente de iniciales M.A.P.C.</w:t>
      </w:r>
    </w:p>
    <w:p>
      <w:pPr>
        <w:pStyle w:val="Normal"/>
        <w:ind w:firstLine="708"/>
        <w:jc w:val="both"/>
        <w:rPr>
          <w:rFonts w:ascii="Verdana" w:hAnsi="Verdana"/>
          <w:sz w:val="22"/>
          <w:szCs w:val="22"/>
        </w:rPr>
      </w:pPr>
      <w:r>
        <w:rPr>
          <w:rFonts w:ascii="Verdana" w:hAnsi="Verdana"/>
          <w:sz w:val="22"/>
          <w:szCs w:val="22"/>
        </w:rPr>
        <w:t>Encubridor de delito de torturas del artículo 150 A del Código Penal y 17 N° 2, consumado, en la persona del adolescente víctima M.A.P.C.</w:t>
      </w:r>
    </w:p>
    <w:p>
      <w:pPr>
        <w:pStyle w:val="Normal"/>
        <w:ind w:left="708" w:hanging="0"/>
        <w:jc w:val="both"/>
        <w:rPr>
          <w:rFonts w:ascii="Verdana" w:hAnsi="Verdana"/>
          <w:sz w:val="22"/>
          <w:szCs w:val="22"/>
        </w:rPr>
      </w:pPr>
      <w:r>
        <w:rPr>
          <w:rFonts w:ascii="Verdana" w:hAnsi="Verdana"/>
          <w:sz w:val="22"/>
          <w:szCs w:val="22"/>
        </w:rPr>
        <w:t>Encubridor de disparo injustificado, previsto y sancionado en el artículo 14 letra D) de la Ley N° 17.798, sobre Control de Armas, y, el artículo 17 N° 2 del Código Penal,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Autor del delito obstrucción a la investigación, previsto y sancionado en el artículo 269 bis del Código Penal, consumado, autor directo (artículo 15 N°1 del Código Penal).</w:t>
      </w:r>
    </w:p>
    <w:p>
      <w:pPr>
        <w:pStyle w:val="Normal"/>
        <w:ind w:firstLine="708"/>
        <w:jc w:val="both"/>
        <w:rPr>
          <w:rFonts w:ascii="Verdana" w:hAnsi="Verdana"/>
          <w:sz w:val="22"/>
          <w:szCs w:val="22"/>
        </w:rPr>
      </w:pPr>
      <w:r>
        <w:rPr>
          <w:rFonts w:ascii="Verdana" w:hAnsi="Verdana"/>
          <w:sz w:val="22"/>
          <w:szCs w:val="22"/>
        </w:rPr>
        <w:t>Respecto del acusado Jorge Iván Contreras Figueroa:</w:t>
      </w:r>
    </w:p>
    <w:p>
      <w:pPr>
        <w:pStyle w:val="Normal"/>
        <w:ind w:firstLine="708"/>
        <w:jc w:val="both"/>
        <w:rPr>
          <w:rFonts w:ascii="Verdana" w:hAnsi="Verdana"/>
          <w:sz w:val="22"/>
          <w:szCs w:val="22"/>
        </w:rPr>
      </w:pPr>
      <w:r>
        <w:rPr>
          <w:rFonts w:ascii="Verdana" w:hAnsi="Verdana"/>
          <w:sz w:val="22"/>
          <w:szCs w:val="22"/>
        </w:rPr>
        <w:t>Encubridor de homicidio calificado consumado, previsto y sancionado en el artículo 391 Nº1 y 17 N°2 del Código Penal, cometido en perjuicio de la víctima Camilo Marcelo Catrillanca Marín.</w:t>
      </w:r>
    </w:p>
    <w:p>
      <w:pPr>
        <w:pStyle w:val="Normal"/>
        <w:ind w:firstLine="708"/>
        <w:jc w:val="both"/>
        <w:rPr>
          <w:rFonts w:ascii="Verdana" w:hAnsi="Verdana"/>
          <w:sz w:val="22"/>
          <w:szCs w:val="22"/>
        </w:rPr>
      </w:pPr>
      <w:r>
        <w:rPr>
          <w:rFonts w:ascii="Verdana" w:hAnsi="Verdana"/>
          <w:sz w:val="22"/>
          <w:szCs w:val="22"/>
        </w:rPr>
        <w:t>Encubridor de homicidio calificado frustrado, previsto y sancionado en el artículo 391 Nº1 y 17 N°2 del Código Penal, cometido en perjuicio de la víctima adolescente de iniciales M.A.P.C.</w:t>
      </w:r>
    </w:p>
    <w:p>
      <w:pPr>
        <w:pStyle w:val="Normal"/>
        <w:ind w:firstLine="708"/>
        <w:jc w:val="both"/>
        <w:rPr>
          <w:rFonts w:ascii="Verdana" w:hAnsi="Verdana"/>
          <w:sz w:val="22"/>
          <w:szCs w:val="22"/>
        </w:rPr>
      </w:pPr>
      <w:r>
        <w:rPr>
          <w:rFonts w:ascii="Verdana" w:hAnsi="Verdana"/>
          <w:sz w:val="22"/>
          <w:szCs w:val="22"/>
        </w:rPr>
        <w:t>Encubridor de delito de torturas del artículo 150 A del Código Penal y 17 N°2 mismo cuerpo legal, consumado, en la persona del adolescente víctima M.A.P.C.</w:t>
      </w:r>
    </w:p>
    <w:p>
      <w:pPr>
        <w:pStyle w:val="Normal"/>
        <w:ind w:firstLine="708"/>
        <w:jc w:val="both"/>
        <w:rPr>
          <w:rFonts w:ascii="Verdana" w:hAnsi="Verdana"/>
          <w:sz w:val="22"/>
          <w:szCs w:val="22"/>
        </w:rPr>
      </w:pPr>
      <w:r>
        <w:rPr>
          <w:rFonts w:ascii="Verdana" w:hAnsi="Verdana"/>
          <w:sz w:val="22"/>
          <w:szCs w:val="22"/>
        </w:rPr>
        <w:t>Encubridor de disparo injustificado, previsto y sancionado en el artículo 14 letra D) de la Ley N° 17.798, sobre Control de Armas, y, el artículo 17 N°2 del Código Penal,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Autor del delito obstrucción a la investigación, previsto y sancionado en el artículo 269 bis del Código Penal, consumado, autor directo (artículo 15 N°1 del Código Penal).</w:t>
      </w:r>
    </w:p>
    <w:p>
      <w:pPr>
        <w:pStyle w:val="Normal"/>
        <w:ind w:firstLine="708"/>
        <w:jc w:val="both"/>
        <w:rPr>
          <w:rFonts w:ascii="Verdana" w:hAnsi="Verdana"/>
          <w:sz w:val="22"/>
          <w:szCs w:val="22"/>
        </w:rPr>
      </w:pPr>
      <w:r>
        <w:rPr>
          <w:rFonts w:ascii="Verdana" w:hAnsi="Verdana"/>
          <w:sz w:val="22"/>
          <w:szCs w:val="22"/>
        </w:rPr>
        <w:t>Respecto del acusado Manuel Antonio Valdivieso Terán:</w:t>
      </w:r>
    </w:p>
    <w:p>
      <w:pPr>
        <w:pStyle w:val="Normal"/>
        <w:ind w:firstLine="708"/>
        <w:jc w:val="both"/>
        <w:rPr>
          <w:rFonts w:ascii="Verdana" w:hAnsi="Verdana"/>
          <w:sz w:val="22"/>
          <w:szCs w:val="22"/>
        </w:rPr>
      </w:pPr>
      <w:r>
        <w:rPr>
          <w:rFonts w:ascii="Verdana" w:hAnsi="Verdana"/>
          <w:sz w:val="22"/>
          <w:szCs w:val="22"/>
        </w:rPr>
        <w:t>Encubridor de homicidio calificado consumado, previsto y sancionado en el artículo 391 Nº1 y 17 N°2 del Código Penal, cometido en perjuicio de la víctima Camilo Marcelo Catrillanca Marín.</w:t>
      </w:r>
    </w:p>
    <w:p>
      <w:pPr>
        <w:pStyle w:val="Normal"/>
        <w:ind w:firstLine="708"/>
        <w:jc w:val="both"/>
        <w:rPr>
          <w:rFonts w:ascii="Verdana" w:hAnsi="Verdana"/>
          <w:sz w:val="22"/>
          <w:szCs w:val="22"/>
        </w:rPr>
      </w:pPr>
      <w:r>
        <w:rPr>
          <w:rFonts w:ascii="Verdana" w:hAnsi="Verdana"/>
          <w:sz w:val="22"/>
          <w:szCs w:val="22"/>
        </w:rPr>
        <w:t>Encubridor de homicidio calificado frustrado, previsto y sancionado en el artículo 391 Nº1 y 17 N°2 del Código Penal, cometido en perjuicio de la víctima adolescente de iniciales M.A.P.C.</w:t>
      </w:r>
    </w:p>
    <w:p>
      <w:pPr>
        <w:pStyle w:val="Normal"/>
        <w:ind w:firstLine="708"/>
        <w:jc w:val="both"/>
        <w:rPr>
          <w:rFonts w:ascii="Verdana" w:hAnsi="Verdana"/>
          <w:sz w:val="22"/>
          <w:szCs w:val="22"/>
        </w:rPr>
      </w:pPr>
      <w:r>
        <w:rPr>
          <w:rFonts w:ascii="Verdana" w:hAnsi="Verdana"/>
          <w:sz w:val="22"/>
          <w:szCs w:val="22"/>
        </w:rPr>
        <w:t>Encubridor de delito de torturas del artículo 150 A del Código Penal y 17 N°2 del mismo cuerpo legal, consumado, en la persona del adolescente víctima M.A.P.C.</w:t>
      </w:r>
    </w:p>
    <w:p>
      <w:pPr>
        <w:pStyle w:val="Normal"/>
        <w:ind w:firstLine="708"/>
        <w:jc w:val="both"/>
        <w:rPr>
          <w:rFonts w:ascii="Verdana" w:hAnsi="Verdana"/>
          <w:sz w:val="22"/>
          <w:szCs w:val="22"/>
        </w:rPr>
      </w:pPr>
      <w:r>
        <w:rPr>
          <w:rFonts w:ascii="Verdana" w:hAnsi="Verdana"/>
          <w:sz w:val="22"/>
          <w:szCs w:val="22"/>
        </w:rPr>
        <w:t>Encubridor de disparo injustificado, previsto y sancionado en el artículo 14 letra D) de la Ley N°17.798, sobre Control de Armas, y, el artículo 17 N°2 del Código Penal,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Autor del delito obstrucción a la investigación, previsto y sancionado en el artículo 269 bis del Código Penal, consumado, autor directo (artículo 15 N°1 del Código Penal).</w:t>
      </w:r>
    </w:p>
    <w:p>
      <w:pPr>
        <w:pStyle w:val="Normal"/>
        <w:ind w:firstLine="708"/>
        <w:jc w:val="both"/>
        <w:rPr>
          <w:rFonts w:ascii="Verdana" w:hAnsi="Verdana"/>
          <w:sz w:val="22"/>
          <w:szCs w:val="22"/>
        </w:rPr>
      </w:pPr>
      <w:r>
        <w:rPr>
          <w:rFonts w:ascii="Verdana" w:hAnsi="Verdana"/>
          <w:sz w:val="22"/>
          <w:szCs w:val="22"/>
        </w:rPr>
        <w:t>Respecto del acusado Cristián Eduardo Inostroza Quiñiñir:</w:t>
      </w:r>
    </w:p>
    <w:p>
      <w:pPr>
        <w:pStyle w:val="Normal"/>
        <w:ind w:firstLine="708"/>
        <w:jc w:val="both"/>
        <w:rPr>
          <w:rFonts w:ascii="Verdana" w:hAnsi="Verdana"/>
          <w:sz w:val="22"/>
          <w:szCs w:val="22"/>
        </w:rPr>
      </w:pPr>
      <w:r>
        <w:rPr>
          <w:rFonts w:ascii="Verdana" w:hAnsi="Verdana"/>
          <w:sz w:val="22"/>
          <w:szCs w:val="22"/>
        </w:rPr>
        <w:t>Encubridor de homicidio calificado consumado, previsto y sancionado en el artículo 391 Nº1 y 17 N°2 del Código Penal, cometido en perjuicio de la víctima Camilo Marcelo Catrillanca Marín.</w:t>
      </w:r>
    </w:p>
    <w:p>
      <w:pPr>
        <w:pStyle w:val="Normal"/>
        <w:ind w:firstLine="708"/>
        <w:jc w:val="both"/>
        <w:rPr>
          <w:rFonts w:ascii="Verdana" w:hAnsi="Verdana"/>
          <w:sz w:val="22"/>
          <w:szCs w:val="22"/>
        </w:rPr>
      </w:pPr>
      <w:r>
        <w:rPr>
          <w:rFonts w:ascii="Verdana" w:hAnsi="Verdana"/>
          <w:sz w:val="22"/>
          <w:szCs w:val="22"/>
        </w:rPr>
        <w:t>Encubridor de homicidio calificado frustrado, previsto y sancionado en el artículo 391 Nº1 y 17 N°2 del Código Penal, cometido en perjuicio de la víctima adolescente de iniciales M.A.P.C.</w:t>
      </w:r>
    </w:p>
    <w:p>
      <w:pPr>
        <w:pStyle w:val="Normal"/>
        <w:ind w:firstLine="708"/>
        <w:jc w:val="both"/>
        <w:rPr>
          <w:rFonts w:ascii="Verdana" w:hAnsi="Verdana"/>
          <w:sz w:val="22"/>
          <w:szCs w:val="22"/>
        </w:rPr>
      </w:pPr>
      <w:r>
        <w:rPr>
          <w:rFonts w:ascii="Verdana" w:hAnsi="Verdana"/>
          <w:sz w:val="22"/>
          <w:szCs w:val="22"/>
        </w:rPr>
        <w:t>Encubridor de delito de torturas del artículo 150 A del Código Penal y 17 N°2 del mismo cuerpo legal, consumado, en la persona del adolescente víctima M.A.P.C.</w:t>
      </w:r>
    </w:p>
    <w:p>
      <w:pPr>
        <w:pStyle w:val="Normal"/>
        <w:ind w:firstLine="708"/>
        <w:jc w:val="both"/>
        <w:rPr>
          <w:rFonts w:ascii="Verdana" w:hAnsi="Verdana"/>
          <w:sz w:val="22"/>
          <w:szCs w:val="22"/>
        </w:rPr>
      </w:pPr>
      <w:r>
        <w:rPr>
          <w:rFonts w:ascii="Verdana" w:hAnsi="Verdana"/>
          <w:sz w:val="22"/>
          <w:szCs w:val="22"/>
        </w:rPr>
        <w:t>Encubridor de disparo injustificado, previsto y sancionado en el artículo 14 letra D) de la Ley N°17.798, sobre Control de Armas, y, el artículo 17 N°2 del Código Penal,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Autor del delito obstrucción a la investigación, previsto y sancionado en el artículo 269 bis del Código Penal, consumado, autor directo (artículo 15 N°1 del Código Penal).</w:t>
      </w:r>
    </w:p>
    <w:p>
      <w:pPr>
        <w:pStyle w:val="Normal"/>
        <w:ind w:firstLine="708"/>
        <w:jc w:val="both"/>
        <w:rPr>
          <w:rFonts w:ascii="Verdana" w:hAnsi="Verdana"/>
          <w:sz w:val="22"/>
          <w:szCs w:val="22"/>
        </w:rPr>
      </w:pPr>
      <w:r>
        <w:rPr>
          <w:rFonts w:ascii="Verdana" w:hAnsi="Verdana"/>
          <w:sz w:val="22"/>
          <w:szCs w:val="22"/>
        </w:rPr>
        <w:t>El querellante INDH considera que a todos los acusados les beneficia la atenuante de responsabilidad del Artículo 11 N°6 del Código Penal, esto es, su “irreprochable conducta anterior”.</w:t>
      </w:r>
    </w:p>
    <w:p>
      <w:pPr>
        <w:pStyle w:val="Normal"/>
        <w:ind w:firstLine="708"/>
        <w:jc w:val="both"/>
        <w:rPr>
          <w:rFonts w:ascii="Verdana" w:hAnsi="Verdana"/>
          <w:sz w:val="22"/>
          <w:szCs w:val="22"/>
        </w:rPr>
      </w:pPr>
      <w:r>
        <w:rPr>
          <w:rFonts w:ascii="Verdana" w:hAnsi="Verdana"/>
          <w:sz w:val="22"/>
          <w:szCs w:val="22"/>
        </w:rPr>
        <w:t>En cambio, se considera que los acusados les perjudican las siguientes agravantes:</w:t>
      </w:r>
    </w:p>
    <w:p>
      <w:pPr>
        <w:pStyle w:val="Normal"/>
        <w:ind w:firstLine="708"/>
        <w:jc w:val="both"/>
        <w:rPr>
          <w:rFonts w:ascii="Verdana" w:hAnsi="Verdana"/>
          <w:sz w:val="22"/>
          <w:szCs w:val="22"/>
        </w:rPr>
      </w:pPr>
      <w:r>
        <w:rPr>
          <w:rFonts w:ascii="Verdana" w:hAnsi="Verdana"/>
          <w:sz w:val="22"/>
          <w:szCs w:val="22"/>
        </w:rPr>
        <w:t>Para el acusado Carlos Alarcón Molina: Artículo 12 N°s 12, 18, 21 del Código Penal.</w:t>
      </w:r>
    </w:p>
    <w:p>
      <w:pPr>
        <w:pStyle w:val="Normal"/>
        <w:ind w:firstLine="708"/>
        <w:jc w:val="both"/>
        <w:rPr>
          <w:rFonts w:ascii="Verdana" w:hAnsi="Verdana"/>
          <w:sz w:val="22"/>
          <w:szCs w:val="22"/>
        </w:rPr>
      </w:pPr>
      <w:r>
        <w:rPr>
          <w:rFonts w:ascii="Verdana" w:hAnsi="Verdana"/>
          <w:sz w:val="22"/>
          <w:szCs w:val="22"/>
        </w:rPr>
        <w:t>Para el acusado Raúl Ávila Morales: Artículo 12 N°s 12, 18, 21, del Código Penal.</w:t>
      </w:r>
    </w:p>
    <w:p>
      <w:pPr>
        <w:pStyle w:val="Normal"/>
        <w:ind w:firstLine="708"/>
        <w:jc w:val="both"/>
        <w:rPr>
          <w:rFonts w:ascii="Verdana" w:hAnsi="Verdana"/>
          <w:sz w:val="22"/>
          <w:szCs w:val="22"/>
        </w:rPr>
      </w:pPr>
      <w:r>
        <w:rPr>
          <w:rFonts w:ascii="Verdana" w:hAnsi="Verdana"/>
          <w:sz w:val="22"/>
          <w:szCs w:val="22"/>
        </w:rPr>
        <w:t>Para el acusado Patricio Sepúlveda Muñoz: Artículo 12 N°s 9, 18, 21 del Código Penal.</w:t>
      </w:r>
    </w:p>
    <w:p>
      <w:pPr>
        <w:pStyle w:val="Normal"/>
        <w:ind w:firstLine="708"/>
        <w:jc w:val="both"/>
        <w:rPr>
          <w:rFonts w:ascii="Verdana" w:hAnsi="Verdana"/>
          <w:sz w:val="22"/>
          <w:szCs w:val="22"/>
        </w:rPr>
      </w:pPr>
      <w:r>
        <w:rPr>
          <w:rFonts w:ascii="Verdana" w:hAnsi="Verdana"/>
          <w:sz w:val="22"/>
          <w:szCs w:val="22"/>
        </w:rPr>
        <w:t>Para el acusado Braulio Valenzuela Aránguiz: Artículo 12 N°s 18, 21 del Código Penal.</w:t>
      </w:r>
    </w:p>
    <w:p>
      <w:pPr>
        <w:pStyle w:val="Normal"/>
        <w:ind w:firstLine="708"/>
        <w:jc w:val="both"/>
        <w:rPr>
          <w:rFonts w:ascii="Verdana" w:hAnsi="Verdana"/>
          <w:sz w:val="22"/>
          <w:szCs w:val="22"/>
        </w:rPr>
      </w:pPr>
      <w:r>
        <w:rPr>
          <w:rFonts w:ascii="Verdana" w:hAnsi="Verdana"/>
          <w:sz w:val="22"/>
          <w:szCs w:val="22"/>
        </w:rPr>
        <w:t>Para el acusado Gonzalo Andrés Pérez Vargas: Artículo 12 N°s 18, 21 del Código Penal.</w:t>
      </w:r>
    </w:p>
    <w:p>
      <w:pPr>
        <w:pStyle w:val="Normal"/>
        <w:ind w:firstLine="708"/>
        <w:jc w:val="both"/>
        <w:rPr>
          <w:rFonts w:ascii="Verdana" w:hAnsi="Verdana"/>
          <w:sz w:val="22"/>
          <w:szCs w:val="22"/>
        </w:rPr>
      </w:pPr>
      <w:r>
        <w:rPr>
          <w:rFonts w:ascii="Verdana" w:hAnsi="Verdana"/>
          <w:sz w:val="22"/>
          <w:szCs w:val="22"/>
        </w:rPr>
        <w:t>Para el acusado Jorge Iván Contreras Figueroa: Artículo 12 N°s 18, 21 del Código Penal.</w:t>
      </w:r>
    </w:p>
    <w:p>
      <w:pPr>
        <w:pStyle w:val="Normal"/>
        <w:ind w:firstLine="708"/>
        <w:jc w:val="both"/>
        <w:rPr>
          <w:rFonts w:ascii="Verdana" w:hAnsi="Verdana"/>
          <w:sz w:val="22"/>
          <w:szCs w:val="22"/>
        </w:rPr>
      </w:pPr>
      <w:r>
        <w:rPr>
          <w:rFonts w:ascii="Verdana" w:hAnsi="Verdana"/>
          <w:sz w:val="22"/>
          <w:szCs w:val="22"/>
        </w:rPr>
        <w:t>Para el acusado Manuel Antonio Valdivieso Terán: Artículo 12 N°s 18, 21 del Código Penal.</w:t>
      </w:r>
    </w:p>
    <w:p>
      <w:pPr>
        <w:pStyle w:val="Normal"/>
        <w:ind w:firstLine="708"/>
        <w:jc w:val="both"/>
        <w:rPr>
          <w:rFonts w:ascii="Verdana" w:hAnsi="Verdana"/>
          <w:sz w:val="22"/>
          <w:szCs w:val="22"/>
        </w:rPr>
      </w:pPr>
      <w:r>
        <w:rPr>
          <w:rFonts w:ascii="Verdana" w:hAnsi="Verdana"/>
          <w:sz w:val="22"/>
          <w:szCs w:val="22"/>
        </w:rPr>
        <w:t>Para el acusado Cristián Eduardo Inostroza Quiñiñir: Artículo 12 N°s 18, 21 del Código Penal.</w:t>
      </w:r>
    </w:p>
    <w:p>
      <w:pPr>
        <w:pStyle w:val="Normal"/>
        <w:ind w:firstLine="708"/>
        <w:jc w:val="both"/>
        <w:rPr>
          <w:rFonts w:ascii="Verdana" w:hAnsi="Verdana"/>
          <w:sz w:val="22"/>
          <w:szCs w:val="22"/>
        </w:rPr>
      </w:pPr>
      <w:r>
        <w:rPr>
          <w:rFonts w:ascii="Verdana" w:hAnsi="Verdana"/>
          <w:sz w:val="22"/>
          <w:szCs w:val="22"/>
        </w:rPr>
        <w:t>El querellante Instituto Nacional de Derechos Humanos solicita la imposición a los acusados de las siguientes penas:</w:t>
      </w:r>
    </w:p>
    <w:p>
      <w:pPr>
        <w:pStyle w:val="Normal"/>
        <w:ind w:firstLine="708"/>
        <w:jc w:val="both"/>
        <w:rPr>
          <w:rFonts w:ascii="Verdana" w:hAnsi="Verdana"/>
          <w:sz w:val="22"/>
          <w:szCs w:val="22"/>
        </w:rPr>
      </w:pPr>
      <w:r>
        <w:rPr>
          <w:rFonts w:ascii="Verdana" w:hAnsi="Verdana"/>
          <w:sz w:val="22"/>
          <w:szCs w:val="22"/>
        </w:rPr>
        <w:t>Para el acusado Carlos Alarcón Molina:</w:t>
      </w:r>
    </w:p>
    <w:p>
      <w:pPr>
        <w:pStyle w:val="Normal"/>
        <w:ind w:firstLine="708"/>
        <w:jc w:val="both"/>
        <w:rPr>
          <w:rFonts w:ascii="Verdana" w:hAnsi="Verdana"/>
          <w:sz w:val="22"/>
          <w:szCs w:val="22"/>
        </w:rPr>
      </w:pPr>
      <w:r>
        <w:rPr>
          <w:rFonts w:ascii="Verdana" w:hAnsi="Verdana"/>
          <w:sz w:val="22"/>
          <w:szCs w:val="22"/>
        </w:rPr>
        <w:t>La pena única, de conformidad al artículo 75 del Código Penal, de 20 años de presidio mayor en su grado máximo, como autor directo del delito consumado de homicidio calificado, previsto y sancionado en el artículo 391 N°1 del Código Penal en la persona de Camilo Catrillanca Marín, y, como autor directo del delito frustrado de homicidio calificado en perjuicio del adolescente M.A.P.C. previsto y sancionado en el artículo 391 N°1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de 3 años de presidio menor en su grado medio,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540 días de presidio menor en su grado mínimo, como encubridor del delito consumado de disparos injustificados, previsto y sancionado en el artículo 14 letra D) de la Ley N° 17.798, sobre Control de Armas,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w:t>
      </w:r>
    </w:p>
    <w:p>
      <w:pPr>
        <w:pStyle w:val="Normal"/>
        <w:ind w:firstLine="708"/>
        <w:jc w:val="both"/>
        <w:rPr>
          <w:rFonts w:ascii="Verdana" w:hAnsi="Verdana"/>
          <w:sz w:val="22"/>
          <w:szCs w:val="22"/>
        </w:rPr>
      </w:pPr>
      <w:r>
        <w:rPr>
          <w:rFonts w:ascii="Verdana" w:hAnsi="Verdana"/>
          <w:sz w:val="22"/>
          <w:szCs w:val="22"/>
        </w:rPr>
        <w:t>Para el acusado Raúl Ávila Morales:</w:t>
      </w:r>
    </w:p>
    <w:p>
      <w:pPr>
        <w:pStyle w:val="Normal"/>
        <w:ind w:firstLine="708"/>
        <w:jc w:val="both"/>
        <w:rPr>
          <w:rFonts w:ascii="Verdana" w:hAnsi="Verdana"/>
          <w:sz w:val="22"/>
          <w:szCs w:val="22"/>
        </w:rPr>
      </w:pPr>
      <w:r>
        <w:rPr>
          <w:rFonts w:ascii="Verdana" w:hAnsi="Verdana"/>
          <w:sz w:val="22"/>
          <w:szCs w:val="22"/>
        </w:rPr>
        <w:t>La pena de 10 años de presidio mayor en su grado medio, como autor directo del delito consumado de tortura previsto y sancionado en el artículo 150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de 15 años y un día como autor directo (artículo 15 N°1 Código Penal), por el delito de homicidio calificado frustrado en contra de M.A.P.C.</w:t>
      </w:r>
    </w:p>
    <w:p>
      <w:pPr>
        <w:pStyle w:val="Normal"/>
        <w:ind w:firstLine="708"/>
        <w:jc w:val="both"/>
        <w:rPr>
          <w:rFonts w:ascii="Verdana" w:hAnsi="Verdana"/>
          <w:sz w:val="22"/>
          <w:szCs w:val="22"/>
        </w:rPr>
      </w:pPr>
      <w:r>
        <w:rPr>
          <w:rFonts w:ascii="Verdana" w:hAnsi="Verdana"/>
          <w:sz w:val="22"/>
          <w:szCs w:val="22"/>
        </w:rPr>
        <w:t>La pena 540 días de presidio menor en su grado mínimo, como encubridor del delito consumado de disparos injustificados, previsto y sancionado en el artículo 14 letra D) de la Ley N°17.798, sobre Control de Armas,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w:t>
      </w:r>
    </w:p>
    <w:p>
      <w:pPr>
        <w:pStyle w:val="Normal"/>
        <w:ind w:firstLine="708"/>
        <w:jc w:val="both"/>
        <w:rPr>
          <w:rFonts w:ascii="Verdana" w:hAnsi="Verdana"/>
          <w:sz w:val="22"/>
          <w:szCs w:val="22"/>
        </w:rPr>
      </w:pPr>
      <w:r>
        <w:rPr>
          <w:rFonts w:ascii="Verdana" w:hAnsi="Verdana"/>
          <w:sz w:val="22"/>
          <w:szCs w:val="22"/>
        </w:rPr>
        <w:t>Para el acusado Patricio Sepúlveda Muñoz:</w:t>
      </w:r>
    </w:p>
    <w:p>
      <w:pPr>
        <w:pStyle w:val="Normal"/>
        <w:ind w:firstLine="708"/>
        <w:jc w:val="both"/>
        <w:rPr>
          <w:rFonts w:ascii="Verdana" w:hAnsi="Verdana"/>
          <w:sz w:val="22"/>
          <w:szCs w:val="22"/>
        </w:rPr>
      </w:pPr>
      <w:r>
        <w:rPr>
          <w:rFonts w:ascii="Verdana" w:hAnsi="Verdana"/>
          <w:sz w:val="22"/>
          <w:szCs w:val="22"/>
        </w:rPr>
        <w:t>La pena de 10 años y un día como encubridor, de los delitos de homicidio calificado consumado en contra de Camilo Catrillanca y de homicidio calificado frustrado en contra del adolescente M.A.P.C.</w:t>
      </w:r>
    </w:p>
    <w:p>
      <w:pPr>
        <w:pStyle w:val="Normal"/>
        <w:ind w:firstLine="708"/>
        <w:jc w:val="both"/>
        <w:rPr>
          <w:rFonts w:ascii="Verdana" w:hAnsi="Verdana"/>
          <w:sz w:val="22"/>
          <w:szCs w:val="22"/>
        </w:rPr>
      </w:pPr>
      <w:r>
        <w:rPr>
          <w:rFonts w:ascii="Verdana" w:hAnsi="Verdana"/>
          <w:sz w:val="22"/>
          <w:szCs w:val="22"/>
        </w:rPr>
        <w:t>La pena de 3 años y 1 día de presidio menor en su grado medio,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540 días de presidio menor en su grado mínimo, como encubridor del delito consumado de disparos injustificados, previsto y sancionado en el artículo 14 letra D) de la Ley N° 17.798, sobre Control de Armas,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La pena de 540 días de presidio menor en su grado mínimo, como autor directo del delito consumado de obstrucción a la investigación, previsto y sancionado en el artículo 269 bis del Código Penal.</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w:t>
      </w:r>
    </w:p>
    <w:p>
      <w:pPr>
        <w:pStyle w:val="Normal"/>
        <w:ind w:firstLine="708"/>
        <w:jc w:val="both"/>
        <w:rPr>
          <w:rFonts w:ascii="Verdana" w:hAnsi="Verdana"/>
          <w:sz w:val="22"/>
          <w:szCs w:val="22"/>
        </w:rPr>
      </w:pPr>
      <w:r>
        <w:rPr>
          <w:rFonts w:ascii="Verdana" w:hAnsi="Verdana"/>
          <w:sz w:val="22"/>
          <w:szCs w:val="22"/>
        </w:rPr>
        <w:t>Para el acusado Braulio Valenzuela Aránguiz:</w:t>
      </w:r>
    </w:p>
    <w:p>
      <w:pPr>
        <w:pStyle w:val="Normal"/>
        <w:ind w:firstLine="708"/>
        <w:jc w:val="both"/>
        <w:rPr>
          <w:rFonts w:ascii="Verdana" w:hAnsi="Verdana"/>
          <w:sz w:val="22"/>
          <w:szCs w:val="22"/>
        </w:rPr>
      </w:pPr>
      <w:r>
        <w:rPr>
          <w:rFonts w:ascii="Verdana" w:hAnsi="Verdana"/>
          <w:sz w:val="22"/>
          <w:szCs w:val="22"/>
        </w:rPr>
        <w:t>La pena de 10 años y 1 día como encubridor, de los delitos de homicidio calificado consumado en contra de Camilo Catrillanca y de homicidio calificado frustrado en contra del adolescente M.A.P.C.</w:t>
      </w:r>
    </w:p>
    <w:p>
      <w:pPr>
        <w:pStyle w:val="Normal"/>
        <w:ind w:firstLine="708"/>
        <w:jc w:val="both"/>
        <w:rPr>
          <w:rFonts w:ascii="Verdana" w:hAnsi="Verdana"/>
          <w:sz w:val="22"/>
          <w:szCs w:val="22"/>
        </w:rPr>
      </w:pPr>
      <w:r>
        <w:rPr>
          <w:rFonts w:ascii="Verdana" w:hAnsi="Verdana"/>
          <w:sz w:val="22"/>
          <w:szCs w:val="22"/>
        </w:rPr>
        <w:t>La pena de 3 años y 1 día de presidio menor en su grado medio,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de 3 años y un día de presidio menor en su grado medio como autor del delito de disparos injustificados, previsto y sancionado en el artículo 14 letra D), de la Ley N° 17.798, Sobre Control de Armas.</w:t>
      </w:r>
    </w:p>
    <w:p>
      <w:pPr>
        <w:pStyle w:val="Normal"/>
        <w:ind w:firstLine="708"/>
        <w:jc w:val="both"/>
        <w:rPr>
          <w:rFonts w:ascii="Verdana" w:hAnsi="Verdana"/>
          <w:sz w:val="22"/>
          <w:szCs w:val="22"/>
        </w:rPr>
      </w:pPr>
      <w:r>
        <w:rPr>
          <w:rFonts w:ascii="Verdana" w:hAnsi="Verdana"/>
          <w:sz w:val="22"/>
          <w:szCs w:val="22"/>
        </w:rPr>
        <w:t>La pena de 540 días de presidio menor en su grado mínimo, como autor directo del delito consumado de obstrucción a la investigación, previsto y sancionado en el artículo 269 bis del Código Penal.</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w:t>
      </w:r>
    </w:p>
    <w:p>
      <w:pPr>
        <w:pStyle w:val="Normal"/>
        <w:ind w:firstLine="708"/>
        <w:jc w:val="both"/>
        <w:rPr>
          <w:rFonts w:ascii="Verdana" w:hAnsi="Verdana"/>
          <w:sz w:val="22"/>
          <w:szCs w:val="22"/>
        </w:rPr>
      </w:pPr>
      <w:r>
        <w:rPr>
          <w:rFonts w:ascii="Verdana" w:hAnsi="Verdana"/>
          <w:sz w:val="22"/>
          <w:szCs w:val="22"/>
        </w:rPr>
        <w:t>Para el acusado Gonzalo Andrés Pérez Vargas:</w:t>
      </w:r>
    </w:p>
    <w:p>
      <w:pPr>
        <w:pStyle w:val="Normal"/>
        <w:ind w:firstLine="708"/>
        <w:jc w:val="both"/>
        <w:rPr>
          <w:rFonts w:ascii="Verdana" w:hAnsi="Verdana"/>
          <w:sz w:val="22"/>
          <w:szCs w:val="22"/>
        </w:rPr>
      </w:pPr>
      <w:r>
        <w:rPr>
          <w:rFonts w:ascii="Verdana" w:hAnsi="Verdana"/>
          <w:sz w:val="22"/>
          <w:szCs w:val="22"/>
        </w:rPr>
        <w:t>La pena de 10 años como encubridor, de los delitos de homicidio calificado consumado en contra de Camilo Catrillanca y de homicidio calificado frustrado en contra del adolescente M.A.P.C.</w:t>
      </w:r>
    </w:p>
    <w:p>
      <w:pPr>
        <w:pStyle w:val="Normal"/>
        <w:ind w:firstLine="708"/>
        <w:jc w:val="both"/>
        <w:rPr>
          <w:rFonts w:ascii="Verdana" w:hAnsi="Verdana"/>
          <w:sz w:val="22"/>
          <w:szCs w:val="22"/>
        </w:rPr>
      </w:pPr>
      <w:r>
        <w:rPr>
          <w:rFonts w:ascii="Verdana" w:hAnsi="Verdana"/>
          <w:sz w:val="22"/>
          <w:szCs w:val="22"/>
        </w:rPr>
        <w:t>La pena de 3 años de presidio menor en su grado medio,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540 días de presidio menor en su grado mínimo, como encubridor del delito consumado de disparos injustificados, previsto y sancionado en el artículo 14 letra D) de la Ley N° 17.798, sobre Control de Armas,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La pena de 540 días de presidio menor en su grado mínimo, como autor directo del delito consumado de obstrucción a la investigación, previsto y sancionado en el artículo 269 bis del Código Penal.</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w:t>
      </w:r>
    </w:p>
    <w:p>
      <w:pPr>
        <w:pStyle w:val="Normal"/>
        <w:ind w:firstLine="708"/>
        <w:jc w:val="both"/>
        <w:rPr>
          <w:rFonts w:ascii="Verdana" w:hAnsi="Verdana"/>
          <w:sz w:val="22"/>
          <w:szCs w:val="22"/>
        </w:rPr>
      </w:pPr>
      <w:r>
        <w:rPr>
          <w:rFonts w:ascii="Verdana" w:hAnsi="Verdana"/>
          <w:sz w:val="22"/>
          <w:szCs w:val="22"/>
        </w:rPr>
        <w:t>Para el acusado Jorge Iván Contreras Figueroa:</w:t>
      </w:r>
    </w:p>
    <w:p>
      <w:pPr>
        <w:pStyle w:val="Normal"/>
        <w:ind w:firstLine="708"/>
        <w:jc w:val="both"/>
        <w:rPr>
          <w:rFonts w:ascii="Verdana" w:hAnsi="Verdana"/>
          <w:sz w:val="22"/>
          <w:szCs w:val="22"/>
        </w:rPr>
      </w:pPr>
      <w:r>
        <w:rPr>
          <w:rFonts w:ascii="Verdana" w:hAnsi="Verdana"/>
          <w:sz w:val="22"/>
          <w:szCs w:val="22"/>
        </w:rPr>
        <w:t>La pena de 10 años como encubridor, de los delitos de homicidio calificado consumado en contra de Camilo Catrillanca y de homicidio calificado frustrado en contra del adolescente M.A.P.C.</w:t>
      </w:r>
    </w:p>
    <w:p>
      <w:pPr>
        <w:pStyle w:val="Normal"/>
        <w:ind w:firstLine="708"/>
        <w:jc w:val="both"/>
        <w:rPr>
          <w:rFonts w:ascii="Verdana" w:hAnsi="Verdana"/>
          <w:sz w:val="22"/>
          <w:szCs w:val="22"/>
        </w:rPr>
      </w:pPr>
      <w:r>
        <w:rPr>
          <w:rFonts w:ascii="Verdana" w:hAnsi="Verdana"/>
          <w:sz w:val="22"/>
          <w:szCs w:val="22"/>
        </w:rPr>
        <w:t>La pena de 3 años de presidio menor en su grado medio,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540 días de presidio menor en su grado mínimo, como encubridor del delito consumado de disparos injustificados, previsto y sancionado en el artículo 14 letra D) de la Ley N° 17.798, sobre Control de Armas,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La pena de 540 días de presidio menor en su grado mínimo, como autor directo del delito consumado de obstrucción a la investigación, previsto y sancionado en el artículo 269 bis del Código Penal.</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w:t>
      </w:r>
    </w:p>
    <w:p>
      <w:pPr>
        <w:pStyle w:val="Normal"/>
        <w:ind w:firstLine="708"/>
        <w:jc w:val="both"/>
        <w:rPr>
          <w:rFonts w:ascii="Verdana" w:hAnsi="Verdana"/>
          <w:sz w:val="22"/>
          <w:szCs w:val="22"/>
        </w:rPr>
      </w:pPr>
      <w:r>
        <w:rPr>
          <w:rFonts w:ascii="Verdana" w:hAnsi="Verdana"/>
          <w:sz w:val="22"/>
          <w:szCs w:val="22"/>
        </w:rPr>
        <w:t>Para el acusado Manuel Antonio Valdivieso Terán:</w:t>
      </w:r>
    </w:p>
    <w:p>
      <w:pPr>
        <w:pStyle w:val="Normal"/>
        <w:ind w:firstLine="708"/>
        <w:jc w:val="both"/>
        <w:rPr>
          <w:rFonts w:ascii="Verdana" w:hAnsi="Verdana"/>
          <w:sz w:val="22"/>
          <w:szCs w:val="22"/>
        </w:rPr>
      </w:pPr>
      <w:r>
        <w:rPr>
          <w:rFonts w:ascii="Verdana" w:hAnsi="Verdana"/>
          <w:sz w:val="22"/>
          <w:szCs w:val="22"/>
        </w:rPr>
        <w:t>La pena de 10 años como encubridor, de los delitos de homicidio calificado consumado en contra de Camilo Catrillanca y de homicidio calificado frustrado en contra del adolescente M.A.P.C.</w:t>
      </w:r>
    </w:p>
    <w:p>
      <w:pPr>
        <w:pStyle w:val="Normal"/>
        <w:ind w:firstLine="708"/>
        <w:jc w:val="both"/>
        <w:rPr>
          <w:rFonts w:ascii="Verdana" w:hAnsi="Verdana"/>
          <w:sz w:val="22"/>
          <w:szCs w:val="22"/>
        </w:rPr>
      </w:pPr>
      <w:r>
        <w:rPr>
          <w:rFonts w:ascii="Verdana" w:hAnsi="Verdana"/>
          <w:sz w:val="22"/>
          <w:szCs w:val="22"/>
        </w:rPr>
        <w:t>La pena de 3 años de presidio menor en su grado medio,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540 días de presidio menor en su grado mínimo, como encubridor del delito consumado de disparos injustificados, previsto y sancionado en el artículo 14 letra D) de la Ley N°17.798, sobre Control de Armas,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La pena de 540 días de presidio menor en su grado mínimo, como autor directo del delito consumado de obstrucción a la investigación, previsto y sancionado en el artículo 269 bis del Código Penal.</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w:t>
      </w:r>
    </w:p>
    <w:p>
      <w:pPr>
        <w:pStyle w:val="Normal"/>
        <w:ind w:firstLine="708"/>
        <w:jc w:val="both"/>
        <w:rPr>
          <w:rFonts w:ascii="Verdana" w:hAnsi="Verdana"/>
          <w:sz w:val="22"/>
          <w:szCs w:val="22"/>
        </w:rPr>
      </w:pPr>
      <w:r>
        <w:rPr>
          <w:rFonts w:ascii="Verdana" w:hAnsi="Verdana"/>
          <w:sz w:val="22"/>
          <w:szCs w:val="22"/>
        </w:rPr>
        <w:t>Para el acusado Cristián Eduardo Inostroza Quiñiñir:</w:t>
      </w:r>
    </w:p>
    <w:p>
      <w:pPr>
        <w:pStyle w:val="Normal"/>
        <w:ind w:firstLine="708"/>
        <w:jc w:val="both"/>
        <w:rPr>
          <w:rFonts w:ascii="Verdana" w:hAnsi="Verdana"/>
          <w:sz w:val="22"/>
          <w:szCs w:val="22"/>
        </w:rPr>
      </w:pPr>
      <w:r>
        <w:rPr>
          <w:rFonts w:ascii="Verdana" w:hAnsi="Verdana"/>
          <w:sz w:val="22"/>
          <w:szCs w:val="22"/>
        </w:rPr>
        <w:t>La pena de 10 años como encubridor, de los delitos de homicidio calificado consumado en contra de Camilo Catrillanca y de homicidio calificado frustrado en contra del adolescente M.A.P.C.</w:t>
      </w:r>
    </w:p>
    <w:p>
      <w:pPr>
        <w:pStyle w:val="Normal"/>
        <w:ind w:firstLine="708"/>
        <w:jc w:val="both"/>
        <w:rPr>
          <w:rFonts w:ascii="Verdana" w:hAnsi="Verdana"/>
          <w:sz w:val="22"/>
          <w:szCs w:val="22"/>
        </w:rPr>
      </w:pPr>
      <w:r>
        <w:rPr>
          <w:rFonts w:ascii="Verdana" w:hAnsi="Verdana"/>
          <w:sz w:val="22"/>
          <w:szCs w:val="22"/>
        </w:rPr>
        <w:t>La pena de 3 años de presidio menor en su grado medio, como encubridor del delito consumado de tortura, previsto y sancionado en el artículo 150 letra A) del Código Penal, cometido en contra del adolescente M.A.P.C.</w:t>
      </w:r>
    </w:p>
    <w:p>
      <w:pPr>
        <w:pStyle w:val="Normal"/>
        <w:ind w:firstLine="708"/>
        <w:jc w:val="both"/>
        <w:rPr>
          <w:rFonts w:ascii="Verdana" w:hAnsi="Verdana"/>
          <w:sz w:val="22"/>
          <w:szCs w:val="22"/>
        </w:rPr>
      </w:pPr>
      <w:r>
        <w:rPr>
          <w:rFonts w:ascii="Verdana" w:hAnsi="Verdana"/>
          <w:sz w:val="22"/>
          <w:szCs w:val="22"/>
        </w:rPr>
        <w:t>La pena de 540 días de presidio menor en su grado mínimo, como encubridor del delito consumado de disparos injustificados, previsto y sancionado en el artículo 14 letra D) de la Ley N°17.798, sobre Control de Armas, respecto de los disparos efectuado por Braulio Valenzuela Aránguiz.</w:t>
      </w:r>
    </w:p>
    <w:p>
      <w:pPr>
        <w:pStyle w:val="Normal"/>
        <w:ind w:firstLine="708"/>
        <w:jc w:val="both"/>
        <w:rPr>
          <w:rFonts w:ascii="Verdana" w:hAnsi="Verdana"/>
          <w:sz w:val="22"/>
          <w:szCs w:val="22"/>
        </w:rPr>
      </w:pPr>
      <w:r>
        <w:rPr>
          <w:rFonts w:ascii="Verdana" w:hAnsi="Verdana"/>
          <w:sz w:val="22"/>
          <w:szCs w:val="22"/>
        </w:rPr>
        <w:t>La pena de 540 días de presidio menor en su grado mínimo, como autor directo del delito consumado de obstrucción a la investigación, previsto y sancionado en el artículo 269 bis del Código Penal.</w:t>
      </w:r>
    </w:p>
    <w:p>
      <w:pPr>
        <w:pStyle w:val="Normal"/>
        <w:ind w:firstLine="708"/>
        <w:jc w:val="both"/>
        <w:rPr>
          <w:rFonts w:ascii="Verdana" w:hAnsi="Verdana"/>
          <w:sz w:val="22"/>
          <w:szCs w:val="22"/>
        </w:rPr>
      </w:pPr>
      <w:r>
        <w:rPr>
          <w:rFonts w:ascii="Verdana" w:hAnsi="Verdana"/>
          <w:sz w:val="22"/>
          <w:szCs w:val="22"/>
        </w:rPr>
        <w:t>Para todas las penas se solicitan además de la imposición de las penas accesorias legales correspondientes del Código Procesal Penal.</w:t>
      </w:r>
    </w:p>
    <w:p>
      <w:pPr>
        <w:pStyle w:val="Normal"/>
        <w:ind w:firstLine="708"/>
        <w:jc w:val="both"/>
        <w:rPr>
          <w:rFonts w:ascii="Verdana" w:hAnsi="Verdana"/>
          <w:sz w:val="22"/>
          <w:szCs w:val="22"/>
        </w:rPr>
      </w:pPr>
      <w:r>
        <w:rPr>
          <w:rFonts w:ascii="Verdana" w:hAnsi="Verdana"/>
          <w:b/>
          <w:sz w:val="22"/>
          <w:szCs w:val="22"/>
        </w:rPr>
        <w:t>NOVENO:</w:t>
      </w:r>
      <w:r>
        <w:rPr>
          <w:rFonts w:ascii="Verdana" w:hAnsi="Verdana"/>
          <w:sz w:val="22"/>
          <w:szCs w:val="22"/>
        </w:rPr>
        <w:t xml:space="preserve"> Que en su alegato de apertura los representantes del Ministerio Público sostuvieron que se debía tener en consideración dos ideas centrales. La primera de ellas guardaba relación con que se trataba de una causa de afectación de derechos humanos, la muerte de una persona a manos de un agente del Estado producto de una acción homicida, y la segunda, consiste en que se deja en evidencia maniobras de algunos agentes del Estado, de algunos policías, efectuadas para defraudar la confianza que el sistema de justicia deposita en la policía. </w:t>
      </w:r>
    </w:p>
    <w:p>
      <w:pPr>
        <w:pStyle w:val="Normal"/>
        <w:ind w:firstLine="708"/>
        <w:jc w:val="both"/>
        <w:rPr>
          <w:rFonts w:ascii="Verdana" w:hAnsi="Verdana"/>
          <w:sz w:val="22"/>
          <w:szCs w:val="22"/>
        </w:rPr>
      </w:pPr>
      <w:r>
        <w:rPr>
          <w:rFonts w:ascii="Verdana" w:hAnsi="Verdana"/>
          <w:sz w:val="22"/>
          <w:szCs w:val="22"/>
        </w:rPr>
        <w:t xml:space="preserve">Se trata de una causa de derechos humanos porque el Estado reserva para sí el monopolio del empleo de la fuerza y su utilización debe ser legítima por parte de sus agentes, particularmente la policía. </w:t>
      </w:r>
    </w:p>
    <w:p>
      <w:pPr>
        <w:pStyle w:val="Normal"/>
        <w:ind w:firstLine="708"/>
        <w:jc w:val="both"/>
        <w:rPr>
          <w:rFonts w:ascii="Verdana" w:hAnsi="Verdana"/>
          <w:sz w:val="22"/>
          <w:szCs w:val="22"/>
        </w:rPr>
      </w:pPr>
      <w:r>
        <w:rPr>
          <w:rFonts w:ascii="Verdana" w:hAnsi="Verdana"/>
          <w:sz w:val="22"/>
          <w:szCs w:val="22"/>
        </w:rPr>
        <w:t xml:space="preserve">Anunciaron que en el juicio se demostraría que un agente estatal, un policía, formado, capacitado, especializado, que formaba parte de un escuadrón de elite, como es el Grupo de Operaciones Especiales, empleó el arma de fuego que el Estado le confió de manera irracional y abusiva, disparando injustificadamente en contra de una persona, de un comunero mapuche, Camilo Catrillanca, terminando con su vida, y no solo eso, sino que también disparó en contra del adolescente mapuche M.A.P.C., quien azarosamente no corrió la misma suerte de su amigo. </w:t>
      </w:r>
    </w:p>
    <w:p>
      <w:pPr>
        <w:pStyle w:val="Normal"/>
        <w:ind w:firstLine="708"/>
        <w:jc w:val="both"/>
        <w:rPr>
          <w:rFonts w:ascii="Verdana" w:hAnsi="Verdana"/>
          <w:sz w:val="22"/>
          <w:szCs w:val="22"/>
        </w:rPr>
      </w:pPr>
      <w:r>
        <w:rPr>
          <w:rFonts w:ascii="Verdana" w:hAnsi="Verdana"/>
          <w:sz w:val="22"/>
          <w:szCs w:val="22"/>
        </w:rPr>
        <w:t>Adicionalmente otro agente policial, excediendo el marco legal y reglamentario efectuó un conjunto de maniobras que se alejaron completamente de los protocolos para detener a una persona, redujo al adolescente, donde era ostensible la calidad de este, con absoluto desprecio a su dignidad y con desprecio a los derechos que le asisten como niño.</w:t>
      </w:r>
    </w:p>
    <w:p>
      <w:pPr>
        <w:pStyle w:val="Normal"/>
        <w:ind w:firstLine="708"/>
        <w:jc w:val="both"/>
        <w:rPr>
          <w:rFonts w:ascii="Verdana" w:hAnsi="Verdana"/>
          <w:sz w:val="22"/>
          <w:szCs w:val="22"/>
        </w:rPr>
      </w:pPr>
      <w:r>
        <w:rPr>
          <w:rFonts w:ascii="Verdana" w:hAnsi="Verdana"/>
          <w:sz w:val="22"/>
          <w:szCs w:val="22"/>
        </w:rPr>
        <w:t>Sostuvieron que la investigación dejó en evidencia maniobras efectuadas por los agentes del Estado para defraudar la confianza que el sistema de justicia penal depositó en ellos. Porque frente a los hechos principales ya descritos, se desarrollaron un conjunto de actuaciones tendientes a entorpecer la investigación por parte de los miembros de la patrulla del Gope involucrados directamente en los hechos, pero no sólo ellos lo hicieron sino que también sus superiores jerárquicos: un mayor, un coronel y un abogado que a la fecha de ocurrencia de los hechos desarrollaba labores para la institución de Carabineros de Chile.</w:t>
      </w:r>
    </w:p>
    <w:p>
      <w:pPr>
        <w:pStyle w:val="Normal"/>
        <w:ind w:firstLine="708"/>
        <w:jc w:val="both"/>
        <w:rPr>
          <w:rFonts w:ascii="Verdana" w:hAnsi="Verdana"/>
          <w:sz w:val="22"/>
          <w:szCs w:val="22"/>
        </w:rPr>
      </w:pPr>
      <w:r>
        <w:rPr>
          <w:rFonts w:ascii="Verdana" w:hAnsi="Verdana"/>
          <w:sz w:val="22"/>
          <w:szCs w:val="22"/>
        </w:rPr>
        <w:t xml:space="preserve">Recordaron que el profesor José Zalaquett expresó que: “En un país serio son tres las confianzas fundamentales. En primer lugar está la Justicia, luego el sistema de cuenta nacional y en tercer lugar está la policía”. </w:t>
      </w:r>
    </w:p>
    <w:p>
      <w:pPr>
        <w:pStyle w:val="Normal"/>
        <w:ind w:firstLine="708"/>
        <w:jc w:val="both"/>
        <w:rPr>
          <w:rFonts w:ascii="Verdana" w:hAnsi="Verdana"/>
          <w:sz w:val="22"/>
          <w:szCs w:val="22"/>
        </w:rPr>
      </w:pPr>
      <w:r>
        <w:rPr>
          <w:rFonts w:ascii="Verdana" w:hAnsi="Verdana"/>
          <w:sz w:val="22"/>
          <w:szCs w:val="22"/>
        </w:rPr>
        <w:t xml:space="preserve">Manifestaron que la acción de los acusados horadó las bases de un país serio, porque a través de maniobras que ellos fraguaron y ejecutaron construyeron una versión mendaz y no solo eso, ocultaron y destruyeron evidencia traicionando de esta forma la confianza que la justicia deposita en la policía. </w:t>
      </w:r>
    </w:p>
    <w:p>
      <w:pPr>
        <w:pStyle w:val="Normal"/>
        <w:ind w:firstLine="708"/>
        <w:jc w:val="both"/>
        <w:rPr>
          <w:rFonts w:ascii="Verdana" w:hAnsi="Verdana"/>
          <w:sz w:val="22"/>
          <w:szCs w:val="22"/>
        </w:rPr>
      </w:pPr>
      <w:r>
        <w:rPr>
          <w:rFonts w:ascii="Verdana" w:hAnsi="Verdana"/>
          <w:sz w:val="22"/>
          <w:szCs w:val="22"/>
        </w:rPr>
        <w:t>Estos ex carabineros al apartarse de sus deberes, de su juramento funcionario, abusaron irresponsablemente de la fuerza y el poder que el Estado les confió. Mintieron, ocultaron evidencia e incluso la destruyeron, cometiendo de esta forma delitos que afectan en último término el corazón del sistema de justicia.</w:t>
      </w:r>
    </w:p>
    <w:p>
      <w:pPr>
        <w:pStyle w:val="Normal"/>
        <w:ind w:firstLine="708"/>
        <w:jc w:val="both"/>
        <w:rPr>
          <w:rFonts w:ascii="Verdana" w:hAnsi="Verdana"/>
          <w:sz w:val="22"/>
          <w:szCs w:val="22"/>
        </w:rPr>
      </w:pPr>
      <w:r>
        <w:rPr>
          <w:rFonts w:ascii="Verdana" w:hAnsi="Verdana"/>
          <w:sz w:val="22"/>
          <w:szCs w:val="22"/>
        </w:rPr>
        <w:t xml:space="preserve">Señalaron que no puede pretenderse que la persecución penal se desarrolle a cualquier costo. Como país pagamos un altísimo costo cada vez que se violan los derechos humanos y en este caso estamos en presencia de un ataque al bien jurídico más preciado, más importante, la vida humana; pero también, a la dignidad implícita de la vida humana, y además estamos en presencia de la afectación que todos los acusados infringieron con sus maniobras mendaces a las instituciones operadoras del sistema de justicia penal. </w:t>
      </w:r>
    </w:p>
    <w:p>
      <w:pPr>
        <w:pStyle w:val="Normal"/>
        <w:ind w:firstLine="708"/>
        <w:jc w:val="both"/>
        <w:rPr>
          <w:rFonts w:ascii="Verdana" w:hAnsi="Verdana"/>
          <w:sz w:val="22"/>
          <w:szCs w:val="22"/>
        </w:rPr>
      </w:pPr>
      <w:r>
        <w:rPr>
          <w:rFonts w:ascii="Verdana" w:hAnsi="Verdana"/>
          <w:sz w:val="22"/>
          <w:szCs w:val="22"/>
        </w:rPr>
        <w:t xml:space="preserve">Sostuvieron que tenían la certeza que los elementos de convicción, los elementos de prueba que serían exhibidos durante el juicio, permitirían al Tribunal arribar a la misma convicción que el ente acusador fiscal. </w:t>
      </w:r>
    </w:p>
    <w:p>
      <w:pPr>
        <w:pStyle w:val="Normal"/>
        <w:ind w:firstLine="708"/>
        <w:jc w:val="both"/>
        <w:rPr>
          <w:rFonts w:ascii="Verdana" w:hAnsi="Verdana"/>
          <w:sz w:val="22"/>
          <w:szCs w:val="22"/>
        </w:rPr>
      </w:pPr>
      <w:r>
        <w:rPr>
          <w:rFonts w:ascii="Verdana" w:hAnsi="Verdana"/>
          <w:sz w:val="22"/>
          <w:szCs w:val="22"/>
        </w:rPr>
        <w:t xml:space="preserve">Adelantaron que en el curso de la audiencia de juicio acreditarían que el día 14 de noviembre del año 2018 siendo aproximadamente las 16.55 horas, los miembros de la patrulla del Gope, los señores Valenzuela, Sepúlveda, Ávila, Alarcón y Pérez se encontraban en el sector El Pozón de la comunidad Temucuicui de la comuna de Ercilla por un procedimiento de robo con intimidación que afectó a tres profesoras de Ercilla, en el cual les fueron sustraídos sus vehículos motorizados que fueron dirigidos por los hechores a dicho lugar. </w:t>
      </w:r>
    </w:p>
    <w:p>
      <w:pPr>
        <w:pStyle w:val="Normal"/>
        <w:ind w:firstLine="708"/>
        <w:jc w:val="both"/>
        <w:rPr>
          <w:rFonts w:ascii="Verdana" w:hAnsi="Verdana"/>
          <w:sz w:val="22"/>
          <w:szCs w:val="22"/>
        </w:rPr>
      </w:pPr>
      <w:r>
        <w:rPr>
          <w:rFonts w:ascii="Verdana" w:hAnsi="Verdana"/>
          <w:sz w:val="22"/>
          <w:szCs w:val="22"/>
        </w:rPr>
        <w:t xml:space="preserve">El objetivo de los acusados en el procedimiento policial, en el lugar, era actuar, proceder en flagrancia, esto es ubicar los vehículos y a quienes los conducían, a los partícipes del robo recientemente acontecido, aprehenderlos, detenerlos, pero no lo que no hicieron. No cumplieron con su cometido, porque lo que realizaron se apartó completamente para lo que estaban mandatados. Conscientemente decidieron apartarse de todo protocolo, incluso de los dictados por el más básico sentido común y atacaron a dos personas que se desplazaban desarmadas en un vehículo, un tractor, sin ningún elemento de protección. </w:t>
      </w:r>
    </w:p>
    <w:p>
      <w:pPr>
        <w:pStyle w:val="Normal"/>
        <w:ind w:firstLine="708"/>
        <w:jc w:val="both"/>
        <w:rPr>
          <w:rFonts w:ascii="Verdana" w:hAnsi="Verdana"/>
          <w:sz w:val="22"/>
          <w:szCs w:val="22"/>
        </w:rPr>
      </w:pPr>
      <w:r>
        <w:rPr>
          <w:rFonts w:ascii="Verdana" w:hAnsi="Verdana"/>
          <w:sz w:val="22"/>
          <w:szCs w:val="22"/>
        </w:rPr>
        <w:t>El acusado Carlos Alarcón utilizando un fusil disparó en diversas oportunidades en dirección al tractor que en ese momento era conducido por Camilo Catrillanca y se desplazaba, en el mismo, sentado en su tapabarro el menor M.A.P.C..</w:t>
      </w:r>
    </w:p>
    <w:p>
      <w:pPr>
        <w:pStyle w:val="Normal"/>
        <w:ind w:firstLine="708"/>
        <w:jc w:val="both"/>
        <w:rPr>
          <w:rFonts w:ascii="Verdana" w:hAnsi="Verdana"/>
          <w:sz w:val="22"/>
          <w:szCs w:val="22"/>
        </w:rPr>
      </w:pPr>
      <w:r>
        <w:rPr>
          <w:rFonts w:ascii="Verdana" w:hAnsi="Verdana"/>
          <w:sz w:val="22"/>
          <w:szCs w:val="22"/>
        </w:rPr>
        <w:t xml:space="preserve">Manifestaron que al Tribunal se le ilustraría durante el transcurso del juicio respecto de la cantidad de disparos que se efectuaron e impactos evidenciados en el tractor, lo cual es revelador de la intención homicida del tirador. </w:t>
      </w:r>
    </w:p>
    <w:p>
      <w:pPr>
        <w:pStyle w:val="Normal"/>
        <w:ind w:firstLine="708"/>
        <w:jc w:val="both"/>
        <w:rPr>
          <w:rFonts w:ascii="Verdana" w:hAnsi="Verdana"/>
          <w:sz w:val="22"/>
          <w:szCs w:val="22"/>
        </w:rPr>
      </w:pPr>
      <w:r>
        <w:rPr>
          <w:rFonts w:ascii="Verdana" w:hAnsi="Verdana"/>
          <w:sz w:val="22"/>
          <w:szCs w:val="22"/>
        </w:rPr>
        <w:t>¿Por qué dispararon? Ni Camilo Catrillanca ni el menor M.A.P.C. se encontraban armados. Nadie en esos momentos atacaba a los carabineros presentes en el lugar. Nadie repelía la presencia de la patrulla en el lugar. Si la intención era asustarlos ¿porque no se efectuaron disparos hacia zonas seguras?</w:t>
      </w:r>
    </w:p>
    <w:p>
      <w:pPr>
        <w:pStyle w:val="Normal"/>
        <w:jc w:val="both"/>
        <w:rPr>
          <w:rFonts w:ascii="Verdana" w:hAnsi="Verdana"/>
          <w:sz w:val="22"/>
          <w:szCs w:val="22"/>
        </w:rPr>
      </w:pPr>
      <w:r>
        <w:rPr>
          <w:rFonts w:ascii="Verdana" w:hAnsi="Verdana"/>
          <w:sz w:val="22"/>
          <w:szCs w:val="22"/>
        </w:rPr>
        <w:t>Indicaron que la prueba de cargo acreditaría la ubicación del tirador, luego la trayectoria del proyectil que impactó a Camilo Catrillanca, las características del armamento y su munición, la velocidad del tractor y especialmente la absoluta ausencia de una causa de justificación a la cual el derecho le de valor para entender justificada la actuación del acusado.</w:t>
      </w:r>
    </w:p>
    <w:p>
      <w:pPr>
        <w:pStyle w:val="Normal"/>
        <w:ind w:firstLine="708"/>
        <w:jc w:val="both"/>
        <w:rPr>
          <w:rFonts w:ascii="Verdana" w:hAnsi="Verdana"/>
          <w:sz w:val="22"/>
          <w:szCs w:val="22"/>
        </w:rPr>
      </w:pPr>
      <w:r>
        <w:rPr>
          <w:rFonts w:ascii="Verdana" w:hAnsi="Verdana"/>
          <w:sz w:val="22"/>
          <w:szCs w:val="22"/>
        </w:rPr>
        <w:t xml:space="preserve">Aseguraron que uno de los disparos efectuados por el acusado Alarcón impactó en el cráneo de Camilo Catrillanca, provocándole un traumatismo encéfalo craneano abierto, herida necesariamente mortal, resultado que de manera inexorable se produjo momentos más tarde.    </w:t>
      </w:r>
    </w:p>
    <w:p>
      <w:pPr>
        <w:pStyle w:val="Normal"/>
        <w:ind w:firstLine="708"/>
        <w:jc w:val="both"/>
        <w:rPr>
          <w:rFonts w:ascii="Verdana" w:hAnsi="Verdana"/>
          <w:sz w:val="22"/>
          <w:szCs w:val="22"/>
        </w:rPr>
      </w:pPr>
      <w:r>
        <w:rPr>
          <w:rFonts w:ascii="Verdana" w:hAnsi="Verdana"/>
          <w:sz w:val="22"/>
          <w:szCs w:val="22"/>
        </w:rPr>
        <w:t xml:space="preserve">Sostuvieron que entre la acción del sargento Alarcón y la muerte de Camilo Catrillanca existía un evidente nexo causal, porque desde el momento en que el imputado comenzó a disparar con un fusil se representó como posible el resultado muerte de alguna de las personas a las cuales dirige ese disparo. Este disparo se concretó. Se concretó la intención homicida. Camilo Catrillanca resultó muerto y su acompañante, el menor, providencialmente salvo su vida. </w:t>
      </w:r>
    </w:p>
    <w:p>
      <w:pPr>
        <w:pStyle w:val="Normal"/>
        <w:jc w:val="both"/>
        <w:rPr>
          <w:rFonts w:ascii="Verdana" w:hAnsi="Verdana"/>
          <w:sz w:val="22"/>
          <w:szCs w:val="22"/>
        </w:rPr>
      </w:pPr>
      <w:r>
        <w:rPr>
          <w:rFonts w:ascii="Verdana" w:hAnsi="Verdana"/>
          <w:sz w:val="22"/>
          <w:szCs w:val="22"/>
        </w:rPr>
        <w:t xml:space="preserve">Sostuvieron que en base a los hallazgos balísticos encontrados en el sitio del suceso, estos disparos también eran dirigidos al menor M.A.P.C. lo que sería revelador en cuanto a que por voluntad ajena del acusado Alarcón el resultado muerte finalmente no se produjo. </w:t>
      </w:r>
    </w:p>
    <w:p>
      <w:pPr>
        <w:pStyle w:val="Normal"/>
        <w:ind w:firstLine="708"/>
        <w:jc w:val="both"/>
        <w:rPr>
          <w:rFonts w:ascii="Verdana" w:hAnsi="Verdana"/>
          <w:sz w:val="22"/>
          <w:szCs w:val="22"/>
        </w:rPr>
      </w:pPr>
      <w:r>
        <w:rPr>
          <w:rFonts w:ascii="Verdana" w:hAnsi="Verdana"/>
          <w:sz w:val="22"/>
          <w:szCs w:val="22"/>
        </w:rPr>
        <w:t>Continuaron su exposición manifestando que en este caso los hechos no se limitan al actuar doloso del sargento Alarcón, pues inmediatamente el sargento Ávila procedió a ejecutar otra acción innecesaria e ilegal,  absolutamente abusiva y constitutiva de delito. Esto porque el adolescente M.A.P.C. viajaba sobre el tapabarro del tractor, escuchaba los sonidos de los disparos, vio como Camilo Catrillanca fue herido mortalmente en la cabeza y se extinguía su vida. Este adolescente no huyó sino que permaneció en el lugar, se bajó del tractor y levantó sus manos ante la policía. El señor Ávila arremetió con fuerza, lo golpeó, lo lanzó al suelo, lo mantuvo de cúbito dorsal y finalmente posó su bota sobre la espalda del menor, lo que entienden son actuaciones alejadas de todo protocolo y de la ley, constitutivas del delito de apremios ilegítimos.</w:t>
      </w:r>
    </w:p>
    <w:p>
      <w:pPr>
        <w:pStyle w:val="Normal"/>
        <w:ind w:firstLine="708"/>
        <w:jc w:val="both"/>
        <w:rPr>
          <w:rFonts w:ascii="Verdana" w:hAnsi="Verdana"/>
          <w:sz w:val="22"/>
          <w:szCs w:val="22"/>
        </w:rPr>
      </w:pPr>
      <w:r>
        <w:rPr>
          <w:rFonts w:ascii="Verdana" w:hAnsi="Verdana"/>
          <w:sz w:val="22"/>
          <w:szCs w:val="22"/>
        </w:rPr>
        <w:t xml:space="preserve">En un breve lapso el sargento Alarcón ya había herido mortalmente a Camilo Catrillanca, casi logra el mismo resultado mortal en relación al adolescente, y por su parte el sargento Ávila luego de los disparos apremió ilegítimamente a M.A.P.C. para reducirlo y detenerlo. Este último acusado portaba una cámara de cargo fiscal que le fue confiada para el registro fidedigno de los procedimientos en los cuales participaba. Sin embargo, expresaron los persecutores penales que las imágenes que la cámara captó no podrían ser apreciadas por el Tribunal porque el acusado en compañía de sus colegas de la misma patrulla, destruyó la memoria que registraba íntegramente el procedimiento policial. </w:t>
      </w:r>
    </w:p>
    <w:p>
      <w:pPr>
        <w:pStyle w:val="Normal"/>
        <w:ind w:firstLine="708"/>
        <w:jc w:val="both"/>
        <w:rPr>
          <w:rFonts w:ascii="Verdana" w:hAnsi="Verdana"/>
          <w:sz w:val="22"/>
          <w:szCs w:val="22"/>
        </w:rPr>
      </w:pPr>
      <w:r>
        <w:rPr>
          <w:rFonts w:ascii="Verdana" w:hAnsi="Verdana"/>
          <w:sz w:val="22"/>
          <w:szCs w:val="22"/>
        </w:rPr>
        <w:t>El conductor de la patrulla, Gonzalo Pérez Burgos, y los imputados Valenzuela y Sepúlveda sabían de la existencia de la cámara, la que era ostensible para cualquiera que compartiera un par de segundos con el imputado Ávila, sin embargo en los inicios de la investigación y en buena parte de su desarrollo mintieron ocultando la existencia de la cámara señalando que ella no existía.</w:t>
      </w:r>
    </w:p>
    <w:p>
      <w:pPr>
        <w:pStyle w:val="Normal"/>
        <w:ind w:firstLine="708"/>
        <w:jc w:val="both"/>
        <w:rPr>
          <w:rFonts w:ascii="Verdana" w:hAnsi="Verdana"/>
          <w:sz w:val="22"/>
          <w:szCs w:val="22"/>
        </w:rPr>
      </w:pPr>
      <w:r>
        <w:rPr>
          <w:rFonts w:ascii="Verdana" w:hAnsi="Verdana"/>
          <w:sz w:val="22"/>
          <w:szCs w:val="22"/>
        </w:rPr>
        <w:t xml:space="preserve">Señalaron que las comunicaciones radiales registradas, que se incorporarían al juicio, demostrarían que a partir de las cinco de la tarde del mismo día catorce, ya estaba claro que la patrulla de los acusados se encontró con el tractor, que la maquinaria giró, que efectuaron disparos a su respecto y que producto de estos disparos una persona había resultado mortalmente herida y un adolescente detenido. </w:t>
      </w:r>
    </w:p>
    <w:p>
      <w:pPr>
        <w:pStyle w:val="Normal"/>
        <w:ind w:firstLine="708"/>
        <w:jc w:val="both"/>
        <w:rPr>
          <w:rFonts w:ascii="Verdana" w:hAnsi="Verdana"/>
          <w:sz w:val="22"/>
          <w:szCs w:val="22"/>
        </w:rPr>
      </w:pPr>
      <w:r>
        <w:rPr>
          <w:rFonts w:ascii="Verdana" w:hAnsi="Verdana"/>
          <w:sz w:val="22"/>
          <w:szCs w:val="22"/>
        </w:rPr>
        <w:t xml:space="preserve">Esto les constaba a los superiores jerárquicos. El Mayor Valdivieso que fue informado inmediatamente del procedimiento como jefe del Gope y también al funcionario de más alto rango que llegó a pocos momentos de acontecer el hecho al lugar, el Coronel Jorge Contreras. </w:t>
      </w:r>
    </w:p>
    <w:p>
      <w:pPr>
        <w:pStyle w:val="Normal"/>
        <w:ind w:firstLine="708"/>
        <w:jc w:val="both"/>
        <w:rPr>
          <w:rFonts w:ascii="Verdana" w:hAnsi="Verdana"/>
          <w:sz w:val="22"/>
          <w:szCs w:val="22"/>
        </w:rPr>
      </w:pPr>
      <w:r>
        <w:rPr>
          <w:rFonts w:ascii="Verdana" w:hAnsi="Verdana"/>
          <w:sz w:val="22"/>
          <w:szCs w:val="22"/>
        </w:rPr>
        <w:t xml:space="preserve">Esto que era bastante claro debió ser noticiado de esta forma al ente encargado de la persecución penal, al Ministerio Público. Sin embargo, ello no aconteció pues se dio cuenta de este procedimiento al fiscal de turno de Collipulli indicándole que había una persona herida mortalmente y otro detenido por su participación presunta en el delito de robo. La instrucción del fiscal fue perentoria, los partícipes del procedimiento debían concurrir de inmediato a la fiscalía a declarar con sus armas que habían utilizado durante el procedimiento y con las cámaras que hubiesen registrado el mismo procedimiento, sin embargo la instrucción no fue cumplida. Esta instrucción fue impartida a las cinco de la tarde y los imputados se presentaron en la fiscalía a la medianoche. </w:t>
      </w:r>
    </w:p>
    <w:p>
      <w:pPr>
        <w:pStyle w:val="Normal"/>
        <w:ind w:firstLine="708"/>
        <w:jc w:val="both"/>
        <w:rPr>
          <w:rFonts w:ascii="Verdana" w:hAnsi="Verdana"/>
          <w:sz w:val="22"/>
          <w:szCs w:val="22"/>
        </w:rPr>
      </w:pPr>
      <w:r>
        <w:rPr>
          <w:rFonts w:ascii="Verdana" w:hAnsi="Verdana"/>
          <w:sz w:val="22"/>
          <w:szCs w:val="22"/>
        </w:rPr>
        <w:t xml:space="preserve">Habían lograron salir del lugar antes de las 21 horas, fuera del sector en el cual se desarrolló el procedimiento, pero no dirigieron sus pasos a la fiscalía sino que concurrieron a la Comisaría de Fuerzas Especiales emplazada en Pailahueque. </w:t>
      </w:r>
    </w:p>
    <w:p>
      <w:pPr>
        <w:pStyle w:val="Normal"/>
        <w:ind w:firstLine="708"/>
        <w:jc w:val="both"/>
        <w:rPr>
          <w:rFonts w:ascii="Verdana" w:hAnsi="Verdana"/>
          <w:sz w:val="22"/>
          <w:szCs w:val="22"/>
        </w:rPr>
      </w:pPr>
      <w:r>
        <w:rPr>
          <w:rFonts w:ascii="Verdana" w:hAnsi="Verdana"/>
          <w:sz w:val="22"/>
          <w:szCs w:val="22"/>
        </w:rPr>
        <w:t xml:space="preserve">En este lapso de tiempo entre en que salieron del lugar y concurrieron a la fiscalía, hubo reuniones sostenidas entre los funcionarios con el mayor Valdivieso y con el abogado de Carabineros presente en el lugar, el abogado Inostroza. Allí recibieron la instrucción de ocultar la cámara y luego las imágenes de esta fueran destruidas, instrucción que fue dada por Valdivieso y también dada por el abogado Inostroza. </w:t>
      </w:r>
    </w:p>
    <w:p>
      <w:pPr>
        <w:pStyle w:val="Normal"/>
        <w:ind w:firstLine="708"/>
        <w:jc w:val="both"/>
        <w:rPr>
          <w:rFonts w:ascii="Verdana" w:hAnsi="Verdana"/>
          <w:sz w:val="22"/>
          <w:szCs w:val="22"/>
        </w:rPr>
      </w:pPr>
      <w:r>
        <w:rPr>
          <w:rFonts w:ascii="Verdana" w:hAnsi="Verdana"/>
          <w:sz w:val="22"/>
          <w:szCs w:val="22"/>
        </w:rPr>
        <w:t xml:space="preserve">Preguntaron ¿Los imputados representaron esta instrucción ilegal? No, no lo hicieron, la cumplieron y junto con eso fraguan una versión mendaz, una versión mentirosa en torno a lo acontecido. </w:t>
      </w:r>
    </w:p>
    <w:p>
      <w:pPr>
        <w:pStyle w:val="Normal"/>
        <w:ind w:firstLine="708"/>
        <w:jc w:val="both"/>
        <w:rPr>
          <w:rFonts w:ascii="Verdana" w:hAnsi="Verdana"/>
          <w:sz w:val="22"/>
          <w:szCs w:val="22"/>
        </w:rPr>
      </w:pPr>
      <w:r>
        <w:rPr>
          <w:rFonts w:ascii="Verdana" w:hAnsi="Verdana"/>
          <w:sz w:val="22"/>
          <w:szCs w:val="22"/>
        </w:rPr>
        <w:t xml:space="preserve">Relataron que esta versión mentirosa consistió en que al llegar al lugar del suceso, hubo disparos en contra de carabineros pero era mentira, pues no hubo disparos en contra de carabineros al momento en que ocurrieron los hechos de la acusación. Los disparos comenzaron una media hora más tarde. </w:t>
      </w:r>
    </w:p>
    <w:p>
      <w:pPr>
        <w:pStyle w:val="Normal"/>
        <w:ind w:firstLine="708"/>
        <w:jc w:val="both"/>
        <w:rPr>
          <w:rFonts w:ascii="Verdana" w:hAnsi="Verdana"/>
          <w:sz w:val="22"/>
          <w:szCs w:val="22"/>
        </w:rPr>
      </w:pPr>
      <w:r>
        <w:rPr>
          <w:rFonts w:ascii="Verdana" w:hAnsi="Verdana"/>
          <w:sz w:val="22"/>
          <w:szCs w:val="22"/>
        </w:rPr>
        <w:t xml:space="preserve">Los acusados dijeron que debieron hacer uso de sus armas de fuego y que estos disparos se efectuaron hacia zonas seguras. Nuevamente una mentira, la que dijeron, se demostraría durante el curso del juicio porque esos disparos impactaron a Camilo Catrillanca y providencialmente no lo hicieron en el adolescente. </w:t>
      </w:r>
    </w:p>
    <w:p>
      <w:pPr>
        <w:pStyle w:val="Normal"/>
        <w:ind w:firstLine="708"/>
        <w:jc w:val="both"/>
        <w:rPr>
          <w:rFonts w:ascii="Verdana" w:hAnsi="Verdana"/>
          <w:sz w:val="22"/>
          <w:szCs w:val="22"/>
        </w:rPr>
      </w:pPr>
      <w:r>
        <w:rPr>
          <w:rFonts w:ascii="Verdana" w:hAnsi="Verdana"/>
          <w:sz w:val="22"/>
          <w:szCs w:val="22"/>
        </w:rPr>
        <w:t xml:space="preserve">Los acusados dijeron que ignoraban de qué forma se había producido la lesión de Camilo Catrillanca, que probablemente había sido a consecuencia del fuego cruzado. Otra mentira porque no hubo fuego cruzado en relación a estos hechos. </w:t>
      </w:r>
    </w:p>
    <w:p>
      <w:pPr>
        <w:pStyle w:val="Normal"/>
        <w:ind w:firstLine="708"/>
        <w:jc w:val="both"/>
        <w:rPr>
          <w:rFonts w:ascii="Verdana" w:hAnsi="Verdana"/>
          <w:sz w:val="22"/>
          <w:szCs w:val="22"/>
        </w:rPr>
      </w:pPr>
      <w:r>
        <w:rPr>
          <w:rFonts w:ascii="Verdana" w:hAnsi="Verdana"/>
          <w:sz w:val="22"/>
          <w:szCs w:val="22"/>
        </w:rPr>
        <w:t xml:space="preserve">Los acusados dijeron que el adolescente había intentado huir al ver la presencia policial. Mentira, fue aprehendido inmediatamente, puesto que se bajó del tractor, alzó sus brazos y se entregó. </w:t>
      </w:r>
    </w:p>
    <w:p>
      <w:pPr>
        <w:pStyle w:val="Normal"/>
        <w:ind w:firstLine="708"/>
        <w:jc w:val="both"/>
        <w:rPr>
          <w:rFonts w:ascii="Verdana" w:hAnsi="Verdana"/>
          <w:sz w:val="22"/>
          <w:szCs w:val="22"/>
        </w:rPr>
      </w:pPr>
      <w:r>
        <w:rPr>
          <w:rFonts w:ascii="Verdana" w:hAnsi="Verdana"/>
          <w:sz w:val="22"/>
          <w:szCs w:val="22"/>
        </w:rPr>
        <w:t xml:space="preserve">Los acusados dijeron que no existían cámaras que registraron el procedimiento. Mentira, no solo existía una cámara, no solo Ávila portaba cámara, también lo hacía Sepúlveda. El destino de las imágenes captadas por Ávila fue la destrucción, pero primero fueron ocultadas por Gonzalo Pérez y luego este le entregó la tarjeta de memoria a Ávila y él la destruyó, lo que se acreditó en el transcurso de la investigación. </w:t>
      </w:r>
    </w:p>
    <w:p>
      <w:pPr>
        <w:pStyle w:val="Normal"/>
        <w:ind w:firstLine="708"/>
        <w:jc w:val="both"/>
        <w:rPr>
          <w:rFonts w:ascii="Verdana" w:hAnsi="Verdana"/>
          <w:sz w:val="22"/>
          <w:szCs w:val="22"/>
        </w:rPr>
      </w:pPr>
      <w:r>
        <w:rPr>
          <w:rFonts w:ascii="Verdana" w:hAnsi="Verdana"/>
          <w:sz w:val="22"/>
          <w:szCs w:val="22"/>
        </w:rPr>
        <w:t xml:space="preserve">El destino de las imágenes captadas por Sepúlveda, se supo a través de exhibición en un canal de televisión, constatándose que las imágenes si existían y ello motivo que la fiscalía incautara las imágenes desde el domicilio del abogado del imputado. </w:t>
      </w:r>
    </w:p>
    <w:p>
      <w:pPr>
        <w:pStyle w:val="Normal"/>
        <w:ind w:firstLine="708"/>
        <w:jc w:val="both"/>
        <w:rPr>
          <w:rFonts w:ascii="Verdana" w:hAnsi="Verdana"/>
          <w:sz w:val="22"/>
          <w:szCs w:val="22"/>
        </w:rPr>
      </w:pPr>
      <w:r>
        <w:rPr>
          <w:rFonts w:ascii="Verdana" w:hAnsi="Verdana"/>
          <w:sz w:val="22"/>
          <w:szCs w:val="22"/>
        </w:rPr>
        <w:t>Señalaron los persecutores penales que la versión falsa se transformó en un primer momento en la versión oficial que estos ex funcionarios públicos dieron ante la fiscalía y a distintas autoridades a las cuales revelaron lo acontecido y se trasuntó en un documento que se llama Resumen Ejecutivo, con el cual se da cuenta de lo que está aconteciendo a las principales autoridades civiles del país. Quien redactó una parte del documento fue el Coronel Contreras, quien estuvo en el sitio del suceso y participó de la redacción material de este conjunto mentiras que finalmente se plasma en el Parte N°1130 que se remite a la fiscalía dando cuenta de estos hechos.</w:t>
      </w:r>
    </w:p>
    <w:p>
      <w:pPr>
        <w:pStyle w:val="Normal"/>
        <w:ind w:firstLine="708"/>
        <w:jc w:val="both"/>
        <w:rPr>
          <w:rFonts w:ascii="Verdana" w:hAnsi="Verdana"/>
          <w:sz w:val="22"/>
          <w:szCs w:val="22"/>
        </w:rPr>
      </w:pPr>
      <w:r>
        <w:rPr>
          <w:rFonts w:ascii="Verdana" w:hAnsi="Verdana"/>
          <w:sz w:val="22"/>
          <w:szCs w:val="22"/>
        </w:rPr>
        <w:t xml:space="preserve">Toda esta falsedad comenzó a desenmascararse cuando comenzó la investigación con la Policía de Investigaciones y del examen del conjunto de imágenes que son incautadas desde dependencias de fuerzas especiales, las que corresponden a imágenes de funcionarios que llegaron después al sitio del suceso, resultando ostensible en ellas que Ávila si portaba cámara. Esta información fue confrontada con los imputados y estos admitieron y señalaron el destino último de las imágenes. </w:t>
      </w:r>
    </w:p>
    <w:p>
      <w:pPr>
        <w:pStyle w:val="Normal"/>
        <w:ind w:firstLine="708"/>
        <w:jc w:val="both"/>
        <w:rPr>
          <w:rFonts w:ascii="Verdana" w:hAnsi="Verdana"/>
          <w:sz w:val="22"/>
          <w:szCs w:val="22"/>
        </w:rPr>
      </w:pPr>
      <w:r>
        <w:rPr>
          <w:rFonts w:ascii="Verdana" w:hAnsi="Verdana"/>
          <w:sz w:val="22"/>
          <w:szCs w:val="22"/>
        </w:rPr>
        <w:t xml:space="preserve">El trabajo investigativo permitió establecer que el acusado Inostroza junto con el acusado Valdivieso no solo dieron la orden de ocultar las imágenes, sino que también ambos en reunión privada sostenida en Pailahueque con los imputados Valenzuela, Sepúlveda, Alarcón, Ávila y Pérez, les ordenaron que dieran la versión mendaz ante el Ministerio Público y la Policía. </w:t>
      </w:r>
    </w:p>
    <w:p>
      <w:pPr>
        <w:pStyle w:val="Normal"/>
        <w:ind w:firstLine="708"/>
        <w:jc w:val="both"/>
        <w:rPr>
          <w:rFonts w:ascii="Verdana" w:hAnsi="Verdana"/>
          <w:sz w:val="22"/>
          <w:szCs w:val="22"/>
        </w:rPr>
      </w:pPr>
      <w:r>
        <w:rPr>
          <w:rFonts w:ascii="Verdana" w:hAnsi="Verdana"/>
          <w:sz w:val="22"/>
          <w:szCs w:val="22"/>
        </w:rPr>
        <w:t xml:space="preserve">Manifestaron los fiscales que todo carabinero al recibirse de tal, jura ante Dios y la bandera servir fielmente, velar por el cumplimiento de las leyes de la República, guardar y defender la vida de todos sus habitantes, y a continuación señalaron que los ex carabineros, hoy acusados, han sido perjuros, han quebrantado la fe que juraron ante la bandera. Uno de ellos, Alarcón, no guardó ni defendió la vida terminó con la vida de Camilo Catrillanca. Ávila con su actuar abusivo violó los derechos humanos del adolescente M.A.P.C.. Ambos, junto a los otros acusados han quebrantado los deberes de su profesión y sus deberes para con la República. </w:t>
      </w:r>
    </w:p>
    <w:p>
      <w:pPr>
        <w:pStyle w:val="Normal"/>
        <w:ind w:firstLine="708"/>
        <w:jc w:val="both"/>
        <w:rPr>
          <w:rFonts w:ascii="Verdana" w:hAnsi="Verdana"/>
          <w:sz w:val="22"/>
          <w:szCs w:val="22"/>
        </w:rPr>
      </w:pPr>
      <w:r>
        <w:rPr>
          <w:rFonts w:ascii="Verdana" w:hAnsi="Verdana"/>
          <w:sz w:val="22"/>
          <w:szCs w:val="22"/>
        </w:rPr>
        <w:t>Afirmaron que los acusados con sus actuaciones mendaces entorpecieron la investigación y estas conductas configuran los delitos por los cuales la fiscalía dedujo su acusación, respecto de los cuales se merecen el reproche penal que se solicita se les imponga a cada uno de ellos.</w:t>
      </w:r>
    </w:p>
    <w:p>
      <w:pPr>
        <w:pStyle w:val="Normal"/>
        <w:ind w:firstLine="708"/>
        <w:jc w:val="both"/>
        <w:rPr>
          <w:rFonts w:ascii="Verdana" w:hAnsi="Verdana"/>
          <w:sz w:val="22"/>
          <w:szCs w:val="22"/>
        </w:rPr>
      </w:pPr>
      <w:r>
        <w:rPr>
          <w:rFonts w:ascii="Verdana" w:hAnsi="Verdana"/>
          <w:sz w:val="22"/>
          <w:szCs w:val="22"/>
        </w:rPr>
        <w:t>Sostuvieron que el juicio no era una persecución en contra de Carabineros, sino que es la búsqueda de responsabilidades de los ex funcionarios acusados, que son responsabilidades individuales y ciertas de personas que se apartaron de su juramento y que defraudaron el sentimiento de aprecio hacia quienes escogieron la ley como espejo de su honor, quienes en lugar de ser los protectores del débil prefirieron protegerse ellos mismos. Los acusados no persiguieron la palma que el sacrificio debía brindarles, dañaron a inocentes, mintieron, pretendieron esconderse. Cada una de sus acciones, cada una de sus mentiras es una deuda con la verdad y también una deuda con la justicia, y esa deuda debe saldarse en el juicio condenando a los acusados por sus acciones, imponiéndoles el reproche penal que se ajuste a la gravedad y extensión del daño que provocaron a Camilo Catrillanca, a su familia, al menor M.A.P.C. y a toda la sociedad.</w:t>
      </w:r>
    </w:p>
    <w:p>
      <w:pPr>
        <w:pStyle w:val="Normal"/>
        <w:ind w:firstLine="708"/>
        <w:jc w:val="both"/>
        <w:rPr>
          <w:rFonts w:ascii="Verdana" w:hAnsi="Verdana"/>
          <w:sz w:val="22"/>
          <w:szCs w:val="22"/>
        </w:rPr>
      </w:pPr>
      <w:r>
        <w:rPr>
          <w:rFonts w:ascii="Verdana" w:hAnsi="Verdana"/>
          <w:sz w:val="22"/>
          <w:szCs w:val="22"/>
        </w:rPr>
        <w:t xml:space="preserve">En su alegato de clausura manifestaron que cada vez que la sociedad toma conocimiento de la ocurrencia de un delito emana un anhelo de justicia, pero la justicia que reclama la sociedad no es una justicia a cualquier precio, porque no se combate a la delincuencia actuando como delincuentes. La justicia es ante todo respeto por los derechos fundamentales, consiste en actuar con honestidad, con apego a la legalidad y esto es especialmente cierto cuando consideramos que sólo a través de la justicia se puede reestablecer la paz social que fue quebrantado por un delito. </w:t>
      </w:r>
    </w:p>
    <w:p>
      <w:pPr>
        <w:pStyle w:val="Normal"/>
        <w:ind w:firstLine="708"/>
        <w:jc w:val="both"/>
        <w:rPr>
          <w:rFonts w:ascii="Verdana" w:hAnsi="Verdana"/>
          <w:sz w:val="22"/>
          <w:szCs w:val="22"/>
        </w:rPr>
      </w:pPr>
      <w:r>
        <w:rPr>
          <w:rFonts w:ascii="Verdana" w:hAnsi="Verdana"/>
          <w:sz w:val="22"/>
          <w:szCs w:val="22"/>
        </w:rPr>
        <w:t>Cuando agentes del Estado como es el caso que conocimos en los meses de juicios matan a una persona, aplican apremios ilegítimos en contra de un adolescente y luego mienten para eludir la responsabilidad que les corresponde, en los hechos no solamente son responsables de los delitos que acaban de cometer sino que además son responsables por lesionar la esencia misma del sistema de justicia criminal.</w:t>
      </w:r>
    </w:p>
    <w:p>
      <w:pPr>
        <w:pStyle w:val="Normal"/>
        <w:ind w:firstLine="708"/>
        <w:jc w:val="both"/>
        <w:rPr>
          <w:rFonts w:ascii="Verdana" w:hAnsi="Verdana"/>
          <w:sz w:val="22"/>
          <w:szCs w:val="22"/>
        </w:rPr>
      </w:pPr>
      <w:r>
        <w:rPr>
          <w:rFonts w:ascii="Verdana" w:hAnsi="Verdana"/>
          <w:sz w:val="22"/>
          <w:szCs w:val="22"/>
        </w:rPr>
        <w:t xml:space="preserve">Expuso que la imputación de cargos que efectúan se dividía en tres grandes hechos, que en términos generales no son esencialmente discutidos y fundamentalmente son en lo que se fundan las imputaciones del Ministerio Público. </w:t>
      </w:r>
    </w:p>
    <w:p>
      <w:pPr>
        <w:pStyle w:val="Normal"/>
        <w:ind w:firstLine="708"/>
        <w:jc w:val="both"/>
        <w:rPr>
          <w:rFonts w:ascii="Verdana" w:hAnsi="Verdana"/>
          <w:sz w:val="22"/>
          <w:szCs w:val="22"/>
        </w:rPr>
      </w:pPr>
      <w:r>
        <w:rPr>
          <w:rFonts w:ascii="Verdana" w:hAnsi="Verdana"/>
          <w:sz w:val="22"/>
          <w:szCs w:val="22"/>
        </w:rPr>
        <w:t xml:space="preserve">El primero de estos grupos lo constituye la circunstancia de que el día 14 de noviembre de 2018 Camilo Catrillanca y el adolescente M.A.P.C., fueron víctimas de disparos mientras se encontraban de espaldas a funcionarios del Gope de Carabineros que estaban dotados de fusiles M4 y que producto de los disparos que uno de estos acusados realizó Camilo Catrillanca resultó fallecido. </w:t>
      </w:r>
    </w:p>
    <w:p>
      <w:pPr>
        <w:pStyle w:val="Normal"/>
        <w:ind w:firstLine="708"/>
        <w:jc w:val="both"/>
        <w:rPr>
          <w:rFonts w:ascii="Verdana" w:hAnsi="Verdana"/>
          <w:sz w:val="22"/>
          <w:szCs w:val="22"/>
        </w:rPr>
      </w:pPr>
      <w:r>
        <w:rPr>
          <w:rFonts w:ascii="Verdana" w:hAnsi="Verdana"/>
          <w:sz w:val="22"/>
          <w:szCs w:val="22"/>
        </w:rPr>
        <w:t xml:space="preserve">El segundo grupo dice relación con la detención del adolescente de iniciales M.A.P.C., y específicamente con la forma en que este adolescente fue reducido, fue sometido con violencia innecesaria en atención a su completa actitud de sometimiento y de temor. </w:t>
      </w:r>
    </w:p>
    <w:p>
      <w:pPr>
        <w:pStyle w:val="Normal"/>
        <w:ind w:firstLine="708"/>
        <w:jc w:val="both"/>
        <w:rPr>
          <w:rFonts w:ascii="Verdana" w:hAnsi="Verdana"/>
          <w:sz w:val="22"/>
          <w:szCs w:val="22"/>
        </w:rPr>
      </w:pPr>
      <w:r>
        <w:rPr>
          <w:rFonts w:ascii="Verdana" w:hAnsi="Verdana"/>
          <w:sz w:val="22"/>
          <w:szCs w:val="22"/>
        </w:rPr>
        <w:t xml:space="preserve">El tercer grupo de hechos lo constituye la ostensible, la evidente participación de todos los acusados en la mentira, en el intento por ocultar los hechos, por aportar antecedentes falsos a la indagatoria contribuyendo de diferentes formas y en diferentes momentos a impedir el esclarecimiento de los hechos, el establecimiento de las responsabilidades que a cada uno les correspondía. </w:t>
      </w:r>
    </w:p>
    <w:p>
      <w:pPr>
        <w:pStyle w:val="Normal"/>
        <w:ind w:firstLine="708"/>
        <w:jc w:val="both"/>
        <w:rPr>
          <w:rFonts w:ascii="Verdana" w:hAnsi="Verdana"/>
          <w:sz w:val="22"/>
          <w:szCs w:val="22"/>
        </w:rPr>
      </w:pPr>
      <w:r>
        <w:rPr>
          <w:rFonts w:ascii="Verdana" w:hAnsi="Verdana"/>
          <w:sz w:val="22"/>
          <w:szCs w:val="22"/>
        </w:rPr>
        <w:t xml:space="preserve">Respecto del primer grupo de hechos, que dicen relación con la muerte de Camilo Catrillanca. La muerte de Camilo Catrillanca Marín es un homicidio, y de este homicidio es responsable el acusado Carlos Alarcón Molina. Objetivamente Alarcón Molina encabezaba la patrulla del Gope el día de los hechos. Alarcón Molina disparó en contra de las personas que ocupaban el tractor, en contra de un vehículo descubierto en el cual él sabe que hay personas. Si se suprime mental e hipotéticamente los disparos que Alarcón realizó en contra del vehículo, la muerte de Camilo Catrillanca no se produce. Existe entonces un evidente vínculo objetivo, un nexo causal, una relación de causalidad entre la acción del acusado, los disparos, y la muerte de la víctima y esto todavía sin considerar el cúmulo de pericias tanatologicas, balísticas, de trayectoria y análisis balístico que dan cuenta que el proyectil que se extrajo desde la cabeza de la víctima había sido disparado precisamente desde el fusil de Carlos Alarcón Molina. Pero no solamente para configurar el delito de homicidio es necesario demostrar el vínculo causal, que parece a todas luces evidente, sino que también es muy importante la consideración de la vinculación subjetiva, el dolo con el que actuó el acusado Carlos Alarcón, el dolo homicida que tuvo Carlos Alarcón, pues la afirmación que hace por el tipo de arma y munición empleada por el acusado. El acusado llevaba una pistola, pero eligió el fusil, el arma más letal, la que está dotada de una munición que incluso a los dichos de los propios peritos de la defensa, es capaz de atravesar incluso placas de acero, con esta arma fue la que disparó. El acusado estaba tan seguro de la letalidad de su arma que cuando declaró manifestó que no podía disparar al aire porque ese proyectil después podría lesionar a una persona y eso lleva el segundo elemento que demuestra el dolo homicida. Si no se puede disparar al aire porque es peligroso, ¿es seguro disparar hacia donde se encuentran dos personas?, estaba en una zona rural, estaba en el campo donde no había nadie más que él, sus acompañantes y dos individuos que estaban sobre un tractor, un vehículo descubierto y esa es la dirección que él eligió, donde están las personas. Alguien podría creer de verdad que esa es una zona segura, ¿ese era el único lugar donde podía disparar? </w:t>
      </w:r>
    </w:p>
    <w:p>
      <w:pPr>
        <w:pStyle w:val="Normal"/>
        <w:ind w:firstLine="708"/>
        <w:jc w:val="both"/>
        <w:rPr>
          <w:rFonts w:ascii="Verdana" w:hAnsi="Verdana"/>
          <w:sz w:val="22"/>
          <w:szCs w:val="22"/>
        </w:rPr>
      </w:pPr>
      <w:r>
        <w:rPr>
          <w:rFonts w:ascii="Verdana" w:hAnsi="Verdana"/>
          <w:sz w:val="22"/>
          <w:szCs w:val="22"/>
        </w:rPr>
        <w:t xml:space="preserve">Expusieron que se debía considerar que este procedimiento duró varias horas, el acusado estuvo en el lugar mucho rato e hizo uso en forma posterior de su arma de fuego y ahí no mató a nadie. La única persona que falleció fue en contra de quien se dirigieron los disparos, Camilo Catrillanca Marín. Los disparos de advertencia, disparos de supresión, como quiera denominárseles no es un disparo en contra de las personas. </w:t>
      </w:r>
    </w:p>
    <w:p>
      <w:pPr>
        <w:pStyle w:val="Normal"/>
        <w:ind w:firstLine="708"/>
        <w:jc w:val="both"/>
        <w:rPr>
          <w:rFonts w:ascii="Verdana" w:hAnsi="Verdana"/>
          <w:sz w:val="22"/>
          <w:szCs w:val="22"/>
        </w:rPr>
      </w:pPr>
      <w:r>
        <w:rPr>
          <w:rFonts w:ascii="Verdana" w:hAnsi="Verdana"/>
          <w:sz w:val="22"/>
          <w:szCs w:val="22"/>
        </w:rPr>
        <w:t xml:space="preserve">El acusado está tan seguro de que puede causar la muerte que la acepta en el caso que ésta se produzca como una consecuencia necesaria, inevitable de su acción. Si no quería matar, entonces, no debía disparar y ni siquiera debía disparar en dirección en donde se encontraban dos personas. Pero además hay otro elemento que deja en evidencia el dolo homicida, que es la distancia a la que se encuentra el acusado respecto de sus víctimas. En el juicio se vio la imagen de Carlos Alarcón enfrentando el tractor, a una muy corta distancia y dos segundos después se escuchan los disparos, dos segundos, ningún vehículo y menos este tractor era capaz de desaparecer de la vista de Carlos Alarcón en dos segundos. Es el propio acusado que entrega antecedentes precisos como la cantidad de personas que se encontraba sobre el tractor, las vestimentas, las actitudes de estas personas e incluso detalles tan precisos como que el conductor del tractor usaba bigotes. </w:t>
      </w:r>
    </w:p>
    <w:p>
      <w:pPr>
        <w:pStyle w:val="Normal"/>
        <w:ind w:firstLine="708"/>
        <w:jc w:val="both"/>
        <w:rPr>
          <w:rFonts w:ascii="Verdana" w:hAnsi="Verdana"/>
          <w:sz w:val="22"/>
          <w:szCs w:val="22"/>
        </w:rPr>
      </w:pPr>
      <w:r>
        <w:rPr>
          <w:rFonts w:ascii="Verdana" w:hAnsi="Verdana"/>
          <w:sz w:val="22"/>
          <w:szCs w:val="22"/>
        </w:rPr>
        <w:t xml:space="preserve">Se debe considerar también para configurar el dolo homicida la finalidad, la motivación con la que actúa el acusado, qué es lo que se denomina en teoría el aspecto volitivo del dolo. La defensa en su alegato de apertura pidió que se pusieran en el lugar del carabinero para juzgar sus acciones, ¿Con que finalidad disparó?, ¿Disparó para proteger a las profesoras que habían sido víctimas del delito que se estaba cometiendo en ese momento?, ¿Estaba en riesgo la vida de ellas? No, eso había ocurrido varios minutos, horas, antes. ¿Estaba en riesgo su propia vida o la de sus compañeros? Tampoco. Él dijo porque disparo, disparó porque eran delincuentes, porque eran antisociales, disparó para castigarnos, disparó para coaccionarlos por el delito que él suponía que habían cometido. </w:t>
      </w:r>
    </w:p>
    <w:p>
      <w:pPr>
        <w:pStyle w:val="Normal"/>
        <w:ind w:firstLine="708"/>
        <w:jc w:val="both"/>
        <w:rPr>
          <w:rFonts w:ascii="Verdana" w:hAnsi="Verdana"/>
          <w:sz w:val="22"/>
          <w:szCs w:val="22"/>
        </w:rPr>
      </w:pPr>
      <w:r>
        <w:rPr>
          <w:rFonts w:ascii="Verdana" w:hAnsi="Verdana"/>
          <w:sz w:val="22"/>
          <w:szCs w:val="22"/>
        </w:rPr>
        <w:t xml:space="preserve">Ponerse en el lugar del carabinero de ninguna manera puede ser un argumento para cubrir con impunidad, para amparar con la impunidad un comportamiento que se apartó flagrantemente de las regulaciones que el Estado ha establecido para el uso de la fuerza por parte de sus agentes, pero todavía hay más argumentos. La cantidad de disparos, no disparó una vez ni dos veces, disparó por lo menos ocho veces. Así quedó demostrado con la prueba que se presentó en el juicio, disparó hasta que logró subjetivo de detener al tractor e incluso a riesgo de la vida del conductor, de Camilo Catrillanca, por lo que si no hay dolo de matar ¿Porque disparar en primer lugar?, ¿Porque disparar con el fusil?, ¿Porque disparar hacia el único lugar donde hay dos personas?, y por último ¿Porque mentir respecto de lo que acababa de realizar?, y este es el último elemento que demuestra el dolo homicida, la actitud posterior del acusado. Se vieron los videos respecto del procedimiento, se conoció el testimonio de las personas que estaban en el lugar. Es cierto el acusado Alarcón Molina no se alegró de la muerte de Camilo Catrillanca, pero tuvo la tranquilidad suficiente como para pasar su mano a la altura del cuello haciendo un gesto evidente de que la persona había fallecido, de darle cuenta a su superior de lo que había acontecido, de seguir trabajando cumpliendo las instrucciones que se le impartieron. ¿En qué momento se vio una acción de humano remordimiento o arrepentimiento?, que fue lo que hizo Carlos Alarcón por Camilo Catrillanca o el adolescente M.A.P.C. Es esa la actitud de alguien que acaba de cometer un error que ha significado la pérdida de la vida de otro individuo. No, creen que no. </w:t>
      </w:r>
    </w:p>
    <w:p>
      <w:pPr>
        <w:pStyle w:val="Normal"/>
        <w:ind w:firstLine="708"/>
        <w:jc w:val="both"/>
        <w:rPr>
          <w:rFonts w:ascii="Verdana" w:hAnsi="Verdana"/>
          <w:sz w:val="22"/>
          <w:szCs w:val="22"/>
        </w:rPr>
      </w:pPr>
      <w:r>
        <w:rPr>
          <w:rFonts w:ascii="Verdana" w:hAnsi="Verdana"/>
          <w:sz w:val="22"/>
          <w:szCs w:val="22"/>
        </w:rPr>
        <w:t xml:space="preserve">Afirmaron que él supo desde el primer momento que había matado a Camilo Catrillanca, pero no lo reconoció sino hasta después de haber sido formalizado y detenido, y después en el contexto de enviar un mensaje a sus compañeros señaló para todo el país: Mentí, di declaraciones falsas, nos obligaron a dar declaraciones falsas. </w:t>
      </w:r>
    </w:p>
    <w:p>
      <w:pPr>
        <w:pStyle w:val="Normal"/>
        <w:ind w:firstLine="708"/>
        <w:jc w:val="both"/>
        <w:rPr>
          <w:rFonts w:ascii="Verdana" w:hAnsi="Verdana"/>
          <w:sz w:val="22"/>
          <w:szCs w:val="22"/>
        </w:rPr>
      </w:pPr>
      <w:r>
        <w:rPr>
          <w:rFonts w:ascii="Verdana" w:hAnsi="Verdana"/>
          <w:sz w:val="22"/>
          <w:szCs w:val="22"/>
        </w:rPr>
        <w:t>Di lo que se te está diciendo o te quieres ir preso. Eso fue lo que le espetó su jefe, el Mayor Manuel Valdivieso, y lo puso en una encrucijada di la verdad y asume las consecuencias de tu acción o miente y libérate de las mismas. ¿Qué alternativa escogió el acusado?, la mentira. Es llamativo, la misma mentira que después los peritos de la defensa pretenden revestir de cierta plausibilidad en el sentido de que el acusado en algún momento pudo haber perdido de vista el tractor y que no tenía dolo homicida. Pero además, si no fueran suficientes todas estas inferencias, es evidente que hay otro factor para considerar, para determinar la responsabilidad penal en la autoría del homicidio de Camilo Catrillanca por parte de Carlos Alarcón, que es la presencia de un testigo, del adolescente de iniciales M.A.P.C., que vio a los carabineros de frente, los vio cuando les disparaban y los siguió viendo mientras se producían los disparos. El adolescente M.A.P.C., nunca perdió de vista a los carabineros, el acusado nunca perdió de vista el tractor en consecuencia. El adolescente de iniciales M.A.P.C., no solamente es un testigo presencial, es además una víctima, una víctima de los disparos que se efectuaron en contra del vehículo. Cualquiera de los disparos que se dirigieron en contra de ese vehículo pudo haber causado la muerte del adolescente M.A.P.C., pues el acusado en consecuencia realizó todo lo objetivamente necesario para consumar el delito de homicidio respecto de dos personas, a uno lo mató y la vida del otro estuvo claramente en riesgo. El resultado muerte respecto de M.A.P.C., no se concretó por consecuencias azarosas, eso es independiente de la voluntad de la gente. En resumen respecto de Carlos Alarcón Molina está acreditado que ejecutó conductas que privaron de la vida a Camilo Catrillanca, delito de homicidio consumado, y que puso en serio riesgo evidente y completó la acción homicida respecto del adolescente M.A.P.C., por lo solicitaron en consecuencia que fuera declarado culpable por el delito de homicidio en contra de Camilo Catrillanca y homicidio frustrado en contra de adolescente de iniciales M.A.P.C.</w:t>
      </w:r>
    </w:p>
    <w:p>
      <w:pPr>
        <w:pStyle w:val="Normal"/>
        <w:ind w:firstLine="708"/>
        <w:jc w:val="both"/>
        <w:rPr>
          <w:rFonts w:ascii="Verdana" w:hAnsi="Verdana"/>
          <w:sz w:val="22"/>
          <w:szCs w:val="22"/>
        </w:rPr>
      </w:pPr>
      <w:r>
        <w:rPr>
          <w:rFonts w:ascii="Verdana" w:hAnsi="Verdana"/>
          <w:sz w:val="22"/>
          <w:szCs w:val="22"/>
        </w:rPr>
        <w:t xml:space="preserve">El segundo grupo de hechos en que se funda la acusación dice relación con la actuación del Raúl Ávila Morales respecto del adolescente M.A.P.C. Raúl Ávila Morales está acreditado que por lo menos disparó en una oportunidad en contra del tractor, ¿porque lo hizo?, por las mismas razones que su compañero que lo antecedía en el desplazamiento. No para proteger, no para defender, no estaba permitido hacerlo pero disparó de forma antirreglamentaria, pero luego complementó su conducta antijurídica agrediendo al adolescente, lanzando al suelo, esposándolo como si fuera un animal. ¿Cuál es la norma que permite está actuación del funcionario Raúl Ávila? El adolescente no se opuso a la detención, no pretendió huir como falsamente también lo declararon, porque actuó de esa manera, bueno, desde el principio de este proceso su defensa lo ha reconocido, lo ha señalado, porque era el delincuente, era la persona que había asaltado a las profesoras, entonces no merecía respeto a sus derechos, merecía ser maltratado. Precisamente esa finalidad con la que se actúa, esa motivación, es lo que establece, lo que consagra el artículo 150 letra D del Código Penal, para configurar el delito de apremios ilegítimos. Cuando el deseo, la intención de castigar al que se considera diferente, el enemigo, el delincuente por sobre el respeto de los derechos que le corresponden, le causa en este caso lesiones. La acción del acusado Raúl Ávila no es un acto legítimo, las lesiones de M.A.P.C., no son inherentes ni accidentales a una acción legítima, por qué no estaba autorizado para disparar y segundo porque no opuso ningún grado de resistencia. </w:t>
      </w:r>
    </w:p>
    <w:p>
      <w:pPr>
        <w:pStyle w:val="Normal"/>
        <w:ind w:firstLine="708"/>
        <w:jc w:val="both"/>
        <w:rPr>
          <w:rFonts w:ascii="Verdana" w:hAnsi="Verdana"/>
          <w:sz w:val="22"/>
          <w:szCs w:val="22"/>
        </w:rPr>
      </w:pPr>
      <w:r>
        <w:rPr>
          <w:rFonts w:ascii="Verdana" w:hAnsi="Verdana"/>
          <w:sz w:val="22"/>
          <w:szCs w:val="22"/>
        </w:rPr>
        <w:t>El tercer grupo de hechos de la acusación, luego de ocurrido el homicidio de Camilo Catrillanca, luego de verificados los apremios ilegítimos en contra del adolescente M.A.P.C., se comienza por los acusados una serie de comportamientos que tienen un objetivo muy claro, construir e instalar un relato falaz, una mentira oficial, una versión oficial falsa, sobre la base de al menos seis elementos. 1.- Que existió un ataque a funcionarios de Carabineros, es falso eso nunca ocurrió. Está absolutamente acreditado en el juicio con el testimonio y videos. 2.- Que se produjo una situación de fuego cruzado en que Carabineros se defendió disparando en contra de estas personas que nos habrían atacado, absolutamente falso. Los primeros disparos son de los carabineros hacia el tractor, no hay ninguna situación anterior a eso. 3.- Que el tractor se cruzó en la línea de fuego, o sea un tractor que no tiene nada que ver en el procedimiento aparece de pronto y se cruza en la línea de fuego, se pierde de vista y luego encuentran el conductor del tractor lesionado desconociéndose el origen de esa lesión, absolutamente falso. Se vieron las imágenes en que carabineros se encontró con el tractor de frente y dispara directamente al tractor. 4.- M.A.P.C., pretendió huir del lugar, se establece esto porque se debía vincular al adolescente con el delito de receptación y la huida era un elemento entonces para poder vincularnos, falso M.A.P.C., se quedó en el mismo lugar, se tienen las imágenes del lugar en estaba el jockey que vestía M.A.P.C., en el suelo, bajó del tractor levantó las manos ante esta situación de temor. 5.- No hay registros audiovisuales del procedimiento, mentira por lo menos existían dos. El del señor Ávila y el de don Patricio Sepúlveda. El primero se hizo desaparecer y ellos configura un delito especial, y el segundo apareció semanas después de la formalización en poder de uno de los abogados defensores, tampoco fue entregado oportunamente apareció el mismo día que se difundió por un canal de televisión.</w:t>
      </w:r>
    </w:p>
    <w:p>
      <w:pPr>
        <w:pStyle w:val="Normal"/>
        <w:ind w:firstLine="708"/>
        <w:jc w:val="both"/>
        <w:rPr>
          <w:rFonts w:ascii="Verdana" w:hAnsi="Verdana"/>
          <w:sz w:val="22"/>
          <w:szCs w:val="22"/>
        </w:rPr>
      </w:pPr>
      <w:r>
        <w:rPr>
          <w:rFonts w:ascii="Verdana" w:hAnsi="Verdana"/>
          <w:sz w:val="22"/>
          <w:szCs w:val="22"/>
        </w:rPr>
        <w:t xml:space="preserve">¿En qué conductas participaron los acusados? Básicamente en estas, en el incumplimiento de las instrucciones del fiscal de turno, no entregar información desde el sitio del suceso y abandonaron el sitio del suceso. Que conveniente que el día de hoy sea un argumento de la defensa, que el sitio de suceso no estaba resguardado, quienes tenían que resguardarlos eran los carabineros pero ellos los abandonaron. </w:t>
      </w:r>
    </w:p>
    <w:p>
      <w:pPr>
        <w:pStyle w:val="Normal"/>
        <w:ind w:firstLine="708"/>
        <w:jc w:val="both"/>
        <w:rPr>
          <w:rFonts w:ascii="Verdana" w:hAnsi="Verdana"/>
          <w:sz w:val="22"/>
          <w:szCs w:val="22"/>
        </w:rPr>
      </w:pPr>
      <w:r>
        <w:rPr>
          <w:rFonts w:ascii="Verdana" w:hAnsi="Verdana"/>
          <w:sz w:val="22"/>
          <w:szCs w:val="22"/>
        </w:rPr>
        <w:t>Después se realizó una reunión en Pailahueque, luego de la reunión en el cuartel de Pailahueque, después de horas se prestaron declaraciones en la fiscalía local de Collipulli, luego se suscribió una declaración conjunta por los acusados anexa al Parte N°1130 que da inicio a la investigación por receptación de vehículos motorizados, se ocultaron y destruyeron los registros de video y se falsificó documentación. El resumen ejecutivo, constancias en el libro de novedades y parte denuncia N°1130 y que delitos se configuran en esta serie de comportamientos, los siguientes:</w:t>
      </w:r>
    </w:p>
    <w:p>
      <w:pPr>
        <w:pStyle w:val="Normal"/>
        <w:ind w:firstLine="708"/>
        <w:jc w:val="both"/>
        <w:rPr>
          <w:rFonts w:ascii="Verdana" w:hAnsi="Verdana"/>
          <w:sz w:val="22"/>
          <w:szCs w:val="22"/>
        </w:rPr>
      </w:pPr>
      <w:r>
        <w:rPr>
          <w:rFonts w:ascii="Verdana" w:hAnsi="Verdana"/>
          <w:sz w:val="22"/>
          <w:szCs w:val="22"/>
        </w:rPr>
        <w:t xml:space="preserve">Obstrucción a la investigación, este es un ilícito como bien se sabe en que el verbo rector obstaculizar este tal amplitud que alcanza tanto el que forma directa como al que en forma indirecta acompaña, aporta antecedentes a una investigación que tienen por objeto crear una falsa representación de la realidad, desorientar al investigador en el sentido de las diligencias que decreta. </w:t>
      </w:r>
    </w:p>
    <w:p>
      <w:pPr>
        <w:pStyle w:val="Normal"/>
        <w:ind w:firstLine="708"/>
        <w:jc w:val="both"/>
        <w:rPr>
          <w:rFonts w:ascii="Verdana" w:hAnsi="Verdana"/>
          <w:sz w:val="22"/>
          <w:szCs w:val="22"/>
        </w:rPr>
      </w:pPr>
      <w:r>
        <w:rPr>
          <w:rFonts w:ascii="Verdana" w:hAnsi="Verdana"/>
          <w:sz w:val="22"/>
          <w:szCs w:val="22"/>
        </w:rPr>
        <w:t xml:space="preserve">Quienes cometieron este delito, en primer lugar el acusado Jorge Contreras Figueroa, quien era el oficial a cargo del procedimiento. No resguardó el sitio del suceso, estuvo muy poco al lado del tractor, para él era más importante la recuperación de los vehículos, parece ser que para este acusado la muerte de una persona ni siquiera está el nivel de la recuperación de tres vehículos por muy valiosos que pueden haber sido. Él se dirigió al otro lugar y no le importó lo que había ocurrido en el tractor. Nunca dispuso retirarlo desde el lugar, nunca dispuso el resguardo efectivo. Nunca dio cuenta de lo que en verdad había ocurrido, pues él fue informado segundos después en dos oportunidades, la primera vez al lado del tractor y la segunda vez al lado de los vehículos, y cuál fue la información que ex coronel Contreras transmitió a la fiscalía, la que se basa en las mentiras que se han hecho. Es el punto de partida para el comienzo de la investigación por el delito de receptación, pero la minuta, en resumen ejecutivo y el parte no dan cuenta de la muerte de una persona, dan cuenta de un homicidio frustrado a carabineros y receptación de vehículo motorizado. Evidentemente en esta acción hay un aporte antecedentes, porque sabe que se trata de documentación, específicamente el parte denuncia está destinado a la fiscalía y en el que se contienen falsedades que el mismo consigno. </w:t>
      </w:r>
    </w:p>
    <w:p>
      <w:pPr>
        <w:pStyle w:val="Normal"/>
        <w:ind w:firstLine="708"/>
        <w:jc w:val="both"/>
        <w:rPr>
          <w:rFonts w:ascii="Verdana" w:hAnsi="Verdana"/>
          <w:sz w:val="22"/>
          <w:szCs w:val="22"/>
        </w:rPr>
      </w:pPr>
      <w:r>
        <w:rPr>
          <w:rFonts w:ascii="Verdana" w:hAnsi="Verdana"/>
          <w:sz w:val="22"/>
          <w:szCs w:val="22"/>
        </w:rPr>
        <w:t>Cometen este delito también el Mayor Valdivieso y el abogado Cristian Inostroza. El Mayor Valdivieso sabe desde el primer momento que fue lo que ocurrió fue informado telefónicamente desde el sitio del suceso, pero no obstante cuando se constituye en el lugar da la orden de que no aparezcan los videos, luego se reunió con el abogado Inostroza en el cuartel de Pailahueque. Qué necesidad había de esta reunión de una hora, controlar la información que se iba entregar en la fiscalía. Quienes tienen el control de esta información, el ex Mayor Valdivieso y el acusado Cristian Inostroza, son ellos los que coordinan las declaraciones del día 15 y luego las del día 17, las del día sábado. En dos oportunidades se aseguran que la información que se transmite a la fiscalía sea una versión falsa. Estos dos acusados en sus actuaciones obstruyen la investigación, basta con considerar el siguiente elemento objetivo, cuando los funcionarios del Gope llegaron el cuartel de Pailahueque, tanto el señor Patricio Sepúlveda como el señor Raúl Ávila son portadores del registro de sus cámaras de video, pero cuando salen de esa reunión a la fiscalía ninguno de ellos hace referencia a la misma. El delito de obstrucción a la investigación también es cometido por los acusados Ávila, Valenzuela, Sepúlveda y Pérez cuando declaran en el Ministerio Publico en la madrugada del día 15 de noviembre del año 2018 falsamente, cuando intentan siguiendo las directrices que se les habían entregado diluir la responsabilidad entre todos, dar la impresión de que el uso de las armas de fuego fue justificado y que podría en este caso a lo más acontecer un hecho fortuito o lamentable, que es precisamente la tesis que una de las defensas tiene el día de hoy. Cuando suscriben la declaración conjunta acompañada al juicio, lo que no ha sido desconocido por ninguna de los acusados, vuelven a distorsionar la información, son expresos en señalar en que el adolescente M.A.P.C., intentó huir del lugar para vincularlo con la receptación de los vehículos motorizados. Estas declaraciones tienen que ser evaluadas como una unidad, valoradas en su conjunto, porque es tan importante lo que ellos señalaron en esas declaraciones como lo que no señalaron. Las omisiones en las que ocurrieron en sus declaraciones transformaron esa declaración en falsa, porque transmitieron un conocimiento equivocado, distorsionados de la realidad hacia el fiscal de turno.</w:t>
      </w:r>
    </w:p>
    <w:p>
      <w:pPr>
        <w:pStyle w:val="Normal"/>
        <w:ind w:firstLine="708"/>
        <w:jc w:val="both"/>
        <w:rPr>
          <w:rFonts w:ascii="Verdana" w:hAnsi="Verdana"/>
          <w:sz w:val="22"/>
          <w:szCs w:val="22"/>
        </w:rPr>
      </w:pPr>
      <w:r>
        <w:rPr>
          <w:rFonts w:ascii="Verdana" w:hAnsi="Verdana"/>
          <w:sz w:val="22"/>
          <w:szCs w:val="22"/>
        </w:rPr>
        <w:t xml:space="preserve">Por último, el acusado señor Patricio Sepúlveda no solamente se limitó a resguardar, al no entregar por varias semanas la grabación que tenía sino que tuvo el tiempo en la mañana del día 15 de noviembre de consignar en una minuta, en una constancia en el libro de novedades también la misma versión y efectuando la investigación por supuesto el fiscal de turno no tomó las decisiones que correspondían. No ordenó la práctica de la autopsia conforme a la norma técnica respectiva, no dispuso el retiro inmediato del tractor porque no se sabía cuál era la importancia que éste tenía en ese momento, se dispuso el levantamiento de la evidencia balística numerosa que no tiene nada que ver con el homicidio de Camilo Catrillanca, porque se produjo horas después. </w:t>
      </w:r>
    </w:p>
    <w:p>
      <w:pPr>
        <w:pStyle w:val="Normal"/>
        <w:ind w:firstLine="708"/>
        <w:jc w:val="both"/>
        <w:rPr>
          <w:rFonts w:ascii="Verdana" w:hAnsi="Verdana"/>
          <w:sz w:val="22"/>
          <w:szCs w:val="22"/>
        </w:rPr>
      </w:pPr>
      <w:r>
        <w:rPr>
          <w:rFonts w:ascii="Verdana" w:hAnsi="Verdana"/>
          <w:sz w:val="22"/>
          <w:szCs w:val="22"/>
        </w:rPr>
        <w:t xml:space="preserve">Todas esas informaciones, todas esas decisiones, se tomaron a partir de la información que los acusados entregaron, en el sentido de que la muerte de Camilo Catrillanca en realidad se había producido como un hecho accidental en un procedimiento policial en que carabineros fue atacado, pero eso no fue así porque está claro, está acreditado en el juicio que la muerte de Camilo Catrillanca es un homicidio y que existió un intento afortunadamente fallido por ocultarlo. </w:t>
      </w:r>
    </w:p>
    <w:p>
      <w:pPr>
        <w:pStyle w:val="Normal"/>
        <w:ind w:firstLine="708"/>
        <w:jc w:val="both"/>
        <w:rPr>
          <w:rFonts w:ascii="Verdana" w:hAnsi="Verdana"/>
          <w:sz w:val="22"/>
          <w:szCs w:val="22"/>
        </w:rPr>
      </w:pPr>
      <w:r>
        <w:rPr>
          <w:rFonts w:ascii="Verdana" w:hAnsi="Verdana"/>
          <w:sz w:val="22"/>
          <w:szCs w:val="22"/>
        </w:rPr>
        <w:t>Se cometió también en este caso el delito de infidelidad en la custodia de documentos, la tarjeta de memoria que estaba instalada en la cámara de Raúl Ávila es un documento para efectos penales. El concepto de documento para estos efectos se construye sobre la base de combinar un soporte material y además de datos, información, comportamientos, manifestaciones del pensamiento humano que tengan consecuencia jurídica, ese es el entender de la doctrina el concepto de documento, que este caso del artículo 242 del Código Penal el tipo penal queda todavía más en evidencia porque la ley utiliza las expresiones documentos o papeles, por lo tanto no se puede pensar que la expresión documentos sólo se refiere a un papel escrito donde se contenga información. Son también documentos incluso si se considera por ejemplo las disposiciones de la Ley 19.799 de documentos electrónicos, las fotografías, las cintas de video y en este caso está acreditado de que este documento fue entregado a Raúl Ávila Morales. Está acreditado que ese día la portaba al verse la fotografía donde aparece claramente el señor Ávila con la cámara sobre su casco. Está acreditado también que de todas las cámaras periciadas la única que no tenía una capacidad de almacenamiento era la del señor Ávila. Está acreditada, entonces, la preexistencia del documento y su inexistencia posterior, y quienes la sustrajeron a través del testimonio el Subcomisario Carlos Leal y el Comisario Leonardo Contreras se pudo conocer cuál fue la dinámica de la sustracción. El señor Valdivieso dio la instrucción de hacer desaparecer estas cámaras, el señor Gonzalo Pérez la retiró antes de que fuera incautada por la PDI y finalmente Raúl Ávila la hizo desaparecer y se produjo un perjuicio para la causa pública, lo que es evidente.</w:t>
      </w:r>
    </w:p>
    <w:p>
      <w:pPr>
        <w:pStyle w:val="Normal"/>
        <w:ind w:firstLine="708"/>
        <w:jc w:val="both"/>
        <w:rPr>
          <w:rFonts w:ascii="Verdana" w:hAnsi="Verdana"/>
          <w:sz w:val="22"/>
          <w:szCs w:val="22"/>
        </w:rPr>
      </w:pPr>
      <w:r>
        <w:rPr>
          <w:rFonts w:ascii="Verdana" w:hAnsi="Verdana"/>
          <w:sz w:val="22"/>
          <w:szCs w:val="22"/>
        </w:rPr>
        <w:t>En este caso algunas defensas sostienen que el tractor estaba muy lejos y que la detención de M.A.P.C., no fue violenta, que la fiscalía estaba equivocada en la forma en que planteó los hechos, y un documento, un elemento de convicción tan importante como el registro de la cámara que estaba sobre el casco de la persona más cercana a los hechos estuvo en poder de los acusados, fue negada por ella, fue ocultada y finalmente destruida, ahí está el perjuicio para la causa pública.</w:t>
      </w:r>
    </w:p>
    <w:p>
      <w:pPr>
        <w:pStyle w:val="Normal"/>
        <w:ind w:firstLine="708"/>
        <w:jc w:val="both"/>
        <w:rPr>
          <w:rFonts w:ascii="Verdana" w:hAnsi="Verdana"/>
          <w:sz w:val="22"/>
          <w:szCs w:val="22"/>
        </w:rPr>
      </w:pPr>
      <w:r>
        <w:rPr>
          <w:rFonts w:ascii="Verdana" w:hAnsi="Verdana"/>
          <w:sz w:val="22"/>
          <w:szCs w:val="22"/>
        </w:rPr>
        <w:t xml:space="preserve">También se ha consumado el delito de prevaricación del abogado, delito atribuido a Cristian Inostroza porque está demostrado que era el asesor del jefe de fuerzas especiales y conoció desde el primer momento la información que se transmitía desde el sitio del suceso. Acompañó, estuvo reunido con los acusados en Pailahueque, los acompañó a prestar declaración el día 15 de noviembre y el día 17 de noviembre, tenía también conocimiento de las cámaras porque así se lo expresó al General Victtoriano. La recomendación, la actuación del abogado Inostroza de mentir directamente puso a sus representados en una situación de perjuicio, porque los puso en una situación peor que si ellos hubiesen señalado la verdad o se hubiesen amparado en el derecho a guardar silencio. </w:t>
      </w:r>
    </w:p>
    <w:p>
      <w:pPr>
        <w:pStyle w:val="Normal"/>
        <w:ind w:firstLine="708"/>
        <w:jc w:val="both"/>
        <w:rPr>
          <w:rFonts w:ascii="Verdana" w:hAnsi="Verdana"/>
          <w:sz w:val="22"/>
          <w:szCs w:val="22"/>
        </w:rPr>
      </w:pPr>
      <w:r>
        <w:rPr>
          <w:rFonts w:ascii="Verdana" w:hAnsi="Verdana"/>
          <w:sz w:val="22"/>
          <w:szCs w:val="22"/>
        </w:rPr>
        <w:t>Las normas procesales permiten que un acusado no declare si lo que tiene que señalar le puede perjudicar, así como la han hecho durante este juicio, que se han protegido en el derecho a guardar silencio, pero no existe ninguna norma procesal que establezca que el acusado puede mentir y que esa mentira puede ser introducida por el abogado. El abogado es un auxiliar de la administración de justicia, tiene que actuar cooperando con la aplicación del sistema, instruir a un cliente para que declare falsamente o impedir el acceso a piezas de información relevante son faltas éticas, pero demás en este caso significó para los acusados que fuera desvinculados de su institución, porque ellos fueron exonerados una vez que se supo que ellos portaban cámaras y fueron negadas por la orden, por la instrucción del abogado Cristian Inostroza: “ya ahora nadie tiene cámaras” fue lo que nos expresó que lo habría señalado el abogado en la reunión que sostuvieron en Pailahueque.</w:t>
      </w:r>
    </w:p>
    <w:p>
      <w:pPr>
        <w:pStyle w:val="Normal"/>
        <w:ind w:firstLine="708"/>
        <w:jc w:val="both"/>
        <w:rPr>
          <w:rFonts w:ascii="Verdana" w:hAnsi="Verdana"/>
          <w:sz w:val="22"/>
          <w:szCs w:val="22"/>
        </w:rPr>
      </w:pPr>
      <w:r>
        <w:rPr>
          <w:rFonts w:ascii="Verdana" w:hAnsi="Verdana"/>
          <w:sz w:val="22"/>
          <w:szCs w:val="22"/>
        </w:rPr>
        <w:t xml:space="preserve">¿Por qué se actuó de esta manera por parte del abogado Inostroza? Porque a la hora que sus representados las personas que habían confiado en él, hacia quienes tenía lealtad, cuyos derechos debía proteger, cuyos derechos debía tutelar, su jefe Jorge Contreras Figueroa se encontraba en el cuartel de Pailahueque materializando a través de una falsificación documental la versión falsa. Tenía que coincidir la versión que los acusados estaban entregando en la fiscalía con la versión que su jefe estaba plasmado por escrito. ¿Qué intereses representó?, a los que confiaron en él, no, los de la institución que le pagaba su sueldo. Ese conflicto de interés y la forma como el actúa es una forma de abuso en el ejercicio de la profesión que está expresamente contenida en el artículo 231 del Código Penal por el perjuicio que se deriva de la actuación. La falsificación documental se refiere a los siguientes instrumentos: el resumen ejecutivo, el parte denuncia N°1130 y la constancia en el libro de novedades, son los tres desde el punto de vista de la fiscalía instrumentos públicos porque en ellos concurre un funcionario público en cumplimiento de su función y porque además están dotados de parte del Estado de un reconocimiento especial, que es vinculante para todos, en este caso el funcionario público es Jorge Contreras Figueroa actúa como un fedatario calificado, que atestigua que lo que está contenido en ese documento es verdad, que es verdadero. </w:t>
      </w:r>
    </w:p>
    <w:p>
      <w:pPr>
        <w:pStyle w:val="Normal"/>
        <w:ind w:firstLine="708"/>
        <w:jc w:val="both"/>
        <w:rPr>
          <w:rFonts w:ascii="Verdana" w:hAnsi="Verdana"/>
          <w:sz w:val="22"/>
          <w:szCs w:val="22"/>
        </w:rPr>
      </w:pPr>
      <w:r>
        <w:rPr>
          <w:rFonts w:ascii="Verdana" w:hAnsi="Verdana"/>
          <w:sz w:val="22"/>
          <w:szCs w:val="22"/>
        </w:rPr>
        <w:t>El concepto penal de instrumento público no es igual al del derecho civil, es más amplio. El profesor Etcheverry dice que se trata de un instrumento en cuya formación interviene un funcionario público en carácter de tal y en el cumplimiento de su función legal, que es lo que precisamente hizo Jorge Contreras, lo importante es que se trate de un documento que tenga un reconocimiento en cuanto su integridad porque solamente respecto de esa manera se puede vulnerar la fe pública que es el bien jurídico protegido y en este caso la confianza de toda la sociedad que deposita en esos instrumentos en cuanto a que dan fe de hechos que efectivamente ocurrieron.</w:t>
      </w:r>
    </w:p>
    <w:p>
      <w:pPr>
        <w:pStyle w:val="Normal"/>
        <w:ind w:firstLine="708"/>
        <w:jc w:val="both"/>
        <w:rPr>
          <w:rFonts w:ascii="Verdana" w:hAnsi="Verdana"/>
          <w:sz w:val="22"/>
          <w:szCs w:val="22"/>
        </w:rPr>
      </w:pPr>
      <w:r>
        <w:rPr>
          <w:rFonts w:ascii="Verdana" w:hAnsi="Verdana"/>
          <w:sz w:val="22"/>
          <w:szCs w:val="22"/>
        </w:rPr>
        <w:t xml:space="preserve">El resumen ejecutivo es un documento de Carabineros debidamente reglamentado y regulado donde existe la obligación de decir la verdad y que está destinado a informar a las autoridades administrativas del país, mediante este documento se engañó a la más alta autoridad del poder ejecutivo de nuestro país, que creyó en la versión oficial que fue elaborada, según manifestaron dos testigos directamente por Jorge Contreras Figueroa, luego esta relación falsa de hechos se traspasó por orden de Jorge Contreras Figueroa a través de la actuación de los funcionarios de Carabineros que actúan como agentes no dolosos al parte denuncia, que es exactamente igual en el relato de hechos, la constancia en el libro de novedades ahí está plasmada la versión oficial de Carabineros respecto de la muerte de Camilo Catrillanca y es la misma que se repite en otros instrumentos, no basta con pretender exculparse en esa constancia, pretender que quizás fueron otras personas las que dieron la orden. </w:t>
      </w:r>
    </w:p>
    <w:p>
      <w:pPr>
        <w:pStyle w:val="Normal"/>
        <w:ind w:firstLine="708"/>
        <w:jc w:val="both"/>
        <w:rPr>
          <w:rFonts w:ascii="Verdana" w:hAnsi="Verdana"/>
          <w:sz w:val="22"/>
          <w:szCs w:val="22"/>
        </w:rPr>
      </w:pPr>
      <w:r>
        <w:rPr>
          <w:rFonts w:ascii="Verdana" w:hAnsi="Verdana"/>
          <w:sz w:val="22"/>
          <w:szCs w:val="22"/>
        </w:rPr>
        <w:t>El acusado Contreras guardó silencio, nunca señaló que alguien le haya dado la orden de elaborar esa mentira. Su silencio no se puede valorar en su favor ni en su perjuicio, pero si se puede valorar algo objetivo, algo concreto, que es que el día 14 de noviembre del año 2018 la versión falsa de Carabineros respecto de la muerte de Camilo Catrillanca tiene el nombre, la firma y el timbre de Jorge Contreras Figueroa y eso es una falsificación.</w:t>
      </w:r>
    </w:p>
    <w:p>
      <w:pPr>
        <w:pStyle w:val="Normal"/>
        <w:ind w:firstLine="708"/>
        <w:jc w:val="both"/>
        <w:rPr>
          <w:rFonts w:ascii="Verdana" w:hAnsi="Verdana"/>
          <w:sz w:val="22"/>
          <w:szCs w:val="22"/>
        </w:rPr>
      </w:pPr>
      <w:r>
        <w:rPr>
          <w:rFonts w:ascii="Verdana" w:hAnsi="Verdana"/>
          <w:sz w:val="22"/>
          <w:szCs w:val="22"/>
        </w:rPr>
        <w:t xml:space="preserve">En definitiva en mérito a toda la prueba que se ha portado en el juicio la presunción de inocencia que protegía a los acusados se ha derribado, porque quedó demostrado que el acusado Carlos Alarcón Molina abuso de la fuerza y el poder que la sociedad le confío, cuando decidió que Camilo Catrillanca y el adolescente M.A.P.C., eran delincuentes, les negó las más básicas garantías que hoy exige para así. Cuando decidió que eran culpables no le importó la presunción de inocencia que hoy día a él ampara. Cuando decidió que eran delincuentes decidió también el castigo y ese castigo no era ni más ni menos que la muerte, los acusados se confabularon para protegerse, dañaron no sólo la imagen de su institución sino que también la esencia y la credibilidad del sistema de justicia y qué duda cabe también que incrementaron el dolor de una familia que perdió a un padre, que perdió un hijo. </w:t>
      </w:r>
    </w:p>
    <w:p>
      <w:pPr>
        <w:pStyle w:val="Normal"/>
        <w:ind w:firstLine="708"/>
        <w:jc w:val="both"/>
        <w:rPr>
          <w:rFonts w:ascii="Verdana" w:hAnsi="Verdana"/>
          <w:sz w:val="22"/>
          <w:szCs w:val="22"/>
        </w:rPr>
      </w:pPr>
      <w:r>
        <w:rPr>
          <w:rFonts w:ascii="Verdana" w:hAnsi="Verdana"/>
          <w:sz w:val="22"/>
          <w:szCs w:val="22"/>
        </w:rPr>
        <w:t>Cuando los funcionarios de Carabineros en este caso actuaron de la forma que lo hicieron, no actuaron como policías actuaron como verdugos, pero no importa porque todos los acusados en el juicio recibieron mucho más de lo que ellos le negaron al adolescente M.A.P.C., y a Camilo Catrillanca, ellos pueden tener una segunda oportunidad, Camilo Catrillanca Marín nunca pudo conocer o abrazar a su hija.</w:t>
      </w:r>
    </w:p>
    <w:p>
      <w:pPr>
        <w:pStyle w:val="Normal"/>
        <w:ind w:firstLine="708"/>
        <w:jc w:val="both"/>
        <w:rPr>
          <w:rFonts w:ascii="Verdana" w:hAnsi="Verdana"/>
          <w:sz w:val="22"/>
          <w:szCs w:val="22"/>
        </w:rPr>
      </w:pPr>
      <w:r>
        <w:rPr>
          <w:rFonts w:ascii="Verdana" w:hAnsi="Verdana"/>
          <w:sz w:val="22"/>
          <w:szCs w:val="22"/>
        </w:rPr>
        <w:t xml:space="preserve">Replicaron los argumentos de las defensas de los acusados que estaba acreditado que el señor Camilo Catrillanca Marín murió por una bala disparada por funcionarios de Carabineros, que el adolescente M.A.P.C., fue detenido, reducido en el piso y se le colocaron amarradas plásticas, que se consignaron hechos falsos en la documentación de Carabineros, que la prueba material estuvo a disposición de las defensas para su examen. Se refirieron al trabajo de sitio del suceso por parte de la Policía de Investigaciones y rechazaron las alegaciones de las defensas sobre vicios en la prueba pericial, manifestando que la prueba fue clara y contundente para acreditar los hechos. Se refirieron a la forma en que se aportó antecedentes falsos a la investigación y que la figura de infidelidad en la custodia de documentos se refiere a la tarjeta de memoria de la cámara y no a la cámara de grabación. Reiteraron que el parte denuncia, el resumen ejecutivo y los libros son documentos públicos por cuanto debían atenerse a las formalidades y reglamentación de Carabineros de Chile, y rechazaron la alegación de falta de pericias para demostrar que fueron hechos y firmados por los acusados y que no hay antecedentes para sostener que no fueron firmados por los acusados. Se refirieron a la actuación del acusado Inostroza Quiñiñir y que se demostraba que no respondía a intereses de los carabineros acusados, por cuanto tan pronto fueron dados de baja esa representación terminó y que se les perjudicó haciéndoles mentir.     </w:t>
      </w:r>
    </w:p>
    <w:p>
      <w:pPr>
        <w:pStyle w:val="Normal"/>
        <w:ind w:firstLine="708"/>
        <w:jc w:val="both"/>
        <w:rPr>
          <w:rFonts w:ascii="Verdana" w:hAnsi="Verdana"/>
          <w:sz w:val="22"/>
          <w:szCs w:val="22"/>
        </w:rPr>
      </w:pPr>
      <w:r>
        <w:rPr>
          <w:rFonts w:ascii="Verdana" w:hAnsi="Verdana"/>
          <w:b/>
          <w:sz w:val="22"/>
          <w:szCs w:val="22"/>
        </w:rPr>
        <w:t>DÉCIMO:</w:t>
      </w:r>
      <w:r>
        <w:rPr>
          <w:rFonts w:ascii="Verdana" w:hAnsi="Verdana"/>
          <w:sz w:val="22"/>
          <w:szCs w:val="22"/>
        </w:rPr>
        <w:t xml:space="preserve"> Que en su alegato de apertura los representantes del Instituto Nacional de Derechos Humanos manifestaron que existen ocasiones en que los Tribunales de Justicia emiten fallos que tienen consecuencias históricas y uno de estos casos es este juicio, debido a la conmoción nacional e internacional que ha tenido el caso de Camilo Catrillanca.</w:t>
      </w:r>
    </w:p>
    <w:p>
      <w:pPr>
        <w:pStyle w:val="Normal"/>
        <w:ind w:firstLine="708"/>
        <w:jc w:val="both"/>
        <w:rPr>
          <w:rFonts w:ascii="Verdana" w:hAnsi="Verdana"/>
          <w:sz w:val="22"/>
          <w:szCs w:val="22"/>
        </w:rPr>
      </w:pPr>
      <w:r>
        <w:rPr>
          <w:rFonts w:ascii="Verdana" w:hAnsi="Verdana"/>
          <w:sz w:val="22"/>
          <w:szCs w:val="22"/>
        </w:rPr>
        <w:t>Expusieron que aunque valoraban lo expuesto por el Ministerio Público, la calificación jurídica del asesinato de Camilo Catrillanca es de un homicidio calificado y con respecto al adolescente mapuche M.A.P.C. consideran que existió un intento de homicidio y por otra parte, también, claramente tortura. Además, que se estaba frente a una obstrucción de la justicia y todo esto había sido perpetrado por agentes estatales.</w:t>
      </w:r>
    </w:p>
    <w:p>
      <w:pPr>
        <w:pStyle w:val="Normal"/>
        <w:ind w:firstLine="708"/>
        <w:jc w:val="both"/>
        <w:rPr>
          <w:rFonts w:ascii="Verdana" w:hAnsi="Verdana"/>
          <w:sz w:val="22"/>
          <w:szCs w:val="22"/>
        </w:rPr>
      </w:pPr>
      <w:r>
        <w:rPr>
          <w:rFonts w:ascii="Verdana" w:hAnsi="Verdana"/>
          <w:sz w:val="22"/>
          <w:szCs w:val="22"/>
        </w:rPr>
        <w:t xml:space="preserve">Señalaron que el juicio versaba sobre un joven asesinado por la espalda, mientras se desplazaba en un tractor sin armas, sin mediar provocación alguna, sin ofrecer resistencia, ubicado en una situación geográfica que le dejaba especialmente expuesto. </w:t>
      </w:r>
    </w:p>
    <w:p>
      <w:pPr>
        <w:pStyle w:val="Normal"/>
        <w:ind w:firstLine="708"/>
        <w:jc w:val="both"/>
        <w:rPr>
          <w:rFonts w:ascii="Verdana" w:hAnsi="Verdana"/>
          <w:sz w:val="22"/>
          <w:szCs w:val="22"/>
        </w:rPr>
      </w:pPr>
      <w:r>
        <w:rPr>
          <w:rFonts w:ascii="Verdana" w:hAnsi="Verdana"/>
          <w:sz w:val="22"/>
          <w:szCs w:val="22"/>
        </w:rPr>
        <w:t>Se trataba de agentes del Estado que dispararon con fusiles de guerra sobre seguros, que luego ocultaron y destruyeron prueba, y que superiores jerárquicos y abogados construyeron relatos para encubrir los hechos a autoridades públicas regionales y nacionales que dieron versiones contradictorias de lo ocurrido, pues se habló de enfrentamiento.</w:t>
      </w:r>
    </w:p>
    <w:p>
      <w:pPr>
        <w:pStyle w:val="Normal"/>
        <w:ind w:firstLine="708"/>
        <w:jc w:val="both"/>
        <w:rPr>
          <w:rFonts w:ascii="Verdana" w:hAnsi="Verdana"/>
          <w:sz w:val="22"/>
          <w:szCs w:val="22"/>
        </w:rPr>
      </w:pPr>
      <w:r>
        <w:rPr>
          <w:rFonts w:ascii="Verdana" w:hAnsi="Verdana"/>
          <w:sz w:val="22"/>
          <w:szCs w:val="22"/>
        </w:rPr>
        <w:t>Manifestaron que esto les recordaba lo que había venido denunciado el Instituto Nacional de Derechos Humanos, por ejemplo la Operación Huracán, que ha causado aún más temor, por ejemplo, que el caso del Comando Conjunto, que sería un verdadero anticipo de lo que vendría con la crisis social de octubre del año pasado, provocando la salida de un General Director de Carabineros, siendo una causa y efecto de una crisis del cuerpo de Carabineros que ha significado para nuestra patria la incapacidad de garantizar el orden público sin violar los derechos humanos en muchas situaciones.</w:t>
      </w:r>
    </w:p>
    <w:p>
      <w:pPr>
        <w:pStyle w:val="Normal"/>
        <w:ind w:firstLine="708"/>
        <w:jc w:val="both"/>
        <w:rPr>
          <w:rFonts w:ascii="Verdana" w:hAnsi="Verdana"/>
          <w:sz w:val="22"/>
          <w:szCs w:val="22"/>
        </w:rPr>
      </w:pPr>
      <w:r>
        <w:rPr>
          <w:rFonts w:ascii="Verdana" w:hAnsi="Verdana"/>
          <w:sz w:val="22"/>
          <w:szCs w:val="22"/>
        </w:rPr>
        <w:t>Señalaron que les preocupaba que se esté frente a lo que en la comunidad internacional de los derechos humanos se llama una ejecución extrajudicial y que nuestro país no debe ser visto como un Estado que priva arbitrariamente de la vida por parte de agentes del Estado, emitiendo verdaderas sentencias de muerte sin el debido proceso, ingresando en determinados lugares y apuntando a quienes se consideran ya condenados.</w:t>
      </w:r>
    </w:p>
    <w:p>
      <w:pPr>
        <w:pStyle w:val="Normal"/>
        <w:ind w:firstLine="708"/>
        <w:jc w:val="both"/>
        <w:rPr>
          <w:rFonts w:ascii="Verdana" w:hAnsi="Verdana"/>
          <w:sz w:val="22"/>
          <w:szCs w:val="22"/>
        </w:rPr>
      </w:pPr>
      <w:r>
        <w:rPr>
          <w:rFonts w:ascii="Verdana" w:hAnsi="Verdana"/>
          <w:sz w:val="22"/>
          <w:szCs w:val="22"/>
        </w:rPr>
        <w:t xml:space="preserve">Manifestaron que era tarea del Estado de Chile actuar con la debida diligencia para entre otras cuestiones asegurar que las policías, los agentes del orden, las fuerzas armadas y otros agentes estatales que actúan en nombre del Estado, realicen todo lo posible para que salga la verdad y la justicia en estos casos. </w:t>
      </w:r>
    </w:p>
    <w:p>
      <w:pPr>
        <w:pStyle w:val="Normal"/>
        <w:ind w:firstLine="708"/>
        <w:jc w:val="both"/>
        <w:rPr>
          <w:rFonts w:ascii="Verdana" w:hAnsi="Verdana"/>
          <w:sz w:val="22"/>
          <w:szCs w:val="22"/>
        </w:rPr>
      </w:pPr>
      <w:r>
        <w:rPr>
          <w:rFonts w:ascii="Verdana" w:hAnsi="Verdana"/>
          <w:sz w:val="22"/>
          <w:szCs w:val="22"/>
        </w:rPr>
        <w:t>Expresaron que les preocupaba los sufrimientos experimentados por un joven adolescente mapuche que no solamente vivió el horror, que estuvo expuesto a la muerte, que fue sometido a tortura, conforme a la Convención contra la Tortura y otros tratos, penas crueles y degradantes, donde se señala que tortura es todo acto por el cual se inflige intencionadamente a una persona dolores o sufrimientos graves, ya sean físicos o mentales, con el fin de obtener de ella por un tercero información o una confesión, de castigarla por un acto que no ha cometido o que se sospeche que ha cometido, de intimidar o coaccionar a esa persona u a otro, por cualquier razón basada en cualquier tipo de discriminación cuando dichos dolores o sufrimientos son infringidos por un funcionario público u otra persona en ejercicio o función pública, a instigación suya con su consentimiento o aquiescencia.</w:t>
      </w:r>
    </w:p>
    <w:p>
      <w:pPr>
        <w:pStyle w:val="Normal"/>
        <w:ind w:firstLine="708"/>
        <w:jc w:val="both"/>
        <w:rPr>
          <w:rFonts w:ascii="Verdana" w:hAnsi="Verdana"/>
          <w:sz w:val="22"/>
          <w:szCs w:val="22"/>
        </w:rPr>
      </w:pPr>
      <w:r>
        <w:rPr>
          <w:rFonts w:ascii="Verdana" w:hAnsi="Verdana"/>
          <w:sz w:val="22"/>
          <w:szCs w:val="22"/>
        </w:rPr>
        <w:t xml:space="preserve">Expresaron que les preocupaba sobre manera que todos estos hechos hayan sido realizados por agentes del Estado. </w:t>
      </w:r>
    </w:p>
    <w:p>
      <w:pPr>
        <w:pStyle w:val="Normal"/>
        <w:ind w:firstLine="708"/>
        <w:jc w:val="both"/>
        <w:rPr>
          <w:rFonts w:ascii="Verdana" w:hAnsi="Verdana"/>
          <w:sz w:val="22"/>
          <w:szCs w:val="22"/>
        </w:rPr>
      </w:pPr>
      <w:r>
        <w:rPr>
          <w:rFonts w:ascii="Verdana" w:hAnsi="Verdana"/>
          <w:sz w:val="22"/>
          <w:szCs w:val="22"/>
        </w:rPr>
        <w:t>Sostuvieron que era cierto que en este juicio lo que se está determinando son las responsabilidades individuales de quienes siendo carabineros, hoy ex carabineros, cometieron los delitos que se han señalado y que la fiscalía ha descrito, pero ya en la sentencia condenatoria emitida por este Tribunal Oral en lo Penal de Angol en el caso del adolescente Brandon Hernández Huentecol se hizo hincapié en la gravedad cuando los delitos se realizan por carabineros.</w:t>
      </w:r>
    </w:p>
    <w:p>
      <w:pPr>
        <w:pStyle w:val="Normal"/>
        <w:ind w:firstLine="708"/>
        <w:jc w:val="both"/>
        <w:rPr>
          <w:rFonts w:ascii="Verdana" w:hAnsi="Verdana"/>
          <w:sz w:val="22"/>
          <w:szCs w:val="22"/>
        </w:rPr>
      </w:pPr>
      <w:r>
        <w:rPr>
          <w:rFonts w:ascii="Verdana" w:hAnsi="Verdana"/>
          <w:sz w:val="22"/>
          <w:szCs w:val="22"/>
        </w:rPr>
        <w:t>Sostuvieron que se estaba frente al uso y abuso del monopolio del uso de la fuerza que ha sido otorgada por todos los chilenos y chilenas para proteger sus derechos y no para violentarlos.</w:t>
      </w:r>
    </w:p>
    <w:p>
      <w:pPr>
        <w:pStyle w:val="Normal"/>
        <w:ind w:firstLine="708"/>
        <w:jc w:val="both"/>
        <w:rPr>
          <w:rFonts w:ascii="Verdana" w:hAnsi="Verdana"/>
          <w:sz w:val="22"/>
          <w:szCs w:val="22"/>
        </w:rPr>
      </w:pPr>
      <w:r>
        <w:rPr>
          <w:rFonts w:ascii="Verdana" w:hAnsi="Verdana"/>
          <w:sz w:val="22"/>
          <w:szCs w:val="22"/>
        </w:rPr>
        <w:t>Finalizaron señalando que el Instituto Nacional de Derechos Humanos ha venido señalando desde el año 2011 en adelante que les preocupa la cuestión que hoy día es motivo de un enorme debate, el uso desproporcionado e ilegal de la fuerza y a propósito de la Operación Huracán se ha destacado el uso desproporcionado de la fuerza, la vulneración de las propias regulaciones policiales y el ocultamiento de antecedentes.</w:t>
      </w:r>
    </w:p>
    <w:p>
      <w:pPr>
        <w:pStyle w:val="Normal"/>
        <w:ind w:firstLine="708"/>
        <w:jc w:val="both"/>
        <w:rPr>
          <w:rFonts w:ascii="Verdana" w:hAnsi="Verdana"/>
          <w:sz w:val="22"/>
          <w:szCs w:val="22"/>
        </w:rPr>
      </w:pPr>
      <w:r>
        <w:rPr>
          <w:rFonts w:ascii="Verdana" w:hAnsi="Verdana"/>
          <w:sz w:val="22"/>
          <w:szCs w:val="22"/>
        </w:rPr>
        <w:t>En su alegato de clausura expusieron que sostuvieron una acusación particular por el homicidio calificado de Camilo Catrillanca y frustrado respecto del adolescente M.A.P.C., actos de tortura respecto del mismo adolescente y los demás delitos asociados en definitiva configuran un gran caso de derechos humanos, por tratarse de las temáticas del uso de la fuerza, la función policial y se trata del homicidio de una persona por el personal policial que tiene ribetes de ejecución sumaria o extrajudicial, por parte de carabineros y hay que recordar que todo acto de encubrimiento o para obstaculizar una investigación sobre violaciones a los derechos humanos también constituye en sí misma una violación de derechos humanos.</w:t>
      </w:r>
    </w:p>
    <w:p>
      <w:pPr>
        <w:pStyle w:val="Normal"/>
        <w:ind w:firstLine="708"/>
        <w:jc w:val="both"/>
        <w:rPr>
          <w:rFonts w:ascii="Verdana" w:hAnsi="Verdana"/>
          <w:sz w:val="22"/>
          <w:szCs w:val="22"/>
        </w:rPr>
      </w:pPr>
      <w:r>
        <w:rPr>
          <w:rFonts w:ascii="Verdana" w:hAnsi="Verdana"/>
          <w:sz w:val="22"/>
          <w:szCs w:val="22"/>
        </w:rPr>
        <w:t xml:space="preserve">Manifestaron que habían acusado por homicidio calificado en perjuicio de Camilo Catrillanca consumado y respecto del adolescente M.A.P.C., como frustrado, estimando que en el juicio se rindió suficiente prueba para que el tribunal así lo estimara. </w:t>
      </w:r>
    </w:p>
    <w:p>
      <w:pPr>
        <w:pStyle w:val="Normal"/>
        <w:ind w:firstLine="708"/>
        <w:jc w:val="both"/>
        <w:rPr>
          <w:rFonts w:ascii="Verdana" w:hAnsi="Verdana"/>
          <w:sz w:val="22"/>
          <w:szCs w:val="22"/>
        </w:rPr>
      </w:pPr>
      <w:r>
        <w:rPr>
          <w:rFonts w:ascii="Verdana" w:hAnsi="Verdana"/>
          <w:sz w:val="22"/>
          <w:szCs w:val="22"/>
        </w:rPr>
        <w:t xml:space="preserve">Estiman que ocurre la alevosía conforme al artículo 12 N°10 del Código Penal y en particular el obrar sobre seguro, que definido por la Real Academia de la Lengua significa actuar sin aventurarse a ningún riesgo y claro sería redundante en este punto referirse a todas y cada una de las pruebas que en definitiva dieron cuenta de que en los momentos previos y el tiempo que la patrulla del Gope se encuentra con el tractor no existía en realidad ningún riesgo para los acusados Alarcón, Ávila, Valenzuela y Sepúlveda. </w:t>
      </w:r>
    </w:p>
    <w:p>
      <w:pPr>
        <w:pStyle w:val="Normal"/>
        <w:ind w:firstLine="708"/>
        <w:jc w:val="both"/>
        <w:rPr>
          <w:rFonts w:ascii="Verdana" w:hAnsi="Verdana"/>
          <w:sz w:val="22"/>
          <w:szCs w:val="22"/>
        </w:rPr>
      </w:pPr>
      <w:r>
        <w:rPr>
          <w:rFonts w:ascii="Verdana" w:hAnsi="Verdana"/>
          <w:sz w:val="22"/>
          <w:szCs w:val="22"/>
        </w:rPr>
        <w:t xml:space="preserve">No hubo disparo alguno en su contra mi otro actuar que pusiera en riesgo su integridad, ni las víctimas portaba ningún elemento, ni acometieron en contra de ellos de manera. Se trataba de un escenario geográfico que los posicionaba a mayor altitud que las víctimas, suficiente para tener una inmejorable visión de Camilo Catrillanca y del adolescente M.A.P.C., en el momento con luminosidad suficiente para distinguir con toda claridad e incluso el bigote según lo declaró el acusado Alarcón. </w:t>
      </w:r>
    </w:p>
    <w:p>
      <w:pPr>
        <w:pStyle w:val="Normal"/>
        <w:ind w:firstLine="708"/>
        <w:jc w:val="both"/>
        <w:rPr>
          <w:rFonts w:ascii="Verdana" w:hAnsi="Verdana"/>
          <w:sz w:val="22"/>
          <w:szCs w:val="22"/>
        </w:rPr>
      </w:pPr>
      <w:r>
        <w:rPr>
          <w:rFonts w:ascii="Verdana" w:hAnsi="Verdana"/>
          <w:sz w:val="22"/>
          <w:szCs w:val="22"/>
        </w:rPr>
        <w:t>¿Cuál era el riesgo de los acusados en este escenario? ninguno. A mayor abundamiento los acusados portaban armas, usaron armas de guerra, son profesionales en el uso de las armas, que practicaban tiro una vez al mes, como lo declaró el señor Alarcón y el testigo Jaime Manríquez, y parafraseando al general en retiro Franzani son lo mejor que tiene Carabineros, son la elite, pero que contraviniendo todo principio de legalidad, necesariedad y proporcionalidad, y revelándose en contra de las disposiciones institucionales que indican, por ejemplo, que el uso de la fuerza potencialmente letal constituye una medida extrema solamente justificada por la legítima defensa de la vida, según consta en documento incorporado en el juicio.</w:t>
      </w:r>
    </w:p>
    <w:p>
      <w:pPr>
        <w:pStyle w:val="Normal"/>
        <w:ind w:firstLine="708"/>
        <w:jc w:val="both"/>
        <w:rPr>
          <w:rFonts w:ascii="Verdana" w:hAnsi="Verdana"/>
          <w:sz w:val="22"/>
          <w:szCs w:val="22"/>
        </w:rPr>
      </w:pPr>
      <w:r>
        <w:rPr>
          <w:rFonts w:ascii="Verdana" w:hAnsi="Verdana"/>
          <w:sz w:val="22"/>
          <w:szCs w:val="22"/>
        </w:rPr>
        <w:t xml:space="preserve">En definitiva decidieron disparar en contra de las víctimas cuando estaban de espaldas y el propio acusado Alarcón respondió afirmativamente la pregunta en ese sentido que se le formuló al declarar, él vio y sabía que estaban de espalda. También reconoció que las víctimas no contaban con ninguna protección frente a los disparos, los que por cierto en tanto profesionales ellos conocen cuáles son los efectos que causan sus armas, que tan gráficamente indicó el testigo Jaime Manríquez cuando dijo que en un allanamiento no llevaría un fusil M4 porque podría traspasar a la persona y 10 casas más, y dispararon por la espalda. </w:t>
      </w:r>
    </w:p>
    <w:p>
      <w:pPr>
        <w:pStyle w:val="Normal"/>
        <w:ind w:firstLine="708"/>
        <w:jc w:val="both"/>
        <w:rPr>
          <w:rFonts w:ascii="Verdana" w:hAnsi="Verdana"/>
          <w:sz w:val="22"/>
          <w:szCs w:val="22"/>
        </w:rPr>
      </w:pPr>
      <w:r>
        <w:rPr>
          <w:rFonts w:ascii="Verdana" w:hAnsi="Verdana"/>
          <w:sz w:val="22"/>
          <w:szCs w:val="22"/>
        </w:rPr>
        <w:t xml:space="preserve">Esa es una de las circunstancias objetivas decisivas que permiten calificar el homicidio de alevoso por actuar sobre seguro y afirmaron que no era necesaria ninguna disposición anímica subjetiva del autor de querer aprovecharse de la situación de indefensión, en lo que se apoyan en la opinión del profesor Juan Pablo Mañalich que en un artículo titulado el homicidio alevoso, intervención delictiva y prescripción gradual, afirma: no hay sustento doctrinal para afirmar que para que se configure la calificante de alevosía, sería necesario que las circunstancias que la constituyen sean buscadas de propósito por el agente, antes bien parece haber un consenso doctrinal que para que ello sea suficiente un aprovechamiento de la situación objetiva de indefensión en la que se encontrase la víctima. Notablemente una tesis cercana a esta es favorecida por Novoa, quien señala que la confirmación de la alevosía sólo exigiría que el delincuente tenga conciencia de la indefensión de la víctima y de la falta de riesgo con el que opera, y que quiera obrar aprovechando esa circunstancia favorable para él, de lo cual se seguiría que quien actúa con alevosía sin ánimo pre ordenado aprovecha un estado de absoluta imposibilidad defensiva de parte de su víctima para consumar en el ataque. Así concluye este autor que la exigencia que la generación de las circunstancias constitutivas de la situación de indefensión de la víctima sea intencionalmente perseguida por él o los perpetradores del homicidio respectivo carece de apoyo doctrinal, antes bien y en ese caso como el aquí considerado tendría que bastar con que los perpetradores se hayan decidido a ejecutar la acción letal contra la víctima a sabiendas de que esta se encontraba en una situación de indefensión de la cual en tal medida ellos se habrían aprovechado intencionalmente. </w:t>
      </w:r>
    </w:p>
    <w:p>
      <w:pPr>
        <w:pStyle w:val="Normal"/>
        <w:ind w:firstLine="708"/>
        <w:jc w:val="both"/>
        <w:rPr>
          <w:rFonts w:ascii="Verdana" w:hAnsi="Verdana"/>
          <w:sz w:val="22"/>
          <w:szCs w:val="22"/>
        </w:rPr>
      </w:pPr>
      <w:r>
        <w:rPr>
          <w:rFonts w:ascii="Verdana" w:hAnsi="Verdana"/>
          <w:sz w:val="22"/>
          <w:szCs w:val="22"/>
        </w:rPr>
        <w:t>A mayor abundamiento Matus y Ramírez en el año 2017 en una cita aclaratoria señalan fallos de la Corte Suprema como ejemplos en que el ataque por la espalda es constitutivo de alevosía. Además los mismos autores citan fallos de la Corte de Apelaciones de Santiago que afirma citando el profesor Novoa Monreal que es alevoso el actuar sobre seguro sin exigir un requisito subjetivo desde el momento que la acción delictuosa tiene asegurada el resultado por recaer sobre persona impedida de escapar al ataque o de defenderse del ataque, como es en la especie. ¿Cómo podían Camilo Catrillanca y el adolescente M.A.P.C., defenderse del ataque con armas de guerra perpetrados en su contra por la espalda?</w:t>
      </w:r>
    </w:p>
    <w:p>
      <w:pPr>
        <w:pStyle w:val="Normal"/>
        <w:ind w:firstLine="708"/>
        <w:jc w:val="both"/>
        <w:rPr>
          <w:rFonts w:ascii="Verdana" w:hAnsi="Verdana"/>
          <w:sz w:val="22"/>
          <w:szCs w:val="22"/>
        </w:rPr>
      </w:pPr>
      <w:r>
        <w:rPr>
          <w:rFonts w:ascii="Verdana" w:hAnsi="Verdana"/>
          <w:sz w:val="22"/>
          <w:szCs w:val="22"/>
        </w:rPr>
        <w:t xml:space="preserve">Por lo anterior, concluyen que el acusado Carlos Alarcón es autor del delito de homicidio calificado consumado en la persona de Camilo Catrillanca y del delito de homicidio calificado frustrado en la persona del adolescente M.A.P.C., y en relación al dolo se remiten a lo que es muy gráficamente fue señalado por el señor fiscal y sólo dijeron agregar que el señor Alarcón en su propia lógica de tiros de supresión y ante la pregunta, reconoció que en el momento en que desplegó su acción había otros escenarios posibles, que otra zona segura se le preguntó y dijo el terreno, los arbustos, pero el decidió apuntar hacia el tractor donde estaban las víctimas que eludieron su fiscalización. Además, de los disparos realizados por el señor Alarcón no cabe dudas que no se produjo la muerte del adolescente M.A.P.C., por causas ajenas a su voluntad. </w:t>
      </w:r>
    </w:p>
    <w:p>
      <w:pPr>
        <w:pStyle w:val="Normal"/>
        <w:ind w:firstLine="708"/>
        <w:jc w:val="both"/>
        <w:rPr>
          <w:rFonts w:ascii="Verdana" w:hAnsi="Verdana"/>
          <w:sz w:val="22"/>
          <w:szCs w:val="22"/>
        </w:rPr>
      </w:pPr>
      <w:r>
        <w:rPr>
          <w:rFonts w:ascii="Verdana" w:hAnsi="Verdana"/>
          <w:sz w:val="22"/>
          <w:szCs w:val="22"/>
        </w:rPr>
        <w:t xml:space="preserve">Estas mismas consideración, señalaron, que reproducían respecto del acusado Ávila Morales y les lleva a sostener que es autor del delito de homicidio calificado frustrado en la persona de M.A.P.C., y en el mismo sentido y a consecuencia del disparo realizado no se produjo la muerte del adolescente por causas ajenas a su voluntad. </w:t>
      </w:r>
    </w:p>
    <w:p>
      <w:pPr>
        <w:pStyle w:val="Normal"/>
        <w:ind w:firstLine="708"/>
        <w:jc w:val="both"/>
        <w:rPr>
          <w:rFonts w:ascii="Verdana" w:hAnsi="Verdana"/>
          <w:sz w:val="22"/>
          <w:szCs w:val="22"/>
        </w:rPr>
      </w:pPr>
      <w:r>
        <w:rPr>
          <w:rFonts w:ascii="Verdana" w:hAnsi="Verdana"/>
          <w:sz w:val="22"/>
          <w:szCs w:val="22"/>
        </w:rPr>
        <w:t xml:space="preserve">Respecto del delito de tortura, artículo 150 letra A del Código Penal, respecto del acusado Ávila Morales en perjuicio de la víctima M.A.P.C., hicieron hincapié que se trata de un ilícito con un sujeto calificado que no es indiferente, porque se trata de un funcionario público, un carabinero. Tal como lo señaló la psicóloga Francisca Pesse la violencia institucional tiene un estrés post traumático mayor porque los agentes del Estado representan en el imaginario colectivo personas de custodia y ocurre que en la especie el ejercicio del funcionario público hace todo lo contario de lo que se espera que haga. Esta especie de cuestionamiento hacia la víctima profundiza el daño señaló la citada psicóloga. </w:t>
      </w:r>
    </w:p>
    <w:p>
      <w:pPr>
        <w:pStyle w:val="Normal"/>
        <w:ind w:firstLine="708"/>
        <w:jc w:val="both"/>
        <w:rPr>
          <w:rFonts w:ascii="Verdana" w:hAnsi="Verdana"/>
          <w:sz w:val="22"/>
          <w:szCs w:val="22"/>
        </w:rPr>
      </w:pPr>
      <w:r>
        <w:rPr>
          <w:rFonts w:ascii="Verdana" w:hAnsi="Verdana"/>
          <w:sz w:val="22"/>
          <w:szCs w:val="22"/>
        </w:rPr>
        <w:t>Además hablamos aquí de un sujeto pasivo especial, de un adolescente que resulta crucial porque se trata de una víctima respecto de la cual el Protocolo Iberoamericano de Actuación Judicial señala que el principal factor de vulnerabilidad es su edad, y la consideración de dicha vulnerabilidad es fundamental por ejemplo a la hora de determinar la extensión del daño, tal como lo señaló el Tribunal de Juicio Oral en lo Penal de Temuco, al determinar que “…no estamos frente a cualquier víctima si no a una que reviste especiales condiciones de vulnerabilidad circunstancias conocidas por el acusado y ello hace más reprochable su actuar.” La edad, entonces, sostiene que duda cabe, es un factor que interpela al tribunal en la severidad del sufrimiento padecido y ello permite calificar los hechos que fue víctima el adolescente M.A.P.C., de tortura, considerando además que la Corte Interamericana de Derechos Humanos señaló en el caso Bueno Alves versus Argentina, que dentro de los factores exógenos que se deben tomar en cuenta remiten a las condiciones de la persona que padece dicho sufrimiento, entre ellos la edad, el sexo, el estado de salud, así como otras circunstancias personales. Sobre el particular durante el juicio se incorporó el certificado de nacimiento de la víctima y el Tribunal pudo percibir las características físicas del adolescente y no queda duda que impresionó conforme a su edad, de lo cual se puede colegir su aspecto hace dos años atrás.</w:t>
      </w:r>
    </w:p>
    <w:p>
      <w:pPr>
        <w:pStyle w:val="Normal"/>
        <w:ind w:firstLine="708"/>
        <w:jc w:val="both"/>
        <w:rPr>
          <w:rFonts w:ascii="Verdana" w:hAnsi="Verdana"/>
          <w:sz w:val="22"/>
          <w:szCs w:val="22"/>
        </w:rPr>
      </w:pPr>
      <w:r>
        <w:rPr>
          <w:rFonts w:ascii="Verdana" w:hAnsi="Verdana"/>
          <w:sz w:val="22"/>
          <w:szCs w:val="22"/>
        </w:rPr>
        <w:t xml:space="preserve">Quedó además latamente fijado que las condiciones de visibilidad del día y hora de los hechos era adecuada, el testigo Christian Fernández señaló que al principio de la operación había un poco de lluvia, posteriormente durante gran parte del día fue nublado pero de visibilidad normal, por su parte la víctima M.A.P.C., agregó que cuando visibilizaron a los carabineros estaba claro, estaba súper claro, no había oscuridad, y el acusado tal como dijo, el señor Alarcón, logró describir con detalle las características del conductor, señalando color de ropa, pelo y además observó que tenía bigotes. Es decir sí a la vista del señor Alarcón la víctima Catrillanca usaba bigotes, es dable sostener que era perfectamente posible dadas las características físicas de colegir que se trataba de un adolescente, todo lo que se puede apreciar por los sentidos al observar el video incorporado en el juicio, el que fue captado por la cámara que portaba el acusado Sepúlveda, donde se vio al adolescente como lucía, como un adolescente. </w:t>
      </w:r>
    </w:p>
    <w:p>
      <w:pPr>
        <w:pStyle w:val="Normal"/>
        <w:ind w:firstLine="708"/>
        <w:jc w:val="both"/>
        <w:rPr>
          <w:rFonts w:ascii="Verdana" w:hAnsi="Verdana"/>
          <w:sz w:val="22"/>
          <w:szCs w:val="22"/>
        </w:rPr>
      </w:pPr>
      <w:r>
        <w:rPr>
          <w:rFonts w:ascii="Verdana" w:hAnsi="Verdana"/>
          <w:sz w:val="22"/>
          <w:szCs w:val="22"/>
        </w:rPr>
        <w:t xml:space="preserve">Respecto del meta peritaje psicológico de la defensa comparte lo que ha manifestado la Defensora de la Niñez, y hay que señalar que la defensa persistentemente intentó durante el juicio restar credibilidad al testimonio de la víctima con distintas calificaciones, desde que lo dicho a la psicóloga no es lo mismo que se le dijo al fiscal, y que la psicóloga no relato nada. En fin como que no eran copias exactas una declaración de la otra pero hay una cuestión que aunque parezca obvio se trata de una víctima adolescente, vulnerable que fue testigo de un delito muy violento, un homicidio y no perdió su propia vida, a la luz de las pruebas, puramente de forma azarosa. Además la respuesta a los cuestionamientos fueron entregados por la propia perito Pesse, por ejemplo cuando señala en la entrevista que la persona evaluada no puede poner palabras a la experiencia, esto es parte del daño señala la perito. </w:t>
      </w:r>
    </w:p>
    <w:p>
      <w:pPr>
        <w:pStyle w:val="Normal"/>
        <w:ind w:firstLine="708"/>
        <w:jc w:val="both"/>
        <w:rPr>
          <w:rFonts w:ascii="Verdana" w:hAnsi="Verdana"/>
          <w:sz w:val="22"/>
          <w:szCs w:val="22"/>
        </w:rPr>
      </w:pPr>
      <w:r>
        <w:rPr>
          <w:rFonts w:ascii="Verdana" w:hAnsi="Verdana"/>
          <w:sz w:val="22"/>
          <w:szCs w:val="22"/>
        </w:rPr>
        <w:t xml:space="preserve">En cuanto a la finalidad del actuar del acusado, el Ministerio Público ha sido bastante claro al igual que los otros acusadores, y se debe considerar que el Manual de Procedimiento con Niños, Niñas y Adolescentes es muy claro, y fue incorporado en el juicio, y en su punto ocho señala que los niños, niñas y adolescentes no deben ser esposados, y en la especie no solamente se le esposo sino que tal como lo relató la víctima con los pies se le apretaron las amarras plásticas y dijo que le había dejado quemadas las manos y le mantuvo el pie encima, y cuando trató de voltear y mirar al tractor, él me agredió con el arma que andaba trayendo. </w:t>
      </w:r>
    </w:p>
    <w:p>
      <w:pPr>
        <w:pStyle w:val="Normal"/>
        <w:ind w:firstLine="708"/>
        <w:jc w:val="both"/>
        <w:rPr>
          <w:rFonts w:ascii="Verdana" w:hAnsi="Verdana"/>
          <w:sz w:val="22"/>
          <w:szCs w:val="22"/>
        </w:rPr>
      </w:pPr>
      <w:r>
        <w:rPr>
          <w:rFonts w:ascii="Verdana" w:hAnsi="Verdana"/>
          <w:sz w:val="22"/>
          <w:szCs w:val="22"/>
        </w:rPr>
        <w:t xml:space="preserve">Por cierto que ninguna de estas acciones del acusado se encuentran justificadas porque ha quedado claro que la víctima no opuso ninguna resistencia y levantó las manos antes de ser reducido. </w:t>
      </w:r>
    </w:p>
    <w:p>
      <w:pPr>
        <w:pStyle w:val="Normal"/>
        <w:ind w:firstLine="708"/>
        <w:jc w:val="both"/>
        <w:rPr>
          <w:rFonts w:ascii="Verdana" w:hAnsi="Verdana"/>
          <w:sz w:val="22"/>
          <w:szCs w:val="22"/>
        </w:rPr>
      </w:pPr>
      <w:r>
        <w:rPr>
          <w:rFonts w:ascii="Verdana" w:hAnsi="Verdana"/>
          <w:sz w:val="22"/>
          <w:szCs w:val="22"/>
        </w:rPr>
        <w:t xml:space="preserve">La Convención Interamericana para Prevenir y Sancionar la Tortura, establece que la tortura puede estar motivada por fines indagatorios, intimidatorios o punitivos y además agrega por cualquier otro fin, con lo cual se supera en el ámbito latinoamericano la discusión sobre la motivación de los agentes.    </w:t>
      </w:r>
    </w:p>
    <w:p>
      <w:pPr>
        <w:pStyle w:val="Normal"/>
        <w:ind w:firstLine="708"/>
        <w:jc w:val="both"/>
        <w:rPr>
          <w:rFonts w:ascii="Verdana" w:hAnsi="Verdana"/>
          <w:sz w:val="22"/>
          <w:szCs w:val="22"/>
        </w:rPr>
      </w:pPr>
      <w:r>
        <w:rPr>
          <w:rFonts w:ascii="Verdana" w:hAnsi="Verdana"/>
          <w:sz w:val="22"/>
          <w:szCs w:val="22"/>
        </w:rPr>
        <w:t xml:space="preserve">Consideran que los actos de tortura respecto de la adolescente M.A.P.C., existieron y deben ser castigados, y no como la defensa intentó instalar o minimizar o hacer aparecer como inexistentes los actos referidos, porque por ejemplo señaló que el diagnóstico era de lesiones leves pero la línea argumental no resiste porque el propio Protocolo de Estambul en el párrafo 215, señala refiriéndose a otro tipo de actos, que para la mujer el toqueteo es traumático en todos los casos, y se considera tortura. Por cierto en el caso descrito en el manual no hay lesiones y sin embargo hay tortura lo que derrumba la tesis de la defensa. </w:t>
      </w:r>
    </w:p>
    <w:p>
      <w:pPr>
        <w:pStyle w:val="Normal"/>
        <w:ind w:firstLine="708"/>
        <w:jc w:val="both"/>
        <w:rPr>
          <w:rFonts w:ascii="Verdana" w:hAnsi="Verdana"/>
          <w:sz w:val="22"/>
          <w:szCs w:val="22"/>
        </w:rPr>
      </w:pPr>
      <w:r>
        <w:rPr>
          <w:rFonts w:ascii="Verdana" w:hAnsi="Verdana"/>
          <w:sz w:val="22"/>
          <w:szCs w:val="22"/>
        </w:rPr>
        <w:t>Afirmaron que cada uno de los actos ejecutados por el acusado fueron de liberados, en una línea de acción en el tiempo en que existen varios eventos situacional es que se van concatenando y en cada uno de sus eventos el señor Ávila pudo optar por una conducta distinta, que no significara someter a la víctima con acciones que en definitiva se le reprocha y por cierto optó por la forma contraria. Además, claramente se trata de una persona privada de libertad, así las cosas estiman que existe mérito suficiente para condenar al acusado Ávila Morales respecto del delito de tortura.</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Señalaron que también se acusó por el delito de disparo injustificado, sancionado en el artículo 14 de la Ley 17.798 respecto del acusado Braulio Valenzuela Aranguiz y en cuanto a la argumentación se remiten íntegramente a lo que sido señalado por el acusador representante del adolescente M.A.P.C., y destacaron que el Manual de Técnicas de Intervención Policial de Carabineros de Chile que fue debidamente incorporados al juicio, establece ciertas hipótesis de niveles en los cuales finalmente Carabineros podría estar autorizado para usar armas potencialmente letales. Por cierto que en los hechos estas hipótesis no se cumplen de manera alguna, por lo tanto el uso del arma de fuego realizado por el acusado Braulio Valenzuela se encuentra absolutamente injustificada y no existe un Non bis In Ídem porque la propia Ley de Control de Armas dispone que las penas por los delitos sancionados por dicho cuerpo normativo se impondrá sin perjuicio de los delitos o cuasi delitos que se cometan empleando las armas que allí se señalan. </w:t>
      </w:r>
    </w:p>
    <w:p>
      <w:pPr>
        <w:pStyle w:val="Normal"/>
        <w:ind w:firstLine="708"/>
        <w:jc w:val="both"/>
        <w:rPr>
          <w:rFonts w:ascii="Verdana" w:hAnsi="Verdana"/>
          <w:sz w:val="22"/>
          <w:szCs w:val="22"/>
        </w:rPr>
      </w:pPr>
      <w:r>
        <w:rPr>
          <w:rFonts w:ascii="Verdana" w:hAnsi="Verdana"/>
          <w:sz w:val="22"/>
          <w:szCs w:val="22"/>
        </w:rPr>
        <w:t xml:space="preserve">En cuanto a los encubrimientos, consideran que estos que cruzan todas las propuestas respecto del homicidio calificado consumado de Camilo Catrillanca, del homicidio calificado frustrado del adolescente M.A.P.C., del delito de tortura del adolescente M.A.P.C., y del delito de disparo injustificado que se ha referido, y se estará aquí a las atribuciones que se han hecho en las respectiva acusación pero prefieren referirse al encubrimiento, pues estiman que la figura delictual capta con mayor claridad el reproche penal que merece el caso. </w:t>
      </w:r>
    </w:p>
    <w:p>
      <w:pPr>
        <w:pStyle w:val="Normal"/>
        <w:ind w:firstLine="708"/>
        <w:jc w:val="both"/>
        <w:rPr>
          <w:rFonts w:ascii="Verdana" w:hAnsi="Verdana"/>
          <w:sz w:val="22"/>
          <w:szCs w:val="22"/>
        </w:rPr>
      </w:pPr>
      <w:r>
        <w:rPr>
          <w:rFonts w:ascii="Verdana" w:hAnsi="Verdana"/>
          <w:sz w:val="22"/>
          <w:szCs w:val="22"/>
        </w:rPr>
        <w:t>Como una cuestión obvia el encubrimiento tiene claramente una figura que sea consumado y con el encubrimiento se generan actos vinculados a la consumación, pero arreglón seguido se debe señalar que el encubrimiento también puede darse respecto del delito frustrado y así lo señalan los profesores Politoff, Matus y Ramírez en el libro del año 2003 página 434 donde señalan que hay que admitir que la legislación actual considera el encubrimiento al menos en los supuestos incorporados en los números uno a tres del artículo 17 del Código Penal como una forma de participación en hechos ajenos, lo que resulta pertinente mencionar a propósito del encubrimiento del delito de homicidio calificado frustrado en perjuicio de la víctima M.A.P.C.</w:t>
      </w:r>
    </w:p>
    <w:p>
      <w:pPr>
        <w:pStyle w:val="Normal"/>
        <w:ind w:firstLine="708"/>
        <w:jc w:val="both"/>
        <w:rPr>
          <w:rFonts w:ascii="Verdana" w:hAnsi="Verdana"/>
          <w:sz w:val="22"/>
          <w:szCs w:val="22"/>
        </w:rPr>
      </w:pPr>
      <w:r>
        <w:rPr>
          <w:rFonts w:ascii="Verdana" w:hAnsi="Verdana"/>
          <w:sz w:val="22"/>
          <w:szCs w:val="22"/>
        </w:rPr>
        <w:t xml:space="preserve">Sostuvieron que acusaron de encubridores con las particularidades que se señala en el libelo a los señores Alarcón, Ávila, Valenzuela, Sepúlveda, Pérez, Valdivieso, Contreras e Inostroza y efectivamente conforme a la prueba rendida en juicio, respecto a cada uno se cumplen a cabalidad los requisitos comunes del encubrimiento, porque obviamente se trata de un hecho posterior, una actividad posterior, refiriéndose al requisito del conocimiento de la perpetración del hecho y en éste. </w:t>
      </w:r>
    </w:p>
    <w:p>
      <w:pPr>
        <w:pStyle w:val="Normal"/>
        <w:ind w:firstLine="708"/>
        <w:jc w:val="both"/>
        <w:rPr>
          <w:rFonts w:ascii="Verdana" w:hAnsi="Verdana"/>
          <w:sz w:val="22"/>
          <w:szCs w:val="22"/>
        </w:rPr>
      </w:pPr>
      <w:r>
        <w:rPr>
          <w:rFonts w:ascii="Verdana" w:hAnsi="Verdana"/>
          <w:sz w:val="22"/>
          <w:szCs w:val="22"/>
        </w:rPr>
        <w:t xml:space="preserve">Cada uno de los acusados que conformaban la patrulla que se encontró con las víctimas en el sector conocen las conductas realizadas por el otro, porque estaban en el lugar y porque tienen la misma formación y saben o debían saber que cuestiones están permitidas y que cuestiones no. </w:t>
      </w:r>
    </w:p>
    <w:p>
      <w:pPr>
        <w:pStyle w:val="Normal"/>
        <w:ind w:firstLine="708"/>
        <w:jc w:val="both"/>
        <w:rPr>
          <w:rFonts w:ascii="Verdana" w:hAnsi="Verdana"/>
          <w:sz w:val="22"/>
          <w:szCs w:val="22"/>
        </w:rPr>
      </w:pPr>
      <w:r>
        <w:rPr>
          <w:rFonts w:ascii="Verdana" w:hAnsi="Verdana"/>
          <w:sz w:val="22"/>
          <w:szCs w:val="22"/>
        </w:rPr>
        <w:t xml:space="preserve">El acusado Pérez por su parte durante todo el juicio se dedicó a posicionarse como conductor, pues bien desde esa posición pudo a lo menos escuchar las comunicaciones radiales en que no se representa de modo alguno el escenario de fuego cruzado que el mismo concurrió ratificar como versión en la declaración conjunta del personal aprehensor. Por su parte el señor Contreras y el señor Valdivieso tal como ha sido explicado por quienes le precedieron en la palabra con descripciones fácticas, también conocía antes, desde los primeros minutos, los hechos tal como ocurrieron y en el mismo sentido el abogado Inostroza alejándose de la forma aceptable para una defensa, participó en la creación de la versión mendaz. Inostroza dijo que había que decir que nadie andaba con cámara, según respondió el señor Alarcón a la pregunta de un querellante. Por cierto conforme a la doctrina sólo basta el dolo eventual. </w:t>
      </w:r>
    </w:p>
    <w:p>
      <w:pPr>
        <w:pStyle w:val="Normal"/>
        <w:ind w:firstLine="708"/>
        <w:jc w:val="both"/>
        <w:rPr>
          <w:rFonts w:ascii="Verdana" w:hAnsi="Verdana"/>
          <w:sz w:val="22"/>
          <w:szCs w:val="22"/>
        </w:rPr>
      </w:pPr>
      <w:r>
        <w:rPr>
          <w:rFonts w:ascii="Verdana" w:hAnsi="Verdana"/>
          <w:sz w:val="22"/>
          <w:szCs w:val="22"/>
        </w:rPr>
        <w:t>Otro requisito común en el cubrimiento dice relación con cuál es el comportamiento que se reprocha en la norma y en este sentido el comportamiento se encuentra en la modalidad que se prevé en el N°2 del artículo 17 del Código Penal. Y en ello la Corte de Apelaciones de Valparaíso citando a Cury señala que dicho numeral contiene lo que la doctrina denomina favorecimiento real haciendo referencia al ocultamiento o inutilización del cuerpo, efectos o instrumentos del delito que exigen por regla general una conducta activa de encubridor sin perjuicio que también será procedente del encubrimiento por omisión en aquellos casos en que el sujeto se encontraba jurídicamente obligado al descubrimiento. En este caso se trata de funcionarios públicos.</w:t>
      </w:r>
    </w:p>
    <w:p>
      <w:pPr>
        <w:pStyle w:val="Normal"/>
        <w:ind w:firstLine="708"/>
        <w:jc w:val="both"/>
        <w:rPr>
          <w:rFonts w:ascii="Verdana" w:hAnsi="Verdana"/>
          <w:sz w:val="22"/>
          <w:szCs w:val="22"/>
        </w:rPr>
      </w:pPr>
      <w:r>
        <w:rPr>
          <w:rFonts w:ascii="Verdana" w:hAnsi="Verdana"/>
          <w:sz w:val="22"/>
          <w:szCs w:val="22"/>
        </w:rPr>
        <w:t xml:space="preserve">Específicamente el concepto de ocultar que está referido a esconder, pero también está referido a conductas destinadas a impedir la identificación porque cuando se habla de ocultar no solamente se habla de contribuir a que el sujeto no se ha descubierto sino que también a realizar conductas activas y positivas a impedir la identificación de autor, todas las que fueron ejecutadas por los acusados. </w:t>
      </w:r>
    </w:p>
    <w:p>
      <w:pPr>
        <w:pStyle w:val="Normal"/>
        <w:ind w:firstLine="708"/>
        <w:jc w:val="both"/>
        <w:rPr>
          <w:rFonts w:ascii="Verdana" w:hAnsi="Verdana"/>
          <w:sz w:val="22"/>
          <w:szCs w:val="22"/>
        </w:rPr>
      </w:pPr>
      <w:r>
        <w:rPr>
          <w:rFonts w:ascii="Verdana" w:hAnsi="Verdana"/>
          <w:sz w:val="22"/>
          <w:szCs w:val="22"/>
        </w:rPr>
        <w:t xml:space="preserve">El artículo 17 N°2 del Código Penal menciona a los efectos, la expresión en este contexto tiene un significado diferente aquel que se le da en la misma norma en el numeral primero, pues el numeral segundo comprende las huellas, rastros o indicios que deje los delitos. Esto de conformidad a lo que señala profesor Labatut en su obra del año 2009, página 205. Qué más claro que las palabras del acusado Alarcón: Hay que eliminar eso dijo Valdivieso e Inostroza dijo hay que decir que nadie andaba con cámaras. </w:t>
      </w:r>
    </w:p>
    <w:p>
      <w:pPr>
        <w:pStyle w:val="Normal"/>
        <w:ind w:firstLine="708"/>
        <w:jc w:val="both"/>
        <w:rPr>
          <w:rFonts w:ascii="Verdana" w:hAnsi="Verdana"/>
          <w:sz w:val="22"/>
          <w:szCs w:val="22"/>
        </w:rPr>
      </w:pPr>
      <w:r>
        <w:rPr>
          <w:rFonts w:ascii="Verdana" w:hAnsi="Verdana"/>
          <w:sz w:val="22"/>
          <w:szCs w:val="22"/>
        </w:rPr>
        <w:t xml:space="preserve">En definitiva la actitud post delictiva de los acusados en relación a los delitos base citados es importante ser reprochada penalmente, porque el encubrimiento es la figura delictual que capta con mayor claridad el reproche penal en relación a los graves hechos de qué se trata este juicio y teniendo especial consideración la calidad de funcionarios públicos que tenían los acusados. </w:t>
      </w:r>
    </w:p>
    <w:p>
      <w:pPr>
        <w:pStyle w:val="Normal"/>
        <w:ind w:firstLine="708"/>
        <w:jc w:val="both"/>
        <w:rPr>
          <w:rFonts w:ascii="Verdana" w:hAnsi="Verdana"/>
          <w:sz w:val="22"/>
          <w:szCs w:val="22"/>
        </w:rPr>
      </w:pPr>
      <w:r>
        <w:rPr>
          <w:rFonts w:ascii="Verdana" w:hAnsi="Verdana"/>
          <w:sz w:val="22"/>
          <w:szCs w:val="22"/>
        </w:rPr>
        <w:t>Finalizaron su intervención solicitando que se condene a los acusados y se les imponga el máximo de las penas previstas para los delitos conforme a la acusación presentada.</w:t>
      </w:r>
    </w:p>
    <w:p>
      <w:pPr>
        <w:pStyle w:val="Normal"/>
        <w:ind w:firstLine="708"/>
        <w:jc w:val="both"/>
        <w:rPr>
          <w:rFonts w:ascii="Verdana" w:hAnsi="Verdana"/>
          <w:sz w:val="22"/>
          <w:szCs w:val="22"/>
        </w:rPr>
      </w:pPr>
      <w:r>
        <w:rPr>
          <w:rFonts w:ascii="Verdana" w:hAnsi="Verdana"/>
          <w:sz w:val="22"/>
          <w:szCs w:val="22"/>
        </w:rPr>
        <w:t xml:space="preserve">En su réplica se refirieron a los argumentos de cuestionamiento al trabajo de sitio del suceso, a la existencia de videos que dan cuenta de la forma en que ocurrieron los hechos y como la prueba daba cuenta de los hechos materia de juzgamiento. Rechazó las exigencias sobre las formas de realizar el trabajo pericial por parte de la defensa del acusado Alarcón Molina y cuestionó sus argumentos contradictorios sobre cuestionamiento de prueba y luego utilizarla para fundar su propia prueba. Se refirió a la detención del adolescente M.A.P.C., a la forma en que se debe realizar su detención.       </w:t>
      </w:r>
    </w:p>
    <w:p>
      <w:pPr>
        <w:pStyle w:val="Normal"/>
        <w:ind w:firstLine="708"/>
        <w:jc w:val="both"/>
        <w:rPr>
          <w:rFonts w:ascii="Verdana" w:hAnsi="Verdana"/>
          <w:sz w:val="22"/>
          <w:szCs w:val="22"/>
        </w:rPr>
      </w:pPr>
      <w:r>
        <w:rPr>
          <w:rFonts w:ascii="Verdana" w:hAnsi="Verdana"/>
          <w:b/>
          <w:sz w:val="22"/>
          <w:szCs w:val="22"/>
        </w:rPr>
        <w:t>UNDÉCIMO:</w:t>
      </w:r>
      <w:r>
        <w:rPr>
          <w:rFonts w:ascii="Verdana" w:hAnsi="Verdana"/>
          <w:sz w:val="22"/>
          <w:szCs w:val="22"/>
        </w:rPr>
        <w:t xml:space="preserve"> Que en su alegato de apertura la Defensora de la Niñez expresó que el día 14 de noviembre el año 2018 la vida el menor M.A.P.C. cambió indefectiblemente. Aquello que pudo haber sido un cambio de vida propio de las circunstancias que le tocó vivir, en realidad tuvo que ver con la acción despiadada de quienes hoy enfrentan este juicio y quienes a pesar de haber pertenecido a una institución como Carabineros de Chile cuyo lema es: “Ser del débil el protector”, lo que hicieron fue infringir abiertamente todas las normas y mandatos que desde la perspectiva de la ética y la legalidad les correspondía ejercer. </w:t>
      </w:r>
    </w:p>
    <w:p>
      <w:pPr>
        <w:pStyle w:val="Normal"/>
        <w:ind w:firstLine="708"/>
        <w:jc w:val="both"/>
        <w:rPr>
          <w:rFonts w:ascii="Verdana" w:hAnsi="Verdana"/>
          <w:sz w:val="22"/>
          <w:szCs w:val="22"/>
        </w:rPr>
      </w:pPr>
      <w:r>
        <w:rPr>
          <w:rFonts w:ascii="Verdana" w:hAnsi="Verdana"/>
          <w:sz w:val="22"/>
          <w:szCs w:val="22"/>
        </w:rPr>
        <w:t>Los acusados con un desprecio total por la vida lo que hicieron fue atacar directamente a este joven de 15 años que se transportaba en un tractor junto a Camilo Catrillanca, quien desafortunadamente no tuvo posibilidad alguna de sobrevivir a esta actuación.</w:t>
      </w:r>
    </w:p>
    <w:p>
      <w:pPr>
        <w:pStyle w:val="Normal"/>
        <w:ind w:firstLine="708"/>
        <w:jc w:val="both"/>
        <w:rPr>
          <w:rFonts w:ascii="Verdana" w:hAnsi="Verdana"/>
          <w:sz w:val="22"/>
          <w:szCs w:val="22"/>
        </w:rPr>
      </w:pPr>
      <w:r>
        <w:rPr>
          <w:rFonts w:ascii="Verdana" w:hAnsi="Verdana"/>
          <w:sz w:val="22"/>
          <w:szCs w:val="22"/>
        </w:rPr>
        <w:t xml:space="preserve">Esa actuación, indudablemente, desde la perspectiva de la Defensoría de la Niñez, no constituye un homicidio simple. </w:t>
      </w:r>
    </w:p>
    <w:p>
      <w:pPr>
        <w:pStyle w:val="Normal"/>
        <w:ind w:firstLine="708"/>
        <w:jc w:val="both"/>
        <w:rPr>
          <w:rFonts w:ascii="Verdana" w:hAnsi="Verdana"/>
          <w:sz w:val="22"/>
          <w:szCs w:val="22"/>
        </w:rPr>
      </w:pPr>
      <w:r>
        <w:rPr>
          <w:rFonts w:ascii="Verdana" w:hAnsi="Verdana"/>
          <w:sz w:val="22"/>
          <w:szCs w:val="22"/>
        </w:rPr>
        <w:t>Respecto del adolescente sostienen que la actuación desplegada por el acusado Alarcón, constituye un homicidio calificado frustrado porque no hay homicidio más alevoso que el disparar por la espalda a personas desarmadas sin ninguna posibilidad de defensa. Si a eso se añade que esos disparos se efectuaron con fusiles de guerra, menos posibilidad hay de considerar que aquello no constituye un obrar sobre seguro y un obrar evidentemente a traición, pero aquello que podría haber sido suficiente para que los acusados detuvieran ese comportamiento, en términos de haber provocado la muerte de Camilo Catrillanca no fue suficiente, pues el acusado Ávila además de ejercer disparos, también, por la espalda con fusil de guerra en contra de Camilo y M.A.P.C., a pesar de que el adolescente de 15 años cuando Camilo cae en el tractor producto del balazo, apagó el motor y descendió de este con las manos en alto. ¿Qué hacen ellos? El señor Ávila lo agredió, lo golpeó, lo tiró al suelo, lo pisó, le golpeó las costillas con su fusil y lo maltrató, para luego subirlo al carro, eso es tortura en este país.</w:t>
      </w:r>
    </w:p>
    <w:p>
      <w:pPr>
        <w:pStyle w:val="Normal"/>
        <w:ind w:firstLine="708"/>
        <w:jc w:val="both"/>
        <w:rPr>
          <w:rFonts w:ascii="Verdana" w:hAnsi="Verdana"/>
          <w:sz w:val="22"/>
          <w:szCs w:val="22"/>
        </w:rPr>
      </w:pPr>
      <w:r>
        <w:rPr>
          <w:rFonts w:ascii="Verdana" w:hAnsi="Verdana"/>
          <w:sz w:val="22"/>
          <w:szCs w:val="22"/>
        </w:rPr>
        <w:t xml:space="preserve">Afortunadamente después que este país se comprometió y ratificó la Convención sobre la Tortura. ¿Qué ocurrió con este joven luego de eso? Que fue sometido, por cierto, a una persistente situación de maltrato y afortunadamente no se necesita de la declaración de los acusados para saber qué es lo que pasó, porque existe prueba suficiente, no sólo testimonial sino que también registros audiovisuales, a pesar de que se perdió el registro de la tortura gracias a la destrucción de la evidencia que realizó el acusado Ávila en concomitancia con el acusado Pérez, pero el tribunal podría observar directamente el comportamiento de quienes tenían que defender al débil como protectores. </w:t>
      </w:r>
    </w:p>
    <w:p>
      <w:pPr>
        <w:pStyle w:val="Normal"/>
        <w:ind w:firstLine="708"/>
        <w:jc w:val="both"/>
        <w:rPr>
          <w:rFonts w:ascii="Verdana" w:hAnsi="Verdana"/>
          <w:sz w:val="22"/>
          <w:szCs w:val="22"/>
        </w:rPr>
      </w:pPr>
      <w:r>
        <w:rPr>
          <w:rFonts w:ascii="Verdana" w:hAnsi="Verdana"/>
          <w:sz w:val="22"/>
          <w:szCs w:val="22"/>
        </w:rPr>
        <w:t>¿Es casualidad el comportamiento de los acusados?, No. Sólo para mencionar no debe olvidarse el caso Lemún el año 2002, el caso Catrileo el año 2008, el caso Mendoza Collio el año 2009, porque aquí hay un patrón comportamental que tiene que ver con una persecución clara y discriminatoria evidentemente a la raza mapuche, a la etnia mapuche. Y es precisamente esa una de las condiciones que avala el comportamiento que los funcionarios tienen o tuvieron ese día. En ese sentido M.A.P.C. afortunadamente está vivo.</w:t>
      </w:r>
    </w:p>
    <w:p>
      <w:pPr>
        <w:pStyle w:val="Normal"/>
        <w:ind w:firstLine="708"/>
        <w:jc w:val="both"/>
        <w:rPr>
          <w:rFonts w:ascii="Verdana" w:hAnsi="Verdana"/>
          <w:sz w:val="22"/>
          <w:szCs w:val="22"/>
        </w:rPr>
      </w:pPr>
      <w:r>
        <w:rPr>
          <w:rFonts w:ascii="Verdana" w:hAnsi="Verdana"/>
          <w:sz w:val="22"/>
          <w:szCs w:val="22"/>
        </w:rPr>
        <w:t xml:space="preserve">Dentro de la prueba que el tribunal podría apreciar directamente estaría su testimonio, pero se debía tener presente en relación con esto que es un adolescente que tiene un trastorno de estrés post traumático provocado por la agresión de los acusados, y además tiene síntomas de depresión mayor severa, y que todo aquello tiene implicancias directa en las posibilidades en que este exprese aquellos hechos que vivió, por lo tanto se esperaba que al momento de oírse su testimonio, el tribunal tuviera a la vista aquello que sería luego declarado por la perito que tuvo la posibilidad de aplicar a su respecto el Protocolo de Estambul, protocolo que conforme a lo que mandata el derecho internacional corresponde aplicar a las víctimas de tortura. </w:t>
      </w:r>
    </w:p>
    <w:p>
      <w:pPr>
        <w:pStyle w:val="Normal"/>
        <w:ind w:firstLine="708"/>
        <w:jc w:val="both"/>
        <w:rPr>
          <w:rFonts w:ascii="Verdana" w:hAnsi="Verdana"/>
          <w:sz w:val="22"/>
          <w:szCs w:val="22"/>
        </w:rPr>
      </w:pPr>
      <w:r>
        <w:rPr>
          <w:rFonts w:ascii="Verdana" w:hAnsi="Verdana"/>
          <w:sz w:val="22"/>
          <w:szCs w:val="22"/>
        </w:rPr>
        <w:t xml:space="preserve">Se tendrá la posibilidad de conocer otros testimonios y también evidencia que dará cuenta del comportamiento de los acusados, de quienes estuvieron el día 14 de noviembre directamente atacando a las víctimas, pero también de quién es ejerciendo mando y en el rol de abogado lo que hicieron fue propiciar el encubrimiento de los comportamientos calificados en la acusación, como homicidio calificado frustrado tortura y disparo injustificado, y aquello precisamente se condiciona con la circunstancia de patrón y qué tiene que ver con la forma, en que desafortunadamente los agentes del Estado no han entendido que deben relacionarse particularmente con niños, niñas y adolescentes en el ejercicio de sus funciones. </w:t>
      </w:r>
    </w:p>
    <w:p>
      <w:pPr>
        <w:pStyle w:val="Normal"/>
        <w:ind w:firstLine="708"/>
        <w:jc w:val="both"/>
        <w:rPr>
          <w:rFonts w:ascii="Verdana" w:hAnsi="Verdana"/>
          <w:sz w:val="22"/>
          <w:szCs w:val="22"/>
        </w:rPr>
      </w:pPr>
      <w:r>
        <w:rPr>
          <w:rFonts w:ascii="Verdana" w:hAnsi="Verdana"/>
          <w:sz w:val="22"/>
          <w:szCs w:val="22"/>
        </w:rPr>
        <w:t>En este caso no sólo se han violado por parte de los acusados, las normas que tienen que ver con el derecho penal, en términos de los delitos por los cuales ha sostenido la acusación, sino que evidentemente han infringido aquellas disposiciones de la Convención de los Derechos del Niño, de la Convención sobre la Prohibición de la Tortura, de la Convención relacionada con la prohibición de discriminación racial, y de todo aquello que se relaciona con un comportamiento que ellos en calidad de garantes por ser agentes del Estado, lisa y llanamente incumplieron.</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 xml:space="preserve">Somos del débil, el protector”, este lema fue infringido abiertamente por los acusados. </w:t>
      </w:r>
    </w:p>
    <w:p>
      <w:pPr>
        <w:pStyle w:val="Normal"/>
        <w:ind w:firstLine="708"/>
        <w:jc w:val="both"/>
        <w:rPr>
          <w:rFonts w:ascii="Verdana" w:hAnsi="Verdana"/>
          <w:sz w:val="22"/>
          <w:szCs w:val="22"/>
        </w:rPr>
      </w:pPr>
      <w:r>
        <w:rPr>
          <w:rFonts w:ascii="Verdana" w:hAnsi="Verdana"/>
          <w:sz w:val="22"/>
          <w:szCs w:val="22"/>
        </w:rPr>
        <w:t>Señalaron que cuando se juzga en los tribunales orales, lo que se busca es justicia, y la justicia tiene que ver con los hechos con los cuales se debe analizar la prueba y en estos hechos del día 14 de noviembre el Tribunal debía tener claridad que los acusados no estaban sentados ni con trajes como se presentaron en el juicio, con cara de actitud propia de la deferencia que amerita una sala de un tribunal, sino que estaban vestidos con sus uniformes portando fusibles de guerra y armamento de fuego, y la víctima M.A.P.C. de 15 años tampoco estará como el día en que declare en el juicio. Era un chico de 15 años, de una estatura de metro sesenta aproximadamente, de peso bastante bajo, enfrentado a ellos, quienes en una actitud de guerra como si tuvieran enfrente un enemigo lo que hicieron fue violentar abiertamente la integridad física y psíquica M.A.P.C., quién afortunadamente por hechos que no tuvieron que ver con el comportamiento de los acusados sobrevivió.</w:t>
      </w:r>
    </w:p>
    <w:p>
      <w:pPr>
        <w:pStyle w:val="Normal"/>
        <w:ind w:firstLine="708"/>
        <w:jc w:val="both"/>
        <w:rPr>
          <w:rFonts w:ascii="Verdana" w:hAnsi="Verdana"/>
          <w:sz w:val="22"/>
          <w:szCs w:val="22"/>
        </w:rPr>
      </w:pPr>
      <w:r>
        <w:rPr>
          <w:rFonts w:ascii="Verdana" w:hAnsi="Verdana"/>
          <w:sz w:val="22"/>
          <w:szCs w:val="22"/>
        </w:rPr>
        <w:t>Las defensas dirán, probablemente, ya a la luz de lo que se ha conocido, que el adolescente ha tenido vinculación con otros hechos delictivos, probablemente que el tribunal no debe creer en sus dichos o testimonio, pero lo cierto es que la prueba de cargo será lo suficientemente contundente, no sólo en términos de lo testimonial sino que también en términos audiovisuales para que el tribunal sin lugar a dudas arribe a la convicción más allá de toda duda razonable de la culpabilidad que a los acusados les asiste en los delitos de homicidio calificado frustrado de M.A.P.C., de disparo injustificado y tortura respecto del acusado Ávila respecto de M.A.P.C., y respecto de los demás acusados como encubridores de esos graves delitos.</w:t>
      </w:r>
    </w:p>
    <w:p>
      <w:pPr>
        <w:pStyle w:val="Normal"/>
        <w:ind w:firstLine="708"/>
        <w:jc w:val="both"/>
        <w:rPr>
          <w:rFonts w:ascii="Verdana" w:hAnsi="Verdana"/>
          <w:sz w:val="22"/>
          <w:szCs w:val="22"/>
        </w:rPr>
      </w:pPr>
      <w:r>
        <w:rPr>
          <w:rFonts w:ascii="Verdana" w:hAnsi="Verdana"/>
          <w:sz w:val="22"/>
          <w:szCs w:val="22"/>
        </w:rPr>
        <w:t>Finalizó su intervención de apertura, expresando que esperaba que en el tribunal  se encuentre la justicia que M.A.P.C. necesita y luego la reparación que el Estado le debe, en razón de la afectación, probablemente, irreparable que estos hechos le han provocado en su contra.</w:t>
      </w:r>
    </w:p>
    <w:p>
      <w:pPr>
        <w:pStyle w:val="Normal"/>
        <w:ind w:firstLine="708"/>
        <w:jc w:val="both"/>
        <w:rPr>
          <w:rFonts w:ascii="Verdana" w:hAnsi="Verdana"/>
          <w:sz w:val="22"/>
          <w:szCs w:val="22"/>
        </w:rPr>
      </w:pPr>
      <w:r>
        <w:rPr>
          <w:rFonts w:ascii="Verdana" w:hAnsi="Verdana"/>
          <w:sz w:val="22"/>
          <w:szCs w:val="22"/>
        </w:rPr>
        <w:t xml:space="preserve">En su alegato de clausura expuso que en la instancia de prueba se logró establecer que el acusado Alarcón es autor ejecutor del delito de homicidio calificado frustrado respecto del adolescente M.A.P.C. Señaló que estimaban que la prueba que había sido recepcionada por el Tribunal dejaba de manifiesto el comportamiento doloso, evidente, que el acusado Alarcón tuvo destinado finalmente a quitar la vida de Camilo Catrillanca y del adolescente M.A.P.C. No sólo porque disparó con un medio suficientemente idóneo para causar la muerte, como es un fusil de guerra, arma por la cual optó en vez de la pistola que portaba. No sólo porque el señor Alarcón disparó a lo menos 8 tiros en contra del adolescente M.A.P.C. y Camilo Catrillanca, no sólo porque disparó a una evidente distancia corta, entre él y el tractor en que se movilizaban las víctimas. Además quedó de manifiesto que disparó en zonas del tractor donde efectivamente podía ocasionar la muerte de las víctimas, prueba de esto es que ocasionó la muerte de Camilo Catrillanca, con un disparo que hirió su cabeza. </w:t>
      </w:r>
    </w:p>
    <w:p>
      <w:pPr>
        <w:pStyle w:val="Normal"/>
        <w:ind w:firstLine="708"/>
        <w:jc w:val="both"/>
        <w:rPr>
          <w:rFonts w:ascii="Verdana" w:hAnsi="Verdana"/>
          <w:sz w:val="22"/>
          <w:szCs w:val="22"/>
        </w:rPr>
      </w:pPr>
      <w:r>
        <w:rPr>
          <w:rFonts w:ascii="Verdana" w:hAnsi="Verdana"/>
          <w:sz w:val="22"/>
          <w:szCs w:val="22"/>
        </w:rPr>
        <w:t xml:space="preserve">De qué disparo disuasivo se habla, cuando el disparo del señor Alarcón está en la cabeza de la víctima. No existe sino suficiente prueba y evidencia, no sólo en términos testimoniales de la víctima adolescente M.A.P.C. sobreviviente, sino que respaldada también afortunadamente por lo que después implicó en la investigación el hallazgo de imágenes que registraban lo ocurrido, sobre como el acusado Alarcón Molina ejecutó con dolo directo con la intención de matar. El fiscal dijo que respecto del adolescente M.A.P.C., el acusado Alarcón ejecutó todas las acciones necesarias para provocar su muerte y está de acuerdo con la afirmación, y agregó luego que la inexistencia del resultado final de muerte del adolescente es por el azar, pero discrepó del fiscal en este punto porque al adolescente M.A.P.C., lo salvó Camilo Catrillanca, su peñi, quien enfrentado frente a la actuar alevoso de Alarcón Molina, lo que hizo fue decirle que se agachara y que se cubriera para evitar ser alcanzado por los disparos dirigidos en su contra de manera alevosa por parte del acusado Alarcón. </w:t>
      </w:r>
    </w:p>
    <w:p>
      <w:pPr>
        <w:pStyle w:val="Normal"/>
        <w:ind w:firstLine="708"/>
        <w:jc w:val="both"/>
        <w:rPr>
          <w:rFonts w:ascii="Verdana" w:hAnsi="Verdana"/>
          <w:sz w:val="22"/>
          <w:szCs w:val="22"/>
        </w:rPr>
      </w:pPr>
      <w:r>
        <w:rPr>
          <w:rFonts w:ascii="Verdana" w:hAnsi="Verdana"/>
          <w:sz w:val="22"/>
          <w:szCs w:val="22"/>
        </w:rPr>
        <w:t>Sostuvo que a diferencia del Ministerio Público se estaba en presencia de un actuar que no sólo dice relación con la comisión de un delito de homicidio simple por parte del señor Alarcón sino que evidentemente él ha cometido el delito de homicidio calificado establecido en el artículo 391 número uno, circunstancia primera, del Código Penal, y probablemente existan pocos ejemplos en Chile de un ilícito de homicidio más alevoso que aquel que implica los disparos por la espalda en contra de personas desarmadas y eso es lo que hizo el acusado Alarcón, disparar directamente al cuerpo del adolescente mientras éste se encontraba de espaldas a él y con plena conciencia de que esto no representaba para el ningún tipo de riesgo porque se encontraban desarmados.</w:t>
      </w:r>
    </w:p>
    <w:p>
      <w:pPr>
        <w:pStyle w:val="Normal"/>
        <w:ind w:firstLine="708"/>
        <w:jc w:val="both"/>
        <w:rPr>
          <w:rFonts w:ascii="Verdana" w:hAnsi="Verdana"/>
          <w:sz w:val="22"/>
          <w:szCs w:val="22"/>
        </w:rPr>
      </w:pPr>
      <w:r>
        <w:rPr>
          <w:rFonts w:ascii="Verdana" w:hAnsi="Verdana"/>
          <w:sz w:val="22"/>
          <w:szCs w:val="22"/>
        </w:rPr>
        <w:t xml:space="preserve">Está acción el señor Alarcón le ejecutó porque él se autodenomina Rambo, porque él cree que en su comportamiento policial se encontraba probablemente en la ejecución de acciones propias de la guerra, prueba de ello es que ejecuta y utiliza precisamente un fusil de guerra en contra de las víctimas, en contra de un niño de 15 años, que tuvo no sólo que enfrentar el riesgo evidente de perder la vida sino que además tuvo que presenciar de manera directa como el señor Alarcón mataba ante sus ojos a su peñi, a Camilo. </w:t>
      </w:r>
    </w:p>
    <w:p>
      <w:pPr>
        <w:pStyle w:val="Normal"/>
        <w:ind w:firstLine="708"/>
        <w:jc w:val="both"/>
        <w:rPr>
          <w:rFonts w:ascii="Verdana" w:hAnsi="Verdana"/>
          <w:sz w:val="22"/>
          <w:szCs w:val="22"/>
        </w:rPr>
      </w:pPr>
      <w:r>
        <w:rPr>
          <w:rFonts w:ascii="Verdana" w:hAnsi="Verdana"/>
          <w:sz w:val="22"/>
          <w:szCs w:val="22"/>
        </w:rPr>
        <w:t xml:space="preserve">Evidentemente cuando se habla de la alevosía de este caso y las exigencias que impone normativamente el hecho de poder demostrar que se obró a traición o sobre seguro, lo cierto es que el disparo por el espalda ejecutado por Alarcón sin ninguna advertencia previa a una distancia absolutamente cercana a las víctimas, dirigido al cuerpo de las víctimas que se encontraban desarmadas evidentemente da cuenta además de la situación de la alevosía que configura la circunstancia primera del número uno del artículo 391 del Código Penal. </w:t>
      </w:r>
    </w:p>
    <w:p>
      <w:pPr>
        <w:pStyle w:val="Normal"/>
        <w:ind w:firstLine="708"/>
        <w:jc w:val="both"/>
        <w:rPr>
          <w:rFonts w:ascii="Verdana" w:hAnsi="Verdana"/>
          <w:sz w:val="22"/>
          <w:szCs w:val="22"/>
        </w:rPr>
      </w:pPr>
      <w:r>
        <w:rPr>
          <w:rFonts w:ascii="Verdana" w:hAnsi="Verdana"/>
          <w:sz w:val="22"/>
          <w:szCs w:val="22"/>
        </w:rPr>
        <w:t xml:space="preserve">No le parece que esto sea un homicidio simple, porque, evidentemente el comportamiento, lo que representa, lo que ha sido probado el instancia judicial deja de manifiesto el actuar alevoso de la acusado Alarcón, alias Rambito, que ejecutó en contra de las víctimas. Cuando se habla de la cantidad de disparos no se debe olvidar que estos empiezan a producirse de parte de Alarcón sólo dos segundos después de que él se enfrentó con el tractor, su objetivo estaba claramente trazado y su objetivo no era otro que ejecutar a las víctimas en la forma en que finalmente logró hacerlo con Camilo Catrillanca y no logró hacer con el adolescente M.A.P.C., afortunadamente. </w:t>
      </w:r>
    </w:p>
    <w:p>
      <w:pPr>
        <w:pStyle w:val="Normal"/>
        <w:ind w:firstLine="708"/>
        <w:jc w:val="both"/>
        <w:rPr>
          <w:rFonts w:ascii="Verdana" w:hAnsi="Verdana"/>
          <w:sz w:val="22"/>
          <w:szCs w:val="22"/>
        </w:rPr>
      </w:pPr>
      <w:r>
        <w:rPr>
          <w:rFonts w:ascii="Verdana" w:hAnsi="Verdana"/>
          <w:sz w:val="22"/>
          <w:szCs w:val="22"/>
        </w:rPr>
        <w:t xml:space="preserve">Su defensa dijo que esto era parte del comportamiento policial, intentando develar una especie de causal de justificación que luego no describe ni fundamenta, por la que pide absolución por falta de participación, francamente, dijo, le parecía que se hablaba de un juicio distinto al que se ha llevado adelante, porque si hay algo que quedó de manifiesto es la participación evidente y directa del acusado el Alarcón en la ejecución de los disparos, no sólo por el testimonio absolutamente contundente que da la víctima sobreviviente el adolescente M.A.P.C., sino porque todo lo que es probatorio desde el punto de vista de evidencia material, pericial y testimonial, lo que hace es reforzar el testimonio de la víctima que afortunadamente gracias a las peticiones de Camilo Catrillanca no logró ser asesinado por el señor Alarcón. </w:t>
      </w:r>
    </w:p>
    <w:p>
      <w:pPr>
        <w:pStyle w:val="Normal"/>
        <w:ind w:firstLine="708"/>
        <w:jc w:val="both"/>
        <w:rPr>
          <w:rFonts w:ascii="Verdana" w:hAnsi="Verdana"/>
          <w:sz w:val="22"/>
          <w:szCs w:val="22"/>
        </w:rPr>
      </w:pPr>
      <w:r>
        <w:rPr>
          <w:rFonts w:ascii="Verdana" w:hAnsi="Verdana"/>
          <w:sz w:val="22"/>
          <w:szCs w:val="22"/>
        </w:rPr>
        <w:t>La bala encontrada en la cabeza de Camilo Catrillanca es del señor Alarcón y ciertamente desde ahí adicionalmente la imputación que se sostiene no parece tener ningún tipo de cuestionamiento, pero luego subsidiariamente la defensa habla de si se creyese que hubo participación, lo que no hubo fue ánimo necandi pero a la luz de lo que se ha descrito quedó de manifiesto con todos los antecedentes de hecho, que han sido probados ante el tribunal dejando de manifiesto la existencia del dolo directo de matar del señor Alarcón, y en ese sentido para el improbable evento de que el Tribunal considerara que no hay dolo directo, sin duda alguna nos encontraremos en un escenario de dolo eventual donde el acusado se debió evidentemente haber representado que con su acción lo que podía ocasionar es el resultado de muerte de la figura típica.</w:t>
      </w:r>
    </w:p>
    <w:p>
      <w:pPr>
        <w:pStyle w:val="Normal"/>
        <w:ind w:firstLine="708"/>
        <w:jc w:val="both"/>
        <w:rPr>
          <w:rFonts w:ascii="Verdana" w:hAnsi="Verdana"/>
          <w:sz w:val="22"/>
          <w:szCs w:val="22"/>
        </w:rPr>
      </w:pPr>
      <w:r>
        <w:rPr>
          <w:rFonts w:ascii="Verdana" w:hAnsi="Verdana"/>
          <w:sz w:val="22"/>
          <w:szCs w:val="22"/>
        </w:rPr>
        <w:t>Respecto del señor Ávila se le imputó la conducta ilícita del artículo 14 letra D de la Ley N°17.798, esto es el delito de disparo injustificado y las exigencias desde el punto de vista típico dicen relación con la necesidad de acreditar el dolo que implica la figura, entendiendo el peligro como esa inseguridad consciente en el fondo, donde el acusado despliega efectivamente un comportamiento respecto del cual tiene plena conciencia de que expone en términos de inseguridad a quienes rodea su acción, y es importante esta figura porque el comportamiento del señor Ávila desde su perspectiva no requiere de parte del tribunal un análisis del resultado que finalmente se produjo con su acción, sino que más bien está destinado única y exclusivamente a abordar de qué manera este ejecuta dolosamente acciones que en definitiva configuran  en general la exigencia de peligro que impone el tipo penal establecido por la Ley 17.798, y esto es relevante porque queda de manifiesto con la prueba que incluso un observador promedio carente de los conocimientos que el Sr. Ávila tiene en términos de su rol policial debe ser plenamente consciente de que el usar un fusil de guerra a menos de quinientos metros de distancia que es el alcance que tiene esta arma, expondrá a un peligro manifiesto y concreto a cualquier persona que se encuentre cercana a este lugar. Desde este punto de vista queda de manifiesto como el actuar del acusado Ávila resulta tanto desde la perspectiva de los elementos objetivos del tipo pero también desde el punto de vista volitivo sustentada y demostrada en razón de lo que se ha logrado acreditar probatoriamente por los testimonios de quienes han comparecido en estrados y también por la elaboración de pericias balísticas que dan cuenta y acreditan a lo menos a su respecto de la ejecución de un tiro desde su fusil.</w:t>
      </w:r>
    </w:p>
    <w:p>
      <w:pPr>
        <w:pStyle w:val="Normal"/>
        <w:ind w:firstLine="708"/>
        <w:jc w:val="both"/>
        <w:rPr>
          <w:rFonts w:ascii="Verdana" w:hAnsi="Verdana"/>
          <w:sz w:val="22"/>
          <w:szCs w:val="22"/>
        </w:rPr>
      </w:pPr>
      <w:r>
        <w:rPr>
          <w:rFonts w:ascii="Verdana" w:hAnsi="Verdana"/>
          <w:sz w:val="22"/>
          <w:szCs w:val="22"/>
        </w:rPr>
        <w:t xml:space="preserve">Sin embargo, en relación con el señor Ávila no solamente se le está imputando la comisión del delito de disparo injustificado del artículo 14 letra D la Ley 17.798, sino que además se le ha acusado por el delito que probablemente requiera de la mayor profundidad de análisis en términos de la gravedad que involucra que es el delito de tortura. Afortunadamente el año 2016 nuestra legislación penal entendió que era hora de ponerse a tono con las exigencias que imponían los tratados internacionales de derechos humanos y legislar efectivamente un tipo penal que diera cuenta de lo que involucra la comisión del delito de tortura y se ha sostenido que es tortura porque lo que ha quedado de manifiesto, como se estableció por el testimonio de M.A.P.C., de manera muy clara, es el comportamiento absolutamente abusivo del señor Ávila a su respecto. No se debe olvidar que afortunadamente existen videos que fueron rescatados después de toda esta actuación mendaz de los acusados, y que demuestran en definitiva como lo que hace el adolescente una vez que se produce la caída de Camilo Catrillanca en el tractor es bajarse con las manos en alto, un niño de 15 años que se bajó con las manos en alto, que estaba absolutamente atemorizado y a segundos de haber visto como una bala atacó a su peñi, botándolo al suelo mientras él ve que algo sale por su rostro. </w:t>
      </w:r>
    </w:p>
    <w:p>
      <w:pPr>
        <w:pStyle w:val="Normal"/>
        <w:ind w:firstLine="708"/>
        <w:jc w:val="both"/>
        <w:rPr>
          <w:rFonts w:ascii="Verdana" w:hAnsi="Verdana"/>
          <w:sz w:val="22"/>
          <w:szCs w:val="22"/>
        </w:rPr>
      </w:pPr>
      <w:r>
        <w:rPr>
          <w:rFonts w:ascii="Verdana" w:hAnsi="Verdana"/>
          <w:sz w:val="22"/>
          <w:szCs w:val="22"/>
        </w:rPr>
        <w:t>El señor Ávila abusó de su rol y aplicó tortura, discrepando de la calificación del Ministerio Publico porque hay de manera evidente sobre la base del testimonio contundente dado por el adolescente y que ha sido reforzado además por la versión entregada porque quienes ejecutaron a su respecto el Protocolo de Estambul, pericia propia de aquello que debe ser sometida a las víctimas de tortura, que hay una inflexión intencional del señor Ávila de imponer sufrimientos físicos y psíquicos e injustificados en contra del adolescente. Lo golpeó con el fusil en las costillas, lo lanzó al suelo, le puso la rodilla encima, lo insultó y se hubiese tenido grabaciones de eso, de la tortura, pero lamentablemente el señor Ávila destruyó los videos con los cuales se podría haber tenido la posibilidad de exhibirlos y ver como torturaba de manera evidente a un niño de 15 años de este país. A un niño de 15 años de este país pero que no es niño, es un niño mapuche, a quien con su comportamiento grave le infringe daño psíquico, severo y físico, también, porque lo que hace es buscar anularlo completamente. Él actúa porque parece a su respecto los delincuentes no tienen los mismos derechos que él ha tenido en este proceso como indicaba el señor fiscal y por tanto daba lo mismo porque la decisión ya estaba tomada de cómo se actuaría y como se escondería, disimularía la actuación de este procedimiento, porque por lo demás no era algo que no hubiese pasado antes.</w:t>
      </w:r>
    </w:p>
    <w:p>
      <w:pPr>
        <w:pStyle w:val="Normal"/>
        <w:ind w:firstLine="708"/>
        <w:jc w:val="both"/>
        <w:rPr>
          <w:rFonts w:ascii="Verdana" w:hAnsi="Verdana"/>
          <w:sz w:val="22"/>
          <w:szCs w:val="22"/>
        </w:rPr>
      </w:pPr>
      <w:r>
        <w:rPr>
          <w:rFonts w:ascii="Verdana" w:hAnsi="Verdana"/>
          <w:sz w:val="22"/>
          <w:szCs w:val="22"/>
        </w:rPr>
        <w:t xml:space="preserve">Es un adolescente de 15 años con manifiesta inferioridad física al acusado, desarmado, que no tiene ni representa ningún tipo de resistencia para el señor Ávila  e insistió que el adolescente se bajó con las manos en alto del tractor, no tenía armas no hizo nada que implicara desatender cualquier instrucción, pero a pesar de eso el acusado Ávila lo torturó. Si se hubiesen tenido las imágenes de la cámara no habría quedado ninguna duda del testimonio que entregó el adolescente M.A.P.C., lo que fue reforzado y respaldado por la perito Francisca Pesse que aplicó a su respecto el Protocolo de Estambul y por la doctora Negretti que estableció la existencia de las lesiones que son compatibles con el relato de la víctima. Señaló que no se debía olvidar que el adolescente M.A.P.C., tuvo como consecuencia un trastorno de estrés post traumático, que requirió de tratamiento, de mucho apoyo para poder avanzar significativamente en lo que implicara su recuperación no solo física sino que también psíquica. Además, evidenció un trastorno de depresión mayor que se espera que evolucione lo suficientemente bien para este tema y vivencia tan dramática y dolorosa en definitiva pueda ser integrada por parte de M.A.P.C., y no genere mayores impactos significativos e irreparables en su desarrollo vital. </w:t>
      </w:r>
    </w:p>
    <w:p>
      <w:pPr>
        <w:pStyle w:val="Normal"/>
        <w:ind w:firstLine="708"/>
        <w:jc w:val="both"/>
        <w:rPr>
          <w:rFonts w:ascii="Verdana" w:hAnsi="Verdana"/>
          <w:sz w:val="22"/>
          <w:szCs w:val="22"/>
        </w:rPr>
      </w:pPr>
      <w:r>
        <w:rPr>
          <w:rFonts w:ascii="Verdana" w:hAnsi="Verdana"/>
          <w:sz w:val="22"/>
          <w:szCs w:val="22"/>
        </w:rPr>
        <w:t>Respecto del comportamiento del señor Ávila la defensa dijo que nadie se levanta o ninguno de ellos se había levantado ese día con la intención de matar, pero lo concreto es lo que pasó el día 14 de noviembre del año 2018, no lo que pensaron en la mañana al levantarse y lo que quedó de manifiesto probatoriamente hablando es como el comportamiento del señor Ávila evidentemente involucra la comisión de un delito de la Ley 17.798 y como respecto de M.A.P.C., se aplicó tortura y por tanto merece ser sancionado con la máxima pena que este delito considera.</w:t>
      </w:r>
    </w:p>
    <w:p>
      <w:pPr>
        <w:pStyle w:val="Normal"/>
        <w:ind w:firstLine="708"/>
        <w:jc w:val="both"/>
        <w:rPr>
          <w:rFonts w:ascii="Verdana" w:hAnsi="Verdana"/>
          <w:sz w:val="22"/>
          <w:szCs w:val="22"/>
        </w:rPr>
      </w:pPr>
      <w:r>
        <w:rPr>
          <w:rFonts w:ascii="Verdana" w:hAnsi="Verdana"/>
          <w:sz w:val="22"/>
          <w:szCs w:val="22"/>
        </w:rPr>
        <w:t xml:space="preserve">La defensa del señor Ávila dijo que el adolescente M.A.P.C., no recibió ninguna lesión ni por arma ni por otra vía, más allá de parecerle una evidente manifestación de desatención y falta de respeto hacia el adolescente y su doloroso testimonio, lo cierto es que esa aseveración no se condice de manera alguna con lo que el tribunal ha conocido latamente durante las larguísimas jornadas de audiencias en las cuales probatoriamente quedó de manifiesto como los dichos del adolescente eran absolutamente respaldados por la demás evidencias obtenidas y demostrada por el Ministerio Público. No sólo por lo que la pericia de Estambul da cuenta en términos de su aplicación sobre la base del testimonio planteado por el adolescente M.A.P.C., sino que también por los testimonios consistentes de quién ejecutando acciones en razón de la labor investigativa lograron establecer de manera coherente como su testimonio lo ocurrido y que luego, visualizando las imágenes de los registros fílmicos que se obtuvieron en el contexto de la investigación permitían hacer un contraste que ratificaba la ocurrencia de aquellos hechos, y por tanto permite desde esa perspectiva sostener responsablemente que acá se puede sostener la imputación por el delito de tortura. </w:t>
      </w:r>
    </w:p>
    <w:p>
      <w:pPr>
        <w:pStyle w:val="Normal"/>
        <w:ind w:firstLine="708"/>
        <w:jc w:val="both"/>
        <w:rPr>
          <w:rFonts w:ascii="Verdana" w:hAnsi="Verdana"/>
          <w:sz w:val="22"/>
          <w:szCs w:val="22"/>
        </w:rPr>
      </w:pPr>
      <w:r>
        <w:rPr>
          <w:rFonts w:ascii="Verdana" w:hAnsi="Verdana"/>
          <w:sz w:val="22"/>
          <w:szCs w:val="22"/>
        </w:rPr>
        <w:t xml:space="preserve">Señaló que le parecía interesante la perito psicóloga de la defensa del señor Ávila, que pretendió desvirtuar la declaración pericial de la perito Francisca Pesse porque la labor pericial requiere seguridad, porque se entregan elementos de juicio a un tribunal para tomar una decisión y cuando se enfrenta a una perito que pretende plantearse como docente haciendo una clase en un juicio más que una pericia y que pretende cuestionar y derribar conclusiones de la aplicación del Protocolo de Estambul, hecho por quien lidera en el ámbito forense en Chile la aplicación de los protocolos de Estambul, lo mínimo que se debe esperar es la suficiente capacidad técnica y metodológica para poder cuestionar pericialmente y metodológicamente al perito. La perito que de perito forense no tiene nada, pues sus estudios los realizó en un instituto en el cual estudió algo relacionado con psicología forense durante unos meses, lo que es importante porque seguramente la defensa del señor Ávila insistirá que el adolescente daba cuenta de un testimonio que desde punto de vista del Protocolo de Estambul sea sostenible en términos de la implicancia del delito de tortura a su respecto. Desde el punto de vista metodológico pericial, ciertamente no existe posibilidad alguna que la perito presentada por la defensa derribe la contundencia y el conocimiento científico técnico de quien ha aplicado este protocolo. </w:t>
      </w:r>
    </w:p>
    <w:p>
      <w:pPr>
        <w:pStyle w:val="Normal"/>
        <w:ind w:firstLine="708"/>
        <w:jc w:val="both"/>
        <w:rPr>
          <w:rFonts w:ascii="Verdana" w:hAnsi="Verdana"/>
          <w:sz w:val="22"/>
          <w:szCs w:val="22"/>
        </w:rPr>
      </w:pPr>
      <w:r>
        <w:rPr>
          <w:rFonts w:ascii="Verdana" w:hAnsi="Verdana"/>
          <w:sz w:val="22"/>
          <w:szCs w:val="22"/>
        </w:rPr>
        <w:t xml:space="preserve">Sostuvo que a la luz de lo que se ha demostrado en el tribunal, existen antecedentes suficientes y prueba suficiente para sostener la imputación del Ministerio Público en términos de obstrucción a la investigación, que es un ilícito respecto del cual el fiscal ha dado cuenta de manera bastante clara de la forma en la que los acusados Contreras, Valdivieso, Inostroza, pero también Sepúlveda y Valenzuela, ejecutaron acciones dirigidas precisamente a lograr que la versión mendaz que fuera preparada y trabajada de manera concreta por el entonces Coronel Contreras y sostenida y elaborada, propiciada por el entonces Mayor Valdivieso y el abogado Inostroza, lograra en definitiva que se adoptaran decisiones por parte del Ministerio Público. </w:t>
      </w:r>
    </w:p>
    <w:p>
      <w:pPr>
        <w:pStyle w:val="Normal"/>
        <w:ind w:firstLine="708"/>
        <w:jc w:val="both"/>
        <w:rPr>
          <w:rFonts w:ascii="Verdana" w:hAnsi="Verdana"/>
          <w:sz w:val="22"/>
          <w:szCs w:val="22"/>
        </w:rPr>
      </w:pPr>
      <w:r>
        <w:rPr>
          <w:rFonts w:ascii="Verdana" w:hAnsi="Verdana"/>
          <w:sz w:val="22"/>
          <w:szCs w:val="22"/>
        </w:rPr>
        <w:t xml:space="preserve">Se adoptaron decisiones, lo que se demuestra en que el adolescente estuvo detenido por un delito respecto del cual no tuvo participación, estuvo todo una noche en el calabozo gracias a los imputados, en circunstancias de que no había tenido participación alguna en el hecho que se describían y por lo tanto desde aquí ciertamente se configuran aquellas exigencias que impone el Código Penal, pero si el tribunal tuviese dudas respecto de la posibilidad de acreditar este delito le parecía que a lo menos se configura respecto de todos los acusados restantes el delito de encubrimiento del delito de homicidio calificado frustrado, del delito de disparo injustificado y del delito de tortura conforme al artículo 17 número dos del Código Penal. </w:t>
      </w:r>
    </w:p>
    <w:p>
      <w:pPr>
        <w:pStyle w:val="Normal"/>
        <w:ind w:firstLine="708"/>
        <w:jc w:val="both"/>
        <w:rPr>
          <w:rFonts w:ascii="Verdana" w:hAnsi="Verdana"/>
          <w:sz w:val="22"/>
          <w:szCs w:val="22"/>
        </w:rPr>
      </w:pPr>
      <w:r>
        <w:rPr>
          <w:rFonts w:ascii="Verdana" w:hAnsi="Verdana"/>
          <w:sz w:val="22"/>
          <w:szCs w:val="22"/>
        </w:rPr>
        <w:t xml:space="preserve">Señaló que esta figura a nivel doctrinario está en realidad en retirada, pues la idea es que se pene específicamente este tipo de figuras, precisamente a través de hipótesis típicas como es la obstrucción a la investigación, pero lo cierto es que no ha sido derogada y ello porque impone determina ciertas exigencias que dice relación con que antes que se descubra el delito, el comportamiento de los acusados por el delito de encubrimiento diga relación con el ocultamiento o inutilización del cuerpo del delito o las huellas del delito, pero también una hipótesis que dice relación con el ocultamiento o inutilización de los efectos del delito y en ello se debe entender por efectos del delito aquellos que sin ser objeto del delito y medios para su comisión, se ven como consecuencias porque son actos para la determinación del delito, y lo que aquí se tiene es un comportamiento evidente desplegado por el acusado Contreras, responsable directo de las acciones en razón de su mando, por el acusado Valdivieso responsable directo de la patrulla del Gope, por el acusado Inostroza, asesor de Contreras, y luego asesor directo del copo del Gope, lo que decía relación con ejecutar acciones que precisamente no tuvieron que ver con encubrir a Alarcón o Ávila, sino que con encubrir la ocurrencia del delito. El hecho que dice relación con la comisión de los delitos, simulando y tratando por tanto a través de la utilización de los efectos como fue el esconder las cámaras, inutilizarlas o más bien destruirlas, como la falsificación relacionada con el parte, como la falsificación de la información que se contiene en el resumen ejecutivo, aquellas acciones que en definitiva permitían determinar una verdad distinta de aquella que en definitiva ha quedado sostenida probatoriamente ante el tribunal. </w:t>
      </w:r>
    </w:p>
    <w:p>
      <w:pPr>
        <w:pStyle w:val="Normal"/>
        <w:ind w:firstLine="708"/>
        <w:jc w:val="both"/>
        <w:rPr>
          <w:rFonts w:ascii="Verdana" w:hAnsi="Verdana"/>
          <w:sz w:val="22"/>
          <w:szCs w:val="22"/>
        </w:rPr>
      </w:pPr>
      <w:r>
        <w:rPr>
          <w:rFonts w:ascii="Verdana" w:hAnsi="Verdana"/>
          <w:sz w:val="22"/>
          <w:szCs w:val="22"/>
        </w:rPr>
        <w:t xml:space="preserve">Ya el fiscal decía que había un ataque, que había un enfrentamiento, que tractor se había cruzado que el adolescente había querido huir y que no había cámaras, todas estas acciones fueron desde su perspectiva a lo menos, si es que el Tribunal discrepa con el Ministerio Publico y no da por establecida la existencia de la obstrucción de la investigación, comportamientos propios de la actuación que establece el encubrimiento del artículo 17 N°2 del Código Penal. </w:t>
      </w:r>
    </w:p>
    <w:p>
      <w:pPr>
        <w:pStyle w:val="Normal"/>
        <w:ind w:firstLine="708"/>
        <w:jc w:val="both"/>
        <w:rPr>
          <w:rFonts w:ascii="Verdana" w:hAnsi="Verdana"/>
          <w:sz w:val="22"/>
          <w:szCs w:val="22"/>
        </w:rPr>
      </w:pPr>
      <w:r>
        <w:rPr>
          <w:rFonts w:ascii="Verdana" w:hAnsi="Verdana"/>
          <w:sz w:val="22"/>
          <w:szCs w:val="22"/>
        </w:rPr>
        <w:t xml:space="preserve">Manifestó que de alguna manera este caso refleja la trascendencia que tiene para un estado democrático de derecho, que quienes tienen por nuestra disposición soberana el ejercicio de la fuerza lo hagan con pleno respeto de las garantías fundamentales de los ciudadanos que viven en el país. Todos los acusados presentes constituían un evidente peligro ejerciendo sus funciones, porque ninguno de ellos en su momento tuvo el respeto irrestricto de los derechos humanos respecto de quienes se enfrentaban, porque no tuvieron en consideración la vida de Camilo Catrillanca ni del adolescente M.A.P.C., porque creen en sus fueros más claros y profundos que el hecho eventual de haber cometido un delito como el que querían atribuirle a Camilo Catrillanca y al adolescente M.A.P.C., justifica cualquier tipo de comportamiento detrás de un uniforme, que en este país tiene mucho más valor que el comportamiento de los acusados, particularmente de Alarcón y Ávila. </w:t>
      </w:r>
    </w:p>
    <w:p>
      <w:pPr>
        <w:pStyle w:val="Normal"/>
        <w:ind w:firstLine="708"/>
        <w:jc w:val="both"/>
        <w:rPr>
          <w:rFonts w:ascii="Verdana" w:hAnsi="Verdana"/>
          <w:sz w:val="22"/>
          <w:szCs w:val="22"/>
        </w:rPr>
      </w:pPr>
      <w:r>
        <w:rPr>
          <w:rFonts w:ascii="Verdana" w:hAnsi="Verdana"/>
          <w:sz w:val="22"/>
          <w:szCs w:val="22"/>
        </w:rPr>
        <w:t xml:space="preserve">Señaló que desde su perspectiva no existe posibilidad de sostener por parte de las defensas que exista duda razonable ni duda alguna de la participación culpable que les ha cabido a todos los acusados en los ilícitos ya descritos, y en virtud del anterior, solicitó que se les condene como autores ejecutores de los delitos y por tanto se impongan las penas que se solicitaron en la acusación particular. </w:t>
      </w:r>
    </w:p>
    <w:p>
      <w:pPr>
        <w:pStyle w:val="Normal"/>
        <w:ind w:firstLine="708"/>
        <w:jc w:val="both"/>
        <w:rPr>
          <w:rFonts w:ascii="Verdana" w:hAnsi="Verdana"/>
          <w:sz w:val="22"/>
          <w:szCs w:val="22"/>
        </w:rPr>
      </w:pPr>
      <w:r>
        <w:rPr>
          <w:rFonts w:ascii="Verdana" w:hAnsi="Verdana"/>
          <w:sz w:val="22"/>
          <w:szCs w:val="22"/>
        </w:rPr>
        <w:t>En su réplica analizó y rechazó los argumentos de la defensa del acusado Alarcón Molina, refiriéndose a las contradicciones que ellas implican entre sí. Controvirtió el análisis de la prueba efectuado por la defensa de los acusados Ávila Morales, Sepúlveda Muñoz y Valenzuela Aranguiz, en cuanto a la forma que se argumentó sobre las pruebas periciales, la existencia del delito de tortura, la comisión de delito de disparo injustificado. Reiteró que se había incurrido en encubrimiento del artículo 17 N°2 del Código Penal, porque todos confluyeron en acciones de favorecimiento real para evitar que se supiera que lo que había ocurrido fue un asesinato alevoso y que se encontraban acreditados los requisitos de la figura penal, y rechazó que los acusados hayan sido coaccionados para mentir. Rechazó que el uso de las armas de fuego hubiera estado justificado en los hechos.</w:t>
      </w:r>
    </w:p>
    <w:p>
      <w:pPr>
        <w:pStyle w:val="Normal"/>
        <w:ind w:firstLine="708"/>
        <w:jc w:val="both"/>
        <w:rPr>
          <w:rFonts w:ascii="Verdana" w:hAnsi="Verdana"/>
          <w:sz w:val="22"/>
          <w:szCs w:val="22"/>
        </w:rPr>
      </w:pPr>
      <w:r>
        <w:rPr>
          <w:rFonts w:ascii="Verdana" w:hAnsi="Verdana"/>
          <w:b/>
          <w:sz w:val="22"/>
          <w:szCs w:val="22"/>
        </w:rPr>
        <w:t>DUODÉCIMO:</w:t>
      </w:r>
      <w:r>
        <w:rPr>
          <w:rFonts w:ascii="Verdana" w:hAnsi="Verdana"/>
          <w:sz w:val="22"/>
          <w:szCs w:val="22"/>
        </w:rPr>
        <w:t xml:space="preserve"> Que en su alegato de apertura los representantes del acusador M.A.P.C., expresaron que sin duda se estaba frente a un caso que despertaba la mayor atención en la sociedad mapuche y en la sociedad chilena, que se trataba de un caso emblemático tanto por la gravedad de los hechos, como por las implicancias políticas del caso, pero fundamentalmente se trataba de un caso emblemático por la participación, en calidad de víctima sobreviviente y testigo directo de los hechos, de un niño de 15 años de edad.</w:t>
      </w:r>
    </w:p>
    <w:p>
      <w:pPr>
        <w:pStyle w:val="Normal"/>
        <w:ind w:firstLine="708"/>
        <w:jc w:val="both"/>
        <w:rPr>
          <w:rFonts w:ascii="Verdana" w:hAnsi="Verdana"/>
          <w:sz w:val="22"/>
          <w:szCs w:val="22"/>
        </w:rPr>
      </w:pPr>
      <w:r>
        <w:rPr>
          <w:rFonts w:ascii="Verdana" w:hAnsi="Verdana"/>
          <w:sz w:val="22"/>
          <w:szCs w:val="22"/>
        </w:rPr>
        <w:t>M.A.P.C., es un niño mapuche y como tantos otros debió crecer en un permanente estado de emergencia. Este adolescente a su cortísima edad ya ha conocido el lado más oscuro del Estado. Con sus actuales 16 años es el principal testigo y víctima sobreviviente de estos hechos. No sólo debió presenciar la muerte de su amigo, de su peñi, Camilo Catrillanca, sino que además debió sufrir las torturas físicas y psicológicas a las que fue expuesto por parte de funcionarios del Estado, en particular el sargento Raúl Ávila Morales.</w:t>
      </w:r>
    </w:p>
    <w:p>
      <w:pPr>
        <w:pStyle w:val="Normal"/>
        <w:ind w:firstLine="708"/>
        <w:jc w:val="both"/>
        <w:rPr>
          <w:rFonts w:ascii="Verdana" w:hAnsi="Verdana"/>
          <w:sz w:val="22"/>
          <w:szCs w:val="22"/>
        </w:rPr>
      </w:pPr>
      <w:r>
        <w:rPr>
          <w:rFonts w:ascii="Verdana" w:hAnsi="Verdana"/>
          <w:sz w:val="22"/>
          <w:szCs w:val="22"/>
        </w:rPr>
        <w:t>Sostuvieron que se estaba, evidentemente, frente a un caso de violación a los derechos humanos, frente a un abuso policial, con claros tintes discriminatorios racistas, más respecto de una institución como es Carabineros de Chile que ha demostrado una imposibilidad estructural para respetar los derechos humanos, como quedó demostrado con posterioridad al estallido social, y a las masivas y sistemáticas violaciones a los derechos humanos de la población civil.</w:t>
      </w:r>
    </w:p>
    <w:p>
      <w:pPr>
        <w:pStyle w:val="Normal"/>
        <w:ind w:firstLine="708"/>
        <w:jc w:val="both"/>
        <w:rPr>
          <w:rFonts w:ascii="Verdana" w:hAnsi="Verdana"/>
          <w:sz w:val="22"/>
          <w:szCs w:val="22"/>
        </w:rPr>
      </w:pPr>
      <w:r>
        <w:rPr>
          <w:rFonts w:ascii="Verdana" w:hAnsi="Verdana"/>
          <w:sz w:val="22"/>
          <w:szCs w:val="22"/>
        </w:rPr>
        <w:t>Manifestaron que el presente caso permitía señalar que esta violación sistemática y masiva a los derechos humanos, se viene realizando en nuestra región de la Araucanía por más de una década, esto bajo el paradigma de la persecución de supuestos atentados terroristas, y es que la violencia estatal también se refleja en la invocación del derecho penal del enemigo en contra de comuneros mapuche que reivindican derechos territoriales y políticos con la invocación de leyes especiales, como la ley de seguridad del Estado y la ley antiterrorista. A esta situación sumaba una nueva calificación hacia el mapuche por parte del Estado, ya no son los borrachos y los flojos del siglo XIX y principios del siglo XX, ahora son los enemigos y tal como señala la profesora Mirna Villegas esto se debe a su forma de vida, su forma de producción, su cultura y su religión, que no son compatibles con la acumulación capitalista.</w:t>
      </w:r>
    </w:p>
    <w:p>
      <w:pPr>
        <w:pStyle w:val="Normal"/>
        <w:ind w:firstLine="708"/>
        <w:jc w:val="both"/>
        <w:rPr>
          <w:rFonts w:ascii="Verdana" w:hAnsi="Verdana"/>
          <w:sz w:val="22"/>
          <w:szCs w:val="22"/>
        </w:rPr>
      </w:pPr>
      <w:r>
        <w:rPr>
          <w:rFonts w:ascii="Verdana" w:hAnsi="Verdana"/>
          <w:sz w:val="22"/>
          <w:szCs w:val="22"/>
        </w:rPr>
        <w:t xml:space="preserve">La creación del Comando Jungla entronca de manera indisoluble con esta política de Estado, justamente la finalidad de esta unidad especializada es el combate contra el terrorismo, el terrorismo existente en la Araucanía. </w:t>
      </w:r>
    </w:p>
    <w:p>
      <w:pPr>
        <w:pStyle w:val="Normal"/>
        <w:ind w:firstLine="708"/>
        <w:jc w:val="both"/>
        <w:rPr>
          <w:rFonts w:ascii="Verdana" w:hAnsi="Verdana"/>
          <w:sz w:val="22"/>
          <w:szCs w:val="22"/>
        </w:rPr>
      </w:pPr>
      <w:r>
        <w:rPr>
          <w:rFonts w:ascii="Verdana" w:hAnsi="Verdana"/>
          <w:sz w:val="22"/>
          <w:szCs w:val="22"/>
        </w:rPr>
        <w:t xml:space="preserve">La recurrente invocación de la ley de conductas terroristas, tanto por el Ministerio Público como por los gobiernos de turno, son el sustento material objetivo y subjetivo para la creación y operatividad de esta violencia institucionalizada en contra de las comunidades mapuche movilizados. </w:t>
      </w:r>
    </w:p>
    <w:p>
      <w:pPr>
        <w:pStyle w:val="Normal"/>
        <w:ind w:firstLine="708"/>
        <w:jc w:val="both"/>
        <w:rPr>
          <w:rFonts w:ascii="Verdana" w:hAnsi="Verdana"/>
          <w:sz w:val="22"/>
          <w:szCs w:val="22"/>
        </w:rPr>
      </w:pPr>
      <w:r>
        <w:rPr>
          <w:rFonts w:ascii="Verdana" w:hAnsi="Verdana"/>
          <w:sz w:val="22"/>
          <w:szCs w:val="22"/>
        </w:rPr>
        <w:t xml:space="preserve">En efecto, ¿qué explicación existe para que una unidad especializada en el combate contra el terrorismo participe en la persecución de unos supuestos ladrones de vehículos? </w:t>
      </w:r>
    </w:p>
    <w:p>
      <w:pPr>
        <w:pStyle w:val="Normal"/>
        <w:ind w:firstLine="708"/>
        <w:jc w:val="both"/>
        <w:rPr>
          <w:rFonts w:ascii="Verdana" w:hAnsi="Verdana"/>
          <w:sz w:val="22"/>
          <w:szCs w:val="22"/>
        </w:rPr>
      </w:pPr>
      <w:r>
        <w:rPr>
          <w:rFonts w:ascii="Verdana" w:hAnsi="Verdana"/>
          <w:sz w:val="22"/>
          <w:szCs w:val="22"/>
        </w:rPr>
        <w:t xml:space="preserve">Sin duda, esto no es un caso aislado. El primero de su categoría ocurrió en el mes noviembre del año 2002 bajo el gobierno de Ricardo Lagos Escobar, el también adolescente mapuche Alex Lemún con sólo 17 años cayó abatido por el disparo de un funcionario de carabineros, Marco Treuer, y presentadas las acciones legales la causa fue sobreseída el año 2004. En esa oportunidad el Estado de Chile debió concurrir a instancias internacionales y se comprometió a realizar diversas obligaciones de no repetición, entre ellas un programa de capacitación para carabineros. </w:t>
      </w:r>
    </w:p>
    <w:p>
      <w:pPr>
        <w:pStyle w:val="Normal"/>
        <w:ind w:firstLine="708"/>
        <w:jc w:val="both"/>
        <w:rPr>
          <w:rFonts w:ascii="Verdana" w:hAnsi="Verdana"/>
          <w:sz w:val="22"/>
          <w:szCs w:val="22"/>
        </w:rPr>
      </w:pPr>
      <w:r>
        <w:rPr>
          <w:rFonts w:ascii="Verdana" w:hAnsi="Verdana"/>
          <w:sz w:val="22"/>
          <w:szCs w:val="22"/>
        </w:rPr>
        <w:t xml:space="preserve">¿Cuál fue la respuesta de este gobierno? El 28 de junio, el Presidente Sebastián Piñera se trasladó hasta la región de la Araucanía para presentar este equipo especializado de carabineros, preparado para el combate eficaz contra el terrorismo según anunció en los medios de prensa. Se le denominó mediáticamente como Comando Jungla, debido a que parte de sus integrantes viajaron a Colombia a especializarse en la lucha contra la guerrilla, en una realidad política y militar absolutamente distinta a la que vivimos en el sur del país. </w:t>
      </w:r>
    </w:p>
    <w:p>
      <w:pPr>
        <w:pStyle w:val="Normal"/>
        <w:ind w:firstLine="708"/>
        <w:jc w:val="both"/>
        <w:rPr>
          <w:rFonts w:ascii="Verdana" w:hAnsi="Verdana"/>
          <w:sz w:val="22"/>
          <w:szCs w:val="22"/>
        </w:rPr>
      </w:pPr>
      <w:r>
        <w:rPr>
          <w:rFonts w:ascii="Verdana" w:hAnsi="Verdana"/>
          <w:sz w:val="22"/>
          <w:szCs w:val="22"/>
        </w:rPr>
        <w:t>La segunda medida de no repetición fue la dictación de un decreto que determinará la forma en que se debían establecer determinados lineamientos para el uso de la fuerza policial. El día 13 de noviembre, un día antes del hecho que nos convoca, el Ministro del Interior Andrés Chadwick firmó el Decreto 1364 que establecía el uso de la fuerza. Al día siguiente, en menos de 24 horas, los funcionarios de Carabineros del Comando Jungla, Carlos Alarcón y Raúl Ávila dispararon en reiteradas oportunidades sus fusiles de guerra M4 cargados con munición 5.56 milímetros en contra de dos personas desarmadas. En tanto, Braulio Valenzuela disparó su escopeta cargada con perdigones de plomo. Ninguna de las víctimas tenía armas. Ninguna de las víctimas realizó ninguna acción que pusiera en peligro la integridad de ninguno de los funcionarios policiales, todo lo contrario los autores utilizaron su armamento bélico en contra de los mapuche, mientras estos huían, mientras estaban de espaldas sin ninguna posibilidad de repeler o defenderse del ataque. Los autores actuaron con absoluta seguridad, al decir con alevosía, por ese motivo acusaron tanto a Carlos Alarcón como a Raúl Ávila, como autores del delito de homicidio calificado en carácter disfrutado en perjuicio de M.A.P.C..</w:t>
      </w:r>
    </w:p>
    <w:p>
      <w:pPr>
        <w:pStyle w:val="Normal"/>
        <w:ind w:firstLine="708"/>
        <w:jc w:val="both"/>
        <w:rPr>
          <w:rFonts w:ascii="Verdana" w:hAnsi="Verdana"/>
          <w:sz w:val="22"/>
          <w:szCs w:val="22"/>
        </w:rPr>
      </w:pPr>
      <w:r>
        <w:rPr>
          <w:rFonts w:ascii="Verdana" w:hAnsi="Verdana"/>
          <w:sz w:val="22"/>
          <w:szCs w:val="22"/>
        </w:rPr>
        <w:t xml:space="preserve">Lo anterior, porque no se trató de un simple exceso de dolo del señor Alarcón. Tanto Alarcón como Ávila crearon un riesgo para la vida de las víctimas al ejecutar los disparos, y por lo cual corresponde responsabilizarlos por la realización típica del delito de homicidio en contra de su representado, en este caso en grado de desarrollo frustrado, toda vez que pusieron todo lo necesario para que el crimen se consumara pero éste no se realizó por causas independientes. </w:t>
      </w:r>
    </w:p>
    <w:p>
      <w:pPr>
        <w:pStyle w:val="Normal"/>
        <w:ind w:firstLine="708"/>
        <w:jc w:val="both"/>
        <w:rPr>
          <w:rFonts w:ascii="Verdana" w:hAnsi="Verdana"/>
          <w:sz w:val="22"/>
          <w:szCs w:val="22"/>
        </w:rPr>
      </w:pPr>
      <w:r>
        <w:rPr>
          <w:rFonts w:ascii="Verdana" w:hAnsi="Verdana"/>
          <w:sz w:val="22"/>
          <w:szCs w:val="22"/>
        </w:rPr>
        <w:t>En este caso, sólo las maniobras evasivas y la protección brindada por Camilo Catrillanca le permitieron a su representado ese día, que pueda concurrir estrados y manifestar al tribunal, que pueda dar luces de lo que ocurrió esa fatídica tarde del día 14 de noviembre.</w:t>
      </w:r>
    </w:p>
    <w:p>
      <w:pPr>
        <w:pStyle w:val="Normal"/>
        <w:ind w:firstLine="708"/>
        <w:jc w:val="both"/>
        <w:rPr>
          <w:rFonts w:ascii="Verdana" w:hAnsi="Verdana"/>
          <w:sz w:val="22"/>
          <w:szCs w:val="22"/>
        </w:rPr>
      </w:pPr>
      <w:r>
        <w:rPr>
          <w:rFonts w:ascii="Verdana" w:hAnsi="Verdana"/>
          <w:sz w:val="22"/>
          <w:szCs w:val="22"/>
        </w:rPr>
        <w:t xml:space="preserve">En los mismos términos al acusado Valenzuela le formularon cargos por el delito de disparo injustificado, previsto y sancionado en el artículo 14B de la ley de control de armas, y adelantándose a una eventual defensa y a la infracción del principio non bis in ídem, se debía considerar que es la propia ley de control de armas, la que en su artículo 17 bis establece que las penas por los delitos sancionados en dicha ley, se impondrán sin perjuicio de las que correspondan por los delitos o cuasidelito que se cometan empleando estas armas. </w:t>
      </w:r>
    </w:p>
    <w:p>
      <w:pPr>
        <w:pStyle w:val="Normal"/>
        <w:ind w:firstLine="708"/>
        <w:jc w:val="both"/>
        <w:rPr>
          <w:rFonts w:ascii="Verdana" w:hAnsi="Verdana"/>
          <w:sz w:val="22"/>
          <w:szCs w:val="22"/>
        </w:rPr>
      </w:pPr>
      <w:r>
        <w:rPr>
          <w:rFonts w:ascii="Verdana" w:hAnsi="Verdana"/>
          <w:sz w:val="22"/>
          <w:szCs w:val="22"/>
        </w:rPr>
        <w:t>Sostuvieron que se trata de un delito relativamente novedoso, pero que ya ha sido aplicado por este mismo Tribunal en causa Rit 25-2018 donde se condenó a una persona que disparó una escopeta calibre 12 en una oportunidad en contra de dos personas.</w:t>
      </w:r>
    </w:p>
    <w:p>
      <w:pPr>
        <w:pStyle w:val="Normal"/>
        <w:ind w:firstLine="708"/>
        <w:jc w:val="both"/>
        <w:rPr>
          <w:rFonts w:ascii="Verdana" w:hAnsi="Verdana"/>
          <w:sz w:val="22"/>
          <w:szCs w:val="22"/>
        </w:rPr>
      </w:pPr>
      <w:r>
        <w:rPr>
          <w:rFonts w:ascii="Verdana" w:hAnsi="Verdana"/>
          <w:sz w:val="22"/>
          <w:szCs w:val="22"/>
        </w:rPr>
        <w:t xml:space="preserve">Continuaron su presentación de apertura señalando que hay un segundo momento: mientras el joven Camilo Catrillanca agonizaba, Raúl Ávila sin que su representado pusiera ningún tipo de resistencia se abalanzó sobre él, lo golpeó en diversas partes del cuerpo. Utilizando su fusil de guerra lo tiró al suelo y le colocó un pie encima y lo inmovilizó atando sus manos. Al efecto, el Tribunal podría escuchar de primera fuente el trato cruel e inhumano que recibió un niño de tan sólo 15 años, y también se podrían observar los videos y el rostro de terror del adolescente ingresando al carro blindado. </w:t>
      </w:r>
    </w:p>
    <w:p>
      <w:pPr>
        <w:pStyle w:val="Normal"/>
        <w:ind w:firstLine="708"/>
        <w:jc w:val="both"/>
        <w:rPr>
          <w:rFonts w:ascii="Verdana" w:hAnsi="Verdana"/>
          <w:sz w:val="22"/>
          <w:szCs w:val="22"/>
        </w:rPr>
      </w:pPr>
      <w:r>
        <w:rPr>
          <w:rFonts w:ascii="Verdana" w:hAnsi="Verdana"/>
          <w:sz w:val="22"/>
          <w:szCs w:val="22"/>
        </w:rPr>
        <w:t>Se trata de un delito de tortura por la extrema violencia que debió sufrir un adolescente mapuche. Todo el poder del Estado sobre los hombros de un niño desarmado.</w:t>
      </w:r>
    </w:p>
    <w:p>
      <w:pPr>
        <w:pStyle w:val="Normal"/>
        <w:ind w:firstLine="708"/>
        <w:jc w:val="both"/>
        <w:rPr>
          <w:rFonts w:ascii="Verdana" w:hAnsi="Verdana"/>
          <w:sz w:val="22"/>
          <w:szCs w:val="22"/>
        </w:rPr>
      </w:pPr>
      <w:r>
        <w:rPr>
          <w:rFonts w:ascii="Verdana" w:hAnsi="Verdana"/>
          <w:sz w:val="22"/>
          <w:szCs w:val="22"/>
        </w:rPr>
        <w:t xml:space="preserve">La Ley 20.968, de noviembre de 2016, modificó el tipo penal de tortura en su concepto y lo adecuó al derecho internacional de los derechos humanos. Es claro que este nuevo concepto legal de tortura, por lo menos ha venido a ampliar el bien jurídico protegido, porque ya no solamente se protege ahora la libertad y la seguridad de los ciudadanos, sino que también desde una perspectiva cualitativa se puede señalar que se ha producido la incorporación de un nuevo bien jurídico: la integridad moral que constituye el conjunto de sentimientos, ideas y vivencias cuyo equilibrio permite unicidad de cada uno de los seres humanos, desarrollando de acuerdo a su condición de persona la conducta lesiva, por tanto debe vincularse más que el sujeto activo que la realiza la conducta, los efectos físicos que causan a la dignidad y el libre desarrollo de la persona de la personalidad. </w:t>
      </w:r>
    </w:p>
    <w:p>
      <w:pPr>
        <w:pStyle w:val="Normal"/>
        <w:ind w:firstLine="708"/>
        <w:jc w:val="both"/>
        <w:rPr>
          <w:rFonts w:ascii="Verdana" w:hAnsi="Verdana"/>
          <w:sz w:val="22"/>
          <w:szCs w:val="22"/>
        </w:rPr>
      </w:pPr>
      <w:r>
        <w:rPr>
          <w:rFonts w:ascii="Verdana" w:hAnsi="Verdana"/>
          <w:sz w:val="22"/>
          <w:szCs w:val="22"/>
        </w:rPr>
        <w:t>La tortura para ser considerada tortura, la acción desplegada por el sujeto activo debe valorarse por el alcance, tal que sea capaz de generar objetivamente un sentimiento de humillación, de cosificación o instrumentalización del sujeto pasivo, y como resultado directo y causal de los actos intencionales que produjeron este sufrimiento.</w:t>
      </w:r>
    </w:p>
    <w:p>
      <w:pPr>
        <w:pStyle w:val="Normal"/>
        <w:ind w:firstLine="708"/>
        <w:jc w:val="both"/>
        <w:rPr>
          <w:rFonts w:ascii="Verdana" w:hAnsi="Verdana"/>
          <w:sz w:val="22"/>
          <w:szCs w:val="22"/>
        </w:rPr>
      </w:pPr>
      <w:r>
        <w:rPr>
          <w:rFonts w:ascii="Verdana" w:hAnsi="Verdana"/>
          <w:sz w:val="22"/>
          <w:szCs w:val="22"/>
        </w:rPr>
        <w:t>En el ámbito subjetivo este tipo penal establece una serie de finalidades objetivos que en una segunda teoría que señala que el fin es claramente sancionatorio, es decir que no se busca una información en particular, sino que lisa y llanamente castigar a una persona por un hecho que haya cometido o se piense que haya cometido, como ocurrió justamente en la especie. De este modo a sólo cinco meses de su presentación pública el Comando Jungla, ya contaba con un joven mapuche muerto en sus registros, lo que viene ingresar a la larga lista de mapuches muertos a manos de agentes del Estado, y en ello cabe recordar, ya como se ha indicado, los casos de Alex Lemún, Matías Catrileo y Jaime Mendoza Collio, que tuvieron exactamente la misma dinámica.</w:t>
      </w:r>
    </w:p>
    <w:p>
      <w:pPr>
        <w:pStyle w:val="Normal"/>
        <w:ind w:firstLine="708"/>
        <w:jc w:val="both"/>
        <w:rPr>
          <w:rFonts w:ascii="Verdana" w:hAnsi="Verdana"/>
          <w:sz w:val="22"/>
          <w:szCs w:val="22"/>
        </w:rPr>
      </w:pPr>
      <w:r>
        <w:rPr>
          <w:rFonts w:ascii="Verdana" w:hAnsi="Verdana"/>
          <w:sz w:val="22"/>
          <w:szCs w:val="22"/>
        </w:rPr>
        <w:t>Carabineros una vez producida la muerte de esos jóvenes, justificó su actuar en supuestos enfrentamientos armados, que posteriormente eran respaldados por la autoridad civil y que finalmente eran todos desmentidos. Sin embargo, sólo en el presente caso la responsabilidad se ha hecho efectiva, no solamente respecto del autor directo sino que también respecto de quienes encubrieron el delito.</w:t>
      </w:r>
    </w:p>
    <w:p>
      <w:pPr>
        <w:pStyle w:val="Normal"/>
        <w:ind w:firstLine="708"/>
        <w:jc w:val="both"/>
        <w:rPr>
          <w:rFonts w:ascii="Verdana" w:hAnsi="Verdana"/>
          <w:sz w:val="22"/>
          <w:szCs w:val="22"/>
        </w:rPr>
      </w:pPr>
      <w:r>
        <w:rPr>
          <w:rFonts w:ascii="Verdana" w:hAnsi="Verdana"/>
          <w:sz w:val="22"/>
          <w:szCs w:val="22"/>
        </w:rPr>
        <w:t>En la justicia militar en los casos anteriores, jamás investigó a quienes intentaron falsear la historia y quienes encubrieron a los criminales. La Ley 20.477, del año 2010, modificó la justicia militar y finalmente la Ley 20.968, excluyó definitivamente la aplicación de la justicia militar a civiles.</w:t>
      </w:r>
    </w:p>
    <w:p>
      <w:pPr>
        <w:pStyle w:val="Normal"/>
        <w:ind w:firstLine="708"/>
        <w:jc w:val="both"/>
        <w:rPr>
          <w:rFonts w:ascii="Verdana" w:hAnsi="Verdana"/>
          <w:sz w:val="22"/>
          <w:szCs w:val="22"/>
        </w:rPr>
      </w:pPr>
      <w:r>
        <w:rPr>
          <w:rFonts w:ascii="Verdana" w:hAnsi="Verdana"/>
          <w:sz w:val="22"/>
          <w:szCs w:val="22"/>
        </w:rPr>
        <w:t>La muerte de Camilo Catrillanca y las torturas sufridas por su defendido, constituyen la primera investigación que ha sido desarrollado en forma íntegra por la justicia civil. En todos los casos anteriores, la justicia militar llevó a cabo estos procesos sancionando con penas extremadamente bajas a los autores, y como ya se señaló, solamente al autor de directo, dejando en la más absoluta impunidad a aquellos funcionarios, que como en el presente caso, han intentado encubrir el asesinato, mediante la aportación de versiones mendaces y la alteración de la evidencia.</w:t>
      </w:r>
    </w:p>
    <w:p>
      <w:pPr>
        <w:pStyle w:val="Normal"/>
        <w:ind w:firstLine="708"/>
        <w:jc w:val="both"/>
        <w:rPr>
          <w:rFonts w:ascii="Verdana" w:hAnsi="Verdana"/>
          <w:sz w:val="22"/>
          <w:szCs w:val="22"/>
        </w:rPr>
      </w:pPr>
      <w:r>
        <w:rPr>
          <w:rFonts w:ascii="Verdana" w:hAnsi="Verdana"/>
          <w:sz w:val="22"/>
          <w:szCs w:val="22"/>
        </w:rPr>
        <w:t>Justamente luego de ocurrido el crimen, inmediatamente comenzó a fraguarse por parte de la institución policial, la defensa corporativa, la versión oficial que permitiera la ocultación de los culpables y la inutilización de todo efecto del delito que permitiera su descubrimiento en los términos del artículo 17 del Código Penal. Y no podría ser de otra forma, porque ya lo habían hecho en tres oportunidades con éxito, había experiencia en el tema. La autoridad civil los respaldaría y como los casos de Lemún, Catrileo y Mendoza Collio, la estrategia jurídica comunicacional ya estaba aprobada. En efecto, y aún en el sitio del suceso, habiendo sido ubicados los vehículos sustraídos se comenzó a elaborar esta versión oficial con la activa participación del entonces Mayor Valdivieso, jefe del Gope y jefe de directo de la patrulla, y de Jorge Contreras, a saber Coronel de Carabineros y Jefe de las fuerzas especiales, cuyo objeto era el encubrimiento de diversos crímenes, que luego serían afinados y finiquitados junto al abogado de la institución Cristian Inostroza en la Comisaría de Fuerzas Especiales en Pailahueque.</w:t>
      </w:r>
    </w:p>
    <w:p>
      <w:pPr>
        <w:pStyle w:val="Normal"/>
        <w:ind w:firstLine="708"/>
        <w:jc w:val="both"/>
        <w:rPr>
          <w:rFonts w:ascii="Verdana" w:hAnsi="Verdana"/>
          <w:sz w:val="22"/>
          <w:szCs w:val="22"/>
        </w:rPr>
      </w:pPr>
      <w:r>
        <w:rPr>
          <w:rFonts w:ascii="Verdana" w:hAnsi="Verdana"/>
          <w:sz w:val="22"/>
          <w:szCs w:val="22"/>
        </w:rPr>
        <w:t xml:space="preserve">Paradojalmente es el mismo edificio donde antiguamente se emplazaba el liceo donde estudió Camilo Catrillanca, Alex Lemún y Jaime Mendoza Collio, actualmente convertido en un centro de operaciones policiales, siendo en dicho lugar donde se dio forma a esta versión mendaz que buscaba ocultar a los autores del crimen. </w:t>
      </w:r>
    </w:p>
    <w:p>
      <w:pPr>
        <w:pStyle w:val="Normal"/>
        <w:ind w:firstLine="708"/>
        <w:jc w:val="both"/>
        <w:rPr>
          <w:rFonts w:ascii="Verdana" w:hAnsi="Verdana"/>
          <w:sz w:val="22"/>
          <w:szCs w:val="22"/>
        </w:rPr>
      </w:pPr>
      <w:r>
        <w:rPr>
          <w:rFonts w:ascii="Verdana" w:hAnsi="Verdana"/>
          <w:sz w:val="22"/>
          <w:szCs w:val="22"/>
        </w:rPr>
        <w:t xml:space="preserve">La versión oficial diría, entonces, que Carabineros ingreso a dicho lugar, son víctimas de disparos y que debieron efectuar disparos disuasivos y controlados y que fue en dicha dinámica en que el tractor se cruzó en esta supuesta línea de fuego y donde, en definitiva, resultó muerto Camilo Catrillanca. </w:t>
      </w:r>
    </w:p>
    <w:p>
      <w:pPr>
        <w:pStyle w:val="Normal"/>
        <w:ind w:firstLine="708"/>
        <w:jc w:val="both"/>
        <w:rPr>
          <w:rFonts w:ascii="Verdana" w:hAnsi="Verdana"/>
          <w:sz w:val="22"/>
          <w:szCs w:val="22"/>
        </w:rPr>
      </w:pPr>
      <w:r>
        <w:rPr>
          <w:rFonts w:ascii="Verdana" w:hAnsi="Verdana"/>
          <w:sz w:val="22"/>
          <w:szCs w:val="22"/>
        </w:rPr>
        <w:t>Dicha versión fue consignada posteriormente y la declaración de funcionarios aprehensores suscrita por Alarcón, Ávila, Valenzuela, Sepúlveda y Pérez, es idéntica a la versión que fue estampada por Patricio Sepúlveda en el Libro de Población del Gope y en la confección de la minuta informativa de apoyo a personal territorial, y posteriormente el Coronel Jorge Contreras autorizó el documento denominado Resumen Ejecutivo, redactando directamente el documento nuevamente, ratificando esta versión oficial y finalmente, y por último, estamparía su timbre en la constancia del Libro de Guardia de Fuerzas Especiales, denominado recogida de servicio por robo de vehículo.</w:t>
      </w:r>
    </w:p>
    <w:p>
      <w:pPr>
        <w:pStyle w:val="Normal"/>
        <w:ind w:firstLine="708"/>
        <w:jc w:val="both"/>
        <w:rPr>
          <w:rFonts w:ascii="Verdana" w:hAnsi="Verdana"/>
          <w:sz w:val="22"/>
          <w:szCs w:val="22"/>
        </w:rPr>
      </w:pPr>
      <w:r>
        <w:rPr>
          <w:rFonts w:ascii="Verdana" w:hAnsi="Verdana"/>
          <w:sz w:val="22"/>
          <w:szCs w:val="22"/>
        </w:rPr>
        <w:t>Del mismo modo y para mayor resguardo el Mayor Valdivieso junto con el abogado Inostroza, le ordenó al imputado Ávila, quien con ayuda del imputado Pérez, procedió a ocultar e inutilizar uno de los efectos del crimen, consistente en la grabación del procedimiento efectuado por el sargento Ávila, lo que estiman corresponde a un delito de infidelidad de custodia de documentos.</w:t>
      </w:r>
    </w:p>
    <w:p>
      <w:pPr>
        <w:pStyle w:val="Normal"/>
        <w:ind w:firstLine="708"/>
        <w:jc w:val="both"/>
        <w:rPr>
          <w:rFonts w:ascii="Verdana" w:hAnsi="Verdana"/>
          <w:sz w:val="22"/>
          <w:szCs w:val="22"/>
        </w:rPr>
      </w:pPr>
      <w:r>
        <w:rPr>
          <w:rFonts w:ascii="Verdana" w:hAnsi="Verdana"/>
          <w:sz w:val="22"/>
          <w:szCs w:val="22"/>
        </w:rPr>
        <w:t xml:space="preserve">Asimismo, acusaron a los integrantes de la patrulla Alarcón, Ávila Sepúlveda, Valenzuela y Pérez, además de Jorge Contreras del delito de falsificación de instrumento público por la falsificación ideológica del parte detenido 1130 y la sucesiva confección de documentos oficiales que intentaban respaldar esta versión. </w:t>
      </w:r>
    </w:p>
    <w:p>
      <w:pPr>
        <w:pStyle w:val="Normal"/>
        <w:ind w:firstLine="708"/>
        <w:jc w:val="both"/>
        <w:rPr>
          <w:rFonts w:ascii="Verdana" w:hAnsi="Verdana"/>
          <w:sz w:val="22"/>
          <w:szCs w:val="22"/>
        </w:rPr>
      </w:pPr>
      <w:r>
        <w:rPr>
          <w:rFonts w:ascii="Verdana" w:hAnsi="Verdana"/>
          <w:sz w:val="22"/>
          <w:szCs w:val="22"/>
        </w:rPr>
        <w:t>Respecto de todos los acusados solicitaron penas por el delito de encubrimiento, obviamente respecto de los delitos en los cuales no han participado en calidad de autores. Así respecto del acusado Alarcón lo consideraron encubridor del delito de tortura, al acusado Valenzuela encubridor del delito de homicidio frustrado y tortura. A los acusados Pérez, Sepúlveda, Inostroza, Contreras y Valdivieso como encubridores del delito de homicidio calificado, tortura y disparo injustificado, además del delito de prevaricación cometido por el acusado Inostroza.</w:t>
      </w:r>
    </w:p>
    <w:p>
      <w:pPr>
        <w:pStyle w:val="Normal"/>
        <w:ind w:firstLine="708"/>
        <w:jc w:val="both"/>
        <w:rPr>
          <w:rFonts w:ascii="Verdana" w:hAnsi="Verdana"/>
          <w:sz w:val="22"/>
          <w:szCs w:val="22"/>
        </w:rPr>
      </w:pPr>
      <w:r>
        <w:rPr>
          <w:rFonts w:ascii="Verdana" w:hAnsi="Verdana"/>
          <w:sz w:val="22"/>
          <w:szCs w:val="22"/>
        </w:rPr>
        <w:t>Así las cosas, el mismo 14 noviembre del año 2018, aproximadamente a las 20 horas, el entonces Intendente de la Araucanía Luís Mayol en conferencia de prensa salió a respaldar la versión oficial indicando al finalizar que la persona fallecida tenía antecedentes por receptación de vehículos, dando entender o intentando justificar el actuar de Carabineros. Luego el Ministro del Interior Andrés Chadwick haría lo mismo y finalmente el día 16 de noviembre del año 2018 desde Singapur, el Presidente de la República Sebastián Piñera luego de lamentar los hechos, reafirmaría que si carabineros son atacados con armas de fuego tienen derecho a defenderse.</w:t>
      </w:r>
    </w:p>
    <w:p>
      <w:pPr>
        <w:pStyle w:val="Normal"/>
        <w:ind w:firstLine="708"/>
        <w:jc w:val="both"/>
        <w:rPr>
          <w:rFonts w:ascii="Verdana" w:hAnsi="Verdana"/>
          <w:sz w:val="22"/>
          <w:szCs w:val="22"/>
        </w:rPr>
      </w:pPr>
      <w:r>
        <w:rPr>
          <w:rFonts w:ascii="Verdana" w:hAnsi="Verdana"/>
          <w:sz w:val="22"/>
          <w:szCs w:val="22"/>
        </w:rPr>
        <w:t>Sostuvieron que por supuesto la desconfianza es el principal sentimiento que la institucionalidad chilena despierta en gran parte de las personas o en la población de origen mapuche, porque nunca se ha cumplido la palabra cuando se ha pactado con el pueblo mapuche, desde la ocupación militar de este territorio y el desconocimiento de los parlamentos suscritos hasta la época actual, con el incumplimiento de las obligaciones que el propio Estado se ha comprometido ante la Comisión Interamericana de Derechos Humanos, pues siempre sido el Estado, quien ha dejado sin efecto sus propias obligaciones causando muerte y desesperanza en las víctimas en las comunidades, y en un pueblo entero en particular, y en el caso que nos convoca afectando la vida del adolescente que representan, alterando su desarrollo, su proyecto de vida, su integridad moral.</w:t>
      </w:r>
    </w:p>
    <w:p>
      <w:pPr>
        <w:pStyle w:val="Normal"/>
        <w:ind w:firstLine="708"/>
        <w:jc w:val="both"/>
        <w:rPr>
          <w:rFonts w:ascii="Verdana" w:hAnsi="Verdana"/>
          <w:sz w:val="22"/>
          <w:szCs w:val="22"/>
        </w:rPr>
      </w:pPr>
      <w:r>
        <w:rPr>
          <w:rFonts w:ascii="Verdana" w:hAnsi="Verdana"/>
          <w:sz w:val="22"/>
          <w:szCs w:val="22"/>
        </w:rPr>
        <w:t>Señalaron que esta es la primera vez que la muerte y tortura de comuneros mapuche a manos de carabineros sería juzgada por un tribunal independiente e imparcial, y que esperaban junto a todo un pueblo que la justicia civil a diferencia de la justicia militar, permitiera que en el caso de Camilo Catrillanca y del adolescente M.A.P.C. se establezca judicialmente las responsabilidades penales correspondientes, imponiendo penas proporcionales a la gravedad de los hechos, para que de esta manera se propenda a la afectiva reparación de las familias y las víctimas en los términos que han sido indicados en la acusación particular.</w:t>
      </w:r>
    </w:p>
    <w:p>
      <w:pPr>
        <w:pStyle w:val="Normal"/>
        <w:ind w:firstLine="708"/>
        <w:jc w:val="both"/>
        <w:rPr>
          <w:rFonts w:ascii="Verdana" w:hAnsi="Verdana"/>
          <w:sz w:val="22"/>
          <w:szCs w:val="22"/>
        </w:rPr>
      </w:pPr>
      <w:r>
        <w:rPr>
          <w:rFonts w:ascii="Verdana" w:hAnsi="Verdana"/>
          <w:sz w:val="22"/>
          <w:szCs w:val="22"/>
        </w:rPr>
        <w:t xml:space="preserve">En su alegato de clausura manifestaron que durante el presente juicio se ha podido apreciar las razones por la que el pueblo mapuche desconfía de la institucionalidad chilena y en particular de Carabineros de Chile. Se ha podido apreciar la desproporción total en el uso de la fuerza hace un joven, un adolescente mapuche, la utilización injustificada de armas de fuego y también se ha podido apreciar la mentira, la destrucción de evidencias del delito, la ocultación de los culpables mediante la incorporación de una versión oficial mendaz y el respaldo que el gobierno de Chile y sus autoridades otorgaron al comienzo a esta versión. Todo está dinámica, todo este racismo, debió ser vivido y soportado por un niño de 15 años de edad, de una estatura de aproximadamente 1 metro sesenta y cinco centímetros, acontecimientos que quedarán como una cicatriz indeleble en la memoria y en la mente de su representado por toda su vida. </w:t>
      </w:r>
    </w:p>
    <w:p>
      <w:pPr>
        <w:pStyle w:val="Normal"/>
        <w:ind w:firstLine="708"/>
        <w:jc w:val="both"/>
        <w:rPr>
          <w:rFonts w:ascii="Verdana" w:hAnsi="Verdana"/>
          <w:sz w:val="22"/>
          <w:szCs w:val="22"/>
        </w:rPr>
      </w:pPr>
      <w:r>
        <w:rPr>
          <w:rFonts w:ascii="Verdana" w:hAnsi="Verdana"/>
          <w:sz w:val="22"/>
          <w:szCs w:val="22"/>
        </w:rPr>
        <w:t xml:space="preserve">Su testimonio fue de una claridad y una coherencia interna y externa incontestable. Los antecedentes entregados por el adolescente se corresponden con las pericias y evidencias encontradas y recogidas durante la investigación. La disposición de Camilo Catrillanca en el tractor, que ambos venían desarmados, su encuentro con carabineros a no más de 50 metros, que venían en formación que pudo ver sólo tres y se corresponde con el video entregado por el señor Sepúlveda, quién se retrasó, y justamente al iniciar los disparos no logra captarlos con su video. </w:t>
      </w:r>
    </w:p>
    <w:p>
      <w:pPr>
        <w:pStyle w:val="Normal"/>
        <w:ind w:firstLine="708"/>
        <w:jc w:val="both"/>
        <w:rPr>
          <w:rFonts w:ascii="Verdana" w:hAnsi="Verdana"/>
          <w:sz w:val="22"/>
          <w:szCs w:val="22"/>
        </w:rPr>
      </w:pPr>
      <w:r>
        <w:rPr>
          <w:rFonts w:ascii="Verdana" w:hAnsi="Verdana"/>
          <w:sz w:val="22"/>
          <w:szCs w:val="22"/>
        </w:rPr>
        <w:t xml:space="preserve">El giro dado por el tractor para intentar escapar de carabineros y como estos tres funcionarios sin provocación alguna inician una serie de disparos en contra de las víctimas, lo que está declarado en los informes periciales del perito Leonardo Rebolledo, los disparos inician al terminar el giro del tractor y finalizan en el cráneo de Camilo Catrillanca. Que los carabineros iban con armamentos grandes y uno con escopeta, existe también evidencia de aquello. Que el peñi le dijo agáchate y le hizo caso, señaló su representado. De repente sintió el impacto y vio como Camilo Catrillanca caía hacia delante botando un líquido amarillo por su nariz, lo que fue refrendado por el protocolo de la autopsia y por los restos de sangre encontrados en el tractor. </w:t>
      </w:r>
    </w:p>
    <w:p>
      <w:pPr>
        <w:pStyle w:val="Normal"/>
        <w:ind w:firstLine="708"/>
        <w:jc w:val="both"/>
        <w:rPr>
          <w:rFonts w:ascii="Verdana" w:hAnsi="Verdana"/>
          <w:sz w:val="22"/>
          <w:szCs w:val="22"/>
        </w:rPr>
      </w:pPr>
      <w:r>
        <w:rPr>
          <w:rFonts w:ascii="Verdana" w:hAnsi="Verdana"/>
          <w:sz w:val="22"/>
          <w:szCs w:val="22"/>
        </w:rPr>
        <w:t xml:space="preserve">Manifestaron que en este punto discrepaban y entendían que los disparos tanto de Alarcón como Ávila son constitutivos del delito de homicidio calificado en grado desarrollo frustrado consumado, porque primer término entienden que el ánimo que subyace en la conducta es dolo directo de matar, pues se debe comprender que el dolo tratándose en su aspecto de naturaleza subjetiva, lo más complejo problemático es de naturaleza probatoria y en nuestra práctica forense lo natural es buscar los indicios o la propia declaración auto inculpatoria, en este caso del señor Alarcón. Existe una conexión innegable entre lo que se hace y el propósito que se persigue, bien lo señaló el señor fiscal al referirse a la utilización de armas de fuego de uso bélico, fusil Colt modelo M4, un fusil norteamericano con capacidad de alcance de 500 metros, velocidad de salida del proyectil cercana a los 1000 metros por segundo, cuya munición 5.56 milímetros es altamente letal, y tenían a su disposición armamentos menos letales, como eran las pistolas 9 milímetros. La elección del fusil evidentemente no es baladí. La cantidad y dirección de los disparos, a lo menos 12 se escuchan en el registro del video, siete de ellos impactaron en el tractor, tres en la pala que estaba en la parte posterior y según su representado esta estaba a lo menos a la mitad, todos los impactos relataron los peritos tenían una dirección de abajo hacia arriba, es decir en dirección hacia los ocupantes, otro de los impactos precisamente en el tapabarros donde se encontraba su representado y finalmente uno en la goma que impacta en el cráneo de Camilo Catrillanca. Los dichos de Alarcón son bastante decidores: dirigí mi arma considerando que se trataba de las personas que habían participado en el hecho ilícito. </w:t>
      </w:r>
    </w:p>
    <w:p>
      <w:pPr>
        <w:pStyle w:val="Normal"/>
        <w:ind w:firstLine="708"/>
        <w:jc w:val="both"/>
        <w:rPr>
          <w:rFonts w:ascii="Verdana" w:hAnsi="Verdana"/>
          <w:sz w:val="22"/>
          <w:szCs w:val="22"/>
        </w:rPr>
      </w:pPr>
      <w:r>
        <w:rPr>
          <w:rFonts w:ascii="Verdana" w:hAnsi="Verdana"/>
          <w:sz w:val="22"/>
          <w:szCs w:val="22"/>
        </w:rPr>
        <w:t xml:space="preserve">El entrenamiento de los tiradores, son funcionarios del Gope, el señor Franzani señaló que eran tiradores escogidos, que gozan de una mensual práctica de tiro según el señor Alarcón, no solamente del arma fusil Colt si no quiere diversas armas. El Capitán Manríquez indicó que cada uno de los funcionarios del Gope conoce su arma, al punto de que sabe cuándo alguien se la ocupó. La distancia a la que se realizaron los disparos a no más de 50 metros señaló su representado, a 20 metros indicó el funcionario Alarcón que había abierto fuego en contra de las víctimas. La actitud adoptada por los tiradores con posterioridad, lejos de prestar auxilio a la víctima mortalmente herida o preocuparse del estado de salud de su representado, procedieron a detenerlo de forma cruel e inhumana para posteriormente continuar con la búsqueda de los vehículos sustraídos, es decir no repararon en nada respecto a lo que había acontecido. </w:t>
      </w:r>
    </w:p>
    <w:p>
      <w:pPr>
        <w:pStyle w:val="Normal"/>
        <w:ind w:firstLine="708"/>
        <w:jc w:val="both"/>
        <w:rPr>
          <w:rFonts w:ascii="Verdana" w:hAnsi="Verdana"/>
          <w:sz w:val="22"/>
          <w:szCs w:val="22"/>
        </w:rPr>
      </w:pPr>
      <w:r>
        <w:rPr>
          <w:rFonts w:ascii="Verdana" w:hAnsi="Verdana"/>
          <w:sz w:val="22"/>
          <w:szCs w:val="22"/>
        </w:rPr>
        <w:t>En relación a la alevosía, según el profesor Mario Garrido Montt en su obra El Delito de Homicidio, página 354 y siguiente, señala que obrar sobre seguro que es la figura que concurren esta causa, significa crear o aprovechar condiciones fácticas que permitan al agente evitar todo riesgo de su persona, en este caso obviamente los acusados propiciaron una actuar sobre seguro donde las víctimas no tenía ninguna posibilidad de actuar en su defensa. Los autores utilizaron armamentos guerra mientras los mapuche huían del lugar, esto es dándole la espalda a los victimarios sin ninguna posibilidad de repeler el ataque, circunstancia que es reconocida tanto por Alarcón como por el perito de su defensa, Gilberto Opazo, entre los tiradores y la víctima M.A.P.C., no existía ninguna protección. Los autores actuaron con absoluta seguridad, esto es con alevosía tanto Alarcón como Ávila de crear un riesgo concreto para la vida de las víctimas al efectuar los disparos, por lo que corresponde responsabilizarnos por la realización típica del homicidio y en el caso de su representado en grado de desarrollo frustrado, pues sólo las maniobras en este caso evasivas y la protección brindada por Camilo Catrillanca, quien lamentablemente pago con su vida esta actitud, han permitido que el día de hoy el adolescente M.A.P.C., continué con vida: “me dijo que me agachara, yo le hice caso”, señaló el adolescente M.A.P.C., en estrados.</w:t>
      </w:r>
    </w:p>
    <w:p>
      <w:pPr>
        <w:pStyle w:val="Normal"/>
        <w:ind w:firstLine="708"/>
        <w:jc w:val="both"/>
        <w:rPr>
          <w:rFonts w:ascii="Verdana" w:hAnsi="Verdana"/>
          <w:sz w:val="22"/>
          <w:szCs w:val="22"/>
        </w:rPr>
      </w:pPr>
      <w:r>
        <w:rPr>
          <w:rFonts w:ascii="Verdana" w:hAnsi="Verdana"/>
          <w:sz w:val="22"/>
          <w:szCs w:val="22"/>
        </w:rPr>
        <w:t xml:space="preserve">En cuanto al delito de tortura, una vez que el adolescente M.A.P.C., bajó del tractor y como muy bien lo que señaló la Defensora de la Niñez, su representado levantó las manos, lo único que les indicó es que le habían dado a su amigo, según lo que relató el Sargento Alarcón, pero pese a ello inmediatamente fue maltratado en particular por el Sargento Raúl Ávila. Llega un carabinero me pega un palmetazo, llega otro carabinero que fue quien me detuvo, me tiró al suelo me dijo que colocar en las manos atrás, él procede con los pies a apretarme las amarras plásticas, lo que me quemó las manos y me mantuvo el pie encima. Cuando intente mirar hacia el tractor me pegó con el arma en la espalda, al costado izquierdo de las costillas. Las lesiones son reportadas tanto en el Cesfam de Ercilla como por la doctora Negretti del Servicio Médico Legal. La correspondencia de su relato con las consecuencias psicológicas, está acreditado mediante la declaración de la perito Francisca Pesse, perito de enorme trayectoria en el Servicio Médico Legal, en relación a su capacitación con el Protocolo de Estambul, a diferencia qué duda cabe de la perito de la defensa, Melisa Ortega, psicóloga sin ninguna experiencia en el Protocolo de Estambul según lo declaró, que confunde conceptos básicos de esta guía como es el fenómeno de la transferencia y la contra transferencia. Incapaz de reconocer la existencia de un relato coherente y constante en el tiempo, al punto de afirmar en estrados que la perito había copiado la declaración entregada al Ministerio Público al darse cuenta de que si existía evidencia de una primera entrevista, ni siquiera de eso fue capaz de darse cuenta la perito ofrecida por la defensa. Lo cierto es que la declaración del adolescente M.A.P.C., es clara y sincera, en cuanto al daño psicológico indicó esto fue muy doloroso, que nunca me imaginé vivir. Él no sabe cómo expresarlo lo que siente adentro y se tocaba el pecho lo que fue visto por el Tribunal. </w:t>
      </w:r>
    </w:p>
    <w:p>
      <w:pPr>
        <w:pStyle w:val="Normal"/>
        <w:ind w:firstLine="708"/>
        <w:jc w:val="both"/>
        <w:rPr>
          <w:rFonts w:ascii="Verdana" w:hAnsi="Verdana"/>
          <w:sz w:val="22"/>
          <w:szCs w:val="22"/>
        </w:rPr>
      </w:pPr>
      <w:r>
        <w:rPr>
          <w:rFonts w:ascii="Verdana" w:hAnsi="Verdana"/>
          <w:sz w:val="22"/>
          <w:szCs w:val="22"/>
        </w:rPr>
        <w:t xml:space="preserve">La pelito Francisca Pesse fue categórica al respecto, el daño, el trauma ocasionado al adolescente M.A.P.C., evidencia en un trastorno de estrés postraumático y una depresión moderada crónica, es evidente señaló la perito que el elemento desencadenante incluye todo lo relatado como vivido por el evaluado. </w:t>
      </w:r>
    </w:p>
    <w:p>
      <w:pPr>
        <w:pStyle w:val="Normal"/>
        <w:ind w:firstLine="708"/>
        <w:jc w:val="both"/>
        <w:rPr>
          <w:rFonts w:ascii="Verdana" w:hAnsi="Verdana"/>
          <w:sz w:val="22"/>
          <w:szCs w:val="22"/>
        </w:rPr>
      </w:pPr>
      <w:r>
        <w:rPr>
          <w:rFonts w:ascii="Verdana" w:hAnsi="Verdana"/>
          <w:sz w:val="22"/>
          <w:szCs w:val="22"/>
        </w:rPr>
        <w:t xml:space="preserve">Manifestó que como se expuso en el alegato de apertura la conducta lesiva en la tortura debe vincularse más que el sujeto activo que realiza la conducta a los efectos físicos y psicológicos que causan en la dignidad y el libre desarrollo de la personalidad. El bien jurídico protegido en este caso es la integridad moral a no padecer sufrimientos físicos o psíquicos que con lleven a la humillación, la cosificación, la instrumentalización de la persona. La bota del Sargento Ávila sobre la espalda del adolescente que mientras agonizaba su amigo representa la mayor brutalidad estatal, el derecho penal del enemigo en su más nítida concepción. Esta sin duda constituirá una imagen que su representado jamás podrá olvidar, humillado sobre el suelo arcilloso y mojado del lof Temucuicui, aprisionado ilegalmente por amarras plásticas expresamente prohibidas respecto de los adolescentes, que quemaban sus muñecas, una bota de propiedad fiscal sobre su espalda mientras intentaba observar o su amigo agonizante, acción que también le fue impedida por el golpe del fusil propiciado por el mismo funcionario policial. </w:t>
      </w:r>
    </w:p>
    <w:p>
      <w:pPr>
        <w:pStyle w:val="Normal"/>
        <w:ind w:firstLine="708"/>
        <w:jc w:val="both"/>
        <w:rPr>
          <w:rFonts w:ascii="Verdana" w:hAnsi="Verdana"/>
          <w:sz w:val="22"/>
          <w:szCs w:val="22"/>
        </w:rPr>
      </w:pPr>
      <w:r>
        <w:rPr>
          <w:rFonts w:ascii="Verdana" w:hAnsi="Verdana"/>
          <w:sz w:val="22"/>
          <w:szCs w:val="22"/>
        </w:rPr>
        <w:t xml:space="preserve">En el ámbito subjetivo el fin de la tortura sufrida por el adolescente M.A.P.C., fue sancionatorio. Castigar a la víctima por un acto que se le imputa haber cometido, en la especie tanto a la víctima Camilo Catrillanca como a su representado que fueron en todo momento tratados como los autores del robo de los vehículos, situación que de una u otra forma es insinuada por las propias defensas durante el desarrollo del juicio. Lo anterior pese a que se advertía únicamente que al parecer dos de los sospechosos habían subido al tractor, error que pudo ser evidenciado al comprobarse que en el tractor iban solamente dos personas, las víctimas y no tres o cuatro, como necesariamente debió haber ocurrido en caso que los aprehensores estuvieran en lo cierto, situación que por lo demás determinó la declaración de ilegalidad de la detención de adolescente M.A.P.C., por el Juzgado de Garantía de Collipulli, de tal modo que consideran que está acreditado el delito de tortura y la participación criminal que en ella tuvo el acusado Ávila Morales, lo que está señalado tanto en la confección de parte de detenido, la declaración de personal aprehensor, está registrado por el video del señor Sepúlveda, por los videos de fuerzas especiales y por el testimonio del mismo funcionario Alarcón. Raúl Ávila Morales fue quien detuvo y torturó a su representado. </w:t>
      </w:r>
    </w:p>
    <w:p>
      <w:pPr>
        <w:pStyle w:val="Normal"/>
        <w:ind w:firstLine="708"/>
        <w:jc w:val="both"/>
        <w:rPr>
          <w:rFonts w:ascii="Verdana" w:hAnsi="Verdana"/>
          <w:sz w:val="22"/>
          <w:szCs w:val="22"/>
        </w:rPr>
      </w:pPr>
      <w:r>
        <w:rPr>
          <w:rFonts w:ascii="Verdana" w:hAnsi="Verdana"/>
          <w:sz w:val="22"/>
          <w:szCs w:val="22"/>
        </w:rPr>
        <w:t xml:space="preserve">En cuanto los disparos injustificados es un hecho cierto de la causa que tanto Carlos Alarcón, Raúl Ávila y también Braulio Valenzuela efectuaron disparos sin ningún tipo de justificación en un camino público, esto es la ruta R 554 de la comuna Ercilla. Carlos Alarcón a lo menos efectuó siete disparos. Raúl Ávila, se encontró una vainilla en el sitio del suceso y durante la investigación declaró haber efectuado por lo menos 4 disparos con su fusil. El señor Valenzuela señaló haber ejecutado durante la investigación cuatro disparos y se encontró en el sitio del suceso dos vainillas y un cartucho de escopeta de color rojo calibre 12, con munición de plomo, que es precisamente la que él declaró durante la investigación. </w:t>
      </w:r>
    </w:p>
    <w:p>
      <w:pPr>
        <w:pStyle w:val="Normal"/>
        <w:ind w:firstLine="708"/>
        <w:jc w:val="both"/>
        <w:rPr>
          <w:rFonts w:ascii="Verdana" w:hAnsi="Verdana"/>
          <w:sz w:val="22"/>
          <w:szCs w:val="22"/>
        </w:rPr>
      </w:pPr>
      <w:r>
        <w:rPr>
          <w:rFonts w:ascii="Verdana" w:hAnsi="Verdana"/>
          <w:sz w:val="22"/>
          <w:szCs w:val="22"/>
        </w:rPr>
        <w:t xml:space="preserve">En cuanto al tipo de arma y respectiva munición, también es un hecho asentado que el fusil Colt M4 es un armamento bélico o de guerra, y tal como informaron casi todos los peritos balísticos y todos saben esta información, se trata de armamento de guerra. El funcionario Carlos Arenas señaló que era un arma diseñada y utilizada principalmente por las tropas de infantería norteamericanas y que había sido utilizado en la guerra de Kosovo y Afganistán. En cuanto a la munición esta fue declarada incluso como material de guerra por los propios peritos de la defensa, el señor Rene Espíndola, y está también así acreditado en relación a sus características por FAMAE mediante el Oficio 1595. Así las cosas, los disparos injustificados realizados por Alarcón, Ávila y Valenzuela se encuentran descritos y sancionado en el artículo 14 letra D inciso final de la ley sobre control de armas, así también lo ha fallado por vía ejemplar el Tribunal Oral en lo Penal de Viña del Mar que condenó a la pena de tres años y un día precisamente por el disparo injustificado en la vía pública, y en dicho caso por un arma convencional, que sería el caso del señor Valenzuela. </w:t>
      </w:r>
    </w:p>
    <w:p>
      <w:pPr>
        <w:pStyle w:val="Normal"/>
        <w:ind w:firstLine="708"/>
        <w:jc w:val="both"/>
        <w:rPr>
          <w:rFonts w:ascii="Verdana" w:hAnsi="Verdana"/>
          <w:sz w:val="22"/>
          <w:szCs w:val="22"/>
        </w:rPr>
      </w:pPr>
      <w:r>
        <w:rPr>
          <w:rFonts w:ascii="Verdana" w:hAnsi="Verdana"/>
          <w:sz w:val="22"/>
          <w:szCs w:val="22"/>
        </w:rPr>
        <w:t>En cuanto a la petición de los defensas en este punto, en cuanto a la competencia que tendría la justicia militar basado en el artículo 18 de la Ley de Control de Armas en primer término en este caso no hay intervención única de funcionarios militares, hay un abogado que ha sido acusado como encubridor, que civil, pero también las víctimas tienen la calidad de civiles, uno de ellos adolescente. Luego el artículo primero de la ley 20.477 que modifica la competencia de tribunales militares, es tajante al señalar que en ningún caso los civiles y los menores de edad estarán sujetos a la competencia de los tribunales militares, lo que siempre se radicará en los tribunales ordinarios con competencia en materia penal.</w:t>
      </w:r>
    </w:p>
    <w:p>
      <w:pPr>
        <w:pStyle w:val="Normal"/>
        <w:ind w:firstLine="708"/>
        <w:jc w:val="both"/>
        <w:rPr>
          <w:rFonts w:ascii="Verdana" w:hAnsi="Verdana"/>
          <w:sz w:val="22"/>
          <w:szCs w:val="22"/>
        </w:rPr>
      </w:pPr>
      <w:r>
        <w:rPr>
          <w:rFonts w:ascii="Verdana" w:hAnsi="Verdana"/>
          <w:sz w:val="22"/>
          <w:szCs w:val="22"/>
        </w:rPr>
        <w:t>Con esta reforma legal el Estado de Chile vino a dar cumplimiento a los fallos de la Corte Interamericana de Derechos Humanos, en los casos Palamara y Almonacid Arellano de los años 2005 y 2006. Así las cosas la interpretación que hace la defensa se opone a la ley, así como lo que ha dispuesto tribunal internacional más importante nivel regional de protección de los derechos fundamentales, intérprete último de la Convención Americana de Derechos Humanos. No deja de ser llamativo, entonces, la ignorancia o la nostalgia de la defensa de los carabineros que intenta hacer revivir a toda costa la jurisdicción militar, por razones obviamente de conveniencia ningún funcionario de carabineros que a la fecha ha dado muerte a un comunero mapuche ha cumplido una pena efectiva, en gran medida gracias a la justicia militar.</w:t>
      </w:r>
    </w:p>
    <w:p>
      <w:pPr>
        <w:pStyle w:val="Normal"/>
        <w:ind w:firstLine="708"/>
        <w:jc w:val="both"/>
        <w:rPr>
          <w:rFonts w:ascii="Verdana" w:hAnsi="Verdana"/>
          <w:sz w:val="22"/>
          <w:szCs w:val="22"/>
        </w:rPr>
      </w:pPr>
      <w:r>
        <w:rPr>
          <w:rFonts w:ascii="Verdana" w:hAnsi="Verdana"/>
          <w:sz w:val="22"/>
          <w:szCs w:val="22"/>
        </w:rPr>
        <w:t>En cuanto al encubrimiento y al resto de los delitos, al igual como ocurrió en los casos de Alex Lemún, de Matías Catrileo y de Jaime Mendoza Collio, una vez que se producía la lesión mortal de la víctima, los carabineros intentan encubrir la ocurrencia de estos delitos mediante la elaboración de partes y justificarlos en supuestos enfrentamientos, versión que era rápidamente respaldada por la autoridad institucional y por la autoridad civil. En efecto en el mismo sitio del suceso en el tiempo inmediato al ejecución llegó hasta ahí el prefecto de fuerzas especiales, el Coronel Jorge Contreras, funcionario de mayor antigüedad y por ende quien se encontraba a cargo del procedimiento, lo que quedó registrado en la cámara del blindado J-040, circunstancia que también fue advertida por su representado que había un carabinero que le decían Mi Coronel, que fue uno de los carabineros, señaló su representado, que pasó a golpearle la cabeza y lo insultó refiriéndose a su etnia. Estos insultos y la forma en que se castiga al propio adolescente, que ha sido testigo de cómo se ejecutaba a su amigo y que había sufrido torturas en ese mismo momento, es la actitud del prejuicio, del racismo que impregna todo este procedimiento policial y los intentos de encubrir los crímenes y el nulo cuestionamiento de parte de las autoridades civiles respecto a los hechos, en relación a los antecedentes que se tenía ya en ese momento. En primer término las armas y municiones utilizadas por carabineros, que ambas víctimas, una de ellas de 15 años, iban desarmadas y que la lesión producida en el cráneo de Camilo Catrillanca se encontraba en la parte posterior, es decir se encontraba de espalda al momento del disparo. Sin embargo ninguna autoridad militar ni civil, fue capaz de cuestionar una versión de enfrentamiento que a todas luces era inverosímil, tal como quedó registrado en el video cuando el Sargento Alarcón le dio cuenta el Coronel Contreras de los hechos tal como habían ocurridos en el mismo lugar de los hechos y luego se reitera donde se encontraban los vehículos sustraídos.</w:t>
      </w:r>
    </w:p>
    <w:p>
      <w:pPr>
        <w:pStyle w:val="Normal"/>
        <w:ind w:firstLine="708"/>
        <w:jc w:val="both"/>
        <w:rPr>
          <w:rFonts w:ascii="Verdana" w:hAnsi="Verdana"/>
          <w:sz w:val="22"/>
          <w:szCs w:val="22"/>
        </w:rPr>
      </w:pPr>
      <w:r>
        <w:rPr>
          <w:rFonts w:ascii="Verdana" w:hAnsi="Verdana"/>
          <w:sz w:val="22"/>
          <w:szCs w:val="22"/>
        </w:rPr>
        <w:t xml:space="preserve">A pesar de la obligación de legal de denunciar todos los delitos que presenciare o llegare a su noticia, el Coronel Contreras comenzó a ejecutar una serie de actos para ocultar a los culpables, justamente frente a la solicitud de información que iba dando la central de comunicaciones de Carabineros en relación a cuál había sido la participación de las víctimas. El coronel Contreras señaló: mantenga, después las consultas, mantenga. </w:t>
      </w:r>
    </w:p>
    <w:p>
      <w:pPr>
        <w:pStyle w:val="Normal"/>
        <w:ind w:firstLine="708"/>
        <w:jc w:val="both"/>
        <w:rPr>
          <w:rFonts w:ascii="Verdana" w:hAnsi="Verdana"/>
          <w:sz w:val="22"/>
          <w:szCs w:val="22"/>
        </w:rPr>
      </w:pPr>
      <w:r>
        <w:rPr>
          <w:rFonts w:ascii="Verdana" w:hAnsi="Verdana"/>
          <w:sz w:val="22"/>
          <w:szCs w:val="22"/>
        </w:rPr>
        <w:t xml:space="preserve">En cuanto al acusado Valdivieso, jefe directo de la patrulla Gope, según la versión entregada por el acusado Alarcón el suboficial Sepúlveda le dio la cuenta telefónica, lo que es respaldado con la declaración del Capitán Manríquez que oyó cuando el Mayor Valdivieso recibió la llamada. Se alteró y preguntó de inmediato, ¿le dispararon?, ¿Dónde?, ¿en la cabeza y estaban armados? Con la respuesta que se le dio. Con la información entregada aproximadamente a las 18.00 horas en el lugar donde se encontraban los vehículos sustraídos, se apersonó el general de zona Mauro Victtoriano en compañía del Mayor Valdivieso y del Capitán Olivares, y en dicha oportunidad tanto el Mayor Valdivieso como el General Victtoriano fueron informados detalladamente de lo que ocurrió en el lugar, esto es señalado por Alarcón. Prueba de ello es que el Capitán Olivares cuando declaró indicó que fue precisamente el Mayor Valdivieso quien le ordenó que informe tanto a Alarcón como a Ávila que se dirigieran inmediatamente a Pailahueque para hablar con el asesor jurídico, pero ¿porque estos funcionarios únicamente y no al resto de la patrulla? pues porque ya tenían conocimiento que los autores de los disparos de fusil había sido Alarcón y Ávila, y por lo tanto uno de ellos había sido el autor del disparo mortal. </w:t>
      </w:r>
    </w:p>
    <w:p>
      <w:pPr>
        <w:pStyle w:val="Normal"/>
        <w:ind w:firstLine="708"/>
        <w:jc w:val="both"/>
        <w:rPr>
          <w:rFonts w:ascii="Verdana" w:hAnsi="Verdana"/>
          <w:sz w:val="22"/>
          <w:szCs w:val="22"/>
        </w:rPr>
      </w:pPr>
      <w:r>
        <w:rPr>
          <w:rFonts w:ascii="Verdana" w:hAnsi="Verdana"/>
          <w:sz w:val="22"/>
          <w:szCs w:val="22"/>
        </w:rPr>
        <w:t xml:space="preserve">Nuevamente teniendo la obligación legal de denunciar los hechos ni el General Victtoriano como reconoció en estrados ni el Mayor Valdivieso dieron cuenta de los delitos que llegaron a su noticia, luego y desobedeciendo una instrucción expresa del Ministerio Público los acusados decidieron trasladarse hasta la unidad policial de Pailahueque donde los cuatro funcionarios procedieron a mantener una reunión con el abogado Inostroza para preparar obviamente como debían declarar y mantener la versión oficial. El Capitán Olivares señaló haber conducido a los muchachos, refiriéndose a la patrulla del Gope hasta el segundo piso donde debían reunirse con el abogado Inostroza. El capitán Manríquez también perteneciente al Gope indicó que cuando llegó a la unidad policial inmediatamente subió al segundo piso donde se encontró en el último escalón con el Mayor Valdivieso que le informó que los funcionarios del Gope se encontraban reunidos con el abogado, todo ello es respaldado por la declaración del propio acusado Alarcón que da cuenta como el abogado Inostroza les ordenó mantener la versión oficial en conjunto con el Mayor Valdivieso y les ordena que la cámara que portaba debía ser eliminada, que los registros de las video cámaras deben ser eliminados, lo anterior sin que el abogado y en perjuicio de sus clientes les advirtiera que dichas actuaciones podrían constituir la comisión de nuevos delitos, lo que constituye el delito de prevaricación del abogado. </w:t>
      </w:r>
    </w:p>
    <w:p>
      <w:pPr>
        <w:pStyle w:val="Normal"/>
        <w:ind w:firstLine="708"/>
        <w:jc w:val="both"/>
        <w:rPr>
          <w:rFonts w:ascii="Verdana" w:hAnsi="Verdana"/>
          <w:sz w:val="22"/>
          <w:szCs w:val="22"/>
        </w:rPr>
      </w:pPr>
      <w:r>
        <w:rPr>
          <w:rFonts w:ascii="Verdana" w:hAnsi="Verdana"/>
          <w:sz w:val="22"/>
          <w:szCs w:val="22"/>
        </w:rPr>
        <w:t>De este modo los hechos ejecutados por el Sargento Ávila en relación a eliminar o destruir la tarjeta de memoria que contenía la grabación del procedimiento y que había sido revisada por funcionarios policiales como declara el señor Valenzuela durante la investigación, constituyen el delito de infidelidad en la custodia de documentos tal como señaló el Ministerio Público en relación a Valdivieso y al abogado Inostroza, porque sus actuaciones son un acto de encubrimiento del artículo 17 N°2 del Código Penal, entendido como lo señala el profesor Etcheverry como aquellas cosas que sin ser objeto material del delito o de los medios empleados para su comisión, están sin embargo vinculados, hay una consecuencia del mismo y son aptas para llevar a su descubrimiento.</w:t>
      </w:r>
    </w:p>
    <w:p>
      <w:pPr>
        <w:pStyle w:val="Normal"/>
        <w:ind w:firstLine="708"/>
        <w:jc w:val="both"/>
        <w:rPr>
          <w:rFonts w:ascii="Verdana" w:hAnsi="Verdana"/>
          <w:sz w:val="22"/>
          <w:szCs w:val="22"/>
        </w:rPr>
      </w:pPr>
      <w:r>
        <w:rPr>
          <w:rFonts w:ascii="Verdana" w:hAnsi="Verdana"/>
          <w:sz w:val="22"/>
          <w:szCs w:val="22"/>
        </w:rPr>
        <w:t xml:space="preserve">En el mismo sentido y en el intento de justificar y ocultar a los culpables, se suscribió una serie de instrumentos públicos faltando a la verdad en la narración de los hechos sustanciales en los términos del artículo 193 N°4 del Código Penal, que son el acta de declaración de funcionarios aprehensores, suscrita por Alarcón, Ávila, Sepúlveda, Valenzuela y Pérez; la constancia en el Libro de Población del Gope y la minuta informativa de apoyo a personal territorial, ambas suscritas por Patricio Sepúlveda; y, además el Coronel Contreras nuevamente firma y autoriza el resumen ejecutivo, documento remitido a la Dirección de Orden de Carabineros y el Ministro del Interior, y en base al cual fue redactado posteriormente y a su insistencia el parte de detenido N°1130. </w:t>
      </w:r>
    </w:p>
    <w:p>
      <w:pPr>
        <w:pStyle w:val="Normal"/>
        <w:ind w:firstLine="708"/>
        <w:jc w:val="both"/>
        <w:rPr>
          <w:rFonts w:ascii="Verdana" w:hAnsi="Verdana"/>
          <w:sz w:val="22"/>
          <w:szCs w:val="22"/>
        </w:rPr>
      </w:pPr>
      <w:r>
        <w:rPr>
          <w:rFonts w:ascii="Verdana" w:hAnsi="Verdana"/>
          <w:sz w:val="22"/>
          <w:szCs w:val="22"/>
        </w:rPr>
        <w:t>Señaló que el testigo Capitán Barraza, único funcionario policial capaz de advertir, representar y negarse a continuar con un procedimiento ostensiblemente delictual, en cuanto a que no existe parte policial que denuncie la muerte de Camilo Catrillanca. Carabineros en ningún acto formal denunció el homicidio, el fallecimiento o la muerte de Camilo Catrillanca, existiendo como el mismo capitán Barraza lo indicó la obligación legal de denunciar.</w:t>
      </w:r>
    </w:p>
    <w:p>
      <w:pPr>
        <w:pStyle w:val="Normal"/>
        <w:ind w:firstLine="708"/>
        <w:jc w:val="both"/>
        <w:rPr>
          <w:rFonts w:ascii="Verdana" w:hAnsi="Verdana"/>
          <w:sz w:val="22"/>
          <w:szCs w:val="22"/>
        </w:rPr>
      </w:pPr>
      <w:r>
        <w:rPr>
          <w:rFonts w:ascii="Verdana" w:hAnsi="Verdana"/>
          <w:sz w:val="22"/>
          <w:szCs w:val="22"/>
        </w:rPr>
        <w:t>Dijo que era triste comprobar como el presente caso le recuerda los peores episodios de la dictadura cívico militar donde las ejecuciones al igual que en este caso, no eran denunciadas por los funcionarios policiales, al contrario la institucionalidad amparaba este tipo de crímenes.</w:t>
      </w:r>
    </w:p>
    <w:p>
      <w:pPr>
        <w:pStyle w:val="Normal"/>
        <w:ind w:firstLine="708"/>
        <w:jc w:val="both"/>
        <w:rPr>
          <w:rFonts w:ascii="Verdana" w:hAnsi="Verdana"/>
          <w:sz w:val="22"/>
          <w:szCs w:val="22"/>
        </w:rPr>
      </w:pPr>
      <w:r>
        <w:rPr>
          <w:rFonts w:ascii="Verdana" w:hAnsi="Verdana"/>
          <w:sz w:val="22"/>
          <w:szCs w:val="22"/>
        </w:rPr>
        <w:t>Continuó manifestando que en relación al encubrimiento, citaba lo manifestado por  su Señoría Álvaro Mesa Latorre, ministro encargado de investigar este tipo de crímenes realizados en la región. En este sentido su fallo ratificado por la Excelentísima Corte Suprema y también en otro fallo de la Ilustrísima Corte Apelaciones de Temuco, que confirmó la condena en contra de los autores y los encubridores de los asesinatos del doctor Hernán Henríquez Aravena y Alejandro Flores, señalándose en estos fallos en cuanto al favorecimiento, en este caso se refiere a los sujetos que ocultan o inutilizan el cuerpo, los efectos o instrumentos del crimen o simple delito para impedir su descubrimiento, es decir se habla de favorecimiento real porque la actividad del sujeto se endereza a ocultar el hecho delictivo y no a la persona de quienes concurrieron a ejecutarlo.</w:t>
      </w:r>
    </w:p>
    <w:p>
      <w:pPr>
        <w:pStyle w:val="Normal"/>
        <w:ind w:firstLine="708"/>
        <w:jc w:val="both"/>
        <w:rPr>
          <w:rFonts w:ascii="Verdana" w:hAnsi="Verdana"/>
          <w:sz w:val="22"/>
          <w:szCs w:val="22"/>
        </w:rPr>
      </w:pPr>
      <w:r>
        <w:rPr>
          <w:rFonts w:ascii="Verdana" w:hAnsi="Verdana"/>
          <w:sz w:val="22"/>
          <w:szCs w:val="22"/>
        </w:rPr>
        <w:t xml:space="preserve">Ocultar requiere de una conducta activa del encubridor pero también es posible la omisión, si el sujeto se encontraba jurídicamente obligado al descubrimiento. </w:t>
      </w:r>
    </w:p>
    <w:p>
      <w:pPr>
        <w:pStyle w:val="Normal"/>
        <w:ind w:firstLine="708"/>
        <w:jc w:val="both"/>
        <w:rPr>
          <w:rFonts w:ascii="Verdana" w:hAnsi="Verdana"/>
          <w:sz w:val="22"/>
          <w:szCs w:val="22"/>
        </w:rPr>
      </w:pPr>
      <w:r>
        <w:rPr>
          <w:rFonts w:ascii="Verdana" w:hAnsi="Verdana"/>
          <w:sz w:val="22"/>
          <w:szCs w:val="22"/>
        </w:rPr>
        <w:t xml:space="preserve">En cuanto al favorecimiento personal, el actual texto punitivo de manera general en esta forma de encubrimiento, el profesor Cury plantea que las conductas descritas en la disposición se pueden cometer tanto por acción como por omisión, pero en este último caso sólo cuando existe para el encubridor una obligación jurídica de obrar, y ello está expresamente el artículo 175 del Código Procesal Penal actual. Ocultar es una expresión que se emplea en un sentido laxo, no solamente implica esconder sino que también muchas conductas conducentes a impedir la identificación de hecho, señala el ministro Álvaro Mesa. </w:t>
      </w:r>
    </w:p>
    <w:p>
      <w:pPr>
        <w:pStyle w:val="Normal"/>
        <w:ind w:firstLine="708"/>
        <w:jc w:val="both"/>
        <w:rPr>
          <w:rFonts w:ascii="Verdana" w:hAnsi="Verdana"/>
          <w:sz w:val="22"/>
          <w:szCs w:val="22"/>
        </w:rPr>
      </w:pPr>
      <w:r>
        <w:rPr>
          <w:rFonts w:ascii="Verdana" w:hAnsi="Verdana"/>
          <w:sz w:val="22"/>
          <w:szCs w:val="22"/>
        </w:rPr>
        <w:t xml:space="preserve">Tal como ocurre la especie, la orden de destruir la tarjeta de memoria impartida por Valdivieso en Inostroza impidió el descubrimiento inmediato del crimen cometido. Asimismo la confección de los instrumentos públicos indicados y su falsedad ideológica, así como la inexistencia de denuncia de los delitos y la individualización de los responsables por parte de todos los acusados que tenían la obligación legal para hacerlo, permitió impedir temporalmente la acción de la justicia en los términos prescritos por el artículo 17 N°2 y 3 del Código Penal. </w:t>
      </w:r>
    </w:p>
    <w:p>
      <w:pPr>
        <w:pStyle w:val="Normal"/>
        <w:ind w:firstLine="708"/>
        <w:jc w:val="both"/>
        <w:rPr>
          <w:rFonts w:ascii="Verdana" w:hAnsi="Verdana"/>
          <w:sz w:val="22"/>
          <w:szCs w:val="22"/>
        </w:rPr>
      </w:pPr>
      <w:r>
        <w:rPr>
          <w:rFonts w:ascii="Verdana" w:hAnsi="Verdana"/>
          <w:sz w:val="22"/>
          <w:szCs w:val="22"/>
        </w:rPr>
        <w:t>Finalizó solicitando que todos los acusados sean declarados culpables y se les impongan las penas proporcionales a la gravedad de los delitos cometidos, para que de esta manera si propenda a la efectiva reparación de las víctimas y sus familias, en los términos que ha sido solicitados en su acusación, restableciendo en algo la confianza perdida por todo un pueblo hace un país y su institucionalidad que durante siglos ha sido esquiva.</w:t>
      </w:r>
    </w:p>
    <w:p>
      <w:pPr>
        <w:pStyle w:val="Normal"/>
        <w:ind w:firstLine="708"/>
        <w:jc w:val="both"/>
        <w:rPr>
          <w:rFonts w:ascii="Verdana" w:hAnsi="Verdana"/>
          <w:sz w:val="22"/>
          <w:szCs w:val="22"/>
        </w:rPr>
      </w:pPr>
      <w:r>
        <w:rPr>
          <w:rFonts w:ascii="Verdana" w:hAnsi="Verdana"/>
          <w:sz w:val="22"/>
          <w:szCs w:val="22"/>
        </w:rPr>
        <w:t xml:space="preserve">En su réplica se refirió al tratamiento del sitio del suceso, a la evidencia tractor, a las comunicaciones radiales sobre quienes se habían subido al tractor, a la detención ilegal del adolescente M.A.P.C., que las armas utilizadas son armas de guerra, cuestionó que los disparos fueran hacia zona segura, a la acreditación del homicidio frustrado del adolescente M.A.P.C., rechazó que los acusados integrantes de la patrulla del Gope hubieran sido coaccionados, a la existencia de disparo injustificado, a la existencia de la tortura y como esta fue acreditada, a la falsificación de instrumento público y que se exija una pericia para comprobar que su autoría corresponde a los acusados. Se refirió a como se había acreditado la participación de los acusados Inostroza Quiñiñir y Valdivieso Terán. Abordó la alegación de posición institucional de la defensa del acusado Contreras Figueroa y que no era exculpatorio sino que por el contrario sostuvieron la mentira.    </w:t>
      </w:r>
    </w:p>
    <w:p>
      <w:pPr>
        <w:pStyle w:val="Normal"/>
        <w:ind w:firstLine="708"/>
        <w:jc w:val="both"/>
        <w:rPr>
          <w:rFonts w:ascii="Verdana" w:hAnsi="Verdana"/>
          <w:sz w:val="22"/>
          <w:szCs w:val="22"/>
        </w:rPr>
      </w:pPr>
      <w:r>
        <w:rPr>
          <w:rFonts w:ascii="Verdana" w:hAnsi="Verdana"/>
          <w:b/>
          <w:sz w:val="22"/>
          <w:szCs w:val="22"/>
        </w:rPr>
        <w:t>DECIMOTERCERO</w:t>
      </w:r>
      <w:r>
        <w:rPr>
          <w:rFonts w:ascii="Verdana" w:hAnsi="Verdana"/>
          <w:sz w:val="22"/>
          <w:szCs w:val="22"/>
        </w:rPr>
        <w:t>: Que en su alegato de apertura los representantes del Consejo de Defensa del Estado expresaron que de la lectura de las acusaciones y de los alegatos que les precedieron, cabría formular la pregunta si estamos frente a un caso complejo o si en realidad no lo es tanto, pero ellos estimaban que como en otras cosas la respuesta puede ser un sí o un no. Si se ve desde el punto de vista de los hechos y atendido el cúmulo de antecedentes reunidos por la rigurosa investigación del Ministerio Público se atrevían a decir que el caso no obedece a esa característica.</w:t>
      </w:r>
    </w:p>
    <w:p>
      <w:pPr>
        <w:pStyle w:val="Normal"/>
        <w:ind w:firstLine="708"/>
        <w:jc w:val="both"/>
        <w:rPr>
          <w:rFonts w:ascii="Verdana" w:hAnsi="Verdana"/>
          <w:sz w:val="22"/>
          <w:szCs w:val="22"/>
        </w:rPr>
      </w:pPr>
      <w:r>
        <w:rPr>
          <w:rFonts w:ascii="Verdana" w:hAnsi="Verdana"/>
          <w:sz w:val="22"/>
          <w:szCs w:val="22"/>
        </w:rPr>
        <w:t>Todos estos acontecimientos se suceden entre el día 14 y el día 19 de noviembre, pero lo esencial, lo central de esta situación, ocurrió el mismo día 14 de noviembre, en la tarde, y posteriormente en la madrugada del día 15. Es ahí donde se centra lo medular de la investigación.</w:t>
      </w:r>
    </w:p>
    <w:p>
      <w:pPr>
        <w:pStyle w:val="Normal"/>
        <w:ind w:firstLine="708"/>
        <w:jc w:val="both"/>
        <w:rPr>
          <w:rFonts w:ascii="Verdana" w:hAnsi="Verdana"/>
          <w:sz w:val="22"/>
          <w:szCs w:val="22"/>
        </w:rPr>
      </w:pPr>
      <w:r>
        <w:rPr>
          <w:rFonts w:ascii="Verdana" w:hAnsi="Verdana"/>
          <w:sz w:val="22"/>
          <w:szCs w:val="22"/>
        </w:rPr>
        <w:t>Expusieron que había que tener en consideración algunos hechos que constituirán, entonces, los indicios que con un adecuado análisis probatorio permitirían al Tribunal dar por acreditados los hechos de la acusación por parte del Estado de Chile.</w:t>
      </w:r>
    </w:p>
    <w:p>
      <w:pPr>
        <w:pStyle w:val="Normal"/>
        <w:ind w:firstLine="708"/>
        <w:jc w:val="both"/>
        <w:rPr>
          <w:rFonts w:ascii="Verdana" w:hAnsi="Verdana"/>
          <w:sz w:val="22"/>
          <w:szCs w:val="22"/>
        </w:rPr>
      </w:pPr>
      <w:r>
        <w:rPr>
          <w:rFonts w:ascii="Verdana" w:hAnsi="Verdana"/>
          <w:sz w:val="22"/>
          <w:szCs w:val="22"/>
        </w:rPr>
        <w:t>En el caso del homicidio consumado de Camilo Catrillanca y tentado, en su concepto, del adolescente M.A.P.C., expusieron que probablemente no existe ningún antecedente que apunte al hecho que los funcionarios que integraban la patrulla del Gope esa tarde del día 14 de noviembre, hayan formulado una orden de alto o de detención, y esto lo va a declarar el menor víctima y testigo de estos hechos, y esto es fundamental porque el cumplimiento de un deber puede ser precisamente la eventual base de una defensa por parte de los acusados, pero no existe este antecedente y si lo hubiera, y si hubiese algún indicio que hubo una orden de detención previo al disparo, lo cierto es que entraría a jugar otro elemento que es esencial para la adecuada ponderación de la prueba, que es la absoluta desproporción de la respuesta policial a una hipotética actitud de desobediencia por parte de las personas que iban en el tractor que en definitiva fue objeto de esta acción policial.</w:t>
      </w:r>
    </w:p>
    <w:p>
      <w:pPr>
        <w:pStyle w:val="Normal"/>
        <w:ind w:firstLine="708"/>
        <w:jc w:val="both"/>
        <w:rPr>
          <w:rFonts w:ascii="Verdana" w:hAnsi="Verdana"/>
          <w:sz w:val="22"/>
          <w:szCs w:val="22"/>
        </w:rPr>
      </w:pPr>
      <w:r>
        <w:rPr>
          <w:rFonts w:ascii="Verdana" w:hAnsi="Verdana"/>
          <w:sz w:val="22"/>
          <w:szCs w:val="22"/>
        </w:rPr>
        <w:t>Un segundo elemento destacable para el efecto del razonamiento probatorio, es la falta de proporción entre la velocidad a la que se desplazaban las personas afectadas y el poder de fuego que utilizaron los acusados, particularmente Alarcón y Ávila, en donde no existe ninguna posibilidad de defensa. No existe proporción y adecuación, no existió este segundo elemento entre velocidad y poder de fuego, el número de integrantes de la patrulla versus número de eventuales adversarios en esta operación o bien hipotéticos adversarios, en este movimiento de la policía.</w:t>
      </w:r>
    </w:p>
    <w:p>
      <w:pPr>
        <w:pStyle w:val="Normal"/>
        <w:ind w:firstLine="708"/>
        <w:jc w:val="both"/>
        <w:rPr>
          <w:rFonts w:ascii="Verdana" w:hAnsi="Verdana"/>
          <w:sz w:val="22"/>
          <w:szCs w:val="22"/>
        </w:rPr>
      </w:pPr>
      <w:r>
        <w:rPr>
          <w:rFonts w:ascii="Verdana" w:hAnsi="Verdana"/>
          <w:sz w:val="22"/>
          <w:szCs w:val="22"/>
        </w:rPr>
        <w:t>Es un caso complejo desde el punto de vista que corresponde a mentiras, a falsedades documentales, a entorpecimientos a la investigación realizados por estos funcionarios policiales, que son consecuencia directa e inmediata de lo central que se ha referido y esto puede ser complejo para el Tribunal subsumirlo en un determinado tipo penal, pues hay dispersión debido a que existen distintos intereses, ya que hay seis persecutores que aportan al Tribunal distintas visiones.</w:t>
      </w:r>
    </w:p>
    <w:p>
      <w:pPr>
        <w:pStyle w:val="Normal"/>
        <w:ind w:firstLine="708"/>
        <w:jc w:val="both"/>
        <w:rPr>
          <w:rFonts w:ascii="Verdana" w:hAnsi="Verdana"/>
          <w:sz w:val="22"/>
          <w:szCs w:val="22"/>
        </w:rPr>
      </w:pPr>
      <w:r>
        <w:rPr>
          <w:rFonts w:ascii="Verdana" w:hAnsi="Verdana"/>
          <w:sz w:val="22"/>
          <w:szCs w:val="22"/>
        </w:rPr>
        <w:t>Expusieron que se debía tener en consideración la manera en que el Estado de Chile solicita al Tribunal como ver la prueba y los hechos que serían conocidos. Expusieron que se ha dicho que este es un caso de derechos humanos y están de acuerdo con eso, y que es un hecho que ha causado conmoción, pero desde la perspectiva del Estado de Chile es también un delito, un conjunto de delitos que afectó gravemente la probidad pública y el correcto ejercicio de la función pública, porque esa era precisamente la calidad que ostentaban las personas acusadas y que han comparecido en este Tribunal.</w:t>
      </w:r>
    </w:p>
    <w:p>
      <w:pPr>
        <w:pStyle w:val="Normal"/>
        <w:ind w:firstLine="708"/>
        <w:jc w:val="both"/>
        <w:rPr>
          <w:rFonts w:ascii="Verdana" w:hAnsi="Verdana"/>
          <w:sz w:val="22"/>
          <w:szCs w:val="22"/>
        </w:rPr>
      </w:pPr>
      <w:r>
        <w:rPr>
          <w:rFonts w:ascii="Verdana" w:hAnsi="Verdana"/>
          <w:sz w:val="22"/>
          <w:szCs w:val="22"/>
        </w:rPr>
        <w:t>El artículo 1° de la Constitución Política del Estado, señala que el Estado está al servicio de la persona humana, su finalidad es contribuir al bien común y eso es justamente lo que los acusados no hicieron.</w:t>
      </w:r>
    </w:p>
    <w:p>
      <w:pPr>
        <w:pStyle w:val="Normal"/>
        <w:ind w:firstLine="708"/>
        <w:jc w:val="both"/>
        <w:rPr>
          <w:rFonts w:ascii="Verdana" w:hAnsi="Verdana"/>
          <w:sz w:val="22"/>
          <w:szCs w:val="22"/>
        </w:rPr>
      </w:pPr>
      <w:r>
        <w:rPr>
          <w:rFonts w:ascii="Verdana" w:hAnsi="Verdana"/>
          <w:sz w:val="22"/>
          <w:szCs w:val="22"/>
        </w:rPr>
        <w:t>Los profesores Rodríguez Collados y Ossandón Widow en su libro de los delitos en contra de la función pública, señalan que la función pública se realiza a través de la sumisión de los agentes públicos a los deberes que les impone la ley en el cumplimiento del interés general. Su misión. Los agentes públicos no pueden cumplir sus deberes de la manera que en un caso concreto estimen que deben hacerlo, pues están sujetos a un estatuto estricto en tal sentido.</w:t>
      </w:r>
    </w:p>
    <w:p>
      <w:pPr>
        <w:pStyle w:val="Normal"/>
        <w:ind w:firstLine="708"/>
        <w:jc w:val="both"/>
        <w:rPr>
          <w:rFonts w:ascii="Verdana" w:hAnsi="Verdana"/>
          <w:sz w:val="22"/>
          <w:szCs w:val="22"/>
        </w:rPr>
      </w:pPr>
      <w:r>
        <w:rPr>
          <w:rFonts w:ascii="Verdana" w:hAnsi="Verdana"/>
          <w:sz w:val="22"/>
          <w:szCs w:val="22"/>
        </w:rPr>
        <w:t>Manifestaron que el Estado de Chile estima, y por ello se justifica la presentación de una acusación particular, que hay diferencias con el Ministerio Público. En primer lugar, respecto de los delitos en contra de la vida de Camilo Catrillanca y el adolescente M.A.P.C., consideran que se trata de un homicidio simple consumado, y particularmente contra del adolescente de una tentativa de homicidio, toda vez que la forma en que ocurren los hechos y la prueba disponible, es más conforme con una situación en que la acción de los agentes del Estado no está completa, sino que falta uno o más actos para su complemento, ya que habría sido necesaria una mayor afectación del bien integridad corporal tanto de Camilo Catrillanca por parte del acusado Ávila cuando efectuó el disparo, y de Ávila respecto de ambas personas que circulaban en el tractor, y es por ello que su calificación es de tentativa y no frustrado, y no obedece a otra razón más que la circunstancia de que el Consejo de Defensa del Estado también está sujeto a un mandato de persecución técnica de los hechos constitutivos de delito.</w:t>
      </w:r>
    </w:p>
    <w:p>
      <w:pPr>
        <w:pStyle w:val="Normal"/>
        <w:ind w:firstLine="708"/>
        <w:jc w:val="both"/>
        <w:rPr>
          <w:rFonts w:ascii="Verdana" w:hAnsi="Verdana"/>
          <w:sz w:val="22"/>
          <w:szCs w:val="22"/>
        </w:rPr>
      </w:pPr>
      <w:r>
        <w:rPr>
          <w:rFonts w:ascii="Verdana" w:hAnsi="Verdana"/>
          <w:sz w:val="22"/>
          <w:szCs w:val="22"/>
        </w:rPr>
        <w:t>Expusieron que la mayor diferencia con la acusación del Ministerio Público está en el delito de la obstrucción en investigación y al respecto se debía tener presente, en primer lugar, que el delito está perfecto, con los antecedentes que se han allegado a la investigación. El contenido en el artículo 269 bis del Código Penal que señala como verbo rector, el sancionar al que a sabiendas obstaculice gravemente el esclarecimiento de un hecho punible. En segundo lugar probablemente se diga que concurre una circunstancia eximente de responsabilidad que está contenida en el inciso final del artículo 269 bis del mismo cuerpo legal, que señala que están exentos de las penas que establece el artículo las personas a que se refiere al artículo 17 del Código Penal, es decir los encubridores y el artículo 302 del Código Procesal Penal, desde ya, sostuvieron que se debía tener presente que no se trata en este caso de parientes, sino que ellos son compañeros de trabajo y pueden estar en una categoría relacional cualquiera, pero en ningún caso parientes en los términos del artículo 17 del Código Penal. Manifestaron que para ellos era imposible que se aplicara esta circunstancia de excepción especial de responsabilidad.</w:t>
      </w:r>
    </w:p>
    <w:p>
      <w:pPr>
        <w:pStyle w:val="Normal"/>
        <w:ind w:firstLine="708"/>
        <w:jc w:val="both"/>
        <w:rPr>
          <w:rFonts w:ascii="Verdana" w:hAnsi="Verdana"/>
          <w:sz w:val="22"/>
          <w:szCs w:val="22"/>
        </w:rPr>
      </w:pPr>
      <w:r>
        <w:rPr>
          <w:rFonts w:ascii="Verdana" w:hAnsi="Verdana"/>
          <w:sz w:val="22"/>
          <w:szCs w:val="22"/>
        </w:rPr>
        <w:t xml:space="preserve">Indicaron como segunda precisión importante para el Estado de Chile en relación al delito de obstrucción a la investigación, es la situación del funcionario público frente al delito del artículo 269 bis del Código Penal, a su parecer, el funcionario público si puede incurrir en el delito de obstrucción a la investigación, incluso tratándose de una investigación por hecho propio. Ello porque si el Tribunal atendiera al contenido de la Constitución Política del Estado en el artículo octavo, cuando señala que el ejercicio de la función pública obliga a los titulares a dar un estricto cumplimiento al principio de la probidad administrativa en todas sus actuaciones, tanto aquellas que se enmarcan claramente dentro de sus estatutos, como aquellas que tienden a desviarse, pero el deber de probidad es irrenunciable por parte del funcionario público. </w:t>
      </w:r>
    </w:p>
    <w:p>
      <w:pPr>
        <w:pStyle w:val="Normal"/>
        <w:ind w:firstLine="708"/>
        <w:jc w:val="both"/>
        <w:rPr>
          <w:rFonts w:ascii="Verdana" w:hAnsi="Verdana"/>
          <w:sz w:val="22"/>
          <w:szCs w:val="22"/>
        </w:rPr>
      </w:pPr>
      <w:r>
        <w:rPr>
          <w:rFonts w:ascii="Verdana" w:hAnsi="Verdana"/>
          <w:sz w:val="22"/>
          <w:szCs w:val="22"/>
        </w:rPr>
        <w:t xml:space="preserve">La Ley Orgánica Constitucional de Bases Generales de la Administración del Estado, Ley 18.575, artículo 52, que señala que los funcionarios deben dar estricto cumplimiento al principio de probidad administrativa. El que en el inciso segundo, lo define, lo precisa, consiste en asegurar o atender a una conducta intachable en el desempeño honrado y leal de la función, dando providencia al interés público por sobre el particular. </w:t>
      </w:r>
    </w:p>
    <w:p>
      <w:pPr>
        <w:pStyle w:val="Normal"/>
        <w:ind w:firstLine="708"/>
        <w:jc w:val="both"/>
        <w:rPr>
          <w:rFonts w:ascii="Verdana" w:hAnsi="Verdana"/>
          <w:sz w:val="22"/>
          <w:szCs w:val="22"/>
        </w:rPr>
      </w:pPr>
      <w:r>
        <w:rPr>
          <w:rFonts w:ascii="Verdana" w:hAnsi="Verdana"/>
          <w:sz w:val="22"/>
          <w:szCs w:val="22"/>
        </w:rPr>
        <w:t xml:space="preserve">Por su parte la ley 20.880 en su artículo en su artículo primero, inciso tercero, hace una alusión a los conflictos de interés que pesan sobre funcionarios públicos y el deber de abstenerse, en este caso en específico lo que debieron hacer estos acusados al prestar declaración y al entregar o proporcionar información falsa, mendaz. El funcionario público siempre debe decir la verdad aun cuando este imputado por un delito, por qué sobre él pesa un deber especial de probidad. </w:t>
      </w:r>
    </w:p>
    <w:p>
      <w:pPr>
        <w:pStyle w:val="Normal"/>
        <w:ind w:firstLine="708"/>
        <w:jc w:val="both"/>
        <w:rPr>
          <w:rFonts w:ascii="Verdana" w:hAnsi="Verdana"/>
          <w:sz w:val="22"/>
          <w:szCs w:val="22"/>
        </w:rPr>
      </w:pPr>
      <w:r>
        <w:rPr>
          <w:rFonts w:ascii="Verdana" w:hAnsi="Verdana"/>
          <w:sz w:val="22"/>
          <w:szCs w:val="22"/>
        </w:rPr>
        <w:t>En la acusación deducida cuando se alude a la inducción que hicieron los acusados Inostroza y Valdivieso, para que los imputados declaren falsamente ante el Ministerio Público, estiman que esos hechos no son constitutivos de una figura continuada de delito de obstrucción a la investigación, sino más bien de reiteración, y al respecto señalaron que en una reciente sentencia de la Excelentísima Corte Suprema, del 17 de febrero del año 2020, a propósito de un delito de fraude al fisco, que lleva el rol 322-2020, se hace una descripción de los requisitos de la figura del delito continuado que se advertirá en la oportunidad procesal, que en caso alguno respecto del delito de obstrucción a la justicia.</w:t>
      </w:r>
    </w:p>
    <w:p>
      <w:pPr>
        <w:pStyle w:val="Normal"/>
        <w:ind w:firstLine="708"/>
        <w:jc w:val="both"/>
        <w:rPr>
          <w:rFonts w:ascii="Verdana" w:hAnsi="Verdana"/>
          <w:sz w:val="22"/>
          <w:szCs w:val="22"/>
        </w:rPr>
      </w:pPr>
      <w:r>
        <w:rPr>
          <w:rFonts w:ascii="Verdana" w:hAnsi="Verdana"/>
          <w:sz w:val="22"/>
          <w:szCs w:val="22"/>
        </w:rPr>
        <w:t>En la investigación no se debe olvidar que en este caso resulta esencial restablecer la estabilidad de las normas que han sido quebrantadas por los acusados, porque no se trata simplemente de un cúmulo de delitos de por si son graves, sino de hechos en que la confianza de la opinión pública ha sido gravemente afectada y en un estado de derecho en que la confianza en sus instituciones, particularmente en el sistema de justicia penal, ha sido tan violentada merece una respuesta acorde a la gravedad.</w:t>
      </w:r>
    </w:p>
    <w:p>
      <w:pPr>
        <w:pStyle w:val="Normal"/>
        <w:ind w:firstLine="708"/>
        <w:jc w:val="both"/>
        <w:rPr>
          <w:rFonts w:ascii="Verdana" w:hAnsi="Verdana"/>
          <w:sz w:val="22"/>
          <w:szCs w:val="22"/>
        </w:rPr>
      </w:pPr>
      <w:r>
        <w:rPr>
          <w:rFonts w:ascii="Verdana" w:hAnsi="Verdana"/>
          <w:sz w:val="22"/>
          <w:szCs w:val="22"/>
        </w:rPr>
        <w:t>En su alegato de clausura expusieron que el Estado de Chile había formulado acusación particular por seis delitos. El primero de ellos es el de homicidio simple de Camilo Catrillanca Marín, el segundo es el homicidio simple del adolescente M.A.P.C., el tercero es el delito de apremios ilegítimos, el cuatro es por los delitos de obstrucción a la investigación, en quinto lugar por el delito de infidelidad en la custodia de documentos y finalmente por el delito de falsificación.</w:t>
      </w:r>
    </w:p>
    <w:p>
      <w:pPr>
        <w:pStyle w:val="Normal"/>
        <w:ind w:firstLine="708"/>
        <w:jc w:val="both"/>
        <w:rPr>
          <w:rFonts w:ascii="Verdana" w:hAnsi="Verdana"/>
          <w:sz w:val="22"/>
          <w:szCs w:val="22"/>
        </w:rPr>
      </w:pPr>
      <w:r>
        <w:rPr>
          <w:rFonts w:ascii="Verdana" w:hAnsi="Verdana"/>
          <w:sz w:val="22"/>
          <w:szCs w:val="22"/>
        </w:rPr>
        <w:t xml:space="preserve">Respecto de los delitos de homicidio afectaron a Camilo Catrillanca Marín y al adolescente M.A.P.C., y sobre el punto en particular lo que más les interesa es dilucidar el cuestionamiento lícito en situaciones como estas en que existe un cumplimiento o una ejecución imperfecta del delito, siempre que nos encontramos en presencia de un delito frustrado o un grado de desarrollo de tentativa. Estiman que se trata de una tentativa en ambos casos respecto del homicidio de Camilo Catrillanca en la cual habría estado en grado de tentativa el señor Ávila y respecto del adolescente M.A.P.C., donde tendrían participación en grado de tentativa tanto el señor Alarcón como el señor Ávila. Esto porque conforme a lo expuesto en el artículo 7 del Código Penal se establece en definitiva que existe tentativa cuando el culpable, el imputado, ha dado principio a la ejecución del delito, entiéndase crimen o simple delito, cuando se ha realizado a través de hechos directos y cuando faltan uno o más de estos mismos hechos para su complemento o en definitiva para su consumación que en definitiva es eso. Para poder dilucidar cuando hay principio de ejecución, es decir el primer elemento de la tentativa, existen ejemplos bastantes útiles otorgados en este caso por el profesor Etcheberry y el profesor Mario Garrido Montt. </w:t>
      </w:r>
    </w:p>
    <w:p>
      <w:pPr>
        <w:pStyle w:val="Normal"/>
        <w:ind w:firstLine="708"/>
        <w:jc w:val="both"/>
        <w:rPr>
          <w:rFonts w:ascii="Verdana" w:hAnsi="Verdana"/>
          <w:sz w:val="22"/>
          <w:szCs w:val="22"/>
        </w:rPr>
      </w:pPr>
      <w:r>
        <w:rPr>
          <w:rFonts w:ascii="Verdana" w:hAnsi="Verdana"/>
          <w:sz w:val="22"/>
          <w:szCs w:val="22"/>
        </w:rPr>
        <w:t>El profesor Etcheverry establece, por ejemplo en los delitos de falsificación, que al utilizar ya un líquido borrador y aplicar el líquido borrador sobre ciertas letras aun cuando no sea sobre el documento completo, constituye tentativa por que por cierto el principio de ejecución se ha realizado por hechos directos pero también es cierto que faltan uno o más hechos directos, es decir repetir en más veces una determinada acción para lograr la consumación del delito. La sola circunstancia de utilizar el líquido borrador según el profesor Etcheverry y borrar o intentar borrar una o dos letras aun cuando no sea el documento completo, ya se está en presencia de tentativa y no de frustración. Esto se encuentra en el libro de Etcheverry, tomo dos, tercera edición, página 61.</w:t>
      </w:r>
    </w:p>
    <w:p>
      <w:pPr>
        <w:pStyle w:val="Normal"/>
        <w:ind w:firstLine="708"/>
        <w:jc w:val="both"/>
        <w:rPr>
          <w:rFonts w:ascii="Verdana" w:hAnsi="Verdana"/>
          <w:sz w:val="22"/>
          <w:szCs w:val="22"/>
        </w:rPr>
      </w:pPr>
      <w:r>
        <w:rPr>
          <w:rFonts w:ascii="Verdana" w:hAnsi="Verdana"/>
          <w:sz w:val="22"/>
          <w:szCs w:val="22"/>
        </w:rPr>
        <w:t>Aparte de este ejemplo, el profesor utiliza otro más ligado con el delito de homicidio que nos convoca y se refiere específicamente en los delitos de lesiones y dice que habrá principio de ejecución y por tanto tentativa, desde el momento en que el delincuente toma el cuchillo, el arma, y procede a esgrimirlo y procede incluso a aplicar uno o más cortes, aun cuando no haya obtenido el resultado lesivo, porque no se obtiene el resultado lesivo porque faltan uno o más hechos directos para el complemento o consumación del hecho. Éste ejemplo, a su entender es el más claro, en definitiva para el profesor Etcheverry ya tomar un arma, empuñarla, ya proferir heridas aunque la lesión buscada no se consiga constituye en definitiva principio de ejecución y por lo tanto en los términos del artículo séptimo del código penal, pero además el profesor Garrido Montt es sobre este punto bastante más claro que el profesor Etcheverry y pone el siguiente ejemplo que está en el manual, tomo dos, cuarta edición, página 368 y 369, el cual dice por ejemplo si el homicida aprieta el gatillo y la víctima cae pensando el homicida que la mató, cuando en realidad sólo le ha ocasionado lesiones leves, deja de disparar hay tentativa. Esto porque hay principio de ejecución desde el momento en que quien toma el arma y aprieta el gatillo, sin lugar a dudas desde este momento hay un peligro concreto al bien jurídico protegido vida, pero falta en su complemento, en su concreción o consumación otros hechos directos por el motivo que sea.</w:t>
      </w:r>
    </w:p>
    <w:p>
      <w:pPr>
        <w:pStyle w:val="Normal"/>
        <w:ind w:firstLine="708"/>
        <w:jc w:val="both"/>
        <w:rPr>
          <w:rFonts w:ascii="Verdana" w:hAnsi="Verdana"/>
          <w:sz w:val="22"/>
          <w:szCs w:val="22"/>
        </w:rPr>
      </w:pPr>
      <w:r>
        <w:rPr>
          <w:rFonts w:ascii="Verdana" w:hAnsi="Verdana"/>
          <w:sz w:val="22"/>
          <w:szCs w:val="22"/>
        </w:rPr>
        <w:t xml:space="preserve">En el ejemplo que utiliza el profesor Garrido Montt es porque el delincuente cree que el fin perseguido ya lo consiguió, cuando en realidad ha ocasionado lesiones leves e incluso puede ser que la víctima haya aprovechado esta circunstancia para hacerse pasar por muerto, es decir por la circunstancia que sea real pero faltó reiterar o insistir en aquellos hechos directos para conseguir el resultado final, en este caso muerte. Por lo tanto a su entender objetivamente hay principio de ejecución desde el momento en que se aprieta el gatillo, desde el momento en que se dispara, desde el momento en que sin lugar a dudas se pone en riesgo la integridad física, la vida de los ocupantes del tractor, aun cuando hayan faltado otros elementos respecto del menor M.A.P.C., para que sea concretado el resultado muerte. </w:t>
      </w:r>
    </w:p>
    <w:p>
      <w:pPr>
        <w:pStyle w:val="Normal"/>
        <w:ind w:firstLine="708"/>
        <w:jc w:val="both"/>
        <w:rPr>
          <w:rFonts w:ascii="Verdana" w:hAnsi="Verdana"/>
          <w:sz w:val="22"/>
          <w:szCs w:val="22"/>
        </w:rPr>
      </w:pPr>
      <w:r>
        <w:rPr>
          <w:rFonts w:ascii="Verdana" w:hAnsi="Verdana"/>
          <w:sz w:val="22"/>
          <w:szCs w:val="22"/>
        </w:rPr>
        <w:t xml:space="preserve">Por cierto que respecto de Camilo Catrillanca estamos en presencia de un homicidio consumado en que se tiene participación según los elementos de prueba, que ya han sido señalados por quienes han intervenido, el señor Alarcón. También respecto del señor Catrillanca el señor Ávila tiene participación, porque no es efectivo como en alguna oportunidad se dijo que estamos en presencia de un delito imposible, porque el señor Catrillanca ya estaría muerto. Eso no es tan efectivo porque realizó disparos conjuntamente con el señor Alarcón en contra del señor Catrillanca en forma coetánea, al mismo tiempo, tanto es así que es imposible determinar quien comenzó a disparar primero, razón por la cual esa circunstancia pone en riesgo y en peligro el bien jurídico vida del conductor del tractor y da principio a la ejecución en forma independiente que hayan faltado uno más hechos porque el fin perseguido se haya concretado por alguna otra persona, pero además se deben analizar los hechos concretos como efectivamente se realizaron, como se produjeron. El señor Ávila descansó y respiró tranquilo cuando días después de iniciada la investigación llegó el peritaje balístico y se dijo que el autor del tiro mortal que ingresó al cráneo del occiso salió del arma del señor Alarcón y ahí recién respiro tranquilo, con anterioridad y antes de que se produjera ese descubrimiento de los antecedentes está plenamente consciente de que podría ser él y eso es acorde con el ánimo desarrollado durante la actuación. </w:t>
      </w:r>
    </w:p>
    <w:p>
      <w:pPr>
        <w:pStyle w:val="Normal"/>
        <w:ind w:firstLine="708"/>
        <w:jc w:val="both"/>
        <w:rPr>
          <w:rFonts w:ascii="Verdana" w:hAnsi="Verdana"/>
          <w:sz w:val="22"/>
          <w:szCs w:val="22"/>
        </w:rPr>
      </w:pPr>
      <w:r>
        <w:rPr>
          <w:rFonts w:ascii="Verdana" w:hAnsi="Verdana"/>
          <w:sz w:val="22"/>
          <w:szCs w:val="22"/>
        </w:rPr>
        <w:t xml:space="preserve">Respecto de los hechos que afectaron al adolescente M.A.P.C., hay tentativa respecto del señor Alarcón y el señor Ávila es válido también lo que se ha señalado, razón por la cual se solicita que se les imponga las penas que se han solicitado en su acusación particular. </w:t>
      </w:r>
    </w:p>
    <w:p>
      <w:pPr>
        <w:pStyle w:val="Normal"/>
        <w:ind w:firstLine="708"/>
        <w:jc w:val="both"/>
        <w:rPr>
          <w:rFonts w:ascii="Verdana" w:hAnsi="Verdana"/>
          <w:sz w:val="22"/>
          <w:szCs w:val="22"/>
        </w:rPr>
      </w:pPr>
      <w:r>
        <w:rPr>
          <w:rFonts w:ascii="Verdana" w:hAnsi="Verdana"/>
          <w:sz w:val="22"/>
          <w:szCs w:val="22"/>
        </w:rPr>
        <w:t>Respecto de los apremios ilegítimos entiende que concurren y se reúnen todos los elementos del tipo contenidos en el artículo 150 Letra D del Código Penal, porque se está en presencia de empleado público que ha abusado sin lugar a dudas de su cargo u oficio y que han aplicado apremios ilegítimos o a lo menos tratos crueles o inhumanos o degradantes porque no se debe olvidar que estamos en presencia de un menor de edad, que al momento en que se le reduce se le golpea y se le tiró al suelo, como su amigo con quien había compartido mucho tiempo hace escasos minutos estaba falleciendo a pocos metros de donde se encontraba él. Estaba choqueado sin lugar a dudas por lo mismo que el señaló de las manifestaciones físicas que puedo ver en su amigo desde el momento en que recibió el disparo y además no opone resistencia de ningún tipo, entonces hacer lo que se hizo con el adolescente es sin lugar a dudas una acción inhumana o cruel en los términos en los términos establecidos en el artículo 150 letra D del cuerpo legal citado. Además, estima que concurre la figura calificada del inciso segundo, esto es que se trata precisamente de un menor de edad. La prueba de esto, el conocimiento de los imputados radica precisamente en que es un hecho evidente, lo que ya ha sido señalado por otros acusadores su contextura, su estatura, no ser fornido, no tener in timbre de voz grueso como una persona mayor de edad, claramente al sentido de cualquiera hace tener plena conciencia de que estamos en presencia de un menor de un adolescente y no es necesaria más prueba que esa misma, que la que se pudo apreciar por los propios sentidos por el Tribunal pero en el evento improbable que el Tribunal estimare que no se encuentra debidamente acreditado, estamos en presencia además de las demás figuras contenidas en el mismo inciso, es decir o que se haya encontrado bajo su custodia, su cuidado o control, que es precisamente lo que se realiza con posterioridad a que el adolescente se encontrara con sus manos en alto y es reducido, lo que se acreditó con la declaración del adolescente que fue bastante contundente y coherente con los demás antecedentes de prueba aportados durante el juicio, por el peritaje de lesiones y psicológico del mismo, pero también con el video que en su oportunidad se pudo tener acceso y que provenía de la cámara del señor Sepúlveda, en que la imagen en la cual la defensa ha pretendido hacer creer que se ve al señor Ávila con la rodilla puesta en el suelo, lo cual atenta la lógica, contra las máximas de la experiencia, porque para que el señor Ávila va a estar con una rodilla en el suelo cuando está al lado del menor, se podrá decir que estaba descansando pero lo que se aprecia es que se le pone una rodilla a una persona que no oposición a la detención, que decidió no arrancar, se realiza este tipo de trato y acciones crueles e inhumanas que no tienen justificación alguna. Se dirá que se estaba en un acto legítimo de autoridad como lo contempla el artículo 150 letra E del Código Penal, casi un paralelo del ejercicio legítimo de un derecho como causal de exculpación pero no es así, porque dentro del actuar de los funcionarios policiales no hay nada legitimo desde el momento en que se decide apretar el gatillo hasta el momento en que se decide con posterioridad mentir y hacer todo lo posible para sostener una versión mendaz de la ocurrencia de los hechos. Además, manifestaron que adherían a lo expuesto por quienes le precedieron en el uso de la palabra.</w:t>
      </w:r>
    </w:p>
    <w:p>
      <w:pPr>
        <w:pStyle w:val="Normal"/>
        <w:ind w:firstLine="708"/>
        <w:jc w:val="both"/>
        <w:rPr>
          <w:rFonts w:ascii="Verdana" w:hAnsi="Verdana"/>
          <w:sz w:val="22"/>
          <w:szCs w:val="22"/>
        </w:rPr>
      </w:pPr>
      <w:r>
        <w:rPr>
          <w:rFonts w:ascii="Verdana" w:hAnsi="Verdana"/>
          <w:sz w:val="22"/>
          <w:szCs w:val="22"/>
        </w:rPr>
        <w:t>Respecto de los delitos de obstrucción a la investigación estiman que existen cinco delitos de obstrucción a la investigación, la que entienden que está en concurso medial con la falsificación. En cuanto a la realizada en el parte policial, más específicamente realizada en uno de sus anexos, más específicamente en la llamada declaración policial de funcionario aprehensor de fecha 15 de noviembre en la cual participan los cinco imputados, es decir el señor Alarcón, el señor Valenzuela, el señor Sepúlveda, el señor Ávila y el señor Pérez. En segundo lugar está la obstrucción a la investigación realizada por declaración realizada en fiscalía también por los cinco ya enunciados de fecha 15 de noviembre. En tercer lugar en la declaración realizada por el señor Pérez en la fiscalía con fecha 19 de noviembre. En cuarto lugar la obstrucción a la investigación realizada por los señores Valdivieso e Inostroza en la cual tienen la calidad de autores pero no ejecutores sino que inductores por las instrucciones que se le realizaron a los cinco funcionarios del Gope para que realizaran las actuaciones en el parte policial y en las declaraciones posteriores. En quinto lugar existe igualmente obstrucción a la investigación por el llamado resumen ejecutivo donde también existe un concurso medial con la falsificación.</w:t>
      </w:r>
    </w:p>
    <w:p>
      <w:pPr>
        <w:pStyle w:val="Normal"/>
        <w:ind w:firstLine="708"/>
        <w:jc w:val="both"/>
        <w:rPr>
          <w:rFonts w:ascii="Verdana" w:hAnsi="Verdana"/>
          <w:sz w:val="22"/>
          <w:szCs w:val="22"/>
        </w:rPr>
      </w:pPr>
      <w:r>
        <w:rPr>
          <w:rFonts w:ascii="Verdana" w:hAnsi="Verdana"/>
          <w:sz w:val="22"/>
          <w:szCs w:val="22"/>
        </w:rPr>
        <w:t>En todos estos hechos de obstrucción se reúnen todos y cada uno de los elementos típicos contenidos en el artículo 269 bis del Código Penal, el que establece en primer lugar puede ser sujeto activo el que, el segundo lugar realizar a sabiendas es decir dolo directo, en tercer lugar que se obstaculice gravemente el esclarecimiento de un hecho o de sus partícipes, en cuarto lugar el objeto material del delito que es aportar antecedentes falsos, y en quinto lugar es que lleven al Ministerio Público a realizar u omitir diligencias determinadas de investigación. En primer lugar, El que, es decir quién puede cometer el delito el delito de obstrucción y aquí claramente a su juicio puede cometerlo cualquier persona, incluso el autor material delito que es respecto de lo cual se ha afirmado que si concurre el delito específicamente respecto del señor Alarcón porque el legislador utiliza la figura el que, porque cuando el legislador ha requerido restringirla por ejemplo solo a los testigos y no a los autores o cómplices lo dice expresamente, por ejemplo en el delito de falso testimonio del artículo 206 del Código Penal, en que se indica el testigo, el perito, etc., es decir cuando el legislador ha querido determinar que sea un sujeto activo determinado lo dice expresamente, pero en el artículo 269 bis del código punitivo no lo dice, simplemente dice el que por lo tanto solamente por esa circunstancia perfectamente puede ser el señor Alarcón autor del delito de obstrucción a la investigación.</w:t>
      </w:r>
    </w:p>
    <w:p>
      <w:pPr>
        <w:pStyle w:val="Normal"/>
        <w:ind w:firstLine="708"/>
        <w:jc w:val="both"/>
        <w:rPr>
          <w:rFonts w:ascii="Verdana" w:hAnsi="Verdana"/>
          <w:sz w:val="22"/>
          <w:szCs w:val="22"/>
        </w:rPr>
      </w:pPr>
      <w:r>
        <w:rPr>
          <w:rFonts w:ascii="Verdana" w:hAnsi="Verdana"/>
          <w:sz w:val="22"/>
          <w:szCs w:val="22"/>
        </w:rPr>
        <w:t>No se debe olvidar que el inciso tercero del artículo 269 bis del Código Penal sanciona al abogado que aporta estos antecedentes y resulta evidente que se refiere al abogado defensor del imputado, luego si el abogado defensor del autor material del delito puede cometer este delito con mayor razón lo puede cometer un autor material que evidentemente le ha proporcionado esos elementos falsos para que el abogado defensor los acompañe a la investigación. La diferencia está señalada en la misma norma, es que en este caso el abogado defensor tiene una pena más que es la suspensión del ejercicio de la profesión por el tiempo que dure la condena.</w:t>
      </w:r>
    </w:p>
    <w:p>
      <w:pPr>
        <w:pStyle w:val="Normal"/>
        <w:ind w:firstLine="708"/>
        <w:jc w:val="both"/>
        <w:rPr>
          <w:rFonts w:ascii="Verdana" w:hAnsi="Verdana"/>
          <w:sz w:val="22"/>
          <w:szCs w:val="22"/>
        </w:rPr>
      </w:pPr>
      <w:r>
        <w:rPr>
          <w:rFonts w:ascii="Verdana" w:hAnsi="Verdana"/>
          <w:sz w:val="22"/>
          <w:szCs w:val="22"/>
        </w:rPr>
        <w:t>Además, se debe considerar el artículo 17 del Código Penal porque el citado artículo 269 bis se remite al artículo, pero no hay que olvidar que el artículo 17 a su vez tiene una contra excepción, es decir va a ser igualmente sancionado por encubrimiento cuando se encuentre en la causal primera del artículo 17, es decir cuando se ha aprovechado por sí mismo de las consecuencias o de los efectos del delito, que por cierto concurre efectivamente esta circunstancia en el autor material del delito que persigue con el aportamiento de los antecedentes falsos de aprovecharse de los efectos del delito y lograr o procurar lograr su impunidad.</w:t>
      </w:r>
    </w:p>
    <w:p>
      <w:pPr>
        <w:pStyle w:val="Normal"/>
        <w:ind w:firstLine="708"/>
        <w:jc w:val="both"/>
        <w:rPr>
          <w:rFonts w:ascii="Verdana" w:hAnsi="Verdana"/>
          <w:sz w:val="22"/>
          <w:szCs w:val="22"/>
        </w:rPr>
      </w:pPr>
      <w:r>
        <w:rPr>
          <w:rFonts w:ascii="Verdana" w:hAnsi="Verdana"/>
          <w:sz w:val="22"/>
          <w:szCs w:val="22"/>
        </w:rPr>
        <w:t xml:space="preserve">No se debe olvidar que el artículo 269 bis fue incorporado por la ley 20.074 el año 2005, que a su vez modificó los artículos 206 y 207 del Código Penal relativo al falso testimonio. Respecto del artículo 207 que establece una especie, para que se entienda, de uso malicioso, en que se acompaña antecedentes falsos en juicio y lo curioso es que el artículo 207 se refiere al aportamiento en definitiva de una declaración falsa, un testigo falso, un perito falso, tanto en un juicio civil como en un juicio criminal y cuál es la diferencia en definitiva entre el artículo 207 y el artículo 269 bis, y dijo que en primer lugar debía hacer referencia a una coincidencia que es súper llamativa que es que los dos utilizan la expresión el que, no restringiéndola en definitiva solo a los testigos sino que obviamente a quien tiene interés en el juicio que en este caso es el autor material del delito, pero cuál es la diferencia es que simplemente la oportunidad en donde se produce el aportamiento de los antecedentes falsos en la obstrucción a la investigación que es en la investigación y en el falso testimonio del artículo 207 es en el juicio, pero por cierto que en ambos casos el autor material del delito es sujeto de sanción y reproche penal. </w:t>
      </w:r>
    </w:p>
    <w:p>
      <w:pPr>
        <w:pStyle w:val="Normal"/>
        <w:ind w:firstLine="708"/>
        <w:jc w:val="both"/>
        <w:rPr>
          <w:rFonts w:ascii="Verdana" w:hAnsi="Verdana"/>
          <w:sz w:val="22"/>
          <w:szCs w:val="22"/>
        </w:rPr>
      </w:pPr>
      <w:r>
        <w:rPr>
          <w:rFonts w:ascii="Verdana" w:hAnsi="Verdana"/>
          <w:sz w:val="22"/>
          <w:szCs w:val="22"/>
        </w:rPr>
        <w:t>Manifestaron que todas las afirmaciones que se han efectuado es considerando que se está en presencia de un imputado autor material directo de un delito que es un civil, que es un particular, pero no se puede olvidar que estamos en presencia en particular de imputados que son funcionarios públicos y que por ende tienen todo un marco normativo regulatorio que pesa sobre sus hombros, contenidos por ejemplo en el artículo 8 de la Constitución Política, los artículo 52 y 62 de la Ley de Bases de la Administración del Estado, el Reglamento del Personal de Carabineros que establece el deber de veracidad, la Orden General 2478 de Carabineros que recoge todo lo anteriormente señalado, por lo que quieren hacer ver al Tribunal que el imputado, los imputados responden a un por hecho propio porque así está establecido el tipo penal del artículo 269 bis del Código Penal, y en el peor de los casos si se entendiera que no puede porque es un ejercicio de defensa y va en contra del derecho a no auto incriminarse sin lugar a dudas esto se salva por la circunstancia en definitiva que el funcionario público no tiene licencia para aportar antecedentes falsos por hechos ajenos, porque cual es el hecho ajeno respecto del señor Alarcón porque eventualmente tendría derecho a no auto incriminarse pero respecto a los hechos que a él le imputan, es decir específicamente del homicidio pero no respecto de los hechos que otros de sus compañeros tienen participación en mentir y entregar antecedentes falsos como es que nadie portaba sistemas de grabación audio visual como es el caso de los señores Ávila y Sepúlveda y ese antecedente falso si lo aporta, por lo tanto sea en uno u otro caso si es merecedor de la pena de obstrucción a la investigación.</w:t>
      </w:r>
    </w:p>
    <w:p>
      <w:pPr>
        <w:pStyle w:val="Normal"/>
        <w:ind w:firstLine="708"/>
        <w:jc w:val="both"/>
        <w:rPr>
          <w:rFonts w:ascii="Verdana" w:hAnsi="Verdana"/>
          <w:sz w:val="22"/>
          <w:szCs w:val="22"/>
        </w:rPr>
      </w:pPr>
      <w:r>
        <w:rPr>
          <w:rFonts w:ascii="Verdana" w:hAnsi="Verdana"/>
          <w:sz w:val="22"/>
          <w:szCs w:val="22"/>
        </w:rPr>
        <w:t>Los hechos del parte policial, el día 19 por el señor Pérez en la nueva declaración ante el Ministerio Público son hechos distintos y merecen penas distintas, porque afirmar lo contrario que todo es un solo hecho es en definitiva afirmar que puede haber delito continuado en el delito de obstrucción a la investigación, lo que es falso porque la doctrina ha establecido normalmente ciertos requisitos para el delito continuado, pero el delito se agota en el momento en que firmaron la declaración que se hizo llegar a la fiscalía, se agota cuando declara y termina su declaración y la firma, se agota desde el momento en que nuevamente declara y miente nuevamente ante el Ministerio Público, son hechos distintos lo cual en definitiva habilita para afirmar que hay reiteración y no continuidad, esto porque en la mayoría de los casos el delito continuado se afirma que debe haber pluralidad de actos pero en definitiva como si estos fueran un solo delito, pero la principal característica y es aquí donde la jurisprudencia ha adoptado la teoría del delito continuado es que haya imprecisión respecto de dichos actos de modo que no sea posible determinar el número de esos actos, las fechas en que ocurrieron y las circunstancias particulares de los hechos, pero aquí pasa todo lo contrario porque se sabe claramente que fue cono anexo del parte policial, se sabe que fue en la declaración del día 15 de diciembre ante el fiscal y se sabe que después fue en otra declaración el día 19 de diciembre, es decir lo único que hay en común en todas esas actuaciones delictuales es el ánimo de seguir obstruyendo la investigación, por lo tanto deben ser sancionado por reiteración y no como que se trataran de un solo delito.</w:t>
      </w:r>
    </w:p>
    <w:p>
      <w:pPr>
        <w:pStyle w:val="Normal"/>
        <w:ind w:firstLine="708"/>
        <w:jc w:val="both"/>
        <w:rPr>
          <w:rFonts w:ascii="Verdana" w:hAnsi="Verdana"/>
          <w:sz w:val="22"/>
          <w:szCs w:val="22"/>
        </w:rPr>
      </w:pPr>
      <w:r>
        <w:rPr>
          <w:rFonts w:ascii="Verdana" w:hAnsi="Verdana"/>
          <w:sz w:val="22"/>
          <w:szCs w:val="22"/>
        </w:rPr>
        <w:t xml:space="preserve">En cuanto al delito de infidelidad en la custodia de documentos en el cual participación los señores Ávila y Pérez y como inductores los señores Valdivieso e Inostroza, manifestaron que hacían suyas las alegaciones presentadas por el Ministerio Público. </w:t>
      </w:r>
    </w:p>
    <w:p>
      <w:pPr>
        <w:pStyle w:val="Normal"/>
        <w:ind w:firstLine="708"/>
        <w:jc w:val="both"/>
        <w:rPr>
          <w:rFonts w:ascii="Verdana" w:hAnsi="Verdana"/>
          <w:sz w:val="22"/>
          <w:szCs w:val="22"/>
        </w:rPr>
      </w:pPr>
      <w:r>
        <w:rPr>
          <w:rFonts w:ascii="Verdana" w:hAnsi="Verdana"/>
          <w:sz w:val="22"/>
          <w:szCs w:val="22"/>
        </w:rPr>
        <w:t>Respecto del delito de falsificación de instrumento público, manifestaron que existían tres delitos de falsificación de instrumento público en el parte policial del día 15 de noviembre y citó sentencia dictada por la Ilustrísima Corte de Apelaciones de Santiago en la cual se establece que el parte policial y sus anexos son un instrumento público y sanciona a Carabineros por haber falsificado. También efectuó una falsificación el señor Sepúlveda en el Libro de Población del Gope porque se trata de un instrumento público donde hay una falsificación ideológica y también hay falsificación en el resumen ejecutivo de parte del señor Contreras, considerando en que en la falsificación del parte y en el resumen ejecutivo hay un concurso medial porque son el medio necesario para aporta antecedentes falsos. No se pudo haber aportado antecedentes falsos ya que era eso lo que se quería de alguna u otra forma y específicamente el señor Contreras no podría haber ido a la fiscalía a tocar la puerta y decir que quería declarar, obviamente esto sucede y entregar en su declaración antecedentes falsos, esto sucede en aquellos hechos en que tiene el dominio del hecho y ello lo tenía en la confección del resumen ejecutivo que sirvió de base para la confección del parte policial, por lo tanto el medio necesario para delinquir y para aportar antecedentes falsos es la confección del instrumento público ideológicamente falso. Lo mismo ocurre con el parte policial. En estas circunstancias lo que es llamado a analizar el Tribunal, en ese hecho en particular por cierto que el parte y la declaración de funcionario aprehensor era el medio necesario para cometer en definitiva la obstrucción a través de la aportación de antecedentes falsos.</w:t>
      </w:r>
    </w:p>
    <w:p>
      <w:pPr>
        <w:pStyle w:val="Normal"/>
        <w:ind w:firstLine="708"/>
        <w:jc w:val="both"/>
        <w:rPr>
          <w:rFonts w:ascii="Verdana" w:hAnsi="Verdana"/>
          <w:sz w:val="22"/>
          <w:szCs w:val="22"/>
        </w:rPr>
      </w:pPr>
      <w:r>
        <w:rPr>
          <w:rFonts w:ascii="Verdana" w:hAnsi="Verdana"/>
          <w:sz w:val="22"/>
          <w:szCs w:val="22"/>
        </w:rPr>
        <w:t xml:space="preserve">Sostuvieron que se encontraban acreditados todos los hechos que fueron materia de la acusación particular, por lo que solicitaron que se condenara a todos los acusados a las penas solicitadas. </w:t>
      </w:r>
    </w:p>
    <w:p>
      <w:pPr>
        <w:pStyle w:val="Normal"/>
        <w:ind w:firstLine="708"/>
        <w:jc w:val="both"/>
        <w:rPr>
          <w:rFonts w:ascii="Verdana" w:hAnsi="Verdana"/>
          <w:sz w:val="22"/>
          <w:szCs w:val="22"/>
        </w:rPr>
      </w:pPr>
      <w:r>
        <w:rPr>
          <w:rFonts w:ascii="Verdana" w:hAnsi="Verdana"/>
          <w:sz w:val="22"/>
          <w:szCs w:val="22"/>
        </w:rPr>
        <w:t>En su réplica ampliaron sus argumentos de concurso medial entre falsificación de instrumento público y obstrucción a la investigación, argumentando sobre la inexistencia de un concurso aparente en los hechos. Cuestionó los argumentos de las defensas acerca del delito de obstrucción a la investigación y que los acusados son funcionarios públicos y sus obligaciones en calidad de tales.</w:t>
      </w:r>
    </w:p>
    <w:p>
      <w:pPr>
        <w:pStyle w:val="Normal"/>
        <w:ind w:firstLine="708"/>
        <w:jc w:val="both"/>
        <w:rPr>
          <w:rFonts w:ascii="Verdana" w:hAnsi="Verdana"/>
          <w:sz w:val="22"/>
          <w:szCs w:val="22"/>
        </w:rPr>
      </w:pPr>
      <w:r>
        <w:rPr>
          <w:rFonts w:ascii="Verdana" w:hAnsi="Verdana"/>
          <w:b/>
          <w:sz w:val="22"/>
          <w:szCs w:val="22"/>
        </w:rPr>
        <w:t>DECIMOCUARTO</w:t>
      </w:r>
      <w:r>
        <w:rPr>
          <w:rFonts w:ascii="Verdana" w:hAnsi="Verdana"/>
          <w:sz w:val="22"/>
          <w:szCs w:val="22"/>
        </w:rPr>
        <w:t>: Que en su alegato de apertura los representantes del Ministerio del Interior y Seguridad Pública, expresaron que sostenían la acusación que presentaron manifestando que sería conocida por parte del Tribunal y eso eran relevante, dos órdenes o dos grandes grupos de pruebas, referidas a dos tipos de hechos. Primero, los hechos relativos y relacionados con la muerte del comunero Camilo Catrillanca, con su lamentable fallecimiento, y segundo, todo un conjunto de hechos posteriores a esa circunstancia que fueron protagonizados por distintos funcionarios de Carabineros en distintos lugares de la región, en las cercanías de Ercilla y que dicen relación con conductas que básicamente infringen sus obligaciones profesionales y que involucran la materialización de diferentes falsedades y mentiras, actuaciones mandases, eso es lo que se esperaba que el Tribunal escuche, que sea la información que le llegue al Tribunal para que pueda formarse su convicción.</w:t>
      </w:r>
    </w:p>
    <w:p>
      <w:pPr>
        <w:pStyle w:val="Normal"/>
        <w:ind w:firstLine="708"/>
        <w:jc w:val="both"/>
        <w:rPr>
          <w:rFonts w:ascii="Verdana" w:hAnsi="Verdana"/>
          <w:sz w:val="22"/>
          <w:szCs w:val="22"/>
        </w:rPr>
      </w:pPr>
      <w:r>
        <w:rPr>
          <w:rFonts w:ascii="Verdana" w:hAnsi="Verdana"/>
          <w:sz w:val="22"/>
          <w:szCs w:val="22"/>
        </w:rPr>
        <w:t>Manifestaron que esperaban que el Tribunal pudiera formarse su convicción al final del juicio y tener una convicción directamente forjada respecto a hechos que ocurrieron el día 14 de noviembre del año 2018 al interior de la comunidad Temucuicui.</w:t>
      </w:r>
    </w:p>
    <w:p>
      <w:pPr>
        <w:pStyle w:val="Normal"/>
        <w:ind w:firstLine="708"/>
        <w:jc w:val="both"/>
        <w:rPr>
          <w:rFonts w:ascii="Verdana" w:hAnsi="Verdana"/>
          <w:sz w:val="22"/>
          <w:szCs w:val="22"/>
        </w:rPr>
      </w:pPr>
      <w:r>
        <w:rPr>
          <w:rFonts w:ascii="Verdana" w:hAnsi="Verdana"/>
          <w:sz w:val="22"/>
          <w:szCs w:val="22"/>
        </w:rPr>
        <w:t xml:space="preserve">Al efecto les parecía relevante que se cumpla con el mecanismo que la sociedad se ha dado, para que hechos como los que conforman la acusación sean sancionados por un Tribunal de derecho, y ello conforme a las reglas que establece el Código Procesal Penal respecto de cómo conocen las pruebas que se le aportan. Todo otro tipo de informaciones de otra naturaleza que puede ser perfectamente legítima corresponde a otro escenario, a otro lugar, a otro tipo de discusión, lo retorico o de otra naturaleza distrae lo que debe ser el funcionamiento del estado de derecho, que es lo que los tribunales cumplan con sus obligaciones y entre ellas establezcan hechos y responsabilidades personales de carácter penal, cuando estas circunstancias se encuentran tipificados en la ley. </w:t>
      </w:r>
    </w:p>
    <w:p>
      <w:pPr>
        <w:pStyle w:val="Normal"/>
        <w:ind w:firstLine="708"/>
        <w:jc w:val="both"/>
        <w:rPr>
          <w:rFonts w:ascii="Verdana" w:hAnsi="Verdana"/>
          <w:sz w:val="22"/>
          <w:szCs w:val="22"/>
        </w:rPr>
      </w:pPr>
      <w:r>
        <w:rPr>
          <w:rFonts w:ascii="Verdana" w:hAnsi="Verdana"/>
          <w:sz w:val="22"/>
          <w:szCs w:val="22"/>
        </w:rPr>
        <w:t>Respecto del primer hecho, la muerte de Camilo Catrillanca, manifestaron que la apreciación jurídica que ellos tenían, es que se trata de un delito de homicidio simple, y los hechos posteriores respecto de los cuales que se ha planteado la acusación se refieren a obstrucción a la investigación, apremios ilegítimos, falsificación de instrumento público, prevaricación del abogado e infidelidad de custodia de documentos, con distintos grados de participación y desarrollo de los delitos.</w:t>
      </w:r>
    </w:p>
    <w:p>
      <w:pPr>
        <w:pStyle w:val="Normal"/>
        <w:ind w:firstLine="708"/>
        <w:jc w:val="both"/>
        <w:rPr>
          <w:rFonts w:ascii="Verdana" w:hAnsi="Verdana"/>
          <w:sz w:val="22"/>
          <w:szCs w:val="22"/>
        </w:rPr>
      </w:pPr>
      <w:r>
        <w:rPr>
          <w:rFonts w:ascii="Verdana" w:hAnsi="Verdana"/>
          <w:sz w:val="22"/>
          <w:szCs w:val="22"/>
        </w:rPr>
        <w:t>En relación a la muerte de Camilo Catrillanca les parecía que hay un punto de partida que es tremendamente útil, lo que consistente en que a su entender existen once hechos que no son controvertidos, en relación a lo que ocurrió ese día.</w:t>
      </w:r>
    </w:p>
    <w:p>
      <w:pPr>
        <w:pStyle w:val="Normal"/>
        <w:ind w:firstLine="708"/>
        <w:jc w:val="both"/>
        <w:rPr>
          <w:rFonts w:ascii="Verdana" w:hAnsi="Verdana"/>
          <w:sz w:val="22"/>
          <w:szCs w:val="22"/>
        </w:rPr>
      </w:pPr>
      <w:r>
        <w:rPr>
          <w:rFonts w:ascii="Verdana" w:hAnsi="Verdana"/>
          <w:sz w:val="22"/>
          <w:szCs w:val="22"/>
        </w:rPr>
        <w:t>Primer hecho, los hechos se verificaron el día 14 de noviembre de 2018 aproximadamente a las 16.55 horas; segundo hecho, los hechos ocurrieron en el sector denominado La Laguna, por la ruta R 50, específicamente en el lugar denominado El Pozón, al interior de la comunidad Temucuicui, comuna de Ercilla, región de la Araucanía; tercer hecho, que al momento de producirse la muerte, se encontraba Camilo Catrillanca conduciendo un tractor en compañía del menor de edad M.A.P.C.; cuarto hecho, que don Camilo Catrillanca falleció a consecuencia de un disparo efectuado por un arma de fuego; quinto hecho, que este disparo fue efectuado desde atrás de la posición en que se encontraba la víctima y lo impactó en la parte posterior de su cabeza; sexto hecho, que el proyectil que dio muerte a don Camilo Catrillanca fue disparado desde un fusil M4, calibre 5.56 milímetros; séptimo hecho, que el fusil M4 calibre 5.56 milímetros desde el cual se disparó la bala que produjo su muerte era utilizado por el acusado Carlos Alarcón Molina, ex funcionario de Carabineros; octavo hecho, Carlos Alarcón Molina integraba una patrulla el día de los hechos, que estaba compuesta por los ex carabineros Gonzalo Pérez, Patricio Sepúlveda, Braulio Valenzuela y Raúl Ávila; noveno hecho, que de los miembros de esta patrulla además de Alarcón Molina, efectuaron disparos Raúl Ávila Morales con un fusil M4 y Patricio Sepúlveda con una escopeta; décimo hecho, que al momento de efectuarse los disparos todos los miembros de la patrulla se encontraban presentes, salvo el ex carabinero Gonzalo Pérez Vargas, quien era el conductor del vehículo y permaneció en las cercanías de ese vehículo a varios metros de distancia; y, undécimo hecho, que de esta patrulla algunos de sus miembros llevaban cámaras de video, que grabaron los momentos de los disparos mortales, Ávila y Sepúlveda.</w:t>
      </w:r>
    </w:p>
    <w:p>
      <w:pPr>
        <w:pStyle w:val="Normal"/>
        <w:ind w:firstLine="708"/>
        <w:jc w:val="both"/>
        <w:rPr>
          <w:rFonts w:ascii="Verdana" w:hAnsi="Verdana"/>
          <w:sz w:val="22"/>
          <w:szCs w:val="22"/>
        </w:rPr>
      </w:pPr>
      <w:r>
        <w:rPr>
          <w:rFonts w:ascii="Verdana" w:hAnsi="Verdana"/>
          <w:sz w:val="22"/>
          <w:szCs w:val="22"/>
        </w:rPr>
        <w:t>Respecto de éstos hechos en relación al primer hecho de la acusación, les parece que se encuentran establecidos y que la prueba que se iba a escuchar por parte del Tribunal, iba a asentar estas 11 afirmaciones que se han hecho, y que estos hechos llevan a que desde la perspectiva jurídica a fundamentar la calificación de homicidio respecto de la muerte de Camilo Catrillanca, por cuanto corresponde a una muerte como consecuencia del accionar de terceros y le parece que esa muerte tiene el carácter derechamente doloso, porque es una muerte que desde el punto de vista de los elementos subjetivos, del componente subjetivo del tipo penal, tiene las características propias del dolo, precisamente directo e incluso uno eventualmente podría pensarse, que se está en condiciones porque se reúnen los requisitos para un dolo eventual, que también es una manera, la cual es, suficiente para considerar que estamos en presencia de un delito de carácter doloso.</w:t>
      </w:r>
    </w:p>
    <w:p>
      <w:pPr>
        <w:pStyle w:val="Normal"/>
        <w:ind w:firstLine="708"/>
        <w:jc w:val="both"/>
        <w:rPr>
          <w:rFonts w:ascii="Verdana" w:hAnsi="Verdana"/>
          <w:sz w:val="22"/>
          <w:szCs w:val="22"/>
        </w:rPr>
      </w:pPr>
      <w:r>
        <w:rPr>
          <w:rFonts w:ascii="Verdana" w:hAnsi="Verdana"/>
          <w:sz w:val="22"/>
          <w:szCs w:val="22"/>
        </w:rPr>
        <w:t xml:space="preserve">¿Qué elementos permiten colegir la presencia de dolo directo homicida en este caso? Lo primero es que el autor de los disparos o autores de los disparos usan medios idóneos para causar la muerte. Estas armas de fuego son instrumentos fabricados precisamente para eso. Segundo, esas armas de fuego no fueron de cualquier tipo, sino que eran armas de alto poder destructivo, de alta capacidad de producir daño, en eso consiste el calibre y la munición que utilizan. Tercero, les parecía que acredita la existencia de una actitud dolosa, de un comportamiento doloso, el que los autores realizaron una gran cantidad de disparos hacia el lugar donde se encontraban las víctimas y eso se va a poder reflejar en la cantidad de restos, en la huella que dejaron esos disparos adosados al vehículo en que se transportaban, el tractor en que se trasladaban las víctimas Camilo Catrillanca y el menor M.A.P.C.. Esto es una clara manifestación de un comportamiento doloso. Cuarto, en la misma línea de pensamiento es relevante en lo que quedará acreditado, que los acusados son miembros del Grupo de Operaciones Especiales de Carabineros, Gope, es decir son personas que están entrenadas en el uso de armas de fuego, también es un elemento que apunta en esta dirección y es algo que el Tribunal debe tener en consideración. Cinco, la cantidad de disparos y el lugar de los impactos, es otro elemento que se debe considerar para concluir el dolo homicida. Aquí se va a para plantear probablemente una distinción respecto de los disparos de carácter disuasivo, lo que se podrá observar es que no hay ese comportamiento de efectuar disparos, que no tienen si no la finalidad de impactar directamente al cuerpo de las personas que se desplazaban en ese minuto en el tractor. No hubo disparos disuasivos, tienen otra naturaleza. Sexto, lugar del impacto, donde recibe el disparo mortal Camilo Catrillanca, les parecía que también es un elemento para colegir el dolo homicida. La concurrencia de este tipo de dolo, dolo directo, porque el impacto precisamente se recibe en la cabeza y ahí se producirá probablemente, otra discusión respecto que si esto es consecuencia de un rebote o fue exactamente directo, y en esa materia el Tribunal recibiría información de carácter pericial, que lo único que se va decir es que hay simplemente un pequeño roce en la trayectoria del proyectil, que no desvió su dirección, si lo que hizo fue disminuir la velocidad, lo que explica el tipo de lesión que dejó el proyecto al ingresar a la cabeza de la víctima y la fragmentación que se produjo una vez que ingresó en el cráneo, estimando que aquí iba a haber otro foco de discusión en el cual les parecía que la prueba de índole pericial, es precisa en cuanto a la dirección del disparo y que no es una consecuencia de una intermediación de otros objetos en el curso del proyecto balístico. Séptimo, les parecía que la lógica, precisamente, que es materia del alegato de apertura del juicio de esta naturaleza, es que la distancia desde la cual se efectuaron los disparos, también es otro elemento a tener en consideración y tiene incidencia directa respecto a la determinación de la presencia o no del dolo directo homicida y la distancia es corta, sumada a la calidad de tiradores expertos de aquellos que dispararon. Octavo, el dolo homicida les parece que se termina de ratificar con el resultado que se produjo, con la muerte producida, precisamente por un solo disparo en el lugar que lo recibe. </w:t>
      </w:r>
    </w:p>
    <w:p>
      <w:pPr>
        <w:pStyle w:val="Normal"/>
        <w:ind w:firstLine="708"/>
        <w:jc w:val="both"/>
        <w:rPr>
          <w:rFonts w:ascii="Verdana" w:hAnsi="Verdana"/>
          <w:sz w:val="22"/>
          <w:szCs w:val="22"/>
        </w:rPr>
      </w:pPr>
      <w:r>
        <w:rPr>
          <w:rFonts w:ascii="Verdana" w:hAnsi="Verdana"/>
          <w:sz w:val="22"/>
          <w:szCs w:val="22"/>
        </w:rPr>
        <w:t>Indicaron que les parecía respecto de su grado desarrollo, que se estaba en presencia de un evidente delito de homicidio consumado, pero en el caso y aquí hay discrepancia legítima de apreciación entre los distintos acusadores, es que en relación a los disparos efectuados hacia el menor M.A.P.C., entendían que lo que hay es un homicidio en carácter de frustrado, porque los autores pusieron todo de su parte para lograr el resultado, pero éste no se verificó por causas ajenas a su voluntad, en los términos del artículo séptimo del Código Penal.</w:t>
      </w:r>
    </w:p>
    <w:p>
      <w:pPr>
        <w:pStyle w:val="Normal"/>
        <w:ind w:firstLine="708"/>
        <w:jc w:val="both"/>
        <w:rPr>
          <w:rFonts w:ascii="Verdana" w:hAnsi="Verdana"/>
          <w:sz w:val="22"/>
          <w:szCs w:val="22"/>
        </w:rPr>
      </w:pPr>
      <w:r>
        <w:rPr>
          <w:rFonts w:ascii="Verdana" w:hAnsi="Verdana"/>
          <w:sz w:val="22"/>
          <w:szCs w:val="22"/>
        </w:rPr>
        <w:t xml:space="preserve">En relación con la participación. Les parecía que siempre referido al hecho, que los imputados Alarcón y Ávila adecuan su conducta a lo dispuesto en el artículo 15 N°1 del Código Penal, porque ambos efectuaron de manera inmediata y directa los disparos que finalmente causaron la muerte Camilo Catrillanca, pero que no lograron el resultado en el caso de M.A.P.C., pero por causa ajena a su voluntad. </w:t>
      </w:r>
    </w:p>
    <w:p>
      <w:pPr>
        <w:pStyle w:val="Normal"/>
        <w:ind w:firstLine="708"/>
        <w:jc w:val="both"/>
        <w:rPr>
          <w:rFonts w:ascii="Verdana" w:hAnsi="Verdana"/>
          <w:sz w:val="22"/>
          <w:szCs w:val="22"/>
        </w:rPr>
      </w:pPr>
      <w:r>
        <w:rPr>
          <w:rFonts w:ascii="Verdana" w:hAnsi="Verdana"/>
          <w:sz w:val="22"/>
          <w:szCs w:val="22"/>
        </w:rPr>
        <w:t>Manifestaron que había una diferencia que querían precisar respecto de esto, porque efectivamente estaban acusando a ambos por el delito de homicidio, pero en el caso de Alarcón como autor del delito homicidio consumado, evidentemente, porque la bala disparada por él es la que causa de la muerte y en cambio en el caso de Ávila, entendían que la imputación de homicidio está en carácter de frustrado, pero en el caso de ambos en relación con el adolescente, se estaba en presencia de un delito de homicidio en el grado de frustrado. También, señalaron que debían hacerse cargo de la presencia de otro de los integrantes la patrulla, el señor Valenzuela, que también efectuó disparos no con un fusil, el cual se ha aludido, sino que con una escopeta, lo que les pareció que respecto de aquello la prueba que se escuche o se reciba en relación con él, no configura un comportamiento en la línea del homicidio, sino que de hecho no existen en el tractor huellas de impacto balístico de esta naturaleza, sino sólo de los fusiles y en consecuencia postulaban respecto de él, que el sustento factico que se produciría con la prueba que se brinde, dice relación con el delito el artículo 14 D de la Ley de Control de Armas, en calidad de autor del artículo 15 N°1 del Código Penal, es decir un autor ejecutor.</w:t>
      </w:r>
    </w:p>
    <w:p>
      <w:pPr>
        <w:pStyle w:val="Normal"/>
        <w:ind w:firstLine="708"/>
        <w:jc w:val="both"/>
        <w:rPr>
          <w:rFonts w:ascii="Verdana" w:hAnsi="Verdana"/>
          <w:sz w:val="22"/>
          <w:szCs w:val="22"/>
        </w:rPr>
      </w:pPr>
      <w:r>
        <w:rPr>
          <w:rFonts w:ascii="Verdana" w:hAnsi="Verdana"/>
          <w:sz w:val="22"/>
          <w:szCs w:val="22"/>
        </w:rPr>
        <w:t>Continuaron refiriéndose a cómo ocurrieron los hechos a su entender, ese día en el mismo lugar del suceso, también se detuvo y estaba la presencia del adolescente M.A.P.C. el cual quedó arriba del tractor, y fue obligado a bajar del mismo, reducido por el acusado Ávila, sin que existiera necesidad alguna de ello y se le puso un pie en la espalda, hubo una serie de comportamientos que el Tribunal iba a poder conocer durante el curso del juicio, y les parecía que el comportamiento del sargento Ávila, en relación con el menor M.A.P.C. en esas circunstancias, corresponde calificarlo desde el punto de vista penal como apremio innecesario, apremios ilegítimos, previstos y sancionados en el artículo 255 del Código Penal, en grado de consumado, y con una participación contemplado en el artículo 15 N°1 del Código Penal.</w:t>
      </w:r>
    </w:p>
    <w:p>
      <w:pPr>
        <w:pStyle w:val="Normal"/>
        <w:ind w:firstLine="708"/>
        <w:jc w:val="both"/>
        <w:rPr>
          <w:rFonts w:ascii="Verdana" w:hAnsi="Verdana"/>
          <w:sz w:val="22"/>
          <w:szCs w:val="22"/>
        </w:rPr>
      </w:pPr>
      <w:r>
        <w:rPr>
          <w:rFonts w:ascii="Verdana" w:hAnsi="Verdana"/>
          <w:sz w:val="22"/>
          <w:szCs w:val="22"/>
        </w:rPr>
        <w:t xml:space="preserve">Lamentablemente los hechos para ser conocidos por un tribunal no terminaron ahí. Ocurrió que con posterioridad a esta situación, circunstancia lamentable, se dieron una serie de hechos de los cuales también los explicaron desde el punto de vista de su acusación que han interpuesto. </w:t>
      </w:r>
    </w:p>
    <w:p>
      <w:pPr>
        <w:pStyle w:val="Normal"/>
        <w:ind w:firstLine="708"/>
        <w:jc w:val="both"/>
        <w:rPr>
          <w:rFonts w:ascii="Verdana" w:hAnsi="Verdana"/>
          <w:sz w:val="22"/>
          <w:szCs w:val="22"/>
        </w:rPr>
      </w:pPr>
      <w:r>
        <w:rPr>
          <w:rFonts w:ascii="Verdana" w:hAnsi="Verdana"/>
          <w:sz w:val="22"/>
          <w:szCs w:val="22"/>
        </w:rPr>
        <w:t>Indicaron que se llevó adelante una dinámica de hechos en que se trató de justificar y buscar razones para actuar como ellos actuaron, y para esos efectos entregaron una versión completamente falsa de los hechos como habían ocurrido. Se afirmaron hechos inexistentes como disparos, agresiones, enfrentamiento de fuego cruzado, existencia de una línea de fuego. Dijeron que se escucharían antecedentes por el Tribunal de aquello, que se trata de configurar como una falsa realidad y ella se plasma en documentos, atestados, informes que se emiten por aquellos que se encuentran en el lugar, de hecho desobedeciendo un requerimiento del Ministerio Público que los conmina a presentarse inmediatamente en la fiscalía local, y en vez de ello, se fueron a Pailahueque y ahí se produjo una operación que tiene distintas figuras, que tienen formas específicas de encubrimiento, en la cual un grupo se pone de acuerdo, asesorado por otro funcionario de Carabineros, y generan una versión definitiva, que es la versión que va subiendo tanto en el mando policial, hacia las autoridades civiles, y también muy importante desde el punto de vista de los efectos penales hacia el Ministerio Público, y empieza a verificarse la expresión de aquello que se genera falsamente, en las propias declaraciones y conductas que tienen lugar en el Ministerio Público local ésa misma noche.</w:t>
      </w:r>
    </w:p>
    <w:p>
      <w:pPr>
        <w:pStyle w:val="Normal"/>
        <w:ind w:firstLine="708"/>
        <w:jc w:val="both"/>
        <w:rPr>
          <w:rFonts w:ascii="Verdana" w:hAnsi="Verdana"/>
          <w:sz w:val="22"/>
          <w:szCs w:val="22"/>
        </w:rPr>
      </w:pPr>
      <w:r>
        <w:rPr>
          <w:rFonts w:ascii="Verdana" w:hAnsi="Verdana"/>
          <w:sz w:val="22"/>
          <w:szCs w:val="22"/>
        </w:rPr>
        <w:t>Expresaron que era fundamental para estos efectos tener en cuenta que por una parte se destruye el registro de una cámara, pero que además había no una sino que numerosas cámaras de cargo fiscal en poder de estos carabineros, y de los distintos grupos de carabineros que concurrieron al lugar de los hechos, elemento que en este minuto es negado pero que va a ser de una importancia enorme para el Tribunal, porque han visto dichos videos durante la audiencia preparación de juicio oral, van a permitir una cosa que es de un tremendo valor probatorio, van a poder llevar al lugar de los hechos, incluso antes que Camilo Catrillanca muriera, y se podrían escuchar los diálogos, ver el comportamiento, las medidas, que es lo que se va a haciendo, se podría ver a los acusados en acción en ese minuto y aquellos otros funcionarios de Carabineros que participaron en el mismo procedimiento, pero que actuaron correctamente, lo que a su entender es una prueba que producirá un efecto absolutamente decisivo con respecto de las decisiones de fondo que el Tribunal pueda tomar, porque de alguna manera nos van a poner exactamente en tiempo real en aquello que ocurrió.</w:t>
      </w:r>
    </w:p>
    <w:p>
      <w:pPr>
        <w:pStyle w:val="Normal"/>
        <w:ind w:firstLine="708"/>
        <w:jc w:val="both"/>
        <w:rPr>
          <w:rFonts w:ascii="Verdana" w:hAnsi="Verdana"/>
          <w:sz w:val="22"/>
          <w:szCs w:val="22"/>
        </w:rPr>
      </w:pPr>
      <w:r>
        <w:rPr>
          <w:rFonts w:ascii="Verdana" w:hAnsi="Verdana"/>
          <w:sz w:val="22"/>
          <w:szCs w:val="22"/>
        </w:rPr>
        <w:t xml:space="preserve">Sostuvieron que la primera versión de los hechos era falsa que se generó entre los acusados Valdivieso, ex mayor de Carabineros y Inostroza, ex abogado en Carabineros, y los miembros de la patrulla del Gope, que había una primera declaración suscrita por Ávila, Alarcón, Sepúlveda y Pérez esa noche, que contiene una versión absolutamente falsa de lo que había ocurrido, y esa declaración falsa, además, fue anexada al parte policial 1130, que fue el elemento conductor con el cual se informó de los hechos ocurridos, ósea se aporta un documento oficial con el cual el mecanismo de persecución penal empieza cumplir con su finalidad, su funcionamiento. </w:t>
      </w:r>
    </w:p>
    <w:p>
      <w:pPr>
        <w:pStyle w:val="Normal"/>
        <w:ind w:firstLine="708"/>
        <w:jc w:val="both"/>
        <w:rPr>
          <w:rFonts w:ascii="Verdana" w:hAnsi="Verdana"/>
          <w:sz w:val="22"/>
          <w:szCs w:val="22"/>
        </w:rPr>
      </w:pPr>
      <w:r>
        <w:rPr>
          <w:rFonts w:ascii="Verdana" w:hAnsi="Verdana"/>
          <w:sz w:val="22"/>
          <w:szCs w:val="22"/>
        </w:rPr>
        <w:t>En consecuencia, respecto de estos elementos son autores ejecutores del delito de falsificación de instrumento público. Luego las mismas personas, Valdivieso e Inostroza y los miembros de la patrulla, sostuvieron estos mismos hechos en la declaración que prestaron con fecha 15 de noviembre del año 2018 ante los fiscales del Ministerio Público. Están contestes respecto de la falsedad ya afirmada en la declaración anterior, y de esa manera contribuyen a obstruir la actuación y la investigación que en ese momento empieza a llevar adelante el Ministerio Público, lo que les parece que configura un delito de obstrucción a la investigación, en los cuales les cabe participación a los acusados Sepúlveda, Valenzuela y Ávila, como autores ejecutores. Excluyeron respecto de esta situación una eventual responsabilidad de Alarcón y Ávila, por el hecho que los imputados de la investigación estaban obstruyendo, según lo entiende mayoritariamente la doctrina, dicha conducta no es punible para quien resulta ser el imputado de la investigación obstruida.</w:t>
      </w:r>
    </w:p>
    <w:p>
      <w:pPr>
        <w:pStyle w:val="Normal"/>
        <w:ind w:firstLine="708"/>
        <w:jc w:val="both"/>
        <w:rPr>
          <w:rFonts w:ascii="Verdana" w:hAnsi="Verdana"/>
          <w:sz w:val="22"/>
          <w:szCs w:val="22"/>
        </w:rPr>
      </w:pPr>
      <w:r>
        <w:rPr>
          <w:rFonts w:ascii="Verdana" w:hAnsi="Verdana"/>
          <w:sz w:val="22"/>
          <w:szCs w:val="22"/>
        </w:rPr>
        <w:t>Respecto de la participación de Valdivieso y Inostroza en el delito de obstrucción en la investigación, les parece que queda configurada dentro de la hipótesis del artículo 15 N°2 del Código Penal, ya que fueron ellos quienes instruyeron a los miembros de la patrulla del Gope para declarar en forma falsa y no son ellos quienes prestan la declaración, son ellos los que tienen el control de la situación, uno en calidad de abogado y el otro en calidad de superior jerárquico, que ordenan el comportamiento y el contenido de aquello que se dice de manera mendaz.</w:t>
      </w:r>
    </w:p>
    <w:p>
      <w:pPr>
        <w:pStyle w:val="Normal"/>
        <w:ind w:firstLine="708"/>
        <w:jc w:val="both"/>
        <w:rPr>
          <w:rFonts w:ascii="Verdana" w:hAnsi="Verdana"/>
          <w:sz w:val="22"/>
          <w:szCs w:val="22"/>
        </w:rPr>
      </w:pPr>
      <w:r>
        <w:rPr>
          <w:rFonts w:ascii="Verdana" w:hAnsi="Verdana"/>
          <w:sz w:val="22"/>
          <w:szCs w:val="22"/>
        </w:rPr>
        <w:t>En el caso de la acusado Valdivieso, se da la circunstancia particular que fue informado de la versión correcta de cómo ocurrieron los hechos. Además, fue informado de la existencia de una grabación audiovisual del procedimiento que fue realizada por el acusado Ávila. Valdivieso tomó conocimiento de estos hechos el día 14 de noviembre cuando concurrió al lugar de los hechos y se entrevistó con sus subalternos, todos miembros de la patrulla del Gope. Posteriormente a eso el acusado Valdivieso como Inostroza, en dependencias de Pailahueque, se reunieron con todos los miembros de la patrulla del Gope y eso está, que hubo una reunión para esto, no fue una circunstancia casual, fue una circunstancia planificada, actuada, realizada, que tuvo lugar con un cierto orden y funcionamiento, y de ahí dentro de esa reunión entre otras cosas se tomó la decisión de que el acusado Ávila destruyera la tarjeta de memoria de la cámara que él portaba, de manera de que toda la patrulla pudiera sostener que no había imágenes y las primeras afirmaciones esa noche, y lo podrán decir los fiscales que declararían en el juicio, es que esa noche la afirmación y durante las siguientes 48 horas fue que no habían imágenes. Precisamente esas imágenes negadas son las que permitirían ver aquí en el Tribunal que fue lo que ocurrió ese día.</w:t>
      </w:r>
    </w:p>
    <w:p>
      <w:pPr>
        <w:pStyle w:val="Normal"/>
        <w:ind w:firstLine="708"/>
        <w:jc w:val="both"/>
        <w:rPr>
          <w:rFonts w:ascii="Verdana" w:hAnsi="Verdana"/>
          <w:sz w:val="22"/>
          <w:szCs w:val="22"/>
        </w:rPr>
      </w:pPr>
      <w:r>
        <w:rPr>
          <w:rFonts w:ascii="Verdana" w:hAnsi="Verdana"/>
          <w:sz w:val="22"/>
          <w:szCs w:val="22"/>
        </w:rPr>
        <w:t>Entendían que la conducta de destruir la tarjeta de memoria de una cámara de cargo fiscal, constituye el delito del artículo 242 del Código Penal de infidelidad de la custodia de documentos, ya que la tarjeta de memoria de una cámara fiscal es un documento que se encontraba bajo la custodia de un funcionario público, como lo que era en ese entonces el carabinero Ávila.</w:t>
      </w:r>
    </w:p>
    <w:p>
      <w:pPr>
        <w:pStyle w:val="Normal"/>
        <w:ind w:firstLine="708"/>
        <w:jc w:val="both"/>
        <w:rPr>
          <w:rFonts w:ascii="Verdana" w:hAnsi="Verdana"/>
          <w:sz w:val="22"/>
          <w:szCs w:val="22"/>
        </w:rPr>
      </w:pPr>
      <w:r>
        <w:rPr>
          <w:rFonts w:ascii="Verdana" w:hAnsi="Verdana"/>
          <w:sz w:val="22"/>
          <w:szCs w:val="22"/>
        </w:rPr>
        <w:t>Respecto de este delito en particular, les parecía que los acusados Valdivieso e Inostroza, también tienen una calidad de autores del artículo 15 N°2 del Código Penal y que en cambio son autores del artículo 15 N°1 del mismo cuerpo legal, son los acusados Ávila y Pérez, según se vería y se apreciará en la como discurrieron los hechos. Se configuraría, además, respecto de la acusado Inostroza el delito de prevaricación del abogado del artículo 231 del Código Penal, quien además de destruir, dar una versión falsa de los hechos, acompañó a todos los funcionarios de la patrulla del Gope al momento de presentar diversas declaraciones ante el Ministerio Público, oportunidad en la que los acompañó en calidad de defensor privado de cada uno de ellos. Estas declaraciones se verificaron los días 15, 17 y 18 de noviembre del año 2018, y tuvieron por objetivo asegurarse el acusado Inostroza del contenido de las declaraciones que iban a prestar los funcionarios y reportó esta circunstancia a sus mandos institucionales acerca del contenido de dichas declaraciones, es decir en el juego entre el abogado institucional y el defensor de confianza, el defensor privado, jugó un rol privilegiado, el rol institucional, descubriendo así respecto de terceros secretos que no debían tener acceso de acuerdo al derecho de tiene cualquier persona que recurre a un abogado. Expresaron que les parecía que esos elementos configuran una circunstancia particular que es la infracción del artículo 231 del Código Penal.</w:t>
      </w:r>
    </w:p>
    <w:p>
      <w:pPr>
        <w:pStyle w:val="Normal"/>
        <w:ind w:firstLine="708"/>
        <w:jc w:val="both"/>
        <w:rPr>
          <w:rFonts w:ascii="Verdana" w:hAnsi="Verdana"/>
          <w:sz w:val="22"/>
          <w:szCs w:val="22"/>
        </w:rPr>
      </w:pPr>
      <w:r>
        <w:rPr>
          <w:rFonts w:ascii="Verdana" w:hAnsi="Verdana"/>
          <w:sz w:val="22"/>
          <w:szCs w:val="22"/>
        </w:rPr>
        <w:t>Esta falsa versión de los hechos, además, quedó plasmada en las declaraciones y documentos elaborados por la patrulla del Gope y particularmente por el acusado Contreras respecto de aquello que se denominó resumen ejecutivo, documento que fue muy relevante porque es el documento con el cual Carabineros de la región informó a las autoridades centrales, es decir a las autoridades superiores de Carabineros y ellas a las autoridades de nivel político central. Este informe, el resumen ejecutivo, es completamente falso respecto de la narración y desarrollo de los hechos que fue entregado por esa vía al conjunto del país, a la comunidad nacional, a través de sus autoridades.</w:t>
      </w:r>
    </w:p>
    <w:p>
      <w:pPr>
        <w:pStyle w:val="Normal"/>
        <w:ind w:firstLine="708"/>
        <w:jc w:val="both"/>
        <w:rPr>
          <w:rFonts w:ascii="Verdana" w:hAnsi="Verdana"/>
          <w:sz w:val="22"/>
          <w:szCs w:val="22"/>
        </w:rPr>
      </w:pPr>
      <w:r>
        <w:rPr>
          <w:rFonts w:ascii="Verdana" w:hAnsi="Verdana"/>
          <w:sz w:val="22"/>
          <w:szCs w:val="22"/>
        </w:rPr>
        <w:t>Esta conducta también significó que se elaboró una constancia en el Libro de Guardia de la Prefectura de Fuerzas Especiales de Pailahueque, que también consignaba una versión falsa, en la que les parece que el señor Contreras es autor del delito de falsificación de instrumento público en calidad de delito consumado y del artículo 15 N°1 del Código Penal.</w:t>
      </w:r>
    </w:p>
    <w:p>
      <w:pPr>
        <w:pStyle w:val="Normal"/>
        <w:ind w:firstLine="708"/>
        <w:jc w:val="both"/>
        <w:rPr>
          <w:rFonts w:ascii="Verdana" w:hAnsi="Verdana"/>
          <w:sz w:val="22"/>
          <w:szCs w:val="22"/>
        </w:rPr>
      </w:pPr>
      <w:r>
        <w:rPr>
          <w:rFonts w:ascii="Verdana" w:hAnsi="Verdana"/>
          <w:sz w:val="22"/>
          <w:szCs w:val="22"/>
        </w:rPr>
        <w:t>Toda esta dinámica de hechos que se ha señalado, se ha podido establecer en virtud de la investigación que llevó adelante el Ministerio Público con mucho esfuerzo y lo mismo por funcionarios de la Policía de Investigaciones, y además se ha podido establecer en virtud de la afirmaciones que han podido acompañar, aportar, a la carpeta de investigación, por parte de destacados peritos del país. Se aportarían también en el juicio, prueba documental, los documentos falsificados y se podría apreciar directamente la forma y dinámica de los hechos en virtud de las imágenes que fueron grabadas. Todo este cúmulo de antecedentes, tienen la convicción, que serán capaces de formar la convicción necesaria en el Tribunal y suficiente de acuerdo al estándar legal, para tener claro cómo ocurrieron los hechos, quiénes son sus responsables y cuáles son las sanciones que se les deben aplicar todo conforme a derecho.</w:t>
      </w:r>
    </w:p>
    <w:p>
      <w:pPr>
        <w:pStyle w:val="Normal"/>
        <w:ind w:firstLine="708"/>
        <w:jc w:val="both"/>
        <w:rPr>
          <w:rFonts w:ascii="Verdana" w:hAnsi="Verdana"/>
          <w:sz w:val="22"/>
          <w:szCs w:val="22"/>
        </w:rPr>
      </w:pPr>
      <w:r>
        <w:rPr>
          <w:rFonts w:ascii="Verdana" w:hAnsi="Verdana"/>
          <w:sz w:val="22"/>
          <w:szCs w:val="22"/>
        </w:rPr>
        <w:t xml:space="preserve">Expusieron que habían transcurrido más de dos años de los hechos ocurridos el día 14 de noviembre del año 2018, que significaron la muerte del comunero mapuche Camilo Catrillanca. Han sido dos largos años, ha sido una larga investigación y un largo juicio además cruzado por los efectos de la pandemia. </w:t>
      </w:r>
    </w:p>
    <w:p>
      <w:pPr>
        <w:pStyle w:val="Normal"/>
        <w:ind w:firstLine="708"/>
        <w:jc w:val="both"/>
        <w:rPr>
          <w:rFonts w:ascii="Verdana" w:hAnsi="Verdana"/>
          <w:sz w:val="22"/>
          <w:szCs w:val="22"/>
        </w:rPr>
      </w:pPr>
      <w:r>
        <w:rPr>
          <w:rFonts w:ascii="Verdana" w:hAnsi="Verdana"/>
          <w:sz w:val="22"/>
          <w:szCs w:val="22"/>
        </w:rPr>
        <w:t xml:space="preserve">Considerando lo que ya han expuesto otros acusadores manifestaron que ello ahorraba parte de lo que deberían exponer si fueran el único acusador, por lo que en términos generales comparten las afirmaciones que se han hecho particularmente en relación a las circunstancias, a los hechos que se han establecido durante el juicio, independientemente de alguna discrepancia o discusión que se pueda dar en la esfera de lo estrictamente jurídico. Lo que interesa es que el Tribunal y todos quienes participaron en el juicio pudieron estar en el lugar de los hechos, se pudo ver y apreciar directamente con los sentidos que fue lo que pasó, se escucharon y se vieron los videos, se vio el cuerpo herido de muerte de Camilo Catrillanca sobre el tractor, se vio a los personajes que intervinieron en esta situación. Se vio a la patrulla actuando, antes de los disparos, durante los disparos y con posterioridad, y se vio posterioridad el despliegue en el terreno, adentro de la comunidad de Temucuicui, de un grupo de oficiales y suboficiales del cuerpo de Carabineros de Chile. Esta circunstancia es del todo relevante a los efectos de obtener las conclusiones a las cuales se debe hacer referencia en los alegatos de clausura, pero por sobre todo respecto de cuál es la situación en la cual se encuentra el tribunal, porque este es el obligado a obrar conforme a la ley,  a la prueba y al mismo tiempo es aquel que tiene que concluir aquello que valora a través de una sentencia en la que tiene libertad de apreciación probatoria, pero que al mismo tiempo le establece ciertos criterios respecto de cómo se debe ponderar esa prueba. Este criterio en materia de los efectos penales, de los efectos sancionatorios son aquellos que tienen que sobrepasar el umbral, el piso que fija la ley que es la existencia de la duda razonable, la inexistencia de esta duda más bien dicho. </w:t>
      </w:r>
    </w:p>
    <w:p>
      <w:pPr>
        <w:pStyle w:val="Normal"/>
        <w:ind w:firstLine="708"/>
        <w:jc w:val="both"/>
        <w:rPr>
          <w:rFonts w:ascii="Verdana" w:hAnsi="Verdana"/>
          <w:sz w:val="22"/>
          <w:szCs w:val="22"/>
        </w:rPr>
      </w:pPr>
      <w:r>
        <w:rPr>
          <w:rFonts w:ascii="Verdana" w:hAnsi="Verdana"/>
          <w:sz w:val="22"/>
          <w:szCs w:val="22"/>
        </w:rPr>
        <w:t xml:space="preserve">A su entender esto será plenamente establecido en este caso por cuanto aquellos hechos que fueron materia de la acusación están y aquellos que fueron parte de las afirmaciones en su alegato de apertura están en su totalidad, cabalmente, establecidos durante el juicio. Esa promesa, como se dice habitualmente que se formuló está al cien por ciento cumplida respecto de la prueba que el tribunal pudo en forma directa y personal apreciar a lo largo del juicio, y efectivamente lo que se tiene establecido y se pueden entregar todos los elementos por la prueba que se rindió, entregan detalles de qué es lo que ocurrió ese día y el hecho más grave, importante y trascendente desde el punto de vista penal, es que se produjo la muerte como consecuencia de un disparo que penetró el cráneo por la espalda, por la parte trasera del cráneo, de don Camilo Catrillanca y que el autor de ese disparo, es el único de aquellos acusados que ha declarado en este juicio oral,  donde también el tribunal lo pudo apreciar, también el tribunal lo escuchó, lo pudo ver de cuerpo presente pero también pudo verlo y ver sus imágenes, tanto en videos en el mismo lugar de los hechos, en el terreno mismo, como en una entrevista que entregó posteriormente en la cual se refiere al segundo conjunto de hechos importantes investigados en esta causa, que dicen relación con la nutrida serie de hechos que se generaron con posterioridad a lo ocurrido en el interior de esa comunidad de Temucuicui y que tienen que ver con el intento de ocultamiento, del intento de engaño, del intento de disfrazar o modificar los hechos verdaderamente ocurridos en esa oportunidad. </w:t>
      </w:r>
    </w:p>
    <w:p>
      <w:pPr>
        <w:pStyle w:val="Normal"/>
        <w:ind w:firstLine="708"/>
        <w:jc w:val="both"/>
        <w:rPr>
          <w:rFonts w:ascii="Verdana" w:hAnsi="Verdana"/>
          <w:sz w:val="22"/>
          <w:szCs w:val="22"/>
        </w:rPr>
      </w:pPr>
      <w:r>
        <w:rPr>
          <w:rFonts w:ascii="Verdana" w:hAnsi="Verdana"/>
          <w:sz w:val="22"/>
          <w:szCs w:val="22"/>
        </w:rPr>
        <w:t>Es un hecho complejo puesto que está constituido por una serie de elementos y circunstancias que se empiezan a generar desde ese mismo momento, desde que ocurre la muerte de Camilo Catrillanca, con posterioridad pero de manera inmediata se produce la negativa de los funcionarios de Carabineros a concurrir inmediatamente al requerimiento del fiscal, requerimiento del cual fueron debidamente informados, del fiscal de Collipulli, y en vez de presentarse, de dirigirse directamente desde el lugar de los hechos a la fiscalía de Collipulli, se dirigen por instrucciones de los superiores que estaban en el lugar a las dependencias policiales de Pailahueque. Al hacer esto genera todo la cadena de circunstancias que contribuyen a ocultar, falsificar, obstruir la actividad investigativa y fundamentalmente el establecimiento por un lado de la verdad de lo ocurrido y por el otro lado produce un intento que en algún momento pudo producir un efecto y así lo señaló el propio fiscal del Ministerio Público respecto de engañar a la comunidad nacional, a la opinión pública, a las autoridades respecto de qué es lo que había ocurrido en ese lugar, porque llegado a Pailahueque empezó a producirse aquello que sea escuchado en las distintas alegaciones respecto a reuniones, conversaciones, instrucciones dada a este grupo de funcionarios que integraban esta patrulla.</w:t>
      </w:r>
    </w:p>
    <w:p>
      <w:pPr>
        <w:pStyle w:val="Normal"/>
        <w:ind w:firstLine="708"/>
        <w:jc w:val="both"/>
        <w:rPr>
          <w:rFonts w:ascii="Verdana" w:hAnsi="Verdana"/>
          <w:sz w:val="22"/>
          <w:szCs w:val="22"/>
        </w:rPr>
      </w:pPr>
      <w:r>
        <w:rPr>
          <w:rFonts w:ascii="Verdana" w:hAnsi="Verdana"/>
          <w:sz w:val="22"/>
          <w:szCs w:val="22"/>
        </w:rPr>
        <w:t xml:space="preserve">Esta patrulla que concurrió al interior de la comunidad en virtud de un mandato de la propia jefatura policial, al enfrentar un tractor ejecuta por parte del funcionario Alarcón, ejecuta disparos él y el señor Ávila en dirección a ese tractor. Está totalmente establecido más allá de toda duda razonable que el señor Alarcón mató a Camilo Catrillanca. </w:t>
      </w:r>
    </w:p>
    <w:p>
      <w:pPr>
        <w:pStyle w:val="Normal"/>
        <w:ind w:firstLine="708"/>
        <w:jc w:val="both"/>
        <w:rPr>
          <w:rFonts w:ascii="Verdana" w:hAnsi="Verdana"/>
          <w:sz w:val="22"/>
          <w:szCs w:val="22"/>
        </w:rPr>
      </w:pPr>
      <w:r>
        <w:rPr>
          <w:rFonts w:ascii="Verdana" w:hAnsi="Verdana"/>
          <w:sz w:val="22"/>
          <w:szCs w:val="22"/>
        </w:rPr>
        <w:t xml:space="preserve">Respecto de esto hay una discusión evidentemente entre los acusadores y probablemente en las defensas también se escuchará una posición distinta, que en cuanto a cómo se califica la figura jurídica que mejor recibe de acuerdo a su descripción aquello que ocurrió. Lo que para este acusador es la disposición del artículo 391 N°2 del Código Penal, figura residual del homicidio simple, aquella que contiene adecuadamente aquello que ocurrido ese día y que fue realizado por el señor Alarcón. Al revisar lo que se enseña en las clases de derecho penal, es una acción matadora que produjo el resultado que él supo que se podía producir y que él quiso desde el punto de vista de aceptar internamente, subjetivamente y en consecuencia estamos en presencia, y se manifestó en el alegato de apertura una serie de antecedentes, como es el calibre, el tipo de munición, la distancia etc., circunstancias que acreditan y permite establecer que se está en presencia de un homicidio doloso con dolo directo, pero independientemente de esto incluso si se pudiera cuestionar de alguna manera esta afirmación no se podría poner en duda la concurrencia de un dolo eventual, que para los efectos prácticos produce el mismo resultado, produce la necesaria condena del señor Alarcón como autor del homicidio. Manifestaron que respecto de este homicidio pudieron apreciar, así como el tribunal se pudo constituir prácticamente en el lugar a través de la visión de lo que se había registrado en cámaras, sino que además existe una descripción pormenorizada del efecto de la causa de la muerte a través de una detalladísima exposición del proceso de autopsia que se le realizó al señor Catrillanca. Pero no es lo único que realizó en ese momento el señor Alarcón porque él tuvo perfecta conciencia que en el tractor viajaba otra persona que resultó ser el adolescente M.A.P.C., respecto de quien también concurre la figura del homicidio pero en este caso en término de iter criminis, en términos del desarrollo del delito, a su entender en calidad de un delito frustrado. De hecho una de las perforaciones que tiene el tractor atribuible a balas del calibre disparado por los fusiles que portaban los miembros de la patrulla, los M4 que portaban los señores Alarcón y Ávila, corresponde ese orificio a las dimensiones que genera un calibre de esta naturaleza. Les parece que en relación a la acción dirigida en contra de este adolescente se está en presencia de un delito de homicidio frustrado, por cuanto él realizó toda la conducta que le era necesario realizar para los efectos de consumar el delito, el resultado que él quiere, pero ese resultado no se produce o no se produjo por consecuencias que no le son imputables a él, pero si el termina de realizar toda la conducta que es aquello que precisamente diferencia la frustración de la tentativa, en la cual hay principio de ejecución pero no alcanza a realizarse por parte del autor todos aquellos elementos integrantes de la conducta, en este caso de la conducta matadora. Aquí se dirigió el arma hacia un algo determinado, un objeto, se apunta, se dispara, se aprieta el gatillo y sale la bala, eso es lo que ocurre y en consecuencia, tanto respecto a lo que hace Alarcón en relación al adolescente M.A.P.C., como en relación a las conductas del sargento Ávila, estamos en presencia en ambos casos de homicidio simples, en carácter de frustrado. </w:t>
      </w:r>
    </w:p>
    <w:p>
      <w:pPr>
        <w:pStyle w:val="Normal"/>
        <w:ind w:firstLine="708"/>
        <w:jc w:val="both"/>
        <w:rPr>
          <w:rFonts w:ascii="Verdana" w:hAnsi="Verdana"/>
          <w:sz w:val="22"/>
          <w:szCs w:val="22"/>
        </w:rPr>
      </w:pPr>
      <w:r>
        <w:rPr>
          <w:rFonts w:ascii="Verdana" w:hAnsi="Verdana"/>
          <w:sz w:val="22"/>
          <w:szCs w:val="22"/>
        </w:rPr>
        <w:t xml:space="preserve">El señor Ávila independientemente de que Camilo Catrillanca haya muerto como consecuencia de la herida producida por Alarcón, también realiza una actividad matadora, también lo que hace es utilizar su arma de cargo fiscal en dirección a estas personas que circulaban de acuerdo como se ha descrito, desarmados, y en el caso de Alarcón lo reconoce, de espalda a ellos y a una distancia muy corta. </w:t>
      </w:r>
    </w:p>
    <w:p>
      <w:pPr>
        <w:pStyle w:val="Normal"/>
        <w:ind w:firstLine="708"/>
        <w:jc w:val="both"/>
        <w:rPr>
          <w:rFonts w:ascii="Verdana" w:hAnsi="Verdana"/>
          <w:sz w:val="22"/>
          <w:szCs w:val="22"/>
        </w:rPr>
      </w:pPr>
      <w:r>
        <w:rPr>
          <w:rFonts w:ascii="Verdana" w:hAnsi="Verdana"/>
          <w:sz w:val="22"/>
          <w:szCs w:val="22"/>
        </w:rPr>
        <w:t xml:space="preserve">Eso es lo que ocurre esta tarde en ese lugar rural, la muerte de Camilo Catrillanca dolosa, y los disparos al tractor donde transitaba también el adolescente, hecho que configura a su entender una hipótesis de homicidio frustrado del adolescente, siendo responsables como autores directos de este hecho tanto Ávila como Alarcón, y también en relación con Ávila quien tiene una posición de autor de un homicidio frustrado, independientemente porque para estos efectos es completamente irrelevante que la muerte de Camilo Catrillanca se haya producido como efecto de un disparo letal del señor Alarcón. </w:t>
      </w:r>
    </w:p>
    <w:p>
      <w:pPr>
        <w:pStyle w:val="Normal"/>
        <w:ind w:firstLine="708"/>
        <w:jc w:val="both"/>
        <w:rPr>
          <w:rFonts w:ascii="Verdana" w:hAnsi="Verdana"/>
          <w:sz w:val="22"/>
          <w:szCs w:val="22"/>
        </w:rPr>
      </w:pPr>
      <w:r>
        <w:rPr>
          <w:rFonts w:ascii="Verdana" w:hAnsi="Verdana"/>
          <w:sz w:val="22"/>
          <w:szCs w:val="22"/>
        </w:rPr>
        <w:t xml:space="preserve">El señor Ávila cuando dispara al tractor no sabe ni tiene conocimiento que Alarcón está disparando en términos exitosos para los efectos de la conducta matadora que quiere realizar, él también realiza una acción de ese tipo. Esto es lo que en el primer momento ocurrió, en el lugar de los hechos, y que constituye el núcleo central de la investigación del juicio, de las imputaciones que se han hecho, y dice relación con las circunstancias más graves, más conmovedoras, que han producido más efectos no sólo a nivel familiar, regional y nacional, que es lo que ocurrió ese día 14 de noviembre con la muerte de Camilo Catrillanca. </w:t>
      </w:r>
    </w:p>
    <w:p>
      <w:pPr>
        <w:pStyle w:val="Normal"/>
        <w:ind w:firstLine="708"/>
        <w:jc w:val="both"/>
        <w:rPr>
          <w:rFonts w:ascii="Verdana" w:hAnsi="Verdana"/>
          <w:sz w:val="22"/>
          <w:szCs w:val="22"/>
        </w:rPr>
      </w:pPr>
      <w:r>
        <w:rPr>
          <w:rFonts w:ascii="Verdana" w:hAnsi="Verdana"/>
          <w:sz w:val="22"/>
          <w:szCs w:val="22"/>
        </w:rPr>
        <w:t>También se produjo otro hecho protagonizado por el Sargento Ávila, quien de una manera absolutamente innecesaria, de una manera que va más allá de aquello que correspondía por cuanto al llegar al tractor y encontrarse con el adolescente se encontró con un joven en estado de shock, desarmado, rendido por el decirlo de alguna manera, la Defensora de la Niñez hizo hincapié en que el adolescente puso sus brazos en alto, y Ávila no sólo lo reduce sino que lo maltrató y lo utilizó una fuerza superior en el delito de apremios ilegítimos o vejación injusta del artículo 255 del Código Penal, que es una figura como se sabe de sujetos activos calificados como son funcionarios públicos y en este caso el sargento lo es y realizó una conducta que en el verbo rector de vejar queda absolutamente descrita que es maltratar, molestar perseguir a alguien, perjudicarlo, hacerlo padecer.</w:t>
      </w:r>
    </w:p>
    <w:p>
      <w:pPr>
        <w:pStyle w:val="Normal"/>
        <w:ind w:firstLine="708"/>
        <w:jc w:val="both"/>
        <w:rPr>
          <w:rFonts w:ascii="Verdana" w:hAnsi="Verdana"/>
          <w:sz w:val="22"/>
          <w:szCs w:val="22"/>
        </w:rPr>
      </w:pPr>
      <w:r>
        <w:rPr>
          <w:rFonts w:ascii="Verdana" w:hAnsi="Verdana"/>
          <w:sz w:val="22"/>
          <w:szCs w:val="22"/>
        </w:rPr>
        <w:t xml:space="preserve">Esta descripción de la figura del artículo 255 del Código Penal, es la que a su entender permite sancionar completamente lo que realiza el Sargento Ávila, desde el momento en que se hace cargo del adolescente. El no necesitaba hacer lo que hizo, porque no hay que olvidar que los protagonistas de estos hechos, los integrantes de esta patrulla, saben y vivieron la realidad, con lo cual se quiere decir que ellos saben que vivieron una situación en la cual no hubo disparos en su contra, ellos no fueron agredidos, no hubo fuego cruzado, ellos saben eso, saben que están en un lugar en el cual no están siendo atacados, de manera que ellos no necesitaban emplear fuerza que significara producir efectos como los que produjeron, siendo el más grave la muerte de Camilo Catrillanca, pero también este criterio es absolutamente aplicable a la manera y a la falta de cumplimiento de la normativa en relación al como un funcionario tiene que tratar a un adolescente, como tiene que actuar enfrentado esta situación. </w:t>
      </w:r>
    </w:p>
    <w:p>
      <w:pPr>
        <w:pStyle w:val="Normal"/>
        <w:ind w:firstLine="708"/>
        <w:jc w:val="both"/>
        <w:rPr>
          <w:rFonts w:ascii="Verdana" w:hAnsi="Verdana"/>
          <w:sz w:val="22"/>
          <w:szCs w:val="22"/>
        </w:rPr>
      </w:pPr>
      <w:r>
        <w:rPr>
          <w:rFonts w:ascii="Verdana" w:hAnsi="Verdana"/>
          <w:sz w:val="22"/>
          <w:szCs w:val="22"/>
        </w:rPr>
        <w:t>La situación de estrés o cualquier argumentación que se quiera utilizar tiene que ser contrastada con el estrés real que ellos vivieron y que ellos saben, que hasta ese momento no habían otros disparos que los efectuados por ellos y que producto de esos disparos había una persona gravemente o severamente herida, y el tractor se encontraba completamente detenido y había un muchacho que enfrentaba a una patrulla, no a uno solo, a una patrulla de tres adultos armados y entrenados para enfrentar una situación de esta naturaleza. Eso es lo que hace a su entender que esta conducta, lo que ocurre con posterioridad al encuentro entre Ávila y el adolescente deba ser sancionado de acuerdo a nuestra legislación penal y que ello le parece que debe ser a través de la norma que sea invocado.</w:t>
      </w:r>
    </w:p>
    <w:p>
      <w:pPr>
        <w:pStyle w:val="Normal"/>
        <w:ind w:firstLine="708"/>
        <w:jc w:val="both"/>
        <w:rPr>
          <w:rFonts w:ascii="Verdana" w:hAnsi="Verdana"/>
          <w:sz w:val="22"/>
          <w:szCs w:val="22"/>
        </w:rPr>
      </w:pPr>
      <w:r>
        <w:rPr>
          <w:rFonts w:ascii="Verdana" w:hAnsi="Verdana"/>
          <w:sz w:val="22"/>
          <w:szCs w:val="22"/>
        </w:rPr>
        <w:t xml:space="preserve">Adicionalmente en ese mismo lugar, respecto del señor Valenzuela realiza una serie de conductas que corresponden al disparo de la escopeta que portaba y a su vez les parece que tampoco se encuentra acorde a la norma que rige el comportamiento policial y que al contrario se encuentra también subsumida en el artículo 14 letra D de la ley de control de armas, en calidad de autor, esto es el delito de disparo injustificado a lo cual se ha hecho referencia de manera inmediata por otros acusadores. </w:t>
      </w:r>
    </w:p>
    <w:p>
      <w:pPr>
        <w:pStyle w:val="Normal"/>
        <w:ind w:firstLine="708"/>
        <w:jc w:val="both"/>
        <w:rPr>
          <w:rFonts w:ascii="Verdana" w:hAnsi="Verdana"/>
          <w:sz w:val="22"/>
          <w:szCs w:val="22"/>
        </w:rPr>
      </w:pPr>
      <w:r>
        <w:rPr>
          <w:rFonts w:ascii="Verdana" w:hAnsi="Verdana"/>
          <w:sz w:val="22"/>
          <w:szCs w:val="22"/>
        </w:rPr>
        <w:t xml:space="preserve">Sobre estos hechos centrales es lo que el Tribunal debe pronunciarse en términos de importancia histórica para nuestro país debido a la conmoción que han generado estos hechos, pero con posterioridad a esto lamentablemente, adicionando gravedad a lo que ya en sí mismo era grave, viene esta secuencia de conductas qué tienen que ver con el concepto en general de la obstrucción, de conductas de una naturaleza en general de encubrimiento de lo ocurrido, y aquí hay como una especie de actuación colectiva, hay una especie de supuesto general en el cual se ve que se empiezan a comportar los distintos integrantes con algunas excepciones según se pudo apreciar en el juicio, predominando una especie de coacción que opera de arriba hacia abajo, de la autoridad, de la jefatura, hacia los funcionarios de menor rango. </w:t>
      </w:r>
    </w:p>
    <w:p>
      <w:pPr>
        <w:pStyle w:val="Normal"/>
        <w:ind w:firstLine="708"/>
        <w:jc w:val="both"/>
        <w:rPr>
          <w:rFonts w:ascii="Verdana" w:hAnsi="Verdana"/>
          <w:sz w:val="22"/>
          <w:szCs w:val="22"/>
        </w:rPr>
      </w:pPr>
      <w:r>
        <w:rPr>
          <w:rFonts w:ascii="Verdana" w:hAnsi="Verdana"/>
          <w:sz w:val="22"/>
          <w:szCs w:val="22"/>
        </w:rPr>
        <w:t>El grupo del Gope se mantiene permanentemente unido, los mandaron a realizar distintas actividades y después volvieron a Pailahueque y ahí los metieron a una oficina, esto dicho en términos generales y coloquiales, y fue en esa oficina donde comenzaron a recibir las instrucciones que se escucharon en el curso de la audiencia de juicio,</w:t>
      </w:r>
    </w:p>
    <w:p>
      <w:pPr>
        <w:pStyle w:val="Normal"/>
        <w:ind w:firstLine="708"/>
        <w:jc w:val="both"/>
        <w:rPr>
          <w:rFonts w:ascii="Verdana" w:hAnsi="Verdana"/>
          <w:sz w:val="22"/>
          <w:szCs w:val="22"/>
        </w:rPr>
      </w:pPr>
      <w:r>
        <w:rPr>
          <w:rFonts w:ascii="Verdana" w:hAnsi="Verdana"/>
          <w:sz w:val="22"/>
          <w:szCs w:val="22"/>
        </w:rPr>
        <w:t xml:space="preserve">En la cual participan tanto el Mayor Valdivieso, su jefe directo y en consecuencia con gran ascendiente sobre ellos, que utiliza además una manera muy brutal que lo describió el señor Alarcón, que es coacción respecto a lo que van a decir, a lo que importa, es señalar que la verdad aparece como un bien disponible, que se abre la posibilidad infinita de generar una versión. No es simplemente ir a contarle lo que ocurrió, intentan a partir de este momento generar una versión, una versión exculpatoria por un lado que intenta afectar la posible prueba de un hecho punible y por el otro lado intenta hacer desaparecer las responsabilidades individuales, y en este sentido la coacción ejercida sobre el señor Alarcón es muy fuerte. Él lo ha dicho públicamente, lo hemos leído en los diarios, en todas partes. Aquí lo dijo Alarcón y lo vimos en su video. Aquí lo obligaron a mentir y como se le obliga a mentir con expresiones que son humillantes que refirió su jefe directo, el Mayor Valdivieso. Pero además se produce una segunda circunstancia que es muy grave, hay un tema casi de abuso cultural porque estos suboficiales de Carabineros por un lado se enfrentan al mundo de los oficiales, pero también hay un abogado que participa de estas conductas, que participa de la construcción de un espacio, de un medio en la cual la versión que ellos generan va a ser sostenida y en el fondo es decirle, muchachos ustedes van a ser protegidos y eso se expresa en que el señor Inostroza es el primero que llega a la fiscalía y asisten en la creencia los integrantes de la patrulla de que están siendo ayudados por el profesional, y ellos en el pleno y completo desconocimiento de personas legas, en el convencimiento de que están siendo ayudados buenamente, sanamente, correctamente, conforme a la ley. </w:t>
      </w:r>
    </w:p>
    <w:p>
      <w:pPr>
        <w:pStyle w:val="Normal"/>
        <w:ind w:firstLine="708"/>
        <w:jc w:val="both"/>
        <w:rPr>
          <w:rFonts w:ascii="Verdana" w:hAnsi="Verdana"/>
          <w:sz w:val="22"/>
          <w:szCs w:val="22"/>
        </w:rPr>
      </w:pPr>
      <w:r>
        <w:rPr>
          <w:rFonts w:ascii="Verdana" w:hAnsi="Verdana"/>
          <w:sz w:val="22"/>
          <w:szCs w:val="22"/>
        </w:rPr>
        <w:t xml:space="preserve">A ellos se les dice que den esta declaración y ellos van y hacen una declaración, declaración falsa, pero se les deja amarrados entre comillas con esa declaración y a partir de eso se va tomando control respecto de sus actos, de lo que ellos dicen, por parte de un abogado que por un lado va informando a su superioridad lo que dicen los funcionarios de lo que ocurrió realmente, y por otro lado va dando consejos que en definitiva lo que hacen es agravar las circunstancias de lo ocurrido ese día, porque aquí los hechos ocurridos en la muerte y en su entorno, son suficientemente graves en sí mismos, pero estos hechos podrían haber terminado ahí, todo el resto de las imputaciones que se han hecho incluido esta parte respecto del comportamiento de este grupo de carabineros que se encuentra hoy día sometido este juicio, está por decirlo de alguna manera demás. Esto lo sufrieron en gran medida estos suboficiales producto de las decisiones que tomaron otras personas, decisiones que tienen efectos hacia dentro de esa estructura piramidal, jerárquica en la cual se le van dando órdenes a cada uno o insinuando o presionando cuando hay algún momento que se entiende como de debilidad, como lo que hace el señor Valdivieso con el señor Alarcón o por el otro lado hacia el conjunto de la institución y la comunidad, como es la elaboración del famoso resumen ejecutivo y los atestados que deja con su firma y timbre el coronel Contreras. </w:t>
      </w:r>
    </w:p>
    <w:p>
      <w:pPr>
        <w:pStyle w:val="Normal"/>
        <w:ind w:firstLine="708"/>
        <w:jc w:val="both"/>
        <w:rPr>
          <w:rFonts w:ascii="Verdana" w:hAnsi="Verdana"/>
          <w:sz w:val="22"/>
          <w:szCs w:val="22"/>
        </w:rPr>
      </w:pPr>
      <w:r>
        <w:rPr>
          <w:rFonts w:ascii="Verdana" w:hAnsi="Verdana"/>
          <w:sz w:val="22"/>
          <w:szCs w:val="22"/>
        </w:rPr>
        <w:t xml:space="preserve">El conjunto de estas figuras, de estas conductas, son conductas que en su totalidad están dirigidas por estos oficiales a ocultar la realidad. Se le llegó a mentir y se le dio instrucciones para mentir incluso al General Director de Carabineros que concurrió especialmente a conocer qué es lo que había ocurrido ante la sospecha que la realidad fuera distinta de la versión entregada por los integrantes de la patrulla. Se ocultaron las cámaras, se rompió la placa de memoria, aquí el señor Pérez participó directamente, que no disparó que era al conductor si colaboró con el señor Ávila en la sustracción, en sacar y entregándole al señor Ávila para permitirle que ocultara y destruyera la memoria y en consecuencia no se pudiera ver aquello que tenía grabado como manifestó la Defensora de la Niñez. </w:t>
      </w:r>
    </w:p>
    <w:p>
      <w:pPr>
        <w:pStyle w:val="Normal"/>
        <w:ind w:firstLine="708"/>
        <w:jc w:val="both"/>
        <w:rPr>
          <w:rFonts w:ascii="Verdana" w:hAnsi="Verdana"/>
          <w:sz w:val="22"/>
          <w:szCs w:val="22"/>
        </w:rPr>
      </w:pPr>
      <w:r>
        <w:rPr>
          <w:rFonts w:ascii="Verdana" w:hAnsi="Verdana"/>
          <w:sz w:val="22"/>
          <w:szCs w:val="22"/>
        </w:rPr>
        <w:t>Por todo lo anterior, sostuvo que presentaron la acusación y en ella se encuentran establecidas una a una las imputaciones respecto de cada uno de los responsables por los delitos de infidelidad de la custodia de documentos, obstrucción a la investigación, prevaricación del abogado, por lo que solicitaron que se dictará una veredicto y sentencia condenatoria en contra de los acusados según lo pedido en la acusación.</w:t>
      </w:r>
    </w:p>
    <w:p>
      <w:pPr>
        <w:pStyle w:val="Normal"/>
        <w:ind w:firstLine="708"/>
        <w:jc w:val="both"/>
        <w:rPr>
          <w:rFonts w:ascii="Verdana" w:hAnsi="Verdana"/>
          <w:sz w:val="22"/>
          <w:szCs w:val="22"/>
        </w:rPr>
      </w:pPr>
      <w:r>
        <w:rPr>
          <w:rFonts w:ascii="Verdana" w:hAnsi="Verdana"/>
          <w:sz w:val="22"/>
          <w:szCs w:val="22"/>
        </w:rPr>
        <w:t xml:space="preserve">En su réplica ahondaron sus alegaciones de dolo homicida en la conducta del acusado Alarcón Molina y en la conducta del acusado Ávila Morales. Se refirió a la conducta del acusado Valenzuela Aránguiz y al tipo penal que se le aplica por los disparos. Sostuvieron que los acusados no tuvieron ningún motivo para disparar y rechazaron las alegaciones fundadas en el artículo 10 N°10 del Código Penal y del artículo 412 del Código de Justicia Militar. Sostuvieron que la conducta del acusado Ávila Morales fue abusiva por la falta de motivos para detener y que ella constituía la figura penal del artículo 255 del Código Penal. Se refirió al encubrimiento y a la obstrucción a la investigación ampliando sus alegaciones sobre ello.      </w:t>
      </w:r>
    </w:p>
    <w:p>
      <w:pPr>
        <w:pStyle w:val="Normal"/>
        <w:ind w:firstLine="708"/>
        <w:jc w:val="both"/>
        <w:rPr>
          <w:rFonts w:ascii="Verdana" w:hAnsi="Verdana"/>
          <w:sz w:val="22"/>
          <w:szCs w:val="22"/>
        </w:rPr>
      </w:pPr>
      <w:r>
        <w:rPr>
          <w:rFonts w:ascii="Verdana" w:hAnsi="Verdana"/>
          <w:b/>
          <w:sz w:val="22"/>
          <w:szCs w:val="22"/>
        </w:rPr>
        <w:t>DECIMOQUINTO:</w:t>
      </w:r>
      <w:r>
        <w:rPr>
          <w:rFonts w:ascii="Verdana" w:hAnsi="Verdana"/>
          <w:sz w:val="22"/>
          <w:szCs w:val="22"/>
        </w:rPr>
        <w:t xml:space="preserve"> Que en su alegato de apertura el representante de los acusadores familiares del ofendido Camilo Marcelo Catrillanca Marín, señaló que al igual que la canción que manifiesta o señala que es peligroso ser pobre, en el contexto de lo que pasa en este juicio y de lo que ocurre en nuestro país, habría que agregar que también es peligroso ser joven, y en este caso en específico, ciertamente, el ser mapuche le agrega un riesgo mayor, que es lo que acaeció lamentablemente con este crimen alevoso en contra de Camilo Catrillanca y los delitos con respecto al menor de edad.</w:t>
      </w:r>
    </w:p>
    <w:p>
      <w:pPr>
        <w:pStyle w:val="Normal"/>
        <w:ind w:firstLine="708"/>
        <w:jc w:val="both"/>
        <w:rPr>
          <w:rFonts w:ascii="Verdana" w:hAnsi="Verdana"/>
          <w:sz w:val="22"/>
          <w:szCs w:val="22"/>
        </w:rPr>
      </w:pPr>
      <w:r>
        <w:rPr>
          <w:rFonts w:ascii="Verdana" w:hAnsi="Verdana"/>
          <w:sz w:val="22"/>
          <w:szCs w:val="22"/>
        </w:rPr>
        <w:t>Más allá del frío relato legal, de la calificación jurídica, pensaba que en esto se va a centrar básicamente la litis, en la calificación jurídica de los delitos, dado que tal como ha sido referido por sus antecesores los hechos fundamentales, no los accesorios ni los accidentales, están indubitados.</w:t>
      </w:r>
    </w:p>
    <w:p>
      <w:pPr>
        <w:pStyle w:val="Normal"/>
        <w:ind w:firstLine="708"/>
        <w:jc w:val="both"/>
        <w:rPr>
          <w:rFonts w:ascii="Verdana" w:hAnsi="Verdana"/>
          <w:sz w:val="22"/>
          <w:szCs w:val="22"/>
        </w:rPr>
      </w:pPr>
      <w:r>
        <w:rPr>
          <w:rFonts w:ascii="Verdana" w:hAnsi="Verdana"/>
          <w:sz w:val="22"/>
          <w:szCs w:val="22"/>
        </w:rPr>
        <w:t xml:space="preserve">Por lo anterior, señaló algunos rasgos de la persona que fue asesinada, don Camilo Catrillanca Marín. Tenía 24 años, una hermana y un hermano menor. Era hijo de Marcelo y Teresa, nieto de Juan Catrillanca, lonko de la comunidad Temucuicui Tradicional, ubicada en la comuna de Ercilla. Desde muy pequeño fue testigo de la represión sufrida por miembros de su familia y miembros de la comunidad, y él mismo, por su legítimo derecho a recuperar las tierras que le pertenecieran ancestralmente. Participó activamente en ese mismo proceso de recuperación territorial. Al momento de su asesinato, Camilo Catrillanca tenía una hija de cinco años de nombre Guacolda y su pareja Katherine Antio estaba embarazada. Se encontraba construyendo su casa definitiva al interior del territorio que tanto había costado recuperar, de hecho ese día se disponía a celebrar el término del radier, en el cual iba a construir definitivamente su casa familiar. Camilo no alcanzó a conocerla a su hija Camila, lo asesinaron seis meses antes de que ella naciera, pues cuando venía de vuelta en su tractor a no más de 20 km/h, que es lo que corría el tractor y estaba desarmado, se encontró de frente con miembros del Comando Jungla, quienes al girar le dispararon por la espalda sin mediar provocación alguna. </w:t>
      </w:r>
    </w:p>
    <w:p>
      <w:pPr>
        <w:pStyle w:val="Normal"/>
        <w:ind w:firstLine="708"/>
        <w:jc w:val="both"/>
        <w:rPr>
          <w:rFonts w:ascii="Verdana" w:hAnsi="Verdana"/>
          <w:sz w:val="22"/>
          <w:szCs w:val="22"/>
        </w:rPr>
      </w:pPr>
      <w:r>
        <w:rPr>
          <w:rFonts w:ascii="Verdana" w:hAnsi="Verdana"/>
          <w:sz w:val="22"/>
          <w:szCs w:val="22"/>
        </w:rPr>
        <w:t xml:space="preserve">Efectuó otra breve reseña con respecto a lo que le parecía un capítulo de una novela que es la Crónica de una Muerte Anunciada. Camilo Catrillanca estudió en el liceo técnico agrícola de Pailahueque y en medio del primer remesón de los estudiantes secundarios el año 2012, conocido como mochilazo, se convirtió en el vocero de la movilización de ese liceo técnico agrícola, que fue donado por gobiernos extranjeros para ser utilizado justamente en la preparación y perfeccionamiento de los jóvenes de esa comunidad, eran alrededor de 180 jóvenes estudiando con régimen de internado incluido. El edificio en que funcionaba el liceo de Pailahueque, en que se educó Camilo Catrillanca, es ocupado como cuartel de las Fuerzas Especiales de Carabineros, y de allí salieron los que asesinaron a Camilo y ahí se fraguaron las mentiras que pretendían establecer el montaje, al cual ya prácticamente se les tiene naturalizados. </w:t>
      </w:r>
    </w:p>
    <w:p>
      <w:pPr>
        <w:pStyle w:val="Normal"/>
        <w:ind w:firstLine="708"/>
        <w:jc w:val="both"/>
        <w:rPr>
          <w:rFonts w:ascii="Verdana" w:hAnsi="Verdana"/>
          <w:sz w:val="22"/>
          <w:szCs w:val="22"/>
        </w:rPr>
      </w:pPr>
      <w:r>
        <w:rPr>
          <w:rFonts w:ascii="Verdana" w:hAnsi="Verdana"/>
          <w:sz w:val="22"/>
          <w:szCs w:val="22"/>
        </w:rPr>
        <w:t>Qué mejor ejemplo acerca de las prioridades que tiene el Estado chileno con respecto a los jóvenes y en específico respecto de los mapuche de este país.</w:t>
      </w:r>
    </w:p>
    <w:p>
      <w:pPr>
        <w:pStyle w:val="Normal"/>
        <w:ind w:firstLine="708"/>
        <w:jc w:val="both"/>
        <w:rPr>
          <w:rFonts w:ascii="Verdana" w:hAnsi="Verdana"/>
          <w:sz w:val="22"/>
          <w:szCs w:val="22"/>
        </w:rPr>
      </w:pPr>
      <w:r>
        <w:rPr>
          <w:rFonts w:ascii="Verdana" w:hAnsi="Verdana"/>
          <w:sz w:val="22"/>
          <w:szCs w:val="22"/>
        </w:rPr>
        <w:t xml:space="preserve">A mediados del año 2017 se tuvo conocimiento entre otras cosas por un reportaje de Ciper Chile, que la Unidad de Inteligencia Operativa Especializada de Carabineros, lo tenía como uno de sus blancos sin especificar ningún delito ni nada, solamente por su participación en grado de dirigente, como vocero de la movilización estudiantil en la zona de Ercilla y sus actividades tendientes a la recuperación territorial, la cual fue efectiva. Esto en el contexto de la llamada Operación Huracán, cuyos partícipes activos están siendo acusados por el Ministerio Público, específicamente un general y un mayor con penas superiores solicitadas en la acusación fiscal a 20 años, para que se tenga en consideración el contexto de lo que significa esto. </w:t>
      </w:r>
    </w:p>
    <w:p>
      <w:pPr>
        <w:pStyle w:val="Normal"/>
        <w:ind w:firstLine="708"/>
        <w:jc w:val="both"/>
        <w:rPr>
          <w:rFonts w:ascii="Verdana" w:hAnsi="Verdana"/>
          <w:sz w:val="22"/>
          <w:szCs w:val="22"/>
        </w:rPr>
      </w:pPr>
      <w:r>
        <w:rPr>
          <w:rFonts w:ascii="Verdana" w:hAnsi="Verdana"/>
          <w:sz w:val="22"/>
          <w:szCs w:val="22"/>
        </w:rPr>
        <w:t>Un tercer aspecto que se debía resaltar en estas consideraciones, con respecto de la llamada crónica de una muerte anunciada, es la aparición del Comando Jungla tal como se refirió anteriormente por uno de los querellantes. El 28 de junio de 2018 el presidente Piñera viajó a la región para declarar que se iba establecer este comando con instrucción en el extranjero de táctica antiguerrilleras para combatir al terrorismo en la zona de la región de la Araucanía, específicamente en Malleco. En esa ocasión también estuvo presente el Ministro del Interior Andrés Chadwick acompañando al presidente Piñera, le dieron el vamos con toda la prensa presente para avalar el actuar de este comando.</w:t>
      </w:r>
    </w:p>
    <w:p>
      <w:pPr>
        <w:pStyle w:val="Normal"/>
        <w:ind w:firstLine="708"/>
        <w:jc w:val="both"/>
        <w:rPr>
          <w:rFonts w:ascii="Verdana" w:hAnsi="Verdana"/>
          <w:sz w:val="22"/>
          <w:szCs w:val="22"/>
        </w:rPr>
      </w:pPr>
      <w:r>
        <w:rPr>
          <w:rFonts w:ascii="Verdana" w:hAnsi="Verdana"/>
          <w:sz w:val="22"/>
          <w:szCs w:val="22"/>
        </w:rPr>
        <w:t>¿Quiénes son los victimarios del homicidio calificado en calidad de autores? según su parte estos corresponde a Patricio Sepúlveda Muñoz, quien era el jefe de la patrulla o “copo”, que es el nombre en jerga policial del Gope, por lo tanto su papel era mantenerse un poco retrasado en el centro del equipo que está actuando, porque él es quien daba las órdenes de disparar o detener los disparos. Todo esto está declarado por los mismos miembros de la patrulla en comento. Braulio Valenzuela Aranguiz, cabo, con escopeta calibre 12, en sus dos primeras declaraciones dijo que él disparó compostas de color azul, y ya en diciembre cuando ya estaba todo completamente develado todo el intento de montaje, reconoció que el disparo tres cartuchos de color burdeos que contiene plomo, uno de ellos según su propia declaración directo al tractor, que se encontraba de espaldas. Carlos Alarcón Molina, que ya se sabe que es el autor directo del disparo un mortal en contra de Camilo Catrillanca, que disparó una ráfaga inclusive al principio, y Raúl Evaristo Ávila Morales también con un Colt M4, calibre 5.56 milímetros, quien realizó al menos tres disparos reconocido por el mismo. Uno de ellos, periciado en el tractor.</w:t>
      </w:r>
    </w:p>
    <w:p>
      <w:pPr>
        <w:pStyle w:val="Normal"/>
        <w:ind w:firstLine="708"/>
        <w:jc w:val="both"/>
        <w:rPr>
          <w:rFonts w:ascii="Verdana" w:hAnsi="Verdana"/>
          <w:sz w:val="22"/>
          <w:szCs w:val="22"/>
        </w:rPr>
      </w:pPr>
      <w:r>
        <w:rPr>
          <w:rFonts w:ascii="Verdana" w:hAnsi="Verdana"/>
          <w:sz w:val="22"/>
          <w:szCs w:val="22"/>
        </w:rPr>
        <w:t>Este grupo, es un grupo de elite de Carabineros hay que insistir en esto, con alta especialización en el manejo de armas y en tácticas especiales.</w:t>
      </w:r>
    </w:p>
    <w:p>
      <w:pPr>
        <w:pStyle w:val="Normal"/>
        <w:ind w:firstLine="708"/>
        <w:jc w:val="both"/>
        <w:rPr>
          <w:rFonts w:ascii="Verdana" w:hAnsi="Verdana"/>
          <w:sz w:val="22"/>
          <w:szCs w:val="22"/>
        </w:rPr>
      </w:pPr>
      <w:r>
        <w:rPr>
          <w:rFonts w:ascii="Verdana" w:hAnsi="Verdana"/>
          <w:sz w:val="22"/>
          <w:szCs w:val="22"/>
        </w:rPr>
        <w:t>Hechos indubitables relevantes. En primer lugar, existe el peritaje tanatología que concluyó que el fallecimiento de Camilo se produjo por la herida penetrante de la bala y el detalle importante con respecto de las tesis cuasi delirantes respecto rebotes u otro tipo de circunstancias.</w:t>
      </w:r>
    </w:p>
    <w:p>
      <w:pPr>
        <w:pStyle w:val="Normal"/>
        <w:ind w:firstLine="708"/>
        <w:jc w:val="both"/>
        <w:rPr>
          <w:rFonts w:ascii="Verdana" w:hAnsi="Verdana"/>
          <w:sz w:val="22"/>
          <w:szCs w:val="22"/>
        </w:rPr>
      </w:pPr>
      <w:r>
        <w:rPr>
          <w:rFonts w:ascii="Verdana" w:hAnsi="Verdana"/>
          <w:sz w:val="22"/>
          <w:szCs w:val="22"/>
        </w:rPr>
        <w:t>El cien por ciento del encamisado de ese proyectil se encontró en el interior del cráneo de Camilo según se podría apreciar de los peritajes que se presentarían en estrados.</w:t>
      </w:r>
    </w:p>
    <w:p>
      <w:pPr>
        <w:pStyle w:val="Normal"/>
        <w:ind w:firstLine="708"/>
        <w:jc w:val="both"/>
        <w:rPr>
          <w:rFonts w:ascii="Verdana" w:hAnsi="Verdana"/>
          <w:sz w:val="22"/>
          <w:szCs w:val="22"/>
        </w:rPr>
      </w:pPr>
      <w:r>
        <w:rPr>
          <w:rFonts w:ascii="Verdana" w:hAnsi="Verdana"/>
          <w:sz w:val="22"/>
          <w:szCs w:val="22"/>
        </w:rPr>
        <w:t xml:space="preserve">Expuso que existen tres funcionarios disparando en contra del tractor, lo que es otro elemento importante no solo para la teoría del caso, sino que también para los hechos indubitados, entre ellos el del tractor en que se movilizaban Camilo Catrillanca como conductor y el adolescente M.A.P.C. como acompañante que estaba en la zona del tapabarro. Esto está refrendado no sólo por las declaraciones del adolescente que afortunadamente sobrevivió para echar abajo este burdo montaje, sino que también es posible extraerlo de los peritajes balísticos y de las secuencias grabadas audiovisuales, que demuestran la efectividad de este aserto.  </w:t>
      </w:r>
    </w:p>
    <w:p>
      <w:pPr>
        <w:pStyle w:val="Normal"/>
        <w:ind w:firstLine="708"/>
        <w:jc w:val="both"/>
        <w:rPr>
          <w:rFonts w:ascii="Verdana" w:hAnsi="Verdana"/>
          <w:sz w:val="22"/>
          <w:szCs w:val="22"/>
        </w:rPr>
      </w:pPr>
      <w:r>
        <w:rPr>
          <w:rFonts w:ascii="Verdana" w:hAnsi="Verdana"/>
          <w:sz w:val="22"/>
          <w:szCs w:val="22"/>
        </w:rPr>
        <w:t>Los tiros se produjeron desde la parte posterior y de acuerdo a las propias declaraciones del señor Alarcón y Ávila que disparan a lo menos tres, según se refirió, y Valenzuela. La conducta simultánea, vale decir los tres miembros de la patrulla que disparan en contra del tractor lo hacen en forma simultánea, según las declaraciones de los propios miembros el que no lo hace, fue por una disposición táctica, por qué es un grupo compacto con alta especialización, amplia experiencia y se conocen de memoria para actuar.</w:t>
      </w:r>
    </w:p>
    <w:p>
      <w:pPr>
        <w:pStyle w:val="Normal"/>
        <w:ind w:firstLine="708"/>
        <w:jc w:val="both"/>
        <w:rPr>
          <w:rFonts w:ascii="Verdana" w:hAnsi="Verdana"/>
          <w:sz w:val="22"/>
          <w:szCs w:val="22"/>
        </w:rPr>
      </w:pPr>
      <w:r>
        <w:rPr>
          <w:rFonts w:ascii="Verdana" w:hAnsi="Verdana"/>
          <w:sz w:val="22"/>
          <w:szCs w:val="22"/>
        </w:rPr>
        <w:t xml:space="preserve">La conducta de los imputados fue dolosa, precisamente, porque está dada por la posición de la víctima al momento de recibir el tiro, la posición del vehículo, de espaldas, a no más de diez o doce metros de estos tiradores, con luz de día. La posición de los tiradores que es precisamente por la espalda en una zona asegurada, en situación de abanico con respecto al tractor. No estaban en el contexto de un tiroteo. No estaban en el contexto de la comisión de un delito flagrante que pudiera poner en peligro su vida o la integridad física de los funcionarios que participaban en el procedimiento. </w:t>
      </w:r>
    </w:p>
    <w:p>
      <w:pPr>
        <w:pStyle w:val="Normal"/>
        <w:ind w:firstLine="708"/>
        <w:jc w:val="both"/>
        <w:rPr>
          <w:rFonts w:ascii="Verdana" w:hAnsi="Verdana"/>
          <w:sz w:val="22"/>
          <w:szCs w:val="22"/>
        </w:rPr>
      </w:pPr>
      <w:r>
        <w:rPr>
          <w:rFonts w:ascii="Verdana" w:hAnsi="Verdana"/>
          <w:sz w:val="22"/>
          <w:szCs w:val="22"/>
        </w:rPr>
        <w:t>Se intentó dar a entender, en un principio, que estos disparos que se efectuaron habrían sido disuasivos, para efectos de detener la huida del tractor o para señalar que existía fuego cruzado. Un detalle importante que debía conocer el Tribunal que también es un hecho indubitado, es que los funcionarios llevaban otro armamento aparte de las carabinas o fusiles de guerra M4, marca Colt. Todos ellos llevaban una Jericho al cinto calibre 9 milímetros, porque una de las explicaciones técnicas, porque ellos son de alta especialización, es que ellos no realizan disparos al aire con el fusil porque existe un riesgo mayor al descender la bala por la velocidad que tienen de provocar un daño en lugar cercano, pero ellos llevaban una pistola al cinto, llevaban escopeta en el furgón. Sin embargo, la visión estratégica, dolosa, fue disparar en contra de estos jóvenes desarmados con sus fusiles de guerra. Se ha hablado de disparos al aire, pero no existe ninguna versión, ninguna una evidencia de que esto haya sido así, todo lo contrario los impactos fueron directos, los que están indubitados, los que fueron en contra del sector donde se encontraban estos jóvenes. Las advertencias eventuales que hubieran habido para detenerlo, cosa que sin duda no invalida el dolo homicida, pero si es que existió algún intento por ese lado fueron básicamente inexistente, por cuanto el poder de fuego comenzó inmediatamente con ráfagas, lo que también está en los medios audiovisuales, por lo tanto no existe bajo ningún respecto algún tipo de circunstancia que amerite justificar el actuar o la magnitud del actuar homicida de un personal altamente entrenado en la utilización de armas de fuego como ya se dijo, que conocía cuál era el poder real del arma y cuál es el daño que provoca. Todas las maniobras posteriores al hecho criminal, principal, las falsas declaraciones, el inculpar a las víctimas en supuestos delitos, las declaraciones generales y autoridades políticas apoyando la fraudulenta versión sólo tenían por objeto asegurar nuevamente la impunidad, creando un nuevo montaje siguiendo el modus operandi de los crímenes de Alex Lemún, Matías Catrileo y Jaime Mendoza Collio, referidos sólo a modo ejemplar, entre muchos otros que lamentablemente siguen sucediendo en el Chile actual.</w:t>
      </w:r>
    </w:p>
    <w:p>
      <w:pPr>
        <w:pStyle w:val="Normal"/>
        <w:ind w:firstLine="708"/>
        <w:jc w:val="both"/>
        <w:rPr>
          <w:rFonts w:ascii="Verdana" w:hAnsi="Verdana"/>
          <w:sz w:val="22"/>
          <w:szCs w:val="22"/>
        </w:rPr>
      </w:pPr>
      <w:r>
        <w:rPr>
          <w:rFonts w:ascii="Verdana" w:hAnsi="Verdana"/>
          <w:sz w:val="22"/>
          <w:szCs w:val="22"/>
        </w:rPr>
        <w:t xml:space="preserve">Como corolario de la reseña anteriormente descrita, en su concepto, los hechos descritos configuran claramente el delito de homicidio calificado, previsto y sancionado en el artículo 391 N°1, circunstancia primera, del Código Penal. No es un homicidio simple, no puede ser un homicidio simple, bajo ningún punto de vista, no se aprecia una riña no tiene ninguna cabida, y la alevosía, inherente a la circunstancia primera, está definida por nuestro legislador en el artículo 12 N°1 del Código Penal, entendiéndose que la hay cuando se obra a traición o sobre seguro. </w:t>
      </w:r>
    </w:p>
    <w:p>
      <w:pPr>
        <w:pStyle w:val="Normal"/>
        <w:ind w:firstLine="708"/>
        <w:jc w:val="both"/>
        <w:rPr>
          <w:rFonts w:ascii="Verdana" w:hAnsi="Verdana"/>
          <w:sz w:val="22"/>
          <w:szCs w:val="22"/>
        </w:rPr>
      </w:pPr>
      <w:r>
        <w:rPr>
          <w:rFonts w:ascii="Verdana" w:hAnsi="Verdana"/>
          <w:sz w:val="22"/>
          <w:szCs w:val="22"/>
        </w:rPr>
        <w:t xml:space="preserve">Que mayor indefensión, que mayor sobre seguro, que mayor actuar a traición puede existir, que dos funcionarios del Estado altamente preparados, calificados, disparen por la espalda a dos jóvenes desarmados provocándole a uno la muerte. </w:t>
      </w:r>
    </w:p>
    <w:p>
      <w:pPr>
        <w:pStyle w:val="Normal"/>
        <w:ind w:firstLine="708"/>
        <w:jc w:val="both"/>
        <w:rPr>
          <w:rFonts w:ascii="Verdana" w:hAnsi="Verdana"/>
          <w:sz w:val="22"/>
          <w:szCs w:val="22"/>
        </w:rPr>
      </w:pPr>
      <w:r>
        <w:rPr>
          <w:rFonts w:ascii="Verdana" w:hAnsi="Verdana"/>
          <w:sz w:val="22"/>
          <w:szCs w:val="22"/>
        </w:rPr>
        <w:t>Los hechos hablan por sí solos e independiente de la retórica y el intento que se pueda hacer de llevar esta causa a una suerte de ingeniería jurídica, en cuanto a los 200 días por la obstrucción y cuatro UTM, su parte sólo acusó por el homicidio calificado respecto de los cuatro funcionarios, y a los otros tres funcionarios restantes, dos oficiales, el chofer de la patrulla y el abogado Inostroza, como encubridores de este delito. No solamente porque las penas referidas al grado de participación y delito atribuido en la acusación, le parece más razonable respecto del daño sino que también porque no ven sinceramente ninguna manera, en que ajustado a derecho, se pueda arribar a una decisión distinta a la calificación jurídica señalada por este acusador.</w:t>
      </w:r>
    </w:p>
    <w:p>
      <w:pPr>
        <w:pStyle w:val="Normal"/>
        <w:ind w:firstLine="708"/>
        <w:jc w:val="both"/>
        <w:rPr>
          <w:rFonts w:ascii="Verdana" w:hAnsi="Verdana"/>
          <w:sz w:val="22"/>
          <w:szCs w:val="22"/>
        </w:rPr>
      </w:pPr>
      <w:r>
        <w:rPr>
          <w:rFonts w:ascii="Verdana" w:hAnsi="Verdana"/>
          <w:sz w:val="22"/>
          <w:szCs w:val="22"/>
        </w:rPr>
        <w:t xml:space="preserve">Cree importante destacar tres hechos. Con respecto de la circunstancia de alevosía hay que hacer referencia a que los funcionarios tienen la experiencia y el conocimiento, el alcance de los disparos y el tipo de armamento. Han recibido instrucción, tanto en Chile como en el extranjero. Realizan diversos entrenamientos y prácticas habituales de tiro, precisamente para mejorar la calidad del tiro. Es del caso que un funcionario policial declaró ante fiscalía, dando cuenta de los grados en que está calibrada el arma en forma precisa para mejorar la puntería de los disparos, cosa de evitar cualquier error o falla al apuntarle a un blanco. </w:t>
      </w:r>
    </w:p>
    <w:p>
      <w:pPr>
        <w:pStyle w:val="Normal"/>
        <w:ind w:firstLine="708"/>
        <w:jc w:val="both"/>
        <w:rPr>
          <w:rFonts w:ascii="Verdana" w:hAnsi="Verdana"/>
          <w:sz w:val="22"/>
          <w:szCs w:val="22"/>
        </w:rPr>
      </w:pPr>
      <w:r>
        <w:rPr>
          <w:rFonts w:ascii="Verdana" w:hAnsi="Verdana"/>
          <w:sz w:val="22"/>
          <w:szCs w:val="22"/>
        </w:rPr>
        <w:t xml:space="preserve">Lo anterior, lo llevó a afirmar como conclusión que dispararon teniendo claridad y certeza de que le iban a dar al objetivo. Ellos definieron el objetivo al cual dispararon en forma voluntaria y determinada, por qué es importante, en referencia al eventual alegato del rebote, porque el tractor llevaba una plancha metálica adosada a la parte baja del tractor en la parte trasera, que tiene unos orificios de alrededor de 8 cm de diámetro, por lo tanto fue eso lo que impidió que más balas o proyectiles llegaran al cuerpo de Camilo como al cuerpo del menor de edad y por ende, esos proyectiles quedaron incrustados en la pala que estaba levantada del tractor. </w:t>
      </w:r>
    </w:p>
    <w:p>
      <w:pPr>
        <w:pStyle w:val="Normal"/>
        <w:ind w:firstLine="708"/>
        <w:jc w:val="both"/>
        <w:rPr>
          <w:rFonts w:ascii="Verdana" w:hAnsi="Verdana"/>
          <w:sz w:val="22"/>
          <w:szCs w:val="22"/>
        </w:rPr>
      </w:pPr>
      <w:r>
        <w:rPr>
          <w:rFonts w:ascii="Verdana" w:hAnsi="Verdana"/>
          <w:sz w:val="22"/>
          <w:szCs w:val="22"/>
        </w:rPr>
        <w:t>Es un hecho relevante respecto a la subjetividad de los acusados, el que luego que se efectúan los disparos, el Copo del Gope  avanzó y detuvo al menor de edad. No prestaron ningún tipo de ayuda a Camilo, nada, están los videos que lo demuestra. Lo dejaron en el tractor herido y sangrando, echado hacia adelante. Hay declaraciones que dan cuenta que se ve la herida y sangre en su cuerpo y aun así no prestaron ayuda de ningún tipo. Esperaron algunos minutos a lo menos tres minutos y es otro grupo de carabineros que llega a posterior de dichos minutos, de fuerzas especiales, quienes prestan ayuda al detenido y luego lo sacan del lugar, lo que se demuestra en el video viralizado por las redes sociales, en que se aparece un teniente de Carabineros que se aprecia con un grado de desesperación importante, porque considera que todavía Camilo en ese momento se encontraba con vida. Este Copo del Gope siguió su camino sin más, con plena frialdad continuaron ejecutando el procedimiento hasta arribar a la base de Pailahueque.</w:t>
      </w:r>
    </w:p>
    <w:p>
      <w:pPr>
        <w:pStyle w:val="Normal"/>
        <w:ind w:firstLine="708"/>
        <w:jc w:val="both"/>
        <w:rPr>
          <w:rFonts w:ascii="Verdana" w:hAnsi="Verdana"/>
          <w:sz w:val="22"/>
          <w:szCs w:val="22"/>
        </w:rPr>
      </w:pPr>
      <w:r>
        <w:rPr>
          <w:rFonts w:ascii="Verdana" w:hAnsi="Verdana"/>
          <w:sz w:val="22"/>
          <w:szCs w:val="22"/>
        </w:rPr>
        <w:t xml:space="preserve">Expuso que se podía concluir que había actuar frío, sin intención alguna de ayudar al herido cuando éste aún estaba vivo. Así lo dicen funcionarios de fuerzas especiales y están los videos que lo demuestran, quienes lo socorren. Ellos sabían que había un herido, porque lo vieron y porque el menor también se los dijo y ellos sólo se preocuparon de reducir al menor, golpearlo y detenerlos. </w:t>
      </w:r>
    </w:p>
    <w:p>
      <w:pPr>
        <w:pStyle w:val="Normal"/>
        <w:ind w:firstLine="708"/>
        <w:jc w:val="both"/>
        <w:rPr>
          <w:rFonts w:ascii="Verdana" w:hAnsi="Verdana"/>
          <w:sz w:val="22"/>
          <w:szCs w:val="22"/>
        </w:rPr>
      </w:pPr>
      <w:r>
        <w:rPr>
          <w:rFonts w:ascii="Verdana" w:hAnsi="Verdana"/>
          <w:sz w:val="22"/>
          <w:szCs w:val="22"/>
        </w:rPr>
        <w:t>De todas las declaraciones de los funcionarios no hay contradicción alguna en que todos reconocen que los disparos se efectuaron cuando el tractor dio un giro y les dio la espalda. Todos los disparos se realizaron al objetivo que les da la espalda, donde hay dos personas desarmadas que no agreden a carabineros ni entorpecen el procedimiento policial.  Sin justificación les disparan en forma reiterada, varias personas en superioridad numérica y con armamento, actuando absolutamente sobre seguro.</w:t>
      </w:r>
    </w:p>
    <w:p>
      <w:pPr>
        <w:pStyle w:val="Normal"/>
        <w:ind w:firstLine="708"/>
        <w:jc w:val="both"/>
        <w:rPr>
          <w:rFonts w:ascii="Verdana" w:hAnsi="Verdana"/>
          <w:sz w:val="22"/>
          <w:szCs w:val="22"/>
        </w:rPr>
      </w:pPr>
      <w:r>
        <w:rPr>
          <w:rFonts w:ascii="Verdana" w:hAnsi="Verdana"/>
          <w:sz w:val="22"/>
          <w:szCs w:val="22"/>
        </w:rPr>
        <w:t>Respecto al grado de participación que se consigna en la acusación, son coautores del delito. La participación conforme al artículo 15 N°3 del Código Penal afecta a tres de los acusados y a su entender se dan todos los requisitos que exige el citado artículo, esto es, el concierto previo, el dominio pleno hecho y efectivo del hecho delictivo, dolo común en el actuar de la patrulla. Son algunos de los presupuestos que se acreditarán durante el transcurso del juicio.</w:t>
      </w:r>
    </w:p>
    <w:p>
      <w:pPr>
        <w:pStyle w:val="Normal"/>
        <w:ind w:firstLine="708"/>
        <w:jc w:val="both"/>
        <w:rPr>
          <w:rFonts w:ascii="Verdana" w:hAnsi="Verdana"/>
          <w:sz w:val="22"/>
          <w:szCs w:val="22"/>
        </w:rPr>
      </w:pPr>
      <w:r>
        <w:rPr>
          <w:rFonts w:ascii="Verdana" w:hAnsi="Verdana"/>
          <w:sz w:val="22"/>
          <w:szCs w:val="22"/>
        </w:rPr>
        <w:t xml:space="preserve">Con respecto al delito de encubrimiento del homicidio calificado consumado, los señores Pérez, Contreras, Valdivieso e Inostroza, reiteró que lo accesorio siempre sigue la suerte de lo principal. Máxima de la filosofía aristotélica. El encubrimiento sin dudas, en la segunda hipótesis ocultando, alterando el cuerpo, los efectos o los instrumentos del delito. Obviamente que la intención fundamental fue ocultar, alterar o inutilizar los efectos y dentro de estos caen, toda la serie de cuestiones hicieron. Maquinaciones, actuaciones, que todos pensaron que estos delitos menores se encuentran subsumidos en la figura que le da piso y consistencia, a un hecho que fue unívoco, simultáneo, que es el principal que es el homicidio calificado. </w:t>
      </w:r>
    </w:p>
    <w:p>
      <w:pPr>
        <w:pStyle w:val="Normal"/>
        <w:ind w:firstLine="708"/>
        <w:jc w:val="both"/>
        <w:rPr>
          <w:rFonts w:ascii="Verdana" w:hAnsi="Verdana"/>
          <w:sz w:val="22"/>
          <w:szCs w:val="22"/>
        </w:rPr>
      </w:pPr>
      <w:r>
        <w:rPr>
          <w:rFonts w:ascii="Verdana" w:hAnsi="Verdana"/>
          <w:sz w:val="22"/>
          <w:szCs w:val="22"/>
        </w:rPr>
        <w:t>En este caso al encubridor se le castiga, bien, porque su conducta supone un obstáculo para la administración de justicia o porque causan una nueva lesión al bien jurídico quebrantado por el delito, y lo que está absolutamente claro, a su modo de ver, que este presupuesto básico de la forma delictual es que los presupuestos fácticos se encuentran absolutamente acreditados y lo que quedaría claro durante el transcurso del juicio.</w:t>
      </w:r>
    </w:p>
    <w:p>
      <w:pPr>
        <w:pStyle w:val="Normal"/>
        <w:ind w:firstLine="708"/>
        <w:jc w:val="both"/>
        <w:rPr>
          <w:rFonts w:ascii="Verdana" w:hAnsi="Verdana"/>
          <w:sz w:val="22"/>
          <w:szCs w:val="22"/>
        </w:rPr>
      </w:pPr>
      <w:r>
        <w:rPr>
          <w:rFonts w:ascii="Verdana" w:hAnsi="Verdana"/>
          <w:sz w:val="22"/>
          <w:szCs w:val="22"/>
        </w:rPr>
        <w:t>Otro aspecto importante es que ellos actuaron como agentes del Estado, eran carabineros, las maquinaciones las hicieron en el cuartel policial, por lo tanto tampoco no queda ninguna duda respecto a las agravantes que debieran ser consideradas por el Tribunal en caso de arribar al veredicto de condena.</w:t>
      </w:r>
    </w:p>
    <w:p>
      <w:pPr>
        <w:pStyle w:val="Normal"/>
        <w:ind w:firstLine="708"/>
        <w:jc w:val="both"/>
        <w:rPr>
          <w:rFonts w:ascii="Verdana" w:hAnsi="Verdana"/>
          <w:sz w:val="22"/>
          <w:szCs w:val="22"/>
        </w:rPr>
      </w:pPr>
      <w:r>
        <w:rPr>
          <w:rFonts w:ascii="Verdana" w:hAnsi="Verdana"/>
          <w:sz w:val="22"/>
          <w:szCs w:val="22"/>
        </w:rPr>
        <w:t>El carácter de funcionarios públicos está fuera de toda duda, es indubitado. Se prevalecieron de este carácter para cometer el delito también está fuera de toda duda, aunque ahora aparezcan como ex funcionarios de carabineros, pues en el momento lo eran. El delito se cometió en despoblado, en un lugar en que solamente estaban ellos con todo su poder de fuego y experticia y dos jóvenes en un tractor a mal traer en un camino rural. Se emplearon medios y se trataron de establecer circunstancias que añadieran la ignominia a los efectos propios del hecho.</w:t>
      </w:r>
    </w:p>
    <w:p>
      <w:pPr>
        <w:pStyle w:val="Normal"/>
        <w:ind w:firstLine="708"/>
        <w:jc w:val="both"/>
        <w:rPr>
          <w:rFonts w:ascii="Verdana" w:hAnsi="Verdana"/>
          <w:sz w:val="22"/>
          <w:szCs w:val="22"/>
        </w:rPr>
      </w:pPr>
      <w:r>
        <w:rPr>
          <w:rFonts w:ascii="Verdana" w:hAnsi="Verdana"/>
          <w:sz w:val="22"/>
          <w:szCs w:val="22"/>
        </w:rPr>
        <w:t>Expuso que había una necesidad de justicia, lo que está en los informes de derechos humanos, que en forma reiterada dan cuenta de las violaciones a ellos, lo que exige que se dé lugar a una condena ejemplificadora, con el máximo que establece nuestro sistema punitivo. Que se tenga en cuenta la reparación del enorme daño causado no solamente a la familia, sino que también al pueblo, a las comunidades mapuche, pero también es un acto delictivo que afectó el país entero y que fue preámbulo, este asesinato, de todo lo que vino en forma posterior a partir del 14 de octubre, con el despertar en que no es casualidad que el rostro de Camilo Catrillanca acompañe a los miles de jóvenes que luchan por su dignidad.</w:t>
      </w:r>
    </w:p>
    <w:p>
      <w:pPr>
        <w:pStyle w:val="Normal"/>
        <w:ind w:firstLine="708"/>
        <w:jc w:val="both"/>
        <w:rPr>
          <w:rFonts w:ascii="Verdana" w:hAnsi="Verdana"/>
          <w:sz w:val="22"/>
          <w:szCs w:val="22"/>
        </w:rPr>
      </w:pPr>
      <w:r>
        <w:rPr>
          <w:rFonts w:ascii="Verdana" w:hAnsi="Verdana"/>
          <w:sz w:val="22"/>
          <w:szCs w:val="22"/>
        </w:rPr>
        <w:t>Finalizó su intervención solicitando que en el transcurso del juicio se realice la labor habitual y que se llegue a una condena, cuyo centro sea la calificante del delito acusado y el encubrimiento respecto de los otros partícipes.</w:t>
      </w:r>
    </w:p>
    <w:p>
      <w:pPr>
        <w:pStyle w:val="Normal"/>
        <w:ind w:firstLine="708"/>
        <w:jc w:val="both"/>
        <w:rPr>
          <w:rFonts w:ascii="Verdana" w:hAnsi="Verdana"/>
          <w:sz w:val="22"/>
          <w:szCs w:val="22"/>
        </w:rPr>
      </w:pPr>
      <w:r>
        <w:rPr>
          <w:rFonts w:ascii="Verdana" w:hAnsi="Verdana"/>
          <w:sz w:val="22"/>
          <w:szCs w:val="22"/>
        </w:rPr>
        <w:t xml:space="preserve">Sostuvo que se habían cumplido 13 años desde el asesinato de Matías Catrileo, asesinato cometido por otros funcionarios de Carabineros, también mediante el disparo de un arma automática, disparo que ingresó por la espalda del joven mapuche Matías Catrileo. El funcionario del Estado después de largos años de impunidad finalmente fue condenado a una pena de tres años y un día, la que fue cumplida en medio libre. Matías Catrileo tenía 23 años al momento de su asesinato, Camilo Catrillanca sólo tenía un año más que Matías, tenía 24 años al momento del alevoso asesinato. </w:t>
      </w:r>
    </w:p>
    <w:p>
      <w:pPr>
        <w:pStyle w:val="Normal"/>
        <w:ind w:firstLine="708"/>
        <w:jc w:val="both"/>
        <w:rPr>
          <w:rFonts w:ascii="Verdana" w:hAnsi="Verdana"/>
          <w:sz w:val="22"/>
          <w:szCs w:val="22"/>
        </w:rPr>
      </w:pPr>
      <w:r>
        <w:rPr>
          <w:rFonts w:ascii="Verdana" w:hAnsi="Verdana"/>
          <w:sz w:val="22"/>
          <w:szCs w:val="22"/>
        </w:rPr>
        <w:t xml:space="preserve">Esperan que en esta ocasión se haga justicia por el asesinato del peñi Camilo Catrillanca. </w:t>
      </w:r>
    </w:p>
    <w:p>
      <w:pPr>
        <w:pStyle w:val="Normal"/>
        <w:ind w:firstLine="708"/>
        <w:jc w:val="both"/>
        <w:rPr>
          <w:rFonts w:ascii="Verdana" w:hAnsi="Verdana"/>
          <w:sz w:val="22"/>
          <w:szCs w:val="22"/>
        </w:rPr>
      </w:pPr>
      <w:r>
        <w:rPr>
          <w:rFonts w:ascii="Verdana" w:hAnsi="Verdana"/>
          <w:sz w:val="22"/>
          <w:szCs w:val="22"/>
        </w:rPr>
        <w:t>Al término de este largo juicio tienen la convicción de que los hechos expuestos a consideración del Tribunal han logrado ser acreditados más allá de toda duda razonable, de modo congruente a cómo se plantearon en las acusaciones de los entes estatales como en la acusación particular que presentaron. Esto determina que los acusados no les queda otra salida que ser condenados por el delito de homicidio calificado, ya sea en su calidad de autor o encubridor según sea el caso que corresponda.</w:t>
      </w:r>
    </w:p>
    <w:p>
      <w:pPr>
        <w:pStyle w:val="Normal"/>
        <w:ind w:firstLine="708"/>
        <w:jc w:val="both"/>
        <w:rPr>
          <w:rFonts w:ascii="Verdana" w:hAnsi="Verdana"/>
          <w:sz w:val="22"/>
          <w:szCs w:val="22"/>
        </w:rPr>
      </w:pPr>
      <w:r>
        <w:rPr>
          <w:rFonts w:ascii="Verdana" w:hAnsi="Verdana"/>
          <w:sz w:val="22"/>
          <w:szCs w:val="22"/>
        </w:rPr>
        <w:t>Tal como se expuso en el alegato de apertura y no solamente han sido confirmados los hechos sino que han sido superados por la prueba audiovisual, por la prueba testimonial incluyendo por cierto la prueba testifical de la acusado Alarcón y la prueba testimonial ingresada mediante la declaración del funcionario González de la Policía de Investigaciones de Chile, respecto a lo que señaló don Braulio Valenzuela en su tercera declaración.</w:t>
      </w:r>
    </w:p>
    <w:p>
      <w:pPr>
        <w:pStyle w:val="Normal"/>
        <w:ind w:firstLine="708"/>
        <w:jc w:val="both"/>
        <w:rPr>
          <w:rFonts w:ascii="Verdana" w:hAnsi="Verdana"/>
          <w:sz w:val="22"/>
          <w:szCs w:val="22"/>
        </w:rPr>
      </w:pPr>
      <w:r>
        <w:rPr>
          <w:rFonts w:ascii="Verdana" w:hAnsi="Verdana"/>
          <w:sz w:val="22"/>
          <w:szCs w:val="22"/>
        </w:rPr>
        <w:t>Los hechos indubitados son ciertamente en primer lugar la muerte por disparo de don Camilo Catrillanca, lo que se intentó desvirtuar por medio de meta peritajes de bastante dudosa calidad o a lo menos meramente especulativos. El peritaje de autopsia o informe tanatológico concluyó que el fallecimiento de Camilo Catrillanca se produjo efectivamente por una herida penetrante de bala en la parte posterior de su cráneo. Existe también el peritaje balístico que señala que es el ciento por ciento del encamisado el que se encuentra dentro del cráneo de la víctima, también el peritaje balístico en conjunto con el peritaje de autopsia dan cuenta que existe un tiro de un tirador que es directo a Camilo Catrillanca.</w:t>
      </w:r>
    </w:p>
    <w:p>
      <w:pPr>
        <w:pStyle w:val="Normal"/>
        <w:ind w:firstLine="708"/>
        <w:jc w:val="both"/>
        <w:rPr>
          <w:rFonts w:ascii="Verdana" w:hAnsi="Verdana"/>
          <w:sz w:val="22"/>
          <w:szCs w:val="22"/>
        </w:rPr>
      </w:pPr>
      <w:r>
        <w:rPr>
          <w:rFonts w:ascii="Verdana" w:hAnsi="Verdana"/>
          <w:sz w:val="22"/>
          <w:szCs w:val="22"/>
        </w:rPr>
        <w:t xml:space="preserve">Respecto al cuestionamiento que se hizo o se intentó hacer del porcentaje faltante de los fragmentos del proyectil 5.56 milímetros que provocó la muerte de Camilo Catrillanca, sobradamente se demostró con las imágenes fotográficas de los restos orgánicos presentes tanto en la camioneta que trasladó a Camilo Catrillanca como por las fotografías tomadas y la autopsia, que da cuenta de la fragmentación del proyectil al tomar contacto con el cráneo de Camilo Catrillanca, no se pudieron recuperar o quitar todos los trozos dado el nivel de fragmentación que hubo. </w:t>
      </w:r>
    </w:p>
    <w:p>
      <w:pPr>
        <w:pStyle w:val="Normal"/>
        <w:ind w:firstLine="708"/>
        <w:jc w:val="both"/>
        <w:rPr>
          <w:rFonts w:ascii="Verdana" w:hAnsi="Verdana"/>
          <w:sz w:val="22"/>
          <w:szCs w:val="22"/>
        </w:rPr>
      </w:pPr>
      <w:r>
        <w:rPr>
          <w:rFonts w:ascii="Verdana" w:hAnsi="Verdana"/>
          <w:sz w:val="22"/>
          <w:szCs w:val="22"/>
        </w:rPr>
        <w:t>En cuanto al contexto existen tres funcionarios disparando repetidamente en contra del tractor, son tres los funcionarios de Carabineros que dispararon en contra del tractor, por lo que se tiene que visualizar el conjunto de las conductas desplegadas, pues no se puede dividir y asignarle una calidad distinta a lo que es el conjunto de las conductas. Son tres los que disparan al tractor y el cuarto que no dispara es el suboficial a cargo del copo, no lo hace por disposición táctica y tal como señaló el Capitán Manríquez, conocido colega de los acusados, el jefe de la unidad puede ordenar cesar alguna actividad y esa orden debe ser obedecida. Cuando se refirió alguna otra actividad que puede ser ordenada, es una actividad distinta a cuando se encuentra en peligro o se encuentren con fuego en su contra, lo cual obviamente no era el caso.</w:t>
      </w:r>
    </w:p>
    <w:p>
      <w:pPr>
        <w:pStyle w:val="Normal"/>
        <w:ind w:firstLine="708"/>
        <w:jc w:val="both"/>
        <w:rPr>
          <w:rFonts w:ascii="Verdana" w:hAnsi="Verdana"/>
          <w:sz w:val="22"/>
          <w:szCs w:val="22"/>
        </w:rPr>
      </w:pPr>
      <w:r>
        <w:rPr>
          <w:rFonts w:ascii="Verdana" w:hAnsi="Verdana"/>
          <w:sz w:val="22"/>
          <w:szCs w:val="22"/>
        </w:rPr>
        <w:t xml:space="preserve">Esta conducta realizada por los tres tiradores fue de manera simultánea. El señor Valenzuela refirió que realizó un disparo directo con su escopeta al tractor, según los dichos no desmentidos en su momento por la defensa de este funcionario. El señor Ávila tal como se ha referido disparó a lo  menos 4 veces, respecto al tractor y el señor Alarcón a lo menos 7 veces. </w:t>
      </w:r>
    </w:p>
    <w:p>
      <w:pPr>
        <w:pStyle w:val="Normal"/>
        <w:ind w:firstLine="708"/>
        <w:jc w:val="both"/>
        <w:rPr>
          <w:rFonts w:ascii="Verdana" w:hAnsi="Verdana"/>
          <w:sz w:val="22"/>
          <w:szCs w:val="22"/>
        </w:rPr>
      </w:pPr>
      <w:r>
        <w:rPr>
          <w:rFonts w:ascii="Verdana" w:hAnsi="Verdana"/>
          <w:sz w:val="22"/>
          <w:szCs w:val="22"/>
        </w:rPr>
        <w:t xml:space="preserve">La conducta de los imputados ciertamente es dolorosa, precisamente la posición de la víctima al momento de recibir el tiro, la posición del vehículo, la posición de los tiradores que precisamente por la espalda en una zona asegurada, no estaban en un contexto de tiroteo, no estaban en el contexto de la comisión de un delito flagrante que pudiera poner en peligro la vida o integridad física de ellos y menos aún de alguna persona inexistente en el lugar de los hechos. </w:t>
      </w:r>
    </w:p>
    <w:p>
      <w:pPr>
        <w:pStyle w:val="Normal"/>
        <w:ind w:firstLine="708"/>
        <w:jc w:val="both"/>
        <w:rPr>
          <w:rFonts w:ascii="Verdana" w:hAnsi="Verdana"/>
          <w:sz w:val="22"/>
          <w:szCs w:val="22"/>
        </w:rPr>
      </w:pPr>
      <w:r>
        <w:rPr>
          <w:rFonts w:ascii="Verdana" w:hAnsi="Verdana"/>
          <w:sz w:val="22"/>
          <w:szCs w:val="22"/>
        </w:rPr>
        <w:t>Se intentó dar entender por los defensores que los disparos fueron del tipo disuasivo, disuasivo contra el tractor. Por otro lado sobre los disparos de supresión, se escuchó del propio Sargento Alarcón un ejemplo práctico de disparo de supresión al declarar durante el juicio, refiriéndose a que cuando se iban retirando del lugar de los hechos recibieron disparos en contra en el blindado en el que se trasladaban, ¿Qué es lo que hizo el señor Alarcón? abrió la puerta del brindado para que el señor Ávila dispare hacia el suelo con su fusil M4, recibiendo disparos en contra realizaron disparos en contra del suelo, eso para ellos es un disparo de supresión y en ese momento en que estaban recibiendo disparos en contra no podían disparar a la altura de alguna persona por no sabían a quién podían herir. Siete disparos disuasivos fueron dirigidos específicamente hacia un tractor y siete de los proyectiles dejaron los impactos en dicho vehículo.</w:t>
      </w:r>
    </w:p>
    <w:p>
      <w:pPr>
        <w:pStyle w:val="Normal"/>
        <w:ind w:firstLine="708"/>
        <w:jc w:val="both"/>
        <w:rPr>
          <w:rFonts w:ascii="Verdana" w:hAnsi="Verdana"/>
          <w:sz w:val="22"/>
          <w:szCs w:val="22"/>
        </w:rPr>
      </w:pPr>
      <w:r>
        <w:rPr>
          <w:rFonts w:ascii="Verdana" w:hAnsi="Verdana"/>
          <w:sz w:val="22"/>
          <w:szCs w:val="22"/>
        </w:rPr>
        <w:t xml:space="preserve">Lo otro que ha sido referido que también tiene base en la prueba y en los dichos del señor Alarcón, a lo que se debe sumar la declaración del Capitán Manríquez en cuanto al conocimiento interno de las prácticas, conductas y protocolos de Gope, es que podrían haber utilizado otro armamento, tenían una escopeta y cuatro pistolas en el lugar de los hechos, que podrían haber sido disparadas al aire o a los neumáticos con un riesgo mucho menor, que el que se tiene cuando se hace uso del armamento de guerra, de uso sofisticado por parte de la policía. </w:t>
      </w:r>
    </w:p>
    <w:p>
      <w:pPr>
        <w:pStyle w:val="Normal"/>
        <w:ind w:firstLine="708"/>
        <w:jc w:val="both"/>
        <w:rPr>
          <w:rFonts w:ascii="Verdana" w:hAnsi="Verdana"/>
          <w:sz w:val="22"/>
          <w:szCs w:val="22"/>
        </w:rPr>
      </w:pPr>
      <w:r>
        <w:rPr>
          <w:rFonts w:ascii="Verdana" w:hAnsi="Verdana"/>
          <w:sz w:val="22"/>
          <w:szCs w:val="22"/>
        </w:rPr>
        <w:t xml:space="preserve">Las advertencias para detener el tractor fueron prácticamente inexistentes, el video daría cuenta de una señal de alto que se realiza en contra del tractor por parte del señor Alarcón y no pasaron dos segundos de ello y comenzaron los disparos, por lo tanto también se intenta establecer alguna absurda causal de justificación respecto de estos hechos, pero no tiene ninguna justificación en el plano normativo y menos en el plano fáctico. </w:t>
      </w:r>
    </w:p>
    <w:p>
      <w:pPr>
        <w:pStyle w:val="Normal"/>
        <w:ind w:firstLine="708"/>
        <w:jc w:val="both"/>
        <w:rPr>
          <w:rFonts w:ascii="Verdana" w:hAnsi="Verdana"/>
          <w:sz w:val="22"/>
          <w:szCs w:val="22"/>
        </w:rPr>
      </w:pPr>
      <w:r>
        <w:rPr>
          <w:rFonts w:ascii="Verdana" w:hAnsi="Verdana"/>
          <w:sz w:val="22"/>
          <w:szCs w:val="22"/>
        </w:rPr>
        <w:t xml:space="preserve">Las maniobras posteriores al hecho criminal, todas estas falsas declaraciones de inculpar a las víctimas que hasta el día de hoy hay un montón de dudas respecto a lo que ocurrió ahí, no son sino un intento por asegurar nuevamente la impunidad, pues fue casi una acción refleja a la que nos tienen acostumbrados aquí en la Araucanía. </w:t>
      </w:r>
    </w:p>
    <w:p>
      <w:pPr>
        <w:pStyle w:val="Normal"/>
        <w:ind w:firstLine="708"/>
        <w:jc w:val="both"/>
        <w:rPr>
          <w:rFonts w:ascii="Verdana" w:hAnsi="Verdana"/>
          <w:sz w:val="22"/>
          <w:szCs w:val="22"/>
        </w:rPr>
      </w:pPr>
      <w:r>
        <w:rPr>
          <w:rFonts w:ascii="Verdana" w:hAnsi="Verdana"/>
          <w:sz w:val="22"/>
          <w:szCs w:val="22"/>
        </w:rPr>
        <w:t>Esta conducta de encubrimiento no puede soslayar el hecho de la ocurrencia del delito principal del juicio, que es el homicidio calificado en contra de Camilo Catrillanca, y ninguna cosa lo desvirtúan y justifica, y menos desvalora el impacto existencial respecto a las de la familia de la muerte de Camilo Catrillanca.</w:t>
      </w:r>
    </w:p>
    <w:p>
      <w:pPr>
        <w:pStyle w:val="Normal"/>
        <w:ind w:firstLine="708"/>
        <w:jc w:val="both"/>
        <w:rPr>
          <w:rFonts w:ascii="Verdana" w:hAnsi="Verdana"/>
          <w:sz w:val="22"/>
          <w:szCs w:val="22"/>
        </w:rPr>
      </w:pPr>
      <w:r>
        <w:rPr>
          <w:rFonts w:ascii="Verdana" w:hAnsi="Verdana"/>
          <w:sz w:val="22"/>
          <w:szCs w:val="22"/>
        </w:rPr>
        <w:t xml:space="preserve">Expuso que habían solicitado la sanción conferida al delito de homicidio calificado del artículo 391 N°1 circunstancia primera del Código Penal, y se han referido las características de la alevosía que contiene esta circunstancia y no hay otro ejemplo de lo que significa el actuar sobre seguro y a traición que funcionarios del Estado con alta preparación con armamento de guerra disparen por la espalda a dos jóvenes mapuche, uno de ellos un adolescente. No existe ninguna posibilidad a su modo de entender que se pueda subsumir la conducta en un homicidio simple pues sería un absurdo y no hay razones jurídicas adecuadas porque la prueba de los hechos excede lo que tenían a la vista cuando se presentó la acusación. Los cuatro miembros de la patrulla tienen la calidad de coautores y el señor Alarcón tiene las características señaladas en el artículo 15 N°1 del Código Penal y los otros tres funcionarios conforme al artículo 15 N°3 del mismo cuerpo legal, lo que distinto a la calificación jurídica de participación efectuada por otros intervinientes. </w:t>
      </w:r>
    </w:p>
    <w:p>
      <w:pPr>
        <w:pStyle w:val="Normal"/>
        <w:ind w:firstLine="708"/>
        <w:jc w:val="both"/>
        <w:rPr>
          <w:rFonts w:ascii="Verdana" w:hAnsi="Verdana"/>
          <w:sz w:val="22"/>
          <w:szCs w:val="22"/>
        </w:rPr>
      </w:pPr>
      <w:r>
        <w:rPr>
          <w:rFonts w:ascii="Verdana" w:hAnsi="Verdana"/>
          <w:sz w:val="22"/>
          <w:szCs w:val="22"/>
        </w:rPr>
        <w:t>Respecto de los otros acusados son encubridores del delito de homicidio calificado por el hecho que coetáneamente al disparo en contra de Camilo Catrillanca y la agresión y detención del adolescente M.A.P.C., de manera automática comenzó a generarse esta serie de tramas para intentar no solamente sacar de la responsabilidad penal a los integrantes de la patrulla sino que incluso a anular la existencia del delito y transferir la responsabilidad a las víctimas, lo que es demasiado complejo y tiene circunstancias psiquiátricas que exceden el derecho penal, pero en los hechos es un encubrimiento y manifestó que adheriría a lo manifestado por los otros acusadores, particularmente a la argumentación del Instituto de Derechos Humanos.</w:t>
      </w:r>
    </w:p>
    <w:p>
      <w:pPr>
        <w:pStyle w:val="Normal"/>
        <w:ind w:firstLine="708"/>
        <w:jc w:val="both"/>
        <w:rPr>
          <w:rFonts w:ascii="Verdana" w:hAnsi="Verdana"/>
          <w:sz w:val="22"/>
          <w:szCs w:val="22"/>
        </w:rPr>
      </w:pPr>
      <w:r>
        <w:rPr>
          <w:rFonts w:ascii="Verdana" w:hAnsi="Verdana"/>
          <w:sz w:val="22"/>
          <w:szCs w:val="22"/>
        </w:rPr>
        <w:t>Respecto a la coautoría de los miembros de la patrulla que disparan en contra del tractor y se provoca a causa de estos disparos, como autor ejecutor directo el señor Alarcón y los otros participan en calidad de coautores. Mayoritariamente la doctrina recoge la teoría objetiva formal y ella está en retirada, y según ella solo debería existir como autor el señor Alarcón. La teoría basada en el dominio funcional del hecho es la que está en boga o aceptada mayoritariamente por la doctrina y por la jurisprudencia de nuestros Tribunales Superiores de Justicia, en la cual autor sería quien domina el acontecer que conduce a la realización del delito, característica que implicaría la centralidad en el evento y serían participes aquellos sujetos que no participan decisivamente en su ejecución, circunstancia que justificaría su configuración como figuras marginales que dejarían en manos ajenas el dominio del suceso.</w:t>
      </w:r>
    </w:p>
    <w:p>
      <w:pPr>
        <w:pStyle w:val="Normal"/>
        <w:ind w:firstLine="708"/>
        <w:jc w:val="both"/>
        <w:rPr>
          <w:rFonts w:ascii="Verdana" w:hAnsi="Verdana"/>
          <w:sz w:val="22"/>
          <w:szCs w:val="22"/>
        </w:rPr>
      </w:pPr>
      <w:r>
        <w:rPr>
          <w:rFonts w:ascii="Verdana" w:hAnsi="Verdana"/>
          <w:sz w:val="22"/>
          <w:szCs w:val="22"/>
        </w:rPr>
        <w:t xml:space="preserve">Este principio rector se manifestaría en la coautoría a través de la formulación del criterio del dominio funcional del suceso, cuya variante más difundida corresponde al relevante aporte efectuado por Roxin. </w:t>
      </w:r>
    </w:p>
    <w:p>
      <w:pPr>
        <w:pStyle w:val="Normal"/>
        <w:ind w:firstLine="708"/>
        <w:jc w:val="both"/>
        <w:rPr>
          <w:rFonts w:ascii="Verdana" w:hAnsi="Verdana"/>
          <w:sz w:val="22"/>
          <w:szCs w:val="22"/>
        </w:rPr>
      </w:pPr>
      <w:r>
        <w:rPr>
          <w:rFonts w:ascii="Verdana" w:hAnsi="Verdana"/>
          <w:sz w:val="22"/>
          <w:szCs w:val="22"/>
        </w:rPr>
        <w:t>Para esta tesis la coautoría en la realización del tipo mediante la ejecución con división de trabajo de ahí que pueda hablarse de un codominio sobre la ejecución del delito, es decir un dominio basado en la función irremplazable que cumple el coautor, de manera que el rol asignado a cada uno les otorgaría la posibilidad de hacer fracasar el plan delictivo mediante su negativa o rechazo a realizar su parte en el trabajo. La estructura de la coautoría de acuerdo a este modelo quedaría determinado por tres requisitos centrales. La existencia de un plan conjunto común de ejecutar el hecho, plan conjunto de ejecución del delito también denominado como acuerdo de voluntades. El concepto de plan conjunto que significa la existencia de un proceso de comunicación expresa o concluyente en que los intervinientes expresan su conformidad o coincidencia y la ejecución conjunta. Segundo ejecución conjunta del hecho. Tercero una contribución esencial prestada en la fase ejecutiva. Por tanto la prestación de aportes no esenciales en la ejecución del delito, tales como el ejercicio de funciones protectoras periféricas, el típico ejemplo del loro, aquí ni siquiera está en cuestión porque estamos en la fase ejecutiva, por lo que serían actos de complicidad y no de autoría.</w:t>
      </w:r>
    </w:p>
    <w:p>
      <w:pPr>
        <w:pStyle w:val="Normal"/>
        <w:ind w:firstLine="708"/>
        <w:jc w:val="both"/>
        <w:rPr>
          <w:rFonts w:ascii="Verdana" w:hAnsi="Verdana"/>
          <w:sz w:val="22"/>
          <w:szCs w:val="22"/>
        </w:rPr>
      </w:pPr>
      <w:r>
        <w:rPr>
          <w:rFonts w:ascii="Verdana" w:hAnsi="Verdana"/>
          <w:sz w:val="22"/>
          <w:szCs w:val="22"/>
        </w:rPr>
        <w:t xml:space="preserve">En términos generales en el caso en análisis Valenzuela Aránguiz y Ávila Morales también dispararon donde se encontraba Camilo Catrillanca y el adolescente M.A.P.C., por lo que su actuación por tanto no consistió sólo en actuaciones protectores periféricas, ya que sus disparos constituyeron aportes esenciales para asegurar el resultado de muerte de Camilo Catrillanca, puesto que evidencian que no intentaron o no quisieron siquiera evitar la consumación del homicidio, dominio negativo de la ejecución del hecho. Lo anterior denota una ejecución conjunta del tipo penal de homicidio. Asimismo y dadas las veces que mintieron sobre la dinámica de los hechos de nota, demuestra, o se infiere de esa conducta la existencia del plan conjunto, es decir significa la existencia de un proceso de comunicación expresa o concluyente en que los intervinientes expresaron su conformidad o coincidencia en la ejecución conjunta del homicidio. </w:t>
      </w:r>
    </w:p>
    <w:p>
      <w:pPr>
        <w:pStyle w:val="Normal"/>
        <w:ind w:firstLine="708"/>
        <w:jc w:val="both"/>
        <w:rPr>
          <w:rFonts w:ascii="Verdana" w:hAnsi="Verdana"/>
          <w:sz w:val="22"/>
          <w:szCs w:val="22"/>
        </w:rPr>
      </w:pPr>
      <w:r>
        <w:rPr>
          <w:rFonts w:ascii="Verdana" w:hAnsi="Verdana"/>
          <w:sz w:val="22"/>
          <w:szCs w:val="22"/>
        </w:rPr>
        <w:t xml:space="preserve">Expuso que la Corte Suprema ha dicho en cuanto a la diferencia entre coautoría y complicidad: Que, en opinión de esta Corte tal criterio informador claramente enunciado por Hans Welzel cuando señaló que la autoría se caracterizaba en lo esencial por el dominio final del hecho. Dominio final del hecho significa la capacidad de decidir en buenas cuentas acerca de la consumación o no del delito ilícito, el cual a su vez puede derivar de diversas circunstancias como aquel que en rigor no puede decidir por sí mismo acerca de la consumación de él, pero si acerca de su no consumación. </w:t>
      </w:r>
    </w:p>
    <w:p>
      <w:pPr>
        <w:pStyle w:val="Normal"/>
        <w:ind w:firstLine="708"/>
        <w:jc w:val="both"/>
        <w:rPr>
          <w:rFonts w:ascii="Verdana" w:hAnsi="Verdana"/>
          <w:sz w:val="22"/>
          <w:szCs w:val="22"/>
        </w:rPr>
      </w:pPr>
      <w:r>
        <w:rPr>
          <w:rFonts w:ascii="Verdana" w:hAnsi="Verdana"/>
          <w:sz w:val="22"/>
          <w:szCs w:val="22"/>
        </w:rPr>
        <w:t xml:space="preserve">A los funcionarios se les puede atribuir coautoría tanto por el artículo 15 número uno como por el número tres de la norma del Código Penal. De hecho, el día 30 de noviembre del año 2018 tanto de la acusado Alarcón como el acusado Ávila fueron formalizados conforme al artículo 15 número uno del Código Penal, segunda parte, y después por la tramitación que se dio se cambió y se re formalizó a estos imputados, por lo tanto la fiscalía en un primer momento compartió este criterio del artículo 15 número uno segunda parte.  </w:t>
      </w:r>
    </w:p>
    <w:p>
      <w:pPr>
        <w:pStyle w:val="Normal"/>
        <w:ind w:firstLine="708"/>
        <w:jc w:val="both"/>
        <w:rPr>
          <w:rFonts w:ascii="Verdana" w:hAnsi="Verdana"/>
          <w:sz w:val="22"/>
          <w:szCs w:val="22"/>
        </w:rPr>
      </w:pPr>
      <w:r>
        <w:rPr>
          <w:rFonts w:ascii="Verdana" w:hAnsi="Verdana"/>
          <w:sz w:val="22"/>
          <w:szCs w:val="22"/>
        </w:rPr>
        <w:t>Conforme al artículo 15 número uno del Código Penal, al disparar todos, no sólo Carlos Alarcón Molina, sería autor ejecutor conforme artículo 15 número uno, también lo serían Braulio Valenzuela y Raúl Ávila Morales.  Carlos Alarcón ejecutó el homicidio en forma inmediata y directa, y los demás impidieron o procuraron impedir que el hecho se evitara, lo que es un hecho cierto. Lo que puede estar sujeto a discusión jurídica pero es un hecho que impidieron o procuraron impedir que el hecho se evitara, lo que es un dato de la causa. En efecto desde la perspectiva de la teoría funcional del hecho, los actos ejecutivos de estos funcionarios significaron una puesta en peligro dolosa próxima a la realización típica en régimen de división del trabajo, mediante el dominio negativo de la ejecución aseguraron el resultado de muerte al no evitar o ni siquiera pretendieron evitar la consumación del homicidio, por lo que el carácter ejecutivo de sus aportes que no se limita exclusivamente a los actos expresamente descritos en el tipo, matar a otro. Ello resultaría evidente en ambas partes de la disposición pues evitar que se impida la ejecución del delito, constituiría una carga de ejecución alternativa a la realización parcial de la acción.</w:t>
      </w:r>
    </w:p>
    <w:p>
      <w:pPr>
        <w:pStyle w:val="Normal"/>
        <w:ind w:firstLine="708"/>
        <w:jc w:val="both"/>
        <w:rPr>
          <w:rFonts w:ascii="Verdana" w:hAnsi="Verdana"/>
          <w:sz w:val="22"/>
          <w:szCs w:val="22"/>
        </w:rPr>
      </w:pPr>
      <w:r>
        <w:rPr>
          <w:rFonts w:ascii="Verdana" w:hAnsi="Verdana"/>
          <w:sz w:val="22"/>
          <w:szCs w:val="22"/>
        </w:rPr>
        <w:t xml:space="preserve">Desde el punto de vista del dolo para el numeral número uno basta un dolo común, de menor intensidad que un acuerdo previo, como se llama Van Weezel que si es exigible para el número tres, en atención a la relevancia ejecutiva que presentan los aportes. Ello quiere decir que la circunstancia de desplegar un acto ejecutivo inmediato y directo del tipo tendría una importancia tan capital en la configuración del hecho, que la adhesión a una obra común se imputaría a uno no mediando acuerdo entre los intervinientes. No obstante lo anterior, de todos modos considerando la actuación de los funcionarios resulta evidente que su contribución refleja una división de funciones o aceptación tácita del aporte tan innegable que su mera configuración bastaría para satisfacer también la posterior atribución del dolo. </w:t>
      </w:r>
    </w:p>
    <w:p>
      <w:pPr>
        <w:pStyle w:val="Normal"/>
        <w:ind w:firstLine="708"/>
        <w:jc w:val="both"/>
        <w:rPr>
          <w:rFonts w:ascii="Verdana" w:hAnsi="Verdana"/>
          <w:sz w:val="22"/>
          <w:szCs w:val="22"/>
        </w:rPr>
      </w:pPr>
      <w:r>
        <w:rPr>
          <w:rFonts w:ascii="Verdana" w:hAnsi="Verdana"/>
          <w:sz w:val="22"/>
          <w:szCs w:val="22"/>
        </w:rPr>
        <w:t>Con respecto al 15 número tres, esto fue ya señalado en el alegato de apertura y en el libelo acusatorio por lo cual lo dio por reproducido y en conclusión los funcionarios Patricio Sepúlveda Muñoz, Braulio Valenzuela Aranguiz y Raúl Ávila Morales se les puede adjudicar responsabilidad en la muerte de Camilo Catrillanca como autores tanto de lo dispuesto en el artículo 15 número uno como número tres del Código Penal. En efecto puede plantearse la coautoría conforme a la  segunda variante como un impedimento activo del hecho o conforme al artículo 15 número tres, como un aseguramiento pasivo aunque dotado de cierta eficacia adicional a la presencia física, no solamente estuvieron ahí sino que dispararon.</w:t>
      </w:r>
    </w:p>
    <w:p>
      <w:pPr>
        <w:pStyle w:val="Normal"/>
        <w:ind w:firstLine="708"/>
        <w:jc w:val="both"/>
        <w:rPr>
          <w:rFonts w:ascii="Verdana" w:hAnsi="Verdana"/>
          <w:sz w:val="22"/>
          <w:szCs w:val="22"/>
        </w:rPr>
      </w:pPr>
      <w:r>
        <w:rPr>
          <w:rFonts w:ascii="Verdana" w:hAnsi="Verdana"/>
          <w:sz w:val="22"/>
          <w:szCs w:val="22"/>
        </w:rPr>
        <w:t>Solo se escucha la voz de alto del Sargento Alarcón al momento en que gira el tractor, no se escucha ninguna voz de su jefe Patricio Sepúlveda en orden a detener la acción homicida que en teoría inició Alarcón, todo lo contrario de acuerdo a las declaraciones de Alarcón y el funcionario González que dio a conocer la declaración de Valenzuela dispararon casi simultáneamente y no se ha hecho mención en todo este juicio de algún atisbo de recriminación u auto crítica de la acción desplegada por la patrulla, salvo momentos muy posteriores en el tiempo ocurridos los hechos. Es más, en su declaración el señor Alarcón dijo que en pos de defender a los buenos y a su misión, los malos se encontraban arriba del tractor, lo que afirma a más de dos años de cometido el homicidio dejando claramente establecido el elemento volitivo del elemento subjetivo del tipo tan difícil de encontrar en esta clase de delitos.</w:t>
      </w:r>
    </w:p>
    <w:p>
      <w:pPr>
        <w:pStyle w:val="Normal"/>
        <w:ind w:firstLine="708"/>
        <w:jc w:val="both"/>
        <w:rPr>
          <w:rFonts w:ascii="Verdana" w:hAnsi="Verdana"/>
          <w:sz w:val="22"/>
          <w:szCs w:val="22"/>
        </w:rPr>
      </w:pPr>
      <w:r>
        <w:rPr>
          <w:rFonts w:ascii="Verdana" w:hAnsi="Verdana"/>
          <w:sz w:val="22"/>
          <w:szCs w:val="22"/>
        </w:rPr>
        <w:t xml:space="preserve">Finalizó solicitando que a los acusados se les condenara a las penas solicitadas. </w:t>
      </w:r>
    </w:p>
    <w:p>
      <w:pPr>
        <w:pStyle w:val="Normal"/>
        <w:ind w:firstLine="708"/>
        <w:jc w:val="both"/>
        <w:rPr>
          <w:rFonts w:ascii="Verdana" w:hAnsi="Verdana"/>
          <w:sz w:val="22"/>
          <w:szCs w:val="22"/>
        </w:rPr>
      </w:pPr>
      <w:r>
        <w:rPr>
          <w:rFonts w:ascii="Verdana" w:hAnsi="Verdana"/>
          <w:sz w:val="22"/>
          <w:szCs w:val="22"/>
        </w:rPr>
        <w:t>En su réplica se refirió a los cuestionamientos que hicieron las defensas sobre la prueba rendida en el juicio, particularmente sobre la evidencia tractor, la munición 5.56 milímetros, a la autopsia de Camilo Catrillanca Marín, a que tres de los acusados dispararon hacia el tractor y rechazó que se trate de una situación del artículo 10 N°10 del Código Penal.</w:t>
      </w:r>
    </w:p>
    <w:p>
      <w:pPr>
        <w:pStyle w:val="Normal"/>
        <w:ind w:firstLine="708"/>
        <w:jc w:val="both"/>
        <w:rPr>
          <w:rFonts w:ascii="Verdana" w:hAnsi="Verdana"/>
          <w:sz w:val="22"/>
          <w:szCs w:val="22"/>
        </w:rPr>
      </w:pPr>
      <w:r>
        <w:rPr>
          <w:rFonts w:ascii="Verdana" w:hAnsi="Verdana"/>
          <w:b/>
          <w:sz w:val="22"/>
          <w:szCs w:val="22"/>
        </w:rPr>
        <w:t>DECIMOSEXTO:</w:t>
      </w:r>
      <w:r>
        <w:rPr>
          <w:rFonts w:ascii="Verdana" w:hAnsi="Verdana"/>
          <w:sz w:val="22"/>
          <w:szCs w:val="22"/>
        </w:rPr>
        <w:t xml:space="preserve"> Que en su alegato de apertura la representante del acusado Carlos Alarcón Molina expuso que en relación a su defendido, todos los presentes han oído la diversidad de delitos por los cuales el Ministerio Público, por una parte, y los diversos acusadores particulares por otra, pretenden indicar como responsable a su defendido.</w:t>
      </w:r>
    </w:p>
    <w:p>
      <w:pPr>
        <w:pStyle w:val="Normal"/>
        <w:ind w:firstLine="708"/>
        <w:jc w:val="both"/>
        <w:rPr>
          <w:rFonts w:ascii="Verdana" w:hAnsi="Verdana"/>
          <w:sz w:val="22"/>
          <w:szCs w:val="22"/>
        </w:rPr>
      </w:pPr>
      <w:r>
        <w:rPr>
          <w:rFonts w:ascii="Verdana" w:hAnsi="Verdana"/>
          <w:sz w:val="22"/>
          <w:szCs w:val="22"/>
        </w:rPr>
        <w:t xml:space="preserve">Para efectos de orden y claridad de la teoría de su caso, expuso que su alegato sería dividido en tres partes, toda vez que existen delitos que son comunes respecto de algunos intervinientes y otros en que sólo individualmente se ha acusado. </w:t>
      </w:r>
    </w:p>
    <w:p>
      <w:pPr>
        <w:pStyle w:val="Normal"/>
        <w:ind w:firstLine="708"/>
        <w:jc w:val="both"/>
        <w:rPr>
          <w:rFonts w:ascii="Verdana" w:hAnsi="Verdana"/>
          <w:sz w:val="22"/>
          <w:szCs w:val="22"/>
        </w:rPr>
      </w:pPr>
      <w:r>
        <w:rPr>
          <w:rFonts w:ascii="Verdana" w:hAnsi="Verdana"/>
          <w:sz w:val="22"/>
          <w:szCs w:val="22"/>
        </w:rPr>
        <w:t>Sin embargo, de manera previa expuso algunas reflexiones que también, a su entender, justificaban la teoría del caso que daría a conocer.</w:t>
      </w:r>
    </w:p>
    <w:p>
      <w:pPr>
        <w:pStyle w:val="Normal"/>
        <w:ind w:firstLine="708"/>
        <w:jc w:val="both"/>
        <w:rPr>
          <w:rFonts w:ascii="Verdana" w:hAnsi="Verdana"/>
          <w:sz w:val="22"/>
          <w:szCs w:val="22"/>
        </w:rPr>
      </w:pPr>
      <w:r>
        <w:rPr>
          <w:rFonts w:ascii="Verdana" w:hAnsi="Verdana"/>
          <w:sz w:val="22"/>
          <w:szCs w:val="22"/>
        </w:rPr>
        <w:t>Manifestó estar consciente de la gravedad de los hechos y de lo que ello implicaba para la familia de las víctimas, pero como también para su representado y toda su familia, teniendo claridad, por cierto, que ninguna sentencia, ninguna condena o el nombre que quiera dársele para subsanar el dolor que a todas estas familias se ha provocado a raíz de los acontecimientos del día 14 de noviembre del año 2019. La muerte de una persona es siempre un hecho doloroso grave y por cierto de consecuencias irreparables para todos los involucrados, sin embargo resultaba contradictorio que aquellos en quienes confiamos la seguridad hoy sean considerados un peligro y los primeros en ser socialmente castigados y duramente condenados, y lo expone porque si bien es cierto el juicio ha comenzado, su defendido hace más de un año fue públicamente condenado, socialmente reprochado, apuntado y señalado por todos, como el responsable, el culpable, el asesino, sin importar el principio de inocencia que supuestamente lo ampara.</w:t>
      </w:r>
    </w:p>
    <w:p>
      <w:pPr>
        <w:pStyle w:val="Normal"/>
        <w:ind w:firstLine="708"/>
        <w:jc w:val="both"/>
        <w:rPr>
          <w:rFonts w:ascii="Verdana" w:hAnsi="Verdana"/>
          <w:sz w:val="22"/>
          <w:szCs w:val="22"/>
        </w:rPr>
      </w:pPr>
      <w:r>
        <w:rPr>
          <w:rFonts w:ascii="Verdana" w:hAnsi="Verdana"/>
          <w:sz w:val="22"/>
          <w:szCs w:val="22"/>
        </w:rPr>
        <w:t xml:space="preserve">Este principio de inocencia que busca la protección de la personalidad jurídica de todo individuo como titular jurídico indispensable, para su pleno desarrollo y protección tales como la vida, la libertad y el honor. El honor que por cierto, en el caso de su representado consideró que jamás ha sido respetado ni mucho menos protegido, incluso en este principio de juicio, porque le pareció que el Ministerio Público lo había olvidado, porque con toda confianza y con plena seguridad se refirió a él como el culpable y habló de haberse supuestamente excedido en sus atribuciones, de haber abusado de la confianza que el Estado les había entregado a quién en algún momento de su vida, es funcionarios de Carabineros de Chile. </w:t>
      </w:r>
    </w:p>
    <w:p>
      <w:pPr>
        <w:pStyle w:val="Normal"/>
        <w:ind w:firstLine="708"/>
        <w:jc w:val="both"/>
        <w:rPr>
          <w:rFonts w:ascii="Verdana" w:hAnsi="Verdana"/>
          <w:sz w:val="22"/>
          <w:szCs w:val="22"/>
        </w:rPr>
      </w:pPr>
      <w:r>
        <w:rPr>
          <w:rFonts w:ascii="Verdana" w:hAnsi="Verdana"/>
          <w:sz w:val="22"/>
          <w:szCs w:val="22"/>
        </w:rPr>
        <w:t>Se refirió a que él ni siquiera representó lo que le estaban instruyendo sus autoridades y su jefatura en ese momento, y por cierto quedó claramente establecido a propósito de la misma entrevista, que tanto se discutió si se incorporaba, ahí su representado dejó bastante claro al señalar quién y de qué forma lo indujeron y lo obligaron a presentar declaraciones en esos términos.</w:t>
      </w:r>
    </w:p>
    <w:p>
      <w:pPr>
        <w:pStyle w:val="Normal"/>
        <w:ind w:firstLine="708"/>
        <w:jc w:val="both"/>
        <w:rPr>
          <w:rFonts w:ascii="Verdana" w:hAnsi="Verdana"/>
          <w:sz w:val="22"/>
          <w:szCs w:val="22"/>
        </w:rPr>
      </w:pPr>
      <w:r>
        <w:rPr>
          <w:rFonts w:ascii="Verdana" w:hAnsi="Verdana"/>
          <w:sz w:val="22"/>
          <w:szCs w:val="22"/>
        </w:rPr>
        <w:t xml:space="preserve">Al respecto señaló que hay que estar en el lugar de un carabinero para saber lo que día a día viven y lo que enfrentan en lo especial que es esta zona. Para un policía cada procedimiento policial es un absoluto misterio, ninguno es igual a otro y desconocen siempre la realidad, con la que se van a encontrar y que solamente la conocen de manera cierta al llegar al sitio del suceso, toda vez que ellos son enviados a actuar y ninguno de ellos acude de manera libre, ellos acuden con la intención de proteger, de resguardar, de ayudar a todos quienes acuden a ellos y solicitan su ayuda, pero jamás con la intención de herir, mucho menos de matar, aquello es precisamente lo que ellos pretenden como autoridad proteger. </w:t>
      </w:r>
    </w:p>
    <w:p>
      <w:pPr>
        <w:pStyle w:val="Normal"/>
        <w:ind w:firstLine="708"/>
        <w:jc w:val="both"/>
        <w:rPr>
          <w:rFonts w:ascii="Verdana" w:hAnsi="Verdana"/>
          <w:sz w:val="22"/>
          <w:szCs w:val="22"/>
        </w:rPr>
      </w:pPr>
      <w:r>
        <w:rPr>
          <w:rFonts w:ascii="Verdana" w:hAnsi="Verdana"/>
          <w:sz w:val="22"/>
          <w:szCs w:val="22"/>
        </w:rPr>
        <w:t xml:space="preserve">Fue el propio Ministerio Público que señaló que el origen de este procedimiento es un robo con intimidación, misma información que por cierto, fue entregada a todos estos funcionarios a través de las comunicaciones por la central de comunicaciones y también los helicópteros institucionales que sobrevolaba el sitio del suceso. Entonces y a propósito de esto, el Ministerio Público señaló que jamás con una intención de huir. Acaso la maniobra de retroceder y de dirigirse hacia el mismo lugar de donde provenía el tractor y alta velocidad no era acaso un intento de huir del control policial, si andaban buscando cilantro que es una actitud normal pero más extraño resulta que todos pretendan culpabilizarlo como si hubiese sido el único que hubiera estado en el sitio del suceso, como si hubiera sido el único que hubiera portado un fusil y disparado. Ello no es así, también el señor Ávila portaba el mismo fusil calibre 5.56 y percutió el arma en más de una oportunidad y al igual que su defendido lo hizo hacia zona segura, esto es, la parte baja de la pala del tractor o el suelo propiamente tal, con la única intención de que el tractor no siguiera la marcha, que se detuviera y se bajaran para poder fiscalizar. Esa fue la única intención desde un principio. </w:t>
      </w:r>
    </w:p>
    <w:p>
      <w:pPr>
        <w:pStyle w:val="Normal"/>
        <w:ind w:firstLine="708"/>
        <w:jc w:val="both"/>
        <w:rPr>
          <w:rFonts w:ascii="Verdana" w:hAnsi="Verdana"/>
          <w:sz w:val="22"/>
          <w:szCs w:val="22"/>
        </w:rPr>
      </w:pPr>
      <w:r>
        <w:rPr>
          <w:rFonts w:ascii="Verdana" w:hAnsi="Verdana"/>
          <w:sz w:val="22"/>
          <w:szCs w:val="22"/>
        </w:rPr>
        <w:t xml:space="preserve">El hecho de que la muerte de una persona tenga un impacto mediático como ha sido en este caso, no exonera al órgano persecutor ni siquiera por las presiones que pudieran existir en orden a determinar rápidamente al supuesto autor, cerrar el investigación lo antes posible y llegar a un juicio. No obstante que el legislador permite un plazo de hasta dos años para investigar y que tratándose de un caso tan complejo como este, lo esperable lógicamente era una investigación extensa y para poder terminar con una prueba exenta de errores que cumpla a cabalidad con todos los requisitos para su total validez, y aquí la rigurosidad debió ser mayor que incluso con una investigación más extensa para llegar a una conclusión y a plena certeza, en los términos que exige nuestro legislador de manera significativa en especial la de su defendido, pues si en todo proceso penal se exige que la prueba de cargo se encuentre exenta de toda mácula, de toda sombra de duda, con mayor razón en este procedimiento que ha generado impacto a nivel nacional, en forma transversal, incluidas autoridades, y por cierto aquí la rigurosidad de la investigación debió ser mayor, ya que por un lado a la familia de las víctimas les interesa una respuesta clara que no deje espacio a dudas respecto a otras eventuales responsabilidades, y a la defensa que haya plena certeza en torno a la existencia del delito y la supuesta responsabilidad de su representado, y la supuesta participación que le ha cabido en esos hechos. </w:t>
      </w:r>
    </w:p>
    <w:p>
      <w:pPr>
        <w:pStyle w:val="Normal"/>
        <w:ind w:firstLine="708"/>
        <w:jc w:val="both"/>
        <w:rPr>
          <w:rFonts w:ascii="Verdana" w:hAnsi="Verdana"/>
          <w:sz w:val="22"/>
          <w:szCs w:val="22"/>
        </w:rPr>
      </w:pPr>
      <w:r>
        <w:rPr>
          <w:rFonts w:ascii="Verdana" w:hAnsi="Verdana"/>
          <w:sz w:val="22"/>
          <w:szCs w:val="22"/>
        </w:rPr>
        <w:t>Continuó su exposición señalando que el estándar de duda razonable que nuestro legislador exige en estos casos, es muchísimo más alto que en el resto de los tipos penales y requiere una convicción absoluta, en lo que cumple una importantísima función, en estos casos, el principio in dubio pro reo en virtud del cual se ordena el juez que en caso de no resultar totalmente corroborados los hechos que le atribuyen responsabilidad en tipos penales a determinadas personas, los jueces deben inclinarse siempre a favor del acusado en base a la lectura y el estudio de la carpeta investigativa del Ministerio Público, y en especial del trabajo en el sitio del suceso y el mal manejo del mismo, pues de las primeras diligencias y peritajes se detectó por parte de esta defensa y por los peritos que le asisten, los que depondrían en estrados inconsistencias y contradicciones e innumerables errores, incluso de cálculos en peritajes y ausencia total de los requisitos que deben cumplirse en toda investigación criminal. Además, de un absoluto desapego a las reglas básicas y protocolos de la ciencia y la criminalística, en especial el mal manejo del sitio del suceso y por cierto que la evidencia allí encontrada y levantada, ya que la PDI se constituyó recién en el sitio del suceso el día 15 de noviembre a las 13.40 horas, el que jamás fue aislado ni protegido ni empadronado, desconociéndose quienes estuvieron allí luego de los hechos, se desconoce quiénes manipularon evidencia empezando por el tractor y la evidencia balística, y específicamente y atingente a los hechos que el día 16 de noviembre fue recién reconocida y levantada.</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Se preguntó si acaso el día 14 o el día 15 no fue recogida, por qué no fueron levantadas todas. Expuso que esas dudas se le han generado como defensa y en consecuencia planteaba como pregunta ¿que hace que la evidencia balística reconocida y levantada recién el día 16 sea consecuencia de los acontecimientos del día 14 de noviembre? Agregando que se demostraría por los peritos de la defensa que el tractor presenta impactos balísticos que son posteriores al día 14, que las distancias y los ángulos de tiro no se sustentan en elementos objetivos y científicos, sólo en base a ideas, a testimonios, a suposiciones fuera de la ciencia a meras presunciones.</w:t>
      </w:r>
    </w:p>
    <w:p>
      <w:pPr>
        <w:pStyle w:val="Normal"/>
        <w:ind w:firstLine="708"/>
        <w:jc w:val="both"/>
        <w:rPr>
          <w:rFonts w:ascii="Verdana" w:hAnsi="Verdana"/>
          <w:sz w:val="22"/>
          <w:szCs w:val="22"/>
        </w:rPr>
      </w:pPr>
      <w:r>
        <w:rPr>
          <w:rFonts w:ascii="Verdana" w:hAnsi="Verdana"/>
          <w:sz w:val="22"/>
          <w:szCs w:val="22"/>
        </w:rPr>
        <w:t xml:space="preserve">Al respecto al Consejo Defensa del Estado junto con otros de los acusadores particulares, se refirió a su representado como una persona preparada y un experto tirador, una persona con un adoctrinamiento y una preparación para poder realizar otro tipo de conducta y la manipulación de armamento. Sin embargo, al oír todo eso se contradice totalmente con el resultado que tenemos en esta causa, porque por una parte hablan de una persona como un experto tirador y por otro lado con que nos encontramos con personas que si la intención hubiese sido en algún momento de dañar o de matar como muchos han dicho, ello hubiese ocurrido cuando los tuvo de frente, pero jamás en las condiciones en que se darán a conocer a través de los peritajes de los videos, de toda la información que se incorporará, que el pretendido tiro directo presumido por el Ministerio Público, aquel que impactó al señor Camilo Catrillanca no se sustenta en base científica y criminalística, como tampoco las características de la lesión que le afectó y los efectos de la misma producto del supuesto presunto tiro directo no lograra probar el Ministerio Público que el fragmento pequeñísimo y deforme, fragmento de proyectil ubicado, signado como uno, extraído del cadáver del señor Camilo Catrillanca sindicado como parte de un proyectil disparado por el arma utilizada por su defendido sea efectivamente así. </w:t>
      </w:r>
    </w:p>
    <w:p>
      <w:pPr>
        <w:pStyle w:val="Normal"/>
        <w:ind w:firstLine="708"/>
        <w:jc w:val="both"/>
        <w:rPr>
          <w:rFonts w:ascii="Verdana" w:hAnsi="Verdana"/>
          <w:sz w:val="22"/>
          <w:szCs w:val="22"/>
        </w:rPr>
      </w:pPr>
      <w:r>
        <w:rPr>
          <w:rFonts w:ascii="Verdana" w:hAnsi="Verdana"/>
          <w:sz w:val="22"/>
          <w:szCs w:val="22"/>
        </w:rPr>
        <w:t>El tractor jamás tuvo tratamiento de evidencia ni de sitio del suceso, que es lo que en definitiva era el tratamiento que se le dio después de terminado el trabajo en el sitio del suceso, ya que recién el día 19 de noviembre a las 17.40 horas se le asignó el número en circunstancias que el trabajo del sitio del suceso había terminado.</w:t>
      </w:r>
    </w:p>
    <w:p>
      <w:pPr>
        <w:pStyle w:val="Normal"/>
        <w:ind w:firstLine="708"/>
        <w:jc w:val="both"/>
        <w:rPr>
          <w:rFonts w:ascii="Verdana" w:hAnsi="Verdana"/>
          <w:sz w:val="22"/>
          <w:szCs w:val="22"/>
        </w:rPr>
      </w:pPr>
      <w:r>
        <w:rPr>
          <w:rFonts w:ascii="Verdana" w:hAnsi="Verdana"/>
          <w:sz w:val="22"/>
          <w:szCs w:val="22"/>
        </w:rPr>
        <w:t xml:space="preserve">Siguiendo la teoría del árbol envenenado entendía que la prueba tal como se refirió está contaminada. A mayor abundamiento y en atención a lo que exponía si se aprecian y valoran de manera rigurosa y conforme a derecho, se llegaría a un resultado muy diferente a lo que el Ministerio Público pretende, pues en las alegaciones de aperturas de los acusadores casi de manera liviana se dio a conocer respecto a las teorías que ellas están vinculadas claramente con la libertad, ya que la libertad como derecho ampliamente garantizado por nuestra carta fundamental y por los tratados internacionales, no puede ser jamás limitado sin tener plena certeza que al acusado le cabe responsabilidad y que es efectiva su participación, porque el legislador exige total certeza en la investigación y sus resultados se traducen en un resultado importantísimo llamado prueba, y esa prueba no debe dejar espacio alguna respecto al existencia del delito participación y responsabilidad, en su defecto y ante la falta y ausencia de todos esos elementos se debe declarar su inocencia. </w:t>
      </w:r>
    </w:p>
    <w:p>
      <w:pPr>
        <w:pStyle w:val="Normal"/>
        <w:ind w:firstLine="708"/>
        <w:jc w:val="both"/>
        <w:rPr>
          <w:rFonts w:ascii="Verdana" w:hAnsi="Verdana"/>
          <w:sz w:val="22"/>
          <w:szCs w:val="22"/>
        </w:rPr>
      </w:pPr>
      <w:r>
        <w:rPr>
          <w:rFonts w:ascii="Verdana" w:hAnsi="Verdana"/>
          <w:sz w:val="22"/>
          <w:szCs w:val="22"/>
        </w:rPr>
        <w:t>El caso en comento ha estado marcado por la llamada visión túnel, fenómenos cognitivos que produce lamentables consecuencias en el proceso penal y se materializa cuando la persecución llevada a cabo por el Ministerio Público se centra en un único sospechoso, a pesar de haber otros y prioriza la investigación que lo culpabiliza, al punto tal de abandonar otros elementos y la investigación respecto de otros imputados, ignorando cualquier evidencia o antecedente que pudiera favorecer al acusado y que por supuesto no cuadre con su hipótesis de culpabilizarlo.</w:t>
      </w:r>
    </w:p>
    <w:p>
      <w:pPr>
        <w:pStyle w:val="Normal"/>
        <w:ind w:firstLine="708"/>
        <w:jc w:val="both"/>
        <w:rPr>
          <w:rFonts w:ascii="Verdana" w:hAnsi="Verdana"/>
          <w:sz w:val="22"/>
          <w:szCs w:val="22"/>
        </w:rPr>
      </w:pPr>
      <w:r>
        <w:rPr>
          <w:rFonts w:ascii="Verdana" w:hAnsi="Verdana"/>
          <w:sz w:val="22"/>
          <w:szCs w:val="22"/>
        </w:rPr>
        <w:t>En este caso el Ministerio Público se desentendió de la génesis del procedimiento, no siguió su investigación respecto de otros acusados que se encontraban en la misma situación, en la forma de realizar el procedimiento, a las armas utilizadas, en la misma circunstancia y en la misma situación de su defendido, pues el señor Ávila también portaba el mismo tipo fusil y también realizó más de un disparo, pero toda la investigación se centró en su defendido y porque a pesar de existir ciertos elementos objetivos el fiscal investigó exclusivamente su responsabilidad y apuntó a su defendido como el culpable y no a los otros, y no solamente se desentendió de otros aspectos de la investigación, sino que también abandonó una de las funciones a las cuales ha sido llamado al momento de asumir el cargo de fiscal, esto es investigar con el mismo celo aquellas circunstancias que perjudiquen como aquello que benefician, lo que no ocurrió  y por lo mismo, es que solicitó en reiteradas oportunidades tener acceso a toda la evidencia balística y poder periciarla en las mismas condiciones y con el mismo instrumental, con que ya lo había hecho el Ministerio Público según lo realizó la Policía en su investigación. Sin embargo, las peticiones fueron rechazadas y con ello el Ministerio Público blindó su prueba y no les permitió contar con una de similares características, teniendo claro, por ciento, que si ello era posible de realizar y podrían haber arribado a un resultado igual o a un resultado mejor o incluso salir abiertamente perjudicados, pero aun así asumían el riesgo.</w:t>
      </w:r>
    </w:p>
    <w:p>
      <w:pPr>
        <w:pStyle w:val="Normal"/>
        <w:ind w:firstLine="708"/>
        <w:jc w:val="both"/>
        <w:rPr>
          <w:rFonts w:ascii="Verdana" w:hAnsi="Verdana"/>
          <w:sz w:val="22"/>
          <w:szCs w:val="22"/>
        </w:rPr>
      </w:pPr>
      <w:r>
        <w:rPr>
          <w:rFonts w:ascii="Verdana" w:hAnsi="Verdana"/>
          <w:sz w:val="22"/>
          <w:szCs w:val="22"/>
        </w:rPr>
        <w:t xml:space="preserve">A propósito del homicidio frustrado del menor, a propósito de la teoría que se haya plenamente justificada de la simple lectura del parte de la constatación de lesiones de fecha 14 de noviembre, que señala contusión costal simple, sin equimosis, en muñeca eritema sin deformidad, la perito forense dijo en palabras simples golpe en las costillas, sin fractura, sin signos de luxación ni fractura, es decir una conclusión a lo menos inespecífica más bien parece el relato de alguien que ha dicho que le duelen algunas partes de su cuerpo o que se golpeó en alguna zona. Nada al respecto nos dice la jurisprudencia que es un elemento esencial en un delito frustrado de homicidio, que quede acreditada la intención homicida y por el contrario no pueden calificarse de homicidio frustrado las lesiones menos graves causados por el reo a una de las víctimas, si los antecedentes del caso no permiten tener por establecida la intención de matar, y por ello estima que a la luz de los antecedentes sería imposible concluir que su defendido junto con los otros funcionarios tuviera siquiera la intención de dañar, mucho menos la de acabar con la vida, por ello la teoría del caso de la defensa son las siguientes: en primer término, que respecto del delito principal esto es homicidio ya sea en su forma simple o calificada como algunos acusadores particulares lo señalaron la teoría principal de esta defensa es absolución por falta de participación porque entiende que a razón de todo lo que se ha esgrimido en torno a la prueba, a la prueba que debía rendir el Ministerio Público sería insuficiente para desvirtuar la presunción de inocencia que ampara y favorece a su defendido, ya que a la luz del estándar requerido por el legislador correspondería dictar una sentencia absolutoria; en segundo término,  también respecto de este delito principal es decir homicidio, ya sea en su forma simple o calificada, propuso una teoría subsidiaria, en el caso que se estime que a su defendido le ha cabido participación y algún grado de responsabilidad, y en este caso plantearía una teoría subsidiaria entendiendo que frente a la inexistencia del ánimo necandi la conducta sería subsumir en una figura diversa, en cuyo evento la teoría del caso es absolución por inexistencia del delito, toda vez que a la luz de los antecedentes que obran en autos no se advierten los elementos del tipo que exige nuestro legislador en cada caso, para entender que estamos en presencia de estos ilícitos, y en subsidio de lo anterior y ante el evento que el criterio del Tribunal sea diverso, pidió la absolución por falta de participación al carecer de elementos suficientes que acrediten que a su defendido le cabe responsabilidad. </w:t>
      </w:r>
    </w:p>
    <w:p>
      <w:pPr>
        <w:pStyle w:val="Normal"/>
        <w:ind w:firstLine="708"/>
        <w:jc w:val="both"/>
        <w:rPr>
          <w:rFonts w:ascii="Verdana" w:hAnsi="Verdana"/>
          <w:sz w:val="22"/>
          <w:szCs w:val="22"/>
        </w:rPr>
      </w:pPr>
      <w:r>
        <w:rPr>
          <w:rFonts w:ascii="Verdana" w:hAnsi="Verdana"/>
          <w:sz w:val="22"/>
          <w:szCs w:val="22"/>
        </w:rPr>
        <w:t>Expuso que en resumen las teorías son que respecto del homicidio calificado, teoría principal absolución por falta de la concurrencia de las exigencias para su configuración, en subsidio absolución por falta de participación, y en subsidio de ello, condena por delito diverso, homicidio culposo, y en relación con los demás delitos pretendidos por el Ministerio Público y acusadores particulares, absolución por inexistencia del delito o absolución por falta de participación.</w:t>
      </w:r>
    </w:p>
    <w:p>
      <w:pPr>
        <w:pStyle w:val="Normal"/>
        <w:ind w:firstLine="708"/>
        <w:jc w:val="both"/>
        <w:rPr>
          <w:rFonts w:ascii="Verdana" w:hAnsi="Verdana"/>
          <w:sz w:val="22"/>
          <w:szCs w:val="22"/>
        </w:rPr>
      </w:pPr>
      <w:r>
        <w:rPr>
          <w:rFonts w:ascii="Verdana" w:hAnsi="Verdana"/>
          <w:sz w:val="22"/>
          <w:szCs w:val="22"/>
        </w:rPr>
        <w:t xml:space="preserve">Terminó su intervención señalando que en los últimos años se ha protegido a las minorías, su defendido es parte de las minorías de aquí, que realizan una labor de apoyo para proteger la propiedad privada y pública, y la seguridad entre otras muchas. Sin embargo, está sentado enfrentando este duro juicio donde se pretende restringir sus derechos y castigarlo por haber cumplido su deber de carabinero. </w:t>
      </w:r>
    </w:p>
    <w:p>
      <w:pPr>
        <w:pStyle w:val="Normal"/>
        <w:ind w:firstLine="708"/>
        <w:jc w:val="both"/>
        <w:rPr>
          <w:rFonts w:ascii="Verdana" w:hAnsi="Verdana"/>
          <w:sz w:val="22"/>
          <w:szCs w:val="22"/>
        </w:rPr>
      </w:pPr>
      <w:r>
        <w:rPr>
          <w:rFonts w:ascii="Verdana" w:hAnsi="Verdana"/>
          <w:sz w:val="22"/>
          <w:szCs w:val="22"/>
        </w:rPr>
        <w:t xml:space="preserve">De un tiempo a esta parte parece que nadie quisiera escuchar a los culpables pero si condenar a quienes actúan contra ellos, en este caso privado de libertad a lo menos por 10 años porque por haber actuado como se le enseñó, por haber portado y utilizado su arma de servicio, arma comprada y entregada por la misma institución que lo formó, obedecido la orden para ir en busca de hombres que según se le informaron a todas las unidades policiales estaban armados, eran violentos, habían atacado a profesoras que estaban acompañadas por niños y les habían robado sus autos, indicándoles posteriormente las comunicaciones radiales y el helicóptero institucional que dos de ellos habían abordado un tractor de color azul, lo por que los miembros del Tribunal y otros jueces de la República, podrán por cierto y es una posibilidad, que no se puede descartar se podrá dictar sentencia condenatoria en este y en otros casos, contra ex funcionarios de Carabineros, se podrá cuestionar su actuar, pretender limitar sus atribuciones, quitarle sus armas o pedirles que las entreguen, como fue en este caso, pero llegará el momento en que la policía apenas podrá hacer cumplir sus funciones, se criminalizará a la policía y se victimizará a la delincuencia, y aclaró que lo decía de manera general, pero a propósito de este mediático juicio resultaba inevitable referirse a ellos, a pesar de los motivos latamente expresado y de las teorías y de la justificación, quedado ellas, estando consciente de los imponderables y de los más diversos criterios, y es por ello que temía el resultado del mediático juicio y creía que este temor se veía reflejado en el fragmento de un libro criminalístico que rescatado que las condenas erróneos, cuantas ella sean, son simplemente el precio de la seguridad y que los erróneamente condenados deberían ser visto como necesarios e incluso como honorables víctimas de la guerra contra el crimen. Manifestó no querer tener la sensación de que su defendido es una honorable víctima, no querer que él y su familia tengan que soportar una condena errónea, porque es el precio de la seguridad o simplemente porque es necesario condenarlo, y creía que en este juicio todos estaban invitados a apreciar la prueba muy responsablemente, y que así la sentencia que se acuerde sea un claro reflejo del Estado de Derecho y de lo que el señor Presidente de nuestra Excelentísima Corte Suprema ha señalado hace poco tiempo atrás, a raíz del contante hostigamiento que ha vivido la jueza del 14 Juzgado de Garantía a propósito del control de detención realizado a un funcionario de Carabineros, dice el Presidente de la Excelentísima Corte Suprema que los jueces y juezas al decidir un asunto que ha sido puesto en conocimiento de ellos deben tener siempre presente el mérito de los antecedentes y las resoluciones que emitan deben contener los argumentos de hecho que surjan de la ponderación de la prueba que ha sido puesta en su conocimiento por los litigantes y también las reflexiones de derecho aplicables hoy, con mayor razón se hace imperioso que nuestras sentencias respondan a un actuar sereno mesurado y reflexivo sin estridencias que aseguren una decisión justa, teniendo presente las informaciones que se someten a nuestro conocimiento, por último esta Corte Suprema hace un llamado a los jueces y juezas que cumplan la labor que han asumido y que dicten los dictámenes en los términos indicados, y que no se cedan ante presiones de ningún tipo debiendo siempre recordar el juramento que prestaron al asumir el cargo, esto es respetar la Constitución y las leyes de la República. </w:t>
      </w:r>
    </w:p>
    <w:p>
      <w:pPr>
        <w:pStyle w:val="Normal"/>
        <w:ind w:firstLine="708"/>
        <w:jc w:val="both"/>
        <w:rPr>
          <w:rFonts w:ascii="Verdana" w:hAnsi="Verdana"/>
          <w:sz w:val="22"/>
          <w:szCs w:val="22"/>
        </w:rPr>
      </w:pPr>
      <w:r>
        <w:rPr>
          <w:rFonts w:ascii="Verdana" w:hAnsi="Verdana"/>
          <w:sz w:val="22"/>
          <w:szCs w:val="22"/>
        </w:rPr>
        <w:t xml:space="preserve">En su alegato de clausura expuso que su primera solicitud era respecto del homicidio, tanto simple como calificado, absolución por falta de prueba fidedigna, incólume, que demuestre la participación y la responsabilidad, ya que toda la evidencia fue obtenida de un sitio del suceso contaminado producto del abandono por casi treinta y cuatro horas y por tanto ninguna validez podría darse a su respecto. </w:t>
      </w:r>
    </w:p>
    <w:p>
      <w:pPr>
        <w:pStyle w:val="Normal"/>
        <w:ind w:firstLine="708"/>
        <w:jc w:val="both"/>
        <w:rPr>
          <w:rFonts w:ascii="Verdana" w:hAnsi="Verdana"/>
          <w:sz w:val="22"/>
          <w:szCs w:val="22"/>
        </w:rPr>
      </w:pPr>
      <w:r>
        <w:rPr>
          <w:rFonts w:ascii="Verdana" w:hAnsi="Verdana"/>
          <w:sz w:val="22"/>
          <w:szCs w:val="22"/>
        </w:rPr>
        <w:t xml:space="preserve">La suficiencia de la prueba para demostrar la responsabilidad y derribar el principio de inocencia no se sustenta en la cantidad de pericias ni testigos que declaren en estrados, sino en la calidad y pureza de ella, pues debe tratarse de una prueba libre de toda mácula, que sea capaz de pasar una prueba de blancura. Existe así una comisión de antijurícidad entre todos los medios de prueba ya que ellos están obtenidos desde un sitio del suceso contaminado, lo cual impide valorarla en términos constitucionales para atribuir responsabilidad a su defendido. Ni aun justificando a posteriori como lo hizo el oficial de caso en el mes de marzo el señor Carlos Leal, cuando a reiteradas preguntas de la defensa cual fue su argumento, que se trataba de un sitio del suceso atípico, y repitiendo las palabras que él dijo: allí existían personas radicales, lo cual impedía realizar el trabajo de la Policía, a tal punto que ellos se constituyen tardíamente el día 15 pasadas la una y media de la tarde porque de manera previa fue necesario reunirse en la plaza de Ercilla con miembros de la comunidad y un representante del Instituto Nacional de Derechos Humanos para que fueran ellos quienes los autorizaran y los trasladaran para que pudieran ingresar, y en cuanto al tiempo de trabajo el señor Leal fue bastante claro al decir que fue un tiempo bastante acotado que no superó las cinco de la tarde porque ya los habitantes de dicha comunidad estaban molestos con la presencia de la policía. </w:t>
      </w:r>
    </w:p>
    <w:p>
      <w:pPr>
        <w:pStyle w:val="Normal"/>
        <w:ind w:firstLine="708"/>
        <w:jc w:val="both"/>
        <w:rPr>
          <w:rFonts w:ascii="Verdana" w:hAnsi="Verdana"/>
          <w:sz w:val="22"/>
          <w:szCs w:val="22"/>
        </w:rPr>
      </w:pPr>
      <w:r>
        <w:rPr>
          <w:rFonts w:ascii="Verdana" w:hAnsi="Verdana"/>
          <w:sz w:val="22"/>
          <w:szCs w:val="22"/>
        </w:rPr>
        <w:t>Ahora bien, si bien es cierto el tractor no era la única evidencia acaso no era la más importante. Sin embargo, nunca recibió tratamiento de evidencia ya que no solo fue abandonada en el sitio del suceso sino que la comunidad realizó actos de culto que son propios de su cultura y que por cierto se respetan, como deben respetarse todas las ideologías. Sin embargo, aquí estamos frente a un elemento que era imprescindible de rescatar, custodiar y proteger para evitar su contaminación, porque producto de ello venían pericias para poder obtener resultados respecto a esta investigación. Sin embargo, el tractor no tuvo ni cadena de custodia ni resguardo ni nada, sino aproximadamente hasta las cinco de la tarde del día 19 de noviembre.</w:t>
      </w:r>
    </w:p>
    <w:p>
      <w:pPr>
        <w:pStyle w:val="Normal"/>
        <w:ind w:firstLine="708"/>
        <w:jc w:val="both"/>
        <w:rPr>
          <w:rFonts w:ascii="Verdana" w:hAnsi="Verdana"/>
          <w:sz w:val="22"/>
          <w:szCs w:val="22"/>
        </w:rPr>
      </w:pPr>
      <w:r>
        <w:rPr>
          <w:rFonts w:ascii="Verdana" w:hAnsi="Verdana"/>
          <w:sz w:val="22"/>
          <w:szCs w:val="22"/>
        </w:rPr>
        <w:t xml:space="preserve">¿Quiénes lo manipularon antes? , ¿Qué cosas pusieron pasar antes? Nadie la sabe. </w:t>
      </w:r>
    </w:p>
    <w:p>
      <w:pPr>
        <w:pStyle w:val="Normal"/>
        <w:ind w:firstLine="708"/>
        <w:jc w:val="both"/>
        <w:rPr>
          <w:rFonts w:ascii="Verdana" w:hAnsi="Verdana"/>
          <w:sz w:val="22"/>
          <w:szCs w:val="22"/>
        </w:rPr>
      </w:pPr>
      <w:r>
        <w:rPr>
          <w:rFonts w:ascii="Verdana" w:hAnsi="Verdana"/>
          <w:sz w:val="22"/>
          <w:szCs w:val="22"/>
        </w:rPr>
        <w:t xml:space="preserve">En dichos del señor Carlos Leal el tractor tampoco pudo ser sacado del lugar antes de esa fecha porque requerían la autorización del dueño, del señor Carbone, y recién allí fue llevado al cuartel de la PDI en Temuco. Sin embargo aquí salta otra duda y esa duda viene de un peritaje que luego es declarado por el perito Jorge Aguirre que dijo que el día 13 de febrero cuando concurre al cuartel a realizar su pericia a solicitud de la defensa de otros acusados, el tractor no tenía rotulado ni número de evidencia, y frente a la inexistencia de documentos tan importantes él los solicitó a personal de la fiscalía junto con otros más, cuestión que no le fue entregada. Entonces que se puede pensar respecto de este formulario de cadena de custodia que no es más que un pape que se desprende de un formulario numerado para ser llenado a mano, acaso se debe confiar que efectivamente porque está escrito 19 de noviembre a lápiz y a mano eso ocurrió efectivamente el día 19 y no después del día 13 de febrero cuando el perito balístico ya señalado lo solicitó para su pericia, muchas dudas quedan al respecto. </w:t>
      </w:r>
    </w:p>
    <w:p>
      <w:pPr>
        <w:pStyle w:val="Normal"/>
        <w:ind w:firstLine="708"/>
        <w:jc w:val="both"/>
        <w:rPr>
          <w:rFonts w:ascii="Verdana" w:hAnsi="Verdana"/>
          <w:sz w:val="22"/>
          <w:szCs w:val="22"/>
        </w:rPr>
      </w:pPr>
      <w:r>
        <w:rPr>
          <w:rFonts w:ascii="Verdana" w:hAnsi="Verdana"/>
          <w:sz w:val="22"/>
          <w:szCs w:val="22"/>
        </w:rPr>
        <w:t>Al revisar la bitácora existe un registro no menor que es a las 20.59 horas, por orden de Gama 1 personal se retira del lugar por motivo de seguridad, integridad física del personal policial y a continuación a las 21.00 horas personal de la PDI se mantiene en la Subcomisaría de Ercilla a la espera que el prefecto de investigaciones para ver si concurren al sitio del suceso. Finalmente a las 21.02 horas por orden de ZULU COP no se espera a la PDI para la entrega del sitio del suceso.</w:t>
      </w:r>
    </w:p>
    <w:p>
      <w:pPr>
        <w:pStyle w:val="Normal"/>
        <w:ind w:firstLine="708"/>
        <w:jc w:val="both"/>
        <w:rPr>
          <w:rFonts w:ascii="Verdana" w:hAnsi="Verdana"/>
          <w:sz w:val="22"/>
          <w:szCs w:val="22"/>
        </w:rPr>
      </w:pPr>
      <w:r>
        <w:rPr>
          <w:rFonts w:ascii="Verdana" w:hAnsi="Verdana"/>
          <w:sz w:val="22"/>
          <w:szCs w:val="22"/>
        </w:rPr>
        <w:t xml:space="preserve">Investigando la carpeta y como ya fue señalado el oficial denominado ZULUCOP corresponde al General Mauro Andrés Victtoriano Krebs que en ese entonces era el jefe de la Araucanía de Control de Orden Público y Gama 1 es el señor Jorge Contreras Figueroa, en ese entonces Prefecto Jefe de las Fuerzas Especiales de la Araucanía. La bitácora no solamente contiene eso sino que además da cuenta que existen más de 15 ataques con disparos, con todo tipo de armamento a personal policial que operaba en los sitios del suceso y todos los alrededores el 14 de noviembre hasta antes de abandonarlo. </w:t>
      </w:r>
    </w:p>
    <w:p>
      <w:pPr>
        <w:pStyle w:val="Normal"/>
        <w:ind w:firstLine="708"/>
        <w:jc w:val="both"/>
        <w:rPr>
          <w:rFonts w:ascii="Verdana" w:hAnsi="Verdana"/>
          <w:sz w:val="22"/>
          <w:szCs w:val="22"/>
        </w:rPr>
      </w:pPr>
      <w:r>
        <w:rPr>
          <w:rFonts w:ascii="Verdana" w:hAnsi="Verdana"/>
          <w:sz w:val="22"/>
          <w:szCs w:val="22"/>
        </w:rPr>
        <w:t xml:space="preserve">El día 15 de noviembre pasadas las 13.00 horas personal de la Brigada de Homicidios se constituyó en el sitio del suceso en forma posterior a haber recibido la autorización y en su informe científico técnico consigna que el principio de ejecución referido no se encuentra con resguardo policial al momento de la presente inspección ocular. Luego ese trabajo es iniciado por los oficiales señores Leonardo Contreras y Víctor Salazar, pero ¿qué hicieron? o más bien ¿que no hicieron? Ellos no hicieron un reconocimiento general del sitio del suceso y sus ramificaciones, no reconocen ni identifican elementos, rastros, huellas o indicios de interés criminalísticos policial, solo se limitan a marcar un área de ciento quince metros, de norte a sur, pero no se sabe respecto de qué, entonces por deducción se debe entender que lo hacen desde el tractor, que por cierto no está mencionado en ninguna parte del informe científico técnico. Lo que describen son evidencias de la uno a la treinta y siete que no tienen ninguna relevancia porque están en la parte delantera del tractor, es decir hacia el sur, lo que es totalmente irrelevante porque la dinámica de los hechos ocurre desde el tractor hacia atrás, entonces qué lo que hacen es fijar la última evidencia 115 metros, para nuevamente dejar abandonado el sitio del suceso y el día 16 pasadas las 13.40 horas se constituyen nuevamente en un sitio totalmente abandonado tal como se muestra en la página 100 del tomo cinco. </w:t>
      </w:r>
    </w:p>
    <w:p>
      <w:pPr>
        <w:pStyle w:val="Normal"/>
        <w:ind w:firstLine="708"/>
        <w:jc w:val="both"/>
        <w:rPr>
          <w:rFonts w:ascii="Verdana" w:hAnsi="Verdana"/>
          <w:sz w:val="22"/>
          <w:szCs w:val="22"/>
        </w:rPr>
      </w:pPr>
      <w:r>
        <w:rPr>
          <w:rFonts w:ascii="Verdana" w:hAnsi="Verdana"/>
          <w:sz w:val="22"/>
          <w:szCs w:val="22"/>
        </w:rPr>
        <w:t xml:space="preserve">Realizando capturas de imágenes de la cámara del carro J-048 el 14 de noviembre, las poleas del huinche del tractor, tanto la superior como la inferior están giradas a la izquierda. De ser efectivo que la amarra presentaba muestras de impacto balístico como se dijo, la única posibilidad es que haya sido un impacto posterior ya que los residuos allí encontrados solo son posible detectarlos en disparos de corta distancia que no superan los dos metros, situación en los hechos jamás se dio porque la patrulla jamás estuvo tan cerca del tractor. </w:t>
      </w:r>
    </w:p>
    <w:p>
      <w:pPr>
        <w:pStyle w:val="Normal"/>
        <w:ind w:firstLine="708"/>
        <w:jc w:val="both"/>
        <w:rPr>
          <w:rFonts w:ascii="Verdana" w:hAnsi="Verdana"/>
          <w:sz w:val="22"/>
          <w:szCs w:val="22"/>
        </w:rPr>
      </w:pPr>
      <w:r>
        <w:rPr>
          <w:rFonts w:ascii="Verdana" w:hAnsi="Verdana"/>
          <w:sz w:val="22"/>
          <w:szCs w:val="22"/>
        </w:rPr>
        <w:t xml:space="preserve">El tractor fue objeto de diversas alteraciones y manipulaciones, ya que al analizar y comparar cámaras de los carros policiales y de funcionarios de Carabineros, las poleas van cambiando de posiciones, y así las imágenes de capturas del día 15 de noviembre la polea superior está al centro casi perpendicular en su eje, luego en el informe 218 la polea que se muestra superior e inferior nuevamente está girada completamente hacia la izquierda, por lo tanto lo que fotografió el perito el día 15 de noviembre no es lo que estaba el día 14, lo que es otra muestra de la contaminación en que comparando las capturas de pantalla de la cámara del Mayor Fernández, se muestra la cara anterior del asiento del tractor, que no tiene ninguna alteración, ningún daño, ningún desgarro e incluso se hace un acercamiento y el asiento no tiene nada, pero el día 29 de marzo el informe pericial 31 determina la presencia de la evidencia 7 que corresponde a un perdigón y está ubicado precisamente en la parte delantera del asiento. </w:t>
      </w:r>
    </w:p>
    <w:p>
      <w:pPr>
        <w:pStyle w:val="Normal"/>
        <w:ind w:firstLine="708"/>
        <w:jc w:val="both"/>
        <w:rPr>
          <w:rFonts w:ascii="Verdana" w:hAnsi="Verdana"/>
          <w:sz w:val="22"/>
          <w:szCs w:val="22"/>
        </w:rPr>
      </w:pPr>
      <w:r>
        <w:rPr>
          <w:rFonts w:ascii="Verdana" w:hAnsi="Verdana"/>
          <w:sz w:val="22"/>
          <w:szCs w:val="22"/>
        </w:rPr>
        <w:t xml:space="preserve">Anteriormente se dijo que el día 16 de noviembre los funcionarios Contreras y Salazar regresan y siguen trabajando en un sitio del suceso que no había tenido ninguna protección y describen la última evidencia con el número trece a ciento ocho metros del tractor. </w:t>
      </w:r>
    </w:p>
    <w:p>
      <w:pPr>
        <w:pStyle w:val="Normal"/>
        <w:ind w:firstLine="708"/>
        <w:jc w:val="both"/>
        <w:rPr>
          <w:rFonts w:ascii="Verdana" w:hAnsi="Verdana"/>
          <w:sz w:val="22"/>
          <w:szCs w:val="22"/>
        </w:rPr>
      </w:pPr>
      <w:r>
        <w:rPr>
          <w:rFonts w:ascii="Verdana" w:hAnsi="Verdana"/>
          <w:sz w:val="22"/>
          <w:szCs w:val="22"/>
        </w:rPr>
        <w:t xml:space="preserve">No existe certeza que los impactos de la pala correspondan a ninguno de los miembros de la patrulla, máxime si sus diámetros son todos mayores a los que deja el calibre 5.56 milímetros. </w:t>
      </w:r>
    </w:p>
    <w:p>
      <w:pPr>
        <w:pStyle w:val="Normal"/>
        <w:ind w:firstLine="708"/>
        <w:jc w:val="both"/>
        <w:rPr>
          <w:rFonts w:ascii="Verdana" w:hAnsi="Verdana"/>
          <w:sz w:val="22"/>
          <w:szCs w:val="22"/>
        </w:rPr>
      </w:pPr>
      <w:r>
        <w:rPr>
          <w:rFonts w:ascii="Verdana" w:hAnsi="Verdana"/>
          <w:sz w:val="22"/>
          <w:szCs w:val="22"/>
        </w:rPr>
        <w:t xml:space="preserve">La cadena de custodia que es un elemento que garantiza la conservación e indemnidad de todos los elementos y las pruebas hasta la realización del juicio, aquí no existió ese tratamiento. El oficial de caso justificó el abandono del sitio del suceso porque no se encontraban las condiciones, porque los habitantes de allí eran personas radicales porque debieron pedir permiso y una serie de otras cosas que él pretendía justificar en la tardía actuación de la policía. </w:t>
      </w:r>
    </w:p>
    <w:p>
      <w:pPr>
        <w:pStyle w:val="Normal"/>
        <w:ind w:firstLine="708"/>
        <w:jc w:val="both"/>
        <w:rPr>
          <w:rFonts w:ascii="Verdana" w:hAnsi="Verdana"/>
          <w:sz w:val="22"/>
          <w:szCs w:val="22"/>
        </w:rPr>
      </w:pPr>
      <w:r>
        <w:rPr>
          <w:rFonts w:ascii="Verdana" w:hAnsi="Verdana"/>
          <w:sz w:val="22"/>
          <w:szCs w:val="22"/>
        </w:rPr>
        <w:t xml:space="preserve">Algunos funcionarios y peritos se contradijeron acerca que el tractor tenia cadena de custodia o desde cuando la tuvo e incluso algunos no lo sabían, pero si todos estuvieron contestes y claros en decir que en el sitio del suceso nunca hubo resguardo. </w:t>
      </w:r>
    </w:p>
    <w:p>
      <w:pPr>
        <w:pStyle w:val="Normal"/>
        <w:ind w:firstLine="708"/>
        <w:jc w:val="both"/>
        <w:rPr>
          <w:rFonts w:ascii="Verdana" w:hAnsi="Verdana"/>
          <w:sz w:val="22"/>
          <w:szCs w:val="22"/>
        </w:rPr>
      </w:pPr>
      <w:r>
        <w:rPr>
          <w:rFonts w:ascii="Verdana" w:hAnsi="Verdana"/>
          <w:sz w:val="22"/>
          <w:szCs w:val="22"/>
        </w:rPr>
        <w:t xml:space="preserve">Los juzgadores por mandato legal están obligados a examinar la prueba que precede con una rigurosidad que no quede dudas respecto a la licitud, a la suficiencia, a la credibilidad frente a tan trascendental principio de certeza y efectividad jurídica al efectuar el análisis debe considerar que la prueba que se incorpora a juicio haya sido obtenida sin vulnerar garantías fundamentales que por mandato de la Constitución y los tratados los obliga y esa prueba era alcanzar estándares de indemnidad y que haya sido obtenida conforme a la ley, porque ello deviene en una vulneración y esa vulneración al final puede traer graves consecuencias para su defendido. </w:t>
      </w:r>
    </w:p>
    <w:p>
      <w:pPr>
        <w:pStyle w:val="Normal"/>
        <w:ind w:firstLine="708"/>
        <w:jc w:val="both"/>
        <w:rPr>
          <w:rFonts w:ascii="Verdana" w:hAnsi="Verdana"/>
          <w:sz w:val="22"/>
          <w:szCs w:val="22"/>
        </w:rPr>
      </w:pPr>
      <w:r>
        <w:rPr>
          <w:rFonts w:ascii="Verdana" w:hAnsi="Verdana"/>
          <w:sz w:val="22"/>
          <w:szCs w:val="22"/>
        </w:rPr>
        <w:t>Haciendo una compresión armónica y sistemática del inciso tercero de los artículos 276 y 373 letra a) del Código Procesal Penal, se colige que si la Excelentísima Corte Suprema puede conocer de causales de nulidad por infracción a garantías fundamentales producidas tanto durante la marcha del procedimiento como en la dictación de la sentencia es evidente que el Tribunal de Juicio Oral en lo Penal debe justificar su decisión y con mayor razón si esta fuera de condena sobre la base de una prueba lícitamente producida sopena de incurrir en una causal de nulidad de conformidad de la Excelentísima Corte Suprema.</w:t>
      </w:r>
    </w:p>
    <w:p>
      <w:pPr>
        <w:pStyle w:val="Normal"/>
        <w:ind w:firstLine="708"/>
        <w:jc w:val="both"/>
        <w:rPr>
          <w:rFonts w:ascii="Verdana" w:hAnsi="Verdana"/>
          <w:sz w:val="22"/>
          <w:szCs w:val="22"/>
        </w:rPr>
      </w:pPr>
      <w:r>
        <w:rPr>
          <w:rFonts w:ascii="Verdana" w:hAnsi="Verdana"/>
          <w:sz w:val="22"/>
          <w:szCs w:val="22"/>
        </w:rPr>
        <w:t>De esta ilicitud de contaminación toda la prueba que de ello deriva y que son medios probatorios que se trajeron a juicio para acreditar la supuesta responsabilidad de su defendido en la muerte de la víctima y su supuesta responsabilidad en otros ilícitos como un homicidio frustrado respecto del adolescente no debe ser valorada, ya que no solo las especies incautadas así las cosas se tornan ilícitas, sino que también son ilícitas la declaraciones de los funcionarios policiales sobre esas evidencias, los peritajes, la evidencia documental y fotográfica, todo lo que de ello deriva.</w:t>
      </w:r>
    </w:p>
    <w:p>
      <w:pPr>
        <w:pStyle w:val="Normal"/>
        <w:ind w:firstLine="708"/>
        <w:jc w:val="both"/>
        <w:rPr>
          <w:rFonts w:ascii="Verdana" w:hAnsi="Verdana"/>
          <w:sz w:val="22"/>
          <w:szCs w:val="22"/>
        </w:rPr>
      </w:pPr>
      <w:r>
        <w:rPr>
          <w:rFonts w:ascii="Verdana" w:hAnsi="Verdana"/>
          <w:sz w:val="22"/>
          <w:szCs w:val="22"/>
        </w:rPr>
        <w:t>Valorar y aceptar una prueba tal como fue obtenida y presentada en el juicio implica claramente una infracción a garantías constitucionales, las que aseguran un debido proceso y que la sentencia sea el resultado de una investigación y de un procedimiento racionales y justos, por cuanto esa exigencia supone que cada unidad actúe conforme a la norma imperativa contenida en los artículos 181,183 y siguientes del Código Procesal y siempre dentro de los límites de sus atribuciones en los términos de los artículos 6 y 7 de la Constitución y por supuesto 19 N°3 respecto a su defendido, lo que en este caso no ocurre y que de llegar a producirse solo podría subsanarse con su declaración del fallo y de todo el juicio que lo procedió.</w:t>
      </w:r>
    </w:p>
    <w:p>
      <w:pPr>
        <w:pStyle w:val="Normal"/>
        <w:ind w:firstLine="708"/>
        <w:jc w:val="both"/>
        <w:rPr>
          <w:rFonts w:ascii="Verdana" w:hAnsi="Verdana"/>
          <w:sz w:val="22"/>
          <w:szCs w:val="22"/>
        </w:rPr>
      </w:pPr>
      <w:r>
        <w:rPr>
          <w:rFonts w:ascii="Verdana" w:hAnsi="Verdana"/>
          <w:sz w:val="22"/>
          <w:szCs w:val="22"/>
        </w:rPr>
        <w:t>Como segunda petición y en subsidio a la anterior, se solicita la absolución del delito de homicidio, del delito de homicidio calificado, por ser la prueba deficiente y no lograr derribar la presunción de inocencia de su defendido más allá de toda duda razonable por las siguientes razones.</w:t>
      </w:r>
    </w:p>
    <w:p>
      <w:pPr>
        <w:pStyle w:val="Normal"/>
        <w:ind w:firstLine="708"/>
        <w:jc w:val="both"/>
        <w:rPr>
          <w:rFonts w:ascii="Verdana" w:hAnsi="Verdana"/>
          <w:sz w:val="22"/>
          <w:szCs w:val="22"/>
        </w:rPr>
      </w:pPr>
      <w:r>
        <w:rPr>
          <w:rFonts w:ascii="Verdana" w:hAnsi="Verdana"/>
          <w:sz w:val="22"/>
          <w:szCs w:val="22"/>
        </w:rPr>
        <w:t xml:space="preserve">La distancia mínima de tiro hacia el tractor en movimiento fue de 32,38 metros y no de 16,62 metros como señaló la fiscalía, número que no tiene sustento científico alguno al no existir en la carpeta ningún dato que dé cuenta para su determinación, cálculo o medición. Previa a la fijación de un informe topográfico de la sección de urbanismo, informe 37, luego el informe 156 de medicina criminalística concluye que la lesión se produce por el proyectil que impacta en la cabeza de la víctima, provoca una pérdida de conciencia global e inmediata, por lo tanto impide realizar cualquier movimiento o actuación voluntaria, como la propia doctora Ibacache le respondió  la defensa y esto es importante porque en el informe 374 de dibujo y planimetría se considera la declaración del adolescente y se dice que en el punto seis Camilo Catrillanca le habría dicho agáchate y continúa operando el tractor, es decir hasta el punto seis la víctima no había sido herida y luego en el punto ocho sindicado por M.A.P.C., él dice que el tractor deja de acelerar y que se va hacia el oriente del camino, es decir es ahí donde se produce el impacto afecta a la víctima y eso está a una distancia de 93 metros, no la 16 metros como gráfica el informe de paisajismo y urbanismo de la Policía de Investigaciones. </w:t>
      </w:r>
    </w:p>
    <w:p>
      <w:pPr>
        <w:pStyle w:val="Normal"/>
        <w:ind w:firstLine="708"/>
        <w:jc w:val="both"/>
        <w:rPr>
          <w:rFonts w:ascii="Verdana" w:hAnsi="Verdana"/>
          <w:sz w:val="22"/>
          <w:szCs w:val="22"/>
        </w:rPr>
      </w:pPr>
      <w:r>
        <w:rPr>
          <w:rFonts w:ascii="Verdana" w:hAnsi="Verdana"/>
          <w:sz w:val="22"/>
          <w:szCs w:val="22"/>
        </w:rPr>
        <w:t xml:space="preserve">El proyectil comenzó su vuelo en la zona de las vainillas doce y trece, y viajó en trayectoria descendiente hacia el sur, atravesó un sector de más de 20 metros de follaje y vegetación, lo que generó impactos previos en la vegetación desestabilizando este proyectil y nuevamente baja su velocidad, por lo tanto la velocidad de impacto en el cráneo no es tampoco la que señala el informe pericial 25, luego este proyectil sigue su vuelo errático y desestabilizado impactando alguna zona del tractor que pudo ser quizás la amarra o una cinta de la goma, produciendo un cambio de trayectoria provocando un rebote que hace que el proyectil avance de izquierda a derecha, llegando al cráneo de la víctima llegando desde abajo hacia arriba y generando una lesión totalmente atípica y contraria a lo esperable cuando se trata de un tiro directo como tantas veces aseveró el señor fiscal. </w:t>
      </w:r>
    </w:p>
    <w:p>
      <w:pPr>
        <w:pStyle w:val="Normal"/>
        <w:ind w:firstLine="708"/>
        <w:jc w:val="both"/>
        <w:rPr>
          <w:rFonts w:ascii="Verdana" w:hAnsi="Verdana"/>
          <w:sz w:val="22"/>
          <w:szCs w:val="22"/>
        </w:rPr>
      </w:pPr>
      <w:r>
        <w:rPr>
          <w:rFonts w:ascii="Verdana" w:hAnsi="Verdana"/>
          <w:sz w:val="22"/>
          <w:szCs w:val="22"/>
        </w:rPr>
        <w:t xml:space="preserve">El fragmento E-1 que estuvo a la vista del Tribunal mientras declaraba el perito Fernando Rojas retirado desde el cuerpo de la víctima presentaba huellas terciarias que daban cuenta de una serie de impactos de este proyectil en varias superficies en forma previa a ingresar al cráneo, estos elementos balísticos presentes en el proyectil dan cuenta que el fragmento que impacta a la víctima bajo su velocidad a tal punto que fue incapaz de tener salida, indicando y probando uno o más rebotes previos. </w:t>
      </w:r>
    </w:p>
    <w:p>
      <w:pPr>
        <w:pStyle w:val="Normal"/>
        <w:ind w:firstLine="708"/>
        <w:jc w:val="both"/>
        <w:rPr>
          <w:rFonts w:ascii="Verdana" w:hAnsi="Verdana"/>
          <w:sz w:val="22"/>
          <w:szCs w:val="22"/>
        </w:rPr>
      </w:pPr>
      <w:r>
        <w:rPr>
          <w:rFonts w:ascii="Verdana" w:hAnsi="Verdana"/>
          <w:sz w:val="22"/>
          <w:szCs w:val="22"/>
        </w:rPr>
        <w:t xml:space="preserve">El informe de micro análisis 210 establece que el trozo de goma presenta residuos comparables con procesos de disparo y esos residuos son de zinc, plomo, vario y antimonio, con mayor presencia en la zona de desgarro. Estos residuos solo es posible encontrarlos en un disparo a no menos de dos metros. La patrulla jamás estuvo tan cerca del tractor. </w:t>
      </w:r>
    </w:p>
    <w:p>
      <w:pPr>
        <w:pStyle w:val="Normal"/>
        <w:ind w:firstLine="708"/>
        <w:jc w:val="both"/>
        <w:rPr>
          <w:rFonts w:ascii="Verdana" w:hAnsi="Verdana"/>
          <w:sz w:val="22"/>
          <w:szCs w:val="22"/>
        </w:rPr>
      </w:pPr>
      <w:r>
        <w:rPr>
          <w:rFonts w:ascii="Verdana" w:hAnsi="Verdana"/>
          <w:sz w:val="22"/>
          <w:szCs w:val="22"/>
        </w:rPr>
        <w:t xml:space="preserve">El informe balístico 1160 es un caso simplemente especial que contiene errores de cálculo que la señora Ximena González en su declaración en estrados adelantándose a los comentarios y posibles preguntas, justifico esos errores como supuestos errores de digitación pero cuando la señora González declaró y realizó ejercicios de sumas y restas en una tabla que dibuja en una pizarra se equivoca en tres oportunidades y no solamente se equivoca sino que no advierte esos errores y fue necesario que la fiscalía y otros intervinientes se los hicieran presentes para rectificar, entonces no se puede confiar que esos sean de errores de digitación sino que errores de ella o de otro perito que participó tal como ella. </w:t>
      </w:r>
    </w:p>
    <w:p>
      <w:pPr>
        <w:pStyle w:val="Normal"/>
        <w:ind w:firstLine="708"/>
        <w:jc w:val="both"/>
        <w:rPr>
          <w:rFonts w:ascii="Verdana" w:hAnsi="Verdana"/>
          <w:sz w:val="22"/>
          <w:szCs w:val="22"/>
        </w:rPr>
      </w:pPr>
      <w:r>
        <w:rPr>
          <w:rFonts w:ascii="Verdana" w:hAnsi="Verdana"/>
          <w:sz w:val="22"/>
          <w:szCs w:val="22"/>
        </w:rPr>
        <w:t>Cosa importante de este peritaje es que se sindica a su defendido como el autor del disparo que finalmente llegó a la cabeza de la víctima pero al hacer esas comparaciones en los microscopios del cuartel no hay ninguna imagen, no hay ninguna fijación fotográfica por lo tanto se debe confiar en los ojos de la señora González vieron es lo que efectivamente dice su conclusión. Es decir, pide un acto de fe, de creer a ciegas en que lo que ella escribe es lo que ese día vio. No, una imagen vale más que mil palabras. Ninguna de las personas que estuvieron en el juicio es perito balístico, ninguna de las personas que han oído, que han sabido de esta noticia tiene conocimiento de balística, entonces incluso los equipos tienen las capacidades y tiene cámaras integradas porque no hicieron las fijaciones fotográficas. Ellos saben que es así y la defensa lo tiene más que claro y sabido porque los propios peritos de la defensa quienes son todos funcionarios en retiro, incluso son ellos los que realizaron las adquisiciones de esos equipos y una de las consideraciones que tuvieron fue precisamente que se pudieran realizar capturas de las pantallas para comparaciones para poder demostrar que lo que estaban viendo es lo que dicen los informes.</w:t>
      </w:r>
    </w:p>
    <w:p>
      <w:pPr>
        <w:pStyle w:val="Normal"/>
        <w:ind w:firstLine="708"/>
        <w:jc w:val="both"/>
        <w:rPr>
          <w:rFonts w:ascii="Verdana" w:hAnsi="Verdana"/>
          <w:sz w:val="22"/>
          <w:szCs w:val="22"/>
        </w:rPr>
      </w:pPr>
      <w:r>
        <w:rPr>
          <w:rFonts w:ascii="Verdana" w:hAnsi="Verdana"/>
          <w:sz w:val="22"/>
          <w:szCs w:val="22"/>
        </w:rPr>
        <w:t>Incluso es más, la defensa incorporó como prueba documental el manual de esos microscopios y dice claramente tienen cámaras integradas y por ello ¿porque se debe confiar en que ese resultado es el que ella dice?, si ella se equivoca cuando declara en estrados. Ella tiene errores en su informe que lo justifica con cuestiones de digitación y como colorario de todo ello no se tiene ninguna imagen para poder creer que efectivamente lo que ella dice es lo que había en el fragmento signado como E-1.</w:t>
      </w:r>
    </w:p>
    <w:p>
      <w:pPr>
        <w:pStyle w:val="Normal"/>
        <w:ind w:firstLine="708"/>
        <w:jc w:val="both"/>
        <w:rPr>
          <w:rFonts w:ascii="Verdana" w:hAnsi="Verdana"/>
          <w:sz w:val="22"/>
          <w:szCs w:val="22"/>
        </w:rPr>
      </w:pPr>
      <w:r>
        <w:rPr>
          <w:rFonts w:ascii="Verdana" w:hAnsi="Verdana"/>
          <w:sz w:val="22"/>
          <w:szCs w:val="22"/>
        </w:rPr>
        <w:t xml:space="preserve">Una situación bastante particular se pudo presenciar el perito Solange Bastidas que también firma y entiende que ratificó los informes 341 y 1160. Sin embargo, fue una sorpresa que frente a la mayoría de las preguntas de las defensas estas fueron objetadas supuestamente por impertinencia, porque ella se avalaba en que nada de lo que se le estaba preguntando ella lo había revisado. ¿Entonces por qué no lo escribió  en el informe? Acaso los abogados deben adivinar qué parte hizo y que parte no. Imposible y ello llevó a una situación tensa porque la perito al final se transformó en un testigo hostil que prácticamente no respondió nada y que por otra parte las preguntas fueron rechazadas y retiradas no obstante las explicaciones que la defensa latamente reitero y que luego fueron reiteradas por otra defensa al punto que se solicitó declarar ese informe, porque está firmado por una persona que en estrados estaba diciendo que nada de eso había hecho. ¿Entonces qué hizo? No queda nada de eso claro. </w:t>
      </w:r>
    </w:p>
    <w:p>
      <w:pPr>
        <w:pStyle w:val="Normal"/>
        <w:ind w:firstLine="708"/>
        <w:jc w:val="both"/>
        <w:rPr>
          <w:rFonts w:ascii="Verdana" w:hAnsi="Verdana"/>
          <w:sz w:val="22"/>
          <w:szCs w:val="22"/>
        </w:rPr>
      </w:pPr>
      <w:r>
        <w:rPr>
          <w:rFonts w:ascii="Verdana" w:hAnsi="Verdana"/>
          <w:sz w:val="22"/>
          <w:szCs w:val="22"/>
        </w:rPr>
        <w:t xml:space="preserve">Mucho se ha hablado de lo rescatado del cráneo de la víctima. Unos han dicho que es el 80 por ciento y otros incluso que es el 100%, pero ¿cuál es el cálculo científico que realizaron los peritos?, conforme a las pericias de la defensa ni supera el 75 por ciento. En el informe que es determinante en esta materia ni siquiera se descontó el núcleo, cuestión que cualquier perito balístico sabe. </w:t>
      </w:r>
    </w:p>
    <w:p>
      <w:pPr>
        <w:pStyle w:val="Normal"/>
        <w:ind w:firstLine="708"/>
        <w:jc w:val="both"/>
        <w:rPr>
          <w:rFonts w:ascii="Verdana" w:hAnsi="Verdana"/>
          <w:sz w:val="22"/>
          <w:szCs w:val="22"/>
        </w:rPr>
      </w:pPr>
      <w:r>
        <w:rPr>
          <w:rFonts w:ascii="Verdana" w:hAnsi="Verdana"/>
          <w:sz w:val="22"/>
          <w:szCs w:val="22"/>
        </w:rPr>
        <w:t>No se determinó científicamente a que distancia estaba su defendido en relación a sus compañeros de la patrulla ni ellos en cuanto a la posición o qué posición adoptaban mientras avanzan, si iban en copo, si iban en fila. ¿Por qué?, porque lo que hicieron fue tomar capturas de pantalla perspectiva y según eso, supuestamente hicieron cálculos de distancia. Imposible, la única forma de tener precisión en los hechos es hacer una reconstitución de escena tal como se hace, es decir con todos los intervinientes, los miembros de la patrulla estaban disponibles y bien pudieron vestirlos con sus uniformes, posicionarlos y también considerar por cierto, los dichos del adolescente pero nada de ello se hizo, solo se consideró la versión del adolescente y que el oficial Carlos Leal dijo que no habían llevado a los miembros de la patrulla porque era muy peligroso. Sin embargo, hay imputaciones graves respecto a su defendido y no se cuenta con una reconstitución de escena como normalmente se realiza.</w:t>
      </w:r>
    </w:p>
    <w:p>
      <w:pPr>
        <w:pStyle w:val="Normal"/>
        <w:ind w:firstLine="708"/>
        <w:jc w:val="both"/>
        <w:rPr>
          <w:rFonts w:ascii="Verdana" w:hAnsi="Verdana"/>
          <w:sz w:val="22"/>
          <w:szCs w:val="22"/>
        </w:rPr>
      </w:pPr>
      <w:r>
        <w:rPr>
          <w:rFonts w:ascii="Verdana" w:hAnsi="Verdana"/>
          <w:sz w:val="22"/>
          <w:szCs w:val="22"/>
        </w:rPr>
        <w:t>El informe 37 de dibujo y paisajismo, el planimetrista debió limitarse a efectuar un trabajo de levantamiento topográfico, planimétrico, pero lo que hizo fue hacer fijación de elementos de interés criminalístico, que la sección de paisajismo no contempla en ninguna de sus parte, e incluso confeccionó una tabla de 119 puntos, dentro de los cuales se incluyen puntos aportados por el oficial Carlos Leal que no es perito tal como le respondió el señor Fernández a la defensa. Incluso más se le exhibió la tabla y además de contener información que no es científica porque no es aportada por un perito dentro de esos 119 puntos no existe el punto 69, lo salta y cuando hizo el dibujo donde representa a los funcionarios extrañamente el punto 69 aparece. Todo esto está corroborado también por el informe del señor Aguirre, quien en su declaración incluso dice que no hay ningún minuto que grabe el momento preciso de los disparos, pero que según la cadencia de tiro que se puede oír hubo disparos simultáneos y que incluso se podía determinar si los disparos que provenían de los funcionarios que estaban más adelante o del que estaba más atrás en qué forma iban porque no hay ninguna imagen de eso. Entonces el nuevamente refiere y lo consigna en su informe que la única forma de tener esa certeza era haciendo una reconstitución de escena, por lo que nuevamente se tienen mera probabilidades de lo que el oficial de caso denominó especie de recreación.</w:t>
      </w:r>
    </w:p>
    <w:p>
      <w:pPr>
        <w:pStyle w:val="Normal"/>
        <w:ind w:firstLine="708"/>
        <w:jc w:val="both"/>
        <w:rPr>
          <w:rFonts w:ascii="Verdana" w:hAnsi="Verdana"/>
          <w:sz w:val="22"/>
          <w:szCs w:val="22"/>
        </w:rPr>
      </w:pPr>
      <w:r>
        <w:rPr>
          <w:rFonts w:ascii="Verdana" w:hAnsi="Verdana"/>
          <w:sz w:val="22"/>
          <w:szCs w:val="22"/>
        </w:rPr>
        <w:t>Mención especial merecen los impactos detectados en la parte media alta y media del tractor en la pala porque ninguno de sus diámetros corresponde a un proyectil 5.56 milímetros, son mayores y en conclusión el fragmento de proyectil que hirió a la víctima en ningún caso es un tiro directo. No proviene de un tiro realizado con puntería como muchos han dicho, no proviene de un tiro realizado en conceptos de precisión, tampoco fue realizado a 16,62 metros como dice la fiscalía. Así las cosas la prueba aportada por el órgano persecutor resulta insuficiente para producir convicción más allá de toda duda razonable y pretender atribuir responsabilidad y participación a su defendido en este delito principal que es de homicidio, como respecto de todos los otros delitos.</w:t>
      </w:r>
    </w:p>
    <w:p>
      <w:pPr>
        <w:pStyle w:val="Normal"/>
        <w:ind w:firstLine="708"/>
        <w:jc w:val="both"/>
        <w:rPr>
          <w:rFonts w:ascii="Verdana" w:hAnsi="Verdana"/>
          <w:sz w:val="22"/>
          <w:szCs w:val="22"/>
        </w:rPr>
      </w:pPr>
      <w:r>
        <w:rPr>
          <w:rFonts w:ascii="Verdana" w:hAnsi="Verdana"/>
          <w:sz w:val="22"/>
          <w:szCs w:val="22"/>
        </w:rPr>
        <w:t>Como tercera petición y en subsidio a las anteriores, respecto de homicidio ya sea simple o calificado, propone la teoría subsidiaria y en el caso que el Tribunal aún a pesar de estas explicaciones latamente dadas a conocer considere que a su defendido le ha cabido alguna participación o grado de responsabilidad en la lamentable muerte de Camilo Catrillanca, pero que frente a la inexistencia de dolo esta conducta sería subsumible en la figura del cuasidelito de homicidio y en este caso de ser condenado, la condena no podría ser otra que por cuasidelito de homicidio, de homicidio culposo, lo que está claramente reflejado y se desprende de la propia declaración de su representado donde queda de manifiesto porque concurre y que información radial estaba recibiendo, la cual era fiscalizar a los ocupantes del tractor porque según fue escuchado en la audiencia de juicio, a pesar que algunos dicen que no se escuchó, que las grabaciones decían que los individuos se habían subido al tractor de color azul, lo repite incluso por radio, y la instrucción era fiscalizar porque en dichos de las comunicaciones radiales eran dos de los partícipes del robo con intimidación a las profesoras. Las órdenes eran claras y precisas, fiscalizar y fue precisamente lo que su defendido junto con sus colegas pretendieron realizar, e incluso más su defendido haciendo como lo hace todo carabinero en un procedimiento, los intimó a detenerse y les gritó a viva voz e incluso eso se escuchó en una de las grabaciones de los videos, alto, alto; pero el vehículo hizo una maniobra y se dio a la fuga, ¿entonces qué actitud tomó su defendido? Realizó disparos a zonas seguras dirigidos a la parte baja, esto es el suelo y la parte baja del tractor que casi rozaba el suelo. Ninguna intención de dañar a nadie, mucho menos de matar como algunos dijeron.</w:t>
      </w:r>
    </w:p>
    <w:p>
      <w:pPr>
        <w:pStyle w:val="Normal"/>
        <w:ind w:firstLine="708"/>
        <w:jc w:val="both"/>
        <w:rPr>
          <w:rFonts w:ascii="Verdana" w:hAnsi="Verdana"/>
          <w:sz w:val="22"/>
          <w:szCs w:val="22"/>
        </w:rPr>
      </w:pPr>
      <w:r>
        <w:rPr>
          <w:rFonts w:ascii="Verdana" w:hAnsi="Verdana"/>
          <w:sz w:val="22"/>
          <w:szCs w:val="22"/>
        </w:rPr>
        <w:t>Efectuar disparos en una zona segura con un vehículo en marcha en un lugar como es el sitio del suceso pareciera resultar lógico porque no es lo mismo intentar detener un vehículo en una calle común y corriente, que en un sitio con esas características con esas dimensiones, en esas condiciones y teniendo presente que el vehículo iba a más velocidad de lo que los funcionarios con dificultad lograban avanzar con su pesado equipamiento en un terreno irregular con barro, con pendiente, con un casco que los cubría, con el peso de su implementación. No resultaba lógico que se escuchara al menos los ruidos de disparo y las personas se detuvieran y fueran fiscalizadas.</w:t>
      </w:r>
    </w:p>
    <w:p>
      <w:pPr>
        <w:pStyle w:val="Normal"/>
        <w:ind w:firstLine="708"/>
        <w:jc w:val="both"/>
        <w:rPr>
          <w:rFonts w:ascii="Verdana" w:hAnsi="Verdana"/>
          <w:sz w:val="22"/>
          <w:szCs w:val="22"/>
        </w:rPr>
      </w:pPr>
      <w:r>
        <w:rPr>
          <w:rFonts w:ascii="Verdana" w:hAnsi="Verdana"/>
          <w:sz w:val="22"/>
          <w:szCs w:val="22"/>
        </w:rPr>
        <w:t>Expuso que era importante recordar que además que jamás se apuntó al tractor ni a sus ocupantes, sino que haciendo disparos seguros a zona segura para que solamente escucharan el ruido y se detuvieran, se produjo la pérdida de vista cuando el tractor tomó una curva, entonces de que tiro de precisión, de qué intención de matar se trata. Eso no existe. De los dichos de su defendido que fue bastante claro se desprende que aquí no existe dolo de ningún tipo, y por ello solicita desestimar todas las pretensiones que en términos tan duros fueron planteadas por los acusadores. No se está hablando de un delincuente, estamos hablando de una persona extremadamente correcta, de un hombre que además de ser correcto es un hombre de fe.</w:t>
      </w:r>
    </w:p>
    <w:p>
      <w:pPr>
        <w:pStyle w:val="Normal"/>
        <w:ind w:firstLine="708"/>
        <w:jc w:val="both"/>
        <w:rPr>
          <w:rFonts w:ascii="Verdana" w:hAnsi="Verdana"/>
          <w:sz w:val="22"/>
          <w:szCs w:val="22"/>
        </w:rPr>
      </w:pPr>
      <w:r>
        <w:rPr>
          <w:rFonts w:ascii="Verdana" w:hAnsi="Verdana"/>
          <w:sz w:val="22"/>
          <w:szCs w:val="22"/>
        </w:rPr>
        <w:t>Finalmente como cuarta petición, respecto del homicidio frustrado y todos los demás delitos descontando a los que se ha referido, respecto de todos esos tipos penales la defensa solicita absolución por no reunirse ninguno de los elementos del tipo que permiten configurar estas conductas respecto de su defendido.</w:t>
      </w:r>
    </w:p>
    <w:p>
      <w:pPr>
        <w:pStyle w:val="Normal"/>
        <w:ind w:firstLine="708"/>
        <w:jc w:val="both"/>
        <w:rPr>
          <w:rFonts w:ascii="Verdana" w:hAnsi="Verdana"/>
          <w:sz w:val="22"/>
          <w:szCs w:val="22"/>
        </w:rPr>
      </w:pPr>
      <w:r>
        <w:rPr>
          <w:rFonts w:ascii="Verdana" w:hAnsi="Verdana"/>
          <w:sz w:val="22"/>
          <w:szCs w:val="22"/>
        </w:rPr>
        <w:t>La supuesta obstrucción a la investigación que en los términos explicados habría provocado el mal manejo del sitio del suceso, el descuido del tractor, porque de haber sabido todas estas mentiras y de haber sabido lo que había pasado en el tractor, se habría cuidado el tractor, se habría actuado de otra forma. Esto no es así porque las declaraciones se producen mucho más tarde, es más tratándose de su defendido declaró aproximadamente a las 3.00 horas de la madrugada del día 15 y quedó al principio de su declaración que el sitio del suceso quedó abandonado y a libre disposición de quien quiso utilizarlo, manipularlo a contar de las 20.59 horas ya que por orden del señor Contreras se decidió dejar el sitio del suceso y no se le entregó a la Policía de Investigaciones porque no estaban las condiciones. Ahora de las declaraciones de su representado no se puede colegir ni siquiera declaró en los términos en que normalmente un abogado sabe que hay una declaración, porque esta es una manifestación libre y voluntaria y espontanea de lo que hay en el fuero interno y de los conocimientos que tiene el testigo que declara. La manifestación de voluntad debe ser siempre libre y eso arranca desde el derecho civil. Aquí no se puede considerar o entender que hay una declaración, que haya una manifestación de voluntad tendiente a engañar y ese engaño tendiente a obstaculizar por algo muy simple y eso también está refrendado por las propias declaraciones en el alegato del Ministerio del Interior y Seguridad Pública.</w:t>
      </w:r>
    </w:p>
    <w:p>
      <w:pPr>
        <w:pStyle w:val="Normal"/>
        <w:ind w:firstLine="708"/>
        <w:jc w:val="both"/>
        <w:rPr>
          <w:rFonts w:ascii="Verdana" w:hAnsi="Verdana"/>
          <w:sz w:val="22"/>
          <w:szCs w:val="22"/>
        </w:rPr>
      </w:pPr>
      <w:r>
        <w:rPr>
          <w:rFonts w:ascii="Verdana" w:hAnsi="Verdana"/>
          <w:sz w:val="22"/>
          <w:szCs w:val="22"/>
        </w:rPr>
        <w:t>Sostuvo que su defendido fue duramente coaccionado, denigrado e incluso como hombre frente a sus colegas y miembros de la patrulla y otras personas que presenciaban la forma en que su jefe directo, el señor Valdivieso, lo obligaba a declarar en esos términos, Malamente se puede entender que el señor Carlos Alarcón manifestó su voluntad y declaró todo lo contrario, él siempre dijo la verdad, siempre lo quiso hacer y la mejor prueba de ello es que cuando declaró en estrados el señor Victtoriano fue necesario que la defensa con muchas dificultades realizara el ejercicio de refrescar memoria y finalmente el testigo Victtoriano respondió que Carlos Alarcón siempre le contó en el sitio del suceso lo que había ocurrido y que jamás habló de fuego cruzado e incluso dijo a una pregunta de él, que nunca fueron atacados por los ocupantes del tractor, cosa distinta a lo que se consigna en las declaraciones producto de la coacción que se ejercicio respecto de él, por lo tanto ahí no hay manifestación de voluntad, no existe.</w:t>
      </w:r>
    </w:p>
    <w:p>
      <w:pPr>
        <w:pStyle w:val="Normal"/>
        <w:ind w:firstLine="708"/>
        <w:jc w:val="both"/>
        <w:rPr>
          <w:rFonts w:ascii="Verdana" w:hAnsi="Verdana"/>
          <w:sz w:val="22"/>
          <w:szCs w:val="22"/>
        </w:rPr>
      </w:pPr>
      <w:r>
        <w:rPr>
          <w:rFonts w:ascii="Verdana" w:hAnsi="Verdana"/>
          <w:sz w:val="22"/>
          <w:szCs w:val="22"/>
        </w:rPr>
        <w:t>Respecto del supuesto homicidio frustrado del adolescente, no existe ninguna prueba que acredite que su defendido realizó alguna acción de disparos respecto del adolescente. No existe por ejemplo alguna prueba de trayectoria hacia la zona del tapabarro, pensando que era él quien acompañaba a su amigo Camilo y estaba en una situación de total desprotección y a la vista de todo el mundo a diferencia de Camilo Catrillanca que detrás de él tenía el guinche, que estaba detrás de parte de la pala que es una estructura de fierro sólida y gruesa que lo protegía. Ciertamente, si estuviéramos hablando de una persona que quisiera matar, así como aseveró la Defensora de la Niñez que también quiso matar al adolescente, que también puso todo de su parte supuestamente pero que por cosas del destino este joven se salvó no es efectivo. Nada hay que acredite eso, incluso las pruebas son contrarias a eso. El doctor Olave en la constatación de lesiones, que no tiene nada que solamente tiene un enrojecimiento en la muñeca y se le preguntó si fue necesario realizar alguna acción tendiente a salvar la vida del adolescente o algo similar. La respuesta fue clara, ninguna. Entonces de que homicidio calificado frustrado u homicidio frustrado se habla. No se dan los elementos del tipo penal.</w:t>
      </w:r>
    </w:p>
    <w:p>
      <w:pPr>
        <w:pStyle w:val="Normal"/>
        <w:ind w:firstLine="708"/>
        <w:jc w:val="both"/>
        <w:rPr>
          <w:rFonts w:ascii="Verdana" w:hAnsi="Verdana"/>
          <w:sz w:val="22"/>
          <w:szCs w:val="22"/>
        </w:rPr>
      </w:pPr>
      <w:r>
        <w:rPr>
          <w:rFonts w:ascii="Verdana" w:hAnsi="Verdana"/>
          <w:sz w:val="22"/>
          <w:szCs w:val="22"/>
        </w:rPr>
        <w:t xml:space="preserve">En su réplica defendió que se trataba de una situación de flagrancia por el delito de robo con violencia en la que estaban actuando los miembros de la patrulla. Se refirió al tratamiento del sitio del suceso y actuaciones de la Policía de Investigaciones. Se refirió a la actuación del acusado Inostroza Quiñiñir y que defendió intereses institucionales y no de quienes representó. A la primera declaración de su representado ante la fiscalía y que no fue asesorado en ella. Reiteró sus alegaciones sobre problemas para analizar la prueba de cargo en la etapa de la investigación y el tratamiento que se le dio a la evidencia, y cuestionó nuevamente las pericias balísticas de cargo. Cuestionó que la declaración del adolescente M.A.P.C., fuera apta para que el Tribunal formara convicción con ella. Se refirió a la declaración de su representado y que ella había sido un elemento aportó para el esclarecimiento de los hechos. A las irregularidades de la prueba y que ello era un vicio de nulidad.    </w:t>
      </w:r>
    </w:p>
    <w:p>
      <w:pPr>
        <w:pStyle w:val="Normal"/>
        <w:ind w:firstLine="708"/>
        <w:jc w:val="both"/>
        <w:rPr>
          <w:rFonts w:ascii="Verdana" w:hAnsi="Verdana"/>
          <w:sz w:val="22"/>
          <w:szCs w:val="22"/>
        </w:rPr>
      </w:pPr>
      <w:r>
        <w:rPr>
          <w:rFonts w:ascii="Verdana" w:hAnsi="Verdana"/>
          <w:b/>
          <w:sz w:val="22"/>
          <w:szCs w:val="22"/>
        </w:rPr>
        <w:t>DECIMOSEPTIMO:</w:t>
      </w:r>
      <w:r>
        <w:rPr>
          <w:rFonts w:ascii="Verdana" w:hAnsi="Verdana"/>
          <w:sz w:val="22"/>
          <w:szCs w:val="22"/>
        </w:rPr>
        <w:t xml:space="preserve"> Que en su alegato de apertura el representante de los acusados Patricio Sepúlveda Muñoz, Braulio Valenzuela Aránguiz y Raúl Ávila Morales, expuso que más allá de los discursos políticos, alegorías y arengas, se está frente a una serie de hechos a los cuales los acusadores dan distintas interpretaciones y calificaciones jurídicas respecto de sus representados, pero es esencial señalar que ninguno de ellos se levantó el día 14 de noviembre del año 2018 a la seis de la mañana para ir a Pailahueque a la Comisaría de Fuerzas Especiales y de ahí con el dispositivo Gope pensando en matar a alguien o ejecutar una ejecución extrajudicial. Y esto no se aviene a nada de lo que está en el acervo probatorio de la acusación del Ministerio Público y de la prueba que se va a ofrecer en estos antecedentes.</w:t>
      </w:r>
    </w:p>
    <w:p>
      <w:pPr>
        <w:pStyle w:val="Normal"/>
        <w:ind w:firstLine="708"/>
        <w:jc w:val="both"/>
        <w:rPr>
          <w:rFonts w:ascii="Verdana" w:hAnsi="Verdana"/>
          <w:sz w:val="22"/>
          <w:szCs w:val="22"/>
        </w:rPr>
      </w:pPr>
      <w:r>
        <w:rPr>
          <w:rFonts w:ascii="Verdana" w:hAnsi="Verdana"/>
          <w:sz w:val="22"/>
          <w:szCs w:val="22"/>
        </w:rPr>
        <w:t xml:space="preserve">Antes de señalar porque no se dan los tipos penales invocados, dijo que le parecía necesario señalar que el juicio es aquel que mayor representación acusadora y represora tiene en la historia de la reforma procesal penal, es decir toda la fuerza estatal pidiendo un castigo inquisidor para expiar sus propias culpas y abusos de años contra distintas minorías, entre ellas los pueblos originarios con calificaciones jurídicas alejadas a la realidad de la prueba. No está fuera de contexto que el Ministerio Público, que es el ente que manejó toda la prueba, tenga una pretensión punitiva muy menor a la que tienen algunos acusadores particulares, con la finalidad de apabullar, aplastar a sus representados. </w:t>
      </w:r>
    </w:p>
    <w:p>
      <w:pPr>
        <w:pStyle w:val="Normal"/>
        <w:ind w:firstLine="708"/>
        <w:jc w:val="both"/>
        <w:rPr>
          <w:rFonts w:ascii="Verdana" w:hAnsi="Verdana"/>
          <w:sz w:val="22"/>
          <w:szCs w:val="22"/>
        </w:rPr>
      </w:pPr>
      <w:r>
        <w:rPr>
          <w:rFonts w:ascii="Verdana" w:hAnsi="Verdana"/>
          <w:sz w:val="22"/>
          <w:szCs w:val="22"/>
        </w:rPr>
        <w:t xml:space="preserve">No toda conducta reñida con el derecho debe ser castigada penalmente, solo aquella conducta que se encuadre determinadamente en la norma punitiva con todas sus singularidades, exigencias y modalidades. Ella debe ser objeto de reproche y sanción, solo ella. Así en este juicio existen acusaciones con todo tipo de tipos penales que a simple vista de la comparación de los hechos de las acusaciones y las normas penales invocadas, no son posibles de encuadrar en las normas que los acusadores particulares piden aplicar y una sanción penal.  </w:t>
      </w:r>
    </w:p>
    <w:p>
      <w:pPr>
        <w:pStyle w:val="Normal"/>
        <w:ind w:firstLine="708"/>
        <w:jc w:val="both"/>
        <w:rPr>
          <w:rFonts w:ascii="Verdana" w:hAnsi="Verdana"/>
          <w:sz w:val="22"/>
          <w:szCs w:val="22"/>
        </w:rPr>
      </w:pPr>
      <w:r>
        <w:rPr>
          <w:rFonts w:ascii="Verdana" w:hAnsi="Verdana"/>
          <w:sz w:val="22"/>
          <w:szCs w:val="22"/>
        </w:rPr>
        <w:t xml:space="preserve">Asimismo, hay algunos tipos penales específicamente el de la ley de armas, de disparo injustificado, en que este Tribunal carece de competencia absoluta para conocer siquiera de su juzgamiento por razón de fuero y materia. Ello por lo que dispone el Código de Justicia Militar en los artículos 3°, 5° y 6°, en conjunto con lo que dispone la Ley 17.798 respecto del artículo 14 bis y artículo 18, norma esta última que señala que si hubiese intervenido personal militar en los delitos de la ley, serán competentes los tribunales militares. Y estos ejercen jurisdicción en el país. </w:t>
      </w:r>
    </w:p>
    <w:p>
      <w:pPr>
        <w:pStyle w:val="Normal"/>
        <w:ind w:firstLine="708"/>
        <w:jc w:val="both"/>
        <w:rPr>
          <w:rFonts w:ascii="Verdana" w:hAnsi="Verdana"/>
          <w:sz w:val="22"/>
          <w:szCs w:val="22"/>
        </w:rPr>
      </w:pPr>
      <w:r>
        <w:rPr>
          <w:rFonts w:ascii="Verdana" w:hAnsi="Verdana"/>
          <w:sz w:val="22"/>
          <w:szCs w:val="22"/>
        </w:rPr>
        <w:t>El denostar estos tribunales, es denostar la jurisdicción de nuestro Estado de Derecho. Esto no corresponde en caso alguno, porque no existe la limitante de la existencia de víctimas civiles para trasladar la competencia a tribunales ordinarios como este, pues el delito de disparo injustificado no tiene una víctima particular, es lo que dice la doctrina y no lo dice la defensa. Lo que hace la norma es proteger el bien jurídico seguridad pública, y ello no pertenece a una persona y de esta manera en este ilícito no existe una víctima civil, acorde al artículo primero de la ley 20.447 que restringe la jurisdicción militar. Por su parte dispone el artículo 108 del Código Procesal Penal que el bien jurídico protegido debe pertenecer a una persona natural o jurídica, definida, determinada, pues sólo de esta manera pueden ser consideradas como ofendidas por un delito, lo que en esta causa no ocurre, siendo este tribunal por todo este juego de normas incompetente para conocer de las acusaciones particulares por el delito de disparo injustificado y por eso cree que el Ministerio Público dejó de invocar esta norma respecto de los imputados, específicamente respecto de sus representados.</w:t>
      </w:r>
    </w:p>
    <w:p>
      <w:pPr>
        <w:pStyle w:val="Normal"/>
        <w:ind w:firstLine="708"/>
        <w:jc w:val="both"/>
        <w:rPr>
          <w:rFonts w:ascii="Verdana" w:hAnsi="Verdana"/>
          <w:sz w:val="22"/>
          <w:szCs w:val="22"/>
        </w:rPr>
      </w:pPr>
      <w:r>
        <w:rPr>
          <w:rFonts w:ascii="Verdana" w:hAnsi="Verdana"/>
          <w:sz w:val="22"/>
          <w:szCs w:val="22"/>
        </w:rPr>
        <w:t>Las distintas acusaciones que imputan, en diversos grados de participación, el delito de homicidio a sus representados, pasan desde la coautoría al encubrimiento, y ello debe ser destacado al Tribunal porque en la etapa probatoria, se establecerá que existió una sola herida de carácter irregular provocada por un solo proyectil balístico, sabiendo a estas alturas que dicho proyectil no emanó de ninguno de sus representados, y pese a ello erradamente algunos acusadores particulares le imputa el delito de homicidio consumado ya sea al imputado Ávila o a todos sus representados, según sea la acusación del homicidio de la persona que recibió el impacto, don Camilo Catrillanca. Es decir, a más de un sujeto activo se le atribuye la calidad de autor del artículo 15 N°1 del Código Penal, lo que resulta inconsistente con nuestra normativa, pues si se atribuye que una sola acción causó un homicidio a más de un sujeto activo, ello no puede ser porque se está frente a una sola acción homicida y existirían varios partícipes, pero esto no lo dispone nuestra legislación penal.</w:t>
      </w:r>
    </w:p>
    <w:p>
      <w:pPr>
        <w:pStyle w:val="Normal"/>
        <w:ind w:firstLine="708"/>
        <w:jc w:val="both"/>
        <w:rPr>
          <w:rFonts w:ascii="Verdana" w:hAnsi="Verdana"/>
          <w:sz w:val="22"/>
          <w:szCs w:val="22"/>
        </w:rPr>
      </w:pPr>
      <w:r>
        <w:rPr>
          <w:rFonts w:ascii="Verdana" w:hAnsi="Verdana"/>
          <w:sz w:val="22"/>
          <w:szCs w:val="22"/>
        </w:rPr>
        <w:t>Cabe señalar que por la descripción típica de los hechos no existe complicidad respecto de la muerte de Camilo Catrillanca pues ninguno de sus representados cooperó con dicho resultado, ya sea con antelación o simultáneamente, pues el que una persona vaya simplemente acompañando a otro que causa la muerte, ya sea por dolo o culpa o caso fortuito de un tercero, no lo convierte en participe, ya sea en calidad de cómplice o encubridor. Además, jamás se señaló que la muerte de Camilo Catrillanca se produjo por un tercero desconocido, porque siempre en las cuentas radiales se supo lo que había sucedido. Esto lo señala por la tesis de encubrimiento, porque jamás se dijo por el personal policial de Carabineros o por parte de sus representados, que había habido fuego cruzado respecto de la situación concreta en el sitio del suceso.</w:t>
      </w:r>
    </w:p>
    <w:p>
      <w:pPr>
        <w:pStyle w:val="Normal"/>
        <w:ind w:firstLine="708"/>
        <w:jc w:val="both"/>
        <w:rPr>
          <w:rFonts w:ascii="Verdana" w:hAnsi="Verdana"/>
          <w:sz w:val="22"/>
          <w:szCs w:val="22"/>
        </w:rPr>
      </w:pPr>
      <w:r>
        <w:rPr>
          <w:rFonts w:ascii="Verdana" w:hAnsi="Verdana"/>
          <w:sz w:val="22"/>
          <w:szCs w:val="22"/>
        </w:rPr>
        <w:t>Expresó que le sorprendía que se califique de homicidio frustrado a la conducta de una persona o de más de una persona, como la que imputa la acusación de la víctima M.A.P.C., porque no se puso en peligro el bien jurídico vida del segundo de los ocupantes. Este menor, respecto de quien no se arriesgó ningún bien jurídico con acciones típicas de homicidio ocasionadas por disparos y menos se lesionó su integridad física. De los propios hechos de la acusación como de los antecedentes probatorios, se desprende que el menor no recibió ninguna lesión ni por arma de fuego ni por ninguna otra vía, no existiendo evidencia pericial balística ni evidencia material que sustente que se hubiese disparado en contra del menor. El famoso tiro en el tapabarro no es de un calibre 5.56 milímetros, a lo más podría ser un calibre 9 milímetros, y los funcionarios, está acreditado, no utilizaron su arma de puño. Entonces, ¿cómo puede haber homicidio frustrado, si ni siquiera se sabe que impactó en el tapabarro?, ni siquiera se sabe por las deficiencias en el trabajo del sitio del suceso si el disparo fue producto de un accionar de los acusados.</w:t>
      </w:r>
    </w:p>
    <w:p>
      <w:pPr>
        <w:pStyle w:val="Normal"/>
        <w:ind w:firstLine="708"/>
        <w:jc w:val="both"/>
        <w:rPr>
          <w:rFonts w:ascii="Verdana" w:hAnsi="Verdana"/>
          <w:sz w:val="22"/>
          <w:szCs w:val="22"/>
        </w:rPr>
      </w:pPr>
      <w:r>
        <w:rPr>
          <w:rFonts w:ascii="Verdana" w:hAnsi="Verdana"/>
          <w:sz w:val="22"/>
          <w:szCs w:val="22"/>
        </w:rPr>
        <w:t xml:space="preserve">Expuso que compartía con su colega defensora representante del acusado Alarcón que la investigación de este caso es absolutamente deficiente. </w:t>
      </w:r>
    </w:p>
    <w:p>
      <w:pPr>
        <w:pStyle w:val="Normal"/>
        <w:ind w:firstLine="708"/>
        <w:jc w:val="both"/>
        <w:rPr>
          <w:rFonts w:ascii="Verdana" w:hAnsi="Verdana"/>
          <w:sz w:val="22"/>
          <w:szCs w:val="22"/>
        </w:rPr>
      </w:pPr>
      <w:r>
        <w:rPr>
          <w:rFonts w:ascii="Verdana" w:hAnsi="Verdana"/>
          <w:sz w:val="22"/>
          <w:szCs w:val="22"/>
        </w:rPr>
        <w:t xml:space="preserve">Señaló que respecto del supuesto delito de homicidio, no existirá en la etapa del juicio oral meridiana claridad respecto de la causa de la herida del fallecido, porque no es una herida común a un disparo con un fusil M4, porque no es una lesión común que tenga entrada de proyectil y salida de proyectil. Dijo que una munición del fusil viaja a 800 kilómetros por hora. Tampoco se explica la fragmentación previa del proyectil, asumiendo entonces que hubo un rebote anterior al hecho de impactar al cráneo de la víctima, lo anterior porque en el cuero cabelludo de la víctima se encontraron fragmentos del proyectil que le causó la muerte. Entonces, ¿cómo puede ser que existan fragmentos de un proyectil fuera del cráneo y digan que fue un tiro llano y directo a esa velocidad? Es imposible. </w:t>
      </w:r>
    </w:p>
    <w:p>
      <w:pPr>
        <w:pStyle w:val="Normal"/>
        <w:ind w:firstLine="708"/>
        <w:jc w:val="both"/>
        <w:rPr>
          <w:rFonts w:ascii="Verdana" w:hAnsi="Verdana"/>
          <w:sz w:val="22"/>
          <w:szCs w:val="22"/>
        </w:rPr>
      </w:pPr>
      <w:r>
        <w:rPr>
          <w:rFonts w:ascii="Verdana" w:hAnsi="Verdana"/>
          <w:sz w:val="22"/>
          <w:szCs w:val="22"/>
        </w:rPr>
        <w:t xml:space="preserve">Tampoco existen a estas alturas del proceso con precisión las condiciones mecánicas del tractor, la morfología del suelo, la topografía del sitio del suceso, la estatura de los tiradores, la distancia de brazo, si los tiradores eran zurdos o diestros. Nada de esto hay en la investigación, nada de esto se acreditó con pericias. Entonces, queriendo la defensa efectuar una labor investigativa o colaborar con la investigación, se pidió una diligencia que es esencial en este tipo de casos, la reconstitución de escena que el Ministerio Publico no quiso realizar y que el juzgado de garantía pese a que se le pidió dentro del plazo no quiso decretar. </w:t>
      </w:r>
    </w:p>
    <w:p>
      <w:pPr>
        <w:pStyle w:val="Normal"/>
        <w:ind w:firstLine="708"/>
        <w:jc w:val="both"/>
        <w:rPr>
          <w:rFonts w:ascii="Verdana" w:hAnsi="Verdana"/>
          <w:sz w:val="22"/>
          <w:szCs w:val="22"/>
        </w:rPr>
      </w:pPr>
      <w:r>
        <w:rPr>
          <w:rFonts w:ascii="Verdana" w:hAnsi="Verdana"/>
          <w:sz w:val="22"/>
          <w:szCs w:val="22"/>
        </w:rPr>
        <w:t xml:space="preserve">Sostuvo que hubiese sido ideal para este tipo de juicio tener la claridad y la precisión, y si todos los imputados estaban de acuerdo con participar en la reconstitución de escena, pero ello no se hizo por qué efectuar dicha reconstitución de escena habría sido echar por tierra toda la prueba producida por el Ministerio Público en la etapa de investigación. </w:t>
      </w:r>
    </w:p>
    <w:p>
      <w:pPr>
        <w:pStyle w:val="Normal"/>
        <w:ind w:firstLine="708"/>
        <w:jc w:val="both"/>
        <w:rPr>
          <w:rFonts w:ascii="Verdana" w:hAnsi="Verdana"/>
          <w:sz w:val="22"/>
          <w:szCs w:val="22"/>
        </w:rPr>
      </w:pPr>
      <w:r>
        <w:rPr>
          <w:rFonts w:ascii="Verdana" w:hAnsi="Verdana"/>
          <w:sz w:val="22"/>
          <w:szCs w:val="22"/>
        </w:rPr>
        <w:t xml:space="preserve">Se pidió una prueba complementaria que era una autopsia complementaria específica respecto del cuerpo del fallecido, lo que se le denegó tanto por el ente persecutor como por el juzgado de garantía. Esta prueba era esencial para definir la trayectoria de los fragmentos balísticos y hacer una comparación de tanatología de cómo se pudieron haber encontrado estos en el cuero cabelludo. Hay un sin número de elementos que no se hicieron en esta investigación. </w:t>
      </w:r>
    </w:p>
    <w:p>
      <w:pPr>
        <w:pStyle w:val="Normal"/>
        <w:ind w:firstLine="708"/>
        <w:jc w:val="both"/>
        <w:rPr>
          <w:rFonts w:ascii="Verdana" w:hAnsi="Verdana"/>
          <w:sz w:val="22"/>
          <w:szCs w:val="22"/>
        </w:rPr>
      </w:pPr>
      <w:r>
        <w:rPr>
          <w:rFonts w:ascii="Verdana" w:hAnsi="Verdana"/>
          <w:sz w:val="22"/>
          <w:szCs w:val="22"/>
        </w:rPr>
        <w:t xml:space="preserve">Dijo que el Tribunal observaría peritajes, uno de los cuales, muestra una trayectoria balística que según la teoría de la fiscalía roza con un elemento que fue retirado del tractor cuando fue inspeccionado por la defensa el día 21 de enero del año 2019, lo que se acreditaría en el juicio y restaría fuerza probatoria de todo lo que se hizo con el tractor y sus componentes, se debía considerar que existen otro tipos de peritajes o hay ausencia de ellos, respecto de cuestiones esenciales como los componentes del tractor, la presencia de materiales, los accesorios adosados en el mismo. </w:t>
      </w:r>
    </w:p>
    <w:p>
      <w:pPr>
        <w:pStyle w:val="Normal"/>
        <w:ind w:firstLine="708"/>
        <w:jc w:val="both"/>
        <w:rPr>
          <w:rFonts w:ascii="Verdana" w:hAnsi="Verdana"/>
          <w:sz w:val="22"/>
          <w:szCs w:val="22"/>
        </w:rPr>
      </w:pPr>
      <w:r>
        <w:rPr>
          <w:rFonts w:ascii="Verdana" w:hAnsi="Verdana"/>
          <w:sz w:val="22"/>
          <w:szCs w:val="22"/>
        </w:rPr>
        <w:t xml:space="preserve">No se sabe cuál era el material de la parrilla, el material de la palanca o pala, las condiciones mecánicas o hidráulicas que tenía el tractor, la fuerza o potencia del levante de la pala, tampoco la velocidad máxima en superficie óptima como tampoco en faena. Los componentes o formación física de la goma adosada a la estructura del tractor, que es la teoría principal de la fiscalía que el tiro freno su fuerza o velocidad, porque rozó en una goma que estaba adosada al tractor. </w:t>
      </w:r>
    </w:p>
    <w:p>
      <w:pPr>
        <w:pStyle w:val="Normal"/>
        <w:ind w:firstLine="708"/>
        <w:jc w:val="both"/>
        <w:rPr>
          <w:rFonts w:ascii="Verdana" w:hAnsi="Verdana"/>
          <w:sz w:val="22"/>
          <w:szCs w:val="22"/>
        </w:rPr>
      </w:pPr>
      <w:r>
        <w:rPr>
          <w:rFonts w:ascii="Verdana" w:hAnsi="Verdana"/>
          <w:sz w:val="22"/>
          <w:szCs w:val="22"/>
        </w:rPr>
        <w:t>Se preguntó ¿cómo se puede señalar aquello?, ¿cómo se puede afirmar esto en un juicio oral, si ni siquiera se sabe de qué estaba hecha la goma?, ¿porque no se hizo ninguna pericia de los componentes de dicho material?</w:t>
      </w:r>
    </w:p>
    <w:p>
      <w:pPr>
        <w:pStyle w:val="Normal"/>
        <w:ind w:firstLine="708"/>
        <w:jc w:val="both"/>
        <w:rPr>
          <w:rFonts w:ascii="Verdana" w:hAnsi="Verdana"/>
          <w:sz w:val="22"/>
          <w:szCs w:val="22"/>
        </w:rPr>
      </w:pPr>
      <w:r>
        <w:rPr>
          <w:rFonts w:ascii="Verdana" w:hAnsi="Verdana"/>
          <w:sz w:val="22"/>
          <w:szCs w:val="22"/>
        </w:rPr>
        <w:t xml:space="preserve">La fiscalía ha señalado que la muerte del señor Catrillanca fue por un impacto directo, es decir del calibre 5.56 milímetros que fue percutido y no hubo ninguna resistencia de una masa superior que se interpusiera entre el cañón del arma y el cráneo de la víctima. Esto es una afirmación de la cual se puede decir que no tiene sustento alguno en ninguna pericia seria balística que se presentaría al juicio. Ni siquiera están las trayectorias de los posibles tiradores y de las posibles balas o impactos bien determinados, lo que se explicará en la etapa procesal correspondiente. ¿Porque se disparó? Se puede señalar con evidencia fílmica, pericial y declaraciones, y asegurar ciertos hechos que son necesarios para el esclarecimiento de la muerte del señor Catrillanca. </w:t>
      </w:r>
    </w:p>
    <w:p>
      <w:pPr>
        <w:pStyle w:val="Normal"/>
        <w:ind w:firstLine="708"/>
        <w:jc w:val="both"/>
        <w:rPr>
          <w:rFonts w:ascii="Verdana" w:hAnsi="Verdana"/>
          <w:sz w:val="22"/>
          <w:szCs w:val="22"/>
        </w:rPr>
      </w:pPr>
      <w:r>
        <w:rPr>
          <w:rFonts w:ascii="Verdana" w:hAnsi="Verdana"/>
          <w:sz w:val="22"/>
          <w:szCs w:val="22"/>
        </w:rPr>
        <w:t xml:space="preserve">Es una cuestión no discutida que los hechos no se iniciaron con los disparos del personal del Gope hacia el tractor. El procedimiento no se inició por un actuar alocado de una patrulla del Gope que fue a la comunidad Temucuicui a querer inmiscuirse en asuntos propios de la comunidad sin tener una razón suficiente para estar en el lugar, sino que su presencia fue porque el procedimiento se inició debido que en tres vehículos en que viajaban mujeres y niños, fueron atacados por sujetos que premunidos con armas de fuego y cortantes las intimidaron con dichas armas. Los sujetos lograron sustraer los vehículos y se denunciaron los hechos a Carabineros, producto de lo cual se inició la búsqueda vía aérea y terrestre de las especies robadas. El procedimiento policial dio pie para intervención de la patrulla del Gope del señor Sepúlveda, integrada por Alarcón, Valenzuela, Ávila y Pérez, quienes no fueron allí porque quisieran sino porque si los ordenaron. Desde el helicóptero de Carabineros les alertaron que los dos sospechosos se habían subido a un tractor azul y fue así como la patrulla y el tractor si encontraron y uno de los componentes de la patrulla del Gope, el señor Alarcón, le dio en tres oportunidades la voz de alto al conductor de este tractor, y no es efectivo lo que dice el Consejo de Defensa del Estado, porque precisamente en el video que entregó el señor Sepúlveda se escucha claramente que se le da la orden en más de una oportunidad al conductor de dicho tractor. Ante esta voz de alto el tractor en lugar de someterse al control policial se dio la vuelta y huyó del lugar, por lo que en ese momento se hicieron disparos a la parte baja del tractor, a la parte baja de la pala y al suelo, disparos de reacción disuasiva como está en el protocolo del Gope, lo que se llama disparos tácticos de supresión, los que impactaron en el suelo y uno de los ocho que fue percutido por el señor Alarcón, que es su tesis, es que rebotó en una parte de la pala, en una placa metálica, y causó la muerte del señor Camilo Catrillanca. En forma posteriormente se dieron las cuentas respectivas al mando de todo lo ocurrido, aquí no se dijo que había enfrentamiento previo, no se dijo que el señor Camilo Catrillanca había muerto por un tercero, no se dijo nada de aquello. </w:t>
      </w:r>
    </w:p>
    <w:p>
      <w:pPr>
        <w:pStyle w:val="Normal"/>
        <w:ind w:firstLine="708"/>
        <w:jc w:val="both"/>
        <w:rPr>
          <w:rFonts w:ascii="Verdana" w:hAnsi="Verdana"/>
          <w:sz w:val="22"/>
          <w:szCs w:val="22"/>
        </w:rPr>
      </w:pPr>
      <w:r>
        <w:rPr>
          <w:rFonts w:ascii="Verdana" w:hAnsi="Verdana"/>
          <w:sz w:val="22"/>
          <w:szCs w:val="22"/>
        </w:rPr>
        <w:t xml:space="preserve">Alarcón y Sepúlveda dieron cuentas donde informan que el sospechoso estaba lesionado por arma de fuego de Carabineros y en dichas cuentas señalaron todo lo que había sucedido tal cual sucedió, luego la patrulla avanzó hacia los autos robados y el mando ordenó que Alarcón y Ávila se fueran a Pailahueque. </w:t>
      </w:r>
    </w:p>
    <w:p>
      <w:pPr>
        <w:pStyle w:val="Normal"/>
        <w:ind w:firstLine="708"/>
        <w:jc w:val="both"/>
        <w:rPr>
          <w:rFonts w:ascii="Verdana" w:hAnsi="Verdana"/>
          <w:sz w:val="22"/>
          <w:szCs w:val="22"/>
        </w:rPr>
      </w:pPr>
      <w:r>
        <w:rPr>
          <w:rFonts w:ascii="Verdana" w:hAnsi="Verdana"/>
          <w:sz w:val="22"/>
          <w:szCs w:val="22"/>
        </w:rPr>
        <w:t xml:space="preserve">Que algunos intervinientes se preguntaran del porque no ayudaron al señor Camilo Catrillanca, con absoluta falta de conocimiento que Carabineros de Chile es una institución absolutamente jerarquizada y ellos al dar la cuenta y al no tener un paramédico en el “copo”, alguien que hiciera la función de paramédico en ese instante, no podía prestarle auxilio y por eso dieron la cuenta en forma inmediata, y es más pidieron asistencia y había un helicóptero que podría haber bajado a prestar auxilio porque en ese helicóptero si había un paramédico y si podría haberse llevado al señor Camilo Catrillanca a un centro asistencial que le podría haber asistido con mayor precisión que el Cesfam de Ercilla pero eso no se hizo. </w:t>
      </w:r>
    </w:p>
    <w:p>
      <w:pPr>
        <w:pStyle w:val="Normal"/>
        <w:ind w:firstLine="708"/>
        <w:jc w:val="both"/>
        <w:rPr>
          <w:rFonts w:ascii="Verdana" w:hAnsi="Verdana"/>
          <w:sz w:val="22"/>
          <w:szCs w:val="22"/>
        </w:rPr>
      </w:pPr>
      <w:r>
        <w:rPr>
          <w:rFonts w:ascii="Verdana" w:hAnsi="Verdana"/>
          <w:sz w:val="22"/>
          <w:szCs w:val="22"/>
        </w:rPr>
        <w:t xml:space="preserve">Lo único que se le ordenó al señor Sepúlveda y a sus compañeros, fue ir a recuperar los autos robados y frente a esa orden no podía negarse. Una vez en Pailahueque los cuatro funcionario del Gope fueron asesorados por el abogado institucional, quien les señaló lo que tenían que decir en el procedimiento, lo que ya el Tribunal sabe porque lo ha escuchado, instruyéndoseles que asumieron que el procedimiento policial no se grabó y que se había disparado por existir un enfrentamiento con fuego cruzado, versión que en la realidad no se ajustaba a los hechos. Además ha quedado claro que ellos mismos, a no más de un mes de andar la investigación, corrigieron todas las inexactitudes que ocasionaron con el acatamiento de la orden que les fue dada. Los funcionarios del Gope declararon como imputados ante el fiscal Vásquez, lo que es muy importante, y no es efectivo lo que dice el representante del gobierno que primero se hizo el parte policial y luego fueron a la fiscalía a declarar, porque primero fueron a la fiscalía a presentar su declaración en calidad de imputados porque fueron citados, lo que tiene importancia jurídica, y después, mucho después, se hizo un parte policial que no fue hecho por ellos, no lo confeccionaron, se hizo en razón de una minuta ejecutiva que fue confeccionada por otra persona. </w:t>
      </w:r>
    </w:p>
    <w:p>
      <w:pPr>
        <w:pStyle w:val="Normal"/>
        <w:ind w:firstLine="708"/>
        <w:jc w:val="both"/>
        <w:rPr>
          <w:rFonts w:ascii="Verdana" w:hAnsi="Verdana"/>
          <w:sz w:val="22"/>
          <w:szCs w:val="22"/>
        </w:rPr>
      </w:pPr>
      <w:r>
        <w:rPr>
          <w:rFonts w:ascii="Verdana" w:hAnsi="Verdana"/>
          <w:sz w:val="22"/>
          <w:szCs w:val="22"/>
        </w:rPr>
        <w:t xml:space="preserve">Junto con lo anterior, el señor Sepúlveda entregó una video grabación de una cámara propia que pese a recibir la instrucción precisa de todos sus superiores de destruir todas las cámaras, el señor Sepúlveda no la destruyó y esa cámara, con la anuencia del señor Ávila y el señor Valenzuela, fue entregada a la fiscalía a través del defensor directamente al fiscal Garrido a través de un correo electrónico, siendo entregado el video que contenía la cámara, el video que grabó la cámara, que eran dos videograbaciones en que se demostraba que había grabado la cámara que tenía Sepúlveda en su hombro. No es efectivo lo que señaló el Fiscal Regional que se le incautó desde el domicilio al abogado defensor la cámara, sino que ella fue entregada. </w:t>
      </w:r>
    </w:p>
    <w:p>
      <w:pPr>
        <w:pStyle w:val="Normal"/>
        <w:ind w:firstLine="708"/>
        <w:jc w:val="both"/>
        <w:rPr>
          <w:rFonts w:ascii="Verdana" w:hAnsi="Verdana"/>
          <w:sz w:val="22"/>
          <w:szCs w:val="22"/>
        </w:rPr>
      </w:pPr>
      <w:r>
        <w:rPr>
          <w:rFonts w:ascii="Verdana" w:hAnsi="Verdana"/>
          <w:sz w:val="22"/>
          <w:szCs w:val="22"/>
        </w:rPr>
        <w:t xml:space="preserve">Continúo manifestando que se disparó en razón de la no detención a la tercera o cuarta advertencia de los carabineros de que se detuviera el conductor del tractor, evadiendo el control policial dando un giro intentando huir del lugar. Al amparo del artículo 83 y siguientes del Código Procesal Penal, artículos del Código Penal y del Código de Justicia Militar, estando sus defendidos en la creencia que las personas que se trasladaban en el tractor portaban armas realizaron disparos de supresión y no se puede afirmar que si un sospechoso de un crimen como es un robo, un homicidio o una violación que se da a la fuga, ya sea de una comisaría, de un centro de detención o de cualquier recinto policial hay que dejarlo arrancar, no pudiendo hacer uso del arma de servicio de modo disuasivo y racional, para impedir la evasión de quién se da a la fuga. Si se llegara afirmar esto, entonces, habría que aceptar que todos los días habría fugados de las cárceles de nuestro país, comisarías y cuarteles de la PDI, pues el custodio no podría usar su armamento contra personas que se evaden de la acción de la justicia o del control policial, lo que en este caso si los carabineros hubiera actuado así habrían incurrido en un incumplimiento de deberes militares, y al respecto existen distintas normas que avalan el actuar de los carabineros, las que serían discutidas en el juicio oral. </w:t>
      </w:r>
    </w:p>
    <w:p>
      <w:pPr>
        <w:pStyle w:val="Normal"/>
        <w:ind w:firstLine="708"/>
        <w:jc w:val="both"/>
        <w:rPr>
          <w:rFonts w:ascii="Verdana" w:hAnsi="Verdana"/>
          <w:sz w:val="22"/>
          <w:szCs w:val="22"/>
        </w:rPr>
      </w:pPr>
      <w:r>
        <w:rPr>
          <w:rFonts w:ascii="Verdana" w:hAnsi="Verdana"/>
          <w:sz w:val="22"/>
          <w:szCs w:val="22"/>
        </w:rPr>
        <w:t xml:space="preserve">Manifestó que respecto de la evidencia tractor, de su estado, consideraba de la mayor gravedad que esta evidencia no presentará su cadena de custodia cuando fue inspeccionada por la defensa el día 21 de enero de 2019 y ella fue pedida pero no estaba para consignar lo que el perito de la defensa realizó en el sector. Lo que existe en la cadena de custodia, que fue levantada tardía, le parece que el día 18 de noviembre del año 2018, es una constancia efectuada por un funcionario de la Policía de Investigaciones que impide constatar la trazabilidad de la evidencia: ¿Quién peritó la evidencia?, ¿quién la manipuló?, ¿que se hizo con ella?, ¿en qué fecha?, ¿con qué objeto? Hubo un total desapego a las normas de un trabajo del sitio del suceso de una evidencia tan importante como es el tractor en que falleció el señor Camilo Catrillanca. </w:t>
      </w:r>
    </w:p>
    <w:p>
      <w:pPr>
        <w:pStyle w:val="Normal"/>
        <w:ind w:firstLine="708"/>
        <w:jc w:val="both"/>
        <w:rPr>
          <w:rFonts w:ascii="Verdana" w:hAnsi="Verdana"/>
          <w:sz w:val="22"/>
          <w:szCs w:val="22"/>
        </w:rPr>
      </w:pPr>
      <w:r>
        <w:rPr>
          <w:rFonts w:ascii="Verdana" w:hAnsi="Verdana"/>
          <w:sz w:val="22"/>
          <w:szCs w:val="22"/>
        </w:rPr>
        <w:t>Respecto del cargo de apremio ilegítimo expuso que tampoco se da en estos hechos, porque los antecedentes probatorios de la fiscalía para imputar este delito y por los otros acusadores el delito de tortura o de vejámenes injustos como imputa el Ministerio del Interior no son coherentes ni determinados para sustentar la propuesta fáctica del tipo penal, pues no hubo ninguna situación de apremio ilegítimo del Sargento Ávila al menor M.A.P.C., pues el actuar de su representado no puso en riesgo la integridad física y psíquica del menor en comento.</w:t>
      </w:r>
    </w:p>
    <w:p>
      <w:pPr>
        <w:pStyle w:val="Normal"/>
        <w:ind w:firstLine="708"/>
        <w:jc w:val="both"/>
        <w:rPr>
          <w:rFonts w:ascii="Verdana" w:hAnsi="Verdana"/>
          <w:sz w:val="22"/>
          <w:szCs w:val="22"/>
        </w:rPr>
      </w:pPr>
      <w:r>
        <w:rPr>
          <w:rFonts w:ascii="Verdana" w:hAnsi="Verdana"/>
          <w:sz w:val="22"/>
          <w:szCs w:val="22"/>
        </w:rPr>
        <w:t xml:space="preserve">La imputación del tipo penal es tan débil que se puede observar en lo que dijo el Fiscal Regional que ésta consistía en una contusión costal, la que proviene de lo que su representado efectuó en el marco del procedimiento policial de la detención de un sospechoso por un delito de robo con violencia, cuestión que sólo es obrar en cumplimiento del deber conforme a los antecedentes que tuvo la patrulla del J40, en que uno de los integrantes el señor Ávila recibió dichos antecedentes, que mandaron a los cinco carabineros la información que entregó el carabinero Héctor Vázquez, quien era tripulante del helicóptero que sobrevolaba el lugar y en su declaración presentada ante fiscalía dijo claramente que las personas que habían sustraído los vehículos se habían subido a un tractor azul. Ósea la detención del menor, no fue porque había que sólo detenerlo, no fue una cuestión solamente arbitraria o caprichosa del señor Ávila, sino que era un sospechoso porque la información que ellos recibieron fue que estos señores se habían subido al tractor y que viajaban en este vehículo eran sospechosos de un robo con violencia. </w:t>
      </w:r>
    </w:p>
    <w:p>
      <w:pPr>
        <w:pStyle w:val="Normal"/>
        <w:ind w:firstLine="708"/>
        <w:jc w:val="both"/>
        <w:rPr>
          <w:rFonts w:ascii="Verdana" w:hAnsi="Verdana"/>
          <w:sz w:val="22"/>
          <w:szCs w:val="22"/>
        </w:rPr>
      </w:pPr>
      <w:r>
        <w:rPr>
          <w:rFonts w:ascii="Verdana" w:hAnsi="Verdana"/>
          <w:sz w:val="22"/>
          <w:szCs w:val="22"/>
        </w:rPr>
        <w:t>La fiscalía afirma que Ávila avanzó sobre el adolescente, lo lanzó al suelo, lo golpeo en diversas partes del cuerpo y otros acusadores agregan más acciones que hizo su representado, invocando la declaración del menor, quien señaló que le dieron golpes de pies y puños en distintas partes del cuerpo, como la cabeza, la espalda, el cuerpo pero dicha aseveración no tiene sustento, porque lo único que tiene el menor es una contusión costal leve no existiendo otro hallazgo de otro tipo de lesiones.</w:t>
      </w:r>
    </w:p>
    <w:p>
      <w:pPr>
        <w:pStyle w:val="Normal"/>
        <w:ind w:firstLine="708"/>
        <w:jc w:val="both"/>
        <w:rPr>
          <w:rFonts w:ascii="Verdana" w:hAnsi="Verdana"/>
          <w:sz w:val="22"/>
          <w:szCs w:val="22"/>
        </w:rPr>
      </w:pPr>
      <w:r>
        <w:rPr>
          <w:rFonts w:ascii="Verdana" w:hAnsi="Verdana"/>
          <w:sz w:val="22"/>
          <w:szCs w:val="22"/>
        </w:rPr>
        <w:t xml:space="preserve">Señaló que la defensa no tuvo acceso a la entrevista efectuada el menor como se grabó originalmente por parte del Servicio Médico Legal, pues fue distorsionada la voz y la imagen por una cuestión que se mal entendió por el juzgado de garantía. Sin embargo, se debe señalar que en dicha pericia no se siguió el denominado Protocolo de Estambul y ella no tiene ningún rigor científico psicológico, siendo su metodología reñida con las propias normas del protocolo. Si bien es efectivo que el sargento Ávila inmovilizó en el suelo al menor M.A.P.C., esto está enmarcado en los protocolos de detención en lugares abiertos y es la situación en la que se encontraba el señor Ávila el día 14 de noviembre de 2018 junto con el sospechoso el menor M.A.P.C. Luego de dicha detención le puso las esposas plásticas que forman parte del equipamiento de Ávila, ósea cuando se dice que hay unas lesiones en las muñecas fue porque al detenido no se le podía llevar con las manos sin tenerlo de forma asegurada y se le pusieron las esposas plásticas, y seguramente por el movimiento de las manos quedaron marcadas, pero esto no es apremio, es sólo el efecto propio de una medida de seguridad. Además, jamás le puso un pie en la espalda como se puede apreciar en un propio peritaje que la fiscalía mostró al Tribunal y cabe señalar que lo expuesto por el adolescente en su declaración pericial, que es recogido en la conclusión en la pericia del Protocolo de Estambul. </w:t>
      </w:r>
    </w:p>
    <w:p>
      <w:pPr>
        <w:pStyle w:val="Normal"/>
        <w:ind w:firstLine="708"/>
        <w:jc w:val="both"/>
        <w:rPr>
          <w:rFonts w:ascii="Verdana" w:hAnsi="Verdana"/>
          <w:sz w:val="22"/>
          <w:szCs w:val="22"/>
        </w:rPr>
      </w:pPr>
      <w:r>
        <w:rPr>
          <w:rFonts w:ascii="Verdana" w:hAnsi="Verdana"/>
          <w:sz w:val="22"/>
          <w:szCs w:val="22"/>
        </w:rPr>
        <w:t>En relación a que su representado le refirió groserías y amenazas no es efectivo, tampoco es efectivo que el menor haya visto el Sargento Ávila cambiar la tarjeta en el carro policial y que dentro del carro le manifestó si acaso quería que lo matara al igual que a su peñi, y ello por la sencilla razón que es que el Sargento Ávila nunca se subió al carro policial en que fue trasladado el adolescente, como lo manifestaría el Comandante Correa, quien declararía que el funcionario que se hizo cargo del traslado del adolescente, es un funcionario de apellido Veloso. Es decir, todo lo que el informe describe como apremio, que dice que fue apremiado en el traslado desde el sitio del suceso hacia la Comisaría de Ercilla y luego a Collipulli, y que allí se le dieron malos tratos consistentes en que no se le dio comida, se le amenazó, todo eso no lo hizo Ávila, no se puede decir que lo hizo determinada persona por qué esto no se investigó y por ello llega a tanto la deficiencia de la investigación, que solo se investigó al señor Ávila.</w:t>
      </w:r>
    </w:p>
    <w:p>
      <w:pPr>
        <w:pStyle w:val="Normal"/>
        <w:ind w:firstLine="708"/>
        <w:jc w:val="both"/>
        <w:rPr>
          <w:rFonts w:ascii="Verdana" w:hAnsi="Verdana"/>
          <w:sz w:val="22"/>
          <w:szCs w:val="22"/>
        </w:rPr>
      </w:pPr>
      <w:r>
        <w:rPr>
          <w:rFonts w:ascii="Verdana" w:hAnsi="Verdana"/>
          <w:sz w:val="22"/>
          <w:szCs w:val="22"/>
        </w:rPr>
        <w:t xml:space="preserve">Afirmó que no se configuraba ni el delito de tortura ni apremios ilegítimos ni vejación injusta. </w:t>
      </w:r>
    </w:p>
    <w:p>
      <w:pPr>
        <w:pStyle w:val="Normal"/>
        <w:ind w:firstLine="708"/>
        <w:jc w:val="both"/>
        <w:rPr>
          <w:rFonts w:ascii="Verdana" w:hAnsi="Verdana"/>
          <w:sz w:val="22"/>
          <w:szCs w:val="22"/>
        </w:rPr>
      </w:pPr>
      <w:r>
        <w:rPr>
          <w:rFonts w:ascii="Verdana" w:hAnsi="Verdana"/>
          <w:sz w:val="22"/>
          <w:szCs w:val="22"/>
        </w:rPr>
        <w:t xml:space="preserve">Sobre el delito de obstrucción a la investigación, sostuvo que este ilícito no puede ser imputado el señor Ávila pues él está en la misma posición que el señor Alarcón, porque tenía la calidad de imputado desde las primeras diligencias, lo que demuestra que no puede cometerlo, según la doctrina, pues el delito no puede ser atribuido al propio imputado en la investigación que se sigue en su contra, por los mismos hechos pues no se le puede exigir que se auto incrimine aunque no haya cometido ningún ilícito. Es más, lo mismo ocurre con Valenzuela y Sepúlveda, ellos también declararon y fueron tratados como imputados desde su citación para declarar a las 18 horas el día 14 de noviembre del año 2018, es decir desde antes que se confeccionará la primera letra del parte policial que invoca la parte acusadora, es decir siempre estuvieron en calidad de imputados. </w:t>
      </w:r>
    </w:p>
    <w:p>
      <w:pPr>
        <w:pStyle w:val="Normal"/>
        <w:ind w:firstLine="708"/>
        <w:jc w:val="both"/>
        <w:rPr>
          <w:rFonts w:ascii="Verdana" w:hAnsi="Verdana"/>
          <w:sz w:val="22"/>
          <w:szCs w:val="22"/>
        </w:rPr>
      </w:pPr>
      <w:r>
        <w:rPr>
          <w:rFonts w:ascii="Verdana" w:hAnsi="Verdana"/>
          <w:sz w:val="22"/>
          <w:szCs w:val="22"/>
        </w:rPr>
        <w:t>Tampoco se manifiesta en qué consiste la gravedad de la supuesta obstrucción, que es una modalidad del tipo penal, o que diligencias o actuaciones se omitieron o realizaron con la supuesta obstrucción, esto tampoco se señala, lo que es relevante porque si ello no se señala en la descripción de hechos en las acusaciones, no se puede calificar esta conducta como una conducta de obstrucción a la investigación.</w:t>
      </w:r>
    </w:p>
    <w:p>
      <w:pPr>
        <w:pStyle w:val="Normal"/>
        <w:ind w:firstLine="708"/>
        <w:jc w:val="both"/>
        <w:rPr>
          <w:rFonts w:ascii="Verdana" w:hAnsi="Verdana"/>
          <w:sz w:val="22"/>
          <w:szCs w:val="22"/>
        </w:rPr>
      </w:pPr>
      <w:r>
        <w:rPr>
          <w:rFonts w:ascii="Verdana" w:hAnsi="Verdana"/>
          <w:sz w:val="22"/>
          <w:szCs w:val="22"/>
        </w:rPr>
        <w:t xml:space="preserve">Respecto del delito de infidelidad de documento, como se sostuvo el juzgado de garantía y por la Ilustrísima Corte de Apelaciones, y esto no es que sea obligatorio para este Tribunal, este cargo no descansa en supuesto fáctico posible de encuadrar en esta hipótesis, pues no existió ningún documento que hubiere sido destruido por el señor Ávila en el momento del procedimiento ni con posterioridad, y no siendo una tarjeta de almacenamiento digital para efectos penales del artículo 242 del Código Penal, una tipología del documento del tipo penal de la norma, qué es lo que se invoca por la fiscalía, pues esta norma tiene que ver con la custodia de un objeto determinado y precisamente un documento papel. Como se señala en este aspecto, debe tratarse de un objeto que contenga algún tipo de escrituración como lo conocemos y como se conocía al momento de dictarse esta norma, pues ese es el sentido normativo de la expresión documento o papel que se hace sinónimo, no pudiendo interpretarse este tipo penal de forma amplia, porque ello sería hacer una integración lo que está prohibido en materia penal. </w:t>
      </w:r>
    </w:p>
    <w:p>
      <w:pPr>
        <w:pStyle w:val="Normal"/>
        <w:ind w:firstLine="708"/>
        <w:jc w:val="both"/>
        <w:rPr>
          <w:rFonts w:ascii="Verdana" w:hAnsi="Verdana"/>
          <w:sz w:val="22"/>
          <w:szCs w:val="22"/>
        </w:rPr>
      </w:pPr>
      <w:r>
        <w:rPr>
          <w:rFonts w:ascii="Verdana" w:hAnsi="Verdana"/>
          <w:sz w:val="22"/>
          <w:szCs w:val="22"/>
        </w:rPr>
        <w:t xml:space="preserve">Tampoco existe falsificación típica ni ideológica ni material que se le pueda imputar alguno de sus representados, pues la declaración presentada ante la fiscalía fue dada en calidad de imputado, como funcionario policial, es el procedimiento que en lo sustancial señala lo que habría sucedido respecto de la muerte del señor Catrillanca modificando las circunstancias sobre un eventual enfrentamiento que no existió, cuestión que fue instruida por la superioridad y transmitida por el abogado institucional, quien estaría coaccionado o compelido, lo que no se sabe. Además, el parte policial no fue construido por ellos, como tampoco su declaración como funcionarios aprehensores, y ante la convicción personal de que había que decir la verdad prestaron declaración los días 19 y 20 de diciembre del año 2018, donde detallaron claramente lo que había pasado el día de los hechos respecto de cada circunstancia que ocurrió y como fueron sucediendo, lo que permitió que por la declaración de sus representados que no fueran solamente ellos los enjuiciados sino que otros también fueron sometidos a juicio. </w:t>
      </w:r>
    </w:p>
    <w:p>
      <w:pPr>
        <w:pStyle w:val="Normal"/>
        <w:ind w:firstLine="708"/>
        <w:jc w:val="both"/>
        <w:rPr>
          <w:rFonts w:ascii="Verdana" w:hAnsi="Verdana"/>
          <w:sz w:val="22"/>
          <w:szCs w:val="22"/>
        </w:rPr>
      </w:pPr>
      <w:r>
        <w:rPr>
          <w:rFonts w:ascii="Verdana" w:hAnsi="Verdana"/>
          <w:sz w:val="22"/>
          <w:szCs w:val="22"/>
        </w:rPr>
        <w:t>Aparte cada uno tendrá sus teorías de defensa de porque actúo como actúo.</w:t>
      </w:r>
    </w:p>
    <w:p>
      <w:pPr>
        <w:pStyle w:val="Normal"/>
        <w:ind w:firstLine="708"/>
        <w:jc w:val="both"/>
        <w:rPr>
          <w:rFonts w:ascii="Verdana" w:hAnsi="Verdana"/>
          <w:sz w:val="22"/>
          <w:szCs w:val="22"/>
        </w:rPr>
      </w:pPr>
      <w:r>
        <w:rPr>
          <w:rFonts w:ascii="Verdana" w:hAnsi="Verdana"/>
          <w:sz w:val="22"/>
          <w:szCs w:val="22"/>
        </w:rPr>
        <w:t xml:space="preserve">Finalizó señalando que no todo lo reprobable ante la falta de cumplimiento del deber como funcionario público resultaba o debe resultar en un reproche penal, siendo nuestra jurisdicción una de carácter técnico constituida por un tribunal de derecho, debiendo examinarse si la conducta de los encartados se encuadra objetivamente y subjetivamente en la norma penal, y si ello ocurre y se vence la duda razonable en toda su expresión, y en razón de ello se sostiene que los acusadores por la deficiente investigación y la deficiente prueba que presentarían en el juicio no podrían acreditar los hechos, porque la prueba no sustenta su teoría del caso y menos sus acusaciones, debiendo por ende dictarse veredicto absolutorio para cada uno de sus representados. </w:t>
      </w:r>
    </w:p>
    <w:p>
      <w:pPr>
        <w:pStyle w:val="Normal"/>
        <w:ind w:firstLine="708"/>
        <w:jc w:val="both"/>
        <w:rPr>
          <w:rFonts w:ascii="Verdana" w:hAnsi="Verdana"/>
          <w:sz w:val="22"/>
          <w:szCs w:val="22"/>
        </w:rPr>
      </w:pPr>
      <w:r>
        <w:rPr>
          <w:rFonts w:ascii="Verdana" w:hAnsi="Verdana"/>
          <w:sz w:val="22"/>
          <w:szCs w:val="22"/>
        </w:rPr>
        <w:t>En su alegato de clausura manifestó que el derecho punitivo es un conjunto de normas jurídicas que ponen una limitación de castigo al poder punitivo del Estado. Esta consideración es basal para que se entienda todo lo que se hace en un juicio oral y en la determinación de responsabilidades penales.</w:t>
      </w:r>
    </w:p>
    <w:p>
      <w:pPr>
        <w:pStyle w:val="Normal"/>
        <w:ind w:firstLine="708"/>
        <w:jc w:val="both"/>
        <w:rPr>
          <w:rFonts w:ascii="Verdana" w:hAnsi="Verdana"/>
          <w:sz w:val="22"/>
          <w:szCs w:val="22"/>
        </w:rPr>
      </w:pPr>
      <w:r>
        <w:rPr>
          <w:rFonts w:ascii="Verdana" w:hAnsi="Verdana"/>
          <w:sz w:val="22"/>
          <w:szCs w:val="22"/>
        </w:rPr>
        <w:t>La sobre representación estatal que se dio en el juicio está dada por la no aplicación del artículo 6 de la Ley del Consejo de Defensa del Estado, con una actuación desmedida de todo el aparataje estatal que intento apabullar ilegalmente a los acusados y que se debe tener presente por el juzgador, porque no es lo mismo litigar contra un querellante o dos querellantes que en contra de todo el aparataje del Estado en conjunto.</w:t>
      </w:r>
    </w:p>
    <w:p>
      <w:pPr>
        <w:pStyle w:val="Normal"/>
        <w:ind w:firstLine="708"/>
        <w:jc w:val="both"/>
        <w:rPr>
          <w:rFonts w:ascii="Verdana" w:hAnsi="Verdana"/>
          <w:sz w:val="22"/>
          <w:szCs w:val="22"/>
        </w:rPr>
      </w:pPr>
      <w:r>
        <w:rPr>
          <w:rFonts w:ascii="Verdana" w:hAnsi="Verdana"/>
          <w:sz w:val="22"/>
          <w:szCs w:val="22"/>
        </w:rPr>
        <w:t xml:space="preserve">Las alegaciones de clausura son los fundamentos probatorios que se deben enlazar con los argumentos jurídicos de las aspiraciones de los intervinientes, cuestión que no ocurrió en los alegatos de los acusadores, en que no se vio hechos enlazados con prueba como debería haber hecho en conjunto con esta argumentación jurídica, eran una intención motivada de deseos pero no del ejercicio que establece el Código Procesal Penal. </w:t>
      </w:r>
    </w:p>
    <w:p>
      <w:pPr>
        <w:pStyle w:val="Normal"/>
        <w:ind w:firstLine="708"/>
        <w:jc w:val="both"/>
        <w:rPr>
          <w:rFonts w:ascii="Verdana" w:hAnsi="Verdana"/>
          <w:sz w:val="22"/>
          <w:szCs w:val="22"/>
        </w:rPr>
      </w:pPr>
      <w:r>
        <w:rPr>
          <w:rFonts w:ascii="Verdana" w:hAnsi="Verdana"/>
          <w:sz w:val="22"/>
          <w:szCs w:val="22"/>
        </w:rPr>
        <w:t>En este contexto es preciso señalar que nos encontramos en un caso atípico porque el sitio del suceso no tuvo resguardo. La principal evidencia que es el tractor sin elementos de inviolabilidad, no fue incorporada bajo ningún respecto esta evidencia, no basta con mostrar el tractor en imágenes lo que según su opinión es un error garrafal respecto de la prueba de los acusadores y además, esta evidencia fue devuelta antes del cierre de la investigación según lo declaró el testigo el señor Leal lo que impidió a la defensa realizar otros tipos de peritajes y diligencias pertinentes respecto de esa evidencia.</w:t>
      </w:r>
    </w:p>
    <w:p>
      <w:pPr>
        <w:pStyle w:val="Normal"/>
        <w:ind w:firstLine="708"/>
        <w:jc w:val="both"/>
        <w:rPr>
          <w:rFonts w:ascii="Verdana" w:hAnsi="Verdana"/>
          <w:sz w:val="22"/>
          <w:szCs w:val="22"/>
        </w:rPr>
      </w:pPr>
      <w:r>
        <w:rPr>
          <w:rFonts w:ascii="Verdana" w:hAnsi="Verdana"/>
          <w:sz w:val="22"/>
          <w:szCs w:val="22"/>
        </w:rPr>
        <w:t xml:space="preserve">El sitio del suceso es atípico y se debe recordar que se tuvo que ingresar un día después y estuvo sin protección por varios días y este ingreso fue consensuado con la víctima. ¿En qué hecho delictivo, la policía le debe pedir permiso a las víctimas para ingresar a un sitio de suceso?, lo que es el primer caso del cual ha tomado conocimiento.    </w:t>
      </w:r>
    </w:p>
    <w:p>
      <w:pPr>
        <w:pStyle w:val="Normal"/>
        <w:ind w:firstLine="708"/>
        <w:jc w:val="both"/>
        <w:rPr>
          <w:rFonts w:ascii="Verdana" w:hAnsi="Verdana"/>
          <w:sz w:val="22"/>
          <w:szCs w:val="22"/>
        </w:rPr>
      </w:pPr>
      <w:r>
        <w:rPr>
          <w:rFonts w:ascii="Verdana" w:hAnsi="Verdana"/>
          <w:sz w:val="22"/>
          <w:szCs w:val="22"/>
        </w:rPr>
        <w:t xml:space="preserve">Herida atípica, herida a bala 5.56 milímetros con el orificio de entrada largada con forma de L, sin salida de proyectil causada a menos de treinta metros con un fusil con una velocidad de expulsión es de 850 metros por segundo en promedio. </w:t>
      </w:r>
    </w:p>
    <w:p>
      <w:pPr>
        <w:pStyle w:val="Normal"/>
        <w:ind w:firstLine="708"/>
        <w:jc w:val="both"/>
        <w:rPr>
          <w:rFonts w:ascii="Verdana" w:hAnsi="Verdana"/>
          <w:sz w:val="22"/>
          <w:szCs w:val="22"/>
        </w:rPr>
      </w:pPr>
      <w:r>
        <w:rPr>
          <w:rFonts w:ascii="Verdana" w:hAnsi="Verdana"/>
          <w:sz w:val="22"/>
          <w:szCs w:val="22"/>
        </w:rPr>
        <w:t>Prueba atípica y contradictoria con la imputación incoherente que en algunos casos es carente de fuentes técnicas oficiales. Se escuchó de los peritos que en varias ocasiones no se ofició a la fuente directa, al fabricante de las armas, al fabricante de los proyectiles, sino que simplemente lo buscaron en internet, en Wikipedia, en un libro pero no fueron a buscar lo que debieron  ir a buscar, a las fuentes, a los fabricantes como todo policía científica debió haber hecho.</w:t>
      </w:r>
    </w:p>
    <w:p>
      <w:pPr>
        <w:pStyle w:val="Normal"/>
        <w:ind w:firstLine="708"/>
        <w:jc w:val="both"/>
        <w:rPr>
          <w:rFonts w:ascii="Verdana" w:hAnsi="Verdana"/>
          <w:sz w:val="22"/>
          <w:szCs w:val="22"/>
        </w:rPr>
      </w:pPr>
      <w:r>
        <w:rPr>
          <w:rFonts w:ascii="Verdana" w:hAnsi="Verdana"/>
          <w:sz w:val="22"/>
          <w:szCs w:val="22"/>
        </w:rPr>
        <w:t xml:space="preserve">Hechos atípicos, hay imputaciones que pueden tener incidencia en la esfera del derecho administrativo efectivamente pero no desde el punto de vista penal. </w:t>
      </w:r>
    </w:p>
    <w:p>
      <w:pPr>
        <w:pStyle w:val="Normal"/>
        <w:ind w:firstLine="708"/>
        <w:jc w:val="both"/>
        <w:rPr>
          <w:rFonts w:ascii="Verdana" w:hAnsi="Verdana"/>
          <w:sz w:val="22"/>
          <w:szCs w:val="22"/>
        </w:rPr>
      </w:pPr>
      <w:r>
        <w:rPr>
          <w:rFonts w:ascii="Verdana" w:hAnsi="Verdana"/>
          <w:sz w:val="22"/>
          <w:szCs w:val="22"/>
        </w:rPr>
        <w:t xml:space="preserve">A su turno las premisas que deben regir la valoración de la prueba y la calificación jurídica son el principio de inocencia, la convicción debe ser tomada más allá de toda duda razonable, con la idea de hombre medio exenta de sesgos y consideraciones extra procesales, discursos políticos, meros argumentos de autoridad como fueron las referencias a la perito Pesse y argumentos carentes de sustentos probatorios. Además, la prueba debe ser quilatada no transgrediendo las máximas de la experiencia, los principios de la lógica y los conocimientos científicamente afianzados. </w:t>
      </w:r>
    </w:p>
    <w:p>
      <w:pPr>
        <w:pStyle w:val="Normal"/>
        <w:ind w:firstLine="708"/>
        <w:jc w:val="both"/>
        <w:rPr>
          <w:rFonts w:ascii="Verdana" w:hAnsi="Verdana"/>
          <w:sz w:val="22"/>
          <w:szCs w:val="22"/>
        </w:rPr>
      </w:pPr>
      <w:r>
        <w:rPr>
          <w:rFonts w:ascii="Verdana" w:hAnsi="Verdana"/>
          <w:sz w:val="22"/>
          <w:szCs w:val="22"/>
        </w:rPr>
        <w:t xml:space="preserve">La carga en cuanto a probar la imputación de los hechos de la acción típica y de sus modalidades y la participación es de la parte acusadora. Los distintos medios de prueba deben ser coherentes entre sí y concordantes con la tesis probatoria esgrimida por la acusadora y no solo con la acusación. </w:t>
      </w:r>
    </w:p>
    <w:p>
      <w:pPr>
        <w:pStyle w:val="Normal"/>
        <w:ind w:firstLine="708"/>
        <w:jc w:val="both"/>
        <w:rPr>
          <w:rFonts w:ascii="Verdana" w:hAnsi="Verdana"/>
          <w:sz w:val="22"/>
          <w:szCs w:val="22"/>
        </w:rPr>
      </w:pPr>
      <w:r>
        <w:rPr>
          <w:rFonts w:ascii="Verdana" w:hAnsi="Verdana"/>
          <w:sz w:val="22"/>
          <w:szCs w:val="22"/>
        </w:rPr>
        <w:t xml:space="preserve">La calificación típica de los hechos debe ir desde la menos gravosa hasta la más perjudicial para el imputado, pues las normas de todo sistema penal deben ser interpretadas bajo el principio pro reo o pro imputado. </w:t>
      </w:r>
    </w:p>
    <w:p>
      <w:pPr>
        <w:pStyle w:val="Normal"/>
        <w:ind w:firstLine="708"/>
        <w:jc w:val="both"/>
        <w:rPr>
          <w:rFonts w:ascii="Verdana" w:hAnsi="Verdana"/>
          <w:sz w:val="22"/>
          <w:szCs w:val="22"/>
        </w:rPr>
      </w:pPr>
      <w:r>
        <w:rPr>
          <w:rFonts w:ascii="Verdana" w:hAnsi="Verdana"/>
          <w:sz w:val="22"/>
          <w:szCs w:val="22"/>
        </w:rPr>
        <w:t>Respecto de la prueba de cargo fue de baja calidad para probar las imputaciones que afectan a sus defendidos, incoherente entre sí, pues existe peritaje de cargo cuyo valor probatoria se invalida con la conculcación, por ejemplo del peritaje del seños Arenas y la pericia subacuática, y demás es insuficiente porque no se probaron todos los elementos de los tipos penales imputados.</w:t>
      </w:r>
    </w:p>
    <w:p>
      <w:pPr>
        <w:pStyle w:val="Normal"/>
        <w:ind w:firstLine="708"/>
        <w:jc w:val="both"/>
        <w:rPr>
          <w:rFonts w:ascii="Verdana" w:hAnsi="Verdana"/>
          <w:sz w:val="22"/>
          <w:szCs w:val="22"/>
        </w:rPr>
      </w:pPr>
      <w:r>
        <w:rPr>
          <w:rFonts w:ascii="Verdana" w:hAnsi="Verdana"/>
          <w:sz w:val="22"/>
          <w:szCs w:val="22"/>
        </w:rPr>
        <w:t>Estimo que como hechos acreditados con prueba objetiva, que el día 18 de noviembre del año 2018 en horas de la tarde hubo un robo con violencia e intimidación con armas de fuego en la escuela Santa Rosa aledaña al sector Quechereguas de la comuna de Ercilla donde presumiblemente actuó alguno de los ocupantes del tractor, producto de la denuncia de este hecho se inició un procedimiento policial por Carabineros para recuperar los vehículos sustraídos, operativo en conjunto entre fuerzas especiales y el Gope, y entre las 16.00 horas y 17.00 horas del mismo día 14 fueron avistados por el helicóptero de la brigada aérea policial los vehículos sustraídos a las profesoras en los terrenos de la comunidad Temucuicui, cercano al sector El Pozón lográndose divisar por la tripulación que personas descendieron de los móviles y al menos uno de ellos se subió al tractor conducido por el señor Camilo Catrillanca, dicho personal aéreo avisó a la patrulla que se trasladaba al lugar en el móvil J-040 para que procediera a su fiscalización procediendo de infantería traspasando tres cortes de ruta con obstáculos que son típicos para impedir el proceder policial y cabe recordar que el testigo señor Leal dijo que la aeropolicial eran los ojos de los Gope, momentos más tarde la patulla intercepta el tractor el que evade el control policial, siendo conminado por el Sargento Alarcón que era el punta de lanza del copo, a que se detuviera al ser sospechoso de un robo con violencia y esta advertencia de hizo al menos en dos o tres oportunidades, haciendo caso omiso de la orden policial el conductor dándose a la fuga, procediendo el señor Alarcón a efectuar disparos disuasivos hacia el tractor con un arma primaria de cargo fiscal, un fusil de uso policial en Chile según los peritos Arenas y Garrido que reconocieron que esta arma tiene uso policial, y además esto se ratificó con la declaración de la perito Ximena González porque ella dijo que el grupo Erta tenía este tipo de armamento.</w:t>
      </w:r>
    </w:p>
    <w:p>
      <w:pPr>
        <w:pStyle w:val="Normal"/>
        <w:ind w:firstLine="708"/>
        <w:jc w:val="both"/>
        <w:rPr>
          <w:rFonts w:ascii="Verdana" w:hAnsi="Verdana"/>
          <w:sz w:val="22"/>
          <w:szCs w:val="22"/>
        </w:rPr>
      </w:pPr>
      <w:r>
        <w:rPr>
          <w:rFonts w:ascii="Verdana" w:hAnsi="Verdana"/>
          <w:sz w:val="22"/>
          <w:szCs w:val="22"/>
        </w:rPr>
        <w:t xml:space="preserve">La prueba aportada junto con la declaración del acusado Alarcón señala como uno de los disparos impacto la cabeza del señor Catrillanca provocando una herida atípica sin salida de proyectil causando un traumatismo encéfalo craneal abierto lo que horas más tarde ocasionó la muerte cuya trayectoria intracraneal es desde el orificio de entrada en la zona parietal izquierda, de izquierda a derecha, de abajo hacia arriba produciendo un desnivel hacia arriba de cinco centímetros en el hemisferio izquierdo con un recorrido de 16 centímetros intracraneal que es lo que señala el Servicio Médico Legal en la autopsia más lo que también fue indicado por el perito Aguirre. La trayectoria más probable por desaceleración del proyectil, fragmentación del mismo, tipo de lesión y morfología de la lesión en el cerebro de la víctima, es que el proyectil una vez que sale del cañón del arma del Sargento Alarcón golpeó en una superficie más dura que su masa. Golpeó en el tractor porque por las reglas de la lógica no pudo ser en otro lugar, desviándose de su trayectoria original e impactando la cabeza de la víctima conforme a lo concluido por el perito señor Aguirre que fue bastante claro y más bien los acusadores se dedicaron a atacar la idoneidad del perito, más que a las conclusiones científicamente afianzadas de su peritaje. </w:t>
      </w:r>
    </w:p>
    <w:p>
      <w:pPr>
        <w:pStyle w:val="Normal"/>
        <w:ind w:firstLine="708"/>
        <w:jc w:val="both"/>
        <w:rPr>
          <w:rFonts w:ascii="Verdana" w:hAnsi="Verdana"/>
          <w:sz w:val="22"/>
          <w:szCs w:val="22"/>
        </w:rPr>
      </w:pPr>
      <w:r>
        <w:rPr>
          <w:rFonts w:ascii="Verdana" w:hAnsi="Verdana"/>
          <w:sz w:val="22"/>
          <w:szCs w:val="22"/>
        </w:rPr>
        <w:t xml:space="preserve">Ninguno de los otros impactos por proyección y trabajo pericial de cargo, perito Rebolledo y perito Aguirre, pueden ser atribuidos a alguno de sus representados, en especial tampoco al Sargento Ávila pues de él solo se encontró una vainilla. No pudiendo determinar el momento del disparo de esta vainilla, lo que fue referido por el perito Arenas y la perito González, haciéndose ningún trabajo pericial de trayectoria del fusil del señor Ávila según el señor Rebolledo. </w:t>
      </w:r>
    </w:p>
    <w:p>
      <w:pPr>
        <w:pStyle w:val="Normal"/>
        <w:ind w:firstLine="708"/>
        <w:jc w:val="both"/>
        <w:rPr>
          <w:rFonts w:ascii="Verdana" w:hAnsi="Verdana"/>
          <w:sz w:val="22"/>
          <w:szCs w:val="22"/>
        </w:rPr>
      </w:pPr>
      <w:r>
        <w:rPr>
          <w:rFonts w:ascii="Verdana" w:hAnsi="Verdana"/>
          <w:sz w:val="22"/>
          <w:szCs w:val="22"/>
        </w:rPr>
        <w:t>Es lamentable que el señor Catrillanca haya fallecido pero se procedió a la detención del adolescente M.A.P.C., por el Sargento Ávila quien puso en el piso al adolescente para asegurarlo con esposas plásticas, medidas mínimas de seguridad para un detenido, entregando al adolescente a otro funcionario de fuerzas especiales. El señor Ávila no lo hizo y no hay prueba que así lo manifieste, no lo golpeo, no lo maltrató, no lo apremió, no le mantuvo una rodilla en la espalda, tampoco lo golpeó con el fusil y no hay prueba objetiva que denote y acredite lo que los acusadores en forma tan agresiva dijeron en sus alegatos.</w:t>
      </w:r>
    </w:p>
    <w:p>
      <w:pPr>
        <w:pStyle w:val="Normal"/>
        <w:ind w:firstLine="708"/>
        <w:jc w:val="both"/>
        <w:rPr>
          <w:rFonts w:ascii="Verdana" w:hAnsi="Verdana"/>
          <w:sz w:val="22"/>
          <w:szCs w:val="22"/>
        </w:rPr>
      </w:pPr>
      <w:r>
        <w:rPr>
          <w:rFonts w:ascii="Verdana" w:hAnsi="Verdana"/>
          <w:sz w:val="22"/>
          <w:szCs w:val="22"/>
        </w:rPr>
        <w:t xml:space="preserve">De todo lo acontecido los funcionarios del Gope de la patrulla del J-040 dieron fiel cuenta radial de lo que ocurrió en este procedimiento, siendo de conocimiento de sus superiores en forma inmediata y también de oficiales que estaban en el sitio de suceso. </w:t>
      </w:r>
    </w:p>
    <w:p>
      <w:pPr>
        <w:pStyle w:val="Normal"/>
        <w:ind w:firstLine="708"/>
        <w:jc w:val="both"/>
        <w:rPr>
          <w:rFonts w:ascii="Verdana" w:hAnsi="Verdana"/>
          <w:sz w:val="22"/>
          <w:szCs w:val="22"/>
        </w:rPr>
      </w:pPr>
      <w:r>
        <w:rPr>
          <w:rFonts w:ascii="Verdana" w:hAnsi="Verdana"/>
          <w:sz w:val="22"/>
          <w:szCs w:val="22"/>
        </w:rPr>
        <w:t xml:space="preserve">Una vez entregado el detenido, la patrulla procedió a ubicar los vehículos sustraídos y preparar su traslado hasta la comisaría de Pailahueque donde de regreso el señor Ávila hizo uso de su arma de fuego, porque estaban sufriendo disparos por personas que estaban en la maleza y que no se podía advertir físicamente, sino que sólo se sentían los disparos. </w:t>
      </w:r>
    </w:p>
    <w:p>
      <w:pPr>
        <w:pStyle w:val="Normal"/>
        <w:ind w:firstLine="708"/>
        <w:jc w:val="both"/>
        <w:rPr>
          <w:rFonts w:ascii="Verdana" w:hAnsi="Verdana"/>
          <w:sz w:val="22"/>
          <w:szCs w:val="22"/>
        </w:rPr>
      </w:pPr>
      <w:r>
        <w:rPr>
          <w:rFonts w:ascii="Verdana" w:hAnsi="Verdana"/>
          <w:sz w:val="22"/>
          <w:szCs w:val="22"/>
        </w:rPr>
        <w:t xml:space="preserve">En el mismo lugar donde se encontraban los vehículos aproximadamente a las 18.00 horas, Alarcón dio a conocer lo que había sucedido al General Victtoriano que era conteste con las comunicaciones radiales, esto es que los ocupantes del tractor no habían disparado, qué habían hecho disparos disuasivos hacia la parte baja del tractor, que había un lesionado, que no hubo fuego o enfrentamiento con los ocupantes del tractor y que se había producido la detención de uno de los ocupantes de este tractor por la flagrancia del delito de robo con violencia. </w:t>
      </w:r>
    </w:p>
    <w:p>
      <w:pPr>
        <w:pStyle w:val="Normal"/>
        <w:ind w:firstLine="708"/>
        <w:jc w:val="both"/>
        <w:rPr>
          <w:rFonts w:ascii="Verdana" w:hAnsi="Verdana"/>
          <w:sz w:val="22"/>
          <w:szCs w:val="22"/>
        </w:rPr>
      </w:pPr>
      <w:r>
        <w:rPr>
          <w:rFonts w:ascii="Verdana" w:hAnsi="Verdana"/>
          <w:sz w:val="22"/>
          <w:szCs w:val="22"/>
        </w:rPr>
        <w:t xml:space="preserve">Los superiores ordenaron a la patrulla ir a la unidad de Pailahueque, recibiendo dichos superiores la instrucción clara y precisa del fiscal Vásquez, fiscal de Collipulli, de que todos los que habían participado en el procedimiento debían concurrir a declarar a la fiscalía de Collipulli, todos los funcionarios del vehículo J-040 en calidad de imputados. </w:t>
      </w:r>
    </w:p>
    <w:p>
      <w:pPr>
        <w:pStyle w:val="Normal"/>
        <w:ind w:firstLine="708"/>
        <w:jc w:val="both"/>
        <w:rPr>
          <w:rFonts w:ascii="Verdana" w:hAnsi="Verdana"/>
          <w:sz w:val="22"/>
          <w:szCs w:val="22"/>
        </w:rPr>
      </w:pPr>
      <w:r>
        <w:rPr>
          <w:rFonts w:ascii="Verdana" w:hAnsi="Verdana"/>
          <w:sz w:val="22"/>
          <w:szCs w:val="22"/>
        </w:rPr>
        <w:t xml:space="preserve">En Pailahueque mantuvieron una reunión con abogados y distintos oficiales quienes les instruyeron y coaccionaron, como dijo uno de los intervinientes acusadores particulares, es decir lo está reconociendo, que agregaran a la declaración de lo acontecido qué producto del fuego cruzado que se produjo en el lugar, el tractor se había interpuesto en la línea de fuego y en ese contexto se había provocado la lesión que ocasionó la muerte de Camilo Catrillanca. </w:t>
      </w:r>
    </w:p>
    <w:p>
      <w:pPr>
        <w:pStyle w:val="Normal"/>
        <w:ind w:firstLine="708"/>
        <w:jc w:val="both"/>
        <w:rPr>
          <w:rFonts w:ascii="Verdana" w:hAnsi="Verdana"/>
          <w:sz w:val="22"/>
          <w:szCs w:val="22"/>
        </w:rPr>
      </w:pPr>
      <w:r>
        <w:rPr>
          <w:rFonts w:ascii="Verdana" w:hAnsi="Verdana"/>
          <w:sz w:val="22"/>
          <w:szCs w:val="22"/>
        </w:rPr>
        <w:t xml:space="preserve">Además, pese al conocimiento que tenían los superiores y los jefes de la cámara en el casco del Sargento Ávila, dado que era ostensible que dicho objeto se podía observar a unos cinco a siete metros de distancia, y en esto está la versión del señor Alarcón al testigo Fernández, la del testigo Leal, el perito Pardo, etc., les instruyeron señalar que ninguno de los funcionarios portaba dicho medio de grabación, coaccionando nuevamente el señor Ávila. </w:t>
      </w:r>
    </w:p>
    <w:p>
      <w:pPr>
        <w:pStyle w:val="Normal"/>
        <w:ind w:firstLine="708"/>
        <w:jc w:val="both"/>
        <w:rPr>
          <w:rFonts w:ascii="Verdana" w:hAnsi="Verdana"/>
          <w:sz w:val="22"/>
          <w:szCs w:val="22"/>
        </w:rPr>
      </w:pPr>
      <w:r>
        <w:rPr>
          <w:rFonts w:ascii="Verdana" w:hAnsi="Verdana"/>
          <w:sz w:val="22"/>
          <w:szCs w:val="22"/>
        </w:rPr>
        <w:t>Esta versión proporcionada por sus jefes fue entregado por el Sargento Ávila, el Cabo Valenzuela y Suboficial Sepúlveda al Ministerio Público en calidad de imputados. Versión que en diciembre del 2018 fue corregido por los funcionarios, además entregaron voluntariamente a través de su abogado defensor vía correo electrónico primero, al correo gmail del fiscal Garrido, y materialmente después, un video grabado por el Suboficial Sepúlveda que fue vital para el cabal conocimiento de lo que sucedió durante el procedimiento al encontrarse con el tractor.</w:t>
      </w:r>
    </w:p>
    <w:p>
      <w:pPr>
        <w:pStyle w:val="Normal"/>
        <w:ind w:firstLine="708"/>
        <w:jc w:val="both"/>
        <w:rPr>
          <w:rFonts w:ascii="Verdana" w:hAnsi="Verdana"/>
          <w:sz w:val="22"/>
          <w:szCs w:val="22"/>
        </w:rPr>
      </w:pPr>
      <w:r>
        <w:rPr>
          <w:rFonts w:ascii="Verdana" w:hAnsi="Verdana"/>
          <w:sz w:val="22"/>
          <w:szCs w:val="22"/>
        </w:rPr>
        <w:t>Tanto el resumen ejecutivo elaborado por los oficiales de Carabineros, señor Pincheira y señor Manterola, como los demás atestados en minutas y libros de uso interno, sus representados no tuvieron ninguna participación ni injerencia, y como quedó establecido tanto el parte policial, que además cabe señalar que fue confeccionado por el señor Torres, y la declaración de funcionario aprehensor según la testigo carabinera Barros, no fue elaborada por sus representados, todo se efectuó conforme al resumen ejecutivo confeccionado por oficiales de Carabineros, que ni siquiera están siendo imputados en esta causa el día de hoy, siendo conocido por los generales que tampoco que están siendo imputados el día de hoy, en su contenido y que la versión dada y las cuentas eran diversas respecto al enfrentamiento de haberse cruzado en la línea de fuego que se dijo en ese documento. Es más, la minuta que se atribuye haber confeccionado al señor Sepúlveda no está suscrita por él en ninguna parte, y el libro interno de población no fue peritado caligráficamente para conocer si fue escrito por Sepúlveda u otra persona, como lo dijo el testigo Manríquez que cualquiera podía escribir el libro; libro que por lo demás, no es un documento oficial pues no tiene formalidades legales que den cuenta de su carácter fidedigno, no está dispuesto en ningún reglamentario y tampoco fue probado aquello en estrados durante el juicio oral.</w:t>
      </w:r>
    </w:p>
    <w:p>
      <w:pPr>
        <w:pStyle w:val="Normal"/>
        <w:ind w:firstLine="708"/>
        <w:jc w:val="both"/>
        <w:rPr>
          <w:rFonts w:ascii="Verdana" w:hAnsi="Verdana"/>
          <w:sz w:val="22"/>
          <w:szCs w:val="22"/>
        </w:rPr>
      </w:pPr>
      <w:r>
        <w:rPr>
          <w:rFonts w:ascii="Verdana" w:hAnsi="Verdana"/>
          <w:sz w:val="22"/>
          <w:szCs w:val="22"/>
        </w:rPr>
        <w:t xml:space="preserve">Respecto de la prueba pericial se detecta un problema mayúsculo con el perito Arenas, el que se replicó en otros peritajes, por ejemplo de las peritos Ximena González y Solange Bastidas, y el problema es que se suscribió por distintas personas como un solo informe pericial, y se detectó que cada uno de los deponentes efectuó operaciones distintas con convenciones diferentes, no señalando en el informe pericial que operaciones era de cada cual, como lo reconoció la perito Solange Bastidas, lo que a su juicio invalida el peritaje y la declaración posterior en el juicio oral, pues el control de la defensa se torna ilusorio. Además de no poder controlar si sus conclusiones correspondían al trabajo pericial que hizo el perito que deponía o pertenecían a otro perito. </w:t>
      </w:r>
    </w:p>
    <w:p>
      <w:pPr>
        <w:pStyle w:val="Normal"/>
        <w:ind w:firstLine="708"/>
        <w:jc w:val="both"/>
        <w:rPr>
          <w:rFonts w:ascii="Verdana" w:hAnsi="Verdana"/>
          <w:sz w:val="22"/>
          <w:szCs w:val="22"/>
        </w:rPr>
      </w:pPr>
      <w:r>
        <w:rPr>
          <w:rFonts w:ascii="Verdana" w:hAnsi="Verdana"/>
          <w:sz w:val="22"/>
          <w:szCs w:val="22"/>
        </w:rPr>
        <w:t xml:space="preserve">Esto es atentar al derecho defensa y al debido proceso. De otro modo, si bien se puede compartir lo que ha dicho en más de alguna oportunidad el Tribunal que se debe valorar en principio la declaración pericial que no puede ser reemplazada por el informe escrito de los peritajes, la incorporación que hace el interviniente de dicho documento debe tener un efecto procesal, cuál es servir de control al juzgador de lo que el perito declara, pues de otro modo la incorporación sería inocua y cada perito podría modificar su peritaje y decir cualquier cosa en el juicio oral, y si se rechazara una pregunta por un problema técnico el perito quedaría a la diestra y siniestra de poder decir lo que quiera el juicio oral, lo que no se corresponde con lo que dispone el artículo 315 y siguientes del Código Procesal Penal, normas que son de control del tribunal porque están dispuestas en el juicio oral. </w:t>
      </w:r>
    </w:p>
    <w:p>
      <w:pPr>
        <w:pStyle w:val="Normal"/>
        <w:ind w:firstLine="708"/>
        <w:jc w:val="both"/>
        <w:rPr>
          <w:rFonts w:ascii="Verdana" w:hAnsi="Verdana"/>
          <w:sz w:val="22"/>
          <w:szCs w:val="22"/>
        </w:rPr>
      </w:pPr>
      <w:r>
        <w:rPr>
          <w:rFonts w:ascii="Verdana" w:hAnsi="Verdana"/>
          <w:sz w:val="22"/>
          <w:szCs w:val="22"/>
        </w:rPr>
        <w:t>Hubo además algunos peritos como se expuso en el juicio oral que señalaron que no señalaron sus conclusiones incumpliendo de esta forma la norma del artículo 315 y artículo 321 ambos del Código Procesal Penal, pues sólo se autoriza a interrogar a un perito luego que éste haya dado sus conclusiones, y es más el perito señor Rebolledo nunca dijo sus conclusiones en forma concreta y determinada.</w:t>
      </w:r>
    </w:p>
    <w:p>
      <w:pPr>
        <w:pStyle w:val="Normal"/>
        <w:ind w:firstLine="708"/>
        <w:jc w:val="both"/>
        <w:rPr>
          <w:rFonts w:ascii="Verdana" w:hAnsi="Verdana"/>
          <w:sz w:val="22"/>
          <w:szCs w:val="22"/>
        </w:rPr>
      </w:pPr>
      <w:r>
        <w:rPr>
          <w:rFonts w:ascii="Verdana" w:hAnsi="Verdana"/>
          <w:sz w:val="22"/>
          <w:szCs w:val="22"/>
        </w:rPr>
        <w:t xml:space="preserve">Otro aspecto relevante es la falta de resguardo del sitio del suceso y está más que claro a estas alturas que hubo una suerte de vulnerar y violar la principal prueba que era el tractor. Incluso fue utilizado como un objeto de culto. ¿Puede ser ese tipo de evidencias tomada con plena validez en este juicio oral? es dudoso y es imposible que a esa evidencia se le pueda dar algún valor probatorio. </w:t>
      </w:r>
    </w:p>
    <w:p>
      <w:pPr>
        <w:pStyle w:val="Normal"/>
        <w:ind w:firstLine="708"/>
        <w:jc w:val="both"/>
        <w:rPr>
          <w:rFonts w:ascii="Verdana" w:hAnsi="Verdana"/>
          <w:sz w:val="22"/>
          <w:szCs w:val="22"/>
        </w:rPr>
      </w:pPr>
      <w:r>
        <w:rPr>
          <w:rFonts w:ascii="Verdana" w:hAnsi="Verdana"/>
          <w:sz w:val="22"/>
          <w:szCs w:val="22"/>
        </w:rPr>
        <w:t>El resguardo del sitio del suceso no estaba a cargo del Carabineros sino que a cargo de la PDI, porque fue a ellos a quienes el fiscal Vásquez les dio esa tarea aproximadamente a las 19.00 horas del día 14 y ellos le preguntaron a Carabineros y se quedaron con la versión de Carabineros, pero ellos no fueron porque tenían temor de una comunidad, que es una comunidad radicalizaba.</w:t>
      </w:r>
    </w:p>
    <w:p>
      <w:pPr>
        <w:pStyle w:val="Normal"/>
        <w:ind w:firstLine="708"/>
        <w:jc w:val="both"/>
        <w:rPr>
          <w:rFonts w:ascii="Verdana" w:hAnsi="Verdana"/>
          <w:sz w:val="22"/>
          <w:szCs w:val="22"/>
        </w:rPr>
      </w:pPr>
      <w:r>
        <w:rPr>
          <w:rFonts w:ascii="Verdana" w:hAnsi="Verdana"/>
          <w:sz w:val="22"/>
          <w:szCs w:val="22"/>
        </w:rPr>
        <w:t>Con todo, desde un inicio no todo lo aparentemente ético puede ser sancionado penalmente, pues hay otras consideraciones que hacer y hay cuestiones éticas que no se plasman, que merecen un reproche pero no un reproche penal, sino que es un reproche administrativo, un reproche civil.</w:t>
      </w:r>
    </w:p>
    <w:p>
      <w:pPr>
        <w:pStyle w:val="Normal"/>
        <w:ind w:firstLine="708"/>
        <w:jc w:val="both"/>
        <w:rPr>
          <w:rFonts w:ascii="Verdana" w:hAnsi="Verdana"/>
          <w:sz w:val="22"/>
          <w:szCs w:val="22"/>
        </w:rPr>
      </w:pPr>
      <w:r>
        <w:rPr>
          <w:rFonts w:ascii="Verdana" w:hAnsi="Verdana"/>
          <w:sz w:val="22"/>
          <w:szCs w:val="22"/>
        </w:rPr>
        <w:t xml:space="preserve">Asimismo, hay algunos casos como el tipo de la ley de armas, de disparo injustificado en que el Tribunal carece de competencia absoluta, por lo que se manifestó en el alegato de apertura, y está claro que el delito de disparo injustificado no tiene una víctima particular o individual, y por ello no se puede aplicar la Ley 20.477 que restringe la jurisdicción militar, dado que lo que dispone el artículo 108 del Código Procesal Penal, el bien jurídico protegido debe pertenecer a una persona natural o jurídica definida y determinado, pues sólo de esta manera puede ser considerada una víctima ofendido de un determinado delito lo que respecto de esta causa. Respecto de esta hipótesis del disparo injustificado no ocurre, siendo a su parecer incompetente el tribunal para conocer de este tipo penal. </w:t>
      </w:r>
    </w:p>
    <w:p>
      <w:pPr>
        <w:pStyle w:val="Normal"/>
        <w:ind w:firstLine="708"/>
        <w:jc w:val="both"/>
        <w:rPr>
          <w:rFonts w:ascii="Verdana" w:hAnsi="Verdana"/>
          <w:sz w:val="22"/>
          <w:szCs w:val="22"/>
        </w:rPr>
      </w:pPr>
      <w:r>
        <w:rPr>
          <w:rFonts w:ascii="Verdana" w:hAnsi="Verdana"/>
          <w:sz w:val="22"/>
          <w:szCs w:val="22"/>
        </w:rPr>
        <w:t xml:space="preserve">Las distintas acusaciones en que se imputa por los acusadores diversos grados de participación, en el delito de homicidio respecto del señor Catrillanca a sus representados y del adolescente M.A.P.C., pasando desde la coautoría al encubrimiento. En este derrotero se debe destacar como se pudo apreciar del protocolo de autopsia suscrito por la doctora Ibacache que existió una sola herida atípica y regular provocada por un solo proyectil balístico, y esta bala fue disparada por el arma que portaba el Sargento Alarcón, y no de alguno de sus representados, y pese a ello algunos de los acusadores le imputan el delito de homicidio consumado o frustrado, ya sea  Ávila o a todos sus representados, el homicidio de Camilo Catrillanca. Es decir a más de un sujeto activo, se le atribuye la calidad de autores del artículo 15 N°1 del Código Penal, lo que resulta inconsistente con la prueba rendida, especialmente con la trayectoria balística expuesta por el perito Rebolledo, quien dijo que ninguna trayectoria se efectuó con el fusil del señor Ávila, sólo con el fusil del señor Alarcón, lo que es conteste con lo informado por el perito Aguirre. </w:t>
      </w:r>
    </w:p>
    <w:p>
      <w:pPr>
        <w:pStyle w:val="Normal"/>
        <w:ind w:firstLine="708"/>
        <w:jc w:val="both"/>
        <w:rPr>
          <w:rFonts w:ascii="Verdana" w:hAnsi="Verdana"/>
          <w:sz w:val="22"/>
          <w:szCs w:val="22"/>
        </w:rPr>
      </w:pPr>
      <w:r>
        <w:rPr>
          <w:rFonts w:ascii="Verdana" w:hAnsi="Verdana"/>
          <w:sz w:val="22"/>
          <w:szCs w:val="22"/>
        </w:rPr>
        <w:t xml:space="preserve">También es incongruente con nuestra normativa pues se les atribuye por los acusadores particulares una acción única y singular que causó un homicidio consumado imputando a más de un sujeto activo, esta acción única y material, lo que no resulta posible argumentar pues no se actuó de manera inmediata y directa para perpetrar la acción, según lo que dispone el artículo 15 N°1 del Código Penal y tampoco hay concierto previo para favorecer en el resultado acorde al artículo 15 N°3 del mismo cuerpo legal. </w:t>
      </w:r>
    </w:p>
    <w:p>
      <w:pPr>
        <w:pStyle w:val="Normal"/>
        <w:ind w:firstLine="708"/>
        <w:jc w:val="both"/>
        <w:rPr>
          <w:rFonts w:ascii="Verdana" w:hAnsi="Verdana"/>
          <w:sz w:val="22"/>
          <w:szCs w:val="22"/>
        </w:rPr>
      </w:pPr>
      <w:r>
        <w:rPr>
          <w:rFonts w:ascii="Verdana" w:hAnsi="Verdana"/>
          <w:sz w:val="22"/>
          <w:szCs w:val="22"/>
        </w:rPr>
        <w:t xml:space="preserve">Cabe destacar que en este caso, según la descripción típica de los hechos que está en la acusación no existe complicidad respecto de la muerte de Camilo Catrillanca, pues ninguno de sus representados cooperó con dicho resultado como se observó en la prueba rendida, ya sea con antelación o simultáneamente, pues el que una persona vaya simplemente acompañando, cumpliendo un procedimiento policial, a otra que causa la muerte de un tercero no lo convierte participe, ya sea en calidad de cómplice o encubridor. Además jamás se señaló si la muerte del señor Catrillanca se produjo por un tercero desconocido y siempre en las cuentas radiales se supo que lo que había sucedido y quien había lesionado al señor Catrillanca, esto es el señor Alarcón. Tanto así que el mismo refiere en la cuenta radial y así se escucha, que el 37 está 44 y esta mención la hace el señor Alarcón. De este modo respecto del supuesto delito de homicidio, no existe claridad de la causa de la herida típica del fallecido, dado que la fragmentación previa del proyectil según lo observado proviene como hipótesis más coherente de un rebote anterior al ingreso al cráneo de la víctima, rebote o desviación que dio en algún elemento del tractor, dado que las evidencias en el cuero cabelludo del fallecido que tenía fragmentos de proyectil, la no salida de la bala del cráneo y la pericia del señor Aguirre producida por la defensa, descartan que el tiro mortal sólo rozó la goma como lo afirmó el perito señor Rebolledo en su peritaje el número 25, pues el proyectil se fragmenta al solo contacto con el agua según la propia fiscalía, entonces máxime se va a fragmentar si roza y más bien impacta, porque desgarró la goma, en este elemento y según el peritaje 210 de microanálisis en la goma había plomo del núcleo de un proyectil, lo que denota que el proyectil al impactar en la goma se fragmentó y por ello había núcleo en la goma, y es obvio y lógico pensar esto. </w:t>
      </w:r>
    </w:p>
    <w:p>
      <w:pPr>
        <w:pStyle w:val="Normal"/>
        <w:ind w:firstLine="708"/>
        <w:jc w:val="both"/>
        <w:rPr>
          <w:rFonts w:ascii="Verdana" w:hAnsi="Verdana"/>
          <w:sz w:val="22"/>
          <w:szCs w:val="22"/>
        </w:rPr>
      </w:pPr>
      <w:r>
        <w:rPr>
          <w:rFonts w:ascii="Verdana" w:hAnsi="Verdana"/>
          <w:sz w:val="22"/>
          <w:szCs w:val="22"/>
        </w:rPr>
        <w:t xml:space="preserve">Además la trayectoria en este peritaje, número 25, señala que el vuelo libre del proyectil al pasar por dicha goma, es de adelante hacia atrás, de abajo hacia arriba, de izquierda a derecha, lo que es inconsistente con la trayectoria intracraneal que se estableció por la doctora Ibacache, porque ella determinó una trayectoria inversa intracraneal pues dice que la trayectoria es de derecha a izquierda en el hemisferio izquierdo, es decir no es consistente la trayectoria extra corporal del proyectil que dice que por ahí pasó el tiro mortal con la trayectoria intracraneal. </w:t>
      </w:r>
    </w:p>
    <w:p>
      <w:pPr>
        <w:pStyle w:val="Normal"/>
        <w:ind w:firstLine="708"/>
        <w:jc w:val="both"/>
        <w:rPr>
          <w:rFonts w:ascii="Verdana" w:hAnsi="Verdana"/>
          <w:sz w:val="22"/>
          <w:szCs w:val="22"/>
        </w:rPr>
      </w:pPr>
      <w:r>
        <w:rPr>
          <w:rFonts w:ascii="Verdana" w:hAnsi="Verdana"/>
          <w:sz w:val="22"/>
          <w:szCs w:val="22"/>
        </w:rPr>
        <w:t xml:space="preserve">Se observó que el señor Rebolledo señaló que descubrió el roce en una goma del proyectil el día 5 de diciembre del año 2018, incluso leyó la cadena de custodia de los trozos de goma que él en forma descuidada cortó en dos pedazos, lo que a su criterio no sabe cómo un perito puede hacer ese tipo de maniobra, pues su explicación viola la evidencia. La cadena de custodia dice que con una observación que la goma fue levantada el día 6 de diciembre, entonces a quien se le cree. ¿Es posible creer en la cadena de custodia del tractor?, ¿Es posible creer en la cadena de custodia de la goma? esto es imposible porque uno dice un día y la otra dice otro día, o sea es inconsistente. La prueba del Ministerio Publico otra vez cae en una incoherencia. </w:t>
      </w:r>
    </w:p>
    <w:p>
      <w:pPr>
        <w:pStyle w:val="Normal"/>
        <w:ind w:firstLine="708"/>
        <w:jc w:val="both"/>
        <w:rPr>
          <w:rFonts w:ascii="Verdana" w:hAnsi="Verdana"/>
          <w:sz w:val="22"/>
          <w:szCs w:val="22"/>
        </w:rPr>
      </w:pPr>
      <w:r>
        <w:rPr>
          <w:rFonts w:ascii="Verdana" w:hAnsi="Verdana"/>
          <w:sz w:val="22"/>
          <w:szCs w:val="22"/>
        </w:rPr>
        <w:t xml:space="preserve">Además cuando se fue a revisar el tractor con el perito Aguirre no estaba la cadena de custodia, no estaba rotulado de donde se había extraído de la goma, tampoco se les informó y no hubo una buena fe respecto del personal policial, por qué ellos no se portaron a la altura en esos momentos con el perito Aguirre. </w:t>
      </w:r>
    </w:p>
    <w:p>
      <w:pPr>
        <w:pStyle w:val="Normal"/>
        <w:ind w:firstLine="708"/>
        <w:jc w:val="both"/>
        <w:rPr>
          <w:rFonts w:ascii="Verdana" w:hAnsi="Verdana"/>
          <w:sz w:val="22"/>
          <w:szCs w:val="22"/>
        </w:rPr>
      </w:pPr>
      <w:r>
        <w:rPr>
          <w:rFonts w:ascii="Verdana" w:hAnsi="Verdana"/>
          <w:sz w:val="22"/>
          <w:szCs w:val="22"/>
        </w:rPr>
        <w:t xml:space="preserve">Del mismo modo respecto del peritaje de los componentes del tractor, la resistencia de sus materiales, accesorios adosados, es decir no se sabe de qué material es la parrilla del tractor, el guinche, ni de la palanca, ni de la polea. No se saben las condiciones mecánicas ni hidráulicas del tractor al momento de los hechos. No se sabe porque la polea estaba hacia el lado izquierdo y tapaba la goma, tampoco se sabe la fuerza o potencia de levante del guinche, tampoco se sabe la conformidad química de los componentes de la goma, porque el perito de microanálisis químico dijo que había muchos polímeros, que había una gran cantidad de polímeros, pero no señaló que hizo, que era lo principal que tenía que hacer y tampoco se hizo una prueba de resistencia de este material que era importante para este caso. </w:t>
      </w:r>
    </w:p>
    <w:p>
      <w:pPr>
        <w:pStyle w:val="Normal"/>
        <w:ind w:firstLine="708"/>
        <w:jc w:val="both"/>
        <w:rPr>
          <w:rFonts w:ascii="Verdana" w:hAnsi="Verdana"/>
          <w:sz w:val="22"/>
          <w:szCs w:val="22"/>
        </w:rPr>
      </w:pPr>
      <w:r>
        <w:rPr>
          <w:rFonts w:ascii="Verdana" w:hAnsi="Verdana"/>
          <w:sz w:val="22"/>
          <w:szCs w:val="22"/>
        </w:rPr>
        <w:t xml:space="preserve">Esto porque la fiscalía afirma que la bala mortal se desvió por el roce que se causó en dicho elemento, pues no existe un informe químico de los elementos de dicha goma, tampoco existe un informe de trayectoria en sitio del suceso emulando la morfología del suelo del lugar, es decir cómo se presentaba el camino en la comunidad Pailahueque. La trayectoria se hizo en una playa de estacionamiento de suelo plano, es más el planimetría Herrera Soto de la prueba de cargo, mostró un diagrama o dibujo que mostraba al tractor con las ruedas desinfladas para demostrar el trabajo de trayectoria en el estacionamiento de la Policía de Investigaciones en Temuco, quien hizo la observación que esto variaría con las ruedas infladas como estaban el día de los hechos. Entonces, ninguna fiabilidad tiene el ejercicio de trayectoria que hizo el señor Rebolledo. Lo único que resulta útil de este peritaje es que con el fusil del señor Ávila y con cualquier otra arma no se hizo ninguna prueba de trayectoria. </w:t>
      </w:r>
    </w:p>
    <w:p>
      <w:pPr>
        <w:pStyle w:val="Normal"/>
        <w:ind w:firstLine="708"/>
        <w:jc w:val="both"/>
        <w:rPr>
          <w:rFonts w:ascii="Verdana" w:hAnsi="Verdana"/>
          <w:sz w:val="22"/>
          <w:szCs w:val="22"/>
        </w:rPr>
      </w:pPr>
      <w:r>
        <w:rPr>
          <w:rFonts w:ascii="Verdana" w:hAnsi="Verdana"/>
          <w:sz w:val="22"/>
          <w:szCs w:val="22"/>
        </w:rPr>
        <w:t xml:space="preserve">La fiscalía ha señalado como hipótesis probatoria que la muerte del señor Catrillanca fue un disparo directo, lo que no se comparte por la propia prueba rendida y también por lo que dijo el perito Aguirre, y esto es porque el fusil utilizado por los funcionarios del Gope, que es de uso policial en Chile, al disparar su bala hace que el proyectil viaje a una velocidad promedio de 850 metros por segundo girando sobre su eje y al impactar en una masa con menor resistencia, por ejemplo el cráneo humano lo atraviesa buscando una salida, y si bien este calibre es reconocido como una bala blanda, no es explosiva ni expansiva, por lo que cree que la prueba de fragmentación que se hizo por el grupo Erta y la declaración del pelito Verdugo Oyarce carece de toda validez, pues el perito no manejaba los conocimientos balísticos y es incoherente con la prueba pericial del señor Arenas, que disparó en un cajón de agua para recuperar los proyectiles balísticos y dijo que de 13 proyectiles había sido uno solo el que se había fragmentado. </w:t>
      </w:r>
    </w:p>
    <w:p>
      <w:pPr>
        <w:pStyle w:val="Normal"/>
        <w:ind w:firstLine="708"/>
        <w:jc w:val="both"/>
        <w:rPr>
          <w:rFonts w:ascii="Verdana" w:hAnsi="Verdana"/>
          <w:sz w:val="22"/>
          <w:szCs w:val="22"/>
        </w:rPr>
      </w:pPr>
      <w:r>
        <w:rPr>
          <w:rFonts w:ascii="Verdana" w:hAnsi="Verdana"/>
          <w:sz w:val="22"/>
          <w:szCs w:val="22"/>
        </w:rPr>
        <w:t xml:space="preserve">A su criterio tampoco se configura homicidio frustrado o tentado del adolescente y no se puede concluir que participó alguno de sus defendidos en este supuesto delito. En primer término, la prueba médica producida, la atención de urgencia, el doctor Olave y las demás pruebas periciales impiden que se puede calificar de homicidio frustrado una conducta indeterminada y no probada de una persona que ni siquiera puso en peligro el bien jurídico vida del adolescente M.A.P.C. Esto porque respecto de él no se arriesgó nada, ni se hicieron acciones típicas de homicidio relacionadas con disparos y menos con la vida, como tampoco hace su integridad física, pues sólo el adolescente tenía una lesión costal y se desconociéndose en concreto su origen pues nadie pudo referir como se produjo esa lesión costal leve con certeza científica o por lo menos pericialmente. </w:t>
      </w:r>
    </w:p>
    <w:p>
      <w:pPr>
        <w:pStyle w:val="Normal"/>
        <w:ind w:firstLine="708"/>
        <w:jc w:val="both"/>
        <w:rPr>
          <w:rFonts w:ascii="Verdana" w:hAnsi="Verdana"/>
          <w:sz w:val="22"/>
          <w:szCs w:val="22"/>
        </w:rPr>
      </w:pPr>
      <w:r>
        <w:rPr>
          <w:rFonts w:ascii="Verdana" w:hAnsi="Verdana"/>
          <w:sz w:val="22"/>
          <w:szCs w:val="22"/>
        </w:rPr>
        <w:t xml:space="preserve">De los hechos de la acusación como de los antecedentes probatorios el adolescente no recibió ninguna lesión ni por arma de fuego ni por ninguna vía, no existiendo evidencia pericial balística ni evidencia material que sustente que se haya disparado en contra el adolescente. Ninguna de evidencia o prueba pericial pudo determinar que la imputación que se hace a su defendido por los acusadores particulares sea plausible, porque el fusil del señor Ávila no fue analizado en su trayectoria, por ende no se le puede atribuir ninguna acción homicida. </w:t>
      </w:r>
    </w:p>
    <w:p>
      <w:pPr>
        <w:pStyle w:val="Normal"/>
        <w:ind w:firstLine="708"/>
        <w:jc w:val="both"/>
        <w:rPr>
          <w:rFonts w:ascii="Verdana" w:hAnsi="Verdana"/>
          <w:sz w:val="22"/>
          <w:szCs w:val="22"/>
        </w:rPr>
      </w:pPr>
      <w:r>
        <w:rPr>
          <w:rFonts w:ascii="Verdana" w:hAnsi="Verdana"/>
          <w:sz w:val="22"/>
          <w:szCs w:val="22"/>
        </w:rPr>
        <w:t xml:space="preserve">Respecto del disparo injustificado, en el fondo, aunque se sostiene primariamente que el tribunal es incompetente, cabe destacar el motivo por el que se disparó o justificación desde el contexto de lo ocurrido en este hecho. Se ha demostrado la dinámica del procedimiento, la versión de lo ocurrido no fue cambiada en el sitio del suceso, sino que fue cambiada frente al Ministerio Público, lo que se reconoce que no fue por voluntad propia sus defendidos, sino que fueron coaccionados y obligados a modificar su versión dándoles instrucciones en tal sentido. </w:t>
      </w:r>
    </w:p>
    <w:p>
      <w:pPr>
        <w:pStyle w:val="Normal"/>
        <w:ind w:firstLine="708"/>
        <w:jc w:val="both"/>
        <w:rPr>
          <w:rFonts w:ascii="Verdana" w:hAnsi="Verdana"/>
          <w:sz w:val="22"/>
          <w:szCs w:val="22"/>
        </w:rPr>
      </w:pPr>
      <w:r>
        <w:rPr>
          <w:rFonts w:ascii="Verdana" w:hAnsi="Verdana"/>
          <w:sz w:val="22"/>
          <w:szCs w:val="22"/>
        </w:rPr>
        <w:t xml:space="preserve">La acción de disparar se realizó en virtud de la no detención a la segunda o tercera advertencia de carabineros, acción que se efectuó para impedir que los sospechosos de un robo con violencia se evadieron de la acción policial, lo que se hizo con tiros disuasivos. </w:t>
      </w:r>
    </w:p>
    <w:p>
      <w:pPr>
        <w:pStyle w:val="Normal"/>
        <w:ind w:firstLine="708"/>
        <w:jc w:val="both"/>
        <w:rPr>
          <w:rFonts w:ascii="Verdana" w:hAnsi="Verdana"/>
          <w:sz w:val="22"/>
          <w:szCs w:val="22"/>
        </w:rPr>
      </w:pPr>
      <w:r>
        <w:rPr>
          <w:rFonts w:ascii="Verdana" w:hAnsi="Verdana"/>
          <w:sz w:val="22"/>
          <w:szCs w:val="22"/>
        </w:rPr>
        <w:t xml:space="preserve">Se sabe que un tiro de aquellos causó la muerte, pero lamentablemente ese tiro no fue un tiro directo. El mismo documento incorporado por la fiscalía, Circular 1756 sobre uso de fuerza, señala que se desaconsejan los disparos al aire o a neumáticos, pero lo importante es que no los prohíbe y según el contexto podrían haber sido usados en el momento de los hechos, pues esa fue la condición de los funcionarios del Gope, donde cobra importancia la información que ellos recibieron de parte de la patrulla aeropolicial y es así que los funcionarios al disparar creyeron estar amparados por la ley, según el artículo 10 N°10 del Código Penal, es decir el que obra en función de un deber y también por lo dispuesto en el artículo 412 del Código de Justicia Militar, norma aplicable a carabineros y que los exime de responsabilidad penal cuando se huye y no se acata la orden detenerse respecto a un detenido, situación que en este contexto era inminente. Por ende, no puede haber disparo injustificado. </w:t>
      </w:r>
    </w:p>
    <w:p>
      <w:pPr>
        <w:pStyle w:val="Normal"/>
        <w:ind w:firstLine="708"/>
        <w:jc w:val="both"/>
        <w:rPr>
          <w:rFonts w:ascii="Verdana" w:hAnsi="Verdana"/>
          <w:sz w:val="22"/>
          <w:szCs w:val="22"/>
        </w:rPr>
      </w:pPr>
      <w:r>
        <w:rPr>
          <w:rFonts w:ascii="Verdana" w:hAnsi="Verdana"/>
          <w:sz w:val="22"/>
          <w:szCs w:val="22"/>
        </w:rPr>
        <w:t>Respecto del cargo de apremio ilegítimos o tortura, para alguno de los acusadores particulares, y de apremios ilegítimos de la letra D del artículo 150 del Código Penal o del artículo 255 del mismo cuerpo legal, los antecedentes probatorios de la fiscalía no son coherentes para poder sustentar la prueba fáctica indispensable de los tipos penales señalados, pues no hubo ninguna situación de apremio ilegítimo por parte del Sargento Ávila al adolescente.</w:t>
      </w:r>
    </w:p>
    <w:p>
      <w:pPr>
        <w:pStyle w:val="Normal"/>
        <w:ind w:firstLine="708"/>
        <w:jc w:val="both"/>
        <w:rPr>
          <w:rFonts w:ascii="Verdana" w:hAnsi="Verdana"/>
          <w:sz w:val="22"/>
          <w:szCs w:val="22"/>
        </w:rPr>
      </w:pPr>
      <w:r>
        <w:rPr>
          <w:rFonts w:ascii="Verdana" w:hAnsi="Verdana"/>
          <w:sz w:val="22"/>
          <w:szCs w:val="22"/>
        </w:rPr>
        <w:t xml:space="preserve">Lo que su representado hizo fue en el marco de un procedimiento policial, y fue una detención de un sospechoso de un delito de robo con violencia con arma de fuego, cuestión que sólo es obrar en el cumplimiento de un deber, dado que los antecedentes que tuvo la patrulla eran esos, por lo tanto eran sospechosos producto de que eran legítimamente objeto de una detención por flagrancia. </w:t>
      </w:r>
    </w:p>
    <w:p>
      <w:pPr>
        <w:pStyle w:val="Normal"/>
        <w:ind w:firstLine="708"/>
        <w:jc w:val="both"/>
        <w:rPr>
          <w:rFonts w:ascii="Verdana" w:hAnsi="Verdana"/>
          <w:sz w:val="22"/>
          <w:szCs w:val="22"/>
        </w:rPr>
      </w:pPr>
      <w:r>
        <w:rPr>
          <w:rFonts w:ascii="Verdana" w:hAnsi="Verdana"/>
          <w:sz w:val="22"/>
          <w:szCs w:val="22"/>
        </w:rPr>
        <w:t xml:space="preserve">La fiscalía afirma que el señor Ávila se abalanzó sobre el adolescente, lo lanzó al suelo y lo golpeó en diversas partes del cuerpo, invocando la declaración del adolescente, quien señaló que fue golpeado en distintas partes del cuerpo, como la cabeza y el cuerpo, pues bien dicha aseveración no tiene sustento de las lesiones, pues se constató por el médico de urgencia que sólo tenía una contusión costal leve, no existiendo hallazgo alguno de otra lesión y no estableciéndose la compatibilidad o el mecanismo con que se ocasionó dicha lesión. Las marcas de las esposas metálicas no pueden ser atribuidas a Ávila porque ello ocurrió con posterioridad a la entrega que hizo del detenido a personal de fuerzas especiales. Incluso el Capitán Barraza dijo que el adolescente  le había referido que se había pegado con la puerta del carro en la zona costal y también cabe señalar que en la recreación de escena el adolescente, no recreó ninguna situación de golpes o patadas o rodilla en el suelo como se aceleró tantas veces en este juicio por la parte acusadora. Si bien es efectivo que el Sargento Ávila inmovilizó al adolescente esto está enmarcado dentro del protocolo de reducción de un detenido en zonas rurales o similares hechos. Luego se ha dicho que el señor Ávila le puso las esposas plásticas, lo que formaba parte de su equipamiento táctico como funcionario del Gope. </w:t>
      </w:r>
    </w:p>
    <w:p>
      <w:pPr>
        <w:pStyle w:val="Normal"/>
        <w:ind w:firstLine="708"/>
        <w:jc w:val="both"/>
        <w:rPr>
          <w:rFonts w:ascii="Verdana" w:hAnsi="Verdana"/>
          <w:sz w:val="22"/>
          <w:szCs w:val="22"/>
        </w:rPr>
      </w:pPr>
      <w:r>
        <w:rPr>
          <w:rFonts w:ascii="Verdana" w:hAnsi="Verdana"/>
          <w:sz w:val="22"/>
          <w:szCs w:val="22"/>
        </w:rPr>
        <w:t xml:space="preserve">Cabe señalar que expuesto por el adolescente en su declaración pericial que está recogida en el informe del Servicio Médico Legal, en relación a su defendido que le habría referido groserías e hizo una serie de otras acciones, no tiene sustento porque el adolescente dice que esto fue ocasionado en el carro policial y como se sabe al carro policial nunca se subió el señor Ávila. Es más, respecto de esto y del estrés postraumático que detectó la perito Pesse, cuya metodología se cuestiona, dijo que esto fue respecto del disparo que mató al señor Catrillanca y en el traslado a Ercilla por personal policial pero no en la detención, y ello basta para descartar el estrés postraumático en la detención y basta para descartar responsabilidad del señor Ávila. </w:t>
      </w:r>
    </w:p>
    <w:p>
      <w:pPr>
        <w:pStyle w:val="Normal"/>
        <w:ind w:firstLine="708"/>
        <w:jc w:val="both"/>
        <w:rPr>
          <w:rFonts w:ascii="Verdana" w:hAnsi="Verdana"/>
          <w:sz w:val="22"/>
          <w:szCs w:val="22"/>
        </w:rPr>
      </w:pPr>
      <w:r>
        <w:rPr>
          <w:rFonts w:ascii="Verdana" w:hAnsi="Verdana"/>
          <w:sz w:val="22"/>
          <w:szCs w:val="22"/>
        </w:rPr>
        <w:t xml:space="preserve">Sobre la imputación de obstrucción a la investigación los acusados no pueden ser encartados por este delito, porque fueron imputados desde el primer momento de la investigación antes que se hiciera cualquier declaración y cualquier parte policial, pues ellos fueron coaccionados para aquello y ello anula la capacidad volitiva, porque la coacción anula la capacidad volitiva y por tanto no puede haber dolor en ese tipo de acción. </w:t>
      </w:r>
    </w:p>
    <w:p>
      <w:pPr>
        <w:pStyle w:val="Normal"/>
        <w:ind w:firstLine="708"/>
        <w:jc w:val="both"/>
        <w:rPr>
          <w:rFonts w:ascii="Verdana" w:hAnsi="Verdana"/>
          <w:sz w:val="22"/>
          <w:szCs w:val="22"/>
        </w:rPr>
      </w:pPr>
      <w:r>
        <w:rPr>
          <w:rFonts w:ascii="Verdana" w:hAnsi="Verdana"/>
          <w:sz w:val="22"/>
          <w:szCs w:val="22"/>
        </w:rPr>
        <w:t xml:space="preserve">En relación con el cargo por infidelidad en la custodia de documentos este cargo no descansa en supuestos fácticos probables de encuadrar en esta hipótesis, pues no existe ningún documento que pueda ser atribuido al señor Ávila, esto porque el artículo 242 del Código Penal habla de documentos o papeles y ello debe ser tomado en su sentido natural y obvio. En abono de ello, se debe considerar que el vocablo documento se encuentra en el artículo 333 del Código Procesal Penal que señala que los documentos serán leídos y exhibidos durante el debate, y los objetos y evidencia, y más adelante dice las grabaciones o elementos audiovisuales se reproducirán según el artículo 333 del citado cuerpo legal. </w:t>
      </w:r>
    </w:p>
    <w:p>
      <w:pPr>
        <w:pStyle w:val="Normal"/>
        <w:ind w:firstLine="708"/>
        <w:jc w:val="both"/>
        <w:rPr>
          <w:rFonts w:ascii="Verdana" w:hAnsi="Verdana"/>
          <w:sz w:val="22"/>
          <w:szCs w:val="22"/>
        </w:rPr>
      </w:pPr>
      <w:r>
        <w:rPr>
          <w:rFonts w:ascii="Verdana" w:hAnsi="Verdana"/>
          <w:sz w:val="22"/>
          <w:szCs w:val="22"/>
        </w:rPr>
        <w:t>Este artículo hace una clara distinción entre documento y grabación audiovisual para efectos penales, pues el documento se lee y se exhibe y en cambio las grabaciones se reproducen, por lo tanto es evidente la diferencia entre documento y grabación audiovisual. Además la alusión que hizo el señor fiscal a la Ley 19.799 es errónea pues se olvida el acusador que el artículo 2° de dicha ley, señala en su encabezado donde contiene la definición que dio el señor fiscal, que dice que es para los efectos de esa ley se entenderá por documento, lo que claramente hace que la definición no sea de aplicación general para nuestra legislación no pudiendo esta aplicarse en materia penal.</w:t>
      </w:r>
    </w:p>
    <w:p>
      <w:pPr>
        <w:pStyle w:val="Normal"/>
        <w:ind w:firstLine="708"/>
        <w:jc w:val="both"/>
        <w:rPr>
          <w:rFonts w:ascii="Verdana" w:hAnsi="Verdana"/>
          <w:sz w:val="22"/>
          <w:szCs w:val="22"/>
        </w:rPr>
      </w:pPr>
      <w:r>
        <w:rPr>
          <w:rFonts w:ascii="Verdana" w:hAnsi="Verdana"/>
          <w:sz w:val="22"/>
          <w:szCs w:val="22"/>
        </w:rPr>
        <w:t xml:space="preserve">Tampoco se probó que el señor Ávila tuviera la custodia de algún documento o de la misma tarjeta de memoria, pues según el tipo penal debe ser en razón de su cargo dicho deber de resguardo y debe estar consignado en la ley, un reglamento o circular, lo que no se probó porque no existe este deber de resguardo. </w:t>
      </w:r>
    </w:p>
    <w:p>
      <w:pPr>
        <w:pStyle w:val="Normal"/>
        <w:ind w:firstLine="708"/>
        <w:jc w:val="both"/>
        <w:rPr>
          <w:rFonts w:ascii="Verdana" w:hAnsi="Verdana"/>
          <w:sz w:val="22"/>
          <w:szCs w:val="22"/>
        </w:rPr>
      </w:pPr>
      <w:r>
        <w:rPr>
          <w:rFonts w:ascii="Verdana" w:hAnsi="Verdana"/>
          <w:sz w:val="22"/>
          <w:szCs w:val="22"/>
        </w:rPr>
        <w:t xml:space="preserve">Con todo no hay prueba objetiva de la existencia de la grabación o su contenido, de tal modo que no puede decirse que había algo que podía ser reproducido o menos custodiado. </w:t>
      </w:r>
    </w:p>
    <w:p>
      <w:pPr>
        <w:pStyle w:val="Normal"/>
        <w:ind w:firstLine="708"/>
        <w:jc w:val="both"/>
        <w:rPr>
          <w:rFonts w:ascii="Verdana" w:hAnsi="Verdana"/>
          <w:sz w:val="22"/>
          <w:szCs w:val="22"/>
        </w:rPr>
      </w:pPr>
      <w:r>
        <w:rPr>
          <w:rFonts w:ascii="Verdana" w:hAnsi="Verdana"/>
          <w:sz w:val="22"/>
          <w:szCs w:val="22"/>
        </w:rPr>
        <w:t xml:space="preserve">Así tampoco se describe fácticamente el grave daño a la causa pública pues ello no se describe en las acusaciones, tampoco la falsificación típica o ideológica ni material, porque sus representados no ejecutaron ninguna falsificación pues la declaración prestada ante la fiscalía fue en calidad de imputados como funcionarios policiales del procedimiento, en que en lo sustancial se señalaba lo que se había sucedido en la muerte del señor Catrillanca, modificándolo en cuanto a la circunstancia de un eventual enfrentamiento que no existió, cuestión que fue instruida bajo coacción por la superioridad policial, y el parte el parte policial no fue construido por ellos como se dijo, tampoco la declaración como funcionario aprehensores, no existiendo ninguna prueba caligráfica que acredite que ellos suscribieron este documento de personal aprehensor, del mismo modo que la minuta que se atribuye haber sido confeccionado por el señor Sepúlveda no está suscrita por él y fue enviada a Zona Cop por cuenta del señor Valdivieso. El libro interno de población no fue peritado caligráficamente para conocer si fue escrito por Sepúlveda u otra persona, como lo dijo el testigo Manríquez tantas veces en su declaración que ello era habitual, lo que por lo demás no es un documento oficial. </w:t>
      </w:r>
    </w:p>
    <w:p>
      <w:pPr>
        <w:pStyle w:val="Normal"/>
        <w:ind w:firstLine="708"/>
        <w:jc w:val="both"/>
        <w:rPr>
          <w:rFonts w:ascii="Verdana" w:hAnsi="Verdana"/>
          <w:sz w:val="22"/>
          <w:szCs w:val="22"/>
        </w:rPr>
      </w:pPr>
      <w:r>
        <w:rPr>
          <w:rFonts w:ascii="Verdana" w:hAnsi="Verdana"/>
          <w:sz w:val="22"/>
          <w:szCs w:val="22"/>
        </w:rPr>
        <w:t>No todos los reprochable ante la falta al deber como funcionario público resulta en un reproche penal siendo la jurisdicción judicial una de carácter técnico forense construida por un tribunal de derecho, debiendo examinarse fielmente y en forma estricta si la conducta de los encartados encuadra objetivamente y subjetivamente en la norma penal, y si vence la duda razonable en toda su extensión; elementos que la defensa sostiene que los acusadores no pudieron acreditar en el juicio. Además, sostuvo, que las acusaciones tampoco tienes descripciones fácticas esenciales para la configuración de los tipos penales por los cuales se acusó, pues los hechos y la prueba no sustentaron la teoría del caso, y hay deficiencias en las acusaciones respecto de lo que se ha dicho, teniendo por ende sus representados que ser absueltos de todos los cargos imputados tanto por el acusador fiscal como por los acusadores particulares.</w:t>
      </w:r>
    </w:p>
    <w:p>
      <w:pPr>
        <w:pStyle w:val="Normal"/>
        <w:ind w:firstLine="708"/>
        <w:jc w:val="both"/>
        <w:rPr>
          <w:rFonts w:ascii="Verdana" w:hAnsi="Verdana"/>
          <w:sz w:val="22"/>
          <w:szCs w:val="22"/>
        </w:rPr>
      </w:pPr>
      <w:r>
        <w:rPr>
          <w:rFonts w:ascii="Verdana" w:hAnsi="Verdana"/>
          <w:sz w:val="22"/>
          <w:szCs w:val="22"/>
        </w:rPr>
        <w:t xml:space="preserve">En su réplica se refirió al delito de apremios ilegítimos rechazando que se hubiere incurrido en actos de fuerza en contra del adolescente M.A.P.C., y que se actuó conforme a protocolo institucional sobre actuación en zona urbana, por lo que no habría apremios ilegítimos. Se refirió a que los encargos del sitio del suceso eran los funcionarios de la Policía de Investigaciones y no Carabineros. Sostuvo que sus representados fueron coaccionados para entregar las declaraciones ante el Ministerio Público, por lo cual no está presente el elemento volitivo para la comisión del delito pues no hay dolo. Tampoco hay una descripción típica en la acusación de la gravedad y resultado que debe estar para la configuración del delito. Amplió reiterando sus alegaciones sobre que debe entenderse por documento en materia penal. Rechazó la existencia del delito falsificación de instrumento por falta de acreditación de participación por sus defendidos. Sostuvo que la declaración del adolescente M.A.P.C., era contradictoria con el resto de la prueba de cargo, y que en la detención no hubo apremios ilegítimos sino que son posteriores. Sostuvo que dado que se trataba de un procedimiento por delito de robo con violencia en el cual hubo uso de armas, el uso de armas para detener a los sospechosos no era injustificado. Reiteró que no se probó que los acusados Ávila Morales y Valenzuela Aránguiz hayan disparado hacia el tractor. Se refirió a la declaración de ilegalidad del adolescente M.A.P.C., y que en ella no hubo apremio. Rechazó la existencia del delito de obstrucción a la investigación. Reiteró que no se podían considerar las alegaciones de los familiares del ofendido Camilo Catrillanca Marín por los defectos y rechazó sus alegaciones que efectuó sobre la goma. Reiteró sus alegaciones sobre que la prueba rendida era contradictoria e insuficiente para condenar a sus defendidos.   </w:t>
      </w:r>
    </w:p>
    <w:p>
      <w:pPr>
        <w:pStyle w:val="Normal"/>
        <w:ind w:firstLine="708"/>
        <w:jc w:val="both"/>
        <w:rPr>
          <w:rFonts w:ascii="Verdana" w:hAnsi="Verdana"/>
          <w:sz w:val="22"/>
          <w:szCs w:val="22"/>
        </w:rPr>
      </w:pPr>
      <w:r>
        <w:rPr>
          <w:rFonts w:ascii="Verdana" w:hAnsi="Verdana"/>
          <w:b/>
          <w:sz w:val="22"/>
          <w:szCs w:val="22"/>
        </w:rPr>
        <w:t>DECIMOCTAVO:</w:t>
      </w:r>
      <w:r>
        <w:rPr>
          <w:rFonts w:ascii="Verdana" w:hAnsi="Verdana"/>
          <w:sz w:val="22"/>
          <w:szCs w:val="22"/>
        </w:rPr>
        <w:t xml:space="preserve"> Que en su alegato de apertura el representante del acusado Cristian Inostroza Quiñiñir abogó por la absolución siendo uno de los elementos relevantes que surgen de las acusaciones y de los alegatos de apertura de los acusadores lo que dice relación con una pequeña cronología de hechos que son relevantes para la teoría del caso de la defensa y señaló que están todos de acuerdo que a las 16.55 ocurrió el hecho que motiva el juicio. Minutos después, ya a partir de las 17 horas, se dice que ya había comunicaciones radiales, posteriormente otro hito está marcado a las 18 horas que es el momento en que los superiores llegan al sitio del suceso y a partir de este momento se genera un primer informe policial que es el llamado Resumen Ejecutivo, después de las 18 horas son las 20 horas, porque hay un primer comunicado que se puede llamar oficial que es la declaración del Intendente Mayol en la cual la versión es que, lo que dicen relación, en lo pertinente, con su representado, es que concretamente había fuego cruzado y que no existían cámaras. </w:t>
      </w:r>
    </w:p>
    <w:p>
      <w:pPr>
        <w:pStyle w:val="Normal"/>
        <w:ind w:firstLine="708"/>
        <w:jc w:val="both"/>
        <w:rPr>
          <w:rFonts w:ascii="Verdana" w:hAnsi="Verdana"/>
          <w:sz w:val="22"/>
          <w:szCs w:val="22"/>
        </w:rPr>
      </w:pPr>
      <w:r>
        <w:rPr>
          <w:rFonts w:ascii="Verdana" w:hAnsi="Verdana"/>
          <w:sz w:val="22"/>
          <w:szCs w:val="22"/>
        </w:rPr>
        <w:t>Esta versión, la que llamó “la oficial”, se dio a las 20 horas, luego otra cronología dice relación con su representado, son las 21 horas porque los acusadores señalaron que a partir de esa hora llegan estos imputados de primera línea a Pailahueque y recién ahí aparece en escena el abogado, el único civil acusado en esta causa. A las 24 horas es el momento en que los acusados prestaron declaración en la fiscalía de Collipulli.</w:t>
      </w:r>
    </w:p>
    <w:p>
      <w:pPr>
        <w:pStyle w:val="Normal"/>
        <w:ind w:firstLine="708"/>
        <w:jc w:val="both"/>
        <w:rPr>
          <w:rFonts w:ascii="Verdana" w:hAnsi="Verdana"/>
          <w:sz w:val="22"/>
          <w:szCs w:val="22"/>
        </w:rPr>
      </w:pPr>
      <w:r>
        <w:rPr>
          <w:rFonts w:ascii="Verdana" w:hAnsi="Verdana"/>
          <w:sz w:val="22"/>
          <w:szCs w:val="22"/>
        </w:rPr>
        <w:t xml:space="preserve">Con esta cronología, además, dijo, se hacía cargo de otra cosa relevante que es que a partir de la aparición en escena del abogado se le imputan ahí diferentes conductas que están señaladas, también con diferentes verbos rectores, tanto por el Ministerio Público como por los demás acusadores, se usa la expresión “instruir”, que su representado los habría instruido, qué es sinónimo de aleccionar, encausar. Les habría ordenado, que es sinónimo de mandar, dirigir, es la capacidad de ordenar, lo estaría determinada por su condición de abogado. </w:t>
      </w:r>
    </w:p>
    <w:p>
      <w:pPr>
        <w:pStyle w:val="Normal"/>
        <w:ind w:firstLine="708"/>
        <w:jc w:val="both"/>
        <w:rPr>
          <w:rFonts w:ascii="Verdana" w:hAnsi="Verdana"/>
          <w:sz w:val="22"/>
          <w:szCs w:val="22"/>
        </w:rPr>
      </w:pPr>
      <w:r>
        <w:rPr>
          <w:rFonts w:ascii="Verdana" w:hAnsi="Verdana"/>
          <w:sz w:val="22"/>
          <w:szCs w:val="22"/>
        </w:rPr>
        <w:t>Señaló que estamos hablando de funcionarios públicos de carabineros, de una institución jerarquizada en que las instrucciones son dadas por los superiores del mando, sin embargo su representado es un civil, es un abogado que prestaba servicios para Carabineros, no es carabinero ni era carabinero en esa época, por lo tanto la posibilidad de que ordenara, le pareció una hipótesis que no eta posible.</w:t>
      </w:r>
    </w:p>
    <w:p>
      <w:pPr>
        <w:pStyle w:val="Normal"/>
        <w:ind w:firstLine="708"/>
        <w:jc w:val="both"/>
        <w:rPr>
          <w:rFonts w:ascii="Verdana" w:hAnsi="Verdana"/>
          <w:sz w:val="22"/>
          <w:szCs w:val="22"/>
        </w:rPr>
      </w:pPr>
      <w:r>
        <w:rPr>
          <w:rFonts w:ascii="Verdana" w:hAnsi="Verdana"/>
          <w:sz w:val="22"/>
          <w:szCs w:val="22"/>
        </w:rPr>
        <w:t>Sostuvo que el Ministerio Público, no en su acusación, pero si en su alegato de apertura utilizó la expresión refrendar, dijo el abogado refrendó esta versión de los hechos, refrendar su significado o sinónimo es avalar, respaldar, ratificar, lo que es importante respecto a lo que se le ha llamado versión falsa, declaración falsa de los hechos, lo que se ha señalado que tiene su origen en esta instrucción o estas órdenes dadas por el abogado, y ello claramente no es así.</w:t>
      </w:r>
    </w:p>
    <w:p>
      <w:pPr>
        <w:pStyle w:val="Normal"/>
        <w:ind w:firstLine="708"/>
        <w:jc w:val="both"/>
        <w:rPr>
          <w:rFonts w:ascii="Verdana" w:hAnsi="Verdana"/>
          <w:sz w:val="22"/>
          <w:szCs w:val="22"/>
        </w:rPr>
      </w:pPr>
      <w:r>
        <w:rPr>
          <w:rFonts w:ascii="Verdana" w:hAnsi="Verdana"/>
          <w:sz w:val="22"/>
          <w:szCs w:val="22"/>
        </w:rPr>
        <w:t>Si, la versión de los hechos ya oficialmente se había conocido alrededor de las 20 horas, con la declaración del Intendente no es una versión o declaración que nazca de su representado, eso está absolutamente claro más bien esto parece ser una versión de los hechos dada por sus superiores y que él, posteriormente sirvió de transmisor, pudiera ser aparentemente una situación de esta naturaleza, pero no aquí ya que señalan particularmente el Ministerio Público y los acusadores cuando tomó la defensa de su defendido que había declarado inicialmente como testigo, y se estaba investigando su posible participación por el delito obstrucción, nunca espero llegar a juicio siendo el acusado que tiene la mayor cantidad de delitos se transformó en una especie de imán de cuánto delito se le ocurrió al acusador particular y fiscal, está acusado por prevaricación, obstrucción a la justicia, infidelidad de documentos y encubrimiento de homicidio, tortura, disparo injustificado.</w:t>
      </w:r>
    </w:p>
    <w:p>
      <w:pPr>
        <w:pStyle w:val="Normal"/>
        <w:ind w:firstLine="708"/>
        <w:jc w:val="both"/>
        <w:rPr>
          <w:rFonts w:ascii="Verdana" w:hAnsi="Verdana"/>
          <w:sz w:val="22"/>
          <w:szCs w:val="22"/>
        </w:rPr>
      </w:pPr>
      <w:r>
        <w:rPr>
          <w:rFonts w:ascii="Verdana" w:hAnsi="Verdana"/>
          <w:sz w:val="22"/>
          <w:szCs w:val="22"/>
        </w:rPr>
        <w:t xml:space="preserve">Respecto de la prevaricación del artículo 231 del Código Penal, expuso que era necesario tener presente que la citada norma se refiere al abogado que con abuso y malicioso oficio, haga alguna de estas dos cosas o las dos, perjudicar a su cliente o descubrir sus secretos, y la verdad de las cosas era que si uno lee la acusación fiscal y de los acusadores particulares, no existe una descripción de la conducta en relación con este delito de prevaricación y no se sabe si efectivamente los hechos que se relatan dan pábulo para entender que el abogado habría perjudicado a sus clientes instruyéndolos en dar una declaración falsa, que puede ser una opción, o derechamente cómo surgió recién en estrados en la alegación del colega del Ministerio del Interior, que señala que la prevaricación está en que esta persona descubrió sus secretos, es decir que violó el secreto profesional. Sin embargo, al buscar en la acusación del Ministerio Público no se habla de la violación del secreto, por lo tanto de alguna manera se ha pretendido reconducir o de alguna manera fundar o darle sustancia a esta acusación por prevaricación, pero el tipo penal exige dos cosas exige el abuso que en el fondo significa apartarse de su labor profesional, de los principios que rigen la calidad de abogado y por otro lado, la exigencia de malicioso que nos lleva a la necesidad de un dolo y un dolo directo, es decir representarse que con su actuar va causar un perjuicio a su cliente y que frente a esa posición o resultado, y la suma es el resultado, pero obviamente de los hechos que han sido objeto de la acusación y los que han sido relatados en estrados, y no surge de ninguna manera en cuanto a la exigencia del abuso y apartarse del ejercicio de la profesión. </w:t>
      </w:r>
    </w:p>
    <w:p>
      <w:pPr>
        <w:pStyle w:val="Normal"/>
        <w:ind w:firstLine="708"/>
        <w:jc w:val="both"/>
        <w:rPr>
          <w:rFonts w:ascii="Verdana" w:hAnsi="Verdana"/>
          <w:sz w:val="22"/>
          <w:szCs w:val="22"/>
        </w:rPr>
      </w:pPr>
      <w:r>
        <w:rPr>
          <w:rFonts w:ascii="Verdana" w:hAnsi="Verdana"/>
          <w:sz w:val="22"/>
          <w:szCs w:val="22"/>
        </w:rPr>
        <w:t>Continuó su intervención citando un texto de don Ernesto Vargas, citado en varios fallos en la región, que se llama la relación cliente abogado que fue publicado en la Revista Derecho Mineral, número 17 del año 2011, que en lo pertinente señala que esta es una relación jurídica, que se trata de que el abogado brinde servicios jurídicos y represente los intereses de su cliente, y cuál es la labor fundamental del abogado: aconsejar. El abogado está para aconsejar, lo mejor para el objetivo pretendido y estas obligaciones que asume el abogado y esto es una obligación de medios, es un medio para que en definitiva el cliente exponga lo pertinente a su posición frente a una situación fáctica, y por lo tanto este mismo autor señala que esta defensa jurídica puede tener varios objetivos: uno) abogar, que este caso sería resolver conflictos mediante el contacto directo con el abogado de la contraparte, puede ser negociar es decir un comportamiento jurídico ponderando las ventajas de uno y otro; dos) aconsejar, en lo que interesa, que concretamente la labor del abogado tiende a señalarle al cliente las alternativas de un determinado comportamiento, haciendo una deliberación respecto de las ventajas o desventajas del mismo; y, tres) gestionar, que significa llevar a cabo diligencias.</w:t>
      </w:r>
    </w:p>
    <w:p>
      <w:pPr>
        <w:pStyle w:val="Normal"/>
        <w:ind w:firstLine="708"/>
        <w:jc w:val="both"/>
        <w:rPr>
          <w:rFonts w:ascii="Verdana" w:hAnsi="Verdana"/>
          <w:sz w:val="22"/>
          <w:szCs w:val="22"/>
        </w:rPr>
      </w:pPr>
      <w:r>
        <w:rPr>
          <w:rFonts w:ascii="Verdana" w:hAnsi="Verdana"/>
          <w:sz w:val="22"/>
          <w:szCs w:val="22"/>
        </w:rPr>
        <w:t>Respecto de aconsejar, de alguna manera, se acerca a los verbos rectores utilizados por los acusadores y en esto de aconsejar, obviamente que se debe poner especial atención, si concretamente este abogado en el ejercicio de su profesión puede aconsejar a un cliente, ponderar las variables en términos de obtener un mejor resultado, de acuerdo a la situación fáctica de hecho, que en este caso la labor cumplida por su representado, que comenzó desde que se produce la reunión, fue simplemente acompañar a estas personas a declarar al Ministerio Público.</w:t>
      </w:r>
    </w:p>
    <w:p>
      <w:pPr>
        <w:pStyle w:val="Normal"/>
        <w:ind w:firstLine="708"/>
        <w:jc w:val="both"/>
        <w:rPr>
          <w:rFonts w:ascii="Verdana" w:hAnsi="Verdana"/>
          <w:sz w:val="22"/>
          <w:szCs w:val="22"/>
        </w:rPr>
      </w:pPr>
      <w:r>
        <w:rPr>
          <w:rFonts w:ascii="Verdana" w:hAnsi="Verdana"/>
          <w:sz w:val="22"/>
          <w:szCs w:val="22"/>
        </w:rPr>
        <w:t>Claramente no existe ninguna declaración de él en esta etapa, después de las 24 horas del día 15 de noviembre del año 2018, en términos de que él hubiese prestado una declaración avalando una versión que finalmente resultó falsa, por lo tanto estimó que el abogado no se excedió del marco de su desempeño profesional, porque una de sus labores es precisamente aconsejar y por otro lado, tampoco se advierte el dolo que exige la norma porque este delito no admite responsabilidad si el sujeto actúa con ignorancia o con falta de cuidado, porque es una figura que exige dolo directo de los hechos que los suministros tanto el Ministerio Público como los acusadores, y ellos no se advierte.</w:t>
      </w:r>
    </w:p>
    <w:p>
      <w:pPr>
        <w:pStyle w:val="Normal"/>
        <w:ind w:firstLine="708"/>
        <w:jc w:val="both"/>
        <w:rPr>
          <w:rFonts w:ascii="Verdana" w:hAnsi="Verdana"/>
          <w:sz w:val="22"/>
          <w:szCs w:val="22"/>
        </w:rPr>
      </w:pPr>
      <w:r>
        <w:rPr>
          <w:rFonts w:ascii="Verdana" w:hAnsi="Verdana"/>
          <w:sz w:val="22"/>
          <w:szCs w:val="22"/>
        </w:rPr>
        <w:t xml:space="preserve">En cuanto a la obstrucción del investigación, hay una curiosidad porque la norma del artículo 269 bis del Código Penal sanciona al que a sabiendas, otra vez el elemento subjetivo del dolo directo, obstaculice gravemente el esclarecimiento de un hecho punible o la determinación de sus responsables, pero lo curioso es que el Ministerio Público no lo dice expresamente, todos los demás acusadores sí. </w:t>
      </w:r>
    </w:p>
    <w:p>
      <w:pPr>
        <w:pStyle w:val="Normal"/>
        <w:ind w:firstLine="708"/>
        <w:jc w:val="both"/>
        <w:rPr>
          <w:rFonts w:ascii="Verdana" w:hAnsi="Verdana"/>
          <w:sz w:val="22"/>
          <w:szCs w:val="22"/>
        </w:rPr>
      </w:pPr>
      <w:r>
        <w:rPr>
          <w:rFonts w:ascii="Verdana" w:hAnsi="Verdana"/>
          <w:sz w:val="22"/>
          <w:szCs w:val="22"/>
        </w:rPr>
        <w:t>Se le acusa como autor del artículo 15 N°2 del Código Penal, es decir con un autor inductor, ósea aparentemente indican o pretenden acreditar que su representado en el ejercicio de su calidad de abogado indujo a sus clientes, ósea los persuadió o los incitó para entregar una versión falsa, y por ello es importante que la versión ya venía, y como dijo un colega días atrás a lo más se podrá decir que este abogado se colgó de esa versión, y en materia de inducción hay un principio fundamental y elemental, no hay inducción cuando sólo se reafirma los motivos que ya tenía el autor de un delito. No puede haber inducción cuando simplemente se reafirman los motivos que tenía el autor de un delito, porque la inducción lleva a la necesidad de que exista por parte del inductor y que esta propuesta sea aceptada para que exista un inducido, pero aquí claramente esta propuesta no viene de él, porque ya venía suministrada por los hechos ya referidos en la cronología.</w:t>
      </w:r>
    </w:p>
    <w:p>
      <w:pPr>
        <w:pStyle w:val="Normal"/>
        <w:ind w:firstLine="708"/>
        <w:jc w:val="both"/>
        <w:rPr>
          <w:rFonts w:ascii="Verdana" w:hAnsi="Verdana"/>
          <w:sz w:val="22"/>
          <w:szCs w:val="22"/>
        </w:rPr>
      </w:pPr>
      <w:r>
        <w:rPr>
          <w:rFonts w:ascii="Verdana" w:hAnsi="Verdana"/>
          <w:sz w:val="22"/>
          <w:szCs w:val="22"/>
        </w:rPr>
        <w:t xml:space="preserve">Por lo tanto respecto de la infidelidad en la custodia de documentos hizo presente que la norma sanciona al eclesiástico o al empleado público que destruye documentos o papeles que le fueron confiados en razón de su cargo, y aquí también opera la misma figura de la participación como inductor en que sería un autor inductor, es decir de alguna manera persuadió o incitó a otras personas para que destruyeran estos documentos, pero esta norma tiene un activo determinado que es un empleado público y su representado no es empleado público o eclesiástico, por lo que desde esta perspectiva esta norma sería inaplicable, y ello explica que el Ministerio Público y varios acusadores lo hayan planteado respecto a su defendido que es el único civil dentro de los acusados. </w:t>
      </w:r>
    </w:p>
    <w:p>
      <w:pPr>
        <w:pStyle w:val="Normal"/>
        <w:ind w:firstLine="708"/>
        <w:jc w:val="both"/>
        <w:rPr>
          <w:rFonts w:ascii="Verdana" w:hAnsi="Verdana"/>
          <w:sz w:val="22"/>
          <w:szCs w:val="22"/>
        </w:rPr>
      </w:pPr>
      <w:r>
        <w:rPr>
          <w:rFonts w:ascii="Verdana" w:hAnsi="Verdana"/>
          <w:sz w:val="22"/>
          <w:szCs w:val="22"/>
        </w:rPr>
        <w:t>Finalmente respecto del homicidio, la tortura, el disparo injustificado en que se le atribuye participación con un encubridor, lo mismo se señala en las acusaciones, sostuvo que el único pretendido argumento o razón, la dijo el colega que es el principio que lo accesorio sigue la suerte de lo principal, por lo que esta idea de que su representado sea partícipe en estos presuntos delitos de homicidio, tortura y disparo injustificado, no tiene ningún sustento en las acusaciones y tampoco en los hechos, además que lo coloca en una situación sumamente curiosa por qué los intervinientes por un lado dicen que colabora con los autores del delito porque está encubriendo, y el encubrimiento por naturaleza, es un partícipe de que colabora con un autor y por otro lado tiene la virtud de perjudicar a sus propios clientes, a propósito de los delitos de obstrucción a la justicia y prevaricación, obviamente esto, lo único que hace es revelar que estas acusaciones no tiene ningún sustento y por tanto la petición es de absolución respecto de todas y cada una de las imputaciones que se le efectuaron en la acusación fiscal y en las acusaciones particulares.</w:t>
      </w:r>
    </w:p>
    <w:p>
      <w:pPr>
        <w:pStyle w:val="Normal"/>
        <w:ind w:firstLine="708"/>
        <w:jc w:val="both"/>
        <w:rPr>
          <w:rFonts w:ascii="Verdana" w:hAnsi="Verdana"/>
          <w:sz w:val="22"/>
          <w:szCs w:val="22"/>
        </w:rPr>
      </w:pPr>
      <w:r>
        <w:rPr>
          <w:rFonts w:ascii="Verdana" w:hAnsi="Verdana"/>
          <w:sz w:val="22"/>
          <w:szCs w:val="22"/>
        </w:rPr>
        <w:t>En su alegato de clausura manifestó que siendo coherente con su alegato de apertura insistía en que se dictará sentencia absolutoria en favor del acusado.</w:t>
      </w:r>
    </w:p>
    <w:p>
      <w:pPr>
        <w:pStyle w:val="Normal"/>
        <w:ind w:firstLine="708"/>
        <w:jc w:val="both"/>
        <w:rPr>
          <w:rFonts w:ascii="Verdana" w:hAnsi="Verdana"/>
          <w:sz w:val="22"/>
          <w:szCs w:val="22"/>
        </w:rPr>
      </w:pPr>
      <w:r>
        <w:rPr>
          <w:rFonts w:ascii="Verdana" w:hAnsi="Verdana"/>
          <w:sz w:val="22"/>
          <w:szCs w:val="22"/>
        </w:rPr>
        <w:t xml:space="preserve">Señaló que lo expuesto por el señor fiscal, lo que fue secundado por los acusadores, plantearon una cuestión central en relación con la imputación a su defendido en la cual a fin de cuentas se deriva el resto de las imputaciones por diferentes delitos, y ello es que el Ministerio Público y los acusadores parten de la premisa de que su representado forjó o creó una versión falsa de los hechos. </w:t>
      </w:r>
    </w:p>
    <w:p>
      <w:pPr>
        <w:pStyle w:val="Normal"/>
        <w:ind w:firstLine="708"/>
        <w:jc w:val="both"/>
        <w:rPr>
          <w:rFonts w:ascii="Verdana" w:hAnsi="Verdana"/>
          <w:sz w:val="22"/>
          <w:szCs w:val="22"/>
        </w:rPr>
      </w:pPr>
      <w:r>
        <w:rPr>
          <w:rFonts w:ascii="Verdana" w:hAnsi="Verdana"/>
          <w:sz w:val="22"/>
          <w:szCs w:val="22"/>
        </w:rPr>
        <w:t>El Ministerio Público en su alegato de clausura le agregó un apellido, creo o forjó una versión oficial falsa, entonces eso lleva a relacionar la afirmación con una segunda afirmación que hizo el señor fiscal, el asesor jurídico conocía la información desde el primer momento, lo que necesariamente invita a revisar un antecedente, una cronología que de alguna manera aparece absolutamente precisada en relación no sólo a los horarios sino que también a su contenido. En relación a lo que debiera llamarse la versión oficial de los hechos, hay que decir que el primer indicio que se tiene de ello y que se expuso en estrados data aproximadamente de las 16.55 horas, oportunidad en que el Teniente Fortes informó, por comunicación radial, manifestando que parece que hubo un enfrentamiento, informa que personal del Gope mantuvo un enfrentamiento con antisociales. Esta información que es transmitida por vía radial es conocida por diferentes oficiales que también declararon durante este juicio como es el caso del General Victtoriano y del General Franzani, y en el caso del General Victtoriano precisamente es la información que él también comienza a transmitir a Franzani y ello da cuenta de que hubo disparos, y que derechamente cuando el General Victoriano se constituyó en el sitio del suceso, y así lo relató en estrados, tuvo la oportunidad de conversar con los funcionarios del Gope, recibiendo información y se le dijo expresa y precisamente a propósito del tema de las cámaras, que ellos no portaban cámaras porque estas habían quedado en distintos lugares, algunas en reparación, otras en la casa, otra en el vehículo, y ya estaba esta información aproximadamente a las 18.00 horas del día de ocurrencia de los hechos.</w:t>
      </w:r>
    </w:p>
    <w:p>
      <w:pPr>
        <w:pStyle w:val="Normal"/>
        <w:ind w:firstLine="708"/>
        <w:jc w:val="both"/>
        <w:rPr>
          <w:rFonts w:ascii="Verdana" w:hAnsi="Verdana"/>
          <w:sz w:val="22"/>
          <w:szCs w:val="22"/>
        </w:rPr>
      </w:pPr>
      <w:r>
        <w:rPr>
          <w:rFonts w:ascii="Verdana" w:hAnsi="Verdana"/>
          <w:sz w:val="22"/>
          <w:szCs w:val="22"/>
        </w:rPr>
        <w:t xml:space="preserve">El General Victtoriano transmitió esta información al General Franzani, quien a su vez la puso en conocimiento de las diferentes autoridades y cronológicamente, porque también es un antecedente que se incorporó en el presente juicio, mediante los respectivos videos, comienzan a surgir los primeros comunicados de prensa, uno de ellos es el del Intendente Mayol que se tuvo oportunidad de ver en el juicio, donde él en su punto de prensa efectivamente informa de que se señala que hay un enfrentamiento y que hubo disparos. En el mismo sentido horas más tardes a las 20.30 horas también se tuvo oportunidad de ver el video del General Director Soto al dar una conferencia, a propósito que el señor ministro del interior que también prestó declaración, la señaló ello. </w:t>
      </w:r>
    </w:p>
    <w:p>
      <w:pPr>
        <w:pStyle w:val="Normal"/>
        <w:ind w:firstLine="708"/>
        <w:jc w:val="both"/>
        <w:rPr>
          <w:rFonts w:ascii="Verdana" w:hAnsi="Verdana"/>
          <w:sz w:val="22"/>
          <w:szCs w:val="22"/>
        </w:rPr>
      </w:pPr>
      <w:r>
        <w:rPr>
          <w:rFonts w:ascii="Verdana" w:hAnsi="Verdana"/>
          <w:sz w:val="22"/>
          <w:szCs w:val="22"/>
        </w:rPr>
        <w:t>Ósea este elemento del enfrentamiento y este elemento de la no utilización de las cámaras, son elementos que está presente desde que comienzan las comunicaciones radiales y si se quiere marcar un hito desde o hasta cuando el General Director de Carabineros da este punto de prensa o conferencia, por lo tanto si se retrotrae esto al comentario y se hace uno cargo de la aseveración del señor fiscal, que asesor jurídico conocía la información desde el primer momento, el primer momento en que don Cristian Inostroza conoce la información es a partir de las 21.00 horas, oportunidad en que también quedó establecido y es un tema pacífico en este juicio, oportunidad en que los funcionarios del Gope llegaron a Pailahueque.</w:t>
      </w:r>
    </w:p>
    <w:p>
      <w:pPr>
        <w:pStyle w:val="Normal"/>
        <w:ind w:firstLine="708"/>
        <w:jc w:val="both"/>
        <w:rPr>
          <w:rFonts w:ascii="Verdana" w:hAnsi="Verdana"/>
          <w:sz w:val="22"/>
          <w:szCs w:val="22"/>
        </w:rPr>
      </w:pPr>
      <w:r>
        <w:rPr>
          <w:rFonts w:ascii="Verdana" w:hAnsi="Verdana"/>
          <w:sz w:val="22"/>
          <w:szCs w:val="22"/>
        </w:rPr>
        <w:t xml:space="preserve">Ahora un punto relevante dice relación con la intervención que se le atribuye a su defendido, y aquí la verdad es que las conductas que se le atribuyen han ido variando, ha ido surgiendo una cierta mutación. Si se observan las acusaciones, en este rayado cancha que se ha hecho por el tribunal, en las acusaciones a su defendido se le imputan básicamente dos acciones. Una de ella es ordenar y otra de ellas es instruir. </w:t>
      </w:r>
    </w:p>
    <w:p>
      <w:pPr>
        <w:pStyle w:val="Normal"/>
        <w:ind w:firstLine="708"/>
        <w:jc w:val="both"/>
        <w:rPr>
          <w:rFonts w:ascii="Verdana" w:hAnsi="Verdana"/>
          <w:sz w:val="22"/>
          <w:szCs w:val="22"/>
        </w:rPr>
      </w:pPr>
      <w:r>
        <w:rPr>
          <w:rFonts w:ascii="Verdana" w:hAnsi="Verdana"/>
          <w:sz w:val="22"/>
          <w:szCs w:val="22"/>
        </w:rPr>
        <w:t xml:space="preserve">La expresión ordenar claramente respecto de su defendido no procede, su representado como se dijo y está reconocido, lo que es un tema pacífico, no es funcionario de Carabineros sino que es un abogado, personal civil CPR, un J2 con todas las observaciones que se ha tenido la oportunidad de conocer, pero que a propósito de ordenar, y eso también quedó claramente establecido, por el reconocimiento de un acusado que prestó declaración, claramente su representado no tenía ascendencia de mando, o sea él no podía darles órdenes a los uniformados, por lo tanto el empleo de la expresión ordenar a su criterio quedó en el camino porque carece de sustento al tenor de los antecedentes vertidos en el juicio. </w:t>
      </w:r>
    </w:p>
    <w:p>
      <w:pPr>
        <w:pStyle w:val="Normal"/>
        <w:ind w:firstLine="708"/>
        <w:jc w:val="both"/>
        <w:rPr>
          <w:rFonts w:ascii="Verdana" w:hAnsi="Verdana"/>
          <w:sz w:val="22"/>
          <w:szCs w:val="22"/>
        </w:rPr>
      </w:pPr>
      <w:r>
        <w:rPr>
          <w:rFonts w:ascii="Verdana" w:hAnsi="Verdana"/>
          <w:sz w:val="22"/>
          <w:szCs w:val="22"/>
        </w:rPr>
        <w:t xml:space="preserve">La segunda expresión que utiliza indistintamente el fiscal y los acusadores es instruir, que es propio de aleccionar, de encausar y la verdad se encuadra dentro de la labor que es propia de la relación cliente abogado, en esto es aconsejar. En definitiva señalarle al cliente las ventajas o desventajas de una determinada posición dentro de alguna situación jurídica en la cual se requiere su asesoría jurídica. Obviamente que la actividad del abogado de instruir o de aconsejar como ya se mencionó, es una de las formas que asume el abogado en ejercicio de su labor de tal, en esta relación de cliente abogado. </w:t>
      </w:r>
    </w:p>
    <w:p>
      <w:pPr>
        <w:pStyle w:val="Normal"/>
        <w:ind w:firstLine="708"/>
        <w:jc w:val="both"/>
        <w:rPr>
          <w:rFonts w:ascii="Verdana" w:hAnsi="Verdana"/>
          <w:sz w:val="22"/>
          <w:szCs w:val="22"/>
        </w:rPr>
      </w:pPr>
      <w:r>
        <w:rPr>
          <w:rFonts w:ascii="Verdana" w:hAnsi="Verdana"/>
          <w:sz w:val="22"/>
          <w:szCs w:val="22"/>
        </w:rPr>
        <w:t xml:space="preserve">A partir de estas expresiones que se usan en las acusaciones ya en el alegato de apertura del Ministerio Público se utilizó una expresión nueva, se utilizó la expresión refrendar por el señor fiscal regional, que vino hacer el alegato de apertura y mencionó esto, refrendar, lo que en definitiva significa avalar o respaldar. Aquí hay que detenerse en lo siguiente, si la acción que se imputa es la de refrendar, este avalar o respaldar, de alguna manera implícitamente se está reconociendo por el acusador de que no estamos hablando de una versión, usando su mismo lenguaje, forjada o creada por el abogado, o sea si está refrendando estamos hablando de una versión que ya viene de más atrás, porque como se dijo y a propósito de la posición de alguno de los acusadores, por lo menos el Consejo de Defensa del Estado señala que su defendido habría inducido a los funcionarios del Gope a prestar una declaración, pero no puede haber inducción cuando sólo se confirma o reafirma los motivos que ya tenía el autor de un delito, por lo tanto tampoco esta expresión refrendar le útil al Ministerio Público para sostener su acusación. Y de ahí en adelante, en los alegatos de clausura propiamente tal, el Ministerio Público y algunos acusadores utilizan otros verbos para en definitiva tratar de describir y tratar de imputar a su defendido. </w:t>
      </w:r>
    </w:p>
    <w:p>
      <w:pPr>
        <w:pStyle w:val="Normal"/>
        <w:ind w:firstLine="708"/>
        <w:jc w:val="both"/>
        <w:rPr>
          <w:rFonts w:ascii="Verdana" w:hAnsi="Verdana"/>
          <w:sz w:val="22"/>
          <w:szCs w:val="22"/>
        </w:rPr>
      </w:pPr>
      <w:r>
        <w:rPr>
          <w:rFonts w:ascii="Verdana" w:hAnsi="Verdana"/>
          <w:sz w:val="22"/>
          <w:szCs w:val="22"/>
        </w:rPr>
        <w:t xml:space="preserve">Se usó la expresión acompañar, la que debe entenderse en el sentido, y así se estableció en el juicio, que su defendido acompañó a los funcionarios a la fiscalía, acompañar a un imputado y así también quedó establecido, obviamente es propio de la labor del abogado. ¿Y qué reproche penal puede tener acompañar a un imputado? </w:t>
      </w:r>
    </w:p>
    <w:p>
      <w:pPr>
        <w:pStyle w:val="Normal"/>
        <w:ind w:firstLine="708"/>
        <w:jc w:val="both"/>
        <w:rPr>
          <w:rFonts w:ascii="Verdana" w:hAnsi="Verdana"/>
          <w:sz w:val="22"/>
          <w:szCs w:val="22"/>
        </w:rPr>
      </w:pPr>
      <w:r>
        <w:rPr>
          <w:rFonts w:ascii="Verdana" w:hAnsi="Verdana"/>
          <w:sz w:val="22"/>
          <w:szCs w:val="22"/>
        </w:rPr>
        <w:t>Se usaron después tres expresiones que también en las cuales conviene detenerse. Además de acompañar, el fiscal en su clausura dijo que además el abogado controló, coordinó y se aseguró. Usó la expresión controlar la información que se entrega, coordinar que las declaraciones fueran coincidentes y asegurar que estos dieran la versión que supuestamente había forjado el abogado.</w:t>
      </w:r>
    </w:p>
    <w:p>
      <w:pPr>
        <w:pStyle w:val="Normal"/>
        <w:ind w:firstLine="708"/>
        <w:jc w:val="both"/>
        <w:rPr>
          <w:rFonts w:ascii="Verdana" w:hAnsi="Verdana"/>
          <w:sz w:val="22"/>
          <w:szCs w:val="22"/>
        </w:rPr>
      </w:pPr>
      <w:r>
        <w:rPr>
          <w:rFonts w:ascii="Verdana" w:hAnsi="Verdana"/>
          <w:sz w:val="22"/>
          <w:szCs w:val="22"/>
        </w:rPr>
        <w:t xml:space="preserve">Se logró establecer en el juicio, por ejemplo de qué manera el abogado pudo controlar la información que se iba a entregar. Significa esto que mientras declaraba el imputado se le interrumpía manifestándole lo que tenía que decir o no decir, obviamente esto es algo absurdo, insólito y por cierto ninguna prueba existe al respecto, porque eso no pasó, no existió. Entonces como podía controlar. Pudo coordinar que las declaraciones de los imputados fueran coincidentes, de qué manera, si declararon de manera individual en distintos momentos, entonces de qué manera lo iba a coordinar. Como iba a asegurar en el fondo y esto va de la mano de la idea del controlar, ósea la presencia del abogado era para asegurar que se diera la versión falsa. </w:t>
      </w:r>
    </w:p>
    <w:p>
      <w:pPr>
        <w:pStyle w:val="Normal"/>
        <w:ind w:firstLine="708"/>
        <w:jc w:val="both"/>
        <w:rPr>
          <w:rFonts w:ascii="Verdana" w:hAnsi="Verdana"/>
          <w:sz w:val="22"/>
          <w:szCs w:val="22"/>
        </w:rPr>
      </w:pPr>
      <w:r>
        <w:rPr>
          <w:rFonts w:ascii="Verdana" w:hAnsi="Verdana"/>
          <w:sz w:val="22"/>
          <w:szCs w:val="22"/>
        </w:rPr>
        <w:t>Hubo un momento en el juicio, de pronto cada vez que surgía el nombre del abogado Inostroza, como que los acusadores saltaban y se preguntaban si estaba o no estaba, casi como una forma de demonizar la labor del abogado, que es lo que hace la mayoría de los que intervienen en juicio, o sea prácticamente cada vez que el abogado aparecía en algún escenario era porque lo más probable es que estaba haciendo algo digno de reproche, y eso la verdad más allá de las expresiones empleadas, no se ha rendido ni se ha producido ninguna prueba que permita sostener ésas imputaciones. Más allá de eso, tanto el Ministerio Público, el Ministerio del Interior e incluso el Instituto Nacional de Derechos Humanos, usaron expresiones más amplias, dijeron el abogado con su actuar se apartó de las formas, infringió obligaciones profesionales, pero cuáles son estas. Esto por haber tenido una reunión con los imputados, por haberlos acompañado a fiscalía y esto también se le preguntó por la defensa a los funcionarios policiales que estuvieron presentes en las declaraciones, también al fiscal Vásquez, sobre si en el comportamiento del abogado Inostroza hubo algo impropio, algo inusual, algo que no fuera lo habitual y la respuesta de todos fue no, eso es lo que normalmente hace cualquier abogado defensor que asiste o acompañar a un imputado.</w:t>
      </w:r>
    </w:p>
    <w:p>
      <w:pPr>
        <w:pStyle w:val="Normal"/>
        <w:ind w:firstLine="708"/>
        <w:jc w:val="both"/>
        <w:rPr>
          <w:rFonts w:ascii="Verdana" w:hAnsi="Verdana"/>
          <w:sz w:val="22"/>
          <w:szCs w:val="22"/>
        </w:rPr>
      </w:pPr>
      <w:r>
        <w:rPr>
          <w:rFonts w:ascii="Verdana" w:hAnsi="Verdana"/>
          <w:sz w:val="22"/>
          <w:szCs w:val="22"/>
        </w:rPr>
        <w:t>Entonces dónde está la infracción a las obligaciones profesionales y dónde está el apartarse de las formas. Estimó que lo único que se pudo establecer a propósito de la actuación del abogado asistiendo a estos imputados fue que lo hizo en cumplimiento de su función de abogado civil, sea CPR o J2, que era aquello para lo cual estaba facultado y para lo cual por lo demás se le solicitó expresamente aquel día, y así los reconoció en estrados el general Franzani quien pidió que los asistirá y además con un agregado que puede ser una anécdota, pero también debe tenerse presente, que le correspondió hacerlo a su defendido porque era el que estaba en ese momento, porque el titular estaba de vacaciones. Esto llevó a pensar, incluso que cualquiera que haya sido el abogado que hubiera estado ahí, en definitiva se hubiese visto involucrado frente a estas imputaciones, simplemente por cumplir con la labor propia del abogado. Él no podía negarse a ejercer esa función, lo dijo derechamente el general Franzani y también lo ratificó el otro abogado que vino desde Santiago, en el sentido obviamente que formaba parte de las obligaciones.</w:t>
      </w:r>
    </w:p>
    <w:p>
      <w:pPr>
        <w:pStyle w:val="Normal"/>
        <w:ind w:firstLine="708"/>
        <w:jc w:val="both"/>
        <w:rPr>
          <w:rFonts w:ascii="Verdana" w:hAnsi="Verdana"/>
          <w:sz w:val="22"/>
          <w:szCs w:val="22"/>
        </w:rPr>
      </w:pPr>
      <w:r>
        <w:rPr>
          <w:rFonts w:ascii="Verdana" w:hAnsi="Verdana"/>
          <w:sz w:val="22"/>
          <w:szCs w:val="22"/>
        </w:rPr>
        <w:t xml:space="preserve">También dentro de las imputaciones que realiza el Ministerio Público, el Consejo de Defensa del Estado y particularmente Ministerio del Interior, sin consideraciones en relación con el actuar del abogado, en que reitera que dentro del lineamiento, dentro de este orden de ideas, le parece que son frases vacías, retóricas, cuando por ejemplo cuando el Ministerio Publico dice que el abogado con su actuar puso a los imputados en una situación peor, que hubiesen estado si hubiesen dicho la verdad o hubieran guardado silencio. </w:t>
      </w:r>
    </w:p>
    <w:p>
      <w:pPr>
        <w:pStyle w:val="Normal"/>
        <w:ind w:firstLine="708"/>
        <w:jc w:val="both"/>
        <w:rPr>
          <w:rFonts w:ascii="Verdana" w:hAnsi="Verdana"/>
          <w:sz w:val="22"/>
          <w:szCs w:val="22"/>
        </w:rPr>
      </w:pPr>
      <w:r>
        <w:rPr>
          <w:rFonts w:ascii="Verdana" w:hAnsi="Verdana"/>
          <w:sz w:val="22"/>
          <w:szCs w:val="22"/>
        </w:rPr>
        <w:t>El guardar silencio es un derecho que tiene el imputado y del cual obviamente en pleno conocimiento, si hubiesen dicho la verdad probablemente no estarían imputados por los delitos que fueron investigados y acusados en este juicio, pero eso no es atribuible al abogado que los asesora, si derechamente el abogado lo único que hizo fue recibir sus declaraciones y acompañarlos a declarar ante la fiscalía. Y con un agregado porque de acuerdo con las máximas de la experiencia, en una institución jerárquica como esta, y este conocimiento de todos aquellos que trabajan en el sistema procesal penal, no cabe duda que cuando se le imputa un delito de esta naturaleza y de esta gravedad a funcionarios policiales, la verdad es que es impensable que un funcionario policial derechamente guarde silencio.</w:t>
      </w:r>
    </w:p>
    <w:p>
      <w:pPr>
        <w:pStyle w:val="Normal"/>
        <w:ind w:firstLine="708"/>
        <w:jc w:val="both"/>
        <w:rPr>
          <w:rFonts w:ascii="Verdana" w:hAnsi="Verdana"/>
          <w:sz w:val="22"/>
          <w:szCs w:val="22"/>
        </w:rPr>
      </w:pPr>
      <w:r>
        <w:rPr>
          <w:rFonts w:ascii="Verdana" w:hAnsi="Verdana"/>
          <w:sz w:val="22"/>
          <w:szCs w:val="22"/>
        </w:rPr>
        <w:t xml:space="preserve">Hay ciertos criterios y reglamentos institucionales que seguramente les impiden esa posibilidad, por eso la posibilidad que guardaran silencio era prácticamente imposible que ocurriera en este tipo de investigaciones y más aun tratándose de un caso que a esas horas de la noche ya era de connotación nacional, que ya tenía comunicados a nivel de autoridad no sólo regional sino que nacional, por lo tanto atribuirle todo ese peso a la labor del abogado defensor y que en el fondo los haya puesto en esta posición es claramente injusto y más aún carecen de todo sustento en la prueba producida. </w:t>
      </w:r>
    </w:p>
    <w:p>
      <w:pPr>
        <w:pStyle w:val="Normal"/>
        <w:ind w:firstLine="708"/>
        <w:jc w:val="both"/>
        <w:rPr>
          <w:rFonts w:ascii="Verdana" w:hAnsi="Verdana"/>
          <w:sz w:val="22"/>
          <w:szCs w:val="22"/>
        </w:rPr>
      </w:pPr>
      <w:r>
        <w:rPr>
          <w:rFonts w:ascii="Verdana" w:hAnsi="Verdana"/>
          <w:sz w:val="22"/>
          <w:szCs w:val="22"/>
        </w:rPr>
        <w:t xml:space="preserve">Otra afirmación del Ministerio Publico que también requiere hacerse cargo, cuando dice además que no hay ninguna norma procesal que el imputado que diga que el imputado puede mentir, por cierto sería insólito que existirá una norma penal o procesal penal que dijera que el imputado puede mentir, pero también no es menos cierto que en nuestro sistema rige la no autoincriminación, y claramente una manifestación de la diferencia que hay entre un imputado y un testigo es que nuestro ordenamiento jurídico no le exige a los imputados declarar bajo juramento o promesa de decir verdad, porque precisamente es lo que recae en esa obligación de decir verdad, que a decir verdad con eso no lo dice en la forma en que lo reclama el fiscal, pero obviamente en nuestro ordenamiento jurídico, el tratamiento que reciben los imputados es absolutamente diverso a aquel que recibe un testigo. </w:t>
      </w:r>
    </w:p>
    <w:p>
      <w:pPr>
        <w:pStyle w:val="Normal"/>
        <w:ind w:firstLine="708"/>
        <w:jc w:val="both"/>
        <w:rPr>
          <w:rFonts w:ascii="Verdana" w:hAnsi="Verdana"/>
          <w:sz w:val="22"/>
          <w:szCs w:val="22"/>
        </w:rPr>
      </w:pPr>
      <w:r>
        <w:rPr>
          <w:rFonts w:ascii="Verdana" w:hAnsi="Verdana"/>
          <w:sz w:val="22"/>
          <w:szCs w:val="22"/>
        </w:rPr>
        <w:t>En el mismo orden de ideas, otras afirmaciones para tratar de fundamentar un abuso del ejercicio del oficio señalado tanto el Ministerio Publico como los acusadores es que el colega Inostroza n o veló por los derechos de sus clientes, sólo se preocupó de que las declaraciones del imputado coincidieron con el resumen ejecutivo que elaboraba su jefe el Coronel Contreras. Esta afirmación no tiene sustento en la prueba producida en el juicio, no hay ninguna prueba en la investigación, ni siquiera se ha probado que coincidieran en algún momento en relación con la gestiones que hacía uno y otro, y finalmente el Ministerio Publico en una actitud incomprensible y desesperada dijo que en el fondo este abogado representó los intereses de la institución que le pagaba su sueldo, o sea el fundamento del comportamiento del abogado Inostroza fue porque representaba los intereses de la institución que le pagaba su sueldo, sustentar una acusación por el delito de obstrucción a la investigación y prevaricación, las que parecen subsumidas en los mismos hechos, la verdad es que es poco serio o jurídicamente totalmente carente de todo sustento.</w:t>
      </w:r>
    </w:p>
    <w:p>
      <w:pPr>
        <w:pStyle w:val="Normal"/>
        <w:ind w:firstLine="708"/>
        <w:jc w:val="both"/>
        <w:rPr>
          <w:rFonts w:ascii="Verdana" w:hAnsi="Verdana"/>
          <w:sz w:val="22"/>
          <w:szCs w:val="22"/>
        </w:rPr>
      </w:pPr>
      <w:r>
        <w:rPr>
          <w:rFonts w:ascii="Verdana" w:hAnsi="Verdana"/>
          <w:sz w:val="22"/>
          <w:szCs w:val="22"/>
        </w:rPr>
        <w:t xml:space="preserve">Hechas estas observaciones expuso que se debía hacer cargo de lo que en definitiva termina resultando ser casi la exclusiva la prueba con que Ministerio Publico sustenta un actuar torcido por parte de su representado, y resulta en definitiva aquí que la única prueba con que puede contar el Ministerio Público para sustentar estas afirmaciones, las que no han sido probadas, es la declaración del acusado Alarcón. </w:t>
      </w:r>
    </w:p>
    <w:p>
      <w:pPr>
        <w:pStyle w:val="Normal"/>
        <w:ind w:firstLine="708"/>
        <w:jc w:val="both"/>
        <w:rPr>
          <w:rFonts w:ascii="Verdana" w:hAnsi="Verdana"/>
          <w:sz w:val="22"/>
          <w:szCs w:val="22"/>
        </w:rPr>
      </w:pPr>
      <w:r>
        <w:rPr>
          <w:rFonts w:ascii="Verdana" w:hAnsi="Verdana"/>
          <w:sz w:val="22"/>
          <w:szCs w:val="22"/>
        </w:rPr>
        <w:t xml:space="preserve">Esto porque el fiscal en su clausura señaló que Alarcón mencionó en su declaración, que el abogado Inostroza en algún momento de la reunión habría entrado a la oficina y habría dicho ya muchachos nadie tiene cámara.  En el mismo sentido lo manifestó el representante del Instituto Nacional de Derechos Humanos, también el representante del adolescente M.A.P.C., el Ministerio del Interior y el representante de los familiares del ofendido Camilo Catrillanca, también argumentan a partir de la declaración de Alarcón, incluso el representante de los familiares del ofendido Camilo Catrillanca dijo que la declaración y videos de Alarcón permiten dar por cumplida y superada la promesa probatoria. </w:t>
      </w:r>
    </w:p>
    <w:p>
      <w:pPr>
        <w:pStyle w:val="Normal"/>
        <w:ind w:firstLine="708"/>
        <w:jc w:val="both"/>
        <w:rPr>
          <w:rFonts w:ascii="Verdana" w:hAnsi="Verdana"/>
          <w:sz w:val="22"/>
          <w:szCs w:val="22"/>
        </w:rPr>
      </w:pPr>
      <w:r>
        <w:rPr>
          <w:rFonts w:ascii="Verdana" w:hAnsi="Verdana"/>
          <w:sz w:val="22"/>
          <w:szCs w:val="22"/>
        </w:rPr>
        <w:t xml:space="preserve">Le parece que esto no es así, esto que la declaración del acusado Alarcón no puede servir para construir convicción en el Tribunal y arribar al convencimiento más allá de toda duda razonable que los hechos ocurrieron en la manera que plantea el Ministerio Público. Primero se debe hacer presente que si bien el tribunal puede valorar la prueba con entera libertad, no es menos cierto como ya se ha reiterado que está sujeto a los parámetros de las máximas de experiencia, las reglas de la lógica, los principios científicamente afianzados y en este caso se debe a tener a las máximas de la experiencia y las reglas de la lógica, y necesariamente hay que detenerse analizar quién es el acusado Alarcón dentro de esta investigación, y claramente se puede aseverar seriamente que en todas sus declaraciones obviamente y fácilmente servirte un ánimo ganancial. </w:t>
      </w:r>
    </w:p>
    <w:p>
      <w:pPr>
        <w:pStyle w:val="Normal"/>
        <w:ind w:firstLine="708"/>
        <w:jc w:val="both"/>
        <w:rPr>
          <w:rFonts w:ascii="Verdana" w:hAnsi="Verdana"/>
          <w:sz w:val="22"/>
          <w:szCs w:val="22"/>
        </w:rPr>
      </w:pPr>
      <w:r>
        <w:rPr>
          <w:rFonts w:ascii="Verdana" w:hAnsi="Verdana"/>
          <w:sz w:val="22"/>
          <w:szCs w:val="22"/>
        </w:rPr>
        <w:t xml:space="preserve">Al comienzo de su declaración ante el Ministerio Público, su ganancia está como lo han reconocido los acusadores que su declaración intenta protegerse así mismo, porque obviamente al señalar que había fuego cruzado, al señalar que no tenía cámara, lo que está tratando de buscar es exculparse o derechamente atenuar su responsabilidad y eso es una ganancia sólo para él. </w:t>
      </w:r>
    </w:p>
    <w:p>
      <w:pPr>
        <w:pStyle w:val="Normal"/>
        <w:ind w:firstLine="708"/>
        <w:jc w:val="both"/>
        <w:rPr>
          <w:rFonts w:ascii="Verdana" w:hAnsi="Verdana"/>
          <w:sz w:val="22"/>
          <w:szCs w:val="22"/>
        </w:rPr>
      </w:pPr>
      <w:r>
        <w:rPr>
          <w:rFonts w:ascii="Verdana" w:hAnsi="Verdana"/>
          <w:sz w:val="22"/>
          <w:szCs w:val="22"/>
        </w:rPr>
        <w:t>Que ganancia se podía tener el abogado Inostroza en obligarlo o instruirlo a dar una versión mendaz en esos términos. El único que tiene la ganancia con esta declaración es claramente el acusado Alarcón, por lo demás en esto de que le haya sido ordenado, que haya sido coaccionado, es muy poco creíble porque esta misma versión que se da en fiscalía esa madrugada del día 15 de noviembre, es ratificada posteriormente ante la superioridad, por lo tanto hay un itinerario, una línea de conducta que se mantiene en el tiempo y que posteriormente cambia, porque otro de los coimputado en definitiva se determina que usaba cámara, y por lo tanto hay una declaración que cambia en la relación de hechos, pero después ya en la tercera declaración que presta en fiscalía es sobre un escenario diferente y que también pone al acusado Alarcón en una situación diferente pero también con un ánimo ganancial evidente, o sea una vez que se descubre que la declaración que ellos habían dado inicialmente era falsa, que no correspondía a la realidad, entonces Alarcón pide ir a declarar en fiscalía y da una declaración nueva señalando que fue coaccionado, que fue obligado a declarar, pero cuál es su ganancia aquí, es buscando procurar una configuración una atenuante que seguramente se verá frente un posible veredicto condenatorio, que es la colaboración sustancial, y obviamente también es lo que hace aquí en el juicio al prestar su declaración, y por supuesto que su derecho, pero lo hace con una finalidad ganancial, que lo beneficia a él que es justamente poder configurar esta atenuante de colaboración sustancial.</w:t>
      </w:r>
    </w:p>
    <w:p>
      <w:pPr>
        <w:pStyle w:val="Normal"/>
        <w:ind w:firstLine="708"/>
        <w:jc w:val="both"/>
        <w:rPr>
          <w:rFonts w:ascii="Verdana" w:hAnsi="Verdana"/>
          <w:sz w:val="22"/>
          <w:szCs w:val="22"/>
        </w:rPr>
      </w:pPr>
      <w:r>
        <w:rPr>
          <w:rFonts w:ascii="Verdana" w:hAnsi="Verdana"/>
          <w:sz w:val="22"/>
          <w:szCs w:val="22"/>
        </w:rPr>
        <w:t xml:space="preserve">También conviene detenerse a analizar si es posible que respecto de este acusado que es el único dio una declaración en el tribunal, su representado el abogado Cristian Inostroza lo haya lo haya podido coaccionar, le haya podido ordenar, que lo haya obligado a declarar en este sentido, lo que parece que si uno analiza los elementos que introdujo el mismo acusado en su declaración se van a dar cuenta que tampoco es creíble de acuerdo a las máximas de la experiencia. </w:t>
      </w:r>
    </w:p>
    <w:p>
      <w:pPr>
        <w:pStyle w:val="Normal"/>
        <w:ind w:firstLine="708"/>
        <w:jc w:val="both"/>
        <w:rPr>
          <w:rFonts w:ascii="Verdana" w:hAnsi="Verdana"/>
          <w:sz w:val="22"/>
          <w:szCs w:val="22"/>
        </w:rPr>
      </w:pPr>
      <w:r>
        <w:rPr>
          <w:rFonts w:ascii="Verdana" w:hAnsi="Verdana"/>
          <w:sz w:val="22"/>
          <w:szCs w:val="22"/>
        </w:rPr>
        <w:t xml:space="preserve">Si se revisa el acusado Alarcón ha sido asesorado por tres abogados durante la investigación, primero por el colega Cristian Inostroza cuando declaró fiscalía, y respecto a su relación no es para nada pacífica y tanto es así que está imputando que él habría buscado una versión y que lo obligó a declarar de manera falsas. Con el segundo abogado lo asistió a partir de la audiencia de formalización de investigación y después de ella el señor Alarcón viralizó un video con un traje de superhéroe y le señala al colega defensor que quiere prestar declaración en fiscalía nuevamente y el colega defensor por cierto no está de acuerdo con eso y termina renunciando de manera intempestiva, de manera que este acusado declaró solo, sin asistencia de letrado en su tercera declaración de fiscalía, planteando la versión que ahora ratifica en el juicio y también con otro elemento en esta relación de Alarcón con los abogados, lo que no es una relación pacífica porque a su defensa actual sin que nadie se lo pidiera, sin que tuviera la obligación de hacerlo hizo presente que en definitiva que estaba en contra que prestara declaración pero dijo que igual prestaría declaración y ello conforme a su derecho. </w:t>
      </w:r>
    </w:p>
    <w:p>
      <w:pPr>
        <w:pStyle w:val="Normal"/>
        <w:ind w:firstLine="708"/>
        <w:jc w:val="both"/>
        <w:rPr>
          <w:rFonts w:ascii="Verdana" w:hAnsi="Verdana"/>
          <w:sz w:val="22"/>
          <w:szCs w:val="22"/>
        </w:rPr>
      </w:pPr>
      <w:r>
        <w:rPr>
          <w:rFonts w:ascii="Verdana" w:hAnsi="Verdana"/>
          <w:sz w:val="22"/>
          <w:szCs w:val="22"/>
        </w:rPr>
        <w:t>Entonces en esta relación del acusado con sus abogados no solamente la relación no ha sido pacífica, sino que derechamente los ha desatendido, no les ha hecho caso. Al segundo abogado no le gustó y renunció, respecto a su actual defensora le dio lo mismo y además se debe agregar que si tuvo la oportunidad de ver el video cuestionado, que es la declaración que hace en un programa de televisión y también lo hace sin la presencia de su defensor, por lo tanto se debe entender es que poco y nada importó. Entonces ahora el acusado Alarcón trata de señalar que el abogado Inostroza, el abogado civil, sin ascendencia de mando fue capaz de ordenarle y obligarlo a declarar, no fue así porque el acusado Alarcón siempre en su relación con los abogados ha hecho lo que él quiere, por lo tanto por las características de personalidad del acusado, es imposible que haya ocurrido que se le haya ordenado, coaccionado como lo ha planteado.</w:t>
      </w:r>
    </w:p>
    <w:p>
      <w:pPr>
        <w:pStyle w:val="Normal"/>
        <w:ind w:firstLine="708"/>
        <w:jc w:val="both"/>
        <w:rPr>
          <w:rFonts w:ascii="Verdana" w:hAnsi="Verdana"/>
          <w:sz w:val="22"/>
          <w:szCs w:val="22"/>
        </w:rPr>
      </w:pPr>
      <w:r>
        <w:rPr>
          <w:rFonts w:ascii="Verdana" w:hAnsi="Verdana"/>
          <w:sz w:val="22"/>
          <w:szCs w:val="22"/>
        </w:rPr>
        <w:t xml:space="preserve">Así las cosas estima que con tan precaria prueba en relación con los hechos objeto de las acusaciones, el tribunal no puede construir una decisión condenatoria en contra de su defendido, que para efectos prácticos está acusado por obstrucción a la investigación del artículo 269 bis del Código Penal, que exige que a sabiendas obstaculice gravemente el esclarecimiento de un hecho punible como la determinación de sus responsables, pero en el juicio no se ha rendido ninguna prueba para acreditar la existencia de los hechos que fundan este delito, ni tampoco sobre uno de los elementos más relevantes que es precisamente el dolo, porque ¿cuál sería el dolo del abogado?, que es lo que perseguía el abogado en relación con esta obstrucción a la investigación. </w:t>
      </w:r>
    </w:p>
    <w:p>
      <w:pPr>
        <w:pStyle w:val="Normal"/>
        <w:ind w:firstLine="708"/>
        <w:jc w:val="both"/>
        <w:rPr>
          <w:rFonts w:ascii="Verdana" w:hAnsi="Verdana"/>
          <w:sz w:val="22"/>
          <w:szCs w:val="22"/>
        </w:rPr>
      </w:pPr>
      <w:r>
        <w:rPr>
          <w:rFonts w:ascii="Verdana" w:hAnsi="Verdana"/>
          <w:sz w:val="22"/>
          <w:szCs w:val="22"/>
        </w:rPr>
        <w:t xml:space="preserve">En relación con el delito de prevaricación del artículo 231 del Código penal pidió tener presente que la mayoría de la doctrina está conteste en que para que estemos en presencia de este delito, la conducta debe darse dentro de un proceso judicial y ello no ha ocurrido acá, porque no existe una prevaricación administrativa del abogado, y por lo tanto desde ya sobre esa base y todo lo que se ha dicho, se debe descartar la concurrencia de este delito. </w:t>
      </w:r>
    </w:p>
    <w:p>
      <w:pPr>
        <w:pStyle w:val="Normal"/>
        <w:ind w:firstLine="708"/>
        <w:jc w:val="both"/>
        <w:rPr>
          <w:rFonts w:ascii="Verdana" w:hAnsi="Verdana"/>
          <w:sz w:val="22"/>
          <w:szCs w:val="22"/>
        </w:rPr>
      </w:pPr>
      <w:r>
        <w:rPr>
          <w:rFonts w:ascii="Verdana" w:hAnsi="Verdana"/>
          <w:sz w:val="22"/>
          <w:szCs w:val="22"/>
        </w:rPr>
        <w:t>Respecto de la infidelidad en la custodia de documentos no estamos en presencia de un empleado público, que es el sujeto activo junto con el eclesiástico,  y por esa sola razón no se puede condenar por ese delito. Finalmente respecto de los encubrimientos del artículo 17 N°2 del Código Penal en relación con los delitos de homicidio, tortura, disparo injustificado ni la fiscalía ni los acusadores han rendido ninguna prueba al respecto, por lo tanto no se puede tener por acreditada la concurrencia de los requisitos de esos delitos, razón por la cual pidió que se dictará un veredicto absolutorio respecto de todos los cargos formulados en contra de su representado.</w:t>
      </w:r>
    </w:p>
    <w:p>
      <w:pPr>
        <w:pStyle w:val="Normal"/>
        <w:ind w:firstLine="708"/>
        <w:jc w:val="both"/>
        <w:rPr>
          <w:rFonts w:ascii="Verdana" w:hAnsi="Verdana"/>
          <w:sz w:val="22"/>
          <w:szCs w:val="22"/>
        </w:rPr>
      </w:pPr>
      <w:r>
        <w:rPr>
          <w:rFonts w:ascii="Verdana" w:hAnsi="Verdana"/>
          <w:sz w:val="22"/>
          <w:szCs w:val="22"/>
        </w:rPr>
        <w:t>Replicó a los acusadores refiriéndose a la figura penal de obstrucción a la investigación y reiterando sus argumentos sobre la conducta de este ilícito y la forma en que el abogado puede obstruir una investigación, rechazando que el hecho que haya acompañado a declarar a los funcionarios del Gope a la fiscalía de Collipulli y que no se probó que su defendido haya actuado dolosamente. Reiteró sus alegaciones sobre la prevaricación del abogado dentro de un proceso judicial y que su defendido se ciñó a las formas para prestar asesoría a los acusados. Reiteró sus alegaciones sobre la calidad de civil de su defendido y que no tenía ascendencia de mando sobre los funcionarios policiales y a la declaración del acusado Alarcón Molina en relación a su defendido y al ánimo ganancial.</w:t>
      </w:r>
    </w:p>
    <w:p>
      <w:pPr>
        <w:pStyle w:val="Normal"/>
        <w:ind w:firstLine="708"/>
        <w:jc w:val="both"/>
        <w:rPr>
          <w:rFonts w:ascii="Verdana" w:hAnsi="Verdana"/>
          <w:sz w:val="22"/>
          <w:szCs w:val="22"/>
        </w:rPr>
      </w:pPr>
      <w:r>
        <w:rPr>
          <w:rFonts w:ascii="Verdana" w:hAnsi="Verdana"/>
          <w:b/>
          <w:sz w:val="22"/>
          <w:szCs w:val="22"/>
        </w:rPr>
        <w:t>DECIMONOVENO:</w:t>
      </w:r>
      <w:r>
        <w:rPr>
          <w:rFonts w:ascii="Verdana" w:hAnsi="Verdana"/>
          <w:sz w:val="22"/>
          <w:szCs w:val="22"/>
        </w:rPr>
        <w:t xml:space="preserve"> Que en su alegato de apertura el representante del acusado Manuel Valdivieso Terán solicitó la absolución por todos los cargos que le fueron formulados a su representado en la acusación fiscal por el delito de obstrucción al investigación, infidelidad en la custodia de documentos, como en las demás acusaciones particulares, no obstante que la mayoría de ellos, los acusadores, son organismos, entidades públicas.</w:t>
      </w:r>
    </w:p>
    <w:p>
      <w:pPr>
        <w:pStyle w:val="Normal"/>
        <w:ind w:firstLine="708"/>
        <w:jc w:val="both"/>
        <w:rPr>
          <w:rFonts w:ascii="Verdana" w:hAnsi="Verdana"/>
          <w:sz w:val="22"/>
          <w:szCs w:val="22"/>
        </w:rPr>
      </w:pPr>
      <w:r>
        <w:rPr>
          <w:rFonts w:ascii="Verdana" w:hAnsi="Verdana"/>
          <w:sz w:val="22"/>
          <w:szCs w:val="22"/>
        </w:rPr>
        <w:t xml:space="preserve">Revisado los antecedentes, escuchadas las intervenciones de apertura, si el Ministerio Público como acusador fiscal y los acusadores particulares, aun cuando sean públicos la mayoría de ellos, han acusado a su representado como autor del delito de obstrucción a la investigación, de infidelidad en la custodia de documentos; la Defensoría de la Niñez como encubridor de homicidio calificado frustrado, de disparo injustificado y torturas; el Consejo de Defensa del Estado y el Ministerio del Interior igual que la acusación del fiscal; la familia Catrillanca de encubridor de homicidio calificado; la familia del menor M.A.P.C. en calidad de encubridor de homicidio calificado frustrado; y, el Instituto de Derechos Humanos con similares calificaciones, se deberán aprobar todos y cada uno de los elementos que integran los aspectos fácticos de sus teorías del caso, pero que digan relación con la existencia de estos hechos punibles y de la participación criminal que se atribuye a su representado. </w:t>
      </w:r>
    </w:p>
    <w:p>
      <w:pPr>
        <w:pStyle w:val="Normal"/>
        <w:ind w:firstLine="708"/>
        <w:jc w:val="both"/>
        <w:rPr>
          <w:rFonts w:ascii="Verdana" w:hAnsi="Verdana"/>
          <w:sz w:val="22"/>
          <w:szCs w:val="22"/>
        </w:rPr>
      </w:pPr>
      <w:r>
        <w:rPr>
          <w:rFonts w:ascii="Verdana" w:hAnsi="Verdana"/>
          <w:sz w:val="22"/>
          <w:szCs w:val="22"/>
        </w:rPr>
        <w:t xml:space="preserve">El fiscal del Ministerio Público ha acusado y sostenido que su defendido habría sido informado de que no habrían existido disparos en contra del personal de carabineros previos a los que efectuaron Ávila y Alarcón, que el tractor no sabría cruzado en una supuesta línea de fuego y que existía registro audiovisual. Estos hechos se repiten luego en las demás acusaciones, además se sostiene también los mismos hechos, no sólo en la acusación fiscal, de que en una reunión en la comisaría de Pailahueque junto con otro coimputado se habrían reunido y habrían insistido en una versión mendaz o falsa de los hechos. Acto seguido, el acusador fiscal y todas las acusaciones dicen textualmente, y esto no es un error, finalmente los imputados Alarcón, Ávila, Valenzuela y Sepúlveda al ser descubiertos cambiaron su versión y aducen que ya no es Valdivieso, el que obliga a prestar esta declaración falsa y lo exculpa. Dice así: “finalmente los imputados aduciendo en instancias posteriores que sus atestados no fueron realizados a instancias de Valdivieso”. Ósea por un lado el acusador público y los particulares, le atribuyen ciertas conductas a Valdivieso junto con otro coimputado, pero en el último párrafo de las acusaciones, y esto ya no es un error, lo esculpan y dicen que ya no es Valdivieso el que los insta a aquello. </w:t>
      </w:r>
    </w:p>
    <w:p>
      <w:pPr>
        <w:pStyle w:val="Normal"/>
        <w:ind w:firstLine="708"/>
        <w:jc w:val="both"/>
        <w:rPr>
          <w:rFonts w:ascii="Verdana" w:hAnsi="Verdana"/>
          <w:sz w:val="22"/>
          <w:szCs w:val="22"/>
        </w:rPr>
      </w:pPr>
      <w:r>
        <w:rPr>
          <w:rFonts w:ascii="Verdana" w:hAnsi="Verdana"/>
          <w:sz w:val="22"/>
          <w:szCs w:val="22"/>
        </w:rPr>
        <w:t>14 de noviembre del año 2018, ya se sabe la cronología de los hechos e incluso uno de los defensores hizo una cronología con una pequeña particularidad, respecto de la cual hay que salvar un error de referencia.</w:t>
      </w:r>
    </w:p>
    <w:p>
      <w:pPr>
        <w:pStyle w:val="Normal"/>
        <w:ind w:firstLine="708"/>
        <w:jc w:val="both"/>
        <w:rPr>
          <w:rFonts w:ascii="Verdana" w:hAnsi="Verdana"/>
          <w:sz w:val="22"/>
          <w:szCs w:val="22"/>
        </w:rPr>
      </w:pPr>
      <w:r>
        <w:rPr>
          <w:rFonts w:ascii="Verdana" w:hAnsi="Verdana"/>
          <w:sz w:val="22"/>
          <w:szCs w:val="22"/>
        </w:rPr>
        <w:t xml:space="preserve">16.30 horas en Temuco, en las oficinas del Gope, Valdivieso en compañía de otros funcionarios, que prestarán declaración en el juicio, aproximadamente a las 16.30 horas es informado de la comisión de un delito de robo con intimidación, que hay una patrulla involucrada cinco personas. Prendió la radio y escuchó que había un enfrentamiento, que había fuego cruzado, que había un herido. </w:t>
      </w:r>
    </w:p>
    <w:p>
      <w:pPr>
        <w:pStyle w:val="Normal"/>
        <w:ind w:firstLine="708"/>
        <w:jc w:val="both"/>
        <w:rPr>
          <w:rFonts w:ascii="Verdana" w:hAnsi="Verdana"/>
          <w:sz w:val="22"/>
          <w:szCs w:val="22"/>
        </w:rPr>
      </w:pPr>
      <w:r>
        <w:rPr>
          <w:rFonts w:ascii="Verdana" w:hAnsi="Verdana"/>
          <w:sz w:val="22"/>
          <w:szCs w:val="22"/>
        </w:rPr>
        <w:t>Acto seguido es requerido por la patrulla Aeropolicial, helicóptero, que requieren dos funcionarios. Se sube con otro funcionario y otros oficiales, así como se deslizó, otros oficiales superiores, él era mayor, pero hay otros funcionarios superiores que van en ese helicóptero. Llegan al sitio del suceso, pero no a cualquier sitio, el helicóptero sobrevoló y había otro helicóptero en el lugar dando indicaciones y relevado por este, y el otro fue a reponer combustible y este otro nuevo, el que llega recién, no llega al sitio del suceso, lo sobrevuela y aterriza a 10 o 12 km por razones de seguridad. Además de la seguridad propia había en dicho helicóptero, un oficial de Carabineros de la más alta jerarquía de Carabineros: un general. El helicóptero se posesionó a las 18.00 horas, según bitácora y reportes que dan cuenta de la cronología precisa.</w:t>
      </w:r>
    </w:p>
    <w:p>
      <w:pPr>
        <w:pStyle w:val="Normal"/>
        <w:ind w:firstLine="708"/>
        <w:jc w:val="both"/>
        <w:rPr>
          <w:rFonts w:ascii="Verdana" w:hAnsi="Verdana"/>
          <w:sz w:val="22"/>
          <w:szCs w:val="22"/>
        </w:rPr>
      </w:pPr>
      <w:r>
        <w:rPr>
          <w:rFonts w:ascii="Verdana" w:hAnsi="Verdana"/>
          <w:sz w:val="22"/>
          <w:szCs w:val="22"/>
        </w:rPr>
        <w:t xml:space="preserve">Su representado no llegó al sitio del suceso donde ocurrió la lamentable muerte del comunero, sino que llegó al sitio del suceso en dónde están los vehículos las profesoras, que fueron recuperados. No llegó a la 18.00 horas porque recién estaba posesionándose el helicóptero, lo que se verá con la cronología detallada, con la bitácora. Se posiciona y a las 18.10 horas toman un carro blindado en el cual va un general de Carabineros y otros oficiales de rango superior a su representado. Van al sitio del suceso dónde están los vehículos y pasan de largo del sitio donde estaba el tractor. </w:t>
      </w:r>
    </w:p>
    <w:p>
      <w:pPr>
        <w:pStyle w:val="Normal"/>
        <w:ind w:firstLine="708"/>
        <w:jc w:val="both"/>
        <w:rPr>
          <w:rFonts w:ascii="Verdana" w:hAnsi="Verdana"/>
          <w:sz w:val="22"/>
          <w:szCs w:val="22"/>
        </w:rPr>
      </w:pPr>
      <w:r>
        <w:rPr>
          <w:rFonts w:ascii="Verdana" w:hAnsi="Verdana"/>
          <w:sz w:val="22"/>
          <w:szCs w:val="22"/>
        </w:rPr>
        <w:t>Se atribuyó que en dicha oportunidad que Valdivieso habría sido informado de esas tres cosas. De que no habría disparos cruzados, de que no se habría cruzado el tractor en la línea de fuego y de que sí habría registros audiovisuales. Pero se olvida por parte del acusador fiscal de que la jerarquía de la policía uniformada, Carabineros, establece que el mando de una operación la toma el jefe de mayor grado y hay igualdad de grado, el de mayor antigüedad. Puede haber dos coroneles pero uno es antiguo. Puede haber dos generales pero uno más antiguo. Puede haber dos mayores, pero uno más antiguo y ese es el que manda.</w:t>
      </w:r>
    </w:p>
    <w:p>
      <w:pPr>
        <w:pStyle w:val="Normal"/>
        <w:ind w:firstLine="708"/>
        <w:jc w:val="both"/>
        <w:rPr>
          <w:rFonts w:ascii="Verdana" w:hAnsi="Verdana"/>
          <w:sz w:val="22"/>
          <w:szCs w:val="22"/>
        </w:rPr>
      </w:pPr>
      <w:r>
        <w:rPr>
          <w:rFonts w:ascii="Verdana" w:hAnsi="Verdana"/>
          <w:sz w:val="22"/>
          <w:szCs w:val="22"/>
        </w:rPr>
        <w:t>Su representado en el lugar donde estaban los vehículos era cuarto en la línea de jerarquía y de antigüedad, por cierto habían más superiores y había un superior que prestará declaración como testigo y ese no es Valdivieso.</w:t>
      </w:r>
    </w:p>
    <w:p>
      <w:pPr>
        <w:pStyle w:val="Normal"/>
        <w:ind w:firstLine="708"/>
        <w:jc w:val="both"/>
        <w:rPr>
          <w:rFonts w:ascii="Verdana" w:hAnsi="Verdana"/>
          <w:sz w:val="22"/>
          <w:szCs w:val="22"/>
        </w:rPr>
      </w:pPr>
      <w:r>
        <w:rPr>
          <w:rFonts w:ascii="Verdana" w:hAnsi="Verdana"/>
          <w:sz w:val="22"/>
          <w:szCs w:val="22"/>
        </w:rPr>
        <w:t xml:space="preserve">Habría que imaginarse cuando hay un capitán y un sargento, y éste le diga al capitán hágase a un lado que yo tomó el mando de esto. No. Si hay una institución jerarquizada es la policía uniformada, Carabineros. Es el oficial de mayor rango o de mayor antigüedad el que toma el cargo del dispositivo, del operativo. Y él es el que recaba las indagaciones y es a él a quien le dan las cuentas y es a él a quien le dan las informaciones. No es el último de la fila ni menos el cuarto de la fila, Valdivieso. ¿De qué se encargó Valdivieso?, jefe del Gope Araucanía, de sus labores propias: operaciones policiales especiales. De custodiar. ¿Cuándo entra en operación el Gope? Cuando hay toma de rehenes, cuando hay situaciones especiales de orden público, no las calificadas para fuerzas especiales otras distintas, ni superiores. </w:t>
      </w:r>
    </w:p>
    <w:p>
      <w:pPr>
        <w:pStyle w:val="Normal"/>
        <w:ind w:firstLine="708"/>
        <w:jc w:val="both"/>
        <w:rPr>
          <w:rFonts w:ascii="Verdana" w:hAnsi="Verdana"/>
          <w:sz w:val="22"/>
          <w:szCs w:val="22"/>
        </w:rPr>
      </w:pPr>
      <w:r>
        <w:rPr>
          <w:rFonts w:ascii="Verdana" w:hAnsi="Verdana"/>
          <w:sz w:val="22"/>
          <w:szCs w:val="22"/>
        </w:rPr>
        <w:t>¿Quién es el que toma el mando en este momento en que se rinden las cuentas y pide las cuentas? Es el general Victtoriano. Él tomó el mando en el momento en que llegó Valdivieso. Antes que Valdivieso hay un teniente coronel, hay un coronel y hay un general. Él era el cuarto en la línea de mando.</w:t>
      </w:r>
    </w:p>
    <w:p>
      <w:pPr>
        <w:pStyle w:val="Normal"/>
        <w:ind w:firstLine="708"/>
        <w:jc w:val="both"/>
        <w:rPr>
          <w:rFonts w:ascii="Verdana" w:hAnsi="Verdana"/>
          <w:sz w:val="22"/>
          <w:szCs w:val="22"/>
        </w:rPr>
      </w:pPr>
      <w:r>
        <w:rPr>
          <w:rFonts w:ascii="Verdana" w:hAnsi="Verdana"/>
          <w:sz w:val="22"/>
          <w:szCs w:val="22"/>
        </w:rPr>
        <w:t>Valdivieso no fue informado de estas tres circunstancias que se le atribuyen. Él que fue informado fue Victtoriano. Valdivieso no recabó las cuentas, no recabó las informaciones, fue el general y se escucharía cuando preste declaración. Luego ese general se comunicó con otro general, que aunque sean de igual rango, es más antiguo: Franzani. Valdivieso, entonces, no fraguó ni ordenó instalar una versión mendaz de los hechos y ello no pudo hacerlo ni le correspondía. De esta forma no fue Valdivieso quien fraguó este contenido mendaz que se le entregó a los superiores ni a la opinión pública ni menos a las autoridades políticas, y es por ello que si a Valdivieso se le atribuye una conducta en un hecho punible determinado, deberán ser los acusadores los que deben probar pero con una prueba de calidad. Ya se ha escuchado de las deficiencias y se podrán percibir cuando se recaban estos elementos de convicción para producir la prueba en el juicio oral, pues antes solo son los elementos de convicción que se recaban.</w:t>
      </w:r>
    </w:p>
    <w:p>
      <w:pPr>
        <w:pStyle w:val="Normal"/>
        <w:ind w:firstLine="708"/>
        <w:jc w:val="both"/>
        <w:rPr>
          <w:rFonts w:ascii="Verdana" w:hAnsi="Verdana"/>
          <w:sz w:val="22"/>
          <w:szCs w:val="22"/>
        </w:rPr>
      </w:pPr>
      <w:r>
        <w:rPr>
          <w:rFonts w:ascii="Verdana" w:hAnsi="Verdana"/>
          <w:sz w:val="22"/>
          <w:szCs w:val="22"/>
        </w:rPr>
        <w:t>Prueba de calidad científica más allá de toda duda razonable, contundente y completa, que pueda ser capaz de superar el estándar del derecho a la inocencia. Que sobre la existencia del hecho punible: obstrucción a la investigación. El Ministerio Público sostiene que es autor pero no dice qué tipo de autor: material, inductor o cooperador. Dice sólo que es autor y también en la infidelidad en la custodia de documentos</w:t>
      </w:r>
    </w:p>
    <w:p>
      <w:pPr>
        <w:pStyle w:val="Normal"/>
        <w:ind w:firstLine="708"/>
        <w:jc w:val="both"/>
        <w:rPr>
          <w:rFonts w:ascii="Verdana" w:hAnsi="Verdana"/>
          <w:sz w:val="22"/>
          <w:szCs w:val="22"/>
        </w:rPr>
      </w:pPr>
      <w:r>
        <w:rPr>
          <w:rFonts w:ascii="Verdana" w:hAnsi="Verdana"/>
          <w:sz w:val="22"/>
          <w:szCs w:val="22"/>
        </w:rPr>
        <w:t>Se deberá ser celoso, entonces, en exigirle este estándar probatorio al acusador público y a los acusadores particulares, y por cierto estima que ello no podría hacer, porque su representado no tiene participación en los hechos que se le atribuyen, y por ello es que los acusadores no podrán superar la valla que es la destruir o derribar el derecho a la presunción de inocencia, por lo que solicitó que su representado fue absuelto de los cargos formulados por el acusador fiscal así como por los acusadores particulares.</w:t>
      </w:r>
    </w:p>
    <w:p>
      <w:pPr>
        <w:pStyle w:val="Normal"/>
        <w:ind w:firstLine="708"/>
        <w:jc w:val="both"/>
        <w:rPr>
          <w:rFonts w:ascii="Verdana" w:hAnsi="Verdana"/>
          <w:sz w:val="22"/>
          <w:szCs w:val="22"/>
        </w:rPr>
      </w:pPr>
      <w:r>
        <w:rPr>
          <w:rFonts w:ascii="Verdana" w:hAnsi="Verdana"/>
          <w:sz w:val="22"/>
          <w:szCs w:val="22"/>
        </w:rPr>
        <w:t>En su alegato de clausura expuso que Manuel Antonio Valdivieso Terán, de 47 años de edad, ex oficial de Carabineros, casado hace 17 años, padre de dos hijas, es inocente de los cargos contenidos en las acusaciones tanto en la fiscal como en las acusaciones particulares. Tal como se manifestó en el alegato de apertura se referiría a los hechos atribuidos en las acusaciones. Al respecto y siguiendo la acusación del Ministerio Público, se le atribuyen hechos antes del sitio del suceso, de los vehículos, se dice que Valdivieso fue informado de no haber existido disparos, de que no se había cruzado el tractor en la línea de fuego y de un registro audiovisual. Luego en el sitio del suceso, Valdivieso cerca de las 18.00 horas en los vehículos sustraídos habría ordenado primero al señor Ávila que guardara su cámara, que no mostrar las imágenes, luego en la Segunda Comisaría de Carabineros de Pailahueque el imputado señor Mayor Valdivieso y el imputado señor Inostroza se habrían reunido privadamente con los imputados Ávila, Alarcón, Sepúlveda, Pérez y Valenzuela, y les habrían ordenado entregar una falsa versión de los hechos. Luego se dice que estas instrucciones habrían sido reiteradas para cuando se entrevistaron estos imputados con el General Director y con la Policía de Investigaciones.</w:t>
      </w:r>
    </w:p>
    <w:p>
      <w:pPr>
        <w:pStyle w:val="Normal"/>
        <w:ind w:firstLine="708"/>
        <w:jc w:val="both"/>
        <w:rPr>
          <w:rFonts w:ascii="Verdana" w:hAnsi="Verdana"/>
          <w:sz w:val="22"/>
          <w:szCs w:val="22"/>
        </w:rPr>
      </w:pPr>
      <w:r>
        <w:rPr>
          <w:rFonts w:ascii="Verdana" w:hAnsi="Verdana"/>
          <w:sz w:val="22"/>
          <w:szCs w:val="22"/>
        </w:rPr>
        <w:t>Vistas las acusaciones particulares, la acusación fiscal y los alegatos de clausura de todos acusadores más parecían discursos políticos o discurso de apertura, pero incurrieron en graves errores. Primero el acusador familia Catrillanca sostiene que su defendido es encubridor del delito de homicidio calificado pero no pide pena, en su acusación se incurrió en un grave error jurídico que hace que sea necesariamente sea desestimada esta acusación. El señor juez presidente hizo dos llamamientos el día 5 de marzo, primero antes que interviniera el representante de la familia Catrillanca en orden a ver si había alguna cuestión previa que señalar, acto seguido luego de la lectura resumida de las acusaciones, advirtió el señor presidente y el tribunal de la ausencia del pedimento de pena que es lo fundamental y ninguna respuesta hubo de parte del aludido.</w:t>
      </w:r>
    </w:p>
    <w:p>
      <w:pPr>
        <w:pStyle w:val="Normal"/>
        <w:ind w:firstLine="708"/>
        <w:jc w:val="both"/>
        <w:rPr>
          <w:rFonts w:ascii="Verdana" w:hAnsi="Verdana"/>
          <w:sz w:val="22"/>
          <w:szCs w:val="22"/>
        </w:rPr>
      </w:pPr>
      <w:r>
        <w:rPr>
          <w:rFonts w:ascii="Verdana" w:hAnsi="Verdana"/>
          <w:sz w:val="22"/>
          <w:szCs w:val="22"/>
        </w:rPr>
        <w:t xml:space="preserve">Seguidamente en la página nueve del auto de apertura en el apartado final de acusación del Ministerio Público se señala luego de la descripción de los hechos, referido a antes del sitio del suceso de los vehículos, en la Segunda Comisaría de Carabineros de Pailahueque, antes de la entrevista con el General Director, todas estas maniobras que se le atribuyen a Valdivieso, luego la fiscalía cambia la versión y exculpa a Valdivieso, y señala derechamente que Alarcón, Ávila Valenzuela y Sepúlveda, habrían sido formalizados al ser descubiertos en sus conductas obstaculizadoras, formalizados por el artículo 269 bis del Código Penal, aduciendo luego entonces posteriores atentados falsos que fueron realizados a instancias de un tercero y no de Valdivieso, es decir aquí la fiscalía cambia la versión y exculpa a Valdivieso. </w:t>
      </w:r>
    </w:p>
    <w:p>
      <w:pPr>
        <w:pStyle w:val="Normal"/>
        <w:ind w:firstLine="708"/>
        <w:jc w:val="both"/>
        <w:rPr>
          <w:rFonts w:ascii="Verdana" w:hAnsi="Verdana"/>
          <w:sz w:val="22"/>
          <w:szCs w:val="22"/>
        </w:rPr>
      </w:pPr>
      <w:r>
        <w:rPr>
          <w:rFonts w:ascii="Verdana" w:hAnsi="Verdana"/>
          <w:sz w:val="22"/>
          <w:szCs w:val="22"/>
        </w:rPr>
        <w:t xml:space="preserve">Los hechos en que se dice que participó el Mayor Valdivieso, estando primero en la oficina del Gope. Se encontraba en su oficina cuando recibió información, se presenta el Capitán Manríquez, tratan de recabar información de una persona lesionada en el sector de Ercilla, se pregunta ¿le dispararon?, la señal pésima desde el sitio del suceso, ¿dónde?, ¿en la cabeza?, ¿estaba armado?, chuta, vamos para allá. Información que pudo recabarse en no más de un minuto. Helicóptero. </w:t>
      </w:r>
    </w:p>
    <w:p>
      <w:pPr>
        <w:pStyle w:val="Normal"/>
        <w:ind w:firstLine="708"/>
        <w:jc w:val="both"/>
        <w:rPr>
          <w:rFonts w:ascii="Verdana" w:hAnsi="Verdana"/>
          <w:sz w:val="22"/>
          <w:szCs w:val="22"/>
        </w:rPr>
      </w:pPr>
      <w:r>
        <w:rPr>
          <w:rFonts w:ascii="Verdana" w:hAnsi="Verdana"/>
          <w:sz w:val="22"/>
          <w:szCs w:val="22"/>
        </w:rPr>
        <w:t xml:space="preserve">Hay un requerimiento de la sección aeropolicial que una patrulla del Gope se traslade al helicóptero para ir al sitio del suceso, concurre de inmediato el Mayor Valdivieso junto con el Capitán Olivares, en el helicóptero el oficial de mayor rango y jerarquía ya estaba allí, el General Mauro Victtoriano, estaban los pilotos y un paramédico. Se inició el vuelo con dirección a Ercilla, sobrevolaron y hubo un relevo de helicópteros, aterrizaron y tomar un carro, el J-049, y quien es el mando superior ahí, el General Victtoriano, no es Valdivieso. Luego de trasladarse en el J-049 llegaron al sitio del suceso donde están los vehículos, y aquí es donde se le atribuyen algunas maniobras a su representado, pero no debe olvidar que allí nuevamente el oficial a cargo necesaria e inmediatamente es el de mayor antigüedad o el de mayor jerarquía, ya que igual jerarquía el de mayor antigüedad, el más antiguo en el cargo, que es el General Victtoriano y Coronel Contreras. </w:t>
      </w:r>
    </w:p>
    <w:p>
      <w:pPr>
        <w:pStyle w:val="Normal"/>
        <w:ind w:firstLine="708"/>
        <w:jc w:val="both"/>
        <w:rPr>
          <w:rFonts w:ascii="Verdana" w:hAnsi="Verdana"/>
          <w:sz w:val="22"/>
          <w:szCs w:val="22"/>
        </w:rPr>
      </w:pPr>
      <w:r>
        <w:rPr>
          <w:rFonts w:ascii="Verdana" w:hAnsi="Verdana"/>
          <w:sz w:val="22"/>
          <w:szCs w:val="22"/>
        </w:rPr>
        <w:t xml:space="preserve">El General Victtoriano es quien toma el mando y ahí él se dan las cuentas, tanto los inferiores indicados como en la conversación directa de Victtoriano con Alarcón. Victtoriano luego de conversar con Alarcón conversó con el General Franzani, le dice y este le incorpora elementos: ¿se pudo haber cruzado la línea de fuego?, ¿cuantos disparos?, nuevamente Victtoriano va y le pregunta nuevamente a Alarcón, ¿se te pudo haber cruzado la línea de fuego?, ya, perfecto eso, hubo enfrentamientos. </w:t>
      </w:r>
    </w:p>
    <w:p>
      <w:pPr>
        <w:pStyle w:val="Normal"/>
        <w:ind w:firstLine="708"/>
        <w:jc w:val="both"/>
        <w:rPr>
          <w:rFonts w:ascii="Verdana" w:hAnsi="Verdana"/>
          <w:sz w:val="22"/>
          <w:szCs w:val="22"/>
        </w:rPr>
      </w:pPr>
      <w:r>
        <w:rPr>
          <w:rFonts w:ascii="Verdana" w:hAnsi="Verdana"/>
          <w:sz w:val="22"/>
          <w:szCs w:val="22"/>
        </w:rPr>
        <w:t xml:space="preserve">La versión que se da allí es la que se ha venido escuchando, la que ha sido señalada con anterioridad, no es que se haya manipulado. </w:t>
      </w:r>
    </w:p>
    <w:p>
      <w:pPr>
        <w:pStyle w:val="Normal"/>
        <w:ind w:firstLine="708"/>
        <w:jc w:val="both"/>
        <w:rPr>
          <w:rFonts w:ascii="Verdana" w:hAnsi="Verdana"/>
          <w:sz w:val="22"/>
          <w:szCs w:val="22"/>
        </w:rPr>
      </w:pPr>
      <w:r>
        <w:rPr>
          <w:rFonts w:ascii="Verdana" w:hAnsi="Verdana"/>
          <w:sz w:val="22"/>
          <w:szCs w:val="22"/>
        </w:rPr>
        <w:t xml:space="preserve">Otro sitio del suceso relevante donde interviene Valdivieso, es la Comisaría de Fuerzas Especiales de Pailahueque. Nuevamente aquí Valdivieso recaba información, personal que participó, consumo de munición, daños de vehículos, constancia etc. Se le atribuye haber estado en una oficina en una reunión privada y deberá verse como se prueba eso por parte de la fiscalía. Luego, reunión con el General Director y previo a ello habrían reiterado las instrucciones. Pailahueque, sábado 17 de enero intervención del señor Carlos Leal, PDI, que le da información respecto de la existencia de unas cámaras y de inmediato Valdivieso informa de ello a sus superiores. </w:t>
      </w:r>
    </w:p>
    <w:p>
      <w:pPr>
        <w:pStyle w:val="Normal"/>
        <w:ind w:firstLine="708"/>
        <w:jc w:val="both"/>
        <w:rPr>
          <w:rFonts w:ascii="Verdana" w:hAnsi="Verdana"/>
          <w:sz w:val="22"/>
          <w:szCs w:val="22"/>
        </w:rPr>
      </w:pPr>
      <w:r>
        <w:rPr>
          <w:rFonts w:ascii="Verdana" w:hAnsi="Verdana"/>
          <w:sz w:val="22"/>
          <w:szCs w:val="22"/>
        </w:rPr>
        <w:t xml:space="preserve">Delitos de homicidio calificado, tortura, disparó injustificado, encubridor de aquellos delitos, ya se ha indicado como ocurre la dinámica de los hechos, el sitio del suceso donde se recupera la supuesta evidencia que luego se incorpora en el juicio oral como prueba, que estuvo sin resguardo policial por casi un día entero y ya se sabe por qué. Lo concreto y es un hecho, nadie certificó que no estuviera contaminado, por el contrario si se advirtió que estuvo contaminado el sitio del suceso por la intervención de terceros, los familiares, los deudos, los habitantes de la comunidad. </w:t>
      </w:r>
    </w:p>
    <w:p>
      <w:pPr>
        <w:pStyle w:val="Normal"/>
        <w:ind w:firstLine="708"/>
        <w:jc w:val="both"/>
        <w:rPr>
          <w:rFonts w:ascii="Verdana" w:hAnsi="Verdana"/>
          <w:sz w:val="22"/>
          <w:szCs w:val="22"/>
        </w:rPr>
      </w:pPr>
      <w:r>
        <w:rPr>
          <w:rFonts w:ascii="Verdana" w:hAnsi="Verdana"/>
          <w:sz w:val="22"/>
          <w:szCs w:val="22"/>
        </w:rPr>
        <w:t xml:space="preserve">La prueba pericial respecto de estos hechos, toda la prueba parcial de que efectivamente hubo disparos disuasivos que fueron de arriba hacia abajo, que los orificios de entrada en la pala de acero, obviamente más dura que el cráneo de la víctima, los orificios de bala en la pala redondos y en el cráneo de la víctima en forma de L, que es una lesión atípica para este tipo de proyectil. </w:t>
      </w:r>
    </w:p>
    <w:p>
      <w:pPr>
        <w:pStyle w:val="Normal"/>
        <w:ind w:firstLine="708"/>
        <w:jc w:val="both"/>
        <w:rPr>
          <w:rFonts w:ascii="Verdana" w:hAnsi="Verdana"/>
          <w:sz w:val="22"/>
          <w:szCs w:val="22"/>
        </w:rPr>
      </w:pPr>
      <w:r>
        <w:rPr>
          <w:rFonts w:ascii="Verdana" w:hAnsi="Verdana"/>
          <w:sz w:val="22"/>
          <w:szCs w:val="22"/>
        </w:rPr>
        <w:t>El encubrimiento, artículo 17 del Código Penal, por el cual se acusó a su defendido, contiene tres hipótesis que pueden ser agrupadas bajo el concepto de favorecimiento real, ocultar, inutilizar, el cuerpo o los efectos del crimen o simple delito o bien los instrumentos, pero esta forma de participación exige que estemos en presencia de un hecho punible. Las dos vertientes por las cuales corre el proceso penal son hecho punible y participación, en ese orden, antes de determinar la participación es necesario determinar la existencia del hecho punible, pero aquí cobra aplicación un principio fundamental del derecho penal, que es el principio de la especialidad, respecto a la especialidad existe un tipo especial por el cual fue acusado el señor Valdivieso que es el delito de obstrucción a la investigación, que se estima que tanto para el homicidio, tortura, como el disparo injustificado en calidad de escurridor o como delito de obstrucción a la investigación. No hay ninguna prueba que haya superado el estándar de la exigencia de duda razonable para poder adquirir una convicción de que realidad Valdivieso participó en los hechos en la calidad y participación que se le atribuye.</w:t>
      </w:r>
    </w:p>
    <w:p>
      <w:pPr>
        <w:pStyle w:val="Normal"/>
        <w:ind w:firstLine="708"/>
        <w:jc w:val="both"/>
        <w:rPr>
          <w:rFonts w:ascii="Verdana" w:hAnsi="Verdana"/>
          <w:sz w:val="22"/>
          <w:szCs w:val="22"/>
        </w:rPr>
      </w:pPr>
      <w:r>
        <w:rPr>
          <w:rFonts w:ascii="Verdana" w:hAnsi="Verdana"/>
          <w:sz w:val="22"/>
          <w:szCs w:val="22"/>
        </w:rPr>
        <w:t xml:space="preserve">¿Cómo se prueban los hechos contenidos en las acusaciones? </w:t>
      </w:r>
    </w:p>
    <w:p>
      <w:pPr>
        <w:pStyle w:val="Normal"/>
        <w:ind w:firstLine="708"/>
        <w:jc w:val="both"/>
        <w:rPr>
          <w:rFonts w:ascii="Verdana" w:hAnsi="Verdana"/>
          <w:sz w:val="22"/>
          <w:szCs w:val="22"/>
        </w:rPr>
      </w:pPr>
      <w:r>
        <w:rPr>
          <w:rFonts w:ascii="Verdana" w:hAnsi="Verdana"/>
          <w:sz w:val="22"/>
          <w:szCs w:val="22"/>
        </w:rPr>
        <w:t>La obstrucción a la investigación artículo 269 bis del Código Penal, exige un dolo específico, porque habla del que a sabiendas obstaculice gravemente, pero como se prueba a sabiendas, el dolo específico, que se haya obstaculizado gravemente el esclarecimiento de un hecho punible o la determinación de sus responsables, es decir una obstaculización puede existir pero debe ser grave, y que lleve al Ministerio Público a realizar u omitir actuaciones de la investigación, y ¿cuáles actuaciones de investigación realizó producto de la supuesta obstrucción a la investigación? o bien ¿cuáles omitió realizar la fiscalía?, y lo más objetivo que es la parte del derecho procesal, es como se prueban estas aseveraciones.</w:t>
      </w:r>
    </w:p>
    <w:p>
      <w:pPr>
        <w:pStyle w:val="Normal"/>
        <w:ind w:firstLine="708"/>
        <w:jc w:val="both"/>
        <w:rPr>
          <w:rFonts w:ascii="Verdana" w:hAnsi="Verdana"/>
          <w:sz w:val="22"/>
          <w:szCs w:val="22"/>
        </w:rPr>
      </w:pPr>
      <w:r>
        <w:rPr>
          <w:rFonts w:ascii="Verdana" w:hAnsi="Verdana"/>
          <w:sz w:val="22"/>
          <w:szCs w:val="22"/>
        </w:rPr>
        <w:t xml:space="preserve">Infidelidad en la custodia de documentos, artículo 242 N°2 del Código Penal, también ha sido citado. El artículo 242 es una norma que en su redacción en la primera parte dice el eclesiástico o el empleado público, que sustraiga o destruya documentos o papeles que le estuvieran confiados por razón de su cargo, será castigado siempre que de ello resulte grave daño de la causa pública o de un tercero, y para justificar sus asertos el acusador público y los acusadores particulares hicieron mucho caudal respecto de que donde dice el código documento, debe entenderse cámara de video GoPro Hero 4, reclamando la fiscalía y los acusadores particulares una interpretación progresiva, analógica en el derecho penal. Por cierto que la interpretación progresiva en clave de derechos humanos en el derecho penal es permitida, pero la interpretación progresiva por analogía está prohibida desde los tiempos del Marqués de Beccaria. La analogía no puede permitirse en el derecho penal, no se puede entender que donde dice documentos o papeles deba entenderse cámaras, por lo demás estas expresiones según dile a la fiscalía que son expresiones del año 1854 ya el legislador de la época se había adelantado, pero ella para el legislador no son ajenas estas expresiones, grabaciones, cámaras audios ni videos, por ejemplo el artículo 161 del Código Penal, que se modificó el año 2019, es el único artículo donde se habla de grabaciones, de audios y videos. El artículo 333 del Código Procesal Penal ya establece la distinción como quedó asentado en intervención anterior, respecto de la posibilidad de distinguir entre prueba documental y prueba de audio o de grabaciones, no son ajenas estas expresiones. </w:t>
      </w:r>
    </w:p>
    <w:p>
      <w:pPr>
        <w:pStyle w:val="Normal"/>
        <w:ind w:firstLine="708"/>
        <w:jc w:val="both"/>
        <w:rPr>
          <w:rFonts w:ascii="Verdana" w:hAnsi="Verdana"/>
          <w:sz w:val="22"/>
          <w:szCs w:val="22"/>
        </w:rPr>
      </w:pPr>
      <w:r>
        <w:rPr>
          <w:rFonts w:ascii="Verdana" w:hAnsi="Verdana"/>
          <w:sz w:val="22"/>
          <w:szCs w:val="22"/>
        </w:rPr>
        <w:t xml:space="preserve">Respecto de esto la prueba que produjeron los acusadores en contra de su defendido para justificar todas las aseveraciones que concluyen con la obstrucción a la investigación, infidelidad en la custodia de documentos y encubridor de los delitos antes indicados. </w:t>
      </w:r>
    </w:p>
    <w:p>
      <w:pPr>
        <w:pStyle w:val="Normal"/>
        <w:ind w:firstLine="708"/>
        <w:jc w:val="both"/>
        <w:rPr>
          <w:rFonts w:ascii="Verdana" w:hAnsi="Verdana"/>
          <w:sz w:val="22"/>
          <w:szCs w:val="22"/>
        </w:rPr>
      </w:pPr>
      <w:r>
        <w:rPr>
          <w:rFonts w:ascii="Verdana" w:hAnsi="Verdana"/>
          <w:sz w:val="22"/>
          <w:szCs w:val="22"/>
        </w:rPr>
        <w:t>Los hechos ocurrieron el día 14 de noviembre del año 2018, hace más de dos años, una investigación larguísima, entre toda la prueba aportada por los acusadores se reduce a una frase de siete palabras: Dicen que Valdivieso los obligó a mentir.</w:t>
      </w:r>
    </w:p>
    <w:p>
      <w:pPr>
        <w:pStyle w:val="Normal"/>
        <w:ind w:firstLine="708"/>
        <w:jc w:val="both"/>
        <w:rPr>
          <w:rFonts w:ascii="Verdana" w:hAnsi="Verdana"/>
          <w:sz w:val="22"/>
          <w:szCs w:val="22"/>
        </w:rPr>
      </w:pPr>
      <w:r>
        <w:rPr>
          <w:rFonts w:ascii="Verdana" w:hAnsi="Verdana"/>
          <w:sz w:val="22"/>
          <w:szCs w:val="22"/>
        </w:rPr>
        <w:t>Los hechos ocurrieron el día 14 de noviembre del año 2018, en la acusación de la fiscalía se presentaron 73 testigos, ofrecidos, otro número considerable de peritos y otro número considerable de documentos. De los 73 testigos ofrecidos prestaron declaración 23 y de los 23 testigos que prestaron declaración, ¿cuantos le sirven a la fiscalía para acreditar los hechos que sustentan su acusación?, y a las acusaciones particulares. De éstos sólo dos testigos y uno por parte del Ministerio del Interior, pero estos son testigos de oídas, son los policías que concurrieron, son los oficiales del caso, y que les tomaron declaración a diversas personas, fueron al sitio del suceso, practicaron ciertas diligencias y narraron lo que escucharon algunas personas que dicen que Valdivieso los obligó a mentir.</w:t>
      </w:r>
    </w:p>
    <w:p>
      <w:pPr>
        <w:pStyle w:val="Normal"/>
        <w:ind w:firstLine="708"/>
        <w:jc w:val="both"/>
        <w:rPr>
          <w:rFonts w:ascii="Verdana" w:hAnsi="Verdana"/>
          <w:sz w:val="22"/>
          <w:szCs w:val="22"/>
        </w:rPr>
      </w:pPr>
      <w:r>
        <w:rPr>
          <w:rFonts w:ascii="Verdana" w:hAnsi="Verdana"/>
          <w:sz w:val="22"/>
          <w:szCs w:val="22"/>
        </w:rPr>
        <w:t xml:space="preserve">Muchas veces pasa y esta es la crítica para el litigante profesionalizado obligado por mandato constitucional, el Ministerio Público, y también es una crítica para los acusadores particulares, no tal vez el nivel del Ministerio Público pero si todos abogados, muchas veces los árboles no dejan ver el bosque. </w:t>
      </w:r>
    </w:p>
    <w:p>
      <w:pPr>
        <w:pStyle w:val="Normal"/>
        <w:ind w:firstLine="708"/>
        <w:jc w:val="both"/>
        <w:rPr>
          <w:rFonts w:ascii="Verdana" w:hAnsi="Verdana"/>
          <w:sz w:val="22"/>
          <w:szCs w:val="22"/>
        </w:rPr>
      </w:pPr>
      <w:r>
        <w:rPr>
          <w:rFonts w:ascii="Verdana" w:hAnsi="Verdana"/>
          <w:sz w:val="22"/>
          <w:szCs w:val="22"/>
        </w:rPr>
        <w:t xml:space="preserve">No hay ningún testigo directo del Ministerio Público ni de los acusadores particulares, que digan Valdivieso me obligó a mentir, y porque no dentro de los 73 testigos no sumar otros 5 más y así eran 78, porque de los 23 no sumar 5 más y habrían sido 28, porque de los dos que declararon no sumar 5 más y habrían sido 7, 2 de oídas y 5 directos. Grave error de la acusación del Ministerio Público y secundada por los particulares, porque confunden los roles en que suman los imputados Alarcón, Ávila, Valenzuela, Pérez y Sepúlveda, es que ellos son imputados, pero en el acápite o en la arista relativa a la imputación de cargos de Manuel Valdivieso aquellas personas pudieran haber prestado declaración como testigos y como testigos habrían sido recibidos,  y si no como testigos como denunciantes, porque los dos únicos y solitarios testigos del Ministerio Público Carlos Leal y Carlos Vásquez, sobre la base de estas declaraciones, que no son ni siquiera de oídas, escucharon lo que le dijeron, que Valdivieso les habría obligado a mentir. Es decir sobre la base de la declaración referencial construye toda una acusación la fiscalía y las acusaciones particulares, pero es útil destacar de la declaración de Carlos Leal y Carlos Vásquez cuando se le pregunta a Valenzuela, el testigo dice que a la reunión con el asesor jurídico no llegó ningún oficial superior. Valdivieso entró señalando que abogado los iba ayudar, en un momento que Valenzuela hace mención que no recuerda si algún oficial superior les dijo hágale caso al asesor jurídico. Valenzuela sabía que sólo había que hacerle caso a ese asesor. El testigo Leonardo Contreras señaló lo mismo, dice haber escuchado a alguien que Valdivieso los habría obligado a mentir. </w:t>
      </w:r>
    </w:p>
    <w:p>
      <w:pPr>
        <w:pStyle w:val="Normal"/>
        <w:ind w:firstLine="708"/>
        <w:jc w:val="both"/>
        <w:rPr>
          <w:rFonts w:ascii="Verdana" w:hAnsi="Verdana"/>
          <w:sz w:val="22"/>
          <w:szCs w:val="22"/>
        </w:rPr>
      </w:pPr>
      <w:r>
        <w:rPr>
          <w:rFonts w:ascii="Verdana" w:hAnsi="Verdana"/>
          <w:sz w:val="22"/>
          <w:szCs w:val="22"/>
        </w:rPr>
        <w:t>Se entiende que las versiones de aquellas personas que son los funcionarios del Gope, la patrulla, la versión incorporada al proceso, al juicio, ni siquiera es una versión tercerizada, ni siquiera puede dársele un valor de testimonio de oídas a estos tres policías, y ni siquiera puede dársele valor de testimonio de oídas porque lo que ellos refieren es de personas que son imputados y que declaran como tal, en virtud de lo previsto en el artículo 98 del Código Procesal Penal, en que se les advierte de sus derechos y que sale en el encabezado de las declaraciones, que se les advirtió de sus derechos, que prestan declaración como imputados, de suerte que estas declaraciones a las cuales hacen referencia estos testigos policías, son versiones no de testigos, son de una de las partes del pleito porque el concepto de testigos dice relación precisamente con personas ajenas a las partes de un juicio que toman conocimientos de ellos y que prestan declaración sobre ellos por haberlos escuchado o percibido por sus propios sentidos.</w:t>
      </w:r>
    </w:p>
    <w:p>
      <w:pPr>
        <w:pStyle w:val="Normal"/>
        <w:ind w:firstLine="708"/>
        <w:jc w:val="both"/>
        <w:rPr>
          <w:rFonts w:ascii="Verdana" w:hAnsi="Verdana"/>
          <w:sz w:val="22"/>
          <w:szCs w:val="22"/>
        </w:rPr>
      </w:pPr>
      <w:r>
        <w:rPr>
          <w:rFonts w:ascii="Verdana" w:hAnsi="Verdana"/>
          <w:sz w:val="22"/>
          <w:szCs w:val="22"/>
        </w:rPr>
        <w:t xml:space="preserve">El concepto básico de testigo es de ser un tercero, la patrulla del Gope cuando prestó declaración ante los policías y los policías cuando hacen referencia no hacen referencia a la versión de un testigo sino que hacen referencia a la versión de imputados, no declararan como testigos quienes aparecen atribuyendo responsabilidad a Manuel Valdivieso, Alarcón, Ávila, Sepúlveda, Valenzuela y Pérez, y en todo caso ellos lo hacen como un medio de defensa conforme al artículo 98 del Código Procesal Penal, pero aun entendiendo que los policías son testigos de oídas que leyeron a unas personas, que se puede decir que son testigos incluso, el testimonio de oídas es poco fiable y ello es porque controvierte y contraviene varios principios. </w:t>
      </w:r>
    </w:p>
    <w:p>
      <w:pPr>
        <w:pStyle w:val="Normal"/>
        <w:ind w:firstLine="708"/>
        <w:jc w:val="both"/>
        <w:rPr>
          <w:rFonts w:ascii="Verdana" w:hAnsi="Verdana"/>
          <w:sz w:val="22"/>
          <w:szCs w:val="22"/>
        </w:rPr>
      </w:pPr>
      <w:r>
        <w:rPr>
          <w:rFonts w:ascii="Verdana" w:hAnsi="Verdana"/>
          <w:sz w:val="22"/>
          <w:szCs w:val="22"/>
        </w:rPr>
        <w:t xml:space="preserve">El testigo de oídas no declara sobre un hecho de cuya prueba se trata, sino sobre lo que le ha oído decir a otra persona sobre ese hecho, es prueba del hecho de la declaración más no del contenido mismo de la declaración y nos prueba del contenido de esa declaración. </w:t>
      </w:r>
    </w:p>
    <w:p>
      <w:pPr>
        <w:pStyle w:val="Normal"/>
        <w:ind w:firstLine="708"/>
        <w:jc w:val="both"/>
        <w:rPr>
          <w:rFonts w:ascii="Verdana" w:hAnsi="Verdana"/>
          <w:sz w:val="22"/>
          <w:szCs w:val="22"/>
        </w:rPr>
      </w:pPr>
      <w:r>
        <w:rPr>
          <w:rFonts w:ascii="Verdana" w:hAnsi="Verdana"/>
          <w:sz w:val="22"/>
          <w:szCs w:val="22"/>
        </w:rPr>
        <w:t>Si bien el artículo 309 del Código Procesal Penal reconoce la existencia de los testigos de oídas ello es excepcional, ya que todo el sistema procesal penal se sustenta sobre la base que la fiscalía debe buscar y recopilar evidencia de primera mano, de primera fuente, y se dice que no sólo es un testimonio de menor confiabilidad, porque esos policías declaran sobre hechos que no les constan, sino que lo más fundamental es que no pueden ser objeto del control propio de la acusatorio, que es el contra interrogatorio, que como dice el profesor López no hay mejor detector de mentiras que un eficaz contra interrogatorio.</w:t>
      </w:r>
    </w:p>
    <w:p>
      <w:pPr>
        <w:pStyle w:val="Normal"/>
        <w:ind w:firstLine="708"/>
        <w:jc w:val="both"/>
        <w:rPr>
          <w:rFonts w:ascii="Verdana" w:hAnsi="Verdana"/>
          <w:sz w:val="22"/>
          <w:szCs w:val="22"/>
        </w:rPr>
      </w:pPr>
      <w:r>
        <w:rPr>
          <w:rFonts w:ascii="Verdana" w:hAnsi="Verdana"/>
          <w:sz w:val="22"/>
          <w:szCs w:val="22"/>
        </w:rPr>
        <w:t>Se transforma mediante el testimonio de oídas al policía en un testigo de oídas pre constituido y ya se ha visto la costumbre de la fiscalía de cuando prestan declaración los imputados llevar a policías como testigos para que luego los policías presten declaración como testigos de oídas, pero esto es como si se pretendía ir a reproducir una grabación en audio video de esa declaración, de la declaración de un testigo o un imputado, y esto vulnera ciertos principios básicos del proceso penal. El principio de la inmediación porque tal como se señaló no está en el juicio el autor, si lo que se quería era escuchar a esos testigos en el juicio en esa lista o arista por los cargos que se le formulan a Valdivieso. Se quebranta el principio de la contradicción porque no existe la posibilidad de contra interrogar al autor de esa acción. Se podría decir que llegue la mayor cantidad de información al juicio, pero que esa información debe ser confiable y de claridad.</w:t>
      </w:r>
    </w:p>
    <w:p>
      <w:pPr>
        <w:pStyle w:val="Normal"/>
        <w:ind w:firstLine="708"/>
        <w:jc w:val="both"/>
        <w:rPr>
          <w:rFonts w:ascii="Verdana" w:hAnsi="Verdana"/>
          <w:sz w:val="22"/>
          <w:szCs w:val="22"/>
        </w:rPr>
      </w:pPr>
      <w:r>
        <w:rPr>
          <w:rFonts w:ascii="Verdana" w:hAnsi="Verdana"/>
          <w:sz w:val="22"/>
          <w:szCs w:val="22"/>
        </w:rPr>
        <w:t>Hay otra prueba a la cual la fiscalía y los acusadores han hecho mucha referencia que es la intervención de dos Videos del señor Alarcón. Uno en YouTube y el otro es la aparición en un programa de un presentador de televisión.</w:t>
      </w:r>
    </w:p>
    <w:p>
      <w:pPr>
        <w:pStyle w:val="Normal"/>
        <w:ind w:firstLine="708"/>
        <w:jc w:val="both"/>
        <w:rPr>
          <w:rFonts w:ascii="Verdana" w:hAnsi="Verdana"/>
          <w:sz w:val="22"/>
          <w:szCs w:val="22"/>
        </w:rPr>
      </w:pPr>
      <w:r>
        <w:rPr>
          <w:rFonts w:ascii="Verdana" w:hAnsi="Verdana"/>
          <w:sz w:val="22"/>
          <w:szCs w:val="22"/>
        </w:rPr>
        <w:t>En estas dos intervenciones en video no existe la posibilidad de controlar la producción de esa prueba de cargo. No existe la posibilidad de controvertirlo, el video de YouTube es una declaración unilateral y que tal como se señaló iba dirigida hacia sus colegas. Respecto a la entrevista en el programa del presentador de televisión, por supuesto ya quedó claro que fue sin respeto de los derechos del imputado, sin presencia del fiscal, sin presencia de policías por encargo o por delegación y menos su abogada defensora de aquella época. Lo más terrible de todo y se pudo comprobar fue sin la advertencia de la posibilidad del auto incriminación, como efectivamente se produjo en este juicio, en que efectivamente se usan no solamente para incriminar el señor Valdivieso y a otro más, sino que precisamente se utiliza para incriminarlo y de ello no se le advirtió.</w:t>
      </w:r>
    </w:p>
    <w:p>
      <w:pPr>
        <w:pStyle w:val="Normal"/>
        <w:ind w:firstLine="708"/>
        <w:jc w:val="both"/>
        <w:rPr>
          <w:rFonts w:ascii="Verdana" w:hAnsi="Verdana"/>
          <w:sz w:val="22"/>
          <w:szCs w:val="22"/>
        </w:rPr>
      </w:pPr>
      <w:r>
        <w:rPr>
          <w:rFonts w:ascii="Verdana" w:hAnsi="Verdana"/>
          <w:sz w:val="22"/>
          <w:szCs w:val="22"/>
        </w:rPr>
        <w:t xml:space="preserve">El video es ostensiblemente editado, hay una cortina musical con una fanfarria que dice vamos a comerciales y se corta, luego no hay comerciales y sigue la continuación del programa del presentador de televisión. Escapa el programa a los objetivos de un proceso penal porque es un rating para vender espacios de publicidad. </w:t>
      </w:r>
    </w:p>
    <w:p>
      <w:pPr>
        <w:pStyle w:val="Normal"/>
        <w:ind w:firstLine="708"/>
        <w:jc w:val="both"/>
        <w:rPr>
          <w:rFonts w:ascii="Verdana" w:hAnsi="Verdana"/>
          <w:sz w:val="22"/>
          <w:szCs w:val="22"/>
        </w:rPr>
      </w:pPr>
      <w:r>
        <w:rPr>
          <w:rFonts w:ascii="Verdana" w:hAnsi="Verdana"/>
          <w:sz w:val="22"/>
          <w:szCs w:val="22"/>
        </w:rPr>
        <w:t>La acusación que está contenida en las páginas ocho y siguientes del auto de apertura caen por su propio peso, toda vez que tal como se señaló al inicio de las alegación la circunstancia de encontrarse en las oficinas del Gope antes de trasladarse Manuel Valdivieso, dice que habría sido informado de no haber existido disparos en contra del personal de Carabineros, que sabías que no se había cruzado en la supuesta línea y que si existía un supuesto registro audiovisual. Por el contrario presta declaración el testigo Jaime Manríquez que estaba presente cuando Valdivieso recibió la primera información, le dispararon, donde, en la cabeza vamos para allá y no más que eso.</w:t>
      </w:r>
    </w:p>
    <w:p>
      <w:pPr>
        <w:pStyle w:val="Normal"/>
        <w:ind w:firstLine="708"/>
        <w:jc w:val="both"/>
        <w:rPr>
          <w:rFonts w:ascii="Verdana" w:hAnsi="Verdana"/>
          <w:sz w:val="22"/>
          <w:szCs w:val="22"/>
        </w:rPr>
      </w:pPr>
      <w:r>
        <w:rPr>
          <w:rFonts w:ascii="Verdana" w:hAnsi="Verdana"/>
          <w:sz w:val="22"/>
          <w:szCs w:val="22"/>
        </w:rPr>
        <w:t xml:space="preserve">Seguidamente el segundo hecho que es el sitio del sitio del suceso de los vehículos, Valdivieso habría ordenado a Raúl Ávila que guardara en la cámara y que dé una falsa versión. En ese sitio del suceso el oficial de mayor jerarquía era el General Victtoriano quien prestó declaración y él recabó las cuentas, se comunicó con Franzani y este le hizo otras preguntas, recabó nuevas cuentas e introduce información. Tal vez la pregunta que hace el General Victtoriano en un juicio habría sido objetada por inductiva, ¿entonces se te cruzó en la línea de fuego?, esa es una pregunta inductiva hecha por el General Victtoriano y habría sido objetada como ya se vio en este juicio. </w:t>
      </w:r>
    </w:p>
    <w:p>
      <w:pPr>
        <w:pStyle w:val="Normal"/>
        <w:ind w:firstLine="708"/>
        <w:jc w:val="both"/>
        <w:rPr>
          <w:rFonts w:ascii="Verdana" w:hAnsi="Verdana"/>
          <w:sz w:val="22"/>
          <w:szCs w:val="22"/>
        </w:rPr>
      </w:pPr>
      <w:r>
        <w:rPr>
          <w:rFonts w:ascii="Verdana" w:hAnsi="Verdana"/>
          <w:sz w:val="22"/>
          <w:szCs w:val="22"/>
        </w:rPr>
        <w:t xml:space="preserve">En la segunda Comisaría de Pailahueque cuando hay una reunión privada con los imputados, dice el señor Miguel Olivares que estaba presente allí, que en la reunión estuvo solo Alarcón y Ávila y el asesor jurídico, no recordó haber visto a Valdivieso, lo vio afuera y no adentro. El Capitán Manríquez dice haber visto a Valdivieso en el pasillo frente a la escalera no en la oficina en la reunión con el asesor jurídico. </w:t>
      </w:r>
    </w:p>
    <w:p>
      <w:pPr>
        <w:pStyle w:val="Normal"/>
        <w:ind w:firstLine="708"/>
        <w:jc w:val="both"/>
        <w:rPr>
          <w:rFonts w:ascii="Verdana" w:hAnsi="Verdana"/>
          <w:sz w:val="22"/>
          <w:szCs w:val="22"/>
        </w:rPr>
      </w:pPr>
      <w:r>
        <w:rPr>
          <w:rFonts w:ascii="Verdana" w:hAnsi="Verdana"/>
          <w:sz w:val="22"/>
          <w:szCs w:val="22"/>
        </w:rPr>
        <w:t xml:space="preserve">Sostuvo que en base a estos antecedentes es imposible que se pueda condenar a su defendido Manuel Valdivieso con la única y solitaria prueba referencial, ni siquiera de oídas de los testigos del Ministerio Público, porque se exige para ser condenado una duda razonable y por cierto que el tribunal está en conocimiento cuál es el concepto de duda razonable, que sea capaz de derribar la presunción o estado de inocencia. Es posible condenar cuando hay dudas, si y hay que condenar. Pero cuando las dudas son razonables, es decir gobernadas por la razón, es imposible condenar. </w:t>
      </w:r>
    </w:p>
    <w:p>
      <w:pPr>
        <w:pStyle w:val="Normal"/>
        <w:ind w:firstLine="708"/>
        <w:jc w:val="both"/>
        <w:rPr>
          <w:rFonts w:ascii="Verdana" w:hAnsi="Verdana"/>
          <w:sz w:val="22"/>
          <w:szCs w:val="22"/>
        </w:rPr>
      </w:pPr>
      <w:r>
        <w:rPr>
          <w:rFonts w:ascii="Verdana" w:hAnsi="Verdana"/>
          <w:sz w:val="22"/>
          <w:szCs w:val="22"/>
        </w:rPr>
        <w:t xml:space="preserve">Estima que el estándar exigido es precisamente que, toda la prueba fue tercerizada, toda la prueba fue de oídas, ninguna prueba directa real y concreta, debieron haber declarado aquí los testigos, Aquellos citados como referencia o como testigo de oídas y no lo presentaron como testigos, sólo eran cinco más dentro de los 73. </w:t>
      </w:r>
    </w:p>
    <w:p>
      <w:pPr>
        <w:pStyle w:val="Normal"/>
        <w:ind w:firstLine="708"/>
        <w:jc w:val="both"/>
        <w:rPr>
          <w:rFonts w:ascii="Verdana" w:hAnsi="Verdana"/>
          <w:sz w:val="22"/>
          <w:szCs w:val="22"/>
        </w:rPr>
      </w:pPr>
      <w:r>
        <w:rPr>
          <w:rFonts w:ascii="Verdana" w:hAnsi="Verdana"/>
          <w:sz w:val="22"/>
          <w:szCs w:val="22"/>
        </w:rPr>
        <w:t>Finalizó solicitando que el señor Valdivieso sea absuelto de toda la acusación formulada en su contra, tanto por el acusador público como por los acusadores particulares esto porque no se produjo ninguna prueba más que aquellos dos testigos tercerizados, testimonios de oídas, testimonios referenciales, pero ninguna prueba directa científica capaz de derribar el estado de inocencia.</w:t>
      </w:r>
    </w:p>
    <w:p>
      <w:pPr>
        <w:pStyle w:val="Normal"/>
        <w:ind w:firstLine="708"/>
        <w:jc w:val="both"/>
        <w:rPr>
          <w:rFonts w:ascii="Verdana" w:hAnsi="Verdana"/>
          <w:sz w:val="22"/>
          <w:szCs w:val="22"/>
        </w:rPr>
      </w:pPr>
      <w:r>
        <w:rPr>
          <w:rFonts w:ascii="Verdana" w:hAnsi="Verdana"/>
          <w:sz w:val="22"/>
          <w:szCs w:val="22"/>
        </w:rPr>
        <w:t xml:space="preserve">Replicó manifestando que la fiscalía había alterado los hechos y quebrantado el principio de congruencia, por haber manifestado que abandonaron el sitio del suceso. Rechazó que hubiera habido coacción por parte de su defendido y rechazó que hubiera tenido responsabilidad en la custodia de cámaras de grabación y sus elementos. Sostuvo que su defendido no tuvo ánimo ganancial y que los otros acusados si lo tuvieron al decir que su defendido los coaccionó. Se refirió a la posibilidad de representar las órdenes. A la prueba que rindió en el juicio sobre la mensajería de WhatsApp que demuestra que su defendido no sabía. Reiteró alegaciones sobre el principio de especialidad en los delitos de falsificación de instrumento público y obstrucción a la investigación. Se refirió a la forma en que se habría comportado por el acusado Alarcón Molina para declarar durante el proceso y a su declaración en el juicio. Sostuvo que no se demostró que su defendido obligó a los funcionarios a mentir y que estos no declararon en el juicio.    </w:t>
      </w:r>
    </w:p>
    <w:p>
      <w:pPr>
        <w:pStyle w:val="Normal"/>
        <w:ind w:firstLine="708"/>
        <w:jc w:val="both"/>
        <w:rPr>
          <w:rFonts w:ascii="Verdana" w:hAnsi="Verdana"/>
          <w:sz w:val="22"/>
          <w:szCs w:val="22"/>
        </w:rPr>
      </w:pPr>
      <w:r>
        <w:rPr>
          <w:rFonts w:ascii="Verdana" w:hAnsi="Verdana"/>
          <w:b/>
          <w:sz w:val="22"/>
          <w:szCs w:val="22"/>
        </w:rPr>
        <w:t>VIGÉSIMO:</w:t>
      </w:r>
      <w:r>
        <w:rPr>
          <w:rFonts w:ascii="Verdana" w:hAnsi="Verdana"/>
          <w:sz w:val="22"/>
          <w:szCs w:val="22"/>
        </w:rPr>
        <w:t xml:space="preserve"> Que en su alegato de apertura el representante del acusado Gonzalo Pérez Vargas expuso que se aprende en la cátedra de Introducción al Derecho el concepto fundamental que hay que aprender a distinguir claramente. Se debe entender que forzar la instancia procesal amerita un hecho de gravedad como es la lamentable muerte del señor Catrillanca, pero no por ello podemos asumir con seriedad y con el respeto que amerita tratar de darle justificación alguna al comportamiento de carabineros ante el estallido social o lo que significa la relación entre carabineros y la comunidad mapuche.</w:t>
      </w:r>
    </w:p>
    <w:p>
      <w:pPr>
        <w:pStyle w:val="Normal"/>
        <w:ind w:firstLine="708"/>
        <w:jc w:val="both"/>
        <w:rPr>
          <w:rFonts w:ascii="Verdana" w:hAnsi="Verdana"/>
          <w:sz w:val="22"/>
          <w:szCs w:val="22"/>
        </w:rPr>
      </w:pPr>
      <w:r>
        <w:rPr>
          <w:rFonts w:ascii="Verdana" w:hAnsi="Verdana"/>
          <w:sz w:val="22"/>
          <w:szCs w:val="22"/>
        </w:rPr>
        <w:t xml:space="preserve">Respecto del concepto, precisar que es desarrollado por el señor René Jorquera Lorca, abogado del Ministerio del Interior, que realiza la cátedra de derecho procesal penal, “preocúpense siempre de precisar y también de recordar que el momento de realizar los alegatos de clausura deben reconstituir el hecho pero con la prueba rendida en estrados”. </w:t>
      </w:r>
    </w:p>
    <w:p>
      <w:pPr>
        <w:pStyle w:val="Normal"/>
        <w:ind w:firstLine="708"/>
        <w:jc w:val="both"/>
        <w:rPr>
          <w:rFonts w:ascii="Verdana" w:hAnsi="Verdana"/>
          <w:sz w:val="22"/>
          <w:szCs w:val="22"/>
        </w:rPr>
      </w:pPr>
      <w:r>
        <w:rPr>
          <w:rFonts w:ascii="Verdana" w:hAnsi="Verdana"/>
          <w:sz w:val="22"/>
          <w:szCs w:val="22"/>
        </w:rPr>
        <w:t xml:space="preserve">Desde aquí la observación que hace porque el día 14 de noviembre del año 2018, su representado se desempeñaba como funcionario de Carabineros en la unidad de Fuerzas Especiales con el grado de cabo, y recibió la orden de trasladarse a un lugar especial denominado La Laguna. </w:t>
      </w:r>
    </w:p>
    <w:p>
      <w:pPr>
        <w:pStyle w:val="Normal"/>
        <w:ind w:firstLine="708"/>
        <w:jc w:val="both"/>
        <w:rPr>
          <w:rFonts w:ascii="Verdana" w:hAnsi="Verdana"/>
          <w:sz w:val="22"/>
          <w:szCs w:val="22"/>
        </w:rPr>
      </w:pPr>
      <w:r>
        <w:rPr>
          <w:rFonts w:ascii="Verdana" w:hAnsi="Verdana"/>
          <w:sz w:val="22"/>
          <w:szCs w:val="22"/>
        </w:rPr>
        <w:t>Cumplía una función específica, no menor, pero específica. Olvidan los querellantes en sus reiteradas intervenciones que él tenía a cargo el traslado o el movimiento del carro móvil J 040, conocido con el nombre técnico de Panhard. Él debía trasladar al contingente y los funcionarios policiales al lugar donde ocurrió este lamentable hecho, que no ocurrió en la bajada de este móvil, ocurrió unos metros más distantes.</w:t>
      </w:r>
    </w:p>
    <w:p>
      <w:pPr>
        <w:pStyle w:val="Normal"/>
        <w:ind w:firstLine="708"/>
        <w:jc w:val="both"/>
        <w:rPr>
          <w:rFonts w:ascii="Verdana" w:hAnsi="Verdana"/>
          <w:sz w:val="22"/>
          <w:szCs w:val="22"/>
        </w:rPr>
      </w:pPr>
      <w:r>
        <w:rPr>
          <w:rFonts w:ascii="Verdana" w:hAnsi="Verdana"/>
          <w:sz w:val="22"/>
          <w:szCs w:val="22"/>
        </w:rPr>
        <w:t>Su representado tiene la obligación de la conducción y el cuidado del vehículo. Esa era su obligación principal. Nunca desarrolló trabajo o labor alguna que diga relación con infantería. En cuanto al hecho no se puede perder el contexto en que esto ocurre, no ocurre en una suerte de vigilar o simplemente observar un lugar. Ellos fueron a un lugar por el trabajo serio que había que desarrollar: la denuncia por un robo con intimidación a profesores de lugar. Ese fue el contexto en que esto se desarrolló.</w:t>
      </w:r>
    </w:p>
    <w:p>
      <w:pPr>
        <w:pStyle w:val="Normal"/>
        <w:ind w:firstLine="708"/>
        <w:jc w:val="both"/>
        <w:rPr>
          <w:rFonts w:ascii="Verdana" w:hAnsi="Verdana"/>
          <w:sz w:val="22"/>
          <w:szCs w:val="22"/>
        </w:rPr>
      </w:pPr>
      <w:r>
        <w:rPr>
          <w:rFonts w:ascii="Verdana" w:hAnsi="Verdana"/>
          <w:sz w:val="22"/>
          <w:szCs w:val="22"/>
        </w:rPr>
        <w:t>Respecto a su defendido, en particular, nunca debía desatender las condiciones del carro móvil y eso fue lo que ocurrió.</w:t>
      </w:r>
    </w:p>
    <w:p>
      <w:pPr>
        <w:pStyle w:val="Normal"/>
        <w:ind w:firstLine="708"/>
        <w:jc w:val="both"/>
        <w:rPr>
          <w:rFonts w:ascii="Verdana" w:hAnsi="Verdana"/>
          <w:sz w:val="22"/>
          <w:szCs w:val="22"/>
        </w:rPr>
      </w:pPr>
      <w:r>
        <w:rPr>
          <w:rFonts w:ascii="Verdana" w:hAnsi="Verdana"/>
          <w:sz w:val="22"/>
          <w:szCs w:val="22"/>
        </w:rPr>
        <w:t>Se vulneró el principio in dubio probate porque se fuerza la interpretación de una prueba que no tiene el Ministerio Público y que trata de dar a entender que de la interpretación de la prueba se determina la participación de su representado.</w:t>
      </w:r>
    </w:p>
    <w:p>
      <w:pPr>
        <w:pStyle w:val="Normal"/>
        <w:ind w:firstLine="708"/>
        <w:jc w:val="both"/>
        <w:rPr>
          <w:rFonts w:ascii="Verdana" w:hAnsi="Verdana"/>
          <w:sz w:val="22"/>
          <w:szCs w:val="22"/>
        </w:rPr>
      </w:pPr>
      <w:r>
        <w:rPr>
          <w:rFonts w:ascii="Verdana" w:hAnsi="Verdana"/>
          <w:sz w:val="22"/>
          <w:szCs w:val="22"/>
        </w:rPr>
        <w:t>En esta suerte de torcer la interpretación de la prueba se determinó la participación de su defendido en un hecho y se determinó que participa en dicho hecho con la intención de cometerlo. Es más, en sus alegatos los querellantes dan por sentado que es responsable de un hecho, entendiendo claramente que un alegato de apertura significa que es lo que se pretende obtener y si puede ser coincidente congruente con los eventuales alegatos de clausura. Se rompe ello, cuando ya se señale que se encuentra acreditada la responsabilidad de su defendido en una serie de reiterados hechos, matices, por cierto, que van desde la obstrucción la investigación, infidelidad en la custodia de documentos y eventualmente encubrimiento del delito de homicidio. Es más, para algunos homicidio calificado.</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Sostuvo que la seriedad se rompe porque no se toma el contexto del grado y la función que desempeñó su defendido. Indicó que sólo para verificar lo anterior: Él nunca se desempeñó de infantería y no tenía bajo su resguardo una determinada cámara. El resto es abusar de la semántica y retórica para determinar participación de su defendido. Él no dejó de ser funcionario de Carabineros el día 14 de noviembre a las 16.00 horas. Es carabinero hasta el día de hoy, en una institución jerárquica en el mismo momento en que estaba participando de este hecho. En que dicho contexto en que significa conductor realizando labores de desplazamiento y además preocupado de este móvil que tiene características especiales, porque no cualquiera lo puede conducir sino que se debe tener una certificación especial, la que él tenía y por ello lo realizaba.</w:t>
      </w:r>
    </w:p>
    <w:p>
      <w:pPr>
        <w:pStyle w:val="Normal"/>
        <w:ind w:firstLine="708"/>
        <w:jc w:val="both"/>
        <w:rPr>
          <w:rFonts w:ascii="Verdana" w:hAnsi="Verdana"/>
          <w:sz w:val="22"/>
          <w:szCs w:val="22"/>
        </w:rPr>
      </w:pPr>
      <w:r>
        <w:rPr>
          <w:rFonts w:ascii="Verdana" w:hAnsi="Verdana"/>
          <w:sz w:val="22"/>
          <w:szCs w:val="22"/>
        </w:rPr>
        <w:t xml:space="preserve">Solicitó la absolución por falta de participación y entiende que la carpeta investigativa y la prueba que se rendirá en estrados dará la posibilidad de que la defensa sea totalmente consecuente con su alegato de apertura. </w:t>
      </w:r>
    </w:p>
    <w:p>
      <w:pPr>
        <w:pStyle w:val="Normal"/>
        <w:ind w:firstLine="708"/>
        <w:jc w:val="both"/>
        <w:rPr>
          <w:rFonts w:ascii="Verdana" w:hAnsi="Verdana"/>
          <w:sz w:val="22"/>
          <w:szCs w:val="22"/>
        </w:rPr>
      </w:pPr>
      <w:r>
        <w:rPr>
          <w:rFonts w:ascii="Verdana" w:hAnsi="Verdana"/>
          <w:sz w:val="22"/>
          <w:szCs w:val="22"/>
        </w:rPr>
        <w:t xml:space="preserve">En su alegato de clausura manifestó que reiteraba la petición de absolución de su defendido por falta de participación, lo que es conteste con el alegato de apertura, porque entendía que el Ministerio Publico que existía  una suerte de inobservancia del principio de objetividad para traer esta causa a esta instancia procesal. Se sabe que esta obligación no se entiende al resto de los acusadores particulares, pero no obstante ello se reitera la petición de absolución por todas las acusaciones que se ha formulado respecto a su defendido. </w:t>
      </w:r>
    </w:p>
    <w:p>
      <w:pPr>
        <w:pStyle w:val="Normal"/>
        <w:ind w:firstLine="708"/>
        <w:jc w:val="both"/>
        <w:rPr>
          <w:rFonts w:ascii="Verdana" w:hAnsi="Verdana"/>
          <w:sz w:val="22"/>
          <w:szCs w:val="22"/>
        </w:rPr>
      </w:pPr>
      <w:r>
        <w:rPr>
          <w:rFonts w:ascii="Verdana" w:hAnsi="Verdana"/>
          <w:sz w:val="22"/>
          <w:szCs w:val="22"/>
        </w:rPr>
        <w:t xml:space="preserve">Precisó que había declarado en el juicio el oficial de caso el señor Carlos leal Valenzuela y su declaración permitió incorporar el video grabado con el señor Sepúlveda que da cuenta que el día de los hechos a las 16.40 horas el móvil J-040, con el nombre técnico Panhard, conducido por su defendido, Cabo Primero de Carabineros de Chile, no se pudo seguir desplazando porque había un obstáculo en el camino. Producto de ello descendieron cuatro funcionarios del Gope que corresponden a Alarcón, Ávila, Valenzuela y Sepúlveda. Claramente en el recorrido de este video se logra visualizar al señor Gonzalo Pérez Vargas revisando la parte delantera del móvil, lo cual corresponde su principal preocupación, el estado de este móvil debido a que su obligación principal era la conducción de este vehículo. Agrega en alguna de sus aseveraciones el señor Leal Valenzuela que el general Franzani se reunió con los cuatro funcionarios del Gope, y que al parecer uno de ellos faltó a la reunión, y respecto de estos cuatro funcionarios precisa que corresponden a Alarcón, Ávila, Valenzuela y Sepúlveda, olvidando participación alguna o tangencial de su representado, lo cual se ratifica en el resto del juicio. </w:t>
      </w:r>
    </w:p>
    <w:p>
      <w:pPr>
        <w:pStyle w:val="Normal"/>
        <w:ind w:firstLine="708"/>
        <w:jc w:val="both"/>
        <w:rPr>
          <w:rFonts w:ascii="Verdana" w:hAnsi="Verdana"/>
          <w:sz w:val="22"/>
          <w:szCs w:val="22"/>
        </w:rPr>
      </w:pPr>
      <w:r>
        <w:rPr>
          <w:rFonts w:ascii="Verdana" w:hAnsi="Verdana"/>
          <w:sz w:val="22"/>
          <w:szCs w:val="22"/>
        </w:rPr>
        <w:t>La falta de prueba aportada o no aportada por el Ministerio Público y por los acusadores particulares, haciendo un esfuerzo de retórica tratar de recurrir a la interpretación de la norma y eventualmente la doctrina, pero sin recurrir a la seriedad que amerita un alegato de clausura que significa hacer referencia a la prueba específica. Por ello, se hace alusión a la declaración del señor Luis Pardo, de la Policía de Investigaciones, perito fotógrafo, quien señaló del sitio del suceso dónde fue lamentablemente herido y fallece el señor Catrillanca y es detenido el adolescente M.A.P.C., y una serie de lugares donde estuvieron las personas que se encuentran acusadas en esta causa. Es más, declaró que él tenía conocimiento que en Pailahueque había funcionarios del Gope, toda vez que había un funcionario que en su polera decía Gope, pero ninguna alusión de participación de su representado, y esto se vuelve a ratificar en la declaración de González Rojas, perito fotógrafo de la Policía de Investigaciones, que hace medidas determinando ciertos puntos de referencia y es más mostró una fotografía con cinco vainillas que no corresponde en nada a las que utilizan la Policía de Investigaciones y Carabineros de Chile.</w:t>
      </w:r>
    </w:p>
    <w:p>
      <w:pPr>
        <w:pStyle w:val="Normal"/>
        <w:ind w:firstLine="708"/>
        <w:jc w:val="both"/>
        <w:rPr>
          <w:rFonts w:ascii="Verdana" w:hAnsi="Verdana"/>
          <w:sz w:val="22"/>
          <w:szCs w:val="22"/>
        </w:rPr>
      </w:pPr>
      <w:r>
        <w:rPr>
          <w:rFonts w:ascii="Verdana" w:hAnsi="Verdana"/>
          <w:sz w:val="22"/>
          <w:szCs w:val="22"/>
        </w:rPr>
        <w:t xml:space="preserve">Así también declaró el adolescente como víctima, en forma libre y voluntariamente, pudiendo ser interrogado y contra interrogado de acuerdo a la condición de interviniente que tenía, y señaló que al momento de ocurrir los hechos la lesión del señor Catrillanca y su propia detención no hay ningún tipo de móvil de Carabineros en el lugar, y es más en su declaración no hace ningún tipo de alusión al señor Gonzalo Pérez Vargas ni en el lugar de la detención ni en forma posterior a ella. No hay ninguna alusión a su participación. </w:t>
      </w:r>
    </w:p>
    <w:p>
      <w:pPr>
        <w:pStyle w:val="Normal"/>
        <w:ind w:firstLine="708"/>
        <w:jc w:val="both"/>
        <w:rPr>
          <w:rFonts w:ascii="Verdana" w:hAnsi="Verdana"/>
          <w:sz w:val="22"/>
          <w:szCs w:val="22"/>
        </w:rPr>
      </w:pPr>
      <w:r>
        <w:rPr>
          <w:rFonts w:ascii="Verdana" w:hAnsi="Verdana"/>
          <w:sz w:val="22"/>
          <w:szCs w:val="22"/>
        </w:rPr>
        <w:t xml:space="preserve">Declaró el oficial de caso Carlos Vásquez y en su declaración se incorporó el video al cual se ha hecho referencia en estos alegatos, que es la entrevista que presta al señor Alarcón al periodista y fundamentalmente se señala como estos cuatro funcionarios del Gope, Alarcón, Ávila, Valenzuela y Sepúlveda, tienen una suerte de relación con los mandos superiores. </w:t>
      </w:r>
    </w:p>
    <w:p>
      <w:pPr>
        <w:pStyle w:val="Normal"/>
        <w:ind w:firstLine="708"/>
        <w:jc w:val="both"/>
        <w:rPr>
          <w:rFonts w:ascii="Verdana" w:hAnsi="Verdana"/>
          <w:sz w:val="22"/>
          <w:szCs w:val="22"/>
        </w:rPr>
      </w:pPr>
      <w:r>
        <w:rPr>
          <w:rFonts w:ascii="Verdana" w:hAnsi="Verdana"/>
          <w:sz w:val="22"/>
          <w:szCs w:val="22"/>
        </w:rPr>
        <w:t xml:space="preserve">Se hace alusión tangencialmente al señor Gonzalo Pérez Vargas, porque dice que el móvil J-040 llegó el sitio del suceso número uno, que cuando ocurre la muerte del señor Catrillanca, los tomó en ese lugar y los llevó al sitio del suceso el número dos donde se encuentran los vehículos siniestrados, los vehículos que se habían robado a los profesores. No hay ninguno otro tipo de alusión. No obstante esto y ya teniendo claridad lo que declararon los dos oficiales de caso, tanto señor Carlos Vásquez como Carlos Leal Valenzuela, a una pregunta del Tribunal sobre si habían iniciado la investigación tomando conocimiento del parte denuncia y la respuesta fue que ellos iniciaron su investigación antes de tomar algún tipo de contacto con el parte denuncia, pero en estas declaraciones siendo oficiales de caso no hacen ningún tipo de ilusión y por eso llama poderosamente la atención, las aseveraciones que efectuó el representante del Consejo de Defensa del Estado, al cual no se le pidió observancia al principio in dubio probati, no se hace ningún tipo de alusión a la participación del señor Gonzalo Pérez Vargas, ni tampoco hace algún tipo de ilusión a algún tipo de declaración del señor Gonzalo Pérez Vargas, teniendo conocimiento que él fue acusado por obstrucción a la investigación. </w:t>
      </w:r>
    </w:p>
    <w:p>
      <w:pPr>
        <w:pStyle w:val="Normal"/>
        <w:ind w:firstLine="708"/>
        <w:jc w:val="both"/>
        <w:rPr>
          <w:rFonts w:ascii="Verdana" w:hAnsi="Verdana"/>
          <w:sz w:val="22"/>
          <w:szCs w:val="22"/>
        </w:rPr>
      </w:pPr>
      <w:r>
        <w:rPr>
          <w:rFonts w:ascii="Verdana" w:hAnsi="Verdana"/>
          <w:sz w:val="22"/>
          <w:szCs w:val="22"/>
        </w:rPr>
        <w:t xml:space="preserve">Conforme con ello, también declaró el copiloto del helicóptero, quien señaló que había una suerte de desorden comunicacional porque todos tendían a ocupar la misma frecuencia y una suerte espacio de tiempo muy reducido entre el robo de los vehículos y el momento en que se encontraron, y eso generaba una suerte de desorden comunicacional, claramente ratificado con lo que dijo el señor Jaime Manríquez, funcionario del Gope que señaló como eran los miembros del Gope, señaló que conocía a los cuatro funcionarios que estaban involucrados en los hechos, hizo alusión incluso el corte de pelo y ello tiene relevancia porque al final se demostrará que no se aportó prueba alguna respecto al señor Gonzalo Pérez Vargas, porque respecto del propio señor Jaime Manríquez hizo dos aseveraciones que eran muy importantes, que la zona denominada el Pozón, es una zona de conflicto, no es una zona de paseo, es una zona conflictiva, señala que es muy distinto concurrir a un delito de robo en Providencia que concurrir a un delito de robo en la Legua y es la semejanza que hace con este lugar físico en particular. Y dice sin pregunta alguna, que cuando llega un superior a un sitio del suceso, el subordinado de mayor grado es el que tiene que rendirle cuenta, lo que es importante para quien es parte del mundo civil por qué se debe entender que se está en presencia de personas acusadas, que son parte de una institución totalmente jerarquizada. </w:t>
      </w:r>
    </w:p>
    <w:p>
      <w:pPr>
        <w:pStyle w:val="Normal"/>
        <w:ind w:firstLine="708"/>
        <w:jc w:val="both"/>
        <w:rPr>
          <w:rFonts w:ascii="Verdana" w:hAnsi="Verdana"/>
          <w:sz w:val="22"/>
          <w:szCs w:val="22"/>
        </w:rPr>
      </w:pPr>
      <w:r>
        <w:rPr>
          <w:rFonts w:ascii="Verdana" w:hAnsi="Verdana"/>
          <w:sz w:val="22"/>
          <w:szCs w:val="22"/>
        </w:rPr>
        <w:t xml:space="preserve">Su defendido es Cabo Primero de Carabineros, ningún otro tipo de grado tiene y ni siquiera era conocido por el resto de los funcionarios del Gope, quienes no hacen alusión al Cabo Gonzalo Pérez Vargas. </w:t>
      </w:r>
    </w:p>
    <w:p>
      <w:pPr>
        <w:pStyle w:val="Normal"/>
        <w:ind w:firstLine="708"/>
        <w:jc w:val="both"/>
        <w:rPr>
          <w:rFonts w:ascii="Verdana" w:hAnsi="Verdana"/>
          <w:sz w:val="22"/>
          <w:szCs w:val="22"/>
        </w:rPr>
      </w:pPr>
      <w:r>
        <w:rPr>
          <w:rFonts w:ascii="Verdana" w:hAnsi="Verdana"/>
          <w:sz w:val="22"/>
          <w:szCs w:val="22"/>
        </w:rPr>
        <w:t xml:space="preserve">Conforme con ello declaró el señor Cristian Pincheira que enseña cómo se hace el resumen ejecutivo, y dice que esto es una herencia de lo que se llamaba informe preliminar y que los funcionarios del Gope no tomaron contacto con él para hacer este resumen ejecutivo y que tampoco los funcionarios del Gope participaron de esta suerte de parte denuncia, porque solamente corresponde a determinadas personas y en particular, en este resumen ejecutivo los funcionarios del Gope no participaron. </w:t>
      </w:r>
    </w:p>
    <w:p>
      <w:pPr>
        <w:pStyle w:val="Normal"/>
        <w:ind w:firstLine="708"/>
        <w:jc w:val="both"/>
        <w:rPr>
          <w:rFonts w:ascii="Verdana" w:hAnsi="Verdana"/>
          <w:sz w:val="22"/>
          <w:szCs w:val="22"/>
        </w:rPr>
      </w:pPr>
      <w:r>
        <w:rPr>
          <w:rFonts w:ascii="Verdana" w:hAnsi="Verdana"/>
          <w:sz w:val="22"/>
          <w:szCs w:val="22"/>
        </w:rPr>
        <w:t xml:space="preserve">Declaró el señor Miguel Olivares Oyarzun, Capitán de Carabineros, y señaló que al llegar al sitio del suceso número dos donde se encontraban los vehículos siniestrados, él recibió la orden de un superior de señalarle a Alarcón y Ávila que se tenían que reunir con el asesor jurídico en Pailahueque, que se sube al Panhard J040 y salió en una suerte de caravana, siendo punta de lanza de acuerdo sus propios términos y elemento distractor para tratar de regresar a Pailahueque. Incluso recibió una serie de disparos por el flanco derecho, y en una respuesta a la Defensora de la Niñez en cuanto a preguntar qué era lo que conversaban al interior del móvil J-040, él dijo que no habían conversado nada referente a lo que había ocurrido, solamente que se había dedicado a dar confianza, y agregó que el móvil J-040 tenía una serie de problemas de acústica en su interior, que era un vehículo muy riguroso y recibió una gran cantidad de disparos en el flanco derecho. </w:t>
      </w:r>
    </w:p>
    <w:p>
      <w:pPr>
        <w:pStyle w:val="Normal"/>
        <w:ind w:firstLine="708"/>
        <w:jc w:val="both"/>
        <w:rPr>
          <w:rFonts w:ascii="Verdana" w:hAnsi="Verdana"/>
          <w:sz w:val="22"/>
          <w:szCs w:val="22"/>
        </w:rPr>
      </w:pPr>
      <w:r>
        <w:rPr>
          <w:rFonts w:ascii="Verdana" w:hAnsi="Verdana"/>
          <w:sz w:val="22"/>
          <w:szCs w:val="22"/>
        </w:rPr>
        <w:t xml:space="preserve">Declaró el señor Marcelo Manterola Bustos y él ratifica y define lo que es un resumen ejecutivo, que es aquel documento mediante el cual se informa a los superiores y señala que en doctrina el resumen ejecutivo no lleva firma y que los funcionarios del Gope no hacen resumen ejecutivo y el parte denuncia los funcionarios del Gope tampoco participan en la confección de un parte denuncia. </w:t>
      </w:r>
    </w:p>
    <w:p>
      <w:pPr>
        <w:pStyle w:val="Normal"/>
        <w:ind w:firstLine="708"/>
        <w:jc w:val="both"/>
        <w:rPr>
          <w:rFonts w:ascii="Verdana" w:hAnsi="Verdana"/>
          <w:sz w:val="22"/>
          <w:szCs w:val="22"/>
        </w:rPr>
      </w:pPr>
      <w:r>
        <w:rPr>
          <w:rFonts w:ascii="Verdana" w:hAnsi="Verdana"/>
          <w:sz w:val="22"/>
          <w:szCs w:val="22"/>
        </w:rPr>
        <w:t xml:space="preserve">Declaró el señor Fernando Barraza Lamas, funcionario de Carabineros y estudiante de derecho, señaló que le habían solicitado hacer o le ordenaron hacer el parte denuncia, y dijo que no podía hacer el parte denuncia porque para hacer un parte denuncia requiere actas, declaraciones y documentos y no los tenía, y en un momento está hecha la declaración voluntaria y le dice al superior que la firme porque no la iba a firmar, y el Coronel Espinoza lo abrazó, en lo que manifiesta y le dice mira tranquilízate hombre, tómate esto con más calma y le dijo que no podía hacer un parte denuncia a las dos de la madrugada respecto de un hecho que ocurrió a las 17.00 horas. Cuando ingresó nuevamente la unidad la Cabo Tamara Barros le dijo que estaba hecho el parte denuncia, lo hizo el funcionario Torres y éste ya se envió con las declaraciones. Agrega el funcionario Fernando Barraza Lamas, y reiterando su condición de estudiante de derecho, que le genera una suerte de mayor responsabilidad, dice que era la primera vez que ve una declaración con la firma de cinco funcionarios y que le parece muy raro que todos declaren a coro. </w:t>
      </w:r>
    </w:p>
    <w:p>
      <w:pPr>
        <w:pStyle w:val="Normal"/>
        <w:ind w:firstLine="708"/>
        <w:jc w:val="both"/>
        <w:rPr>
          <w:rFonts w:ascii="Verdana" w:hAnsi="Verdana"/>
          <w:sz w:val="22"/>
          <w:szCs w:val="22"/>
        </w:rPr>
      </w:pPr>
      <w:r>
        <w:rPr>
          <w:rFonts w:ascii="Verdana" w:hAnsi="Verdana"/>
          <w:sz w:val="22"/>
          <w:szCs w:val="22"/>
        </w:rPr>
        <w:t>Declaró la Cabo Tamara Barros y dijo que el Coronel Espinosa ordenó que el parte se hiciera en Collipulli, que no tuvo contacto alguno con los funcionarios del Gope y que en el lugar en que donde ella se encontraba llegó la jueza, el fiscal y del Instituto Nacional de Derechos Humanos.</w:t>
      </w:r>
    </w:p>
    <w:p>
      <w:pPr>
        <w:pStyle w:val="Normal"/>
        <w:ind w:firstLine="708"/>
        <w:jc w:val="both"/>
        <w:rPr>
          <w:rFonts w:ascii="Verdana" w:hAnsi="Verdana"/>
          <w:sz w:val="22"/>
          <w:szCs w:val="22"/>
        </w:rPr>
      </w:pPr>
      <w:r>
        <w:rPr>
          <w:rFonts w:ascii="Verdana" w:hAnsi="Verdana"/>
          <w:sz w:val="22"/>
          <w:szCs w:val="22"/>
        </w:rPr>
        <w:t>Declaró el señor Fernando Torres Riquelme y dijo que había hecho el parte denuncia, que tomó el resumen ejecutivo y lo hizo, y se lo pasó a los asesores jurídicos para que lo corrigieran y al Mayor Campos, que no tomó contacto con los funcionarios del Gope.</w:t>
      </w:r>
    </w:p>
    <w:p>
      <w:pPr>
        <w:pStyle w:val="Normal"/>
        <w:ind w:firstLine="708"/>
        <w:jc w:val="both"/>
        <w:rPr>
          <w:rFonts w:ascii="Verdana" w:hAnsi="Verdana"/>
          <w:sz w:val="22"/>
          <w:szCs w:val="22"/>
        </w:rPr>
      </w:pPr>
      <w:r>
        <w:rPr>
          <w:rFonts w:ascii="Verdana" w:hAnsi="Verdana"/>
          <w:sz w:val="22"/>
          <w:szCs w:val="22"/>
        </w:rPr>
        <w:t>Declaró el señor Ángelo Sobarzo, asesor jurídico que viajó con el General Franzani desde el aeródromo de Tobalaba al aeropuerto de Temuco, de acuerdo a sus dichos se presentó en Pailahueque y dijo que presenció la declaración de los cuatro funcionarios del Gope y estas eran más o menos concordantes, que decían casi lo mismo, y el que tomó apunte fue el Mayor Parra, y dejó afuera a su defendido, al señor Gonzalo Pérez Vargas, hasta aquí no tenemos ningún tipo de alusión al señor Gonzalo Pérez Vargas, ningún tipo de medio de prueba en virtud del cual la acusación presentada por el Ministerio Público y acusadores particulares, que diga relación con el señor Gonzalo Pérez Vargas.</w:t>
      </w:r>
    </w:p>
    <w:p>
      <w:pPr>
        <w:pStyle w:val="Normal"/>
        <w:ind w:firstLine="708"/>
        <w:jc w:val="both"/>
        <w:rPr>
          <w:rFonts w:ascii="Verdana" w:hAnsi="Verdana"/>
          <w:sz w:val="22"/>
          <w:szCs w:val="22"/>
        </w:rPr>
      </w:pPr>
      <w:r>
        <w:rPr>
          <w:rFonts w:ascii="Verdana" w:hAnsi="Verdana"/>
          <w:sz w:val="22"/>
          <w:szCs w:val="22"/>
        </w:rPr>
        <w:t>Es más declaró la funcionaria Victoria Plasencia, encargada de las comunicaciones radiales, quien dijo que cualquiera que tome una radio portátil y se conecta a la frecuencia iba escuchar lo que estaba pasando. Agregó el señor Cristian Sandoval, funcionario de Carabineros, fue el señor Pincheira con el señor Marcelo Manterola Bustos quienes hicieron el resumen ejecutivo, lo cual está plasmado por los propios dichos de ellos.</w:t>
      </w:r>
    </w:p>
    <w:p>
      <w:pPr>
        <w:pStyle w:val="Normal"/>
        <w:ind w:firstLine="708"/>
        <w:jc w:val="both"/>
        <w:rPr>
          <w:rFonts w:ascii="Verdana" w:hAnsi="Verdana"/>
          <w:sz w:val="22"/>
          <w:szCs w:val="22"/>
        </w:rPr>
      </w:pPr>
      <w:r>
        <w:rPr>
          <w:rFonts w:ascii="Verdana" w:hAnsi="Verdana"/>
          <w:sz w:val="22"/>
          <w:szCs w:val="22"/>
        </w:rPr>
        <w:t xml:space="preserve">Declaró don Mauro Victtoriano Krebs y dijo que los cuatro funcionarios del Gope, Alarcón, Ávila, Valenzuela y Sepúlveda se reunieron con el General Franzani, quién declaró que los mismos cuatro funcionarios del Gope se reunieron con el General Hermes Soto y que los mismos cuatro funcionarios se reunieron con el asesor jurídico, y si aún ello no fuera suficiente, declaró el General Franzani y dijo que se había reunido con los funcionarios del Gope, Alarcón, Ávila, Valenzuela y Sepúlveda, para darles una especie de espaldarazo en caso, de apoyo y se reunión con él en el tribunal de Collipulli, pero esto es un error porque no estuvo en el tribunal, sino que en la fiscalía, porque además más agregó en su declaración que se había acercado el fiscal y le había dado la instrucción o la indicación de que no les diera la mano a ninguno de estos cuatro funcionarios del Gope porque se les iba a hacer la prueba de la pólvora, es decir la prueba de nitritos. </w:t>
      </w:r>
    </w:p>
    <w:p>
      <w:pPr>
        <w:pStyle w:val="Normal"/>
        <w:ind w:firstLine="708"/>
        <w:jc w:val="both"/>
        <w:rPr>
          <w:rFonts w:ascii="Verdana" w:hAnsi="Verdana"/>
          <w:sz w:val="22"/>
          <w:szCs w:val="22"/>
        </w:rPr>
      </w:pPr>
      <w:r>
        <w:rPr>
          <w:rFonts w:ascii="Verdana" w:hAnsi="Verdana"/>
          <w:sz w:val="22"/>
          <w:szCs w:val="22"/>
        </w:rPr>
        <w:t xml:space="preserve">Declaró el General Hermes Soto y señaló que se había reunido con los cuatro funcionarios del Gope pero que solamente recordaba el apellido de dos, solamente de Alarcón y Ávila, y declaró el señor Chadwick, que dijo que le había parecido raro que los funcionarios del Gope se demoraran tanto en llegar a Collipulli, porque se le había dado la orden que fueran, y dijo raro, dijo me pareció raro, por la demora en llegar a Collipulli. </w:t>
      </w:r>
    </w:p>
    <w:p>
      <w:pPr>
        <w:pStyle w:val="Normal"/>
        <w:ind w:firstLine="708"/>
        <w:jc w:val="both"/>
        <w:rPr>
          <w:rFonts w:ascii="Verdana" w:hAnsi="Verdana"/>
          <w:sz w:val="22"/>
          <w:szCs w:val="22"/>
        </w:rPr>
      </w:pPr>
      <w:r>
        <w:rPr>
          <w:rFonts w:ascii="Verdana" w:hAnsi="Verdana"/>
          <w:sz w:val="22"/>
          <w:szCs w:val="22"/>
        </w:rPr>
        <w:t>El representante del Ministerio del Interior señaló que la responsabilidades señor Pérez Vargas, de toda la especificación y variedad de acusaciones, la responsabilidad en la destrucción de la tarjeta de memoria y olvida que fue el Ministerio del Interior quien presentó la prueba que permite a la defensa fundamentar, pues presentó al señor Leonardo Contreras y su importancia es que le tomó declaración al señor Ávila y quería saber qué relación había y manifestar lo que señaló en esta declaración. Lo cierto es que la declaración de Leonardo Contreras respecto del señor Ávila con el cual viene casado su defendido en el tema de la tarjeta de memoria, no se hizo ninguna alusión al señor Gonzalo Pérez Vargas, ningún tipo de ilusión, ningún tipo de pregunta respecto de una prueba presentada por el propio Ministerio del Interior.</w:t>
      </w:r>
    </w:p>
    <w:p>
      <w:pPr>
        <w:pStyle w:val="Normal"/>
        <w:ind w:firstLine="708"/>
        <w:jc w:val="both"/>
        <w:rPr>
          <w:rFonts w:ascii="Verdana" w:hAnsi="Verdana"/>
          <w:sz w:val="22"/>
          <w:szCs w:val="22"/>
        </w:rPr>
      </w:pPr>
      <w:r>
        <w:rPr>
          <w:rFonts w:ascii="Verdana" w:hAnsi="Verdana"/>
          <w:sz w:val="22"/>
          <w:szCs w:val="22"/>
        </w:rPr>
        <w:t xml:space="preserve">Conforme con ello al momento de señalar las conclusiones que se estiman pertinentes para solicitar la absolución de todos y cada una de las acusaciones formuladas en contra de su defendido Gonzalo Pérez Vargas, se debe clarificar que no se ha rendido ninguna prueba que su defendido haya tenido algún contacto con las personas que eventualmente pueden haber recibido algún tipo de indicación; no hay ningún tipo de referencia ni prueba ni siquiera una prueba indiciaria en cuanto tener algún tipo de contacto con el señor Inostroza, Valdivieso, ni siquiera con el señor Contreras; ningún tipo de prueba que diga que recibió algún tipo de instrucción, de indicación de alguno de ellos, y en forma inversa lo ve difícil toda vez que es Cabo Primero; no hay ningún tipo de prueba de que se haya rendido en el juicio que diga que el Panhard J-040 haya ingresado al recinto de la unidad de Carabineros en Pailahueque; que el señor Gonzalo Pérez Vargas hay ingresado a dicha unidad; no se ha rendido ningún tipo de prueba que diga que el señor Gonzalo Pérez Vargas llegó a Collipulli, ni que el Panhard llegó o estuvo en cierto lugar, pudiendo tener acceso a cámaras, videos o fotografías que es prueba más que objetiva, no hay ningún tipo de alusión a este tipo de cercanía; no hay ningún tipo de alusión, ningún tipo de prueba ni de referencia ni indicación alguna, que diga que ideológicamente o materialmente el señor Gonzalo Pérez Vargas tuvo alguna intervención en la confección del resumen ejecutivo; ni tampoco ideológica o materialmente algún tipo de participación en el parte denuncia 1130, y, por el contrario se podría decir que la firma de él está ahí, pero no se ha presentado ningún tipo de testigo que diga que su defendido recibió este documento para firmarlo, que diga en qué lugar lo recibió, y si eventualmente esa firma corresponde, que es de puño y letra, ningún tipo de referencia, solamente está su nombre, su cédula y firma en una hoja en la cual no hay declaración, respecto del cual se han hecho responsables las personas que no fueron presentadas por el propio ministerio público; y, llama la atención la alusión quiso el representante del Consejo de Defensa del Estado tratando de rescatar algún tipo de responsabilidad para su defendido, respecto de una declaración de la cual nadie se ha hecho cargo y respecto de la cual nos han hecho precisiones. Recogiendo las enseñanzas contenidas en el manual de derecho penal chileno del señor Jean Pierre Matus respecto de lo que declara un testigo, este declara sobre lo que ve, lo que escucha, lo que percibe, a qué parte de la declaración se refiere, a toda la declaración, donde se hizo esa declaración, en qué contexto se efectúa la declaración, no se entiende. </w:t>
      </w:r>
    </w:p>
    <w:p>
      <w:pPr>
        <w:pStyle w:val="Normal"/>
        <w:ind w:firstLine="708"/>
        <w:jc w:val="both"/>
        <w:rPr>
          <w:rFonts w:ascii="Verdana" w:hAnsi="Verdana"/>
          <w:sz w:val="22"/>
          <w:szCs w:val="22"/>
        </w:rPr>
      </w:pPr>
      <w:r>
        <w:rPr>
          <w:rFonts w:ascii="Verdana" w:hAnsi="Verdana"/>
          <w:sz w:val="22"/>
          <w:szCs w:val="22"/>
        </w:rPr>
        <w:t xml:space="preserve">La seriedad de un alegato de clausura significa claramente referirse a los medios de prueba que fueron desarrollados, manifestados, expresados, mostrados materialmente y se hace una alusión respecto a una coincidencia eventual con un alegato de apertura, y en un alegato de clausura lo mínimo entendiendo que existe norma empresa es la referencia a la prueba y el señor Gonzalo Pérez Vargas solamente aparece nombrado para los acusadores particulares en sus alegatos de apertura y en sus alegatos de clausura. No se encuentra medio de prueba al respecto que lo mencione. </w:t>
      </w:r>
    </w:p>
    <w:p>
      <w:pPr>
        <w:pStyle w:val="Normal"/>
        <w:ind w:firstLine="708"/>
        <w:jc w:val="both"/>
        <w:rPr>
          <w:rFonts w:ascii="Verdana" w:hAnsi="Verdana"/>
          <w:sz w:val="22"/>
          <w:szCs w:val="22"/>
        </w:rPr>
      </w:pPr>
      <w:r>
        <w:rPr>
          <w:rFonts w:ascii="Verdana" w:hAnsi="Verdana"/>
          <w:sz w:val="22"/>
          <w:szCs w:val="22"/>
        </w:rPr>
        <w:t>Existe una máxima que dice que si alguien no me cree lo que estoy diciendo que pregunten a mí. Lo que se quiere saber es la referencia a la prueba y no se han hecho cargo en parte alguna respecto del punto conforme con ello y recogiendo las enseñanzas de introducción al derecho, de filosofía del derecho, en la cual se enseña a partir de los sofistas, antecesores de los filósofos, que las cosas son lo que son independiente de lo que diga que sean, puede que guste o no guste una prueba, pero lo que se debe hacer es la referencia a ella, y las referencias que se ha hecho respecto de Gonzalo Pérez Vargas son sin prueba alguna.</w:t>
      </w:r>
    </w:p>
    <w:p>
      <w:pPr>
        <w:pStyle w:val="Normal"/>
        <w:ind w:firstLine="708"/>
        <w:jc w:val="both"/>
        <w:rPr>
          <w:rFonts w:ascii="Verdana" w:hAnsi="Verdana"/>
          <w:sz w:val="22"/>
          <w:szCs w:val="22"/>
        </w:rPr>
      </w:pPr>
      <w:r>
        <w:rPr>
          <w:rFonts w:ascii="Verdana" w:hAnsi="Verdana"/>
          <w:sz w:val="22"/>
          <w:szCs w:val="22"/>
        </w:rPr>
        <w:t xml:space="preserve">Solamente sostener acusación sin elementos probatorios alguno que refleje, que respalde dicha acusación. El profesor Rene Jorquera Lorca, abogado del Ministerio del Interior, dice que la seriedad de un alegato de clausura debe implicar hacer referencia a la prueba, porque en la prueba se debe fundamentar la acusación formulada, en contrario es que no hay como fundamentar y quiere decir que no hay como fundamentar esa acusación, que es lo que debe entenderse con esta enseñanza. </w:t>
      </w:r>
    </w:p>
    <w:p>
      <w:pPr>
        <w:pStyle w:val="Normal"/>
        <w:ind w:firstLine="708"/>
        <w:jc w:val="both"/>
        <w:rPr>
          <w:rFonts w:ascii="Verdana" w:hAnsi="Verdana"/>
          <w:sz w:val="22"/>
          <w:szCs w:val="22"/>
        </w:rPr>
      </w:pPr>
      <w:r>
        <w:rPr>
          <w:rFonts w:ascii="Verdana" w:hAnsi="Verdana"/>
          <w:sz w:val="22"/>
          <w:szCs w:val="22"/>
        </w:rPr>
        <w:t>Reiteró su petición de absolución para su defendido Gonzalo Pérez Vargas, entendiendo que eventualmente lo que motivó las acusaciones es el haber generado una suerte de eventual responsabilidad por estar cercano a los sitios de sucesos, más que contaminados, a los cuales se han hecho referencia en los alegatos de clausura. No obstante la falta de seriedad para tratar de determinar con prueba nula, siendo acusado por una serie de ilícitos que va desde el homicidio calificado consumado, homicidio calificado en grado frustrado del adolescente, infidelidad en la custodia de documentos, obstrucción a la investigación y encubrimiento en el delito de homicidio.</w:t>
      </w:r>
    </w:p>
    <w:p>
      <w:pPr>
        <w:pStyle w:val="Normal"/>
        <w:ind w:firstLine="708"/>
        <w:jc w:val="both"/>
        <w:rPr>
          <w:rFonts w:ascii="Verdana" w:hAnsi="Verdana"/>
          <w:sz w:val="22"/>
          <w:szCs w:val="22"/>
        </w:rPr>
      </w:pPr>
      <w:r>
        <w:rPr>
          <w:rFonts w:ascii="Verdana" w:hAnsi="Verdana"/>
          <w:sz w:val="22"/>
          <w:szCs w:val="22"/>
        </w:rPr>
        <w:t>El punto es la prueba para respaldar esta participación del señor Gonzalo Pérez Vargas, pero lo que no se va a discutir es el hecho que su obligación era conducir un móvil que era el J-040, su obligación de velar por este móvil, pero del resto entiende que no hay prueba alguna y ni siquiera una referencia indiciaria respecto a su defendido.</w:t>
      </w:r>
    </w:p>
    <w:p>
      <w:pPr>
        <w:pStyle w:val="Normal"/>
        <w:ind w:firstLine="708"/>
        <w:jc w:val="both"/>
        <w:rPr>
          <w:rFonts w:ascii="Verdana" w:hAnsi="Verdana"/>
          <w:sz w:val="22"/>
          <w:szCs w:val="22"/>
        </w:rPr>
      </w:pPr>
      <w:r>
        <w:rPr>
          <w:rFonts w:ascii="Verdana" w:hAnsi="Verdana"/>
          <w:sz w:val="22"/>
          <w:szCs w:val="22"/>
        </w:rPr>
        <w:t>Manifestó que en Chile se sigue a la doctrina española en referencia al libro homenaje Hernán Hormazabal Malarée, connotado abogado y profesor de la cátedra de derecho penal en España, que en una de sus citas dice que establezcamos primero que el derecho es ciencia, y luego hagamos un derecho penal basado en racionalidad y argumentación, y no existen quimeras que llevan en sí misma el germen de la destrucción de toda idea de garantía, por lo que solicitó absolución por falta de participación en todos los delitos para su defendido.</w:t>
      </w:r>
    </w:p>
    <w:p>
      <w:pPr>
        <w:pStyle w:val="Normal"/>
        <w:ind w:firstLine="708"/>
        <w:jc w:val="both"/>
        <w:rPr>
          <w:rFonts w:ascii="Verdana" w:hAnsi="Verdana"/>
          <w:sz w:val="22"/>
          <w:szCs w:val="22"/>
        </w:rPr>
      </w:pPr>
      <w:r>
        <w:rPr>
          <w:rFonts w:ascii="Verdana" w:hAnsi="Verdana"/>
          <w:sz w:val="22"/>
          <w:szCs w:val="22"/>
        </w:rPr>
        <w:t xml:space="preserve">En su réplica sostuvo que hubo falta de prueba para demostrar la participación de su defendido en los delitos en que se le imputó participación y que no se había sostenido en la prueba la imputación de culpabilidad que se hizo. Se refirió a la imputación de falsificación de instrumento público sosteniendo que no había prueba que probara su participación y que ello no se prueba con su sola firma en un documento, que cuestionó si había sido formando por él.  </w:t>
      </w:r>
    </w:p>
    <w:p>
      <w:pPr>
        <w:pStyle w:val="Normal"/>
        <w:ind w:firstLine="708"/>
        <w:jc w:val="both"/>
        <w:rPr>
          <w:rFonts w:ascii="Verdana" w:hAnsi="Verdana"/>
          <w:sz w:val="22"/>
          <w:szCs w:val="22"/>
        </w:rPr>
      </w:pPr>
      <w:r>
        <w:rPr>
          <w:rFonts w:ascii="Verdana" w:hAnsi="Verdana"/>
          <w:b/>
          <w:sz w:val="22"/>
          <w:szCs w:val="22"/>
        </w:rPr>
        <w:t>VIGESIMOPRIMERO:</w:t>
      </w:r>
      <w:r>
        <w:rPr>
          <w:rFonts w:ascii="Verdana" w:hAnsi="Verdana"/>
          <w:sz w:val="22"/>
          <w:szCs w:val="22"/>
        </w:rPr>
        <w:t xml:space="preserve"> Que en su alegato de apertura los representantes del acusado Jorge Contreras Figueroa expusieron que teniendo presente que el derecho penal juzga la responsabilidad por el hecho y que contemplan no sólo la tipicidad sino que también la antijurícidad, se podía señalar que a su juicio los hechos tal como han sido planteados en la acusación como en las querellas, en que dicen relación con su representado no son como allí se señala que ocurrieron.</w:t>
      </w:r>
    </w:p>
    <w:p>
      <w:pPr>
        <w:pStyle w:val="Normal"/>
        <w:ind w:firstLine="708"/>
        <w:jc w:val="both"/>
        <w:rPr>
          <w:rFonts w:ascii="Verdana" w:hAnsi="Verdana"/>
          <w:sz w:val="22"/>
          <w:szCs w:val="22"/>
        </w:rPr>
      </w:pPr>
      <w:r>
        <w:rPr>
          <w:rFonts w:ascii="Verdana" w:hAnsi="Verdana"/>
          <w:sz w:val="22"/>
          <w:szCs w:val="22"/>
        </w:rPr>
        <w:t>Expusieron que se había escuchado que el parte denuncia número 01130 y sus anexos, habrían sido confeccionados en virtud de las declaraciones mandases del resumen ejecutivo, cuya redacción se le atribuye a su representado, lo que habría llevado a la fiscalía de Collipulli a mantener la detención del adolescente M.A.P.C. y haberlo puesto a disposición del juzgado de garantía de Collipulli, formalizado, respecto de quien se solicitaron medidas cautelares configurando en definitiva el delito de obstrucción a la investigación y el delito de falsificación de instrumento público.</w:t>
      </w:r>
    </w:p>
    <w:p>
      <w:pPr>
        <w:pStyle w:val="Normal"/>
        <w:ind w:firstLine="708"/>
        <w:jc w:val="both"/>
        <w:rPr>
          <w:rFonts w:ascii="Verdana" w:hAnsi="Verdana"/>
          <w:sz w:val="22"/>
          <w:szCs w:val="22"/>
        </w:rPr>
      </w:pPr>
      <w:r>
        <w:rPr>
          <w:rFonts w:ascii="Verdana" w:hAnsi="Verdana"/>
          <w:sz w:val="22"/>
          <w:szCs w:val="22"/>
        </w:rPr>
        <w:t>En qué consiste este supuesto contenido mendaz al que hacen referencia los acusadores. Se refiere a un eventual enfrentamiento armado entre comuneros mapuche y el personal de carabineros, en el que un tractor se habría cruzado en la línea de fuego. Pues bien, el hecho que su representado haya participado en la redacción del resumen ejecutivo no es ninguna novedad, de hecho en su propia declaración él reconoce haber participado en su redacción. Sin embargo, nadie ha explicado que es y en qué consiste este famoso resumen ejecutivo, lo cual resulta esencial para la teoría del caso de la defensa.</w:t>
      </w:r>
    </w:p>
    <w:p>
      <w:pPr>
        <w:pStyle w:val="Normal"/>
        <w:ind w:firstLine="708"/>
        <w:jc w:val="both"/>
        <w:rPr>
          <w:rFonts w:ascii="Verdana" w:hAnsi="Verdana"/>
          <w:sz w:val="22"/>
          <w:szCs w:val="22"/>
        </w:rPr>
      </w:pPr>
      <w:r>
        <w:rPr>
          <w:rFonts w:ascii="Verdana" w:hAnsi="Verdana"/>
          <w:sz w:val="22"/>
          <w:szCs w:val="22"/>
        </w:rPr>
        <w:t xml:space="preserve">Al respecto, señalaron que el resumen ejecutivo no es más ni menos que un documento electrónico interno de Carabineros, cuya confección se dispone únicamente ante un hecho de importancia, gravedad, trascendencia o relevancia nacional, debiendo remitirse a la “DIOSCAR Operaciones” de la Dirección Nacional no a la fiscalía, y que debe ser visado siempre por el respectivo jefe de zona, a la luz del día 14 de noviembre, el General Victtoriano. </w:t>
      </w:r>
    </w:p>
    <w:p>
      <w:pPr>
        <w:pStyle w:val="Normal"/>
        <w:ind w:firstLine="708"/>
        <w:jc w:val="both"/>
        <w:rPr>
          <w:rFonts w:ascii="Verdana" w:hAnsi="Verdana"/>
          <w:sz w:val="22"/>
          <w:szCs w:val="22"/>
        </w:rPr>
      </w:pPr>
      <w:r>
        <w:rPr>
          <w:rFonts w:ascii="Verdana" w:hAnsi="Verdana"/>
          <w:sz w:val="22"/>
          <w:szCs w:val="22"/>
        </w:rPr>
        <w:t xml:space="preserve">Este documento consiste básicamente en una recopilación de la información acaecida en ese momento y que tiene relevancia nacional, no es ni siquiera una investigación, tampoco va dirigido a la fiscalía y tiene un plazo para su confección y entrega. </w:t>
      </w:r>
    </w:p>
    <w:p>
      <w:pPr>
        <w:pStyle w:val="Normal"/>
        <w:ind w:firstLine="708"/>
        <w:jc w:val="both"/>
        <w:rPr>
          <w:rFonts w:ascii="Verdana" w:hAnsi="Verdana"/>
          <w:sz w:val="22"/>
          <w:szCs w:val="22"/>
        </w:rPr>
      </w:pPr>
      <w:r>
        <w:rPr>
          <w:rFonts w:ascii="Verdana" w:hAnsi="Verdana"/>
          <w:sz w:val="22"/>
          <w:szCs w:val="22"/>
        </w:rPr>
        <w:t xml:space="preserve">En consecuencia, cuando al Coronel Contreras se le ordenó participar en la redacción de dicho resumen, jamás tuvo la intención que el contenido de este resumen afectara la investigación del fiscal de Collipulli, ni menos que dicho contenido afectara gravemente la determinación de las circunstancias del hecho o de quiénes serían sus responsables. </w:t>
      </w:r>
    </w:p>
    <w:p>
      <w:pPr>
        <w:pStyle w:val="Normal"/>
        <w:ind w:firstLine="708"/>
        <w:jc w:val="both"/>
        <w:rPr>
          <w:rFonts w:ascii="Verdana" w:hAnsi="Verdana"/>
          <w:sz w:val="22"/>
          <w:szCs w:val="22"/>
        </w:rPr>
      </w:pPr>
      <w:r>
        <w:rPr>
          <w:rFonts w:ascii="Verdana" w:hAnsi="Verdana"/>
          <w:sz w:val="22"/>
          <w:szCs w:val="22"/>
        </w:rPr>
        <w:t>La participación de su representado en este juicio ha sido relevante, esto porque fue el propio Ministerio Público quien calificó en estos términos la declaración de su representado en la audiencia de formalización de los funcionarios del Gope, de fecha 30 de noviembre del año 2018.</w:t>
      </w:r>
    </w:p>
    <w:p>
      <w:pPr>
        <w:pStyle w:val="Normal"/>
        <w:ind w:firstLine="708"/>
        <w:jc w:val="both"/>
        <w:rPr>
          <w:rFonts w:ascii="Verdana" w:hAnsi="Verdana"/>
          <w:sz w:val="22"/>
          <w:szCs w:val="22"/>
        </w:rPr>
      </w:pPr>
      <w:r>
        <w:rPr>
          <w:rFonts w:ascii="Verdana" w:hAnsi="Verdana"/>
          <w:sz w:val="22"/>
          <w:szCs w:val="22"/>
        </w:rPr>
        <w:t xml:space="preserve">Recordaron que tal como lo reconoció el Ministerio Público fueron precisamente las cámaras entregadas por fuerzas especiales, organismo que estaba dirigido por su representado, las que permitieron dilucidar que los miembros del grupo, efectivamente, llevaban cámaras, por lo tanto concordaban plenamente con la precisión hecha por el fiscal: la participación de su representado ha sido relevante. </w:t>
      </w:r>
    </w:p>
    <w:p>
      <w:pPr>
        <w:pStyle w:val="Normal"/>
        <w:ind w:firstLine="708"/>
        <w:jc w:val="both"/>
        <w:rPr>
          <w:rFonts w:ascii="Verdana" w:hAnsi="Verdana"/>
          <w:sz w:val="22"/>
          <w:szCs w:val="22"/>
        </w:rPr>
      </w:pPr>
      <w:r>
        <w:rPr>
          <w:rFonts w:ascii="Verdana" w:hAnsi="Verdana"/>
          <w:sz w:val="22"/>
          <w:szCs w:val="22"/>
        </w:rPr>
        <w:t>La circunstancia que el parte 01130 haya sido confeccionado en virtud del resumen ejecutivo, aspecto bajo ningún es responsabilidad de su representado, pues tal como se podría apreciar en el desarrollo del juicio, fueron otras las personas que tomaron la decisión que el parte número 1130, se hiciera en virtud del resumen ejecutivo, no su representado el Coronel Contreras.</w:t>
      </w:r>
    </w:p>
    <w:p>
      <w:pPr>
        <w:pStyle w:val="Normal"/>
        <w:ind w:firstLine="708"/>
        <w:jc w:val="both"/>
        <w:rPr>
          <w:rFonts w:ascii="Verdana" w:hAnsi="Verdana"/>
          <w:sz w:val="22"/>
          <w:szCs w:val="22"/>
        </w:rPr>
      </w:pPr>
      <w:r>
        <w:rPr>
          <w:rFonts w:ascii="Verdana" w:hAnsi="Verdana"/>
          <w:sz w:val="22"/>
          <w:szCs w:val="22"/>
        </w:rPr>
        <w:t xml:space="preserve">En cuanto al contenido de este informe que tanto el Ministerio Público como los querellantes, señalaron que serían vendases, tal afirmación era absolutamente errónea, pues tal como se ha señalado el resumen ejecutivo es una recopilación de información que sólo expresa lo que era la verdad en esos momentos, verdad pública. Es una fotografía, por así decirlo. Es una fotografía de ese instante. ¿Cuál era la información pública que había en ese momento? Aquella que hablaba de enfrentamiento armado entre carabineros y comuneros mapuche, y que un tractor se había cruzado en la línea de fuego. </w:t>
      </w:r>
    </w:p>
    <w:p>
      <w:pPr>
        <w:pStyle w:val="Normal"/>
        <w:ind w:firstLine="708"/>
        <w:jc w:val="both"/>
        <w:rPr>
          <w:rFonts w:ascii="Verdana" w:hAnsi="Verdana"/>
          <w:sz w:val="22"/>
          <w:szCs w:val="22"/>
        </w:rPr>
      </w:pPr>
      <w:r>
        <w:rPr>
          <w:rFonts w:ascii="Verdana" w:hAnsi="Verdana"/>
          <w:sz w:val="22"/>
          <w:szCs w:val="22"/>
        </w:rPr>
        <w:t xml:space="preserve">En efecto, tal como se demostraría en el juicio, en las propias comunicaciones radiales de Carabineros efectuadas a las 17 horas del día 14 de noviembre, y en la que el propio Ministerio Público, en su alegato de apertura hizo mención pero omitió señalar que en esa comunicación se utiliza la expresión enfrentamiento con personal Gope, al menos en tres oportunidades, y dicha comunicación fue escuchada por todos los carabineros que participaron en el operativo. En consecuencia, se puede afirmar categóricamente que a las 17 horas, minutos después de que se produjo la muerte del señor Catrillanca ya se hablaba en las comunicaciones radiales de Carabineros de la existencia de un enfrentamiento entre carabineros y comuneros mapuche. Enfrentamiento de qué tipo: armado. </w:t>
      </w:r>
    </w:p>
    <w:p>
      <w:pPr>
        <w:pStyle w:val="Normal"/>
        <w:ind w:firstLine="708"/>
        <w:jc w:val="both"/>
        <w:rPr>
          <w:rFonts w:ascii="Verdana" w:hAnsi="Verdana"/>
          <w:sz w:val="22"/>
          <w:szCs w:val="22"/>
        </w:rPr>
      </w:pPr>
      <w:r>
        <w:rPr>
          <w:rFonts w:ascii="Verdana" w:hAnsi="Verdana"/>
          <w:sz w:val="22"/>
          <w:szCs w:val="22"/>
        </w:rPr>
        <w:t xml:space="preserve">Pero aún es más, también existe la declaración del ex intendente de la Araucanía, don Luis Mayol, efectuada entre las 7 y las 7:30 horas del día 14 de noviembre y más aún, se cuenta con la declaración en directo del General Director Hermes Soto efectuada a las 20.30 horas de este día y ambas declaraciones son contestes en señalar que había enfrentamientos armados entre carabineros y comuneros mapuche, y que un tractor se había cruzado en la línea de fuego. </w:t>
      </w:r>
    </w:p>
    <w:p>
      <w:pPr>
        <w:pStyle w:val="Normal"/>
        <w:ind w:firstLine="708"/>
        <w:jc w:val="both"/>
        <w:rPr>
          <w:rFonts w:ascii="Verdana" w:hAnsi="Verdana"/>
          <w:sz w:val="22"/>
          <w:szCs w:val="22"/>
        </w:rPr>
      </w:pPr>
      <w:r>
        <w:rPr>
          <w:rFonts w:ascii="Verdana" w:hAnsi="Verdana"/>
          <w:sz w:val="22"/>
          <w:szCs w:val="22"/>
        </w:rPr>
        <w:t>Expusieron que cabía preguntarse ¿quién les proporcionó dicha información a estas autoridades? Si el resumen ejecutivo a esa hora no sabía confeccionado. No lo sabemos. Eso era materia de la investigación. Por lo que en consecuencia, las denominadas afirmaciones mendaces a las que hacen referencia el Ministerio Público y los querellantes, no son atribuibles a su representado, sino por lo tanto el Ministerio Público el obligado a investigar y a encontrar a la o las personas que le proporcionaron tal información, tanto a la máxima autoridad de la región como a la máxima autoridad de Carabineros en estos momentos, lo cual afirmaron de manera categórica que no fue el Coronel Contreras, pues a la hora en que se presentaron las declaraciones y como se demostrará en el juicio se encontraba a bordo de uno de los vehículos sustraídos, por lo demás tampoco existe un registro telefónico en el cual conste que su representado haya llamado al ex General Director ni al ex Intendente.</w:t>
      </w:r>
    </w:p>
    <w:p>
      <w:pPr>
        <w:pStyle w:val="Normal"/>
        <w:ind w:firstLine="708"/>
        <w:jc w:val="both"/>
        <w:rPr>
          <w:rFonts w:ascii="Verdana" w:hAnsi="Verdana"/>
          <w:sz w:val="22"/>
          <w:szCs w:val="22"/>
        </w:rPr>
      </w:pPr>
      <w:r>
        <w:rPr>
          <w:rFonts w:ascii="Verdana" w:hAnsi="Verdana"/>
          <w:sz w:val="22"/>
          <w:szCs w:val="22"/>
        </w:rPr>
        <w:t>En consecuencia teniendo presente que el delito de obstrucción a la investigación requiere de dolo directo y una participación activa de su autor, manifestaron que cabía preguntarse ¿cuál es el suministro de antecedentes falsos por parte de su representado a la investigación que realizaba el fiscal de Collipulli y que estuviesen dirigidos a impedir gravemente la determinación de las circunstancias del hecho o de quienes serían sus responsables? Ninguna.</w:t>
      </w:r>
    </w:p>
    <w:p>
      <w:pPr>
        <w:pStyle w:val="Normal"/>
        <w:ind w:firstLine="708"/>
        <w:jc w:val="both"/>
        <w:rPr>
          <w:rFonts w:ascii="Verdana" w:hAnsi="Verdana"/>
          <w:sz w:val="22"/>
          <w:szCs w:val="22"/>
        </w:rPr>
      </w:pPr>
      <w:r>
        <w:rPr>
          <w:rFonts w:ascii="Verdana" w:hAnsi="Verdana"/>
          <w:sz w:val="22"/>
          <w:szCs w:val="22"/>
        </w:rPr>
        <w:t>También se le ha imputado a su representado el delito de falsificación de instrumento público del parte denuncia 01130, del resumen ejecutivo y de la firma puesta en el libro de guardia de fuerzas especiales. Respecto del parte 01130 a su criterio resultaba muy difícil la configuración del delito, pues del simple examen de este documento, podría percatarse el Tribunal que no fue ordenado ni redactado ni firmado ni siquiera existe al pie de este documento el nombre o huella dactilar, que permita si quiera presumir que en su confección tuvo participación alguna su representado.</w:t>
      </w:r>
    </w:p>
    <w:p>
      <w:pPr>
        <w:pStyle w:val="Normal"/>
        <w:ind w:firstLine="708"/>
        <w:jc w:val="both"/>
        <w:rPr>
          <w:rFonts w:ascii="Verdana" w:hAnsi="Verdana"/>
          <w:sz w:val="22"/>
          <w:szCs w:val="22"/>
        </w:rPr>
      </w:pPr>
      <w:r>
        <w:rPr>
          <w:rFonts w:ascii="Verdana" w:hAnsi="Verdana"/>
          <w:sz w:val="22"/>
          <w:szCs w:val="22"/>
        </w:rPr>
        <w:t>Sostuvieron que su representado jamás tuvo en sus manos el parte 01130 y en cuanto a los otros dos documentos, esto es, el resumen ejecutivo y la firma estampada en el libro de guardia de Prefectura de Fuerzas Especiales, no son instrumentos públicos, por lo tanto no se configura el delito.</w:t>
      </w:r>
    </w:p>
    <w:p>
      <w:pPr>
        <w:pStyle w:val="Normal"/>
        <w:ind w:firstLine="708"/>
        <w:jc w:val="both"/>
        <w:rPr>
          <w:rFonts w:ascii="Verdana" w:hAnsi="Verdana"/>
          <w:sz w:val="22"/>
          <w:szCs w:val="22"/>
        </w:rPr>
      </w:pPr>
      <w:r>
        <w:rPr>
          <w:rFonts w:ascii="Verdana" w:hAnsi="Verdana"/>
          <w:sz w:val="22"/>
          <w:szCs w:val="22"/>
        </w:rPr>
        <w:t>Con respecto a los delitos imputados por los querellantes, esto es, homicidio calificado, tortura, disparos injustificados, todos en calidad de encubridor, consideraron que ninguno de ellos configuran los elementos que el tipo requiere, y como ya se ha señalado cuando el coronel Contreras comienza a redactar el resumen ejecutivo, él no sabía cómo se había producido la muerte del señor Catrillanca, por lo tanto mal podría haber tratado de encubrir un homicidio, una tortura o un disparo injustificado. De hecho fue el personal de fuerzas especiales el que prestó los primeros auxilios al señor Catrillanca.</w:t>
      </w:r>
    </w:p>
    <w:p>
      <w:pPr>
        <w:pStyle w:val="Normal"/>
        <w:ind w:firstLine="708"/>
        <w:jc w:val="both"/>
        <w:rPr>
          <w:rFonts w:ascii="Verdana" w:hAnsi="Verdana"/>
          <w:sz w:val="22"/>
          <w:szCs w:val="22"/>
        </w:rPr>
      </w:pPr>
      <w:r>
        <w:rPr>
          <w:rFonts w:ascii="Verdana" w:hAnsi="Verdana"/>
          <w:sz w:val="22"/>
          <w:szCs w:val="22"/>
        </w:rPr>
        <w:t>Sostuvieron que no cabe duda que la muerte del señor Catrillanca que constituye un hecho lamentable y no se puede sino compartir dicha tristeza e imaginar el sufrimiento de su familia, pero con la misma fuerza con el mismo sentimiento, señalaron ante el Tribunal que su representado no tiene ni directa ni indirectamente participación alguna en los hechos por los cuales se le acusa. Así las cosas, las penas solicitadas tanto por el Ministerio Público como por los querellantes, son absolutamente erróneas y tremendamente injustas, pues buscan castigo respecto de una conducta totalmente ajena a la forma en la que ha actuado su representado, tanto en su vida civil como profesional.</w:t>
      </w:r>
    </w:p>
    <w:p>
      <w:pPr>
        <w:pStyle w:val="Normal"/>
        <w:ind w:firstLine="708"/>
        <w:jc w:val="both"/>
        <w:rPr>
          <w:rFonts w:ascii="Verdana" w:hAnsi="Verdana"/>
          <w:sz w:val="22"/>
          <w:szCs w:val="22"/>
        </w:rPr>
      </w:pPr>
      <w:r>
        <w:rPr>
          <w:rFonts w:ascii="Verdana" w:hAnsi="Verdana"/>
          <w:sz w:val="22"/>
          <w:szCs w:val="22"/>
        </w:rPr>
        <w:t xml:space="preserve">En efecto el actuar histórico de su representado demostraba un estricto respeto a la ley y el cumplimiento del deber encomendado. De hecho en su vida profesional el coronel Jorge Contreras logró destacarse en cada una de las ciudades en donde fue destinado a prestar servicios, obteniendo distinciones tales como: ciudadano ilustre de la ciudad de Calama el año 2009; o habérsele otorgado una felicitación especial en su hoja de vida por su alto espíritu de compromiso en el servicio operativo, de fecha 2 de noviembre del año 2018, y por cierto el día 14 de noviembre del año 2018 no fue la excepción, pues se le ordenó recuperar tres vehículos robados y fue precisamente lo que hizo, por cierto, siendo el único oficial que se transportó en uno de los vehículos sustraídos ese día a sabiendas que su vida corría peligro. </w:t>
      </w:r>
    </w:p>
    <w:p>
      <w:pPr>
        <w:pStyle w:val="Normal"/>
        <w:ind w:firstLine="708"/>
        <w:jc w:val="both"/>
        <w:rPr>
          <w:rFonts w:ascii="Verdana" w:hAnsi="Verdana"/>
          <w:sz w:val="22"/>
          <w:szCs w:val="22"/>
        </w:rPr>
      </w:pPr>
      <w:r>
        <w:rPr>
          <w:rFonts w:ascii="Verdana" w:hAnsi="Verdana"/>
          <w:sz w:val="22"/>
          <w:szCs w:val="22"/>
        </w:rPr>
        <w:t xml:space="preserve">En consecuencia reiteraron que su representado es inocente de los hechos por los cuales se le acusó, pero afortunadamente se estaba ante un tribunal de derecho donde se podría analizar la prueba y las razones por las cuales su representado fue acusado. </w:t>
      </w:r>
    </w:p>
    <w:p>
      <w:pPr>
        <w:pStyle w:val="Normal"/>
        <w:ind w:firstLine="708"/>
        <w:jc w:val="both"/>
        <w:rPr>
          <w:rFonts w:ascii="Verdana" w:hAnsi="Verdana"/>
          <w:sz w:val="22"/>
          <w:szCs w:val="22"/>
        </w:rPr>
      </w:pPr>
      <w:r>
        <w:rPr>
          <w:rFonts w:ascii="Verdana" w:hAnsi="Verdana"/>
          <w:sz w:val="22"/>
          <w:szCs w:val="22"/>
        </w:rPr>
        <w:t>Para ello era necesario hacer presente que se deben diferenciar los dichos relatados tanto por el Ministerio Público y los querellantes, con respecto a la realidad de los hechos acontecidos ese día, los que serían avalado por la prueba y que en definitiva exculparía a su representado.</w:t>
      </w:r>
    </w:p>
    <w:p>
      <w:pPr>
        <w:pStyle w:val="Normal"/>
        <w:ind w:firstLine="708"/>
        <w:jc w:val="both"/>
        <w:rPr>
          <w:rFonts w:ascii="Verdana" w:hAnsi="Verdana"/>
          <w:sz w:val="22"/>
          <w:szCs w:val="22"/>
        </w:rPr>
      </w:pPr>
      <w:r>
        <w:rPr>
          <w:rFonts w:ascii="Verdana" w:hAnsi="Verdana"/>
          <w:sz w:val="22"/>
          <w:szCs w:val="22"/>
        </w:rPr>
        <w:t>En efecto, en cuanto al hecho que el Coronel Contreras fue informado en el mismo lugar acerca de la forma de ocurrencia de los hechos, podían asegurar que dicha afirmación es absolutamente falsa. Dirán que hay un video entre su representado y el sargento Alarcón, efectivamente, pero si se mira no dice nada, pero si se encuentra en la carpeta investigativa la declaración del sargento Alarcón y la de su representado, en la que ambos son contestes en señalar que dicha comunicación se limitó a saber cómo se encontraba él y si los comuneros del tractor llevaban o no armas de fuego y nada más.</w:t>
      </w:r>
    </w:p>
    <w:p>
      <w:pPr>
        <w:pStyle w:val="Normal"/>
        <w:ind w:firstLine="708"/>
        <w:jc w:val="both"/>
        <w:rPr>
          <w:rFonts w:ascii="Verdana" w:hAnsi="Verdana"/>
          <w:sz w:val="22"/>
          <w:szCs w:val="22"/>
        </w:rPr>
      </w:pPr>
      <w:r>
        <w:rPr>
          <w:rFonts w:ascii="Verdana" w:hAnsi="Verdana"/>
          <w:sz w:val="22"/>
          <w:szCs w:val="22"/>
        </w:rPr>
        <w:t xml:space="preserve">Respecto al segundo hecho relativo a su representado habría entregado la información para la confección del parte 01130, también es una afirmación falsa, pues no existe ningún antecedente en la carpeta investigativa que permitan fundamentar lo sostenido por la fiscalía y querellantes, pero en cambio sí se encontrarán declaraciones que se señalan claramente quien ordenó la confección del parte 01130, en base al resumen ejecutivo. Por lo demás y tal como se ha señalado, al momento en que se confeccionó el resumen ejecutivo este fue redactado con hechos que eran de pública notoriedad, pero aún más al momento de su elaboración se encontraba en la Comisaría de Fuerzas Especiales de Pailahueque los tres generales que debían tomar conocimiento del contenido de dicho resumen, y a quienes su representado les solicitó el visto bueno. De hecho en sus declaraciones estos tres generales reconocen haber tenido el resumen en sus manos, pero con una actitud al menos impropia de su grado de general, en sus declaraciones ante el Ministerio Público sobre este punto, señalaron desconocer o que no recordaban el contenido de dicho resumen. Lo anterior resulta poco que creíble, pues no sólo se está hablando de un hecho de relevancia nacional, pues se trataba de la muerte de un comunero mapuche, se trataba de hechos que ellos estaban obligados a conocer. Fue por lo demás, uno de estos generales fue el que hizo entrega o le remitió al Ministro Interior de la época el resumen ejecutivo por lo que resulta difícil de creer que no hayan al menos revisado su contenido, principio de primacía de la realidad. </w:t>
      </w:r>
    </w:p>
    <w:p>
      <w:pPr>
        <w:pStyle w:val="Normal"/>
        <w:ind w:firstLine="708"/>
        <w:jc w:val="both"/>
        <w:rPr>
          <w:rFonts w:ascii="Verdana" w:hAnsi="Verdana"/>
          <w:sz w:val="22"/>
          <w:szCs w:val="22"/>
        </w:rPr>
      </w:pPr>
      <w:r>
        <w:rPr>
          <w:rFonts w:ascii="Verdana" w:hAnsi="Verdana"/>
          <w:sz w:val="22"/>
          <w:szCs w:val="22"/>
        </w:rPr>
        <w:t>En síntesis difícilmente un subalterno como era el Coronel Contreras respecto de los generales pudo faltar a la verdad en la recopilación de información, sin perjuicio de que uno de estos generales al igual que el Coronel Contreras se constituyó en el lugar de los hechos, por lo tanto sabía perfectamente lo que había pasado y ese era el momento en que él podría haberse opuesto si el contenido del resumen ejecutivo era mendaz.</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Señalaron que era evidente que cuando se comete un delito tiene que haber un castigo, pues la impunidad es lo peor que le puede suceder a nuestra sociedad, sin embargo no se puede olvidar que nadie puede ser condenado si el tribunal no adquirir la convicción más allá de toda duda razonable. Es más el Estado no puede condenar a una persona inocente y el coronel Contreras qué duda cabe que es inocente y así se esperaba por ellos que se estableciera en una sentencia absolutoria, pues no existe prueba suficientemente capaz de condenar a nuestro representado condenando, con condena en costas a los acusadores fiscales y particulares.</w:t>
      </w:r>
    </w:p>
    <w:p>
      <w:pPr>
        <w:pStyle w:val="Normal"/>
        <w:ind w:firstLine="708"/>
        <w:jc w:val="both"/>
        <w:rPr>
          <w:rFonts w:ascii="Verdana" w:hAnsi="Verdana"/>
          <w:sz w:val="22"/>
          <w:szCs w:val="22"/>
        </w:rPr>
      </w:pPr>
      <w:r>
        <w:rPr>
          <w:rFonts w:ascii="Verdana" w:hAnsi="Verdana"/>
          <w:sz w:val="22"/>
          <w:szCs w:val="22"/>
        </w:rPr>
        <w:t xml:space="preserve">En su alegato de clausura manifestaron que cuando elaboraron su alegato de apertura queriendo de alguna manera trazar la forma en que se desarrollaría el juicio para que una vez que estuviste concluido este su alegato de clausura fuese lo más fiel a la promesa que hicieron al comienzo y la verdad es que creían esto se había cumplido a cabalidad, con todos los elementos que aportaron en su alegato de apertura y lo más importante es que el Ministerio Público y los querellantes no habían podido probar en forma alguna que su defendido tuvo participación en los delitos que se le imputaron. </w:t>
      </w:r>
    </w:p>
    <w:p>
      <w:pPr>
        <w:pStyle w:val="Normal"/>
        <w:ind w:firstLine="708"/>
        <w:jc w:val="both"/>
        <w:rPr>
          <w:rFonts w:ascii="Verdana" w:hAnsi="Verdana"/>
          <w:sz w:val="22"/>
          <w:szCs w:val="22"/>
        </w:rPr>
      </w:pPr>
      <w:r>
        <w:rPr>
          <w:rFonts w:ascii="Verdana" w:hAnsi="Verdana"/>
          <w:sz w:val="22"/>
          <w:szCs w:val="22"/>
        </w:rPr>
        <w:t xml:space="preserve">Señalaron que la prueba rendida en algunos casos es abiertamente contradictoria como se demostraría en sus argumentaciones y así las cosas el ex Coronel Contreras es inocente, por lo que solicitaban que se dictara una sentencia absolutoria en su favor. </w:t>
      </w:r>
    </w:p>
    <w:p>
      <w:pPr>
        <w:pStyle w:val="Normal"/>
        <w:ind w:firstLine="708"/>
        <w:jc w:val="both"/>
        <w:rPr>
          <w:rFonts w:ascii="Verdana" w:hAnsi="Verdana"/>
          <w:sz w:val="22"/>
          <w:szCs w:val="22"/>
        </w:rPr>
      </w:pPr>
      <w:r>
        <w:rPr>
          <w:rFonts w:ascii="Verdana" w:hAnsi="Verdana"/>
          <w:sz w:val="22"/>
          <w:szCs w:val="22"/>
        </w:rPr>
        <w:t xml:space="preserve">Que se debía recordar que nadie puede ser condenado por un delito sino cuando el tribunal que los juzgare adquiriere más allá de toda duda razonable, la convicción de que se cometió el delito de la acusación y que en el delito hubiere correspondido participación culpable y penada por la ley; convicción que por cierto, no puede ser antojadiza si no que debe ser aquella a la que se llega sobre la base de la prueba que se produjo en el juicio, y conforme a la prueba aportados en este juicio sin duda alguna, esta resulta insuficiente y de mala calidad para derrumbar la presunción de inocencia que amparaba a su defendido. </w:t>
      </w:r>
    </w:p>
    <w:p>
      <w:pPr>
        <w:pStyle w:val="Normal"/>
        <w:ind w:firstLine="708"/>
        <w:jc w:val="both"/>
        <w:rPr>
          <w:rFonts w:ascii="Verdana" w:hAnsi="Verdana"/>
          <w:sz w:val="22"/>
          <w:szCs w:val="22"/>
        </w:rPr>
      </w:pPr>
      <w:r>
        <w:rPr>
          <w:rFonts w:ascii="Verdana" w:hAnsi="Verdana"/>
          <w:sz w:val="22"/>
          <w:szCs w:val="22"/>
        </w:rPr>
        <w:t xml:space="preserve">Sobre la participación atribuida a su representado, conforme a la versión que dio el Ministerio Publico y los querellantes, señalaron Jorge Contreras Figueroa fue informado en el mismo lugar de ocurrencia de los hechos acerca de la forma como estos se verificaron y para fundamentar su acusación la fiscalía incorporó un video donde se ve su defendido conversando con el Sargento Alarcón, y se valió de la declaración de testigos, todos funcionarios de la PDI, Carlos Leal, Luis Pardo y Carlos Vásquez, y señalaron estos tres testigos, los tres están contestes, en señalar primero que el video es inaudible, segundo que sólo se puede interpretar mediante las señas lo que allí sucede, tercero que desconocen el tiempo de duración de dicha conversación y por cierto, finalmente, ninguno de ellos era experto en lectura de labios ni el lenguaje de señas. Qué tipo de valor se le puede dar a la opinión aportada por los funcionarios de la PDI, pues no concluyeron nada y solamente se limitaron a tratar de interpretar las señas de una conversación entre su defendido y el Sargento Alarcón. Conversación que por cierto jamás se ha negado, pero es su contenido el que se discute y que el Ministerio Público y los querellantes, han pretendido darle una interpretación a su favor. Esta certeza no está, pues es imposible determinar a ciencia cierta el contenido de la conversación, lo que claramente no se puede dilucidar mediante señas, lo que resulta insuficiente para derrumbar la presunción de inocencia que ampara su defendido. </w:t>
      </w:r>
    </w:p>
    <w:p>
      <w:pPr>
        <w:pStyle w:val="Normal"/>
        <w:ind w:firstLine="708"/>
        <w:jc w:val="both"/>
        <w:rPr>
          <w:rFonts w:ascii="Verdana" w:hAnsi="Verdana"/>
          <w:sz w:val="22"/>
          <w:szCs w:val="22"/>
        </w:rPr>
      </w:pPr>
      <w:r>
        <w:rPr>
          <w:rFonts w:ascii="Verdana" w:hAnsi="Verdana"/>
          <w:sz w:val="22"/>
          <w:szCs w:val="22"/>
        </w:rPr>
        <w:t xml:space="preserve">Por otra parte se encuentra la declaración del propio al Sargento Alarcón, protagonista del video, respecto de quien el Ministerio Publico señaló que había informado a su defendido en dos oportunidades de lo que había sucedido, lo cual es falso pues en su declaración en estrados el Sargento Alarcón señaló que quería aclarar una cosa, en el sitio del suceso del tractor cuando se acercó mi coronel, yo ahí no le informo de lo que había sucedido, quiero rectificar esa parte porque mi coronel le hago, incluso se ve en una imagen, una seña que parece que el señor Catrillanca está muerto, entonces me dice tranquilo hijo, y nosotros los Gope continuamos al sector de los vehículos, y arriba yo le explico con un poquito de mayor detalle que no duró más de un minuto esa conversación, pero nosotros no le dimos cuenta, sino que le informamos, al General Victtoriano fue a quien le entregué una versión con más detalles. Él me pregunta si había armas, si habíamos recibido disparos, y yo a mi General Victtoriano fue que le dije ese tipo de cosas. </w:t>
      </w:r>
    </w:p>
    <w:p>
      <w:pPr>
        <w:pStyle w:val="Normal"/>
        <w:ind w:firstLine="708"/>
        <w:jc w:val="both"/>
        <w:rPr>
          <w:rFonts w:ascii="Verdana" w:hAnsi="Verdana"/>
          <w:sz w:val="22"/>
          <w:szCs w:val="22"/>
        </w:rPr>
      </w:pPr>
      <w:r>
        <w:rPr>
          <w:rFonts w:ascii="Verdana" w:hAnsi="Verdana"/>
          <w:sz w:val="22"/>
          <w:szCs w:val="22"/>
        </w:rPr>
        <w:t xml:space="preserve">Dicha versión además es conteste con la prestada por su representado al propio fiscal y también está conteste con la declaración prestada en estados por el propio General Victtoriano, testigo de la fiscalía, quien señaló que el Sargento Alarcón le manifestó que iba a su posición donde estaba un tractor con dos personas y él hizo la señal de detención pero el conductor del tractor realizó una maniobra y regresa en sentido contrario, de donde estaban efectuando las señales de detención, motivo por el cual efectuó los disparos con la intención de detener el tractor y cree que nombró que había disparado a los neumáticos del tractor. Y una vez que le entregó la información el Sargento Alarcón, el General Victtoriano llamó al General Franzani narrándole los mismos antecedentes, y es ahí que General Franzani si le hace la pregunta el General Victtoriano como si el tractor se pudo haber cruzado línea de fuego del Sargento Alarcón. Nuevamente el General Victtoriano le preguntó al Sargento Alarcón y este le contesta al general, yo le disparé al tractor, en el lugar había disparos. </w:t>
      </w:r>
    </w:p>
    <w:p>
      <w:pPr>
        <w:pStyle w:val="Normal"/>
        <w:ind w:firstLine="708"/>
        <w:jc w:val="both"/>
        <w:rPr>
          <w:rFonts w:ascii="Verdana" w:hAnsi="Verdana"/>
          <w:sz w:val="22"/>
          <w:szCs w:val="22"/>
        </w:rPr>
      </w:pPr>
      <w:r>
        <w:rPr>
          <w:rFonts w:ascii="Verdana" w:hAnsi="Verdana"/>
          <w:sz w:val="22"/>
          <w:szCs w:val="22"/>
        </w:rPr>
        <w:t xml:space="preserve">Cabe señalar que en esa conversación entre el General Victtoriano y el Sargento Alarcón su defendido no estaba presente, no estaba escuchando porque quien había asumido el mando en ese momento era el General Victtoriano, por lo demás cabe recordar que su defendido no volvió a tener contacto alguno con el Sargento Alarcón ni con ningún otro funcionario del Gope, en el sitio del suceso ni tampoco en la comisaría de Pailahueque. </w:t>
      </w:r>
    </w:p>
    <w:p>
      <w:pPr>
        <w:pStyle w:val="Normal"/>
        <w:ind w:firstLine="708"/>
        <w:jc w:val="both"/>
        <w:rPr>
          <w:rFonts w:ascii="Verdana" w:hAnsi="Verdana"/>
          <w:sz w:val="22"/>
          <w:szCs w:val="22"/>
        </w:rPr>
      </w:pPr>
      <w:r>
        <w:rPr>
          <w:rFonts w:ascii="Verdana" w:hAnsi="Verdana"/>
          <w:sz w:val="22"/>
          <w:szCs w:val="22"/>
        </w:rPr>
        <w:t xml:space="preserve">También se ha señalado por los acusadores que no obstante lo anterior, el imputado Figueroa autorizó el documento denominado resumen ejecutivo, redactando una serie de frases que fueron calificadas como mendaces. De todos los testigos que citó a declarar el Ministerio Publico y los querellantes, el único que señala que el señor Contreras había redactado directamente tales frases mendaces es el señor Pincheira, qué paradojalmente es quien aparece confeccionando el resumen ejecutivo. </w:t>
      </w:r>
    </w:p>
    <w:p>
      <w:pPr>
        <w:pStyle w:val="Normal"/>
        <w:ind w:firstLine="708"/>
        <w:jc w:val="both"/>
        <w:rPr>
          <w:rFonts w:ascii="Verdana" w:hAnsi="Verdana"/>
          <w:sz w:val="22"/>
          <w:szCs w:val="22"/>
        </w:rPr>
      </w:pPr>
      <w:r>
        <w:rPr>
          <w:rFonts w:ascii="Verdana" w:hAnsi="Verdana"/>
          <w:sz w:val="22"/>
          <w:szCs w:val="22"/>
        </w:rPr>
        <w:t xml:space="preserve">Ahora bien, a su entender la declaración de Pincheira resulta contradictoria y carente de toda lógica, pues en su declaración él señaló que el resumen ejecutivo lo iba redactando conforme a las escuchas radiales y llamadas por teléfono que iba efectuando, sin embargo no recordaba la hora que se bajaba los Gope del vehículo J-040, la hora en que tomó conocimiento de la existencia de una persona lesionada, tampoco recordaba haber preguntado quien había lesionado al señor Catrillanca, como tampoco preguntó la identidad del lesionado pese a que él reconoce haber estado tomando conocimiento mediante las escuchas radiales y llamadas telefónicas. De hecho, tampoco recordaba el nombre de las personas que llamó, tampoco recordó haber escuchado clave 25 y en un acto de exculpación máxima, también señaló que el señor Inostroza habría colaborado en la redacción del resumen ejecutivo, pero que no recordaba en qué aspectos había colaborado. </w:t>
      </w:r>
    </w:p>
    <w:p>
      <w:pPr>
        <w:pStyle w:val="Normal"/>
        <w:ind w:firstLine="708"/>
        <w:jc w:val="both"/>
        <w:rPr>
          <w:rFonts w:ascii="Verdana" w:hAnsi="Verdana"/>
          <w:sz w:val="22"/>
          <w:szCs w:val="22"/>
        </w:rPr>
      </w:pPr>
      <w:r>
        <w:rPr>
          <w:rFonts w:ascii="Verdana" w:hAnsi="Verdana"/>
          <w:sz w:val="22"/>
          <w:szCs w:val="22"/>
        </w:rPr>
        <w:t xml:space="preserve">Convenientemente tampoco recordaba haber escuchado las declaraciones del Intendente Mayol a las 7.15 horas del día 14 de noviembre y menos las declaraciones de su General Director a las 20.35 horas de ese día. De hecho no sabía o no recordaba que ese día se constituyeron en Pailahueque los generales Victtoriano, Gallegos y Franzani, y que se constituyeron precisamente en el segundo piso de la comisaría, el mismo piso donde se encontraba trabajando el señor Pincheira y para colmo tampoco recordaba la hora en que el Coronel Contreras llegó a Pailahueque, pues en estrados señaló que habría llegado entre las 2 y 3 de la mañana del día 15 de noviembre, cuando es un hecho de la causa que su defendido llegó alrededor de las nueve 9:15 horas a 9.30 horas del día 14 de noviembre del año 2018. Cabe preguntarse entonces qué tipo de informe estaba confeccionado este caballero, pues cuando se le consultó por los documentos electrónicos ordinarios qué establecen la forma en que los resúmenes ejecutivos debían ser confeccionados y por quienes debían ser visados, señaló cuando se le exhibió el documento electrónico NCU 29012542 incorporado por el Ministerio Público, que probablemente ese documento haya quedado sin efecto por otro documento, sin indicar cuál habría sido ese documento y cuando se habría producido esa modificación, lo que en todo caso no es efectivo porque a la luz del día 14 de noviembre de 2018, tales documentos no habían sido modificado. </w:t>
      </w:r>
    </w:p>
    <w:p>
      <w:pPr>
        <w:pStyle w:val="Normal"/>
        <w:ind w:firstLine="708"/>
        <w:jc w:val="both"/>
        <w:rPr>
          <w:rFonts w:ascii="Verdana" w:hAnsi="Verdana"/>
          <w:sz w:val="22"/>
          <w:szCs w:val="22"/>
        </w:rPr>
      </w:pPr>
      <w:r>
        <w:rPr>
          <w:rFonts w:ascii="Verdana" w:hAnsi="Verdana"/>
          <w:sz w:val="22"/>
          <w:szCs w:val="22"/>
        </w:rPr>
        <w:t xml:space="preserve">Paradojalmente lo único que recordaba el señor Pincheira era que el Coronel Contreras se sentó en el computador que había estado utilizando él toda la tarde del día 14 de noviembre para confeccionar el resumen ejecutivo y que habría agregado tales frases mendaces, frases que por cierto recordaba a la perfección. </w:t>
      </w:r>
    </w:p>
    <w:p>
      <w:pPr>
        <w:pStyle w:val="Normal"/>
        <w:ind w:firstLine="708"/>
        <w:jc w:val="both"/>
        <w:rPr>
          <w:rFonts w:ascii="Verdana" w:hAnsi="Verdana"/>
          <w:sz w:val="22"/>
          <w:szCs w:val="22"/>
        </w:rPr>
      </w:pPr>
      <w:r>
        <w:rPr>
          <w:rFonts w:ascii="Verdana" w:hAnsi="Verdana"/>
          <w:sz w:val="22"/>
          <w:szCs w:val="22"/>
        </w:rPr>
        <w:t xml:space="preserve">Por otra parte esta declaración contrasta abiertamente con la realizada por el Suboficial Mayor Cristian Sandoval Cortés, jefe de la oficina de partes de la Prefectura de Fuerzas Especiales de Pailahueque, que también fue un testigo presentado por la fiscalía y que es el funcionario que en definitiva envío el resumen ejecutivo a la DIOSCAR y él señaló que el resumen ejecutivo lo comenzó a confeccionar y lo terminó el Comandante Pincheira. De hecho agregó que nos vio al Coronel Contreras sentado en el computador como habría señalado el señor Pincheira, sino que precisamente vio al Comandante Pincheira quien estaba frente al computador y lo sabía, porque cuando concurrió a la Central de Comunicaciones a ordenar los márgenes del resumen, ocupó el lugar donde estaba sentado el señor Pincheira y agregó, después que ya tenía un orden el coronel lo aprobó y pidió que lo imprimiera, se lo pasé a él y él lo llevó a otra oficina donde estaban unos señores generales, pues él si sabía que habían concurrido los generales, por lo que presume que fue a consulta de ellos, para la revisión, porque después de unos 10 minutos aproximadamente ese resumen ejecutivo llegó con algunas enmendaduras, con unas correcciones con lápiz pasta azul y como que estaba abajo justamente ahí, el coronel le pidió que corrigiera, conforme a lo que traía atachado, que eran cambios de letra, y dijo que tal correcciones no correspondían a la letra del coronel, pues la conocía. También agregó que el resumen ejecutivo se terminó a las 2:30 de la madrugada y que se quedó esperando la información respecto al consumo de las municiones que estaba efectuando el señor Manterola, que era otra parte del resumen ejecutivo, añadiendo que fue él quien materializó el envío del resumen ejecutivo a las 3.30 horas a la DIOSCAR y que el Coronel Contreras ya no estaba ahí pues se encontraba en Ercilla o Collipulli, reconociendo por cierto que la persona que debía visar ese resumen ejecutivo era el General Victtoriano, conforme a las instrucciones que existen a nivel institucional, y que por cierto los resúmenes ejecutivos no llevan la firma estampada materialmente. </w:t>
      </w:r>
    </w:p>
    <w:p>
      <w:pPr>
        <w:pStyle w:val="Normal"/>
        <w:ind w:firstLine="708"/>
        <w:jc w:val="both"/>
        <w:rPr>
          <w:rFonts w:ascii="Verdana" w:hAnsi="Verdana"/>
          <w:sz w:val="22"/>
          <w:szCs w:val="22"/>
        </w:rPr>
      </w:pPr>
      <w:r>
        <w:rPr>
          <w:rFonts w:ascii="Verdana" w:hAnsi="Verdana"/>
          <w:sz w:val="22"/>
          <w:szCs w:val="22"/>
        </w:rPr>
        <w:t>Por lo tanto, dijo que se contraponen abiertamente estas dos declaraciones, respecto de quién redactó las frases mendaces en el resumen ejecutivo y son de testigos presentados por la fiscalía, y conforme al principio de no contradicción dichas declaraciones se anulan y en consecuencia, se puede afirmar categóricamente que no se encuentra acreditado que la redacción de tales afirmaciones mendaces como fueron calificadas por los acusadores, hayan sido escritas por su defendido. Por lo demás las expresiones, ataque a funcionarios de Carabineros, enfrentamiento armado, se cruzó en la línea de fuego, disparos por ambos lados, antisocial herido, que el Ministerio Público señaló como elementos para construir lo que denominó una mentira oficial de los acusados, tal como se acreditó en este juicio, en caso alguno pueden atribuirse la autoría del Coronel Contreras, pues son frases que ya se habían instaurado en la opinión pública y que constituyen la posición institucional de Carabineros con varias horas de antelación a la confección del resumen ejecutivo.</w:t>
      </w:r>
    </w:p>
    <w:p>
      <w:pPr>
        <w:pStyle w:val="Normal"/>
        <w:ind w:firstLine="708"/>
        <w:jc w:val="both"/>
        <w:rPr>
          <w:rFonts w:ascii="Verdana" w:hAnsi="Verdana"/>
          <w:sz w:val="22"/>
          <w:szCs w:val="22"/>
        </w:rPr>
      </w:pPr>
      <w:r>
        <w:rPr>
          <w:rFonts w:ascii="Verdana" w:hAnsi="Verdana"/>
          <w:sz w:val="22"/>
          <w:szCs w:val="22"/>
        </w:rPr>
        <w:t>En efecto tal como consta en la propia declaración de Sargento Alarcón este señaló que una vez efectuados los disparos al tractor y éste se detuvo, y al percatarse que el chofer estaba herido inmediatamente dio la comunicación radial al comando control, se efectuó clave 25, disparos, y que un 33, es decir un sospechoso, está 44, lesionado. Comunicación que fue escuchada por todos los carabineros que tenían radio, entre ellos el Coronel Contreras.</w:t>
      </w:r>
    </w:p>
    <w:p>
      <w:pPr>
        <w:pStyle w:val="Normal"/>
        <w:ind w:firstLine="708"/>
        <w:jc w:val="both"/>
        <w:rPr>
          <w:rFonts w:ascii="Verdana" w:hAnsi="Verdana"/>
          <w:sz w:val="22"/>
          <w:szCs w:val="22"/>
        </w:rPr>
      </w:pPr>
      <w:r>
        <w:rPr>
          <w:rFonts w:ascii="Verdana" w:hAnsi="Verdana"/>
          <w:sz w:val="22"/>
          <w:szCs w:val="22"/>
        </w:rPr>
        <w:t xml:space="preserve">En la llamada telefónica efectuada a la DIOSCAR por el Teniente Fortes a las 16.57 horas de ese día y mientras daba la cuenta del procedimiento de robo de vehículos al Capitán Ratkevicius, se produce prácticamente una transmisión en vivo del encuentro del personal del Gope y el tractor conducido por el señor Catrillanca, y en esa comunicación se utiliza claramente la expresión enfrentamiento con personal Gope, antisocial herido. A su vez a las 17:14 horas de ese día, el General Victtoriano le avisa mediante WhatsApp al General Franzani en vuelo al sector de Pailahueque, que a raíz del procedimiento del robo de vehículos, enfrentamiento con carabineros un sujeto lesionado por disparo con riesgo vital. Por otra parte a las 18.06 horas el propio General Franzani, jefe de la DIOSCAR, habiendo tomado conocimiento de la llamada efectuada por el Teniente Fortes envío dos WhatsApp, uno al subsecretario Ubilla y otro al General Director Hermes Soto y en ambos les dice que tres individuos a rostro cubierto, premunidos de armas de fuego largas, interceptaron a tres conductoras sustrayéndole sus vehículos, siendo divisados por el helicóptero de Carabineros, quien entrega la información personal logrando el Gope ubicarlos generándose un enfrentamiento con los antisociales, resultando uno de estos lesionados siendo trasladado al hospital de Collipulli. </w:t>
      </w:r>
    </w:p>
    <w:p>
      <w:pPr>
        <w:pStyle w:val="Normal"/>
        <w:ind w:firstLine="708"/>
        <w:jc w:val="both"/>
        <w:rPr>
          <w:rFonts w:ascii="Verdana" w:hAnsi="Verdana"/>
          <w:sz w:val="22"/>
          <w:szCs w:val="22"/>
        </w:rPr>
      </w:pPr>
      <w:r>
        <w:rPr>
          <w:rFonts w:ascii="Verdana" w:hAnsi="Verdana"/>
          <w:sz w:val="22"/>
          <w:szCs w:val="22"/>
        </w:rPr>
        <w:t xml:space="preserve">En consecuencia no fue el Coronel Contreras quien informó a dichas autoridades que se había producido un enfrentamiento sino que fue el General Franzani. Más tarde entre las 18.45 horas a 19.00 horas de ese día el General Franzani, recibió un llamado del General Victtoriano quien ya se había constituido en el sitio de suceso y le informó que la situación no tenía mayor variación a lo que había informado por WhatsApp, en el sentido de que se había producido un enfrentamiento. Sin embargo, a partir de esta conversación aparece “se cruzó en la línea de fuego”, conversación en la que por cierto tampoco participó su defendido, pues él no estaba al mando del sitio del suceso, sino que quien estaba al mando el General Victtoriano. </w:t>
      </w:r>
    </w:p>
    <w:p>
      <w:pPr>
        <w:pStyle w:val="Normal"/>
        <w:ind w:firstLine="708"/>
        <w:jc w:val="both"/>
        <w:rPr>
          <w:rFonts w:ascii="Verdana" w:hAnsi="Verdana"/>
          <w:sz w:val="22"/>
          <w:szCs w:val="22"/>
        </w:rPr>
      </w:pPr>
      <w:r>
        <w:rPr>
          <w:rFonts w:ascii="Verdana" w:hAnsi="Verdana"/>
          <w:sz w:val="22"/>
          <w:szCs w:val="22"/>
        </w:rPr>
        <w:t>Por último, entre las 19.15 horas a 20.35 horas del día 14 de noviembre el ex Intendente de la Araucanía, Luís Mayol, y el ex General Director Hermes Soto dieron sendas declaraciones públicas el día que dan cuenta de un robo de vehículo, donde se produjo un enfrentamiento armado con personal de Carabineros y donde se cruzó en la línea de fuego el tractor conducido por Camilo Catrillanca, resultando este lesionado producto de los disparos por ambos lados, agregando esta vez la expresión disparos por ambos lados, videos que por cierto se pudieron apreciar durante la rendición de pruebas, y en consecuencia a eso de las 7.15 horas a 20.35 horas ya se tiene la posición institucional de Carabineros, pues el General Director ya señala que hay enfrentamiento, disparos por ambos lados y que el tractor cruzó la línea de fuego, y también la visión política de los funcionarios de la administración del Estado.</w:t>
      </w:r>
    </w:p>
    <w:p>
      <w:pPr>
        <w:pStyle w:val="Normal"/>
        <w:ind w:firstLine="708"/>
        <w:jc w:val="both"/>
        <w:rPr>
          <w:rFonts w:ascii="Verdana" w:hAnsi="Verdana"/>
          <w:sz w:val="22"/>
          <w:szCs w:val="22"/>
        </w:rPr>
      </w:pPr>
      <w:r>
        <w:rPr>
          <w:rFonts w:ascii="Verdana" w:hAnsi="Verdana"/>
          <w:sz w:val="22"/>
          <w:szCs w:val="22"/>
        </w:rPr>
        <w:t xml:space="preserve">Cabe señalar que no existe registro telefónico alguno donde se acredite que su defendido llamó a tales autoridades, por otra parte cabe recordar que el propio señor Chadwick reconoció que estas declaraciones, la del intendente y del General Director Hermes Soto, en lo medular hablan de los hechos que dicen relación con el intercambio de disparos y que por lo tanto, no diferían del resumen ejecutivo que recibió al día siguiente, siendo obviamente el resumen ejecutivo más pormenorizado en el relato de los hechos. </w:t>
      </w:r>
    </w:p>
    <w:p>
      <w:pPr>
        <w:pStyle w:val="Normal"/>
        <w:ind w:firstLine="708"/>
        <w:jc w:val="both"/>
        <w:rPr>
          <w:rFonts w:ascii="Verdana" w:hAnsi="Verdana"/>
          <w:sz w:val="22"/>
          <w:szCs w:val="22"/>
        </w:rPr>
      </w:pPr>
      <w:r>
        <w:rPr>
          <w:rFonts w:ascii="Verdana" w:hAnsi="Verdana"/>
          <w:sz w:val="22"/>
          <w:szCs w:val="22"/>
        </w:rPr>
        <w:t>También los acusadores han señalado que su defendido entregó información para la confección del Parte 1130, el que se fundamente exclusivamente en el contenido del resumen ejecutivo, lo cual fue reiterado por el Ministerio Público, pero dicha afirmación es absolutamente falsa pues se encuentra plenamente acreditado que fue el Coronel Juan Pablo Espinosa quién tomó la decisión que el Parte 1130 se hiciera en virtud del resumen ejecutivo, conforme a las instrucciones que había recibido del General Gallegos. Lo anterior se encuentra corroborado por las declaraciones presentadas en estrados por los siguientes testigos de la propia fiscalía: Cabo Segundo Tamara Barros, que fue la funcionaria que ingresó el parte al sistema, en virtud del correo electrónico que le envió el Coronel Espinosa con el resumen ejecutivo. Se cuenta con la declaración del Capitán Fernando Torres quien reconoce que fue él quien confeccionó, quien redactó el Parte 1130 por orden del Coronel Juan Pablo Espinosa, Prefecto de la Prefectura de Malleco, y no del Coronel Contreras, y ambos testigos son contestes en afirmar que el Coronel Contreras no les ordenó la confección del Parte 1130 y tampoco le entregó alguna información para su confección, quien tampoco interactúa con el funcionario de guardia y más aún el Coronel Contreras no tuvo ninguna participación en la redacción de dicho parte, ninguna.</w:t>
      </w:r>
    </w:p>
    <w:p>
      <w:pPr>
        <w:pStyle w:val="Normal"/>
        <w:ind w:firstLine="708"/>
        <w:jc w:val="both"/>
        <w:rPr>
          <w:rFonts w:ascii="Verdana" w:hAnsi="Verdana"/>
          <w:sz w:val="22"/>
          <w:szCs w:val="22"/>
        </w:rPr>
      </w:pPr>
      <w:r>
        <w:rPr>
          <w:rFonts w:ascii="Verdana" w:hAnsi="Verdana"/>
          <w:sz w:val="22"/>
          <w:szCs w:val="22"/>
        </w:rPr>
        <w:t>Finalmente se debe recordar la declaración prestada por el capitán Felipe Barraza, quien fue el funcionario que manifestó su molestia por la forma en que se pretendía confeccionar el Parte 1130, pero que en estrados señaló que dicho parte lo había redactado el oficial de ronda de ese día, el Capitán Torres, conforme a lo que le había señalado la carabinero Barros, agregando respecto del contenido del Parte 1130 que tenía claro que no fue un copiar y pegar, que las versiones eran similares pues se trataba de un relato de los mismos hechos, pero que era altamente probable que si él no hubiese estado ese día en la comisaría, quizás el parte se hubiese hecho conforme al resumen ejecutivo, porque insistía que había sido el único que había parado el tema. Por lo tanto, reiteraron que no existe antecedente alguno que permita si quiera presumir que su representado entregó la información para la confección del Parte 1130.</w:t>
      </w:r>
    </w:p>
    <w:p>
      <w:pPr>
        <w:pStyle w:val="Normal"/>
        <w:ind w:firstLine="708"/>
        <w:jc w:val="both"/>
        <w:rPr>
          <w:rFonts w:ascii="Verdana" w:hAnsi="Verdana"/>
          <w:sz w:val="22"/>
          <w:szCs w:val="22"/>
        </w:rPr>
      </w:pPr>
      <w:r>
        <w:rPr>
          <w:rFonts w:ascii="Verdana" w:hAnsi="Verdana"/>
          <w:sz w:val="22"/>
          <w:szCs w:val="22"/>
        </w:rPr>
        <w:t xml:space="preserve">Por último los acusadores también sostuvieron que el acusado Jorge Contreras Figueroa firmó y estampó el timbre en la constancia en el Libro de Guardia de la Prefectura de Fuerzas Especiales, y nuevamente la información resulta falsa, pues se trata de un libro cuya firma, letra y timbre no fue periciada, por lo tanto no se puede afirmar categóricamente que fue confeccionado y menos firmado por su defendido. Incluso uno de los testigos de la propia fiscalía específicamente el señor Marcelo Manterola señaló que no podía reconocer la firma estampada en el libro y que tampoco podía precisar quién lo había redactado. </w:t>
      </w:r>
    </w:p>
    <w:p>
      <w:pPr>
        <w:pStyle w:val="Normal"/>
        <w:ind w:firstLine="708"/>
        <w:jc w:val="both"/>
        <w:rPr>
          <w:rFonts w:ascii="Verdana" w:hAnsi="Verdana"/>
          <w:sz w:val="22"/>
          <w:szCs w:val="22"/>
        </w:rPr>
      </w:pPr>
      <w:r>
        <w:rPr>
          <w:rFonts w:ascii="Verdana" w:hAnsi="Verdana"/>
          <w:sz w:val="22"/>
          <w:szCs w:val="22"/>
        </w:rPr>
        <w:t xml:space="preserve">El mismo señala que los libros de población los escribe el más antiguo o el que va al lugar o a quien se designa, y el funcionario más antiguo que se constituyó en el lugar fue el General Victtoriano, quien en estrados reconoció que una vez que llegaron a Pailahueque le había recordado a los oficiales que debían dejar las constancias pertinentes. Por lo demás se trata de un libro cuya confección comenzó a las 17.00 horas del día 14 de noviembre, y como se sabe a esa hora su defendido se encontraba en el sitio del suceso, esto es, a varios kilómetros de la prefectura constituyéndose en ella varias horas después. Finalmente cabe hacer presente que en este libro se da cuenta de lo que era la verdad pública de ese día, es una fotografía del momento, y la persona que lo haya firmado sólo podía confiar en lo que allí se relataba era efectivo, pero no podía dar fe o hacerse responsable de tal narración, de su veracidad. </w:t>
      </w:r>
    </w:p>
    <w:p>
      <w:pPr>
        <w:pStyle w:val="Normal"/>
        <w:ind w:firstLine="708"/>
        <w:jc w:val="both"/>
        <w:rPr>
          <w:rFonts w:ascii="Verdana" w:hAnsi="Verdana"/>
          <w:sz w:val="22"/>
          <w:szCs w:val="22"/>
        </w:rPr>
      </w:pPr>
      <w:r>
        <w:rPr>
          <w:rFonts w:ascii="Verdana" w:hAnsi="Verdana"/>
          <w:sz w:val="22"/>
          <w:szCs w:val="22"/>
        </w:rPr>
        <w:t xml:space="preserve">En cuanto a la calificación jurídica el Ministerio Publico y los querellantes señalaron que la comisión de estos hechos constituiría el delito de obstrucción a la investigación. Al respecto cabe señalar como es sabido, que para su comisión se requiere dolo directo pues se deben reunir dos elementos copulativo, aportar antecedentes falsos a la investigación y no a cualquier investigación, sino que a la investigación del Ministerio Público, y entorpecer gravemente dicha investigación, por lo tanto si falta alguno de ellos no se configura este delito, pero en este caso no se dan ninguna de las dos condiciones, pues no se acreditó que su defendido redactó las frases mendaces en el resumen ejecutivo, las que por cierto no son de su autoría, y tampoco eran falsas a la luz de lo ocurrido el día 14 de noviembre del año 2018, pues la verdad si sabía en ese momento, por lo demás y como se ha demostrado en latamente en el juicio, el resumen ejecutivo iba dirigido a la DIOSCAR y nunca a la investigación que hacía el fiscal de Collipulli en esos momentos. </w:t>
      </w:r>
    </w:p>
    <w:p>
      <w:pPr>
        <w:pStyle w:val="Normal"/>
        <w:ind w:firstLine="708"/>
        <w:jc w:val="both"/>
        <w:rPr>
          <w:rFonts w:ascii="Verdana" w:hAnsi="Verdana"/>
          <w:sz w:val="22"/>
          <w:szCs w:val="22"/>
        </w:rPr>
      </w:pPr>
      <w:r>
        <w:rPr>
          <w:rFonts w:ascii="Verdana" w:hAnsi="Verdana"/>
          <w:sz w:val="22"/>
          <w:szCs w:val="22"/>
        </w:rPr>
        <w:t>También se acreditó que su defendido no entregó los antecedentes para la confección del Parte 1130 y respecto del libro de guardia este tampoco fue dirigido a la fiscalía, sino que es un registro interno, por tanto no hay ningún aporte de antecedentes falsos a la investigación realizada al Ministerio Público de Collipulli en esos momentos, destinada a entorpecer dicha investigación.</w:t>
      </w:r>
    </w:p>
    <w:p>
      <w:pPr>
        <w:pStyle w:val="Normal"/>
        <w:ind w:firstLine="708"/>
        <w:jc w:val="both"/>
        <w:rPr>
          <w:rFonts w:ascii="Verdana" w:hAnsi="Verdana"/>
          <w:sz w:val="22"/>
          <w:szCs w:val="22"/>
        </w:rPr>
      </w:pPr>
      <w:r>
        <w:rPr>
          <w:rFonts w:ascii="Verdana" w:hAnsi="Verdana"/>
          <w:sz w:val="22"/>
          <w:szCs w:val="22"/>
        </w:rPr>
        <w:t xml:space="preserve">También se ha señalado que su defendido habría cometido el delito de falsificación de instrumento público, respecto del Parto 1130, y ello resulta imposible de acreditar la configuración de este delito por parte de su defendido, pues como como lo iba a falsificar si se encuentra demostrado que lo confeccionó un tercero, el Capitán Fernando Torres, por lo demás no debe olvidarse que dicho documento no fue ordenado, redactado ni firmado, ni siquiera existe en el pie  el nombre o huella dactilar de su defendido. De hecho el propio Capitán Torres afirmó que el Coronel Contreras no tuvo ninguna participación en la redacción de dicho parte. </w:t>
      </w:r>
    </w:p>
    <w:p>
      <w:pPr>
        <w:pStyle w:val="Normal"/>
        <w:ind w:firstLine="708"/>
        <w:jc w:val="both"/>
        <w:rPr>
          <w:rFonts w:ascii="Verdana" w:hAnsi="Verdana"/>
          <w:sz w:val="22"/>
          <w:szCs w:val="22"/>
        </w:rPr>
      </w:pPr>
      <w:r>
        <w:rPr>
          <w:rFonts w:ascii="Verdana" w:hAnsi="Verdana"/>
          <w:sz w:val="22"/>
          <w:szCs w:val="22"/>
        </w:rPr>
        <w:t xml:space="preserve">En cuanto a la falsificación del resumen ejecutivo como se demostró latamente en el transcurso del juicio no es un instrumento público, sino que es un documento interno de Carabineros cuya concepción se dispone por un hecho de importancia o gravedad o de relevancia nacional, remitiéndose a la DIOSCAR y no a la fiscalía, y que por cierto debe ser visado siempre por el respectivo jefe de zona, tal como lo confirmó su declaración en estrados el General Franzani, jefe de DIOSCAR el día 14 de noviembre de 2018. De hecho los propios testigos de la fiscalía señalaron que no era un instrumento público y entre ellos se puede citar al señor Manterola, que señaló que era un documento administrativo. </w:t>
      </w:r>
    </w:p>
    <w:p>
      <w:pPr>
        <w:pStyle w:val="Normal"/>
        <w:ind w:firstLine="708"/>
        <w:jc w:val="both"/>
        <w:rPr>
          <w:rFonts w:ascii="Verdana" w:hAnsi="Verdana"/>
          <w:sz w:val="22"/>
          <w:szCs w:val="22"/>
        </w:rPr>
      </w:pPr>
      <w:r>
        <w:rPr>
          <w:rFonts w:ascii="Verdana" w:hAnsi="Verdana"/>
          <w:sz w:val="22"/>
          <w:szCs w:val="22"/>
        </w:rPr>
        <w:t xml:space="preserve">También está la declaración del General Franzani quien señaló que este documento se creó como apoyo a las comunicaciones que tenía que dar el jefe de zona y se puede ampliar cuantas veces sea necesario para poder dar transparencia a la información que se está enviando, y se debe ser honesto en que la única persona que le dio cierta formalidad al resumen ejecutivo fue el señor Chadwick que el día 14 de noviembre, le solicitó al General Soto que se elaborará un informe por escrito detallado de lo acontecido, pero Carabineros no se lo enviaron el mismo día sino que al día siguiente le enviaron una copia del resumen ejecutivo, sin siquiera utilizar el canal oficial que regula la comunicación entre Carabineros y el Ministerio del Interior, que es la DIOSCAR, se lo enviaron al edecán del señor Chadwick vía WhatsApp, lo que hizo el General Victtoriano, por lo que nuevamente es falso lo señalado por el Ministerio Público en el sentido de su defendido había engañado a la más alta autoridad del poder administrativo de nuestro país. </w:t>
      </w:r>
    </w:p>
    <w:p>
      <w:pPr>
        <w:pStyle w:val="Normal"/>
        <w:ind w:firstLine="708"/>
        <w:jc w:val="both"/>
        <w:rPr>
          <w:rFonts w:ascii="Verdana" w:hAnsi="Verdana"/>
          <w:sz w:val="22"/>
          <w:szCs w:val="22"/>
        </w:rPr>
      </w:pPr>
      <w:r>
        <w:rPr>
          <w:rFonts w:ascii="Verdana" w:hAnsi="Verdana"/>
          <w:sz w:val="22"/>
          <w:szCs w:val="22"/>
        </w:rPr>
        <w:t xml:space="preserve">En cuanto al libro de guardia de Prefectura de Fuerzas Especiales, este documento a su entender tampoco es un instrumento público pues no es oficial. Tampoco tiene algún grado de formalidad legal y reglamentario, y más aún no existe antecedente alguno en este juicio que permita presumir que se trataría de un instrumento público, por lo demás dicho libro no se encuentra periciado por lo que malamente se puede afirmar que fue redactado, escrito o firmado por su defendido. Asimismo la propia Corte Suprema señaló que el libro de novedades que se mantiene en la guardia de un recinto carcelario, no es instrumento público de conformidad al artículo 1669 del Código Civil, lo que resulta plenamente aplicable en este caso. </w:t>
      </w:r>
    </w:p>
    <w:p>
      <w:pPr>
        <w:pStyle w:val="Normal"/>
        <w:ind w:firstLine="708"/>
        <w:jc w:val="both"/>
        <w:rPr>
          <w:rFonts w:ascii="Verdana" w:hAnsi="Verdana"/>
          <w:sz w:val="22"/>
          <w:szCs w:val="22"/>
        </w:rPr>
      </w:pPr>
      <w:r>
        <w:rPr>
          <w:rFonts w:ascii="Verdana" w:hAnsi="Verdana"/>
          <w:sz w:val="22"/>
          <w:szCs w:val="22"/>
        </w:rPr>
        <w:t>Finalmente quienes estaban obligados a acreditar que estos documentos eran instrumentos públicos, eran precisamente los acusadores y no hicieron. Ahora bien, el Ministerio Público señaló que el concepto de instrumento público en materia penal es más amplio y para ello tomaron el concepto que da el profesor Etcheverry, lo cual es efectivo pero en caso alguno esta definición permite la omisión de la formalidades legales, como así lo han señalado los profesores Olivos y Vargas Pinto, en su obra Instrumento Público y Ley Penal, publicado en la Revista de Derecho Penal del Consejo de Defensa del Estado, y en este sentido se puede señalar que en estos tres documentos se han omitido las formalidades legales. El parte 1130 fue confeccionado en virtud del resumen ejecutivo, no respecto del acta de aprehensores. En cuanto el resumen ejecutivo si bien se encuentra autorizado por el Coronel Contreras no fue visado por el respectivo jefe de zona, como lo ordenan los documentos electrónicos institucionales que fueron incorporados por el Ministerio Público y como se sabe el General a cargo era Victtoriano.</w:t>
      </w:r>
    </w:p>
    <w:p>
      <w:pPr>
        <w:pStyle w:val="Normal"/>
        <w:ind w:firstLine="708"/>
        <w:jc w:val="both"/>
        <w:rPr>
          <w:rFonts w:ascii="Verdana" w:hAnsi="Verdana"/>
          <w:sz w:val="22"/>
          <w:szCs w:val="22"/>
        </w:rPr>
      </w:pPr>
      <w:r>
        <w:rPr>
          <w:rFonts w:ascii="Verdana" w:hAnsi="Verdana"/>
          <w:sz w:val="22"/>
          <w:szCs w:val="22"/>
        </w:rPr>
        <w:t>Tampoco se habría cumplido con otra formalidad que era al plazo de entrega, porque debía entregarse a las 23.30 horas y se entregó a las 3.30  horas de la madrugada.</w:t>
      </w:r>
    </w:p>
    <w:p>
      <w:pPr>
        <w:pStyle w:val="Normal"/>
        <w:ind w:firstLine="708"/>
        <w:jc w:val="both"/>
        <w:rPr>
          <w:rFonts w:ascii="Verdana" w:hAnsi="Verdana"/>
          <w:sz w:val="22"/>
          <w:szCs w:val="22"/>
        </w:rPr>
      </w:pPr>
      <w:r>
        <w:rPr>
          <w:rFonts w:ascii="Verdana" w:hAnsi="Verdana"/>
          <w:sz w:val="22"/>
          <w:szCs w:val="22"/>
        </w:rPr>
        <w:t xml:space="preserve">Por último el libro de guardia que según el testigo de la fiscalía señor Manterola, es competente funcionario para su confección el funcionario más antiguo, el que va al lugar o al que se designa, y el funcionario más antiguo en el sitio de suceso que tomó el mando después de la cuenta que le dio su representado es el General Mauro Victtoriano, conforme lo declarado por el propio General Victtoriano, testigo de la fiscalía. Por lo demás el propio General Victtoriano reconoció en estrados que una vez que llegaron a Pailahueque les recordó a los oficiales que debían dejar las constancias pertinentes. </w:t>
      </w:r>
    </w:p>
    <w:p>
      <w:pPr>
        <w:pStyle w:val="Normal"/>
        <w:ind w:firstLine="708"/>
        <w:jc w:val="both"/>
        <w:rPr>
          <w:rFonts w:ascii="Verdana" w:hAnsi="Verdana"/>
          <w:sz w:val="22"/>
          <w:szCs w:val="22"/>
        </w:rPr>
      </w:pPr>
      <w:r>
        <w:rPr>
          <w:rFonts w:ascii="Verdana" w:hAnsi="Verdana"/>
          <w:sz w:val="22"/>
          <w:szCs w:val="22"/>
        </w:rPr>
        <w:t xml:space="preserve">En cuanto los delitos de homicidio calificado, tortura, disparo injustificado todos imputados en calidad de encubridor, consideran que respecto de ninguno de ellos se configuran los elementos que exigen los tipos penales, pues como se ha señalado el Coronel Contreras al momento de ayudar en la confección del resumen ejecutivo no sabía cómo se habían producido los hechos que provocaron la muerte del señor Catrillanca. </w:t>
      </w:r>
    </w:p>
    <w:p>
      <w:pPr>
        <w:pStyle w:val="Normal"/>
        <w:ind w:firstLine="708"/>
        <w:jc w:val="both"/>
        <w:rPr>
          <w:rFonts w:ascii="Verdana" w:hAnsi="Verdana"/>
          <w:sz w:val="22"/>
          <w:szCs w:val="22"/>
        </w:rPr>
      </w:pPr>
      <w:r>
        <w:rPr>
          <w:rFonts w:ascii="Verdana" w:hAnsi="Verdana"/>
          <w:sz w:val="22"/>
          <w:szCs w:val="22"/>
        </w:rPr>
        <w:t xml:space="preserve">En cuanto al encubrimiento del delito de tortura, difícilmente se puede incurrir en un hecho que no existió y que tampoco se presenció, porque conforme a lo señalado por el testigo de la fiscalía, el carabinero Edgardo Aguilar San Martín que fue el funcionario de fuerzas especiales que le prestó auxilio al señor Catrillanca, situó a su defendido en un corte de camino a 800 metros antes del tractor, por lo tanto malamente su defendido pudo haber torturado al adolescente y tampoco encubrir la tortura como se ha señalado por algunos acusadores. De hecho el adolescente M.A.P.C., señaló que uno de los tres carabineros que llegaron hasta él caminando a uno que le decían coronel y conforme a las cámaras aportadas por fuerzas especiales en este juicio se demuestra que su defendido al llegar al sector del tractor venía en un vehículo Dodge, vehículo respecto del cual su defendido dispuso inmediatamente que se trasladara al señor Catrillanca al Cesfam de Ercilla por ser el vehículo más rápido, tal como lo señaló el testigo Edgardo Aguilar San Martín, por lo tanto nuevamente es falso lo señalado por el Ministerio Público en el sentido de afirmar que para su defendido era más importante la recuperación de los vehículos que la muerte de una persona, y que no le importó lo que había ocurrido en el tractor. </w:t>
      </w:r>
    </w:p>
    <w:p>
      <w:pPr>
        <w:pStyle w:val="Normal"/>
        <w:ind w:firstLine="708"/>
        <w:jc w:val="both"/>
        <w:rPr>
          <w:rFonts w:ascii="Verdana" w:hAnsi="Verdana"/>
          <w:sz w:val="22"/>
          <w:szCs w:val="22"/>
        </w:rPr>
      </w:pPr>
      <w:r>
        <w:rPr>
          <w:rFonts w:ascii="Verdana" w:hAnsi="Verdana"/>
          <w:sz w:val="22"/>
          <w:szCs w:val="22"/>
        </w:rPr>
        <w:t>Por último en cuanto al encubrimiento del delito de disparo injustificado esto no está probado porque los disparos están justificados, toda vez que se trataba de un delito flagrante y por tanto, se encontraban autorizados en el contexto del protocolo de carabineros.</w:t>
      </w:r>
    </w:p>
    <w:p>
      <w:pPr>
        <w:pStyle w:val="Normal"/>
        <w:ind w:firstLine="708"/>
        <w:jc w:val="both"/>
        <w:rPr>
          <w:rFonts w:ascii="Verdana" w:hAnsi="Verdana"/>
          <w:sz w:val="22"/>
          <w:szCs w:val="22"/>
        </w:rPr>
      </w:pPr>
      <w:r>
        <w:rPr>
          <w:rFonts w:ascii="Verdana" w:hAnsi="Verdana"/>
          <w:sz w:val="22"/>
          <w:szCs w:val="22"/>
        </w:rPr>
        <w:t xml:space="preserve">Además, manifestaron que hacían suyas todas las argumentaciones vertidas en este sentido por los otros defensas de los otros acusados, en cuanto a que no hubo homicidio calificado, disparo justificado ni menos tortura. </w:t>
      </w:r>
    </w:p>
    <w:p>
      <w:pPr>
        <w:pStyle w:val="Normal"/>
        <w:ind w:firstLine="708"/>
        <w:jc w:val="both"/>
        <w:rPr>
          <w:rFonts w:ascii="Verdana" w:hAnsi="Verdana"/>
          <w:sz w:val="22"/>
          <w:szCs w:val="22"/>
        </w:rPr>
      </w:pPr>
      <w:r>
        <w:rPr>
          <w:rFonts w:ascii="Verdana" w:hAnsi="Verdana"/>
          <w:sz w:val="22"/>
          <w:szCs w:val="22"/>
        </w:rPr>
        <w:t>Por último no se puede olvidar que nadie puede ser condenado si el tribunal no adquiere la convicción más allá de toda duda razonable, es más el Estado no puede condenar a una persona inocente y el Coronel Contreras, como se ha demostrado en este juicio, es inocente por lo que solicitaron que se dictara una sentencia absolutoria considerando que los acusadores no pudieron producir en juicio una prueba suficientemente capaz para condenar a su defendido.</w:t>
      </w:r>
    </w:p>
    <w:p>
      <w:pPr>
        <w:pStyle w:val="Normal"/>
        <w:ind w:firstLine="708"/>
        <w:jc w:val="both"/>
        <w:rPr>
          <w:rFonts w:ascii="Verdana" w:hAnsi="Verdana"/>
          <w:sz w:val="22"/>
          <w:szCs w:val="22"/>
        </w:rPr>
      </w:pPr>
      <w:r>
        <w:rPr>
          <w:rFonts w:ascii="Verdana" w:hAnsi="Verdana"/>
          <w:sz w:val="22"/>
          <w:szCs w:val="22"/>
        </w:rPr>
        <w:t>En su réplica sostuvieron que la premisa que todos los carabineros que participaron en el operativo del día 14 de noviembre son culpables y que su defendido había participado y era culpable, pero no pudieron acreditar la responsabilidad de su defendido en los delitos imputados. Reitero que los antecedentes de hecho que se dieron a conocer a la opinión pública como los hechos ocurridos hayan sido de responsabilidad de su representado. Rechazó que no se hubiera resguardado el sitio del suceso y que ello no está en ninguna de las acusaciones ni que haya ordenado el retiró desde el sitio del suceso de los funcionarios de Carabineros, sino que fue el General Victtoriano. Reiteró que el resumen ejecutivo no lleva la firma de su defendido y que este se dirige a la DIOSCAR y no a las autoridades de país, y rechazó que las frases mendaces del resumen ejecutivo fueran de la autoría de su defendido y que fue el Coronel Espinoza quien determinó que el parte denuncia se hiciera con el resumen ejecutivo y que la versión fue dada por el General Soto y no por su defendido.</w:t>
      </w:r>
    </w:p>
    <w:p>
      <w:pPr>
        <w:pStyle w:val="Normal"/>
        <w:ind w:firstLine="708"/>
        <w:jc w:val="both"/>
        <w:rPr>
          <w:rFonts w:ascii="Verdana" w:hAnsi="Verdana"/>
          <w:sz w:val="22"/>
          <w:szCs w:val="22"/>
        </w:rPr>
      </w:pPr>
      <w:r>
        <w:rPr>
          <w:rFonts w:ascii="Verdana" w:hAnsi="Verdana"/>
          <w:b/>
          <w:sz w:val="22"/>
          <w:szCs w:val="22"/>
        </w:rPr>
        <w:t>VIGESIMOSEGUNDO</w:t>
      </w:r>
      <w:r>
        <w:rPr>
          <w:rFonts w:ascii="Verdana" w:hAnsi="Verdana"/>
          <w:sz w:val="22"/>
          <w:szCs w:val="22"/>
        </w:rPr>
        <w:t>: Que los acusados fueron informados por el Tribunal de los derechos que en tal calidad ostentan, entre otros, el derecho a guardar silencio de acuerdo lo prescrito en el artículo 326 del Código Procesal Penal, y optaron por no declarar en la audiencia de juicio.</w:t>
      </w:r>
    </w:p>
    <w:p>
      <w:pPr>
        <w:pStyle w:val="Normal"/>
        <w:ind w:firstLine="708"/>
        <w:jc w:val="both"/>
        <w:rPr>
          <w:rFonts w:ascii="Verdana" w:hAnsi="Verdana"/>
          <w:sz w:val="22"/>
          <w:szCs w:val="22"/>
        </w:rPr>
      </w:pPr>
      <w:r>
        <w:rPr>
          <w:rFonts w:ascii="Verdana" w:hAnsi="Verdana"/>
          <w:sz w:val="22"/>
          <w:szCs w:val="22"/>
        </w:rPr>
        <w:t xml:space="preserve">El acusado Carlos Roberto Molina Alarcón, quien en forma posterior, a que los acusadores rindieran su prueba, al iniciar su defensa la rendición de prueba manifestó al Tribunal su determinación de presentar su declaración como medio de defensa. </w:t>
      </w:r>
    </w:p>
    <w:p>
      <w:pPr>
        <w:pStyle w:val="Normal"/>
        <w:ind w:firstLine="708"/>
        <w:jc w:val="both"/>
        <w:rPr>
          <w:rFonts w:ascii="Verdana" w:hAnsi="Verdana"/>
          <w:sz w:val="22"/>
          <w:szCs w:val="22"/>
        </w:rPr>
      </w:pPr>
      <w:r>
        <w:rPr>
          <w:rFonts w:ascii="Verdana" w:hAnsi="Verdana"/>
          <w:b/>
          <w:sz w:val="22"/>
          <w:szCs w:val="22"/>
        </w:rPr>
        <w:t>VIGESIMOTERCERO:</w:t>
      </w:r>
      <w:r>
        <w:rPr>
          <w:rFonts w:ascii="Verdana" w:hAnsi="Verdana"/>
          <w:sz w:val="22"/>
          <w:szCs w:val="22"/>
        </w:rPr>
        <w:t xml:space="preserve"> Que los intervinientes, conforme lo permite el artículo 275 del Código Procesal Penal, no acordaron convenciones probatorias conforme se consigna en el auto de apertura.  </w:t>
      </w:r>
    </w:p>
    <w:p>
      <w:pPr>
        <w:pStyle w:val="Normal"/>
        <w:ind w:firstLine="708"/>
        <w:jc w:val="both"/>
        <w:rPr>
          <w:rFonts w:ascii="Verdana" w:hAnsi="Verdana"/>
          <w:sz w:val="22"/>
          <w:szCs w:val="22"/>
        </w:rPr>
      </w:pPr>
      <w:r>
        <w:rPr>
          <w:rFonts w:ascii="Verdana" w:hAnsi="Verdana"/>
          <w:b/>
          <w:sz w:val="22"/>
          <w:szCs w:val="22"/>
        </w:rPr>
        <w:t>VIGESIMOCUARTO:</w:t>
      </w:r>
      <w:r>
        <w:rPr>
          <w:rFonts w:ascii="Verdana" w:hAnsi="Verdana"/>
          <w:sz w:val="22"/>
          <w:szCs w:val="22"/>
        </w:rPr>
        <w:t xml:space="preserve"> Que a fin de acreditar el hecho punible y la participación culpable que le correspondió en dicho injusto al acusado, el Ministerio Público rindió prueba testimonial, documental y otros medios de prueba. </w:t>
      </w:r>
    </w:p>
    <w:p>
      <w:pPr>
        <w:pStyle w:val="Normal"/>
        <w:ind w:firstLine="708"/>
        <w:jc w:val="both"/>
        <w:rPr>
          <w:rFonts w:ascii="Verdana" w:hAnsi="Verdana"/>
          <w:b/>
          <w:b/>
          <w:sz w:val="22"/>
          <w:szCs w:val="22"/>
        </w:rPr>
      </w:pPr>
      <w:r>
        <w:rPr>
          <w:rFonts w:ascii="Verdana" w:hAnsi="Verdana"/>
          <w:b/>
          <w:sz w:val="22"/>
          <w:szCs w:val="22"/>
        </w:rPr>
        <w:t>Prueba testimonial.</w:t>
      </w:r>
    </w:p>
    <w:p>
      <w:pPr>
        <w:pStyle w:val="Normal"/>
        <w:ind w:firstLine="708"/>
        <w:jc w:val="both"/>
        <w:rPr>
          <w:rFonts w:ascii="Verdana" w:hAnsi="Verdana"/>
          <w:sz w:val="22"/>
          <w:szCs w:val="22"/>
        </w:rPr>
      </w:pPr>
      <w:r>
        <w:rPr>
          <w:rFonts w:ascii="Verdana" w:hAnsi="Verdana"/>
          <w:b/>
          <w:sz w:val="22"/>
          <w:szCs w:val="22"/>
        </w:rPr>
        <w:t>Christian Andrés Fernández Opazo</w:t>
      </w:r>
      <w:r>
        <w:rPr>
          <w:rFonts w:ascii="Verdana" w:hAnsi="Verdana"/>
          <w:sz w:val="22"/>
          <w:szCs w:val="22"/>
        </w:rPr>
        <w:t>. Informó que se desempeña como Comandante en Carabineros de Chile y que trabaja en la comuna de Temuco.</w:t>
      </w:r>
    </w:p>
    <w:p>
      <w:pPr>
        <w:pStyle w:val="Normal"/>
        <w:ind w:firstLine="708"/>
        <w:jc w:val="both"/>
        <w:rPr>
          <w:rFonts w:ascii="Verdana" w:hAnsi="Verdana"/>
          <w:sz w:val="22"/>
          <w:szCs w:val="22"/>
        </w:rPr>
      </w:pPr>
      <w:r>
        <w:rPr>
          <w:rFonts w:ascii="Verdana" w:hAnsi="Verdana"/>
          <w:sz w:val="22"/>
          <w:szCs w:val="22"/>
        </w:rPr>
        <w:t xml:space="preserve">Manifestó que actualmente se desempeña como Subprefecto de los Servicios de la Prefectura Cautín de Carabineros de Chile. En este último cargo se desempeña desde enero del año dos mil veinte. Antes estuvo desempeñándose como Comisario de la Segunda Comisaría de Fuerzas Especiales de Pailahueque, la cual estaba integrada a la Prefectura de Fuerzas Especiales que dependía directamente de la Zona de Control y Orden Público de la Araucanía. Esta Zona de Control de Orden Público estaba compuesto por el Gope, la Prefectura Aero Policial y la Prefectura de Fuerzas Especiales, de la cual dependían tres comisarías de fuerzas especiales, con asientos en las ciudades de Temuco, Pailahueque y Angol. </w:t>
      </w:r>
    </w:p>
    <w:p>
      <w:pPr>
        <w:pStyle w:val="Normal"/>
        <w:ind w:firstLine="708"/>
        <w:jc w:val="both"/>
        <w:rPr>
          <w:rFonts w:ascii="Verdana" w:hAnsi="Verdana"/>
          <w:sz w:val="22"/>
          <w:szCs w:val="22"/>
        </w:rPr>
      </w:pPr>
      <w:r>
        <w:rPr>
          <w:rFonts w:ascii="Verdana" w:hAnsi="Verdana"/>
          <w:sz w:val="22"/>
          <w:szCs w:val="22"/>
        </w:rPr>
        <w:t xml:space="preserve">Al estar al mando de la Segunda Comisaría de Fuerzas Especiales tenía a su cargo alrededor de 490 funcionarios. Sus funciones correspondían a cumplir medidas de protección, efectuar la custodia de la Ruta Cinco Sur, verificar los escenarios emergentes en el contexto de la violencia rural, y resguardar y restablecer el orden público tanto en áreas urbanas como rurales. Además de la Segunda Comisaría en el cuartel de Pailahueque, en el segundo piso se encontraba la Prefectura de Fuerzas Especiales y había una patrulla del Grupo de Operaciones Especiales, Gope, que desarrollaba servicios en esas áreas. </w:t>
      </w:r>
    </w:p>
    <w:p>
      <w:pPr>
        <w:pStyle w:val="Normal"/>
        <w:ind w:firstLine="708"/>
        <w:jc w:val="both"/>
        <w:rPr>
          <w:rFonts w:ascii="Verdana" w:hAnsi="Verdana"/>
          <w:sz w:val="22"/>
          <w:szCs w:val="22"/>
        </w:rPr>
      </w:pPr>
      <w:r>
        <w:rPr>
          <w:rFonts w:ascii="Verdana" w:hAnsi="Verdana"/>
          <w:sz w:val="22"/>
          <w:szCs w:val="22"/>
        </w:rPr>
        <w:t xml:space="preserve">La patrulla del Gope estaba apostada en Pailahueque porque en el contexto de la violencia rural, había una serie de delitos que se cometían donde existía uso de armas de fuego y en dicho contexto el mando de la época dispuso que personal del Gope se estableciera en las dependencias del cuartel Pailahueque, para los efectos de realizar labores de apoyo cercano en tareas críticas relacionadas con uso de armas de fuego por parte de sus actores. </w:t>
      </w:r>
    </w:p>
    <w:p>
      <w:pPr>
        <w:pStyle w:val="Normal"/>
        <w:ind w:firstLine="708"/>
        <w:jc w:val="both"/>
        <w:rPr>
          <w:rFonts w:ascii="Verdana" w:hAnsi="Verdana"/>
          <w:sz w:val="22"/>
          <w:szCs w:val="22"/>
        </w:rPr>
      </w:pPr>
      <w:r>
        <w:rPr>
          <w:rFonts w:ascii="Verdana" w:hAnsi="Verdana"/>
          <w:sz w:val="22"/>
          <w:szCs w:val="22"/>
        </w:rPr>
        <w:t xml:space="preserve">Manifestó que si bien era cierto que el Gope estaba asentado en dependencias del cuartel que estaba bajo su mando, ellos no tenían dependencia administrativa ni disciplinaria de su comisaría, sino que dependían directamente de la Zona de Control de Orden Público, la que en dicha época estaba al mando del General Mauro Victtoriano Krebs. </w:t>
      </w:r>
    </w:p>
    <w:p>
      <w:pPr>
        <w:pStyle w:val="Normal"/>
        <w:ind w:firstLine="708"/>
        <w:jc w:val="both"/>
        <w:rPr>
          <w:rFonts w:ascii="Verdana" w:hAnsi="Verdana"/>
          <w:sz w:val="22"/>
          <w:szCs w:val="22"/>
        </w:rPr>
      </w:pPr>
      <w:r>
        <w:rPr>
          <w:rFonts w:ascii="Verdana" w:hAnsi="Verdana"/>
          <w:sz w:val="22"/>
          <w:szCs w:val="22"/>
        </w:rPr>
        <w:t>La Prefectura de Fuerzas Especiales estaba al mando del Coronel Jorge Contreras Figueroa y el Gope estaba al mando del Mayor Manuel Valdivieso Terán, quien dependía directamente de la Zona de Control de Orden Público.</w:t>
      </w:r>
    </w:p>
    <w:p>
      <w:pPr>
        <w:pStyle w:val="Normal"/>
        <w:ind w:firstLine="708"/>
        <w:jc w:val="both"/>
        <w:rPr>
          <w:rFonts w:ascii="Verdana" w:hAnsi="Verdana"/>
          <w:sz w:val="22"/>
          <w:szCs w:val="22"/>
        </w:rPr>
      </w:pPr>
      <w:r>
        <w:rPr>
          <w:rFonts w:ascii="Verdana" w:hAnsi="Verdana"/>
          <w:sz w:val="22"/>
          <w:szCs w:val="22"/>
        </w:rPr>
        <w:t>El Gope realiza funciones en áreas más críticas y le corresponde la desactivación de artefactos explosivos, rescates en altura y situaciones especiales, operaciones especiales desde el punto de vista táctico. El personal de fuerzas especiales realizaba tareas enfocadas en el control del orden público, tanto desde el punto de vista rural como urbano, el cumplimiento de los mandatos judiciales principalmente como son las medidas de protección.</w:t>
      </w:r>
    </w:p>
    <w:p>
      <w:pPr>
        <w:pStyle w:val="Normal"/>
        <w:ind w:firstLine="708"/>
        <w:jc w:val="both"/>
        <w:rPr>
          <w:rFonts w:ascii="Verdana" w:hAnsi="Verdana"/>
          <w:sz w:val="22"/>
          <w:szCs w:val="22"/>
        </w:rPr>
      </w:pPr>
      <w:r>
        <w:rPr>
          <w:rFonts w:ascii="Verdana" w:hAnsi="Verdana"/>
          <w:sz w:val="22"/>
          <w:szCs w:val="22"/>
        </w:rPr>
        <w:t xml:space="preserve">Las coordinaciones que existían entre las distintas unidades tenían relación con el trabajo de fuerzas combinadas. Naturalmente, cuando hay medios de la Prefectura de Fuerzas Especiales, de la Prefectura Aérea y del Gope, se hacen coordinaciones previas en el trabajo por cada una de las especialidades. Por lo general el personal de la Prefectura Aérea tomaba las vigilancias aéreas, personal del Gope trabajaba en los anillos más críticos, generalmente en el primer anillo donde había profuso uso de armas de fuego, y el personal de fuerzas especiales en un segundo anillo de contención principalmente del orden público. Sin embargo, no todas las operaciones eran combinadas, había operaciones donde sólo procedía el personal de fuerzas especiales, dada la definición de la misma, por ejemplo: allanamientos, desalojos, control del orden público de una ruta cuando había un corte en la ruta. También fuerzas especiales tiene la capacidad necesarias para enfrentar situaciones con alto uso de armas de fuego. </w:t>
      </w:r>
    </w:p>
    <w:p>
      <w:pPr>
        <w:pStyle w:val="Normal"/>
        <w:ind w:firstLine="708"/>
        <w:jc w:val="both"/>
        <w:rPr>
          <w:rFonts w:ascii="Verdana" w:hAnsi="Verdana"/>
          <w:sz w:val="22"/>
          <w:szCs w:val="22"/>
        </w:rPr>
      </w:pPr>
      <w:r>
        <w:rPr>
          <w:rFonts w:ascii="Verdana" w:hAnsi="Verdana"/>
          <w:sz w:val="22"/>
          <w:szCs w:val="22"/>
        </w:rPr>
        <w:t>La denominación de Comando Jungla la conoce por los medios de comunicación, pero lo que existía era un equipo táctico múltiple disciplinario cuya denominación responde a un plan de servicio, a una dinámica de servicios que implementó la institución, los que tenían por función prevenir y contrarrestar hechos de violencia rural.</w:t>
      </w:r>
    </w:p>
    <w:p>
      <w:pPr>
        <w:pStyle w:val="Normal"/>
        <w:ind w:firstLine="708"/>
        <w:jc w:val="both"/>
        <w:rPr>
          <w:rFonts w:ascii="Verdana" w:hAnsi="Verdana"/>
          <w:sz w:val="22"/>
          <w:szCs w:val="22"/>
        </w:rPr>
      </w:pPr>
      <w:r>
        <w:rPr>
          <w:rFonts w:ascii="Verdana" w:hAnsi="Verdana"/>
          <w:sz w:val="22"/>
          <w:szCs w:val="22"/>
        </w:rPr>
        <w:t>Respecto del equipo táctico multidisciplinario, en el mes de julio del año 2018 tomó conocimiento de un plan de servicios de la Zona de Control y Orden Público Araucanía, y se definían los ámbitos operativos y tácticos del equipo táctico, pero no era parte del mismo. Tomó conocimiento del plan porque se hizo difusión de este debido a que eran elementos combinados. Había dispositivos de logística, como vehículos que debían ser aportados por la comisaría y algún tipo de tripulaciones de ellos bajo la lógica que ha señalado. Es decir, el personal del Gope operaba en el área crítica y el personal de fuerzas especiales cooperaba en un segundo anillo, principalmente en el control del orden público para intervenir en áreas donde hubiese hechos de violencia rural.</w:t>
      </w:r>
    </w:p>
    <w:p>
      <w:pPr>
        <w:pStyle w:val="Normal"/>
        <w:ind w:firstLine="708"/>
        <w:jc w:val="both"/>
        <w:rPr>
          <w:rFonts w:ascii="Verdana" w:hAnsi="Verdana"/>
          <w:sz w:val="22"/>
          <w:szCs w:val="22"/>
        </w:rPr>
      </w:pPr>
      <w:r>
        <w:rPr>
          <w:rFonts w:ascii="Verdana" w:hAnsi="Verdana"/>
          <w:sz w:val="22"/>
          <w:szCs w:val="22"/>
        </w:rPr>
        <w:t xml:space="preserve">Cuando el equipo táctico multidisciplinario debía actuar estaba a cargo según lo que disponía el plan, pero no recordó su contenido en específico aunque, dijo, que este estuvo vigente hasta agosto del año 2018. </w:t>
      </w:r>
    </w:p>
    <w:p>
      <w:pPr>
        <w:pStyle w:val="Normal"/>
        <w:ind w:firstLine="708"/>
        <w:jc w:val="both"/>
        <w:rPr>
          <w:rFonts w:ascii="Verdana" w:hAnsi="Verdana"/>
          <w:sz w:val="22"/>
          <w:szCs w:val="22"/>
        </w:rPr>
      </w:pPr>
      <w:r>
        <w:rPr>
          <w:rFonts w:ascii="Verdana" w:hAnsi="Verdana"/>
          <w:sz w:val="22"/>
          <w:szCs w:val="22"/>
        </w:rPr>
        <w:t xml:space="preserve">En cuanto al equipamiento que debía portar el personal que estaba a su cargo en dicha época, respecto de las medidas de protección había uso de escopeta y disuasivos químicos, en cantidades adecuadas para poder defenderse y poder dar cumplimiento a los mandatos judiciales. El personal que efectuaba trabajos en la Ruta Cinco Sur, tenía algo similar y al personal que operaba los vehículos blindados se les anexaban armamento automático. La unidad de la cual estaba a cargo contaba con registros fílmicos, que consistían en 15 o 16 cámaras GoPro fiscales. </w:t>
      </w:r>
    </w:p>
    <w:p>
      <w:pPr>
        <w:pStyle w:val="Normal"/>
        <w:ind w:firstLine="708"/>
        <w:jc w:val="both"/>
        <w:rPr>
          <w:rFonts w:ascii="Verdana" w:hAnsi="Verdana"/>
          <w:sz w:val="22"/>
          <w:szCs w:val="22"/>
        </w:rPr>
      </w:pPr>
      <w:r>
        <w:rPr>
          <w:rFonts w:ascii="Verdana" w:hAnsi="Verdana"/>
          <w:sz w:val="22"/>
          <w:szCs w:val="22"/>
        </w:rPr>
        <w:t xml:space="preserve">Respecto del Gope, lo que pudo apreciar desde afuera, por qué nunca perteneció a dicha unidad, fue que ellos utilizaban fusiles M4. </w:t>
      </w:r>
    </w:p>
    <w:p>
      <w:pPr>
        <w:pStyle w:val="Normal"/>
        <w:ind w:firstLine="708"/>
        <w:jc w:val="both"/>
        <w:rPr>
          <w:rFonts w:ascii="Verdana" w:hAnsi="Verdana"/>
          <w:sz w:val="22"/>
          <w:szCs w:val="22"/>
        </w:rPr>
      </w:pPr>
      <w:r>
        <w:rPr>
          <w:rFonts w:ascii="Verdana" w:hAnsi="Verdana"/>
          <w:sz w:val="22"/>
          <w:szCs w:val="22"/>
        </w:rPr>
        <w:t xml:space="preserve">El año 2017 cuando se hizo cargo de la Segunda Comisaría de Fuerzas Especiales de Pailahueque, dispuso la creación de una sección audiovisual mediante una resolución administrativa, conforme a las facultades que otorga la Ley de Bases de Administración del Estado, bajo cuyo contexto se creó una oficina de audiovisuales y se dispuso el flujo de uso de estos medios, es decir que tuvieran registro de salida, entrega al funcionario y posteriormente su devolución. Se registraba en un libro y posteriormente se descargaban las imágenes en un banco de datos central, que se mantenía como archivo de manera permanente a disposición del Ministerio Público e investigaciones administrativas que fueran del caso. </w:t>
      </w:r>
    </w:p>
    <w:p>
      <w:pPr>
        <w:pStyle w:val="Normal"/>
        <w:ind w:firstLine="708"/>
        <w:jc w:val="both"/>
        <w:rPr>
          <w:rFonts w:ascii="Verdana" w:hAnsi="Verdana"/>
          <w:sz w:val="22"/>
          <w:szCs w:val="22"/>
        </w:rPr>
      </w:pPr>
      <w:r>
        <w:rPr>
          <w:rFonts w:ascii="Verdana" w:hAnsi="Verdana"/>
          <w:sz w:val="22"/>
          <w:szCs w:val="22"/>
        </w:rPr>
        <w:t>En el año 2018, en enero, como las resoluciones administrativas duran solamente un año, se renovó esta resolución estando plenamente operativa la oficina y el día que ocurrieron los sucesos se dio cumplimiento a lo que se había pre definido.</w:t>
      </w:r>
    </w:p>
    <w:p>
      <w:pPr>
        <w:pStyle w:val="Normal"/>
        <w:ind w:firstLine="708"/>
        <w:jc w:val="both"/>
        <w:rPr>
          <w:rFonts w:ascii="Verdana" w:hAnsi="Verdana"/>
          <w:sz w:val="22"/>
          <w:szCs w:val="22"/>
        </w:rPr>
      </w:pPr>
      <w:r>
        <w:rPr>
          <w:rFonts w:ascii="Verdana" w:hAnsi="Verdana"/>
          <w:sz w:val="22"/>
          <w:szCs w:val="22"/>
        </w:rPr>
        <w:t xml:space="preserve">La oficina de audiovisuales la creó porque la experiencia le indicaba que era necesario que los registros fílmicos, que terminan siendo una prueba para el Ministerio Público en el proceso penal, tuvieran un flujo que estuviera lo más libre de cualquier reproche procesal desde el punto de vista de la edición de las imágenes o de que las cámaras tuvieran un control. Es decir, no podía haber otras imágenes de días anteriores u otros eventos o situaciones que no fueron policiales y ello fue, dijo, sin saber que lo que iba a ocurrir, cómo jefe de unidad los esfuerzos que hizo, como otros muchos, por tratar de administrar bien la unidad. </w:t>
      </w:r>
    </w:p>
    <w:p>
      <w:pPr>
        <w:pStyle w:val="Normal"/>
        <w:ind w:firstLine="708"/>
        <w:jc w:val="both"/>
        <w:rPr>
          <w:rFonts w:ascii="Verdana" w:hAnsi="Verdana"/>
          <w:sz w:val="22"/>
          <w:szCs w:val="22"/>
        </w:rPr>
      </w:pPr>
      <w:r>
        <w:rPr>
          <w:rFonts w:ascii="Verdana" w:hAnsi="Verdana"/>
          <w:sz w:val="22"/>
          <w:szCs w:val="22"/>
        </w:rPr>
        <w:t xml:space="preserve">Respecto del uso de las cámaras, sólo impartió instrucciones de uso al personal de fuerzas especiales y en dicho contexto la cámara fiscal se mantenía a resguardo. En la mañana o cuando había operaciones se entregaba al personal o a los vehículos que debían portarlas porque había una cantidad limitada de ellas, pues no alcanzaba para todos. </w:t>
      </w:r>
    </w:p>
    <w:p>
      <w:pPr>
        <w:pStyle w:val="Normal"/>
        <w:ind w:firstLine="708"/>
        <w:jc w:val="both"/>
        <w:rPr>
          <w:rFonts w:ascii="Verdana" w:hAnsi="Verdana"/>
          <w:sz w:val="22"/>
          <w:szCs w:val="22"/>
        </w:rPr>
      </w:pPr>
      <w:r>
        <w:rPr>
          <w:rFonts w:ascii="Verdana" w:hAnsi="Verdana"/>
          <w:sz w:val="22"/>
          <w:szCs w:val="22"/>
        </w:rPr>
        <w:t>El personal tenía la obligación de registrar los hechos que pudieran, conforme a las capacidades técnicas de la cámara y de las baterías de ellas, y una vez finalizado el servicio, ellos regresaban a la unidad y entregaban su cámara al encargado de la oficina de audiovisuales, quien hacía el regreso en el libro respectivo. El encargado de la oficina de audiovisuales tenía la obligación de descarga, a su vez tenía la obligación de descargar estas imágenes en un banco de datos central que se mantenía archivado de manera permanente y constante en la unidad.</w:t>
      </w:r>
    </w:p>
    <w:p>
      <w:pPr>
        <w:pStyle w:val="Normal"/>
        <w:ind w:firstLine="708"/>
        <w:jc w:val="both"/>
        <w:rPr>
          <w:rFonts w:ascii="Verdana" w:hAnsi="Verdana"/>
          <w:sz w:val="22"/>
          <w:szCs w:val="22"/>
        </w:rPr>
      </w:pPr>
      <w:r>
        <w:rPr>
          <w:rFonts w:ascii="Verdana" w:hAnsi="Verdana"/>
          <w:sz w:val="22"/>
          <w:szCs w:val="22"/>
        </w:rPr>
        <w:t xml:space="preserve">La cámara para los efectos operativos era formateada, es decir una vez que descargaban todos los archivos que había, ahí se borraba la información para que al día siguiente, cuando tuviera que operar nuevamente, la cámara no estuviera contaminada con información anterior. </w:t>
      </w:r>
    </w:p>
    <w:p>
      <w:pPr>
        <w:pStyle w:val="Normal"/>
        <w:ind w:firstLine="708"/>
        <w:jc w:val="both"/>
        <w:rPr>
          <w:rFonts w:ascii="Verdana" w:hAnsi="Verdana"/>
          <w:sz w:val="22"/>
          <w:szCs w:val="22"/>
        </w:rPr>
      </w:pPr>
      <w:r>
        <w:rPr>
          <w:rFonts w:ascii="Verdana" w:hAnsi="Verdana"/>
          <w:sz w:val="22"/>
          <w:szCs w:val="22"/>
        </w:rPr>
        <w:t>La única vez que dispuso no formatear las cámaras para el día siguiente una vez ya descargadas las grabaciones, fue el día 14 de noviembre de 2018 que fue cuando acontecieron los sucesos. Esto porque entendió que todas las cámaras iban hacer periciadas, por lo que dispuso que se descargaran las imágenes pero que se mantuvieran ahí, por qué iba a ver investigaciones procesales o administrativas y se iba a requerir de esta información.</w:t>
      </w:r>
    </w:p>
    <w:p>
      <w:pPr>
        <w:pStyle w:val="Normal"/>
        <w:ind w:firstLine="708"/>
        <w:jc w:val="both"/>
        <w:rPr>
          <w:rFonts w:ascii="Verdana" w:hAnsi="Verdana"/>
          <w:sz w:val="22"/>
          <w:szCs w:val="22"/>
        </w:rPr>
      </w:pPr>
      <w:r>
        <w:rPr>
          <w:rFonts w:ascii="Verdana" w:hAnsi="Verdana"/>
          <w:sz w:val="22"/>
          <w:szCs w:val="22"/>
        </w:rPr>
        <w:t xml:space="preserve">En el mes de noviembre del año 2018, el encargado de la oficina de audiovisuales, no recuerda bien pero le parece que era el Sargento Rodríguez con quien se coordinó todo. </w:t>
      </w:r>
    </w:p>
    <w:p>
      <w:pPr>
        <w:pStyle w:val="Normal"/>
        <w:ind w:firstLine="708"/>
        <w:jc w:val="both"/>
        <w:rPr>
          <w:rFonts w:ascii="Verdana" w:hAnsi="Verdana"/>
          <w:sz w:val="22"/>
          <w:szCs w:val="22"/>
        </w:rPr>
      </w:pPr>
      <w:r>
        <w:rPr>
          <w:rFonts w:ascii="Verdana" w:hAnsi="Verdana"/>
          <w:sz w:val="22"/>
          <w:szCs w:val="22"/>
        </w:rPr>
        <w:t xml:space="preserve">El control de uso de las armas de fuego por parte de los funcionarios, que eran fiscales, se mantenía en una dependencia que estaba a cargo del suboficial de servicios internos. Las comisarías en un contexto general tienen dos grandes depósitos de armas, por una parte hay una sala de armas que es un almacén central y en segundo término una sala del suboficial de servicios internos en el depósito de almacén. </w:t>
      </w:r>
    </w:p>
    <w:p>
      <w:pPr>
        <w:pStyle w:val="Normal"/>
        <w:ind w:firstLine="708"/>
        <w:jc w:val="both"/>
        <w:rPr>
          <w:rFonts w:ascii="Verdana" w:hAnsi="Verdana"/>
          <w:sz w:val="22"/>
          <w:szCs w:val="22"/>
        </w:rPr>
      </w:pPr>
      <w:r>
        <w:rPr>
          <w:rFonts w:ascii="Verdana" w:hAnsi="Verdana"/>
          <w:sz w:val="22"/>
          <w:szCs w:val="22"/>
        </w:rPr>
        <w:t>En el depósito de armas central se mantiene el grueso de los elementos que se utilizan para los servicios, en tanto que en la oficina o sala del interno como se le conoce, es donde están las armas y elementos que se utilizan día a día. En este contexto el suboficial de servicios internos entrega al salir el servicio, mediante un libro que se llama el libro del interno, del suboficial de régimen interno, dónde se registra la entrega de las armas con indicación del nombre, los números de serie del funcionario que recibe. En la sala del interno, también, hay cámaras de circuito cerrado de televisión en las cuales se registra el procedimiento de entrega y recepción de las armas al salir y volver de los servicios. Aparte, las cámaras GoPro eran entre 10 a 15 cámaras y trataron de ver la mejor forma para su operación pero actualmente no sabe qué cámaras utilizan.</w:t>
      </w:r>
    </w:p>
    <w:p>
      <w:pPr>
        <w:pStyle w:val="Normal"/>
        <w:ind w:firstLine="708"/>
        <w:jc w:val="both"/>
        <w:rPr>
          <w:rFonts w:ascii="Verdana" w:hAnsi="Verdana"/>
          <w:sz w:val="22"/>
          <w:szCs w:val="22"/>
        </w:rPr>
      </w:pPr>
      <w:r>
        <w:rPr>
          <w:rFonts w:ascii="Verdana" w:hAnsi="Verdana"/>
          <w:sz w:val="22"/>
          <w:szCs w:val="22"/>
        </w:rPr>
        <w:t>En el caso del uso de las cámaras por parte de funcionarios de la Segunda Comisaría de Fuerzas Especiales cuando estaba a cargo, en su calidad de jefe de la unidad, había dispuesto dos formas de utilización de estas cámaras, por una parte con la sujeción de las fijaciones personales que traen las cámaras y en un segundo término en los vehículos adosadas en los parabrisas, para aquellas cámaras que tenían dicha posibilidad.</w:t>
      </w:r>
    </w:p>
    <w:p>
      <w:pPr>
        <w:pStyle w:val="Normal"/>
        <w:ind w:firstLine="708"/>
        <w:jc w:val="both"/>
        <w:rPr>
          <w:rFonts w:ascii="Verdana" w:hAnsi="Verdana"/>
          <w:sz w:val="22"/>
          <w:szCs w:val="22"/>
        </w:rPr>
      </w:pPr>
      <w:r>
        <w:rPr>
          <w:rFonts w:ascii="Verdana" w:hAnsi="Verdana"/>
          <w:sz w:val="22"/>
          <w:szCs w:val="22"/>
        </w:rPr>
        <w:t xml:space="preserve">El día 14 de noviembre del año 2018, se encontraba ejerciendo sus funciones como Comisario de la Segunda Comisaría de Fuerzas Especiales de Pailahueque y alrededor de las 16 horas tomó conocimiento a través de la central de comunicaciones (Cenco) de una difusión general que en el sector de la escuela Ancapi Ñancucheo, se estaba cometiendo, estaba en ejecución un delito de robo con intimidación con arma de fuego, que afectaba a una cantidad indeterminada de personas, cuyo número no recordó, en el cual se estaban sustrayendo tres vehículos motorizados a dichos particulares por parte de ocho o diez sujetos, quienes lo hacían a rostro cubierto y descubierto, según las informaciones de radio, y con armas de fuego cortas y largas. </w:t>
      </w:r>
    </w:p>
    <w:p>
      <w:pPr>
        <w:pStyle w:val="Normal"/>
        <w:ind w:firstLine="708"/>
        <w:jc w:val="both"/>
        <w:rPr>
          <w:rFonts w:ascii="Verdana" w:hAnsi="Verdana"/>
          <w:sz w:val="22"/>
          <w:szCs w:val="22"/>
        </w:rPr>
      </w:pPr>
      <w:r>
        <w:rPr>
          <w:rFonts w:ascii="Verdana" w:hAnsi="Verdana"/>
          <w:sz w:val="22"/>
          <w:szCs w:val="22"/>
        </w:rPr>
        <w:t>La difusión general, corresponde a que la Central de Comunicaciones de Malleco con asiento en la Prefectura de Malleco por intermedio del fono 133 o por otro medio, tomó conocimiento de la existencia del delito e informó a los medios que estaban desplegados en la población. En ese contexto no hay una capacidad diferenciada técnica para señalar que a un determinado carro se le entregaba la información y no al resto, sino que se entrega la información vía radial y los demás carros la escuchen. Ante eso la comunicación que hizo la central de comunicaciones fue tanto a la Prefectura Malleco como a la Prefectura de Fuerzas Especiales, principalmente a fuerzas especiales por que el sector donde se cometía el delito, por la experiencia, habían existido antecedentes de violencia rural con uso de armas de fuego. En consecuencia, al tener su unidad la capacidad blindada, vehículos blindados, era más seguro que operaran en esa área, que lo hiciera el personal de la subcomisaria de orden público y seguridad, quienes se movilizan en vehículos convencionales.</w:t>
      </w:r>
    </w:p>
    <w:p>
      <w:pPr>
        <w:pStyle w:val="Normal"/>
        <w:ind w:firstLine="708"/>
        <w:jc w:val="both"/>
        <w:rPr>
          <w:rFonts w:ascii="Verdana" w:hAnsi="Verdana"/>
          <w:sz w:val="22"/>
          <w:szCs w:val="22"/>
        </w:rPr>
      </w:pPr>
      <w:r>
        <w:rPr>
          <w:rFonts w:ascii="Verdana" w:hAnsi="Verdana"/>
          <w:sz w:val="22"/>
          <w:szCs w:val="22"/>
        </w:rPr>
        <w:t xml:space="preserve">Había una serie de servicios de apresto, es decir para estar en condiciones de salir, por lo tanto se dispuso que las tripulaciones de fuerzas especiales salieran en los vehículos blindados que estaban disponibles en esos momentos. </w:t>
      </w:r>
    </w:p>
    <w:p>
      <w:pPr>
        <w:pStyle w:val="Normal"/>
        <w:ind w:firstLine="708"/>
        <w:jc w:val="both"/>
        <w:rPr>
          <w:rFonts w:ascii="Verdana" w:hAnsi="Verdana"/>
          <w:sz w:val="22"/>
          <w:szCs w:val="22"/>
        </w:rPr>
      </w:pPr>
      <w:r>
        <w:rPr>
          <w:rFonts w:ascii="Verdana" w:hAnsi="Verdana"/>
          <w:sz w:val="22"/>
          <w:szCs w:val="22"/>
        </w:rPr>
        <w:t>Con la información que les proporcionó la central de comunicaciones que estos hechos se estaban desarrollando en las inmediaciones de la escuela en Ancapi Ñancucheo, dispuso como uno de los jefes tácticos que debían orientarse hacia la comunidad de Temucuicui, toda vez que en días anteriores se habían cometido delitos de similar naturaleza donde incluso habían efectuado la incautación de algunos vehículos en lugares aledaños a dicha comunidad.</w:t>
      </w:r>
    </w:p>
    <w:p>
      <w:pPr>
        <w:pStyle w:val="Normal"/>
        <w:ind w:firstLine="708"/>
        <w:jc w:val="both"/>
        <w:rPr>
          <w:rFonts w:ascii="Verdana" w:hAnsi="Verdana"/>
          <w:sz w:val="22"/>
          <w:szCs w:val="22"/>
        </w:rPr>
      </w:pPr>
      <w:r>
        <w:rPr>
          <w:rFonts w:ascii="Verdana" w:hAnsi="Verdana"/>
          <w:sz w:val="22"/>
          <w:szCs w:val="22"/>
        </w:rPr>
        <w:t>Las primeras informaciones de la huida de los delincuentes hacia el sector de esta comunidad, les permitió inferir que los patrullajes debían enfocarlos o dirigirlos hacia ese sector. Por ello, con su dispositivo salió hacia dicha área. En su dispositivo comandaba una tripulación con tres funcionarios en un vehículo blindado y por razones que escapan a su persona, su conductor se desorientó y entraron por el sector Quechereguas debiendo hacerlo por el sector Collico, por lo tanto debió volver a la Ruta Cinco Sur y efectuar el ingreso por el sector Collico hasta el sector El Pozón, donde al llegar se debía doblar hacia la derecha y se dirigieron al fundo La Romana, por donde tomaron un camino hacia la izquierda que a su vez les permitía llegar al lugar donde les indicaba el helicóptero institucional que estaba operando en el lugar e informaba que tenía contacto visual con los móviles que habían sido sustraídos, y daban orientaciones hacia el sector en el cual se encontraban, es decir hacia el sector poniente de la comunidad Temucuicui.</w:t>
      </w:r>
    </w:p>
    <w:p>
      <w:pPr>
        <w:pStyle w:val="Normal"/>
        <w:ind w:firstLine="708"/>
        <w:jc w:val="both"/>
        <w:rPr>
          <w:rFonts w:ascii="Verdana" w:hAnsi="Verdana"/>
          <w:sz w:val="22"/>
          <w:szCs w:val="22"/>
        </w:rPr>
      </w:pPr>
      <w:r>
        <w:rPr>
          <w:rFonts w:ascii="Verdana" w:hAnsi="Verdana"/>
          <w:sz w:val="22"/>
          <w:szCs w:val="22"/>
        </w:rPr>
        <w:t>Cuándo se acercaban a la oposición que les daba el helicóptero, se encontraron con varios cortes de camino los que fueron despejando sucesivamente con la columna de vehículos blindados, con motosierras y otros elementos, y mientras esto acontecía los dispositivos que iban de vanguardia seguían avanzando, mientras ellos hacían los avances posteriores, y antes de llegar a la zona en que se encontraba lesionado el señor Catrillanca, escucharon las comunicaciones del helicóptero que informaba de la presencia del tractor y posteriormente escuchó la existencia, por radio, de una persona que estaba lesionada.</w:t>
      </w:r>
    </w:p>
    <w:p>
      <w:pPr>
        <w:pStyle w:val="Normal"/>
        <w:ind w:firstLine="708"/>
        <w:jc w:val="both"/>
        <w:rPr>
          <w:rFonts w:ascii="Verdana" w:hAnsi="Verdana"/>
          <w:sz w:val="22"/>
          <w:szCs w:val="22"/>
        </w:rPr>
      </w:pPr>
      <w:r>
        <w:rPr>
          <w:rFonts w:ascii="Verdana" w:hAnsi="Verdana"/>
          <w:sz w:val="22"/>
          <w:szCs w:val="22"/>
        </w:rPr>
        <w:t xml:space="preserve">Al sitio del suceso, de su unidad, en una primera instancia salieron cuatro o cinco vehículos de la Segunda Comisaria de Fuerzas Especiales, después se anexaron de la Primera Comisaría de Fuerzas Especiales y otros de la Segunda Comisaría de Fuerzas Especiales que fueron en apoyo, aparte de los dispositivos del Gope que también salieron al lugar. </w:t>
      </w:r>
    </w:p>
    <w:p>
      <w:pPr>
        <w:pStyle w:val="Normal"/>
        <w:ind w:firstLine="708"/>
        <w:jc w:val="both"/>
        <w:rPr>
          <w:rFonts w:ascii="Verdana" w:hAnsi="Verdana"/>
          <w:sz w:val="22"/>
          <w:szCs w:val="22"/>
        </w:rPr>
      </w:pPr>
      <w:r>
        <w:rPr>
          <w:rFonts w:ascii="Verdana" w:hAnsi="Verdana"/>
          <w:sz w:val="22"/>
          <w:szCs w:val="22"/>
        </w:rPr>
        <w:t>Al lugar se desplazó en el vehículo J-061, iba con el sargento Zurita y uno o dos funcionarios más, cuyos apellidos no recordó en el momento. El conductor era el Sargento Zurita.</w:t>
      </w:r>
    </w:p>
    <w:p>
      <w:pPr>
        <w:pStyle w:val="Normal"/>
        <w:ind w:firstLine="708"/>
        <w:jc w:val="both"/>
        <w:rPr>
          <w:rFonts w:ascii="Verdana" w:hAnsi="Verdana"/>
          <w:sz w:val="22"/>
          <w:szCs w:val="22"/>
        </w:rPr>
      </w:pPr>
      <w:r>
        <w:rPr>
          <w:rFonts w:ascii="Verdana" w:hAnsi="Verdana"/>
          <w:sz w:val="22"/>
          <w:szCs w:val="22"/>
        </w:rPr>
        <w:t>El trayecto hacia el lugar de los hechos, es un sector rural bastante agreste, ya que se trata de caminos rurales, secundarios, sin pavimentación, y se encontraron con bastantes cortes de árboles, aproximadamente dos o tres que se debieron resolver antes pasar.</w:t>
      </w:r>
    </w:p>
    <w:p>
      <w:pPr>
        <w:pStyle w:val="Normal"/>
        <w:ind w:firstLine="708"/>
        <w:jc w:val="both"/>
        <w:rPr>
          <w:rFonts w:ascii="Verdana" w:hAnsi="Verdana"/>
          <w:sz w:val="22"/>
          <w:szCs w:val="22"/>
        </w:rPr>
      </w:pPr>
      <w:r>
        <w:rPr>
          <w:rFonts w:ascii="Verdana" w:hAnsi="Verdana"/>
          <w:sz w:val="22"/>
          <w:szCs w:val="22"/>
        </w:rPr>
        <w:t>Escuchó el comunicado a las 16.00 horas y se movilizó de inmediato. Salió a la población de inmediato, su equipamiento consistía en casco balístico, chaleco antibalas, pistola ametralladora, una escopeta con cartuchos de perdigón de goma, carabina lanza gases, lacrimógenas de mano y una cámara GoPro en su pecho.</w:t>
      </w:r>
    </w:p>
    <w:p>
      <w:pPr>
        <w:pStyle w:val="Normal"/>
        <w:ind w:firstLine="708"/>
        <w:jc w:val="both"/>
        <w:rPr>
          <w:rFonts w:ascii="Verdana" w:hAnsi="Verdana"/>
          <w:sz w:val="22"/>
          <w:szCs w:val="22"/>
        </w:rPr>
      </w:pPr>
      <w:r>
        <w:rPr>
          <w:rFonts w:ascii="Verdana" w:hAnsi="Verdana"/>
          <w:sz w:val="22"/>
          <w:szCs w:val="22"/>
        </w:rPr>
        <w:t>Desde la salida de la unidad hasta el lugar donde ocurrieron los hechos debió demorar alrededor de 20 a 30 minutos.</w:t>
      </w:r>
    </w:p>
    <w:p>
      <w:pPr>
        <w:pStyle w:val="Normal"/>
        <w:ind w:firstLine="708"/>
        <w:jc w:val="both"/>
        <w:rPr>
          <w:rFonts w:ascii="Verdana" w:hAnsi="Verdana"/>
          <w:sz w:val="22"/>
          <w:szCs w:val="22"/>
        </w:rPr>
      </w:pPr>
      <w:r>
        <w:rPr>
          <w:rFonts w:ascii="Verdana" w:hAnsi="Verdana"/>
          <w:sz w:val="22"/>
          <w:szCs w:val="22"/>
        </w:rPr>
        <w:t>Las claves radiales que se utilizan son muchas porque reemplazan la comunicación verbal normal, por razones economía en el uso del canal.</w:t>
      </w:r>
    </w:p>
    <w:p>
      <w:pPr>
        <w:pStyle w:val="Normal"/>
        <w:ind w:firstLine="708"/>
        <w:jc w:val="both"/>
        <w:rPr>
          <w:rFonts w:ascii="Verdana" w:hAnsi="Verdana"/>
          <w:sz w:val="22"/>
          <w:szCs w:val="22"/>
        </w:rPr>
      </w:pPr>
      <w:r>
        <w:rPr>
          <w:rFonts w:ascii="Verdana" w:hAnsi="Verdana"/>
          <w:sz w:val="22"/>
          <w:szCs w:val="22"/>
        </w:rPr>
        <w:t>La información radial recibida fue que se estaba cometiendo el delito, qué las personas que lo habían cometido eran aproximadamente ocho, estaban a rostro cubierto y tenían armas largas y cortas, que habían sustraído tres vehículos y se habían dado a la fuga hacia el sector poniente, aledaño a la comunidad Temucuicui. Posteriormente cuando ya estaban desplegados en el área de operaciones, escuchó del personal aéreo que informaba del movimiento de los vehículos, hacia un sector boscoso donde posteriormente fueron incautados los móviles.</w:t>
      </w:r>
    </w:p>
    <w:p>
      <w:pPr>
        <w:pStyle w:val="Normal"/>
        <w:ind w:firstLine="708"/>
        <w:jc w:val="both"/>
        <w:rPr>
          <w:rFonts w:ascii="Verdana" w:hAnsi="Verdana"/>
          <w:sz w:val="22"/>
          <w:szCs w:val="22"/>
        </w:rPr>
      </w:pPr>
      <w:r>
        <w:rPr>
          <w:rFonts w:ascii="Verdana" w:hAnsi="Verdana"/>
          <w:sz w:val="22"/>
          <w:szCs w:val="22"/>
        </w:rPr>
        <w:t>El helicóptero en clave radial se denomina Hotel. Un sospechoso se denomina 37. Los funcionarios del Gope tienen la clave Beta, pero no recuerda el número en particular de la tripulación que participó porque son claves estándar, según entendía.</w:t>
      </w:r>
    </w:p>
    <w:p>
      <w:pPr>
        <w:pStyle w:val="Normal"/>
        <w:ind w:firstLine="708"/>
        <w:jc w:val="both"/>
        <w:rPr>
          <w:rFonts w:ascii="Verdana" w:hAnsi="Verdana"/>
          <w:sz w:val="22"/>
          <w:szCs w:val="22"/>
        </w:rPr>
      </w:pPr>
      <w:r>
        <w:rPr>
          <w:rFonts w:ascii="Verdana" w:hAnsi="Verdana"/>
          <w:sz w:val="22"/>
          <w:szCs w:val="22"/>
        </w:rPr>
        <w:t xml:space="preserve">Se procedió a incorporar de la NUE 5182649 los discos uno y seis, los archivos denominados GOPR1516 y primeros auxilios respectivamente. </w:t>
      </w:r>
    </w:p>
    <w:p>
      <w:pPr>
        <w:pStyle w:val="Normal"/>
        <w:ind w:firstLine="708"/>
        <w:jc w:val="both"/>
        <w:rPr>
          <w:rFonts w:ascii="Verdana" w:hAnsi="Verdana"/>
          <w:sz w:val="22"/>
          <w:szCs w:val="22"/>
        </w:rPr>
      </w:pPr>
      <w:r>
        <w:rPr>
          <w:rFonts w:ascii="Verdana" w:hAnsi="Verdana"/>
          <w:sz w:val="22"/>
          <w:szCs w:val="22"/>
        </w:rPr>
        <w:t>Archivo GOPR1516. Se reproduce desde el minuto 6.20, lo que el testigo señaló que corresponde al desplazamiento de aproximación del sitio del suceso y en esos lugares ya se estaba evidenciando las interrupciones de calzada con árboles y con obstáculos. El vehículo blindado no sabe si corresponde al J-062 o al J-092. Luego se aprecia el vehículo J-1206. Luego aparece el vehículo J-040, que era el que tenía asignado la patrulla del Gope. Se aprecia en las imágenes al Comandante José Correa Correa que en dicha época era el Subprefecto de los Servicios de la Prefectura de Fuerzas Especiales. Las imágenes corresponden al desplazamiento hacia el sitio del suceso e indica que hay obstáculos en la ruta que deben ser despejados para avanzar al lugar donde se encontraban los vehículos sustraídos.</w:t>
      </w:r>
    </w:p>
    <w:p>
      <w:pPr>
        <w:pStyle w:val="Normal"/>
        <w:ind w:firstLine="708"/>
        <w:jc w:val="both"/>
        <w:rPr>
          <w:rFonts w:ascii="Verdana" w:hAnsi="Verdana"/>
          <w:sz w:val="22"/>
          <w:szCs w:val="22"/>
        </w:rPr>
      </w:pPr>
      <w:r>
        <w:rPr>
          <w:rFonts w:ascii="Verdana" w:hAnsi="Verdana"/>
          <w:sz w:val="22"/>
          <w:szCs w:val="22"/>
        </w:rPr>
        <w:t>Indicó que en ese momento no eran objeto de alguna agresión armada. Se determinó que no había riesgos en las alturas y se despejó el lugar para seguir avanzado en los carros.</w:t>
      </w:r>
    </w:p>
    <w:p>
      <w:pPr>
        <w:pStyle w:val="Normal"/>
        <w:ind w:firstLine="708"/>
        <w:jc w:val="both"/>
        <w:rPr>
          <w:rFonts w:ascii="Verdana" w:hAnsi="Verdana"/>
          <w:sz w:val="22"/>
          <w:szCs w:val="22"/>
        </w:rPr>
      </w:pPr>
      <w:r>
        <w:rPr>
          <w:rFonts w:ascii="Verdana" w:hAnsi="Verdana"/>
          <w:sz w:val="22"/>
          <w:szCs w:val="22"/>
        </w:rPr>
        <w:t xml:space="preserve">En el video se escucha un comunicado de que un tractor iba por el camino. La persona que emite el comunicado señala que en el sector de La Laguna, que se encuentra al sector poniente de la comunidad Temucuicui iban dos personas sospechosas a bordo de un tractor. </w:t>
      </w:r>
    </w:p>
    <w:p>
      <w:pPr>
        <w:pStyle w:val="Normal"/>
        <w:ind w:firstLine="708"/>
        <w:jc w:val="both"/>
        <w:rPr>
          <w:rFonts w:ascii="Verdana" w:hAnsi="Verdana"/>
          <w:sz w:val="22"/>
          <w:szCs w:val="22"/>
        </w:rPr>
      </w:pPr>
      <w:r>
        <w:rPr>
          <w:rFonts w:ascii="Verdana" w:hAnsi="Verdana"/>
          <w:sz w:val="22"/>
          <w:szCs w:val="22"/>
        </w:rPr>
        <w:t xml:space="preserve">En la comunicación que se escucha mientras estaban efectuando el despeje del camino, el helicóptero señala que había un área segura en tierra, es decir cuando no hay agresiones armadas o de otro tipo en el lugar. </w:t>
      </w:r>
    </w:p>
    <w:p>
      <w:pPr>
        <w:pStyle w:val="Normal"/>
        <w:ind w:firstLine="708"/>
        <w:jc w:val="both"/>
        <w:rPr>
          <w:rFonts w:ascii="Verdana" w:hAnsi="Verdana"/>
          <w:sz w:val="22"/>
          <w:szCs w:val="22"/>
        </w:rPr>
      </w:pPr>
      <w:r>
        <w:rPr>
          <w:rFonts w:ascii="Verdana" w:hAnsi="Verdana"/>
          <w:sz w:val="22"/>
          <w:szCs w:val="22"/>
        </w:rPr>
        <w:t xml:space="preserve">La comunicación que se escucha le parece que proviene del helicóptero y se señala que hay unos sospechosos en el lugar. Señaló que se escucha que doscientos metros antes de llegar a La Laguna un sospechoso “reducido”, le pareció que eso se dijo. </w:t>
      </w:r>
    </w:p>
    <w:p>
      <w:pPr>
        <w:pStyle w:val="Normal"/>
        <w:ind w:firstLine="708"/>
        <w:jc w:val="both"/>
        <w:rPr>
          <w:rFonts w:ascii="Verdana" w:hAnsi="Verdana"/>
          <w:sz w:val="22"/>
          <w:szCs w:val="22"/>
        </w:rPr>
      </w:pPr>
      <w:r>
        <w:rPr>
          <w:rFonts w:ascii="Verdana" w:hAnsi="Verdana"/>
          <w:sz w:val="22"/>
          <w:szCs w:val="22"/>
        </w:rPr>
        <w:t xml:space="preserve">En la exhibición de imágenes, dijo que se escucha que dijo que iba a filmar, porque ello estaba dentro de la habitualidad del trabajo que tenía previa la definición que se había hecho en el año 2017. </w:t>
      </w:r>
    </w:p>
    <w:p>
      <w:pPr>
        <w:pStyle w:val="Normal"/>
        <w:ind w:firstLine="708"/>
        <w:jc w:val="both"/>
        <w:rPr>
          <w:rFonts w:ascii="Verdana" w:hAnsi="Verdana"/>
          <w:sz w:val="22"/>
          <w:szCs w:val="22"/>
        </w:rPr>
      </w:pPr>
      <w:r>
        <w:rPr>
          <w:rFonts w:ascii="Verdana" w:hAnsi="Verdana"/>
          <w:sz w:val="22"/>
          <w:szCs w:val="22"/>
        </w:rPr>
        <w:t xml:space="preserve">La persona que se aprecia en las imágenes es el Coronel Jorge Eduardo Contreras Figueroa quien en esa época era el Prefecto de Fuerzas Especiales, cuyo rol era dirigir, comandar, controlar, orientar y corregir lo que pudiera estar inadecuado. Hasta ese momento, en lo que se le exhibe del video, la persona más antigua en el lugar era el coronel.  Lo que se muestra es un lugar donde arribó y se percató que está el señor Catrillanca lesionado y dispuso la conformación de un perímetro de seguridad porque la posición era altamente riesgosa porque están inmediatamente detrás de la comunidad Temucuicui. Además en días anteriores habían tenido situaciones similares con enfrentamientos armados en dicha área; de hecho, su preocupación era conformar un perímetro de seguridad ante la eventualidad de que personal de Carabineros fuera agredido, era una prevención, era estar en una condición de alerta. No había agresiones armadas hasta ese momento. </w:t>
      </w:r>
    </w:p>
    <w:p>
      <w:pPr>
        <w:pStyle w:val="Normal"/>
        <w:ind w:firstLine="708"/>
        <w:jc w:val="both"/>
        <w:rPr>
          <w:rFonts w:ascii="Verdana" w:hAnsi="Verdana"/>
          <w:sz w:val="22"/>
          <w:szCs w:val="22"/>
        </w:rPr>
      </w:pPr>
      <w:r>
        <w:rPr>
          <w:rFonts w:ascii="Verdana" w:hAnsi="Verdana"/>
          <w:sz w:val="22"/>
          <w:szCs w:val="22"/>
        </w:rPr>
        <w:t xml:space="preserve">En las imágenes de la grabación se aprecia la tripulación del J-040 que eran los funcionarios del Gope pero por calidad de imágenes no identificó quienes eran. Indicó que la persona que se aprecia en la imagen en el costado izquierdo a bordo del vehículo blindado al parecer porta una cámara, luego su casco, lentes de protección, chaleco antibalas, buzo de color verde. </w:t>
      </w:r>
    </w:p>
    <w:p>
      <w:pPr>
        <w:pStyle w:val="Normal"/>
        <w:ind w:firstLine="708"/>
        <w:jc w:val="both"/>
        <w:rPr>
          <w:rFonts w:ascii="Verdana" w:hAnsi="Verdana"/>
          <w:sz w:val="22"/>
          <w:szCs w:val="22"/>
        </w:rPr>
      </w:pPr>
      <w:r>
        <w:rPr>
          <w:rFonts w:ascii="Verdana" w:hAnsi="Verdana"/>
          <w:sz w:val="22"/>
          <w:szCs w:val="22"/>
        </w:rPr>
        <w:t xml:space="preserve">Continuó narrando que luego de haber configurado el perímetro de seguridad, solicitó la fijación con GPS para informar al mando y para la fijación del sitio del suceso frente al cual estaba. Como existía información que los vehículos que habían sido objeto del delito en la escuela Ancapi Ñancucheo se encontraban aproximadamente a ochocientos metros más hacia el sur poniente de la ubicación que tenían en ese momento, el personal del Gope con otro par de blindados se trasladaron hasta ese lugar y avanzaron. </w:t>
      </w:r>
    </w:p>
    <w:p>
      <w:pPr>
        <w:pStyle w:val="Normal"/>
        <w:ind w:firstLine="708"/>
        <w:jc w:val="both"/>
        <w:rPr>
          <w:rFonts w:ascii="Verdana" w:hAnsi="Verdana"/>
          <w:sz w:val="22"/>
          <w:szCs w:val="22"/>
        </w:rPr>
      </w:pPr>
      <w:r>
        <w:rPr>
          <w:rFonts w:ascii="Verdana" w:hAnsi="Verdana"/>
          <w:sz w:val="22"/>
          <w:szCs w:val="22"/>
        </w:rPr>
        <w:t xml:space="preserve">En el lugar tomó la decisión de quedarse en el sitio del suceso y mantenerlo a su cargo, luego de asistir a la persona lesionada, el señor Catrillanca, y entender que sería muy importante resguardarlo.   </w:t>
      </w:r>
    </w:p>
    <w:p>
      <w:pPr>
        <w:pStyle w:val="Normal"/>
        <w:ind w:firstLine="708"/>
        <w:jc w:val="both"/>
        <w:rPr>
          <w:rFonts w:ascii="Verdana" w:hAnsi="Verdana"/>
          <w:sz w:val="22"/>
          <w:szCs w:val="22"/>
        </w:rPr>
      </w:pPr>
      <w:r>
        <w:rPr>
          <w:rFonts w:ascii="Verdana" w:hAnsi="Verdana"/>
          <w:sz w:val="22"/>
          <w:szCs w:val="22"/>
        </w:rPr>
        <w:t xml:space="preserve">Luego la patrulla del Gope avanzó hacia donde estaban los vehículos, el Coronel fue al sector porque también se preveía que dicho lugar iba a ser de alto riesgo, por cuanto debían incautar los vehículos y no sabían si se iban a encontrar con otros subvectores o no.  </w:t>
      </w:r>
    </w:p>
    <w:p>
      <w:pPr>
        <w:pStyle w:val="Normal"/>
        <w:ind w:firstLine="708"/>
        <w:jc w:val="both"/>
        <w:rPr>
          <w:rFonts w:ascii="Verdana" w:hAnsi="Verdana"/>
          <w:sz w:val="22"/>
          <w:szCs w:val="22"/>
        </w:rPr>
      </w:pPr>
      <w:r>
        <w:rPr>
          <w:rFonts w:ascii="Verdana" w:hAnsi="Verdana"/>
          <w:sz w:val="22"/>
          <w:szCs w:val="22"/>
        </w:rPr>
        <w:t xml:space="preserve">Al llegar al sitio del suceso apreció que la víctima tenía una herida en la cabeza de magnitud, de importancia, y se trasladó con los jefes, procedió a conformar un perito de seguridad, solicitar las coordenadas GPS al helicóptero y posteriormente se percataron que el señor Catrillanca respiraba, en consecuencia a su vista estaba con vida y por ello se le debía prestar la asistencia que señala el Código Procesal Penal y las obligaciones humanitarias que tiene cualquier persona. En consecuencia, dispuso que un oficial que portaba un botiquín táctico lo asistiera de inmediato para posteriormente sacarlo del tractor, embarcarlo en un vehículo y enviarlo al centro de asistencia más cercano, que resultaba ser el Cesfam de Ercilla. </w:t>
      </w:r>
    </w:p>
    <w:p>
      <w:pPr>
        <w:pStyle w:val="Normal"/>
        <w:ind w:firstLine="708"/>
        <w:jc w:val="both"/>
        <w:rPr>
          <w:rFonts w:ascii="Verdana" w:hAnsi="Verdana"/>
          <w:sz w:val="22"/>
          <w:szCs w:val="22"/>
        </w:rPr>
      </w:pPr>
      <w:r>
        <w:rPr>
          <w:rFonts w:ascii="Verdana" w:hAnsi="Verdana"/>
          <w:sz w:val="22"/>
          <w:szCs w:val="22"/>
        </w:rPr>
        <w:t xml:space="preserve">Archivo Primeros Auxilios. En el cual se exhiben las imágenes de las acciones adoptadas para prestar auxilio a la víctima en el tractor y su traslado en un vehículo policial, y el movimiento policial en el lugar de ocurrencia de los hechos. </w:t>
      </w:r>
    </w:p>
    <w:p>
      <w:pPr>
        <w:pStyle w:val="Normal"/>
        <w:ind w:firstLine="708"/>
        <w:jc w:val="both"/>
        <w:rPr>
          <w:rFonts w:ascii="Verdana" w:hAnsi="Verdana"/>
          <w:sz w:val="22"/>
          <w:szCs w:val="22"/>
        </w:rPr>
      </w:pPr>
      <w:r>
        <w:rPr>
          <w:rFonts w:ascii="Verdana" w:hAnsi="Verdana"/>
          <w:sz w:val="22"/>
          <w:szCs w:val="22"/>
        </w:rPr>
        <w:t xml:space="preserve">Señaló que cuando manifestó en la grabación que la víctima “estaba vivo” fue su apreciación personal, por cuanto si bien es cierto presentaba lesiones de bastante gravedad la persona respiraba, lo que le llevó a manifestar que estaba vivo. </w:t>
      </w:r>
    </w:p>
    <w:p>
      <w:pPr>
        <w:pStyle w:val="Normal"/>
        <w:ind w:firstLine="708"/>
        <w:jc w:val="both"/>
        <w:rPr>
          <w:rFonts w:ascii="Verdana" w:hAnsi="Verdana"/>
          <w:sz w:val="22"/>
          <w:szCs w:val="22"/>
        </w:rPr>
      </w:pPr>
      <w:r>
        <w:rPr>
          <w:rFonts w:ascii="Verdana" w:hAnsi="Verdana"/>
          <w:sz w:val="22"/>
          <w:szCs w:val="22"/>
        </w:rPr>
        <w:t xml:space="preserve">Al quedarse en el sitio del suceso tuvo la intención de preservarlo para fines procesales y para verificar si se encontraba algún tipo de arma o municiones o evidencias que fueran útiles. Lo único que se encontró en el lugar a parte de las evidencias biológicas fue, en el suelo, un gorro con restos biológicos que le pareció que eran del lesionado y en consecuencia lo levantó con los medios que tenía de acuerdo a las facultades que le confería el artículo 83 del Código Procesal Penal, para lo cual lo primero fue fijarlo y luego levantarlo en una bolsa plástica. Le pareció que fue el Sargento Ormazábal quien lo levantó físicamente. El gorro estaba ubicado en el suelo al poniente de la ubicación del tractor, a unos metros distantes hacia el norte poniente. </w:t>
      </w:r>
    </w:p>
    <w:p>
      <w:pPr>
        <w:pStyle w:val="Normal"/>
        <w:ind w:firstLine="708"/>
        <w:jc w:val="both"/>
        <w:rPr>
          <w:rFonts w:ascii="Verdana" w:hAnsi="Verdana"/>
          <w:sz w:val="22"/>
          <w:szCs w:val="22"/>
        </w:rPr>
      </w:pPr>
      <w:r>
        <w:rPr>
          <w:rFonts w:ascii="Verdana" w:hAnsi="Verdana"/>
          <w:sz w:val="22"/>
          <w:szCs w:val="22"/>
        </w:rPr>
        <w:t xml:space="preserve">Se le exhibió e incorporó un gorro NUE 3003346 respecto del cual señaló que tiene una visera, es de color burdeos con un punto negro en la parte superior, con un emblema con la forma de un caballo negro bordado, en el costado izquierdo una placa con la faz de un toro en color dorado y una visera de color negra con una insignia en idioma inglés New Glory. Dio cuenta que se encontraba sucio con signos de haber estado en el barro.   </w:t>
      </w:r>
    </w:p>
    <w:p>
      <w:pPr>
        <w:pStyle w:val="Normal"/>
        <w:ind w:firstLine="708"/>
        <w:jc w:val="both"/>
        <w:rPr>
          <w:rFonts w:ascii="Verdana" w:hAnsi="Verdana"/>
          <w:sz w:val="22"/>
          <w:szCs w:val="22"/>
        </w:rPr>
      </w:pPr>
      <w:r>
        <w:rPr>
          <w:rFonts w:ascii="Verdana" w:hAnsi="Verdana"/>
          <w:sz w:val="22"/>
          <w:szCs w:val="22"/>
        </w:rPr>
        <w:t xml:space="preserve">En el sitio del suceso debió permanecer desde alrededor de las 16.45 horas en adelante. Cuando llegó no tenía información de lo que había acontecido allí. Antes no tuvo noticia de la forma en que se lesionó esa persona. Una vez que volvieron a la Comisaría, entre las 22.00 horas a 23.00 horas, tuvo noticias de ello por trascendidos, porque no pasó por él información oficial de lo ocurrido en ese punto de la operación. </w:t>
      </w:r>
    </w:p>
    <w:p>
      <w:pPr>
        <w:pStyle w:val="Normal"/>
        <w:ind w:firstLine="708"/>
        <w:jc w:val="both"/>
        <w:rPr>
          <w:rFonts w:ascii="Verdana" w:hAnsi="Verdana"/>
          <w:sz w:val="22"/>
          <w:szCs w:val="22"/>
        </w:rPr>
      </w:pPr>
      <w:r>
        <w:rPr>
          <w:rFonts w:ascii="Verdana" w:hAnsi="Verdana"/>
          <w:sz w:val="22"/>
          <w:szCs w:val="22"/>
        </w:rPr>
        <w:t>Se quedó en el sitio del suceso con dos finalidades. La primera fue su resguardo y entre las 17.00 horas a las 18.00 horas se enteró del fallecimiento del señor Catrillanca, por lo que cobró más relevancia mantenerse allí. En segundo término tenía importancia táctica fundamental por cuanto por ese sector los vehículos que habían sido incautados tenían que ser retirados remolcándolos, por lo que la ubicación era trascendencia para contener los ataques armados, lo que se aprecia en el video. A media que fue avanzado la tarde la situación fue mucho más crítica hasta el momento en que fueron retirados los vehículos incautados que fueron tres. Se debió hacer una contención armada importante porque los vehículos salieron del lugar entre las 19.00 a 20.00 horas hacia el sector del camino Collico.</w:t>
      </w:r>
    </w:p>
    <w:p>
      <w:pPr>
        <w:pStyle w:val="Normal"/>
        <w:ind w:firstLine="708"/>
        <w:jc w:val="both"/>
        <w:rPr>
          <w:rFonts w:ascii="Verdana" w:hAnsi="Verdana"/>
          <w:sz w:val="22"/>
          <w:szCs w:val="22"/>
        </w:rPr>
      </w:pPr>
      <w:r>
        <w:rPr>
          <w:rFonts w:ascii="Verdana" w:hAnsi="Verdana"/>
          <w:sz w:val="22"/>
          <w:szCs w:val="22"/>
        </w:rPr>
        <w:t xml:space="preserve">También se mantuvo en el lugar porque el Ministerio Público había tomado conocimiento y dispuso que concurriera la PDI al sitio del suceso. Sin embargo, a las 21.30 horas se le informó por radio que la PDI no concurriría a periciar el sitio del suceso en atención a las condiciones de peligrosidad del sitio del suceso y luminosidad del área, por lo que previa constancia radial se retiró del lugar hacia el sector Collico y luego a la Comisaría de Fuerzas Especiales, donde debió haber llegado alrededor de las 22.15 horas y procedió a agrupar al personal bajo su mando y no a personal de otras especialidades. </w:t>
      </w:r>
    </w:p>
    <w:p>
      <w:pPr>
        <w:pStyle w:val="Normal"/>
        <w:ind w:firstLine="708"/>
        <w:jc w:val="both"/>
        <w:rPr>
          <w:rFonts w:ascii="Verdana" w:hAnsi="Verdana"/>
          <w:sz w:val="22"/>
          <w:szCs w:val="22"/>
        </w:rPr>
      </w:pPr>
      <w:r>
        <w:rPr>
          <w:rFonts w:ascii="Verdana" w:hAnsi="Verdana"/>
          <w:sz w:val="22"/>
          <w:szCs w:val="22"/>
        </w:rPr>
        <w:t xml:space="preserve">Luego se abocó a ver la situación administrativa de los hechos de su unidad y se preocupó de verificar el estado de su personal. A realizar las labores propias de la cuenta que se debía hacer sobre su personal, la utilización de los vehículos de su unidad, el registro de la participación de cada uno de ellos en los acontecimientos para que no se perdiera información y también se preocupó del armamento que utilizó su unidad en el procedimiento, el que fue separado para el caso que fueran sometidos a pericia. </w:t>
      </w:r>
    </w:p>
    <w:p>
      <w:pPr>
        <w:pStyle w:val="Normal"/>
        <w:ind w:firstLine="708"/>
        <w:jc w:val="both"/>
        <w:rPr>
          <w:rFonts w:ascii="Verdana" w:hAnsi="Verdana"/>
          <w:sz w:val="22"/>
          <w:szCs w:val="22"/>
        </w:rPr>
      </w:pPr>
      <w:r>
        <w:rPr>
          <w:rFonts w:ascii="Verdana" w:hAnsi="Verdana"/>
          <w:sz w:val="22"/>
          <w:szCs w:val="22"/>
        </w:rPr>
        <w:t xml:space="preserve">Esta información fue registrada en los libros de la unidad y le entregó una copia de esta al Comandante Pincheira quien estaba a cargo de la confección de un documento denominado resumen ejecutivo, lo que constituye una cuenta interna que dispone el mando superior que sea remitido a la superioridad con la finalidad de ilustrar sobre hechos que son trascendentes o importantes. Este documento en algunas circunstancias se dispone que sean confeccionados por el mando territorial y visados por el prefecto; en otras oportunidades son confeccionados por otras autoridades y visados por los mandos y enviados a la jefatura superior a Santiago, a la Dirección de Orden y Seguridad cuyo jefe en dicha época era el General Franzani. </w:t>
      </w:r>
    </w:p>
    <w:p>
      <w:pPr>
        <w:pStyle w:val="Normal"/>
        <w:ind w:firstLine="708"/>
        <w:jc w:val="both"/>
        <w:rPr>
          <w:rFonts w:ascii="Verdana" w:hAnsi="Verdana"/>
          <w:sz w:val="22"/>
          <w:szCs w:val="22"/>
        </w:rPr>
      </w:pPr>
      <w:r>
        <w:rPr>
          <w:rFonts w:ascii="Verdana" w:hAnsi="Verdana"/>
          <w:sz w:val="22"/>
          <w:szCs w:val="22"/>
        </w:rPr>
        <w:t xml:space="preserve">No le correspondió tener participación en la confección del informe, el que fue confeccionado por el Comandante Pincheira asistido por el Teniente Manterola, lo que supo porque la copia de su relación de hechos la entregó por mano. </w:t>
      </w:r>
    </w:p>
    <w:p>
      <w:pPr>
        <w:pStyle w:val="Normal"/>
        <w:ind w:firstLine="708"/>
        <w:jc w:val="both"/>
        <w:rPr>
          <w:rFonts w:ascii="Verdana" w:hAnsi="Verdana"/>
          <w:sz w:val="22"/>
          <w:szCs w:val="22"/>
        </w:rPr>
      </w:pPr>
      <w:r>
        <w:rPr>
          <w:rFonts w:ascii="Verdana" w:hAnsi="Verdana"/>
          <w:sz w:val="22"/>
          <w:szCs w:val="22"/>
        </w:rPr>
        <w:t xml:space="preserve">Las instrucciones del Ministerio Público solo las conoció por radio y estas consistían en que el sitio del suceso sería periciado por la PDI. </w:t>
      </w:r>
    </w:p>
    <w:p>
      <w:pPr>
        <w:pStyle w:val="Normal"/>
        <w:ind w:firstLine="708"/>
        <w:jc w:val="both"/>
        <w:rPr>
          <w:rFonts w:ascii="Verdana" w:hAnsi="Verdana"/>
          <w:sz w:val="22"/>
          <w:szCs w:val="22"/>
        </w:rPr>
      </w:pPr>
      <w:r>
        <w:rPr>
          <w:rFonts w:ascii="Verdana" w:hAnsi="Verdana"/>
          <w:sz w:val="22"/>
          <w:szCs w:val="22"/>
        </w:rPr>
        <w:t>Respecto de los trascendidos de lo ocurrido, escuchó en el pasillo que en circunstancias que no estaban claras había resultado lesionado el señor Catrillanca y como consecuencia de esas lesiones había fallecido, pero detalles de ello no obtuvo.</w:t>
      </w:r>
    </w:p>
    <w:p>
      <w:pPr>
        <w:pStyle w:val="Normal"/>
        <w:ind w:firstLine="708"/>
        <w:jc w:val="both"/>
        <w:rPr>
          <w:rFonts w:ascii="Verdana" w:hAnsi="Verdana"/>
          <w:sz w:val="22"/>
          <w:szCs w:val="22"/>
        </w:rPr>
      </w:pPr>
      <w:r>
        <w:rPr>
          <w:rFonts w:ascii="Verdana" w:hAnsi="Verdana"/>
          <w:sz w:val="22"/>
          <w:szCs w:val="22"/>
        </w:rPr>
        <w:t xml:space="preserve">En el cuartel de Pailahueque, estaba en la Segunda Comisaria en el primer piso con su personal, realizando las labores antes señaladas. En forma posterior, se presentó la PDI por instrucciones del fiscal de tuno con la finalidad de verificar los registros de cámaras e incautar todo lo que fuera necesario, lo que le fue aportado y llegó al cuartel el General Franzani desde Santiago, pero no recuerda la hora pero hay una constancia de la hora en que llegó. Él se reunió con la jefatura superior en el segundo piso en el casino. En este piso se encontraban, en dependencias de la Prefectura de Fuerzas Especiales, el señor prefecto con los subprefectos e ignora lo que allí aconteció. Fue requerido en la reunión y se le solicitó saber si había videos de los hechos, a lo que contestó que eran los videos reproducidos al declarar. Estos les fueron exhibidos en un computador y luego se retiró de la reunión. Recordó que en esa reunión estaban presentes el Coronel Sotomayor y otras personas que no recordó quienes eran, unas 10 a 12 personas. No estuvo en la reunión porque estaba abocado a las tareas de la cuenta de su unidad. </w:t>
      </w:r>
    </w:p>
    <w:p>
      <w:pPr>
        <w:pStyle w:val="Normal"/>
        <w:ind w:firstLine="708"/>
        <w:jc w:val="both"/>
        <w:rPr>
          <w:rFonts w:ascii="Verdana" w:hAnsi="Verdana"/>
          <w:sz w:val="22"/>
          <w:szCs w:val="22"/>
        </w:rPr>
      </w:pPr>
      <w:r>
        <w:rPr>
          <w:rFonts w:ascii="Verdana" w:hAnsi="Verdana"/>
          <w:sz w:val="22"/>
          <w:szCs w:val="22"/>
        </w:rPr>
        <w:t>No sabe qué pasó con la patrulla del Gope cuando regresaron a la unidad policial.</w:t>
      </w:r>
    </w:p>
    <w:p>
      <w:pPr>
        <w:pStyle w:val="Normal"/>
        <w:ind w:firstLine="708"/>
        <w:jc w:val="both"/>
        <w:rPr>
          <w:rFonts w:ascii="Verdana" w:hAnsi="Verdana"/>
          <w:sz w:val="22"/>
          <w:szCs w:val="22"/>
        </w:rPr>
      </w:pPr>
      <w:r>
        <w:rPr>
          <w:rFonts w:ascii="Verdana" w:hAnsi="Verdana"/>
          <w:sz w:val="22"/>
          <w:szCs w:val="22"/>
        </w:rPr>
        <w:t xml:space="preserve">A la pregunta de la Defensora de la Niñez respondió que en la columna de vehículos que se formó para llegar al lugar de los hechos su vehículo iba cuarto o quinto. </w:t>
      </w:r>
    </w:p>
    <w:p>
      <w:pPr>
        <w:pStyle w:val="Normal"/>
        <w:ind w:firstLine="708"/>
        <w:jc w:val="both"/>
        <w:rPr>
          <w:rFonts w:ascii="Verdana" w:hAnsi="Verdana"/>
          <w:sz w:val="22"/>
          <w:szCs w:val="22"/>
        </w:rPr>
      </w:pPr>
      <w:r>
        <w:rPr>
          <w:rFonts w:ascii="Verdana" w:hAnsi="Verdana"/>
          <w:sz w:val="22"/>
          <w:szCs w:val="22"/>
        </w:rPr>
        <w:t xml:space="preserve">A las preguntas de los representantes del adolescente M.A.P.C. les respondió que el equipo táctico multidisciplinario se creó en el mes de junio y finalizó en agosto del año 2018. La rendición de cuenta de los equipos no dependía de él. A la patrulla del Gope que participó la conocía y dependían de disciplinaria y administrativamente de su jefe, que era el Mayor Valdivieso Terán. No recordó de quien escuchó los trascendidos sobre los hechos. </w:t>
      </w:r>
    </w:p>
    <w:p>
      <w:pPr>
        <w:pStyle w:val="Normal"/>
        <w:ind w:firstLine="708"/>
        <w:jc w:val="both"/>
        <w:rPr>
          <w:rFonts w:ascii="Verdana" w:hAnsi="Verdana"/>
          <w:sz w:val="22"/>
          <w:szCs w:val="22"/>
        </w:rPr>
      </w:pPr>
      <w:r>
        <w:rPr>
          <w:rFonts w:ascii="Verdana" w:hAnsi="Verdana"/>
          <w:sz w:val="22"/>
          <w:szCs w:val="22"/>
        </w:rPr>
        <w:t>A las preguntas de los representantes del Instituto Nacional de Derechos Humanos respondió que en el cargo fiscal de la Segunda Comisaría no había fusiles M4 para uso permanente y constante. Cuando comandó la unidad no había fusiles para su uso. Grabó el video exhibido con la cámara GoPro que portaba. Al principio de la operación había un poco de lluvia, posteriormente estuvo nublado con visibilidad normal.</w:t>
      </w:r>
    </w:p>
    <w:p>
      <w:pPr>
        <w:pStyle w:val="Normal"/>
        <w:ind w:firstLine="708"/>
        <w:jc w:val="both"/>
        <w:rPr>
          <w:rFonts w:ascii="Verdana" w:hAnsi="Verdana"/>
          <w:sz w:val="22"/>
          <w:szCs w:val="22"/>
        </w:rPr>
      </w:pPr>
      <w:r>
        <w:rPr>
          <w:rFonts w:ascii="Verdana" w:hAnsi="Verdana"/>
          <w:sz w:val="22"/>
          <w:szCs w:val="22"/>
        </w:rPr>
        <w:t xml:space="preserve">A las preguntas de los representantes del Consejo de Defensa del Estado respondió que la munición que se utilizó estaba asociada a las armas que se utilizaban, que en este caso eran 9 milímetros, cartuchos de escopeta con perdigón táctico, cartuchos de escopeta con perdigón antidisturbios, también gases lacrimógenos en cartuchos de 37 milímetros, granadas de mano lacrimógenas. El día de los hechos llevaba municiones 9 milímetros al igual que el personal de su unidad. En el video cuando se escucha un improperio que dice fue al momento en que se iniciaron los disparos por parte de los subvectores y antes de estos disparos no hubo disparos. </w:t>
      </w:r>
    </w:p>
    <w:p>
      <w:pPr>
        <w:pStyle w:val="Normal"/>
        <w:ind w:firstLine="708"/>
        <w:jc w:val="both"/>
        <w:rPr>
          <w:rFonts w:ascii="Verdana" w:hAnsi="Verdana"/>
          <w:sz w:val="22"/>
          <w:szCs w:val="22"/>
        </w:rPr>
      </w:pPr>
      <w:r>
        <w:rPr>
          <w:rFonts w:ascii="Verdana" w:hAnsi="Verdana"/>
          <w:sz w:val="22"/>
          <w:szCs w:val="22"/>
        </w:rPr>
        <w:t xml:space="preserve">A las preguntas de los representantes del Ministerio del Interior y Seguridad Pública, respondió que el comunicado en que se manifestaba que iban por el camino no recuerda la hora en que este se emitió. El arma Uzi que se aprecia en las imágenes estaba en condiciones de apresto porque en hechos anteriores habían sido objeto de ataques armados en el sector. Supo la identidad de la persona fallecida cuando llegó a la unidad en la noche. No lo supo en el sitio del suceso. Después se enteró que esta persona un mes antes había participado en un procedimiento policial, el cual había supervisado. En el lugar de los hechos por las lesiones que presentaba le fue imposible identificarlo como la persona que el mes anterior había participado en el procedimiento policial. </w:t>
      </w:r>
    </w:p>
    <w:p>
      <w:pPr>
        <w:pStyle w:val="Normal"/>
        <w:ind w:firstLine="708"/>
        <w:jc w:val="both"/>
        <w:rPr>
          <w:rFonts w:ascii="Verdana" w:hAnsi="Verdana"/>
          <w:sz w:val="22"/>
          <w:szCs w:val="22"/>
        </w:rPr>
      </w:pPr>
      <w:r>
        <w:rPr>
          <w:rFonts w:ascii="Verdana" w:hAnsi="Verdana"/>
          <w:sz w:val="22"/>
          <w:szCs w:val="22"/>
        </w:rPr>
        <w:t xml:space="preserve">Al momento de llegar al lugar, lo que no se ve por la posición de la cámara, es que estaba la persona que acompañaba al señor Catrillanca reducida por el personal del J-040. Estaba inmovilizada con amarras plásticas, pero no recordó si estaba de cúbito abdominal o arrodillado. Posteriormente, supo que esta persona había tenido algún grado de participación en hechos anteriores, pero en el momento no lo identificó. </w:t>
      </w:r>
    </w:p>
    <w:p>
      <w:pPr>
        <w:pStyle w:val="Normal"/>
        <w:ind w:firstLine="708"/>
        <w:jc w:val="both"/>
        <w:rPr>
          <w:rFonts w:ascii="Verdana" w:hAnsi="Verdana"/>
          <w:sz w:val="22"/>
          <w:szCs w:val="22"/>
        </w:rPr>
      </w:pPr>
      <w:r>
        <w:rPr>
          <w:rFonts w:ascii="Verdana" w:hAnsi="Verdana"/>
          <w:sz w:val="22"/>
          <w:szCs w:val="22"/>
        </w:rPr>
        <w:t>Dado que la operación en general estaba el mando del Coronel Contreras, dispuso que el contenido de lo que se había hecho fuera registrado en el libro de recogida de la unidad que no es lo mismo que el libro de guardia, que es una bitácora de lo que va ocurriendo en el día a día en el contexto de un cuartel, así como en el libro de población se registra lo que ocurre en esta. Todos estos libros están regulados reglamentariamente.</w:t>
      </w:r>
    </w:p>
    <w:p>
      <w:pPr>
        <w:pStyle w:val="Normal"/>
        <w:ind w:firstLine="708"/>
        <w:jc w:val="both"/>
        <w:rPr>
          <w:rFonts w:ascii="Verdana" w:hAnsi="Verdana"/>
          <w:sz w:val="22"/>
          <w:szCs w:val="22"/>
        </w:rPr>
      </w:pPr>
      <w:r>
        <w:rPr>
          <w:rFonts w:ascii="Verdana" w:hAnsi="Verdana"/>
          <w:sz w:val="22"/>
          <w:szCs w:val="22"/>
        </w:rPr>
        <w:t xml:space="preserve">En el cuartel de Pailahueque no se recibían detenidos porque estaban aposentados y no estaba acondicionado para eso. Se registraba lo que ocurría en los hechos. </w:t>
      </w:r>
    </w:p>
    <w:p>
      <w:pPr>
        <w:pStyle w:val="Normal"/>
        <w:ind w:firstLine="708"/>
        <w:jc w:val="both"/>
        <w:rPr>
          <w:rFonts w:ascii="Verdana" w:hAnsi="Verdana"/>
          <w:sz w:val="22"/>
          <w:szCs w:val="22"/>
        </w:rPr>
      </w:pPr>
      <w:r>
        <w:rPr>
          <w:rFonts w:ascii="Verdana" w:hAnsi="Verdana"/>
          <w:sz w:val="22"/>
          <w:szCs w:val="22"/>
        </w:rPr>
        <w:t xml:space="preserve">Respondió al representante de los familiares del ofendido Camilo Catrillanca Marín que no recordaba cuantos perdigones de plomo tiene un cartucho. El General Victtoriano se constituyó en el sitio del suceso. En este lugar cuando estuvo no estaba la persona lesionada. Él pasó por el lugar, le dio las novedades que tenía y este continuó hacia el otro lugar. </w:t>
      </w:r>
    </w:p>
    <w:p>
      <w:pPr>
        <w:pStyle w:val="Normal"/>
        <w:ind w:firstLine="708"/>
        <w:jc w:val="both"/>
        <w:rPr>
          <w:rFonts w:ascii="Verdana" w:hAnsi="Verdana"/>
          <w:sz w:val="22"/>
          <w:szCs w:val="22"/>
        </w:rPr>
      </w:pPr>
      <w:r>
        <w:rPr>
          <w:rFonts w:ascii="Verdana" w:hAnsi="Verdana"/>
          <w:sz w:val="22"/>
          <w:szCs w:val="22"/>
        </w:rPr>
        <w:t xml:space="preserve">El General Franzani no fue al sitio del suceso y llegó durante la noche al cuartel. En la reunión que hubo en el cuartel de Pailahueque se encontraba el general Victtoriano. </w:t>
      </w:r>
    </w:p>
    <w:p>
      <w:pPr>
        <w:pStyle w:val="Normal"/>
        <w:ind w:firstLine="708"/>
        <w:jc w:val="both"/>
        <w:rPr>
          <w:rFonts w:ascii="Verdana" w:hAnsi="Verdana"/>
          <w:sz w:val="22"/>
          <w:szCs w:val="22"/>
        </w:rPr>
      </w:pPr>
      <w:r>
        <w:rPr>
          <w:rFonts w:ascii="Verdana" w:hAnsi="Verdana"/>
          <w:sz w:val="22"/>
          <w:szCs w:val="22"/>
        </w:rPr>
        <w:t xml:space="preserve">Inició el procedimiento porque se trataba de una situación de flagrancia en la cual debía desplegar sus medios para dar cumplimiento a los fines de la ley. No debía consultar a nadie. Las comunicaciones que se recibían del helicóptero fueron escuchadas por todos los que ese día estaban allí operando. Todo el personal en tierra recibía la misma información: que el área era segura, que no había subvectores operando allí. Las operaciones policiales y la misma ley reconocen que no hay una única forma de enfrentar un hecho delictual, en consecuencia las directrices sobre orden público no deben confundirse con las directrices sobre una operación policial, porque la primera información era que no era una situación de orden público sino que un delito flagrante de robo a unas profesoras de la escuela del sector Ancapi Ñancucheo. </w:t>
      </w:r>
    </w:p>
    <w:p>
      <w:pPr>
        <w:pStyle w:val="Normal"/>
        <w:ind w:firstLine="708"/>
        <w:jc w:val="both"/>
        <w:rPr>
          <w:rFonts w:ascii="Verdana" w:hAnsi="Verdana"/>
          <w:sz w:val="22"/>
          <w:szCs w:val="22"/>
        </w:rPr>
      </w:pPr>
      <w:r>
        <w:rPr>
          <w:rFonts w:ascii="Verdana" w:hAnsi="Verdana"/>
          <w:sz w:val="22"/>
          <w:szCs w:val="22"/>
        </w:rPr>
        <w:t xml:space="preserve">A la abogada defensora del acusado Alarcón Molina le respondió que sobre los anillos críticos, en la operación del personal de fuerzas especiales, por lo general y en el contexto del control del orden público, se habla de anillos de operación. En el primer anillo se encuentra, tanto en los procedimientos de orden público como en los allanamientos principalmente el personal del Gope, por cuanto son los primeros que efectúan el asalto o abordaje a un área confinada donde hay riesgo de una férrea oposición por parte de las personas que pudieran estar en el lugar, riesgo de uso de armas de fuego o existencia de artefactos explosivos, ellos siempre están en ese primer anillo y cree que ellos como especialistas lo pueden explicar mejor debido a que no es especialista en el área. El segundo anillo, que es el anillo de control de orden público es el que tradicionalmente realiza el personal de fuerzas especiales. El tercer anillo dentro de los planes de operación generalmente está entregado a las unidades territoriales en labores informativas, de apoyo y asistencia a los dos anillos críticos sobre todo en la evacuación de detenidos. </w:t>
      </w:r>
    </w:p>
    <w:p>
      <w:pPr>
        <w:pStyle w:val="Normal"/>
        <w:ind w:firstLine="708"/>
        <w:jc w:val="both"/>
        <w:rPr>
          <w:rFonts w:ascii="Verdana" w:hAnsi="Verdana"/>
          <w:sz w:val="22"/>
          <w:szCs w:val="22"/>
        </w:rPr>
      </w:pPr>
      <w:r>
        <w:rPr>
          <w:rFonts w:ascii="Verdana" w:hAnsi="Verdana"/>
          <w:sz w:val="22"/>
          <w:szCs w:val="22"/>
        </w:rPr>
        <w:t xml:space="preserve">En un procedimiento de esta naturaleza hay circunstancias donde todos deben andar movilizados y en otras donde todos deben andar de infantería, por cuanto la situación táctica es distinta a las definiciones de la ley, que lo hace a grandes rasgos en cuanto a las situaciones procesales o procedimentales. Los planes de servicio o los protocolos están definidos a grandes rasgos, pero las decisiones tácticas las toma el jefe que está en el lugar conforme al escenario táctico, por cuanto definir si se puede andar de a pie o se tiene que andar en carro obligatoriamente en un escenario como un robo con intimidación con arma de fuego, si se extrapola a otro procedimiento no es tan regulado sino que las decisiones se toman en el territorio conforme al escenario que está en el lugar. </w:t>
      </w:r>
    </w:p>
    <w:p>
      <w:pPr>
        <w:pStyle w:val="Normal"/>
        <w:ind w:firstLine="708"/>
        <w:jc w:val="both"/>
        <w:rPr>
          <w:rFonts w:ascii="Verdana" w:hAnsi="Verdana"/>
          <w:sz w:val="22"/>
          <w:szCs w:val="22"/>
        </w:rPr>
      </w:pPr>
      <w:r>
        <w:rPr>
          <w:rFonts w:ascii="Verdana" w:hAnsi="Verdana"/>
          <w:sz w:val="22"/>
          <w:szCs w:val="22"/>
        </w:rPr>
        <w:t xml:space="preserve">Un corte de ruta es un obstáculo que existe en el camino, que representa algún tipo de riesgo porque hay que pensar que se quiere llegar a un punto específico que es el lugar donde se cometió el delito o se está cometiendo o donde hay un hecho importante que se debe conocer. En este trayecto, dadas las obligaciones legales que impone la situación como es fijar el sitio del suceso, prestar asistencia a las víctimas, el corte de camino impide dar cumplimiento al mandato legal y en consecuencia se debe buscar la manera de soslayar dichos obstáculos y avanzar. </w:t>
      </w:r>
    </w:p>
    <w:p>
      <w:pPr>
        <w:pStyle w:val="Normal"/>
        <w:ind w:firstLine="708"/>
        <w:jc w:val="both"/>
        <w:rPr>
          <w:rFonts w:ascii="Verdana" w:hAnsi="Verdana"/>
          <w:sz w:val="22"/>
          <w:szCs w:val="22"/>
        </w:rPr>
      </w:pPr>
      <w:r>
        <w:rPr>
          <w:rFonts w:ascii="Verdana" w:hAnsi="Verdana"/>
          <w:sz w:val="22"/>
          <w:szCs w:val="22"/>
        </w:rPr>
        <w:t xml:space="preserve">En el tiempo, la experiencia fue indicando de que una de las posibilidades que tiene el subvector de impedir la acción de Carabineros es colocando obstáculos en la vía, pero también tiene la posibilidad de herir o lesionar al personal de Carabineros por cuanto lo obliga a descender del carro para movilizar el obstáculo. </w:t>
      </w:r>
    </w:p>
    <w:p>
      <w:pPr>
        <w:pStyle w:val="Normal"/>
        <w:ind w:firstLine="708"/>
        <w:jc w:val="both"/>
        <w:rPr>
          <w:rFonts w:ascii="Verdana" w:hAnsi="Verdana"/>
          <w:sz w:val="22"/>
          <w:szCs w:val="22"/>
        </w:rPr>
      </w:pPr>
      <w:r>
        <w:rPr>
          <w:rFonts w:ascii="Verdana" w:hAnsi="Verdana"/>
          <w:sz w:val="22"/>
          <w:szCs w:val="22"/>
        </w:rPr>
        <w:t xml:space="preserve">Respecto del despeje de camino que se apreció en el video su carro no fue de los primeros en llegar sino que tercero o cuarto, dio asistencia de cobertura a la situación y facilitó la motosierra que mantenían en su vehículo. </w:t>
      </w:r>
    </w:p>
    <w:p>
      <w:pPr>
        <w:pStyle w:val="Normal"/>
        <w:ind w:firstLine="708"/>
        <w:jc w:val="both"/>
        <w:rPr>
          <w:rFonts w:ascii="Verdana" w:hAnsi="Verdana"/>
          <w:sz w:val="22"/>
          <w:szCs w:val="22"/>
        </w:rPr>
      </w:pPr>
      <w:r>
        <w:rPr>
          <w:rFonts w:ascii="Verdana" w:hAnsi="Verdana"/>
          <w:sz w:val="22"/>
          <w:szCs w:val="22"/>
        </w:rPr>
        <w:t>La existencia del tronco en la ruta, el cual debió pesar entre cien a ciento veinte kilos, no fue accidental porque tenía la evidencia de cortes con algún hacha o elemento de motosierra para botar el árbol.</w:t>
      </w:r>
    </w:p>
    <w:p>
      <w:pPr>
        <w:pStyle w:val="Normal"/>
        <w:ind w:firstLine="708"/>
        <w:jc w:val="both"/>
        <w:rPr>
          <w:rFonts w:ascii="Verdana" w:hAnsi="Verdana"/>
          <w:sz w:val="22"/>
          <w:szCs w:val="22"/>
        </w:rPr>
      </w:pPr>
      <w:r>
        <w:rPr>
          <w:rFonts w:ascii="Verdana" w:hAnsi="Verdana"/>
          <w:sz w:val="22"/>
          <w:szCs w:val="22"/>
        </w:rPr>
        <w:t>Al lugar donde ocurrieron los hechos, en la época en que estaba a cargo de fuerzas especiales se evitaba que ingresaran vehículos sin protección antibalística, lo que se debió a la peligrosidad que revestía el sector en dicha época principalmente por el uso de armas de fuego en contra de Carabineros. En días anteriores se había realizado la incautación de un vehículo, una camioneta, donde hubo un importante ataque armado que incluso afectó a un helicóptero institucional, lo que se informó al Ministerio Público.</w:t>
      </w:r>
    </w:p>
    <w:p>
      <w:pPr>
        <w:pStyle w:val="Normal"/>
        <w:ind w:firstLine="708"/>
        <w:jc w:val="both"/>
        <w:rPr>
          <w:rFonts w:ascii="Verdana" w:hAnsi="Verdana"/>
          <w:sz w:val="22"/>
          <w:szCs w:val="22"/>
        </w:rPr>
      </w:pPr>
      <w:r>
        <w:rPr>
          <w:rFonts w:ascii="Verdana" w:hAnsi="Verdana"/>
          <w:sz w:val="22"/>
          <w:szCs w:val="22"/>
        </w:rPr>
        <w:t xml:space="preserve">En una parte del video se escucharon disparos, porque mientras resguardaban el sitio del suceso sufrieron el ataque desde cinco puntos distintos con armas de fuego, con proyectiles mono balísticos y proyectiles disparados con escopeta. </w:t>
      </w:r>
    </w:p>
    <w:p>
      <w:pPr>
        <w:pStyle w:val="Normal"/>
        <w:ind w:firstLine="708"/>
        <w:jc w:val="both"/>
        <w:rPr>
          <w:rFonts w:ascii="Verdana" w:hAnsi="Verdana"/>
          <w:sz w:val="22"/>
          <w:szCs w:val="22"/>
        </w:rPr>
      </w:pPr>
      <w:r>
        <w:rPr>
          <w:rFonts w:ascii="Verdana" w:hAnsi="Verdana"/>
          <w:sz w:val="22"/>
          <w:szCs w:val="22"/>
        </w:rPr>
        <w:t>El camino por el cual transitaban era un camino de tierra con barro en algunas zonas y estaba despejado.</w:t>
      </w:r>
    </w:p>
    <w:p>
      <w:pPr>
        <w:pStyle w:val="Normal"/>
        <w:ind w:firstLine="708"/>
        <w:jc w:val="both"/>
        <w:rPr>
          <w:rFonts w:ascii="Verdana" w:hAnsi="Verdana"/>
          <w:sz w:val="22"/>
          <w:szCs w:val="22"/>
        </w:rPr>
      </w:pPr>
      <w:r>
        <w:rPr>
          <w:rFonts w:ascii="Verdana" w:hAnsi="Verdana"/>
          <w:sz w:val="22"/>
          <w:szCs w:val="22"/>
        </w:rPr>
        <w:t>Cuando una persona se encuentra al interior del carro blindado las conversaciones se sienten muy poco por las características del vehículo y ruido de motor. Es relativo si se puede escuchar un disparo porque ello depende de las condiciones de la situación.</w:t>
      </w:r>
    </w:p>
    <w:p>
      <w:pPr>
        <w:pStyle w:val="Normal"/>
        <w:ind w:firstLine="708"/>
        <w:jc w:val="both"/>
        <w:rPr>
          <w:rFonts w:ascii="Verdana" w:hAnsi="Verdana"/>
          <w:sz w:val="22"/>
          <w:szCs w:val="22"/>
        </w:rPr>
      </w:pPr>
      <w:r>
        <w:rPr>
          <w:rFonts w:ascii="Verdana" w:hAnsi="Verdana"/>
          <w:sz w:val="22"/>
          <w:szCs w:val="22"/>
        </w:rPr>
        <w:t xml:space="preserve">En la zona donde ocurrieron los hechos en la época en que cumplía servicio allí, había uso reiterado de armas de fuego en contra del personal de Carabineros.  </w:t>
      </w:r>
    </w:p>
    <w:p>
      <w:pPr>
        <w:pStyle w:val="Normal"/>
        <w:ind w:firstLine="708"/>
        <w:jc w:val="both"/>
        <w:rPr>
          <w:rFonts w:ascii="Verdana" w:hAnsi="Verdana"/>
          <w:sz w:val="22"/>
          <w:szCs w:val="22"/>
        </w:rPr>
      </w:pPr>
      <w:r>
        <w:rPr>
          <w:rFonts w:ascii="Verdana" w:hAnsi="Verdana"/>
          <w:sz w:val="22"/>
          <w:szCs w:val="22"/>
        </w:rPr>
        <w:t>Decidió quedarse en el lugar sitio de suceso y no designó a otro funcionario para custodiar el lugar, porque es carabinero y tiene clara sus funciones y dadas las condiciones en que se encontraba el lesionado, dadas las características del lugar geográfico donde se encontraba la operación se debía tener especial cuidado con eso.</w:t>
      </w:r>
    </w:p>
    <w:p>
      <w:pPr>
        <w:pStyle w:val="Normal"/>
        <w:ind w:firstLine="708"/>
        <w:jc w:val="both"/>
        <w:rPr>
          <w:rFonts w:ascii="Verdana" w:hAnsi="Verdana"/>
          <w:sz w:val="22"/>
          <w:szCs w:val="22"/>
        </w:rPr>
      </w:pPr>
      <w:r>
        <w:rPr>
          <w:rFonts w:ascii="Verdana" w:hAnsi="Verdana"/>
          <w:sz w:val="22"/>
          <w:szCs w:val="22"/>
        </w:rPr>
        <w:t xml:space="preserve">Cuando se acercó a la víctima, los funcionarios del Gope estaban con la otra persona que estaba detenida y posteriormente ellos continuaron el avance porque a la vez que esto acontecía, la situación de la persona lesionada, se estaban incautando los vehículos a unos ochocientos metros en forma aproximada. No sabe si ello se les ordenó pero lo que observó fue que avanzaron hacia el lugar donde estaban los vehículos junto a otros carros. </w:t>
      </w:r>
    </w:p>
    <w:p>
      <w:pPr>
        <w:pStyle w:val="Normal"/>
        <w:ind w:firstLine="708"/>
        <w:jc w:val="both"/>
        <w:rPr>
          <w:rFonts w:ascii="Verdana" w:hAnsi="Verdana"/>
          <w:sz w:val="22"/>
          <w:szCs w:val="22"/>
        </w:rPr>
      </w:pPr>
      <w:r>
        <w:rPr>
          <w:rFonts w:ascii="Verdana" w:hAnsi="Verdana"/>
          <w:sz w:val="22"/>
          <w:szCs w:val="22"/>
        </w:rPr>
        <w:t xml:space="preserve">Cuando llegó al lugar evidenció que la persona estaba lesionada a bordo del tractor, que es lo que se evidencia en la grabación de la cámara que llevaba en el pecho. Al principio no le prestó gran atención, lo miró y no se percató de que tenía señales de vida y posteriormente se dio cuenta de ello y dispuso de inmediato que se procediera de acuerdo a las normas básicas de humanidad y al Código Procesal Penal asistiéndolo de inmediato. No vio que en el tractor hubiera otras personas montadas con la víctima. </w:t>
      </w:r>
    </w:p>
    <w:p>
      <w:pPr>
        <w:pStyle w:val="Normal"/>
        <w:ind w:firstLine="708"/>
        <w:jc w:val="both"/>
        <w:rPr>
          <w:rFonts w:ascii="Verdana" w:hAnsi="Verdana"/>
          <w:sz w:val="22"/>
          <w:szCs w:val="22"/>
        </w:rPr>
      </w:pPr>
      <w:r>
        <w:rPr>
          <w:rFonts w:ascii="Verdana" w:hAnsi="Verdana"/>
          <w:sz w:val="22"/>
          <w:szCs w:val="22"/>
        </w:rPr>
        <w:t xml:space="preserve">En el lugar sitio de suceso el piso estaba húmedo pero no había lluvia. La vegetación del lugar era un riesgo porque podía ser utilizada como parapeto o donde alguien pudiera ocultarse para agredir a un carabinero. </w:t>
      </w:r>
    </w:p>
    <w:p>
      <w:pPr>
        <w:pStyle w:val="Normal"/>
        <w:ind w:firstLine="708"/>
        <w:jc w:val="both"/>
        <w:rPr>
          <w:rFonts w:ascii="Verdana" w:hAnsi="Verdana"/>
          <w:sz w:val="22"/>
          <w:szCs w:val="22"/>
        </w:rPr>
      </w:pPr>
      <w:r>
        <w:rPr>
          <w:rFonts w:ascii="Verdana" w:hAnsi="Verdana"/>
          <w:sz w:val="22"/>
          <w:szCs w:val="22"/>
        </w:rPr>
        <w:t>La situación en el lugar se ponía más crítica porque las personas que circundaban el área evidenciaban una conducta más violenta contra el personal.</w:t>
      </w:r>
    </w:p>
    <w:p>
      <w:pPr>
        <w:pStyle w:val="Normal"/>
        <w:ind w:firstLine="708"/>
        <w:jc w:val="both"/>
        <w:rPr>
          <w:rFonts w:ascii="Verdana" w:hAnsi="Verdana"/>
          <w:sz w:val="22"/>
          <w:szCs w:val="22"/>
        </w:rPr>
      </w:pPr>
      <w:r>
        <w:rPr>
          <w:rFonts w:ascii="Verdana" w:hAnsi="Verdana"/>
          <w:sz w:val="22"/>
          <w:szCs w:val="22"/>
        </w:rPr>
        <w:t>El sitio suceso lo resguardó durante su estadía en el lugar y posteriormente se retiró conforme a la instrucción recibida a las 21.30 horas, ya que la PDI no iba a concurrir por razones de seguridad y por la luminosidad.</w:t>
      </w:r>
    </w:p>
    <w:p>
      <w:pPr>
        <w:pStyle w:val="Normal"/>
        <w:ind w:firstLine="708"/>
        <w:jc w:val="both"/>
        <w:rPr>
          <w:rFonts w:ascii="Verdana" w:hAnsi="Verdana"/>
          <w:sz w:val="22"/>
          <w:szCs w:val="22"/>
        </w:rPr>
      </w:pPr>
      <w:r>
        <w:rPr>
          <w:rFonts w:ascii="Verdana" w:hAnsi="Verdana"/>
          <w:sz w:val="22"/>
          <w:szCs w:val="22"/>
        </w:rPr>
        <w:t xml:space="preserve">No fue al lugar del sitio de suceso donde estaban los vehículos, solo se constituyó en el lugar sitio de suceso donde estaba el señor Catrillanca. </w:t>
      </w:r>
    </w:p>
    <w:p>
      <w:pPr>
        <w:pStyle w:val="Normal"/>
        <w:ind w:firstLine="708"/>
        <w:jc w:val="both"/>
        <w:rPr>
          <w:rFonts w:ascii="Verdana" w:hAnsi="Verdana"/>
          <w:sz w:val="22"/>
          <w:szCs w:val="22"/>
        </w:rPr>
      </w:pPr>
      <w:r>
        <w:rPr>
          <w:rFonts w:ascii="Verdana" w:hAnsi="Verdana"/>
          <w:sz w:val="22"/>
          <w:szCs w:val="22"/>
        </w:rPr>
        <w:t xml:space="preserve">Al adolescente lo estaban reduciendo dos personas. </w:t>
      </w:r>
    </w:p>
    <w:p>
      <w:pPr>
        <w:pStyle w:val="Normal"/>
        <w:ind w:firstLine="708"/>
        <w:jc w:val="both"/>
        <w:rPr>
          <w:rFonts w:ascii="Verdana" w:hAnsi="Verdana"/>
          <w:sz w:val="22"/>
          <w:szCs w:val="22"/>
        </w:rPr>
      </w:pPr>
      <w:r>
        <w:rPr>
          <w:rFonts w:ascii="Verdana" w:hAnsi="Verdana"/>
          <w:sz w:val="22"/>
          <w:szCs w:val="22"/>
        </w:rPr>
        <w:t xml:space="preserve">Al abogado defensor de los acusados Sepúlveda Muñoz, Ávila Morales y Valenzuela Aránguiz, le respondió que el tractor formaba parte del sitio del suceso en sí mismo, si este era evidencia correspondía que se determinara. A su respecto no se levantó cadena de custodia porque era parte del sitio de suceso y este lugar no se lo entregó a ninguna persona. </w:t>
      </w:r>
    </w:p>
    <w:p>
      <w:pPr>
        <w:pStyle w:val="Normal"/>
        <w:ind w:firstLine="708"/>
        <w:jc w:val="both"/>
        <w:rPr>
          <w:rFonts w:ascii="Verdana" w:hAnsi="Verdana"/>
          <w:sz w:val="22"/>
          <w:szCs w:val="22"/>
        </w:rPr>
      </w:pPr>
      <w:r>
        <w:rPr>
          <w:rFonts w:ascii="Verdana" w:hAnsi="Verdana"/>
          <w:sz w:val="22"/>
          <w:szCs w:val="22"/>
        </w:rPr>
        <w:t xml:space="preserve">No recordó de los antecedentes la calidad legal que había tenido el señor Catrillanca en el procedimiento del mes anterior al cual hizo referencia. Tampoco de la persona que vio que estaba detenido. No recordó que antes de llegar al lugar sitio de suceso el personal del Gope hubiera escuchado que había una clave 25 en contra de ellos. </w:t>
      </w:r>
    </w:p>
    <w:p>
      <w:pPr>
        <w:pStyle w:val="Normal"/>
        <w:ind w:firstLine="708"/>
        <w:jc w:val="both"/>
        <w:rPr>
          <w:rFonts w:ascii="Verdana" w:hAnsi="Verdana"/>
          <w:sz w:val="22"/>
          <w:szCs w:val="22"/>
        </w:rPr>
      </w:pPr>
      <w:r>
        <w:rPr>
          <w:rFonts w:ascii="Verdana" w:hAnsi="Verdana"/>
          <w:sz w:val="22"/>
          <w:szCs w:val="22"/>
        </w:rPr>
        <w:t xml:space="preserve">Por radio se escuchó la información proveniente del personal del helicóptero que dos 37 se habían subido al tractor. </w:t>
      </w:r>
    </w:p>
    <w:p>
      <w:pPr>
        <w:pStyle w:val="Normal"/>
        <w:ind w:firstLine="708"/>
        <w:jc w:val="both"/>
        <w:rPr>
          <w:rFonts w:ascii="Verdana" w:hAnsi="Verdana"/>
          <w:sz w:val="22"/>
          <w:szCs w:val="22"/>
        </w:rPr>
      </w:pPr>
      <w:r>
        <w:rPr>
          <w:rFonts w:ascii="Verdana" w:hAnsi="Verdana"/>
          <w:sz w:val="22"/>
          <w:szCs w:val="22"/>
        </w:rPr>
        <w:t xml:space="preserve">En su declaración entregada al fiscal dijo que habían sido atacados en forma posteriormente a que diera atención al señor Catrillanca, durante el resguardo del sitio del suceso y finalmente a la salida del lugar, con proyectiles mono balísticos y multibalísticos. Presumió, en esa declaración, que porque hubo ataques reiterados en los cuales se utilizó fusil de calibre 7.62 milímetros, lo que sabe por el cono de ruido del disparo y por la vibración que producía en su casco al pasar por arriba el proyectil. Los disparos acontecieron en forma posterior a que se trasladó al señor Catrillanca hasta el Cesfam de Ercilla y después cuando retornaron hacia Pailahueque por Collico. </w:t>
      </w:r>
    </w:p>
    <w:p>
      <w:pPr>
        <w:pStyle w:val="Normal"/>
        <w:ind w:firstLine="708"/>
        <w:jc w:val="both"/>
        <w:rPr>
          <w:rFonts w:ascii="Verdana" w:hAnsi="Verdana"/>
          <w:sz w:val="22"/>
          <w:szCs w:val="22"/>
        </w:rPr>
      </w:pPr>
      <w:r>
        <w:rPr>
          <w:rFonts w:ascii="Verdana" w:hAnsi="Verdana"/>
          <w:sz w:val="22"/>
          <w:szCs w:val="22"/>
        </w:rPr>
        <w:t xml:space="preserve">En el mismo lugar sitio de suceso en la esfera aproximada de 20 o 30 metros a la redonda no habían personas sino que estaban un poco más allá. El arma de fuego la utilizó contra los subvectores que divisaba y le estaban disparando. Respecto del personal de la Segunda Comisaría de Fuerzas Especiales conocía la citación de la fiscalía local de Collipulli, pero en concreto el nombre de quienes fueron citados no lo recordó e ignora que otro personal estaba citado. </w:t>
      </w:r>
    </w:p>
    <w:p>
      <w:pPr>
        <w:pStyle w:val="Normal"/>
        <w:ind w:firstLine="708"/>
        <w:jc w:val="both"/>
        <w:rPr>
          <w:rFonts w:ascii="Verdana" w:hAnsi="Verdana"/>
          <w:sz w:val="22"/>
          <w:szCs w:val="22"/>
        </w:rPr>
      </w:pPr>
      <w:r>
        <w:rPr>
          <w:rFonts w:ascii="Verdana" w:hAnsi="Verdana"/>
          <w:sz w:val="22"/>
          <w:szCs w:val="22"/>
        </w:rPr>
        <w:t>Al abogado defensor del acusado Pérez Vargas le respondió que para manejar un carro blindado se requiere una certificación especial de la institución con capacitación, pero en situaciones de riesgo alguien que sabe cómo manejarlo también puede operarlo. El móvil J-040 es un blindado cuyo fabricante es Panhard.</w:t>
      </w:r>
    </w:p>
    <w:p>
      <w:pPr>
        <w:pStyle w:val="Normal"/>
        <w:ind w:firstLine="708"/>
        <w:jc w:val="both"/>
        <w:rPr>
          <w:rFonts w:ascii="Verdana" w:hAnsi="Verdana"/>
          <w:sz w:val="22"/>
          <w:szCs w:val="22"/>
        </w:rPr>
      </w:pPr>
      <w:r>
        <w:rPr>
          <w:rFonts w:ascii="Verdana" w:hAnsi="Verdana"/>
          <w:sz w:val="22"/>
          <w:szCs w:val="22"/>
        </w:rPr>
        <w:t>Al Tribunal le aclaró que en el procedimiento no recordó si la central de comunicaciones dirigió directamente el denuncio a algún dispositivo en particular, pero los demás carros cuando se trata de situaciones graves pueden concurrir en apoyo y en este caso se procedió porque era flagrancia, tomando en consideración el área y los medios con que contaban para atender el procedimiento. La operación del procedimiento era combinada. Como estaba al mando de la unidad se posesionaba en los lugares de mayor riesgo para evaluar la situación y proceder. No sabe si las partes en que la grabación se aprecia negra, sin imagen, se debe a una edición del video. En algunos momentos se pausó la grabación por un tema de batería, pero en general la grabación fue continua. Para el resumen ejecutivo que debía contener la operación completa, entregó un documento de su unidad que principalmente contenía el consumo de munición, el personal que había participado, no se contenía una narración de hechos porque no era la finalidad. El Coronel Contreras se trasladaba en un carro de fuerzas especiales. El mando de toda la operación la tenía el Coronel Contreras en forma independiente a las acciones de resguardo que se pudieran tomar, porque no todas las acciones que se realizan en calidad de subalternos las deben preguntar sobre todo cuando hay mandatos legales que están establecidos. El helicóptero y los funcionarios del Gope dependían de sus unidades. El video muestra que el tractor estaba a la orilla del camino y la persona que estaba detenida estaba al costado detrás del vehículo blindado, hacia la derecha de la maquinaria.</w:t>
      </w:r>
    </w:p>
    <w:p>
      <w:pPr>
        <w:pStyle w:val="Normal"/>
        <w:ind w:firstLine="708"/>
        <w:jc w:val="both"/>
        <w:rPr>
          <w:rFonts w:ascii="Verdana" w:hAnsi="Verdana"/>
          <w:sz w:val="22"/>
          <w:szCs w:val="22"/>
        </w:rPr>
      </w:pPr>
      <w:r>
        <w:rPr>
          <w:rFonts w:ascii="Verdana" w:hAnsi="Verdana"/>
          <w:sz w:val="22"/>
          <w:szCs w:val="22"/>
        </w:rPr>
        <w:t xml:space="preserve">Aclaró a los representantes del Ministerio Público a propósito de las imágenes negras de las grabaciones, que las partes en que no hay imágenes en las grabaciones y se ve negro, se debe a la reproducción en el computador que se está utilizando para ello.  </w:t>
      </w:r>
    </w:p>
    <w:p>
      <w:pPr>
        <w:pStyle w:val="Normal"/>
        <w:ind w:firstLine="708"/>
        <w:jc w:val="both"/>
        <w:rPr>
          <w:rFonts w:ascii="Verdana" w:hAnsi="Verdana"/>
          <w:sz w:val="22"/>
          <w:szCs w:val="22"/>
        </w:rPr>
      </w:pPr>
      <w:r>
        <w:rPr>
          <w:rFonts w:ascii="Verdana" w:hAnsi="Verdana"/>
          <w:b/>
          <w:sz w:val="22"/>
          <w:szCs w:val="22"/>
        </w:rPr>
        <w:t>Carlos Antonio Leal Valenzuela</w:t>
      </w:r>
      <w:r>
        <w:rPr>
          <w:rFonts w:ascii="Verdana" w:hAnsi="Verdana"/>
          <w:sz w:val="22"/>
          <w:szCs w:val="22"/>
        </w:rPr>
        <w:t xml:space="preserve">. Informó que se desempeña como Comisario de la Policía de Investigaciones de Chile, en la Brigada de Homicidios en la ciudad de Temuco, desde hace tres años. Tiene cursos en huellas, actualmente se encuentra cursando la especialidad de homicidios y es ingeniero mecánico automotriz. Además, al señor fiscal le refirió que le correspondió ser el oficial de caso en la investigación, por lo cual realizó la gran mayoría de las diligencias y otras las estuvo presenciando. Explicó que ser oficial de caso consiste en ser el funcionario que lleva en si toda la investigación. </w:t>
      </w:r>
    </w:p>
    <w:p>
      <w:pPr>
        <w:pStyle w:val="Normal"/>
        <w:ind w:firstLine="708"/>
        <w:jc w:val="both"/>
        <w:rPr>
          <w:rFonts w:ascii="Verdana" w:hAnsi="Verdana"/>
          <w:sz w:val="22"/>
          <w:szCs w:val="22"/>
        </w:rPr>
      </w:pPr>
      <w:r>
        <w:rPr>
          <w:rFonts w:ascii="Verdana" w:hAnsi="Verdana"/>
          <w:sz w:val="22"/>
          <w:szCs w:val="22"/>
        </w:rPr>
        <w:t xml:space="preserve">Expuso que tomó conocimiento del hecho el mismo día 14 del año de noviembre del año 2018 alrededor de las 17.25 horas. Recibieron un llamado del fiscal de turno de la fiscalía local de Collipulli, el señor Vázquez, quien le señaló que en el Cesfam de Ercilla había un comunero lesionado. Era la única información que mantenían hasta ese momento. Se encontraban en las proximidades porque se encontraban realizando diligencias en la ciudad Angol, iban de camino a Temuco cuando recibieron el llamado. Por ese motivo llegaron tan rápido. Calculó que debieron haber llegado alrededor de las 18 horas. Cuando llegaron al Cesfam de Ercilla el ambiente afuera era bien tenso. Se bajaron dos funcionarios teniendo solamente la información que les proporcionó el señor fiscal. Se estacionaron a tres cuadras debido a que todo el centro de Ercilla estaba resguardado por funcionarios de Carabineros. Ese día estaba con los funcionarios Montalva, Salazar, Paredes y Vásquez. Llegaron hasta las afueras del Cesfam donde había una ambulancia y había más carros de Carabineros, y había mucha gente que estaba apostada en las afueras del lugar. Eran comuneros y el ambiente era muy intenso. Si identificaron con un oficial de Carabineros, quien los dejó ingresar al Cesfam y en el interior llegaron hasta el box urgencia y no los dejaron entrar porque estaban atendiendo a una persona, respecto de quien ese momento no tenía idea quien era. Realizaron las coordinaciones correspondientes para poder abrir la puerta del box y observar para saber qué había sucedido en relación a la instrucción del fiscal. En ese momento vieron que había dos carabineros en el box y personal médico atendiendo una persona. Realizaron consultas para saber de qué se trataba el tema de la comunicación del fiscal porque no tenían un nombre, no tenían nada y los carabineros tampoco les entregaron algún tipo de información para saber lo ocurrido. Transcurrieron unos 10 minutos y las personas se empezaron a preguntar cómo se llamaba. Hablaban de Camilo, era la única información que se manejaba. Pasaron un par de minutos y un funcionario de Carabineros fue a buscar a una persona de sexo femenino al exterior, quien ingresó al box de urgencia. Ella observó y dijo que era Camilo Catrillanca. Hasta ese momento era la única información que manejaba, el nombre de Camilo Catrillanca. A las 18.16 horas se encontraban afuera cuando falleció y los carabineros comenzaron a informar que había fallecido, lo hicieron a través de sus claves. Monte 6 señalaron. Por su parte también comunicaron a su mando que en el Cesfam de Ercilla había una persona respecto de la cual el fiscal les había solicitado realizar diligencias y que ésta había fallecido. </w:t>
      </w:r>
    </w:p>
    <w:p>
      <w:pPr>
        <w:pStyle w:val="Normal"/>
        <w:ind w:firstLine="708"/>
        <w:jc w:val="both"/>
        <w:rPr>
          <w:rFonts w:ascii="Verdana" w:hAnsi="Verdana"/>
          <w:sz w:val="22"/>
          <w:szCs w:val="22"/>
        </w:rPr>
      </w:pPr>
      <w:r>
        <w:rPr>
          <w:rFonts w:ascii="Verdana" w:hAnsi="Verdana"/>
          <w:sz w:val="22"/>
          <w:szCs w:val="22"/>
        </w:rPr>
        <w:t xml:space="preserve">Respecto del origen de la lesión hasta ese momento no tenía ningún tipo de información. Solamente les dijeron que tenía una lesión en la cabeza. Cuando falleció la persona, la gente que estaba afuera se enteró y comenzaron los desórdenes. La gente comenzó a reclamar en contra de carabineros e ingresó al Cesfam, sacaron a los carabineros y sacaron a la gente de salud del box. Mientras esto ocurría permanecieron en una especie de pasillo observando que estaba pasando y lo que hizo la gente fue tomarse el box de atención. No dejaron que ninguna persona más ingresara al lugar. Luego tuvieron que salir, lo cual hicieron por una puerta lateral y pudieron ver los incidentes que estaban ocurriendo. Por lo que ocurría se retiraron del lugar. </w:t>
      </w:r>
    </w:p>
    <w:p>
      <w:pPr>
        <w:pStyle w:val="Normal"/>
        <w:ind w:firstLine="708"/>
        <w:jc w:val="both"/>
        <w:rPr>
          <w:rFonts w:ascii="Verdana" w:hAnsi="Verdana"/>
          <w:sz w:val="22"/>
          <w:szCs w:val="22"/>
        </w:rPr>
      </w:pPr>
      <w:r>
        <w:rPr>
          <w:rFonts w:ascii="Verdana" w:hAnsi="Verdana"/>
          <w:sz w:val="22"/>
          <w:szCs w:val="22"/>
        </w:rPr>
        <w:t xml:space="preserve">Al fiscal le informaron sobre el fallecimiento de la persona y éste les instruyó que debían trabajar con el cadáver, es decir realizar el examen policial. Regresaron al Cesfam para realizar su labor pero fue imposible hacerla. Luego de esto se fueron a la subcomisaria de Ercilla para poder realizar las coordinaciones y continuaban los incidentes entre carabineros y las personas en el lugar, por lo que mayores antecedentes o información no obtuvieron. El cuerpo de la persona permaneció en el Cesfam de Ercilla y como no podían realizar el trabajo le informaron al mando. Llegó más personal desde la ciudad de Temuco de la Brigada de Homicidios y ellos permanecieron en la Subcomisaria de Carabineros en Ercilla donde lograron obtener más información. </w:t>
      </w:r>
    </w:p>
    <w:p>
      <w:pPr>
        <w:pStyle w:val="Normal"/>
        <w:ind w:firstLine="708"/>
        <w:jc w:val="both"/>
        <w:rPr>
          <w:rFonts w:ascii="Verdana" w:hAnsi="Verdana"/>
          <w:sz w:val="22"/>
          <w:szCs w:val="22"/>
        </w:rPr>
      </w:pPr>
      <w:r>
        <w:rPr>
          <w:rFonts w:ascii="Verdana" w:hAnsi="Verdana"/>
          <w:sz w:val="22"/>
          <w:szCs w:val="22"/>
        </w:rPr>
        <w:t>La identidad de la persona fue determinada por peritos. Estos llegaron desde los laboratorios de las ciudades de Temuco y Angol. Sus jefes conversaron con las personas que estaban en el Cesfam para que le entregaran el cadáver y luego lo pudieron trasladar hasta el Servicio Médico Legal de la ciudad de Angol. Fue en concreto una perito huellográfica la que estableció fehacientemente la identidad del fallecido.</w:t>
      </w:r>
    </w:p>
    <w:p>
      <w:pPr>
        <w:pStyle w:val="Normal"/>
        <w:ind w:firstLine="708"/>
        <w:jc w:val="both"/>
        <w:rPr>
          <w:rFonts w:ascii="Verdana" w:hAnsi="Verdana"/>
          <w:sz w:val="22"/>
          <w:szCs w:val="22"/>
        </w:rPr>
      </w:pPr>
      <w:r>
        <w:rPr>
          <w:rFonts w:ascii="Verdana" w:hAnsi="Verdana"/>
          <w:sz w:val="22"/>
          <w:szCs w:val="22"/>
        </w:rPr>
        <w:t xml:space="preserve">Cuando se encontraban en la subcomisaria de Ercilla recibieron la instrucción del fiscal Vásquez que todas las personas que habían participado una vez que salieran del lugar debían concurrir a la fiscalía local de Collipulli. Además vía radial escuchaban que en el sitio del suceso había muchos disparos y no era una zona segura trabajar, lo que debió ocurrir alrededor de 21.30 horas. Escucharon por vía radial que los carabineros manifestaron que ya no podían permanecer custodiando el sitio del suceso, porque las condiciones de seguridad no estaban dadas para que ellos permanecieran allí. </w:t>
      </w:r>
    </w:p>
    <w:p>
      <w:pPr>
        <w:pStyle w:val="Normal"/>
        <w:ind w:firstLine="708"/>
        <w:jc w:val="both"/>
        <w:rPr>
          <w:rFonts w:ascii="Verdana" w:hAnsi="Verdana"/>
          <w:sz w:val="22"/>
          <w:szCs w:val="22"/>
        </w:rPr>
      </w:pPr>
      <w:r>
        <w:rPr>
          <w:rFonts w:ascii="Verdana" w:hAnsi="Verdana"/>
          <w:sz w:val="22"/>
          <w:szCs w:val="22"/>
        </w:rPr>
        <w:t xml:space="preserve">A lo que se refería el señor fiscal cuando manifestó que el personal debía concurrir a la fiscalía fue que aquellos que estaban en el sitio del suceso, debían ir a Collipulli. Hasta ese momento la única información que manejaban sobre los hechos era que había habido disparos, una persona fallecida y vía radial comunicaban que seguían los disparos y que se hacía prácticamente imposible permanecer en el lugar. </w:t>
      </w:r>
    </w:p>
    <w:p>
      <w:pPr>
        <w:pStyle w:val="Normal"/>
        <w:ind w:firstLine="708"/>
        <w:jc w:val="both"/>
        <w:rPr>
          <w:rFonts w:ascii="Verdana" w:hAnsi="Verdana"/>
          <w:sz w:val="22"/>
          <w:szCs w:val="22"/>
        </w:rPr>
      </w:pPr>
      <w:r>
        <w:rPr>
          <w:rFonts w:ascii="Verdana" w:hAnsi="Verdana"/>
          <w:sz w:val="22"/>
          <w:szCs w:val="22"/>
        </w:rPr>
        <w:t xml:space="preserve">Aproximadamente hasta las 21.30 PM, permanecieron en la Subcomisaria de Ercilla, estuvieron allí hasta que se coordinó el traslado del cuerpo hasta el Servicio Médico Legal y la instrucción era que todos los funcionarios tenían que concurrir a la fiscalía local de Collipulli. </w:t>
      </w:r>
    </w:p>
    <w:p>
      <w:pPr>
        <w:pStyle w:val="Normal"/>
        <w:ind w:firstLine="708"/>
        <w:jc w:val="both"/>
        <w:rPr>
          <w:rFonts w:ascii="Verdana" w:hAnsi="Verdana"/>
          <w:sz w:val="22"/>
          <w:szCs w:val="22"/>
        </w:rPr>
      </w:pPr>
      <w:r>
        <w:rPr>
          <w:rFonts w:ascii="Verdana" w:hAnsi="Verdana"/>
          <w:sz w:val="22"/>
          <w:szCs w:val="22"/>
        </w:rPr>
        <w:t xml:space="preserve">Por su parte el personal de la Policía, luego de una reunión se dividieron en dos grupos de trabajo, un equipo de trabajo se fue hasta el Servicio Médico Legal de la ciudad Angol y el otro equipo concurrió hasta la fiscalía Collipulli entre cuyos integrantes se encontraba. </w:t>
      </w:r>
    </w:p>
    <w:p>
      <w:pPr>
        <w:pStyle w:val="Normal"/>
        <w:ind w:firstLine="708"/>
        <w:jc w:val="both"/>
        <w:rPr>
          <w:rFonts w:ascii="Verdana" w:hAnsi="Verdana"/>
          <w:sz w:val="22"/>
          <w:szCs w:val="22"/>
        </w:rPr>
      </w:pPr>
      <w:r>
        <w:rPr>
          <w:rFonts w:ascii="Verdana" w:hAnsi="Verdana"/>
          <w:sz w:val="22"/>
          <w:szCs w:val="22"/>
        </w:rPr>
        <w:t xml:space="preserve">Como la información radial indicaba que los funcionarios se tenían que trasladar inmediatamente a la fiscalía se demoraron hasta dicho lugar, alrededor de unos 10 minutos o 15 minutos, debieron haber llegado alrededor de las 9:50 horas de la noche. </w:t>
      </w:r>
    </w:p>
    <w:p>
      <w:pPr>
        <w:pStyle w:val="Normal"/>
        <w:ind w:firstLine="708"/>
        <w:jc w:val="both"/>
        <w:rPr>
          <w:rFonts w:ascii="Verdana" w:hAnsi="Verdana"/>
          <w:sz w:val="22"/>
          <w:szCs w:val="22"/>
        </w:rPr>
      </w:pPr>
      <w:r>
        <w:rPr>
          <w:rFonts w:ascii="Verdana" w:hAnsi="Verdana"/>
          <w:sz w:val="22"/>
          <w:szCs w:val="22"/>
        </w:rPr>
        <w:t xml:space="preserve">Cuando llegaron a la fiscalía esta estaba abierta y había mucho personal de la propia fiscalía y comenzaron a organizar su trabajo, pues el fiscal había dado instrucciones de tomar declaraciones a todas las personas que habían participado hasta ese momento, es decir todas aquellas personas que habían estado en el lugar en la comunidad Temucuicui, pero los funcionarios no llegaron, lo hicieron alrededor de las 12 de la noche de ese día. A esa hora comenzó a llegar toda la gente. </w:t>
      </w:r>
    </w:p>
    <w:p>
      <w:pPr>
        <w:pStyle w:val="Normal"/>
        <w:ind w:firstLine="708"/>
        <w:jc w:val="both"/>
        <w:rPr>
          <w:rFonts w:ascii="Verdana" w:hAnsi="Verdana"/>
          <w:sz w:val="22"/>
          <w:szCs w:val="22"/>
        </w:rPr>
      </w:pPr>
      <w:r>
        <w:rPr>
          <w:rFonts w:ascii="Verdana" w:hAnsi="Verdana"/>
          <w:sz w:val="22"/>
          <w:szCs w:val="22"/>
        </w:rPr>
        <w:t xml:space="preserve">La primera persona que llegó a la fiscalía de Collipulli fue el señor Inostroza quien venía caminando e ingresó por la parte posterior de la misma, se identificó, diciendo quién era y manifestó que los funcionarios venían un poco más atrás para realizar la diligencia de toma de declaraciones. Él dijo que era el abogado de Carabineros y cuando ingresó conversó con personas que estaban abajo y con el fiscal, luego transcurrieron algunos minutos y comenzaron a llegar los funcionarios. Los primeros que llegaron eran cuatro funcionarios del Gope, a los que distinguió por el chaleco táctico que lo dice. Como ya tenían organizada la toma de declaraciones los trasladaron hasta el segundo piso de la fiscalía, donde hay una oficina y permanecieron en ella. Se les comenzó a tomar declaraciones en compañía del señor Inostroza. La diligencia de toma de declaraciones duró toda la noche, comenzaron alrededor de las 0.10 AM y terminaron aproximadamente a las siete de la mañana. Le tomaron declaración a todas las personas que llegaron a la fiscalía hasta este momento, eran los cuatro funcionarios Gope, los pilotos del helicóptero, funcionarios que acompañaban a los pilotos en el helicóptero, el conductor del carro J-040 del Gope, personal de fuerzas especiales que también llegó a la fiscalía. </w:t>
      </w:r>
    </w:p>
    <w:p>
      <w:pPr>
        <w:pStyle w:val="Normal"/>
        <w:ind w:firstLine="708"/>
        <w:jc w:val="both"/>
        <w:rPr>
          <w:rFonts w:ascii="Verdana" w:hAnsi="Verdana"/>
          <w:sz w:val="22"/>
          <w:szCs w:val="22"/>
        </w:rPr>
      </w:pPr>
      <w:r>
        <w:rPr>
          <w:rFonts w:ascii="Verdana" w:hAnsi="Verdana"/>
          <w:sz w:val="22"/>
          <w:szCs w:val="22"/>
        </w:rPr>
        <w:t xml:space="preserve">Luego de tomar las declaraciones estableció que la patrulla del J-040 que estaba compuesta por el conductor señor Pérez, el señor Sepúlveda, el señor Alarcón, el señor Valenzuela y el señor Ávila, ellos le llamaban “Copo” al grupo o patrulla del Gope que había concurrido. </w:t>
      </w:r>
    </w:p>
    <w:p>
      <w:pPr>
        <w:pStyle w:val="Normal"/>
        <w:ind w:firstLine="708"/>
        <w:jc w:val="both"/>
        <w:rPr>
          <w:rFonts w:ascii="Verdana" w:hAnsi="Verdana"/>
          <w:sz w:val="22"/>
          <w:szCs w:val="22"/>
        </w:rPr>
      </w:pPr>
      <w:r>
        <w:rPr>
          <w:rFonts w:ascii="Verdana" w:hAnsi="Verdana"/>
          <w:sz w:val="22"/>
          <w:szCs w:val="22"/>
        </w:rPr>
        <w:t xml:space="preserve">Durante la diligencia de toma le tomó declaración al señor Vásquez, que también era funcionario del Gope y se estableció que este portaba una cámara GoPro en el helicóptero. Le tomó declaración al piloto y al copiloto de la primera aeronave, al piloto y copiloto de la segunda aeronave, a un funcionario aero policial enfermero, otro carabinero de Gope y a uno que otro funcionario de fuerzas especiales. </w:t>
      </w:r>
    </w:p>
    <w:p>
      <w:pPr>
        <w:pStyle w:val="Normal"/>
        <w:ind w:firstLine="708"/>
        <w:jc w:val="both"/>
        <w:rPr>
          <w:rFonts w:ascii="Verdana" w:hAnsi="Verdana"/>
          <w:sz w:val="22"/>
          <w:szCs w:val="22"/>
        </w:rPr>
      </w:pPr>
      <w:r>
        <w:rPr>
          <w:rFonts w:ascii="Verdana" w:hAnsi="Verdana"/>
          <w:sz w:val="22"/>
          <w:szCs w:val="22"/>
        </w:rPr>
        <w:t>Mientras esperaban declarar los funcionarios del Gope permanecieron en una habitación del segundo nivel de la fiscalía donde ellos estuvieron solos. Ellos en todo momento estuvieron solos en dicha habitación y a medida que uno iba pasando a declarar retornaba después y permanecía en la misma oficina, y pasaba el otro mientras esto se hacía permanecían con un computador donde estaban confeccionando algo por lo que se pudo percatar.</w:t>
      </w:r>
    </w:p>
    <w:p>
      <w:pPr>
        <w:pStyle w:val="Normal"/>
        <w:ind w:firstLine="708"/>
        <w:jc w:val="both"/>
        <w:rPr>
          <w:rFonts w:ascii="Verdana" w:hAnsi="Verdana"/>
          <w:sz w:val="22"/>
          <w:szCs w:val="22"/>
        </w:rPr>
      </w:pPr>
      <w:r>
        <w:rPr>
          <w:rFonts w:ascii="Verdana" w:hAnsi="Verdana"/>
          <w:sz w:val="22"/>
          <w:szCs w:val="22"/>
        </w:rPr>
        <w:t xml:space="preserve">Luego de tomar las declaraciones durante toda la noche concluyeron que ellos habían concurrido el lugar por un llamado de la Cenco Malleco, debido a que habían sustraído unos vehículos y el helicóptero había divisado a una persona con un tractor en el sector. Que ellos se dirigían al lugar, hablaban de un tercer corte, que comenzaron de infantería avanzar por el camino, escucharon varios disparos. Que eran atacados con disparos desde ambos flancos e hicieron uso de sus armas, realizaron unos tiros disuasivos. Era la única información que manejaban hasta ese momento. Que no era de la noche. </w:t>
      </w:r>
    </w:p>
    <w:p>
      <w:pPr>
        <w:pStyle w:val="Normal"/>
        <w:ind w:firstLine="708"/>
        <w:jc w:val="both"/>
        <w:rPr>
          <w:rFonts w:ascii="Verdana" w:hAnsi="Verdana"/>
          <w:sz w:val="22"/>
          <w:szCs w:val="22"/>
        </w:rPr>
      </w:pPr>
      <w:r>
        <w:rPr>
          <w:rFonts w:ascii="Verdana" w:hAnsi="Verdana"/>
          <w:sz w:val="22"/>
          <w:szCs w:val="22"/>
        </w:rPr>
        <w:t xml:space="preserve">Respecto de la lesión de la persona fallecida, Camilo Catrillanca, los funcionarios que concurrieron al Servicio Médico de Angol informaron vía telefónica que era una persona de sexo masculino, que tenía un impacto balístico en su cabeza. </w:t>
      </w:r>
    </w:p>
    <w:p>
      <w:pPr>
        <w:pStyle w:val="Normal"/>
        <w:ind w:firstLine="708"/>
        <w:jc w:val="both"/>
        <w:rPr>
          <w:rFonts w:ascii="Verdana" w:hAnsi="Verdana"/>
          <w:sz w:val="22"/>
          <w:szCs w:val="22"/>
        </w:rPr>
      </w:pPr>
      <w:r>
        <w:rPr>
          <w:rFonts w:ascii="Verdana" w:hAnsi="Verdana"/>
          <w:sz w:val="22"/>
          <w:szCs w:val="22"/>
        </w:rPr>
        <w:t xml:space="preserve">Además tomaron conocimiento de que había un menor de edad que estaba detenido. </w:t>
      </w:r>
    </w:p>
    <w:p>
      <w:pPr>
        <w:pStyle w:val="Normal"/>
        <w:ind w:firstLine="708"/>
        <w:jc w:val="both"/>
        <w:rPr>
          <w:rFonts w:ascii="Verdana" w:hAnsi="Verdana"/>
          <w:sz w:val="22"/>
          <w:szCs w:val="22"/>
        </w:rPr>
      </w:pPr>
      <w:r>
        <w:rPr>
          <w:rFonts w:ascii="Verdana" w:hAnsi="Verdana"/>
          <w:sz w:val="22"/>
          <w:szCs w:val="22"/>
        </w:rPr>
        <w:t xml:space="preserve">Además a todos los funcionarios que se les tomó declaración durante la noche se les incautaron sus armas, especialmente la de los funcionarios del Gope. Quedó consignado en sus declaraciones el tipo de arma, número de serie, arma primaria y arma secundaria, que llamaban ellos. </w:t>
      </w:r>
    </w:p>
    <w:p>
      <w:pPr>
        <w:pStyle w:val="Normal"/>
        <w:ind w:firstLine="708"/>
        <w:jc w:val="both"/>
        <w:rPr>
          <w:rFonts w:ascii="Verdana" w:hAnsi="Verdana"/>
          <w:sz w:val="22"/>
          <w:szCs w:val="22"/>
        </w:rPr>
      </w:pPr>
      <w:r>
        <w:rPr>
          <w:rFonts w:ascii="Verdana" w:hAnsi="Verdana"/>
          <w:sz w:val="22"/>
          <w:szCs w:val="22"/>
        </w:rPr>
        <w:t xml:space="preserve">Los cinco funcionarios del Gope manifestaron que portaban un fusil marca Colt, calibre 5.56 milímetros. Uno de ellos, el señor Valenzuela quien manifestó que portaba su fusil, dijo que cuando se bajó ocupó una escopeta calibre 12. Como arma secundaria llevaban una pistola Jericho calibre 9 milímetros. Además llevaban elementos de protección personal como casco balístico, chaleco balístico. Se les preguntó a todos ellos si portaban cámaras, a lo cual todos ellos señalaron que ninguno portaba cámaras lo que quedó registrado en sus declaraciones. </w:t>
      </w:r>
    </w:p>
    <w:p>
      <w:pPr>
        <w:pStyle w:val="Normal"/>
        <w:ind w:firstLine="708"/>
        <w:jc w:val="both"/>
        <w:rPr>
          <w:rFonts w:ascii="Verdana" w:hAnsi="Verdana"/>
          <w:sz w:val="22"/>
          <w:szCs w:val="22"/>
        </w:rPr>
      </w:pPr>
      <w:r>
        <w:rPr>
          <w:rFonts w:ascii="Verdana" w:hAnsi="Verdana"/>
          <w:sz w:val="22"/>
          <w:szCs w:val="22"/>
        </w:rPr>
        <w:t xml:space="preserve">También esa noche realizaron tomas de muestra con tórulas de algodón para identificar si había residuos de disparo, en manos y fosas nasales lo que se le practicó a todos los carabineros del Gope, al menor de edad que se encontraba detenido y también al fallecido. </w:t>
      </w:r>
    </w:p>
    <w:p>
      <w:pPr>
        <w:pStyle w:val="Normal"/>
        <w:ind w:firstLine="708"/>
        <w:jc w:val="both"/>
        <w:rPr>
          <w:rFonts w:ascii="Verdana" w:hAnsi="Verdana"/>
          <w:sz w:val="22"/>
          <w:szCs w:val="22"/>
        </w:rPr>
      </w:pPr>
      <w:r>
        <w:rPr>
          <w:rFonts w:ascii="Verdana" w:hAnsi="Verdana"/>
          <w:sz w:val="22"/>
          <w:szCs w:val="22"/>
        </w:rPr>
        <w:t xml:space="preserve">Dentro de la toma de declaraciones que se efectuaron esa noche, el señor Vázquez, funcionario del Gope que se encontraba en el helicóptero, había grabado y eran las únicas imágenes que mantenían hasta ese momento. Eran de cámara GoPro y se imagina que son las imágenes que la gran mayoría vio. Lo único que se veía en ellas, porque era de altura, eran a un punto con bastante vegetación propia del lugar. </w:t>
      </w:r>
    </w:p>
    <w:p>
      <w:pPr>
        <w:pStyle w:val="Normal"/>
        <w:ind w:firstLine="708"/>
        <w:jc w:val="both"/>
        <w:rPr>
          <w:rFonts w:ascii="Verdana" w:hAnsi="Verdana"/>
          <w:sz w:val="22"/>
          <w:szCs w:val="22"/>
        </w:rPr>
      </w:pPr>
      <w:r>
        <w:rPr>
          <w:rFonts w:ascii="Verdana" w:hAnsi="Verdana"/>
          <w:sz w:val="22"/>
          <w:szCs w:val="22"/>
        </w:rPr>
        <w:t xml:space="preserve">Como integrantes de la Brigada de Homicidios les corresponde establecer la verdad y para ello debían realizar o tener todas sus hipótesis, y hasta ese momento la información que mantenían era que carabineros, de acuerdo a su propia declaración, habían sido atacados. Hasta este momento esta era la primera hipótesis que ellos habían señalado. </w:t>
      </w:r>
    </w:p>
    <w:p>
      <w:pPr>
        <w:pStyle w:val="Normal"/>
        <w:ind w:firstLine="708"/>
        <w:jc w:val="both"/>
        <w:rPr>
          <w:rFonts w:ascii="Verdana" w:hAnsi="Verdana"/>
          <w:sz w:val="22"/>
          <w:szCs w:val="22"/>
        </w:rPr>
      </w:pPr>
      <w:r>
        <w:rPr>
          <w:rFonts w:ascii="Verdana" w:hAnsi="Verdana"/>
          <w:sz w:val="22"/>
          <w:szCs w:val="22"/>
        </w:rPr>
        <w:t xml:space="preserve">Respecto a la lesión que presentaba la persona fallecida tenían otra hipótesis consistente en que el tractor había atravesado sobre fuego cruzado, pero todavía no tenían muchos antecedentes. </w:t>
      </w:r>
    </w:p>
    <w:p>
      <w:pPr>
        <w:pStyle w:val="Normal"/>
        <w:ind w:firstLine="708"/>
        <w:jc w:val="both"/>
        <w:rPr>
          <w:rFonts w:ascii="Verdana" w:hAnsi="Verdana"/>
          <w:sz w:val="22"/>
          <w:szCs w:val="22"/>
        </w:rPr>
      </w:pPr>
      <w:r>
        <w:rPr>
          <w:rFonts w:ascii="Verdana" w:hAnsi="Verdana"/>
          <w:sz w:val="22"/>
          <w:szCs w:val="22"/>
        </w:rPr>
        <w:t xml:space="preserve">La importancia del trabajo en el sitio de suceso radica en que éste es el que habla, es donde están todas las evidencias del hecho y con ella se pueden hacer una idea de cómo ocurrieron los hechos. Al lugar no concurrieron esa misma noche porque carabineros les había señalado que las medidas de seguridad no estaban para poder concurrir. Por otra parte el mando institucional señaló que si las condiciones de seguridad no estaban para los funcionarios que no se concurriera. </w:t>
      </w:r>
    </w:p>
    <w:p>
      <w:pPr>
        <w:pStyle w:val="Normal"/>
        <w:ind w:firstLine="708"/>
        <w:jc w:val="both"/>
        <w:rPr>
          <w:rFonts w:ascii="Verdana" w:hAnsi="Verdana"/>
          <w:sz w:val="22"/>
          <w:szCs w:val="22"/>
        </w:rPr>
      </w:pPr>
      <w:r>
        <w:rPr>
          <w:rFonts w:ascii="Verdana" w:hAnsi="Verdana"/>
          <w:sz w:val="22"/>
          <w:szCs w:val="22"/>
        </w:rPr>
        <w:t xml:space="preserve">Al sitio del suceso fueron el día 15, aproximadamente a las 13 horas, y llegaron a esta hora porque una vez que finalizaron la toma de declaraciones en la fiscalía de Collipulli se trasladaron de inmediato hasta el cuartel policial de Pailahueque y en ese lugar comenzaron a realizar coordinaciones con el Instituto Nacional de Derechos Humanos para poder ingresar a la comunidad, por qué la comunidad estaba reacia permitir a la policía ingresar al lugar. </w:t>
      </w:r>
    </w:p>
    <w:p>
      <w:pPr>
        <w:pStyle w:val="Normal"/>
        <w:ind w:firstLine="708"/>
        <w:jc w:val="both"/>
        <w:rPr>
          <w:rFonts w:ascii="Verdana" w:hAnsi="Verdana"/>
          <w:sz w:val="22"/>
          <w:szCs w:val="22"/>
        </w:rPr>
      </w:pPr>
      <w:r>
        <w:rPr>
          <w:rFonts w:ascii="Verdana" w:hAnsi="Verdana"/>
          <w:sz w:val="22"/>
          <w:szCs w:val="22"/>
        </w:rPr>
        <w:t xml:space="preserve">Mientras estaban en eso, funcionarios tomaron conocimiento de que existían cámaras y se comenzaron a respaldar las cámaras. Efectuaron inspecciones oculares de los carros de Carabineros y luego que obtuvieron la autorización para poder ingresar se juntaron en la plaza de la ciudad de Ercilla con personal del Instituto de Derechos Humanos y concurrieron en caravana hasta el lugar. Las cámaras que respaldaron eran de personal de fuerzas especiales y también de algunos carros de fuerzas especiales. </w:t>
      </w:r>
    </w:p>
    <w:p>
      <w:pPr>
        <w:pStyle w:val="Normal"/>
        <w:ind w:firstLine="708"/>
        <w:jc w:val="both"/>
        <w:rPr>
          <w:rFonts w:ascii="Verdana" w:hAnsi="Verdana"/>
          <w:sz w:val="22"/>
          <w:szCs w:val="22"/>
        </w:rPr>
      </w:pPr>
      <w:r>
        <w:rPr>
          <w:rFonts w:ascii="Verdana" w:hAnsi="Verdana"/>
          <w:sz w:val="22"/>
          <w:szCs w:val="22"/>
        </w:rPr>
        <w:t>Dijo que imaginaba que un funcionario estaba respaldando estas imágenes, porque Carabineros había informado que se habían borrado las imágenes y fueron respaldadas en un disco duro de computador, ya que estas se ocupaban para procedimientos posteriores.</w:t>
      </w:r>
    </w:p>
    <w:p>
      <w:pPr>
        <w:pStyle w:val="Normal"/>
        <w:ind w:firstLine="708"/>
        <w:jc w:val="both"/>
        <w:rPr>
          <w:rFonts w:ascii="Verdana" w:hAnsi="Verdana"/>
          <w:sz w:val="22"/>
          <w:szCs w:val="22"/>
        </w:rPr>
      </w:pPr>
      <w:r>
        <w:rPr>
          <w:rFonts w:ascii="Verdana" w:hAnsi="Verdana"/>
          <w:sz w:val="22"/>
          <w:szCs w:val="22"/>
        </w:rPr>
        <w:t xml:space="preserve">Llegaron al sitio del suceso alrededor de las 13 horas, donde encontraron un camino de tierra que por un costado tenía cerco y por otro lado vegetación arbórea propia del lugar y se encontraron bastantes evidencias balísticas. Realizaron el trabajo y consideraron que el sitio de suceso era atípico, pues no era el normal, ya que lo normal es que cuando se llega está resguardado. Todo era distinto, pero lograron hacerlo de la mejor forma posible y profesional. </w:t>
      </w:r>
    </w:p>
    <w:p>
      <w:pPr>
        <w:pStyle w:val="Normal"/>
        <w:ind w:firstLine="708"/>
        <w:jc w:val="both"/>
        <w:rPr>
          <w:rFonts w:ascii="Verdana" w:hAnsi="Verdana"/>
          <w:sz w:val="22"/>
          <w:szCs w:val="22"/>
        </w:rPr>
      </w:pPr>
      <w:r>
        <w:rPr>
          <w:rFonts w:ascii="Verdana" w:hAnsi="Verdana"/>
          <w:sz w:val="22"/>
          <w:szCs w:val="22"/>
        </w:rPr>
        <w:t>Hasta ese momento, según las declaraciones hablaban de tres cortes cuando llegaron al lugar, pero había mucho más de tres cortes. No pudieran contabilizar cuáles eran los tres cortes que señalaban los funcionarios del Gope.</w:t>
      </w:r>
    </w:p>
    <w:p>
      <w:pPr>
        <w:pStyle w:val="Normal"/>
        <w:ind w:firstLine="708"/>
        <w:jc w:val="both"/>
        <w:rPr>
          <w:rFonts w:ascii="Verdana" w:hAnsi="Verdana"/>
          <w:sz w:val="22"/>
          <w:szCs w:val="22"/>
        </w:rPr>
      </w:pPr>
      <w:r>
        <w:rPr>
          <w:rFonts w:ascii="Verdana" w:hAnsi="Verdana"/>
          <w:sz w:val="22"/>
          <w:szCs w:val="22"/>
        </w:rPr>
        <w:t xml:space="preserve">En el lugar trabajaron con peritos fotográfico, planimétrico, mecánico, balístico, químico y también estaban los funcionarios de la Brigada de Homicidios. </w:t>
      </w:r>
    </w:p>
    <w:p>
      <w:pPr>
        <w:pStyle w:val="Normal"/>
        <w:ind w:firstLine="708"/>
        <w:jc w:val="both"/>
        <w:rPr>
          <w:rFonts w:ascii="Verdana" w:hAnsi="Verdana"/>
          <w:sz w:val="22"/>
          <w:szCs w:val="22"/>
        </w:rPr>
      </w:pPr>
      <w:r>
        <w:rPr>
          <w:rFonts w:ascii="Verdana" w:hAnsi="Verdana"/>
          <w:sz w:val="22"/>
          <w:szCs w:val="22"/>
        </w:rPr>
        <w:t xml:space="preserve">En el trabajo en el sitio del suceso se concentraron o centraron en el tractor que según la información que se tenía, la entregó Carabineros, había una persona que estaba sentada cargada hacia el lado derecho con una lesión, que era la información que se manejaba. </w:t>
      </w:r>
    </w:p>
    <w:p>
      <w:pPr>
        <w:pStyle w:val="Normal"/>
        <w:ind w:firstLine="708"/>
        <w:jc w:val="both"/>
        <w:rPr>
          <w:rFonts w:ascii="Verdana" w:hAnsi="Verdana"/>
          <w:sz w:val="22"/>
          <w:szCs w:val="22"/>
        </w:rPr>
      </w:pPr>
      <w:r>
        <w:rPr>
          <w:rFonts w:ascii="Verdana" w:hAnsi="Verdana"/>
          <w:sz w:val="22"/>
          <w:szCs w:val="22"/>
        </w:rPr>
        <w:t xml:space="preserve">Se efectuó un barrido en el sitio del suceso encontrando mucha evidencia balística la que fue fijada fotográfica, planimetricamente y balísticamente. Ese día se fijó mucha evidencia balística en torno al camino hasta llegar al tractor y pasaba más hacia el sur, esto porque en dicho momento no podían descartar algún tipo de evidencia que les podía o no les podía servir, esto por no manejaban la información exacta del lugar y por ello continuaron con toda la evidencia que encontraron en el lugar. </w:t>
      </w:r>
    </w:p>
    <w:p>
      <w:pPr>
        <w:pStyle w:val="Normal"/>
        <w:ind w:firstLine="708"/>
        <w:jc w:val="both"/>
        <w:rPr>
          <w:rFonts w:ascii="Verdana" w:hAnsi="Verdana"/>
          <w:sz w:val="22"/>
          <w:szCs w:val="22"/>
        </w:rPr>
      </w:pPr>
      <w:r>
        <w:rPr>
          <w:rFonts w:ascii="Verdana" w:hAnsi="Verdana"/>
          <w:sz w:val="22"/>
          <w:szCs w:val="22"/>
        </w:rPr>
        <w:t xml:space="preserve">Con respecto al detenido del cual tomaron conocimiento, funcionarios de su unidad concurrieron hasta la Segunda Comisaría de Carabineros en Collipulli, siendo la única información que se manejaba que fue detenido por carabineros en el lugar el día anterior, esto es el día 14. No habían entregado ningún tipo de información porque estaba en calidad de detenido y pasaba a control de detención el día 15, en la mañana, y en esos en esos momentos ya se estaba trabajando en el lugar, lo que hicieron también el día 16. </w:t>
      </w:r>
    </w:p>
    <w:p>
      <w:pPr>
        <w:pStyle w:val="Normal"/>
        <w:ind w:firstLine="708"/>
        <w:jc w:val="both"/>
        <w:rPr>
          <w:rFonts w:ascii="Verdana" w:hAnsi="Verdana"/>
          <w:sz w:val="22"/>
          <w:szCs w:val="22"/>
        </w:rPr>
      </w:pPr>
      <w:r>
        <w:rPr>
          <w:rFonts w:ascii="Verdana" w:hAnsi="Verdana"/>
          <w:sz w:val="22"/>
          <w:szCs w:val="22"/>
        </w:rPr>
        <w:t>Trabajaron el día 15 en el sitio del suceso hasta las 17.00 horas o 17.30 horas, y la gente de la comunidad estaba molesta con la presencia policial por tanto tiempo, porque ellos ya querían transitar por el camino porque era su sector y eso los hizo retirarse hasta el otro día.</w:t>
      </w:r>
    </w:p>
    <w:p>
      <w:pPr>
        <w:pStyle w:val="Normal"/>
        <w:ind w:firstLine="708"/>
        <w:jc w:val="both"/>
        <w:rPr>
          <w:rFonts w:ascii="Verdana" w:hAnsi="Verdana"/>
          <w:sz w:val="22"/>
          <w:szCs w:val="22"/>
        </w:rPr>
      </w:pPr>
      <w:r>
        <w:rPr>
          <w:rFonts w:ascii="Verdana" w:hAnsi="Verdana"/>
          <w:sz w:val="22"/>
          <w:szCs w:val="22"/>
        </w:rPr>
        <w:t xml:space="preserve">Los funcionarios del Instituto Nacional de Derechos Humanos cumplían funciones de observadores y eran el nexo que se tenía con la comunidad. </w:t>
      </w:r>
    </w:p>
    <w:p>
      <w:pPr>
        <w:pStyle w:val="Normal"/>
        <w:ind w:firstLine="708"/>
        <w:jc w:val="both"/>
        <w:rPr>
          <w:rFonts w:ascii="Verdana" w:hAnsi="Verdana"/>
          <w:sz w:val="22"/>
          <w:szCs w:val="22"/>
        </w:rPr>
      </w:pPr>
      <w:r>
        <w:rPr>
          <w:rFonts w:ascii="Verdana" w:hAnsi="Verdana"/>
          <w:sz w:val="22"/>
          <w:szCs w:val="22"/>
        </w:rPr>
        <w:t xml:space="preserve">No hubo resguardo del sitio del suceso desde el día 15 al día 16, porque no había condiciones para dejar personal durante la noche. Se fijó fotográficamente y planimetricamente, y además esa noche se aprovechó de revisar las cámaras. </w:t>
      </w:r>
    </w:p>
    <w:p>
      <w:pPr>
        <w:pStyle w:val="Normal"/>
        <w:ind w:firstLine="708"/>
        <w:jc w:val="both"/>
        <w:rPr>
          <w:rFonts w:ascii="Verdana" w:hAnsi="Verdana"/>
          <w:sz w:val="22"/>
          <w:szCs w:val="22"/>
        </w:rPr>
      </w:pPr>
      <w:r>
        <w:rPr>
          <w:rFonts w:ascii="Verdana" w:hAnsi="Verdana"/>
          <w:sz w:val="22"/>
          <w:szCs w:val="22"/>
        </w:rPr>
        <w:t xml:space="preserve">Dijo que le constaba que no hubo alteración del sitio del suceso del día 15 para el día 16 porque lo habían fijado. En la noche aprovecharon de revisar cámaras. Con las del señor Fernández, quien había filmado mayoritariamente el sitio del suceso, pudieron establecer la importancia del sector del tractor, el que no se podía mover mucho porque se encontraba con su rueda desinflada y no tenía contacto de encendido. El tractor estaba ubicado a un costado del camino rural, había mucha vegetación en el lugar y todo el costado izquierdo no se pudo trabajar porque estaba lleno de maleza. Sus neumáticos estaban desinflados y no tenía batería. Quisieron trasladarlo porque era muy importante, cuando señaló que la batería no la tenía, es porque ésta no tenía carga suficiente para dar arranque. </w:t>
      </w:r>
    </w:p>
    <w:p>
      <w:pPr>
        <w:pStyle w:val="Normal"/>
        <w:ind w:firstLine="708"/>
        <w:jc w:val="both"/>
        <w:rPr>
          <w:rFonts w:ascii="Verdana" w:hAnsi="Verdana"/>
          <w:sz w:val="22"/>
          <w:szCs w:val="22"/>
        </w:rPr>
      </w:pPr>
      <w:r>
        <w:rPr>
          <w:rFonts w:ascii="Verdana" w:hAnsi="Verdana"/>
          <w:sz w:val="22"/>
          <w:szCs w:val="22"/>
        </w:rPr>
        <w:t>El tractor no lo pudieron trasladar del lugar por dos inconvenientes: el primero, el problema logístico de que alguna empresa pudiera ingresar para sacarlo y el segundo, fue que la comunidad se negó a entregar el tractor. No querían entregar el tractor porque lo tenían sindicado como un elemento de culto y por ello no se pudo trasladar el día 15.</w:t>
      </w:r>
    </w:p>
    <w:p>
      <w:pPr>
        <w:pStyle w:val="Normal"/>
        <w:ind w:firstLine="708"/>
        <w:jc w:val="both"/>
        <w:rPr>
          <w:rFonts w:ascii="Verdana" w:hAnsi="Verdana"/>
          <w:sz w:val="22"/>
          <w:szCs w:val="22"/>
        </w:rPr>
      </w:pPr>
      <w:r>
        <w:rPr>
          <w:rFonts w:ascii="Verdana" w:hAnsi="Verdana"/>
          <w:sz w:val="22"/>
          <w:szCs w:val="22"/>
        </w:rPr>
        <w:t xml:space="preserve">Realizaron un peritaje mecánico para establecer la propiedad del tractor estableciéndose que era de la comunidad, pero estaba a nombre de Mijael Carbone. </w:t>
      </w:r>
    </w:p>
    <w:p>
      <w:pPr>
        <w:pStyle w:val="Normal"/>
        <w:ind w:firstLine="708"/>
        <w:jc w:val="both"/>
        <w:rPr>
          <w:rFonts w:ascii="Verdana" w:hAnsi="Verdana"/>
          <w:sz w:val="22"/>
          <w:szCs w:val="22"/>
        </w:rPr>
      </w:pPr>
      <w:r>
        <w:rPr>
          <w:rFonts w:ascii="Verdana" w:hAnsi="Verdana"/>
          <w:sz w:val="22"/>
          <w:szCs w:val="22"/>
        </w:rPr>
        <w:t xml:space="preserve">El día 16 cuando llegaron a trabajar el sitio del suceso ya tenía más información por las cámaras que habían revisado. Continuaron con el trabajo del sitio del suceso desde donde lo habían dejado y avanzaron hacia el norte y hacia el costado izquierdo del sitio de suceso, donde había unos predios y se encontró evidencia balística. </w:t>
      </w:r>
    </w:p>
    <w:p>
      <w:pPr>
        <w:pStyle w:val="Normal"/>
        <w:ind w:firstLine="708"/>
        <w:jc w:val="both"/>
        <w:rPr>
          <w:rFonts w:ascii="Verdana" w:hAnsi="Verdana"/>
          <w:sz w:val="22"/>
          <w:szCs w:val="22"/>
        </w:rPr>
      </w:pPr>
      <w:r>
        <w:rPr>
          <w:rFonts w:ascii="Verdana" w:hAnsi="Verdana"/>
          <w:sz w:val="22"/>
          <w:szCs w:val="22"/>
        </w:rPr>
        <w:t xml:space="preserve">Otra cosa fue que al momento de observar los videos, la versión que les habían entregado los carabineros no era como ellos lo habían señalado. Ellos hablaban que habían recibido disparos en su contra, pero no obstante cuando se revisaron las cámaras de fuerzas especiales no pudieron apreciar que ellos se bajaran haciendo uso de sus armas, apuntándolas, sino que se bajaron, conversaban y prestaron primeros auxilios a la víctima. Los videos correspondían algunas cámaras de funcionarios de fuerzas especiales y carros de fuerzas especiales. </w:t>
      </w:r>
    </w:p>
    <w:p>
      <w:pPr>
        <w:pStyle w:val="Normal"/>
        <w:ind w:firstLine="708"/>
        <w:jc w:val="both"/>
        <w:rPr>
          <w:rFonts w:ascii="Verdana" w:hAnsi="Verdana"/>
          <w:sz w:val="22"/>
          <w:szCs w:val="22"/>
        </w:rPr>
      </w:pPr>
      <w:r>
        <w:rPr>
          <w:rFonts w:ascii="Verdana" w:hAnsi="Verdana"/>
          <w:sz w:val="22"/>
          <w:szCs w:val="22"/>
        </w:rPr>
        <w:t xml:space="preserve">Se procede incorporar video. </w:t>
      </w:r>
    </w:p>
    <w:p>
      <w:pPr>
        <w:pStyle w:val="Normal"/>
        <w:ind w:firstLine="708"/>
        <w:jc w:val="both"/>
        <w:rPr>
          <w:rFonts w:ascii="Verdana" w:hAnsi="Verdana"/>
          <w:sz w:val="22"/>
          <w:szCs w:val="22"/>
        </w:rPr>
      </w:pPr>
      <w:r>
        <w:rPr>
          <w:rFonts w:ascii="Verdana" w:hAnsi="Verdana"/>
          <w:sz w:val="22"/>
          <w:szCs w:val="22"/>
        </w:rPr>
        <w:t>Señaló que el video muestra el desplazamiento por un camino rural de un vehículo en el cual se tiene la visión desde el interior. Manifestó el testigo que el carro policial que se veía es el ZZ 89 al cual le realizaron una inspección ocular porque fue el carro que traslado a Camilo Catrillanca hasta Ercilla.</w:t>
      </w:r>
    </w:p>
    <w:p>
      <w:pPr>
        <w:pStyle w:val="Normal"/>
        <w:ind w:firstLine="708"/>
        <w:jc w:val="both"/>
        <w:rPr>
          <w:rFonts w:ascii="Verdana" w:hAnsi="Verdana"/>
          <w:sz w:val="22"/>
          <w:szCs w:val="22"/>
        </w:rPr>
      </w:pPr>
      <w:r>
        <w:rPr>
          <w:rFonts w:ascii="Verdana" w:hAnsi="Verdana"/>
          <w:sz w:val="22"/>
          <w:szCs w:val="22"/>
        </w:rPr>
        <w:t xml:space="preserve">La fecha de la grabación corresponde al día 14 de noviembre del año 2018 a las 16.41.21. La inspección ocular fue el día 14 de noviembre de 2018 a las 20.30 horas. Accionaron en la Subcomisaria de Ercilla y los mismos funcionarios policiales de Carabineros les informaron que en ese carro habían trasladado a Camilo Catrillanca, en el cual pudieron apreciar que la luneta trasera del vehículo estaba fracturada y en su interior había ropa con manchas pardo-rojizas, un teléfono celular y además una llave francesa. </w:t>
      </w:r>
    </w:p>
    <w:p>
      <w:pPr>
        <w:pStyle w:val="Normal"/>
        <w:ind w:firstLine="708"/>
        <w:jc w:val="both"/>
        <w:rPr>
          <w:rFonts w:ascii="Verdana" w:hAnsi="Verdana"/>
          <w:sz w:val="22"/>
          <w:szCs w:val="22"/>
        </w:rPr>
      </w:pPr>
      <w:r>
        <w:rPr>
          <w:rFonts w:ascii="Verdana" w:hAnsi="Verdana"/>
          <w:sz w:val="22"/>
          <w:szCs w:val="22"/>
        </w:rPr>
        <w:t xml:space="preserve">En el camino por el cual se desplaza el vehículo se aprecian árboles que estaban cortados en la ruta. Señaló que en la grabación se ve al carro J-040. </w:t>
      </w:r>
    </w:p>
    <w:p>
      <w:pPr>
        <w:pStyle w:val="Normal"/>
        <w:ind w:firstLine="708"/>
        <w:jc w:val="both"/>
        <w:rPr>
          <w:rFonts w:ascii="Verdana" w:hAnsi="Verdana"/>
          <w:sz w:val="22"/>
          <w:szCs w:val="22"/>
        </w:rPr>
      </w:pPr>
      <w:r>
        <w:rPr>
          <w:rFonts w:ascii="Verdana" w:hAnsi="Verdana"/>
          <w:sz w:val="22"/>
          <w:szCs w:val="22"/>
        </w:rPr>
        <w:t xml:space="preserve">Dijo que el video que se exhibe al Tribunal fue captado desde el carro policial J-058. </w:t>
      </w:r>
    </w:p>
    <w:p>
      <w:pPr>
        <w:pStyle w:val="Normal"/>
        <w:ind w:firstLine="708"/>
        <w:jc w:val="both"/>
        <w:rPr>
          <w:rFonts w:ascii="Verdana" w:hAnsi="Verdana"/>
          <w:sz w:val="22"/>
          <w:szCs w:val="22"/>
        </w:rPr>
      </w:pPr>
      <w:r>
        <w:rPr>
          <w:rFonts w:ascii="Verdana" w:hAnsi="Verdana"/>
          <w:sz w:val="22"/>
          <w:szCs w:val="22"/>
        </w:rPr>
        <w:t xml:space="preserve">La importancia de las imágenes de esta grabación, corresponde a que a través de ellas se pudieron percatar los funcionarios de la Policía de Investigaciones, que un funcionario del Gope portaba una cámara de grabación, en la parte superior de su casco. Señaló que en las imágenes se aprecia que desde el carro se abre la puerta y aparece un funcionario de Carabineros que sobre sus antiparras en el casco lleva la cámara. El carabinero que se ve en la imagen es el señor Ávila. Luego desciende el señor Alarcón, luego el señor Valenzuela. Por el costado del vehículo, por el lado del copiloto se aprecia al señor Sepúlveda, jefe de la patrulla. </w:t>
      </w:r>
    </w:p>
    <w:p>
      <w:pPr>
        <w:pStyle w:val="Normal"/>
        <w:ind w:firstLine="708"/>
        <w:jc w:val="both"/>
        <w:rPr>
          <w:rFonts w:ascii="Verdana" w:hAnsi="Verdana"/>
          <w:sz w:val="22"/>
          <w:szCs w:val="22"/>
        </w:rPr>
      </w:pPr>
      <w:r>
        <w:rPr>
          <w:rFonts w:ascii="Verdana" w:hAnsi="Verdana"/>
          <w:sz w:val="22"/>
          <w:szCs w:val="22"/>
        </w:rPr>
        <w:t xml:space="preserve">Lo que exhibe el video es que el vehículo no puede pasar por un corte en la ruta por un árbol por lo que estos funcionarios de Carabineros continúan su avance de infantería por el camino. </w:t>
      </w:r>
    </w:p>
    <w:p>
      <w:pPr>
        <w:pStyle w:val="Normal"/>
        <w:ind w:firstLine="708"/>
        <w:jc w:val="both"/>
        <w:rPr>
          <w:rFonts w:ascii="Verdana" w:hAnsi="Verdana"/>
          <w:sz w:val="22"/>
          <w:szCs w:val="22"/>
        </w:rPr>
      </w:pPr>
      <w:r>
        <w:rPr>
          <w:rFonts w:ascii="Verdana" w:hAnsi="Verdana"/>
          <w:sz w:val="22"/>
          <w:szCs w:val="22"/>
        </w:rPr>
        <w:t xml:space="preserve">Respecto del tractor, el día 16, se apersonó el fiscal señor Garrido, y se realizaron todas las diligencias para extraer el tractor desde el lugar, diligencia que no fue positiva. Esto porque en la comunidad dijeron que tenían que conversar, que era objeto de culto porque en el había muerto Camilo Catrillanca y que debían realizar primero el funeral. </w:t>
      </w:r>
    </w:p>
    <w:p>
      <w:pPr>
        <w:pStyle w:val="Normal"/>
        <w:ind w:firstLine="708"/>
        <w:jc w:val="both"/>
        <w:rPr>
          <w:rFonts w:ascii="Verdana" w:hAnsi="Verdana"/>
          <w:sz w:val="22"/>
          <w:szCs w:val="22"/>
        </w:rPr>
      </w:pPr>
      <w:r>
        <w:rPr>
          <w:rFonts w:ascii="Verdana" w:hAnsi="Verdana"/>
          <w:sz w:val="22"/>
          <w:szCs w:val="22"/>
        </w:rPr>
        <w:t xml:space="preserve">El tractor se les entregó el día lunes 19. El día 19 cuando ya manejaban la versión del menor de edad, que acompañaba a Camilo Catrillanca se coordinó una declaración del menor de edad, la que se realizó en la casa de Camilo Catrillanca estando en ella presente: el menor, su abogado defensor, el abogado del Instituto Nacional de Derechos Humanos, un representante de Defensoría de la Niñez, el señor fiscal y personal policial. </w:t>
      </w:r>
    </w:p>
    <w:p>
      <w:pPr>
        <w:pStyle w:val="Normal"/>
        <w:ind w:firstLine="708"/>
        <w:jc w:val="both"/>
        <w:rPr>
          <w:rFonts w:ascii="Verdana" w:hAnsi="Verdana"/>
          <w:sz w:val="22"/>
          <w:szCs w:val="22"/>
        </w:rPr>
      </w:pPr>
      <w:r>
        <w:rPr>
          <w:rFonts w:ascii="Verdana" w:hAnsi="Verdana"/>
          <w:sz w:val="22"/>
          <w:szCs w:val="22"/>
        </w:rPr>
        <w:t xml:space="preserve">El menor en su narración manifestó que ese día estaba con Camilo Catrillanca y otras personas construyendo un radier de la casa, decidieron hacer un asado y fueron a la casa de la madre de Camilo Catrillanca a buscar cilantro para lo cual tomaron el tractor. Cuando venían de vuelta Camilo Catrillanca le dijo que el pájaro, refiriéndose al helicóptero, andaba volando y que algo malo podía pasar. Cuando venían de vuelta se encontraron con los carabineros, por lo que Camilo Catrillanca dio la vuelta y regreso por el mismo camino que venían cuando sintió los disparos. Dijo que su peñi empezó a perder fuerza y el tractor se fue para el lado derecho por lo que el menor dijo que frenó el tractor y se bajó, y llegó personal de Carabineros. </w:t>
      </w:r>
    </w:p>
    <w:p>
      <w:pPr>
        <w:pStyle w:val="Normal"/>
        <w:ind w:firstLine="708"/>
        <w:jc w:val="both"/>
        <w:rPr>
          <w:rFonts w:ascii="Verdana" w:hAnsi="Verdana"/>
          <w:sz w:val="22"/>
          <w:szCs w:val="22"/>
        </w:rPr>
      </w:pPr>
      <w:r>
        <w:rPr>
          <w:rFonts w:ascii="Verdana" w:hAnsi="Verdana"/>
          <w:sz w:val="22"/>
          <w:szCs w:val="22"/>
        </w:rPr>
        <w:t xml:space="preserve">Como ya tenían hipótesis que estaban manejando conforme a las declaraciones que les habían prestado los funcionarios de Carabineros, estas se contradecían con lo que les manifestó el menor, quien dijo que ellos no llevaban armas, no dispararon y que ellos recibieron disparos, con lo que  tuvieron una tercera hipótesis de línea investigativa que comenzaron a llevar. </w:t>
      </w:r>
    </w:p>
    <w:p>
      <w:pPr>
        <w:pStyle w:val="Normal"/>
        <w:ind w:firstLine="708"/>
        <w:jc w:val="both"/>
        <w:rPr>
          <w:rFonts w:ascii="Verdana" w:hAnsi="Verdana"/>
          <w:sz w:val="22"/>
          <w:szCs w:val="22"/>
        </w:rPr>
      </w:pPr>
      <w:r>
        <w:rPr>
          <w:rFonts w:ascii="Verdana" w:hAnsi="Verdana"/>
          <w:sz w:val="22"/>
          <w:szCs w:val="22"/>
        </w:rPr>
        <w:t xml:space="preserve">Después que el menor les entregó su declaración, concurrieron al sitio de suceso donde él nuevamente les narró cómo ocurrieron los hechos. Se hizo una pequeña recreación con estos antecedentes y lo que les manifestó el menor era coincidente con la evidencia encontrada en el lugar. </w:t>
      </w:r>
    </w:p>
    <w:p>
      <w:pPr>
        <w:pStyle w:val="Normal"/>
        <w:ind w:firstLine="708"/>
        <w:jc w:val="both"/>
        <w:rPr>
          <w:rFonts w:ascii="Verdana" w:hAnsi="Verdana"/>
          <w:sz w:val="22"/>
          <w:szCs w:val="22"/>
        </w:rPr>
      </w:pPr>
      <w:r>
        <w:rPr>
          <w:rFonts w:ascii="Verdana" w:hAnsi="Verdana"/>
          <w:sz w:val="22"/>
          <w:szCs w:val="22"/>
        </w:rPr>
        <w:t xml:space="preserve">La importancia del video es que consignaba que los funcionarios del Gope si portaban cámaras. Estas cámaras las obtuvieron el fin de semana. El día 16 obtuvieron la información de esta cámara. </w:t>
      </w:r>
    </w:p>
    <w:p>
      <w:pPr>
        <w:pStyle w:val="Normal"/>
        <w:ind w:firstLine="708"/>
        <w:jc w:val="both"/>
        <w:rPr>
          <w:rFonts w:ascii="Verdana" w:hAnsi="Verdana"/>
          <w:sz w:val="22"/>
          <w:szCs w:val="22"/>
        </w:rPr>
      </w:pPr>
      <w:r>
        <w:rPr>
          <w:rFonts w:ascii="Verdana" w:hAnsi="Verdana"/>
          <w:sz w:val="22"/>
          <w:szCs w:val="22"/>
        </w:rPr>
        <w:t xml:space="preserve">El mismo día 16 fue informado el Ministerio Público de la revisión de la cámara y lo que se había obtenido. El fiscal les manifestó que el personal del Gope iba a ser citado nuevamente al cuartel policial en la ciudad de Temuco y se procedió a tomar declaraciones el mismo día 16, finalizando estas declaraciones en la madrugada del día 17. </w:t>
      </w:r>
    </w:p>
    <w:p>
      <w:pPr>
        <w:pStyle w:val="Normal"/>
        <w:ind w:firstLine="708"/>
        <w:jc w:val="both"/>
        <w:rPr>
          <w:rFonts w:ascii="Verdana" w:hAnsi="Verdana"/>
          <w:sz w:val="22"/>
          <w:szCs w:val="22"/>
        </w:rPr>
      </w:pPr>
      <w:r>
        <w:rPr>
          <w:rFonts w:ascii="Verdana" w:hAnsi="Verdana"/>
          <w:sz w:val="22"/>
          <w:szCs w:val="22"/>
        </w:rPr>
        <w:t xml:space="preserve">En estas declaraciones los funcionarios volvieron a narrar los mismos antecedentes que proporcionaron en las declaraciones anteriores, lo único diferente que manifestaron fue que el señor Ávila si portaba cámara, de lo cual, dijeron, se enteraron, en el momento, en el cuartel y que lo comentaron. </w:t>
      </w:r>
    </w:p>
    <w:p>
      <w:pPr>
        <w:pStyle w:val="Normal"/>
        <w:ind w:firstLine="708"/>
        <w:jc w:val="both"/>
        <w:rPr>
          <w:rFonts w:ascii="Verdana" w:hAnsi="Verdana"/>
          <w:sz w:val="22"/>
          <w:szCs w:val="22"/>
        </w:rPr>
      </w:pPr>
      <w:r>
        <w:rPr>
          <w:rFonts w:ascii="Verdana" w:hAnsi="Verdana"/>
          <w:sz w:val="22"/>
          <w:szCs w:val="22"/>
        </w:rPr>
        <w:t xml:space="preserve">El señor Ávila dijo que si portaba cámara pero que había botado la tarjeta de esta por temor, ya que tenía videos íntimos de su familia en ella. </w:t>
      </w:r>
    </w:p>
    <w:p>
      <w:pPr>
        <w:pStyle w:val="Normal"/>
        <w:ind w:firstLine="708"/>
        <w:jc w:val="both"/>
        <w:rPr>
          <w:rFonts w:ascii="Verdana" w:hAnsi="Verdana"/>
          <w:sz w:val="22"/>
          <w:szCs w:val="22"/>
        </w:rPr>
      </w:pPr>
      <w:r>
        <w:rPr>
          <w:rFonts w:ascii="Verdana" w:hAnsi="Verdana"/>
          <w:sz w:val="22"/>
          <w:szCs w:val="22"/>
        </w:rPr>
        <w:t xml:space="preserve">En esta toma de declaraciones acompañó a los funcionarios el señor Inostroza. </w:t>
      </w:r>
    </w:p>
    <w:p>
      <w:pPr>
        <w:pStyle w:val="Normal"/>
        <w:ind w:firstLine="708"/>
        <w:jc w:val="both"/>
        <w:rPr>
          <w:rFonts w:ascii="Verdana" w:hAnsi="Verdana"/>
          <w:sz w:val="22"/>
          <w:szCs w:val="22"/>
        </w:rPr>
      </w:pPr>
      <w:r>
        <w:rPr>
          <w:rFonts w:ascii="Verdana" w:hAnsi="Verdana"/>
          <w:sz w:val="22"/>
          <w:szCs w:val="22"/>
        </w:rPr>
        <w:t>Respecto a los disparos continuaron con la misma versión de que había fuego cruzado y que ellos efectuaron disparos seguros. A zonas seguras, tiros disuasivos. Continuaron con la misma declaración de su versión anterior.</w:t>
      </w:r>
    </w:p>
    <w:p>
      <w:pPr>
        <w:pStyle w:val="Normal"/>
        <w:ind w:firstLine="708"/>
        <w:jc w:val="both"/>
        <w:rPr>
          <w:rFonts w:ascii="Verdana" w:hAnsi="Verdana"/>
          <w:sz w:val="22"/>
          <w:szCs w:val="22"/>
        </w:rPr>
      </w:pPr>
      <w:r>
        <w:rPr>
          <w:rFonts w:ascii="Verdana" w:hAnsi="Verdana"/>
          <w:sz w:val="22"/>
          <w:szCs w:val="22"/>
        </w:rPr>
        <w:t>Manifestó que examinaron todos los videos que incautaron, analizaron la información y pudieron tener su apreciación para la realización de las diligencias.</w:t>
      </w:r>
    </w:p>
    <w:p>
      <w:pPr>
        <w:pStyle w:val="Normal"/>
        <w:ind w:firstLine="708"/>
        <w:jc w:val="both"/>
        <w:rPr>
          <w:rFonts w:ascii="Verdana" w:hAnsi="Verdana"/>
          <w:sz w:val="22"/>
          <w:szCs w:val="22"/>
        </w:rPr>
      </w:pPr>
      <w:r>
        <w:rPr>
          <w:rFonts w:ascii="Verdana" w:hAnsi="Verdana"/>
          <w:sz w:val="22"/>
          <w:szCs w:val="22"/>
        </w:rPr>
        <w:t>De las grabaciones del carro J-058 pudieron obtener los antecedentes que un funcionario del Gope usaba cámara, que efectivamente había un corte, que caminaron de infantería hacia el sector. Se ve en la grabación que cuando llegan los demás funcionarios, bajan estos de los carros, que no están apuntando, tampoco se escucha que haya habido fuego cruzado. Se ve en ella que más funcionarios de fuerzas especiales andan con cámaras, que le prestaron auxilio a la víctima, que el menor se encontraba detrás del J-040 y adelante del J-058, que lo toma el señor Ávila y se lo entrega a otro carabinero y él lo lleva hacia otro carro y después ya no se ve nada más.</w:t>
      </w:r>
    </w:p>
    <w:p>
      <w:pPr>
        <w:pStyle w:val="Normal"/>
        <w:ind w:firstLine="708"/>
        <w:jc w:val="both"/>
        <w:rPr>
          <w:rFonts w:ascii="Verdana" w:hAnsi="Verdana"/>
          <w:sz w:val="22"/>
          <w:szCs w:val="22"/>
        </w:rPr>
      </w:pPr>
      <w:r>
        <w:rPr>
          <w:rFonts w:ascii="Verdana" w:hAnsi="Verdana"/>
          <w:sz w:val="22"/>
          <w:szCs w:val="22"/>
        </w:rPr>
        <w:t xml:space="preserve">Se le exhibió la grabación efectuadas desde el carro policial J-058. Dijo que conforme con el registro, este corresponde el día 14 de noviembre de 2018 a las 16.50 horas. Se aprecia en estas imágenes que se ve el carro J-040, que hay con un corte, los funcionarios que se aprecian son funcionarios de fuerzas especiales. Los funcionarios se aprecian con sus armas abajo y no se encuentran atentos. El ruido que se escucha es de la puerta del carro J-058. </w:t>
      </w:r>
    </w:p>
    <w:p>
      <w:pPr>
        <w:pStyle w:val="Normal"/>
        <w:ind w:firstLine="708"/>
        <w:jc w:val="both"/>
        <w:rPr>
          <w:rFonts w:ascii="Verdana" w:hAnsi="Verdana"/>
          <w:sz w:val="22"/>
          <w:szCs w:val="22"/>
        </w:rPr>
      </w:pPr>
      <w:r>
        <w:rPr>
          <w:rFonts w:ascii="Verdana" w:hAnsi="Verdana"/>
          <w:sz w:val="22"/>
          <w:szCs w:val="22"/>
        </w:rPr>
        <w:t xml:space="preserve">En el video se muestra que pudieron pasar un corte del camino y que con el carro J-040 continúan acompañando los funcionarios de fuerzas especiales. Van hacia otro corte que aparecería en las imágenes. Se aprecia otro corte en el camino rural, que consiste en árboles botado sobre este. Los funcionarios que se aprecian son de fuerzas especiales quienes van apuntando, pero no se escuchan disparos en su contra. Se aprecia también que hay otros funcionarios que portan cámaras que son los de fuerzas especiales. Al lado derecho de la pantalla se aprecia que se encuentra el Mayor Fernández con cámara, que es el Comisario de la Segunda Comisaría de Carabineros. </w:t>
      </w:r>
    </w:p>
    <w:p>
      <w:pPr>
        <w:pStyle w:val="Normal"/>
        <w:ind w:firstLine="708"/>
        <w:jc w:val="both"/>
        <w:rPr>
          <w:rFonts w:ascii="Verdana" w:hAnsi="Verdana"/>
          <w:sz w:val="22"/>
          <w:szCs w:val="22"/>
        </w:rPr>
      </w:pPr>
      <w:r>
        <w:rPr>
          <w:rFonts w:ascii="Verdana" w:hAnsi="Verdana"/>
          <w:sz w:val="22"/>
          <w:szCs w:val="22"/>
        </w:rPr>
        <w:t xml:space="preserve">Se puede escuchar la comunicación que entregaba el helicóptero, que informaba a la gente que estaba por tierra, señala que a 200 metros antes de llegar al pozo se hablaba de dos 37, que en clave de Carabineros, es dos sospechosos. </w:t>
      </w:r>
    </w:p>
    <w:p>
      <w:pPr>
        <w:pStyle w:val="Normal"/>
        <w:ind w:firstLine="708"/>
        <w:jc w:val="both"/>
        <w:rPr>
          <w:rFonts w:ascii="Verdana" w:hAnsi="Verdana"/>
          <w:sz w:val="22"/>
          <w:szCs w:val="22"/>
        </w:rPr>
      </w:pPr>
      <w:r>
        <w:rPr>
          <w:rFonts w:ascii="Verdana" w:hAnsi="Verdana"/>
          <w:sz w:val="22"/>
          <w:szCs w:val="22"/>
        </w:rPr>
        <w:t xml:space="preserve">Se escucha comando control equipo Beta que al analizar las imágenes, al cotejarlas, con toda la información que se tenían se estableció que el equipo Beta, era el equipo del Gope que se comunicó con la Central de Carabineros, en la cual se señala que 37 está 44, es decir hablaban que estaba lesionado, habían efectuado disparos y estaba lesionado el 37, la persona. </w:t>
      </w:r>
    </w:p>
    <w:p>
      <w:pPr>
        <w:pStyle w:val="Normal"/>
        <w:ind w:firstLine="708"/>
        <w:jc w:val="both"/>
        <w:rPr>
          <w:rFonts w:ascii="Verdana" w:hAnsi="Verdana"/>
          <w:sz w:val="22"/>
          <w:szCs w:val="22"/>
        </w:rPr>
      </w:pPr>
      <w:r>
        <w:rPr>
          <w:rFonts w:ascii="Verdana" w:hAnsi="Verdana"/>
          <w:sz w:val="22"/>
          <w:szCs w:val="22"/>
        </w:rPr>
        <w:t xml:space="preserve">Continuó su declaración, señalando que los individuos al ver la presencia policial se dan a la fuga, qué es lo que se escucha en el audio. Se repite comprendido y los mismos funcionarios dicen le pegó, le pegó, lo que hablaban son los que estaban dentro del carro. En la imagen se puede apreciar un corte del camino que según el video es las 16.55.03 horas. En la imagen se puede observar un tractor que estaba estacionado en el costado izquierdo, el J-040 y los funcionarios que llegaron de infantería del Gope. En la imagen se ve al señor Alarcón. Según se puede discurrir de la imagen, Alarcón le hace un gesto con sus manos a la altura del cuello y las mueve, este gesto si lo hace el capitán Torres. </w:t>
      </w:r>
    </w:p>
    <w:p>
      <w:pPr>
        <w:pStyle w:val="Normal"/>
        <w:ind w:firstLine="708"/>
        <w:jc w:val="both"/>
        <w:rPr>
          <w:rFonts w:ascii="Verdana" w:hAnsi="Verdana"/>
          <w:sz w:val="22"/>
          <w:szCs w:val="22"/>
        </w:rPr>
      </w:pPr>
      <w:r>
        <w:rPr>
          <w:rFonts w:ascii="Verdana" w:hAnsi="Verdana"/>
          <w:sz w:val="22"/>
          <w:szCs w:val="22"/>
        </w:rPr>
        <w:t>Se aprecia al adolescente y quien lo llevaba era el señor Ávila. Se lo entregó a un funcionario de fuerzas especiales. Se hizo un cotejo con dos cámaras, la que tenía el Capitán Torres que es la persona que está mirando el carro y el carabinero Veloso que es la persona que está de costado, y también portaba cámara. El adolescente es entregado a Veloso, quien consulta que adonde lo lleva, qué es lo que hacen con él, donde lo trasladan y allí le dieron una instrucción y lo trasladan a un carro. En la imagen a la izquierda se puede apreciar al Mayor Fernández, al señor Ávila, al Capitán Torres que está a la derecha, con una cámara de pecho y frente al señor Alarcón. A continuación lo que ocurre con los funcionarios del Gope es que continúan su camino hacia el sector La Poza donde encontraron unos vehículos. Esto ocurre a las 16.56 horas del día 14 de noviembre de 2018.</w:t>
      </w:r>
    </w:p>
    <w:p>
      <w:pPr>
        <w:pStyle w:val="Normal"/>
        <w:ind w:firstLine="708"/>
        <w:jc w:val="both"/>
        <w:rPr>
          <w:rFonts w:ascii="Verdana" w:hAnsi="Verdana"/>
          <w:sz w:val="22"/>
          <w:szCs w:val="22"/>
        </w:rPr>
      </w:pPr>
      <w:r>
        <w:rPr>
          <w:rFonts w:ascii="Verdana" w:hAnsi="Verdana"/>
          <w:sz w:val="22"/>
          <w:szCs w:val="22"/>
        </w:rPr>
        <w:t xml:space="preserve">Respecto del tractor una vez que la comunidad lo entregó se le dio un tratamiento de evidencia. Se realizó la cadena custodia y se le trasladó al cuartel de la PDI en Temuco dónde quedó en custodia. Estuvo ahí desde el día 19 de noviembre hasta el día 26 de febrero del año 2019, cuando se fue a entregar porque el compromiso con la comunidad era que una vez que se realizaron todas las diligencias necesarias si va entregar el tractor y se iba dejar en el mismo lugar donde había quedado estacionado. </w:t>
      </w:r>
    </w:p>
    <w:p>
      <w:pPr>
        <w:pStyle w:val="Normal"/>
        <w:ind w:firstLine="708"/>
        <w:jc w:val="both"/>
        <w:rPr>
          <w:rFonts w:ascii="Verdana" w:hAnsi="Verdana"/>
          <w:sz w:val="22"/>
          <w:szCs w:val="22"/>
        </w:rPr>
      </w:pPr>
      <w:r>
        <w:rPr>
          <w:rFonts w:ascii="Verdana" w:hAnsi="Verdana"/>
          <w:sz w:val="22"/>
          <w:szCs w:val="22"/>
        </w:rPr>
        <w:t xml:space="preserve">Cuándo fue retirado del lugar se realizaron dos inspecciones oculares más. El tractor estaba con sus neumáticos desinflados, los cuales fueron cortados y se revisaron. Se encontró más evidencia balística, se encontraron dos impactos en cada neumático. En el tractor se apreciaron cinco impactos. </w:t>
      </w:r>
    </w:p>
    <w:p>
      <w:pPr>
        <w:pStyle w:val="Normal"/>
        <w:ind w:firstLine="708"/>
        <w:jc w:val="both"/>
        <w:rPr>
          <w:rFonts w:ascii="Verdana" w:hAnsi="Verdana"/>
          <w:sz w:val="22"/>
          <w:szCs w:val="22"/>
        </w:rPr>
      </w:pPr>
      <w:r>
        <w:rPr>
          <w:rFonts w:ascii="Verdana" w:hAnsi="Verdana"/>
          <w:sz w:val="22"/>
          <w:szCs w:val="22"/>
        </w:rPr>
        <w:t xml:space="preserve">El tractor era de uso agrícola marca New Holland, color azul, en cuya parte posterior tenía un guinche forestal que sirve para amarrar árboles, trasladarlos, levantarlos y a su vez abajo tenía una pala metálica. El guinche tenía una pala metálica abajo, arriba una estructura metálica con dos poleas que eran móviles, tanto a la derecha como la izquierda, tenía una rejilla protectora del operario y en el costado izquierdo superior de la rejilla tenía un porta motosierra. En esta oportunidad se observaron cinco impactos en la parte posterior del tractor, esto fue cuando se hizo la inspección en el lugar el día 15 y fue cotejado el día 16, y también cuando se realizó la tercera inspección ocular en la ciudad de Temuco. </w:t>
      </w:r>
    </w:p>
    <w:p>
      <w:pPr>
        <w:pStyle w:val="Normal"/>
        <w:ind w:firstLine="708"/>
        <w:jc w:val="both"/>
        <w:rPr>
          <w:rFonts w:ascii="Verdana" w:hAnsi="Verdana"/>
          <w:sz w:val="22"/>
          <w:szCs w:val="22"/>
        </w:rPr>
      </w:pPr>
      <w:r>
        <w:rPr>
          <w:rFonts w:ascii="Verdana" w:hAnsi="Verdana"/>
          <w:sz w:val="22"/>
          <w:szCs w:val="22"/>
        </w:rPr>
        <w:t xml:space="preserve">El tractor tenía tres impactos en la pala. Esta pala tenía dos impactos en el costado izquierdo, parte inferior, y un impacto en el costado derecho, parte inferior. Otro impacto en el tapabarro derecho y tenía un impacto en la rejilla protectora del operario. En el lado izquierdo tenía el impacto balístico. En esa inspección se estableció que ese impacto atravesó la rejilla, golpeó una barra antivuelco, la que el tractor tiene en el costado izquierdo y ese impacto rebotó dando en el porta cadena que queda en la parte posterior de la barra antivuelco. Aparte se encontró la evidencia balística en los neumáticos. </w:t>
      </w:r>
    </w:p>
    <w:p>
      <w:pPr>
        <w:pStyle w:val="Normal"/>
        <w:ind w:firstLine="708"/>
        <w:jc w:val="both"/>
        <w:rPr>
          <w:rFonts w:ascii="Verdana" w:hAnsi="Verdana"/>
          <w:sz w:val="22"/>
          <w:szCs w:val="22"/>
        </w:rPr>
      </w:pPr>
      <w:r>
        <w:rPr>
          <w:rFonts w:ascii="Verdana" w:hAnsi="Verdana"/>
          <w:sz w:val="22"/>
          <w:szCs w:val="22"/>
        </w:rPr>
        <w:t>El tractor está hecho para que circule con el conductor. El adolescente señaló que iba sentado en el tapabarro del tractor del costado derecho.</w:t>
      </w:r>
    </w:p>
    <w:p>
      <w:pPr>
        <w:pStyle w:val="Normal"/>
        <w:ind w:firstLine="708"/>
        <w:jc w:val="both"/>
        <w:rPr>
          <w:rFonts w:ascii="Verdana" w:hAnsi="Verdana"/>
          <w:sz w:val="22"/>
          <w:szCs w:val="22"/>
        </w:rPr>
      </w:pPr>
      <w:r>
        <w:rPr>
          <w:rFonts w:ascii="Verdana" w:hAnsi="Verdana"/>
          <w:sz w:val="22"/>
          <w:szCs w:val="22"/>
        </w:rPr>
        <w:t>La última inspección se realizó con una lupa cuenta y lo hizo el perito balístico, quien lo inspeccionó en forma completa, detalle por detalle, hasta que encontró una amarra de goma que sostenía una especie de cable hidráulico que iba al guinche que tenía una fricción. La goma se levantó como evidencia. No fue sacada con el soporte, con la reja, porque podía dar resultados falsos positivos, porque si se cortaba la parte metálica el peritaje que se iba realizar podía contaminar la evidencia por el mismo corte de la reja metálica, y por ello se cortó el tramo de la goma. Esto fue el día 5 de diciembre del año 2019.</w:t>
      </w:r>
    </w:p>
    <w:p>
      <w:pPr>
        <w:pStyle w:val="Normal"/>
        <w:ind w:firstLine="708"/>
        <w:jc w:val="both"/>
        <w:rPr>
          <w:rFonts w:ascii="Verdana" w:hAnsi="Verdana"/>
          <w:sz w:val="22"/>
          <w:szCs w:val="22"/>
        </w:rPr>
      </w:pPr>
      <w:r>
        <w:rPr>
          <w:rFonts w:ascii="Verdana" w:hAnsi="Verdana"/>
          <w:sz w:val="22"/>
          <w:szCs w:val="22"/>
        </w:rPr>
        <w:t>Respecto de esta goma, clarificó que el día 14 estaba, lo cual se puede ver en las imágenes de las grabaciones del Mayor Fernández que se efectuó minutos después de ocurridos los hechos y es el primero en llegar ahí.</w:t>
      </w:r>
    </w:p>
    <w:p>
      <w:pPr>
        <w:pStyle w:val="Normal"/>
        <w:ind w:firstLine="708"/>
        <w:jc w:val="both"/>
        <w:rPr>
          <w:rFonts w:ascii="Verdana" w:hAnsi="Verdana"/>
          <w:sz w:val="22"/>
          <w:szCs w:val="22"/>
        </w:rPr>
      </w:pPr>
      <w:r>
        <w:rPr>
          <w:rFonts w:ascii="Verdana" w:hAnsi="Verdana"/>
          <w:sz w:val="22"/>
          <w:szCs w:val="22"/>
        </w:rPr>
        <w:t>Si le exhibió el video incorporado con la declaración del Comandante Fernández, (en esa época ostentaba el grado de Mayor), en que se exhibe el tractor y la persona desvanecida en él. Respecto del cual mostró el lugar donde estaba la goma objeto del peritaje.</w:t>
      </w:r>
    </w:p>
    <w:p>
      <w:pPr>
        <w:pStyle w:val="Normal"/>
        <w:ind w:firstLine="708"/>
        <w:jc w:val="both"/>
        <w:rPr>
          <w:rFonts w:ascii="Verdana" w:hAnsi="Verdana"/>
          <w:sz w:val="22"/>
          <w:szCs w:val="22"/>
        </w:rPr>
      </w:pPr>
      <w:r>
        <w:rPr>
          <w:rFonts w:ascii="Verdana" w:hAnsi="Verdana"/>
          <w:sz w:val="22"/>
          <w:szCs w:val="22"/>
        </w:rPr>
        <w:t>Esta evidencia se mandó al laboratorio central de Santiago para micro análisis para saber si por esta goma había pasado algún proyectil.</w:t>
      </w:r>
    </w:p>
    <w:p>
      <w:pPr>
        <w:pStyle w:val="Normal"/>
        <w:ind w:firstLine="708"/>
        <w:jc w:val="both"/>
        <w:rPr>
          <w:rFonts w:ascii="Verdana" w:hAnsi="Verdana"/>
          <w:sz w:val="22"/>
          <w:szCs w:val="22"/>
        </w:rPr>
      </w:pPr>
      <w:r>
        <w:rPr>
          <w:rFonts w:ascii="Verdana" w:hAnsi="Verdana"/>
          <w:sz w:val="22"/>
          <w:szCs w:val="22"/>
        </w:rPr>
        <w:t xml:space="preserve">Se le exhibieron las armas de fuego de los funcionarios del Gope, los fusiles, la escopeta y pistola marca Jericho. </w:t>
      </w:r>
    </w:p>
    <w:p>
      <w:pPr>
        <w:pStyle w:val="Normal"/>
        <w:ind w:firstLine="708"/>
        <w:jc w:val="both"/>
        <w:rPr>
          <w:rFonts w:ascii="Verdana" w:hAnsi="Verdana"/>
          <w:sz w:val="22"/>
          <w:szCs w:val="22"/>
        </w:rPr>
      </w:pPr>
      <w:r>
        <w:rPr>
          <w:rFonts w:ascii="Verdana" w:hAnsi="Verdana"/>
          <w:sz w:val="22"/>
          <w:szCs w:val="22"/>
        </w:rPr>
        <w:t>Reconoció como evidencia un fusil marca Colt calibre 5.56, que le fue incautado al señor Alarcón. Esto le constaba porque ellos lo señalaron en su declaración quedando consignado el número de serie del arma. Además dentro de las diligencias que se efectuaron se concurrió a la unidad policial de Pailahueque y a la unidad policial del Gope en la ciudad de Temuco, y se incautaron los libros de armas. En ellos se señala el número de serie de arma que portaba cada funcionario.</w:t>
      </w:r>
    </w:p>
    <w:p>
      <w:pPr>
        <w:pStyle w:val="Normal"/>
        <w:ind w:firstLine="708"/>
        <w:jc w:val="both"/>
        <w:rPr>
          <w:rFonts w:ascii="Verdana" w:hAnsi="Verdana"/>
          <w:sz w:val="22"/>
          <w:szCs w:val="22"/>
        </w:rPr>
      </w:pPr>
      <w:r>
        <w:rPr>
          <w:rFonts w:ascii="Verdana" w:hAnsi="Verdana"/>
          <w:sz w:val="22"/>
          <w:szCs w:val="22"/>
        </w:rPr>
        <w:t>Manifestó que en el la parte superior del arma se ubica una mira holográfica. Que es un punto rojo, que en palabras comunes se trata de una mira que marca un punto rojo de donde se va a disparar.</w:t>
      </w:r>
    </w:p>
    <w:p>
      <w:pPr>
        <w:pStyle w:val="Normal"/>
        <w:ind w:firstLine="708"/>
        <w:jc w:val="both"/>
        <w:rPr>
          <w:rFonts w:ascii="Verdana" w:hAnsi="Verdana"/>
          <w:sz w:val="22"/>
          <w:szCs w:val="22"/>
        </w:rPr>
      </w:pPr>
      <w:r>
        <w:rPr>
          <w:rFonts w:ascii="Verdana" w:hAnsi="Verdana"/>
          <w:sz w:val="22"/>
          <w:szCs w:val="22"/>
        </w:rPr>
        <w:t>También reconoció dos cargadores que corresponden al fusil, que son de color negro polímero plástico.</w:t>
      </w:r>
    </w:p>
    <w:p>
      <w:pPr>
        <w:pStyle w:val="Normal"/>
        <w:ind w:firstLine="708"/>
        <w:jc w:val="both"/>
        <w:rPr>
          <w:rFonts w:ascii="Verdana" w:hAnsi="Verdana"/>
          <w:sz w:val="22"/>
          <w:szCs w:val="22"/>
        </w:rPr>
      </w:pPr>
      <w:r>
        <w:rPr>
          <w:rFonts w:ascii="Verdana" w:hAnsi="Verdana"/>
          <w:sz w:val="22"/>
          <w:szCs w:val="22"/>
        </w:rPr>
        <w:t>Dijo que el arma utiliza una munición 5.56 x 45 milímetros.</w:t>
      </w:r>
    </w:p>
    <w:p>
      <w:pPr>
        <w:pStyle w:val="Normal"/>
        <w:ind w:firstLine="708"/>
        <w:jc w:val="both"/>
        <w:rPr>
          <w:rFonts w:ascii="Verdana" w:hAnsi="Verdana"/>
          <w:sz w:val="22"/>
          <w:szCs w:val="22"/>
        </w:rPr>
      </w:pPr>
      <w:r>
        <w:rPr>
          <w:rFonts w:ascii="Verdana" w:hAnsi="Verdana"/>
          <w:sz w:val="22"/>
          <w:szCs w:val="22"/>
        </w:rPr>
        <w:t xml:space="preserve">Se le exhibió una escopeta Benelli, modelo M3. Esta arma fue incautada a Braulio Valenzuela Aránguiz. Lo que quedó señalado en su declaración y fue cotejado con los libros del Gope de Pailahueque y de Temuco. </w:t>
      </w:r>
    </w:p>
    <w:p>
      <w:pPr>
        <w:pStyle w:val="Normal"/>
        <w:ind w:firstLine="708"/>
        <w:jc w:val="both"/>
        <w:rPr>
          <w:rFonts w:ascii="Verdana" w:hAnsi="Verdana"/>
          <w:sz w:val="22"/>
          <w:szCs w:val="22"/>
        </w:rPr>
      </w:pPr>
      <w:r>
        <w:rPr>
          <w:rFonts w:ascii="Verdana" w:hAnsi="Verdana"/>
          <w:sz w:val="22"/>
          <w:szCs w:val="22"/>
        </w:rPr>
        <w:t>Se le exhibió y reconoció un fusil marca Colt, calibre 5.56 x 45 milímetros. Señaló que esta arma le fue incautada a Raúl Ávila Morales.</w:t>
      </w:r>
    </w:p>
    <w:p>
      <w:pPr>
        <w:pStyle w:val="Normal"/>
        <w:ind w:firstLine="708"/>
        <w:jc w:val="both"/>
        <w:rPr>
          <w:rFonts w:ascii="Verdana" w:hAnsi="Verdana"/>
          <w:sz w:val="22"/>
          <w:szCs w:val="22"/>
        </w:rPr>
      </w:pPr>
      <w:r>
        <w:rPr>
          <w:rFonts w:ascii="Verdana" w:hAnsi="Verdana"/>
          <w:sz w:val="22"/>
          <w:szCs w:val="22"/>
        </w:rPr>
        <w:t>Se le exhibió y reconoció un fusil marca Colt, calibre 5.56 × 45 milímetros que le fue incautado a Patricio Sepúlveda Muñoz.</w:t>
      </w:r>
    </w:p>
    <w:p>
      <w:pPr>
        <w:pStyle w:val="Normal"/>
        <w:ind w:firstLine="708"/>
        <w:jc w:val="both"/>
        <w:rPr>
          <w:rFonts w:ascii="Verdana" w:hAnsi="Verdana"/>
          <w:sz w:val="22"/>
          <w:szCs w:val="22"/>
        </w:rPr>
      </w:pPr>
      <w:r>
        <w:rPr>
          <w:rFonts w:ascii="Verdana" w:hAnsi="Verdana"/>
          <w:sz w:val="22"/>
          <w:szCs w:val="22"/>
        </w:rPr>
        <w:t>Las incautaciones de las armas fueron efectuadas el día 15 de noviembre en horas de la madrugada, mientras se tomaron las declaraciones a los funcionarios aludidos.</w:t>
      </w:r>
    </w:p>
    <w:p>
      <w:pPr>
        <w:pStyle w:val="Normal"/>
        <w:ind w:firstLine="708"/>
        <w:jc w:val="both"/>
        <w:rPr>
          <w:rFonts w:ascii="Verdana" w:hAnsi="Verdana"/>
          <w:sz w:val="22"/>
          <w:szCs w:val="22"/>
        </w:rPr>
      </w:pPr>
      <w:r>
        <w:rPr>
          <w:rFonts w:ascii="Verdana" w:hAnsi="Verdana"/>
          <w:sz w:val="22"/>
          <w:szCs w:val="22"/>
        </w:rPr>
        <w:t xml:space="preserve">Todas las evidencias de esta causa, una vez que retornaban de los distintos laboratorios fueron almacenadas en la Brigada de Homicidios de Temuco en una sala especialmente condicionada para ello. También las armas las tuvieron ellos en custodia, previa coordinación con el Ministerio Público. </w:t>
      </w:r>
    </w:p>
    <w:p>
      <w:pPr>
        <w:pStyle w:val="Normal"/>
        <w:ind w:firstLine="708"/>
        <w:jc w:val="both"/>
        <w:rPr>
          <w:rFonts w:ascii="Verdana" w:hAnsi="Verdana"/>
          <w:sz w:val="22"/>
          <w:szCs w:val="22"/>
        </w:rPr>
      </w:pPr>
      <w:r>
        <w:rPr>
          <w:rFonts w:ascii="Verdana" w:hAnsi="Verdana"/>
          <w:sz w:val="22"/>
          <w:szCs w:val="22"/>
        </w:rPr>
        <w:t>Normalmente las evidencias son guardadas por el Ministerio Público y por la autoridad fiscalizadora, que en este caso es Carabineros de Chile, pero las armas no fueron enviadas a la autoridad fiscalizadora porque la fiscalía instruyó que todo lo que era armas fuera mantenidas en resguardo.</w:t>
      </w:r>
    </w:p>
    <w:p>
      <w:pPr>
        <w:pStyle w:val="Normal"/>
        <w:ind w:firstLine="708"/>
        <w:jc w:val="both"/>
        <w:rPr>
          <w:rFonts w:ascii="Verdana" w:hAnsi="Verdana"/>
          <w:sz w:val="22"/>
          <w:szCs w:val="22"/>
        </w:rPr>
      </w:pPr>
      <w:r>
        <w:rPr>
          <w:rFonts w:ascii="Verdana" w:hAnsi="Verdana"/>
          <w:sz w:val="22"/>
          <w:szCs w:val="22"/>
        </w:rPr>
        <w:t>El resto de la evidencia fue mantenida en la sala acondicionada, por qué la defensa iba a solicitar la revisión de la evidencia y por ello se acondicionó una habitación.</w:t>
      </w:r>
    </w:p>
    <w:p>
      <w:pPr>
        <w:pStyle w:val="Normal"/>
        <w:ind w:firstLine="708"/>
        <w:jc w:val="both"/>
        <w:rPr>
          <w:rFonts w:ascii="Verdana" w:hAnsi="Verdana"/>
          <w:sz w:val="22"/>
          <w:szCs w:val="22"/>
        </w:rPr>
      </w:pPr>
      <w:r>
        <w:rPr>
          <w:rFonts w:ascii="Verdana" w:hAnsi="Verdana"/>
          <w:sz w:val="22"/>
          <w:szCs w:val="22"/>
        </w:rPr>
        <w:t>Luego de haber revisado los videos y haber tomado por segunda vez declaraciones, las tres hipótesis que tenían fueron cayendo. Éstas hipótesis eran: La primera que hubo fuego cruzado y que el tractor pasó por fuego cruzado. La segunda, que se mantenía, era que la gente que venía en el tractor les disparó a carabineros. La tercera hipótesis fue que carabineros le disparó al tractor.</w:t>
      </w:r>
    </w:p>
    <w:p>
      <w:pPr>
        <w:pStyle w:val="Normal"/>
        <w:ind w:firstLine="708"/>
        <w:jc w:val="both"/>
        <w:rPr>
          <w:rFonts w:ascii="Verdana" w:hAnsi="Verdana"/>
          <w:sz w:val="22"/>
          <w:szCs w:val="22"/>
        </w:rPr>
      </w:pPr>
      <w:r>
        <w:rPr>
          <w:rFonts w:ascii="Verdana" w:hAnsi="Verdana"/>
          <w:sz w:val="22"/>
          <w:szCs w:val="22"/>
        </w:rPr>
        <w:t>La hipótesis de existencia de fuego cruzado cayó cuando se revisaron las imágenes y en ella se veía que no hubo fuego cruzado. Toda la evidencia balística que había, era con posterioridad a haber ocurrido el hecho del disparo a Camilo Catrillanca, porque efectivamente hubo un enfrentamiento con carabineros pero eso fue posterior, una vez que habían trasladado al lesionado al Cesfam de Ercilla. Aparte por los resultados de los peritajes tanto Camilo Catrillanca como el adolescente no tenían residuos de disparos en sus manos. Por ende, ellos no efectuaron ningún disparo, los resultados salieron negativos.</w:t>
      </w:r>
    </w:p>
    <w:p>
      <w:pPr>
        <w:pStyle w:val="Normal"/>
        <w:ind w:firstLine="708"/>
        <w:jc w:val="both"/>
        <w:rPr>
          <w:rFonts w:ascii="Verdana" w:hAnsi="Verdana"/>
          <w:sz w:val="22"/>
          <w:szCs w:val="22"/>
        </w:rPr>
      </w:pPr>
      <w:r>
        <w:rPr>
          <w:rFonts w:ascii="Verdana" w:hAnsi="Verdana"/>
          <w:sz w:val="22"/>
          <w:szCs w:val="22"/>
        </w:rPr>
        <w:t>Por lo anterior se quedaron con la hipótesis del menor, consistente en que el tractor circulaba por el camino, se encontraron de frente con carabineros y el tractor dio la vuelta, se va por el mismo camino donde ellos venían y recibieron disparos de parte de los carabineros.</w:t>
      </w:r>
    </w:p>
    <w:p>
      <w:pPr>
        <w:pStyle w:val="Normal"/>
        <w:ind w:firstLine="708"/>
        <w:jc w:val="both"/>
        <w:rPr>
          <w:rFonts w:ascii="Verdana" w:hAnsi="Verdana"/>
          <w:sz w:val="22"/>
          <w:szCs w:val="22"/>
        </w:rPr>
      </w:pPr>
      <w:r>
        <w:rPr>
          <w:rFonts w:ascii="Verdana" w:hAnsi="Verdana"/>
          <w:sz w:val="22"/>
          <w:szCs w:val="22"/>
        </w:rPr>
        <w:t>Los imputados de esta causa fueron detenidos el día 29 de noviembre, siéndoles comunicado por parte del Ministerio Público que había una orden de detención para los cuatro carabineros imputados, la detención se realizó el mismo día 29 en el transcurso de la mañana.</w:t>
      </w:r>
    </w:p>
    <w:p>
      <w:pPr>
        <w:pStyle w:val="Normal"/>
        <w:ind w:firstLine="708"/>
        <w:jc w:val="both"/>
        <w:rPr>
          <w:rFonts w:ascii="Verdana" w:hAnsi="Verdana"/>
          <w:sz w:val="22"/>
          <w:szCs w:val="22"/>
        </w:rPr>
      </w:pPr>
      <w:r>
        <w:rPr>
          <w:rFonts w:ascii="Verdana" w:hAnsi="Verdana"/>
          <w:sz w:val="22"/>
          <w:szCs w:val="22"/>
        </w:rPr>
        <w:t>Después de la detención de estos imputados se continuó con la investigación y por redes sociales se enteraron de un video que salió a la luz pública en el cual el señor Alarcón señalaba que los habían obligado a mentir.</w:t>
      </w:r>
    </w:p>
    <w:p>
      <w:pPr>
        <w:pStyle w:val="Normal"/>
        <w:ind w:firstLine="708"/>
        <w:jc w:val="both"/>
        <w:rPr>
          <w:rFonts w:ascii="Verdana" w:hAnsi="Verdana"/>
          <w:sz w:val="22"/>
          <w:szCs w:val="22"/>
        </w:rPr>
      </w:pPr>
      <w:r>
        <w:rPr>
          <w:rFonts w:ascii="Verdana" w:hAnsi="Verdana"/>
          <w:sz w:val="22"/>
          <w:szCs w:val="22"/>
        </w:rPr>
        <w:t xml:space="preserve">De esta forma tomaba mayor fuerza la línea que llevaban, que los dichos de las dos primeras declaraciones que ellos dieron no era lo que había ocurrido efectivamente en el lugar. </w:t>
      </w:r>
    </w:p>
    <w:p>
      <w:pPr>
        <w:pStyle w:val="Normal"/>
        <w:ind w:firstLine="708"/>
        <w:jc w:val="both"/>
        <w:rPr>
          <w:rFonts w:ascii="Verdana" w:hAnsi="Verdana"/>
          <w:sz w:val="22"/>
          <w:szCs w:val="22"/>
        </w:rPr>
      </w:pPr>
      <w:r>
        <w:rPr>
          <w:rFonts w:ascii="Verdana" w:hAnsi="Verdana"/>
          <w:sz w:val="22"/>
          <w:szCs w:val="22"/>
        </w:rPr>
        <w:t>En el video al cual ha hecho referencia, la persona manifiesta que se confeccionó en el lugar donde ellos estaban, la Segunda Comisaría de Carabineros de Temuco. En el video la vestimenta del señor Alarcón era bien particular, una polera tipo Batman y él señala como que le da fuerzas a todos y que los habían obligado a mentir, que los hechos no eran como se habían señalado.</w:t>
      </w:r>
    </w:p>
    <w:p>
      <w:pPr>
        <w:pStyle w:val="Normal"/>
        <w:ind w:firstLine="708"/>
        <w:jc w:val="both"/>
        <w:rPr>
          <w:rFonts w:ascii="Verdana" w:hAnsi="Verdana"/>
          <w:sz w:val="22"/>
          <w:szCs w:val="22"/>
        </w:rPr>
      </w:pPr>
      <w:r>
        <w:rPr>
          <w:rFonts w:ascii="Verdana" w:hAnsi="Verdana"/>
          <w:sz w:val="22"/>
          <w:szCs w:val="22"/>
        </w:rPr>
        <w:t>Después de la aparición de este video, el Ministerio Público les informó que había un link en la web donde había un video del señor Sepúlveda. El Ministerio Público les ordenó incautar este video y para ello fueron a un domicilio de la ciudad de Temuco, el domicilio del señor Jara donde les entregaron el video. Les entregaron una tarjeta de memoria y una cámara deportiva marca Garmin. Señalaban que esa cámara y esas imágenes eran portadas por el señor Sepúlveda.</w:t>
      </w:r>
    </w:p>
    <w:p>
      <w:pPr>
        <w:pStyle w:val="Normal"/>
        <w:ind w:firstLine="708"/>
        <w:jc w:val="both"/>
        <w:rPr>
          <w:rFonts w:ascii="Verdana" w:hAnsi="Verdana"/>
          <w:sz w:val="22"/>
          <w:szCs w:val="22"/>
        </w:rPr>
      </w:pPr>
      <w:r>
        <w:rPr>
          <w:rFonts w:ascii="Verdana" w:hAnsi="Verdana"/>
          <w:sz w:val="22"/>
          <w:szCs w:val="22"/>
        </w:rPr>
        <w:t>Al momento de revisar esas imágenes se encontraron con el procedimiento que habían realizado los carabineros el día 14 de noviembre. Se aprecia que ellos van caminando de infantería por el camino, van en forma de copo como les llama ellos, cada uno en sus distintos puestos, en algunas ocasiones iban cambiando. Ellos avanzan a lo que ellos llaman el tercer corte de la ruta y se ve el orden de los funcionarios, cómo iban. En el fondo de la imagen se ve un tractor azul que viene de frente y da la vuelta, se ve que se van acercando los carabineros y después empiezan a escuchar los disparos. Después de los disparos continúa el señor Sepúlveda corriendo por el mismo camino porque iba mucho más atrás. El orden que llevaban era el señor Alarcón, el señor Ávila, el señor Valenzuela y atrás venía el señor Sepúlveda, hasta que llegan al lugar donde quedó estacionado el tractor. El menor queda como a un costado. Se ve que el señor Ávila lo tiene en el piso, se escucha que el señor Sepúlveda hace un comentario. Se aprecia que el señor Alarcón da la cuenta en forma radial, no pasan más de tres minutos y comienzan a llegar los carros, el J-040, y atrás los carros de fuerzas especiales con los demás funcionarios.</w:t>
      </w:r>
    </w:p>
    <w:p>
      <w:pPr>
        <w:pStyle w:val="Normal"/>
        <w:ind w:firstLine="708"/>
        <w:jc w:val="both"/>
        <w:rPr>
          <w:rFonts w:ascii="Verdana" w:hAnsi="Verdana"/>
          <w:sz w:val="22"/>
          <w:szCs w:val="22"/>
        </w:rPr>
      </w:pPr>
      <w:r>
        <w:rPr>
          <w:rFonts w:ascii="Verdana" w:hAnsi="Verdana"/>
          <w:sz w:val="22"/>
          <w:szCs w:val="22"/>
        </w:rPr>
        <w:t>Se incorpora el primer video a que hizo referencia, del cual se escucha: “Comandos del Gope como están. Un abrazo aquí estamos en la Segunda Comisaría de Temuco, junto al Chepito y el Ávila. Estamos bien, nos estamos fortaleciendo espiritualmente y aquí junto a la familia, nos han venido a ver. Los muchachos del Gope un siete. Se han portado excelentes. Estamos pasando esta cancha que es difícil, pero no se lo doy a nadie, y quiero darles las gracias a todos ustedes amigos por sus buenos deseos. Lamento tanto lo que hoy se está viviendo en el país a causa de este procedimiento. Lamentablemente no podemos volver el tiempo atrás. Sólo queda confiar en Dios, que esto va a llegar a buen término. Todavía falta. Quizás ustedes que nos conocen, ven que nosotros no actuamos a la mala ni como delincuentes. Ustedes saben que no soy un delincuente y nadie aquí, y por lo tanto aquí hay gente que nos hizo mentir. Dimos declaraciones falsas y ahora nosotros somos los más malos, los más peligrosos para la ciudadanía. Me basta decir que Dios está conmigo y con todos nosotros y de esta vamos a salir”.</w:t>
      </w:r>
    </w:p>
    <w:p>
      <w:pPr>
        <w:pStyle w:val="Normal"/>
        <w:ind w:firstLine="708"/>
        <w:jc w:val="both"/>
        <w:rPr>
          <w:rFonts w:ascii="Verdana" w:hAnsi="Verdana"/>
          <w:sz w:val="22"/>
          <w:szCs w:val="22"/>
        </w:rPr>
      </w:pPr>
      <w:r>
        <w:rPr>
          <w:rFonts w:ascii="Verdana" w:hAnsi="Verdana"/>
          <w:sz w:val="22"/>
          <w:szCs w:val="22"/>
        </w:rPr>
        <w:t>El testigo expuso respecto del video: Que el señor Alarcón manifestó que lo habían obligado a mentir y que había declaraciones falsas, que ellos habían dado las cuentas correspondientes.</w:t>
      </w:r>
    </w:p>
    <w:p>
      <w:pPr>
        <w:pStyle w:val="Normal"/>
        <w:ind w:firstLine="708"/>
        <w:jc w:val="both"/>
        <w:rPr>
          <w:rFonts w:ascii="Verdana" w:hAnsi="Verdana"/>
          <w:sz w:val="22"/>
          <w:szCs w:val="22"/>
        </w:rPr>
      </w:pPr>
      <w:r>
        <w:rPr>
          <w:rFonts w:ascii="Verdana" w:hAnsi="Verdana"/>
          <w:sz w:val="22"/>
          <w:szCs w:val="22"/>
        </w:rPr>
        <w:t>Manifestó que continuaron analizando las imágenes que tenían y pudieron percatarse que el carro J-040 que llegó arriba al pozón, se ve una imagen en que el señor Alarcón da unas cuentas, se ve el movimiento de manos que realiza, dando cuenta a un superior de lo que había ocurrido.</w:t>
      </w:r>
    </w:p>
    <w:p>
      <w:pPr>
        <w:pStyle w:val="Normal"/>
        <w:ind w:firstLine="708"/>
        <w:jc w:val="both"/>
        <w:rPr>
          <w:rFonts w:ascii="Verdana" w:hAnsi="Verdana"/>
          <w:sz w:val="22"/>
          <w:szCs w:val="22"/>
        </w:rPr>
      </w:pPr>
      <w:r>
        <w:rPr>
          <w:rFonts w:ascii="Verdana" w:hAnsi="Verdana"/>
          <w:sz w:val="22"/>
          <w:szCs w:val="22"/>
        </w:rPr>
        <w:t>Se estableció que se le estaba dando cuenta al señor Contreras. Se aprecia viendo el video. Se puede percatar de los movimientos que hace con las manos. Hace un movimiento como de detención. Hace un movimiento, como que mueve un manubrio. Como que pasa un cambio hacia atrás, hace la distensión y apunta como que va a disparar con su arma.</w:t>
      </w:r>
    </w:p>
    <w:p>
      <w:pPr>
        <w:pStyle w:val="Normal"/>
        <w:ind w:firstLine="708"/>
        <w:jc w:val="both"/>
        <w:rPr>
          <w:rFonts w:ascii="Verdana" w:hAnsi="Verdana"/>
          <w:sz w:val="22"/>
          <w:szCs w:val="22"/>
        </w:rPr>
      </w:pPr>
      <w:r>
        <w:rPr>
          <w:rFonts w:ascii="Verdana" w:hAnsi="Verdana"/>
          <w:sz w:val="22"/>
          <w:szCs w:val="22"/>
        </w:rPr>
        <w:t>Hasta ese momento no lo tenían considerado. Se percataron que efectivamente algo le había informado a sus superiores, como se aprecia en el video.</w:t>
      </w:r>
    </w:p>
    <w:p>
      <w:pPr>
        <w:pStyle w:val="Normal"/>
        <w:ind w:firstLine="708"/>
        <w:jc w:val="both"/>
        <w:rPr>
          <w:rFonts w:ascii="Verdana" w:hAnsi="Verdana"/>
          <w:sz w:val="22"/>
          <w:szCs w:val="22"/>
        </w:rPr>
      </w:pPr>
      <w:r>
        <w:rPr>
          <w:rFonts w:ascii="Verdana" w:hAnsi="Verdana"/>
          <w:sz w:val="22"/>
          <w:szCs w:val="22"/>
        </w:rPr>
        <w:t>Hasta ese momento habían incautado las cámaras de seguridad de Pailahueque de la Segunda Comisaría.</w:t>
      </w:r>
    </w:p>
    <w:p>
      <w:pPr>
        <w:pStyle w:val="Normal"/>
        <w:ind w:firstLine="708"/>
        <w:jc w:val="both"/>
        <w:rPr>
          <w:rFonts w:ascii="Verdana" w:hAnsi="Verdana"/>
          <w:sz w:val="22"/>
          <w:szCs w:val="22"/>
        </w:rPr>
      </w:pPr>
      <w:r>
        <w:rPr>
          <w:rFonts w:ascii="Verdana" w:hAnsi="Verdana"/>
          <w:sz w:val="22"/>
          <w:szCs w:val="22"/>
        </w:rPr>
        <w:t>Recordó que el fiscal había dispuesto que los funcionarios de Carabineros se fueran a la fiscalía de Collipulli, pero ellos se fueron a Pailahueque y en las cámaras se observan movimientos que van por el pasillo. Fueron a un segundo nivel y decían que dieron cuenta al señor Inostroza y que le habían dado cuenta a su superior jerárquico el Mayor Valdivieso.</w:t>
      </w:r>
    </w:p>
    <w:p>
      <w:pPr>
        <w:pStyle w:val="Normal"/>
        <w:ind w:firstLine="708"/>
        <w:jc w:val="both"/>
        <w:rPr>
          <w:rFonts w:ascii="Verdana" w:hAnsi="Verdana"/>
          <w:sz w:val="22"/>
          <w:szCs w:val="22"/>
        </w:rPr>
      </w:pPr>
      <w:r>
        <w:rPr>
          <w:rFonts w:ascii="Verdana" w:hAnsi="Verdana"/>
          <w:sz w:val="22"/>
          <w:szCs w:val="22"/>
        </w:rPr>
        <w:t xml:space="preserve">Respecto de las falsedades que habían manifestado consistieron en que ellos si portaban cámaras, que el señor Ávila había portado una cámara y que el abogado les había dicho que nadie había portado cámaras y que esa era la versión que debían dar ellos, que tenían fuego cruzado y ellos efectuaron unos tiro seguros y disuasivos. </w:t>
      </w:r>
    </w:p>
    <w:p>
      <w:pPr>
        <w:pStyle w:val="Normal"/>
        <w:ind w:firstLine="708"/>
        <w:jc w:val="both"/>
        <w:rPr>
          <w:rFonts w:ascii="Verdana" w:hAnsi="Verdana"/>
          <w:sz w:val="22"/>
          <w:szCs w:val="22"/>
        </w:rPr>
      </w:pPr>
      <w:r>
        <w:rPr>
          <w:rFonts w:ascii="Verdana" w:hAnsi="Verdana"/>
          <w:sz w:val="22"/>
          <w:szCs w:val="22"/>
        </w:rPr>
        <w:t>Quien los obligó a mentir fue el señor Inostroza en una reunión. Tuvieron una reunión en el segundo nivel en Pailahueque antes de ir a la fiscalía de Collipulli donde estaba el personal Gope. En la reunión estaba el abogado de Carabineros el señor Inostroza y además señalaron que estaba el señor Valdivieso.</w:t>
      </w:r>
    </w:p>
    <w:p>
      <w:pPr>
        <w:pStyle w:val="Normal"/>
        <w:ind w:firstLine="708"/>
        <w:jc w:val="both"/>
        <w:rPr>
          <w:rFonts w:ascii="Verdana" w:hAnsi="Verdana"/>
          <w:sz w:val="22"/>
          <w:szCs w:val="22"/>
        </w:rPr>
      </w:pPr>
      <w:r>
        <w:rPr>
          <w:rFonts w:ascii="Verdana" w:hAnsi="Verdana"/>
          <w:sz w:val="22"/>
          <w:szCs w:val="22"/>
        </w:rPr>
        <w:t>Por las cámaras de seguridad se apreció el movimiento del señor Inostroza, que bajan, pasan por el pasillo principal junto al señor Valdivieso y los funcionarios del Gope.</w:t>
      </w:r>
    </w:p>
    <w:p>
      <w:pPr>
        <w:pStyle w:val="Normal"/>
        <w:ind w:firstLine="708"/>
        <w:jc w:val="both"/>
        <w:rPr>
          <w:rFonts w:ascii="Verdana" w:hAnsi="Verdana"/>
          <w:sz w:val="22"/>
          <w:szCs w:val="22"/>
        </w:rPr>
      </w:pPr>
      <w:r>
        <w:rPr>
          <w:rFonts w:ascii="Verdana" w:hAnsi="Verdana"/>
          <w:sz w:val="22"/>
          <w:szCs w:val="22"/>
        </w:rPr>
        <w:t>Se le exhibió video en el cual se muestra un terreno abierto con vegetación, se aprecian funcionarios de Carabineros y vehículos policiales. El video comienza a las 17.26 horas del día 14 de noviembre de 2018. La parte que se le exhibió es a las 17.42.16 horas. Dijo que el vehículo desde el cual se aprecian las imágenes va al sector La Poza, al lugar donde llegó el equipo del Gope y continúan desde donde se encontraba el tractor hacia el sur oriente. Se escucha en el audio una comunicación en la cual comando control hace referencia al fiscal de turno, al cual el señor Torres que iba a cargo del carro señalaba que mantengan, que iba en procedimiento. El fiscal quería saber qué antecedentes había respecto del sitio del suceso. En el costado derecho de las imágenes se puede apreciar el carro policial J040. Se ve que por el costado izquierdo del carro J-040 viene el señor Alarcón. El funcionario que viene tomando su casco es el señor Contreras, lo que fue determinado por sus características físicas. En este momento Alarcón hace el movimiento como de cuadrarse con el oficial. Se ve que le está explicando al señor Contreras como una dinámica, lo que fue explicado anteriormente. El testigo expone que lo que logra entender por la cámara, es como que se ve algo así con la mano, como que se detenga con la mano izquierda, hace como que pasó un cambio y comienza a manejar. Al costado estaba el capitán Torres, que es la persona que está un poco más alejada. Ese lugar era el donde dejaron los vehículos abandonados. La exhibición termina a las 17.45.11 horas de la grabación.</w:t>
      </w:r>
    </w:p>
    <w:p>
      <w:pPr>
        <w:pStyle w:val="Normal"/>
        <w:ind w:firstLine="708"/>
        <w:jc w:val="both"/>
        <w:rPr>
          <w:rFonts w:ascii="Verdana" w:hAnsi="Verdana"/>
          <w:sz w:val="22"/>
          <w:szCs w:val="22"/>
        </w:rPr>
      </w:pPr>
      <w:r>
        <w:rPr>
          <w:rFonts w:ascii="Verdana" w:hAnsi="Verdana"/>
          <w:sz w:val="22"/>
          <w:szCs w:val="22"/>
        </w:rPr>
        <w:t xml:space="preserve">Respecto de la información de las armas ella fue verificada y los libros fueron incautados, refiriéndose al libro de población del Gope. </w:t>
      </w:r>
    </w:p>
    <w:p>
      <w:pPr>
        <w:pStyle w:val="Normal"/>
        <w:ind w:firstLine="708"/>
        <w:jc w:val="both"/>
        <w:rPr>
          <w:rFonts w:ascii="Verdana" w:hAnsi="Verdana"/>
          <w:sz w:val="22"/>
          <w:szCs w:val="22"/>
        </w:rPr>
      </w:pPr>
      <w:r>
        <w:rPr>
          <w:rFonts w:ascii="Verdana" w:hAnsi="Verdana"/>
          <w:sz w:val="22"/>
          <w:szCs w:val="22"/>
        </w:rPr>
        <w:t>Como tenían la información que ellos portaban cámaras. Tenía la información que el señor Alarcón tenía cámara asignada y que la cámara estaba en Temuco, fue así como se comunicaron con los colegas de Temuco y realizaron la incautación de la cámara del señor Alarcón en Temuco.</w:t>
      </w:r>
    </w:p>
    <w:p>
      <w:pPr>
        <w:pStyle w:val="Normal"/>
        <w:ind w:firstLine="708"/>
        <w:jc w:val="both"/>
        <w:rPr>
          <w:rFonts w:ascii="Verdana" w:hAnsi="Verdana"/>
          <w:sz w:val="22"/>
          <w:szCs w:val="22"/>
        </w:rPr>
      </w:pPr>
      <w:r>
        <w:rPr>
          <w:rFonts w:ascii="Verdana" w:hAnsi="Verdana"/>
          <w:sz w:val="22"/>
          <w:szCs w:val="22"/>
        </w:rPr>
        <w:t>La cámara del señor Ávila, quien señaló que tenía cámara pero por la inmediatez del procedimiento no le había ocupado e hizo entrega. Nunca señaló que la cámara no tenía tarjeta de memoria. Al correr de los días, cuando los llamaron por segunda vez, se percataron que la cámara no tenía tarjeta de memoria. Las cámaras eran cámaras deportivas GoPro Hero 5 color negro. Se aprecia en las imágenes que algunos funcionarios las portan en sus cascos y otros las portan en sus pechos, dependiendo las fijaciones que coloquen cada uno.</w:t>
      </w:r>
    </w:p>
    <w:p>
      <w:pPr>
        <w:pStyle w:val="Normal"/>
        <w:ind w:firstLine="708"/>
        <w:jc w:val="both"/>
        <w:rPr>
          <w:rFonts w:ascii="Verdana" w:hAnsi="Verdana"/>
          <w:sz w:val="22"/>
          <w:szCs w:val="22"/>
        </w:rPr>
      </w:pPr>
      <w:r>
        <w:rPr>
          <w:rFonts w:ascii="Verdana" w:hAnsi="Verdana"/>
          <w:sz w:val="22"/>
          <w:szCs w:val="22"/>
        </w:rPr>
        <w:t>Se le exhibió una cámara GoPro, color negro, la cual reconoció como la cámara del señor Alarcón la cual fue incautada en el cuartel del Gope en la ciudad de Temuco.</w:t>
      </w:r>
    </w:p>
    <w:p>
      <w:pPr>
        <w:pStyle w:val="Normal"/>
        <w:ind w:firstLine="708"/>
        <w:jc w:val="both"/>
        <w:rPr>
          <w:rFonts w:ascii="Verdana" w:hAnsi="Verdana"/>
          <w:sz w:val="22"/>
          <w:szCs w:val="22"/>
        </w:rPr>
      </w:pPr>
      <w:r>
        <w:rPr>
          <w:rFonts w:ascii="Verdana" w:hAnsi="Verdana"/>
          <w:sz w:val="22"/>
          <w:szCs w:val="22"/>
        </w:rPr>
        <w:t>Se le exhibió una cámara GoPro, de color negro, con batería, que fue entregada voluntariamente por el imputado Ávila. Fue incautada en la fiscalía local de Collipulli por el señor Vásquez, el día 15 de noviembre de 2018 a las 8.16 horas.</w:t>
      </w:r>
    </w:p>
    <w:p>
      <w:pPr>
        <w:pStyle w:val="Normal"/>
        <w:ind w:firstLine="708"/>
        <w:jc w:val="both"/>
        <w:rPr>
          <w:rFonts w:ascii="Verdana" w:hAnsi="Verdana"/>
          <w:sz w:val="22"/>
          <w:szCs w:val="22"/>
        </w:rPr>
      </w:pPr>
      <w:r>
        <w:rPr>
          <w:rFonts w:ascii="Verdana" w:hAnsi="Verdana"/>
          <w:sz w:val="22"/>
          <w:szCs w:val="22"/>
        </w:rPr>
        <w:t>También se incautó una cámara deportiva marca Garmin y una tarjeta de memoria desde el domicilio del señor Jara. Esto fue el día 19 de diciembre del año 2018 a las 12:15 horas. Fue levantada desde el lugar por Leal. La tarjeta de memoria se incautó el día 20 de diciembre del año 2018 a las 11:55 horas en calle La Vertiente en la ciudad de Temuco. También fue levantada por Leal.</w:t>
      </w:r>
    </w:p>
    <w:p>
      <w:pPr>
        <w:pStyle w:val="Normal"/>
        <w:ind w:firstLine="708"/>
        <w:jc w:val="both"/>
        <w:rPr>
          <w:rFonts w:ascii="Verdana" w:hAnsi="Verdana"/>
          <w:sz w:val="22"/>
          <w:szCs w:val="22"/>
        </w:rPr>
      </w:pPr>
      <w:r>
        <w:rPr>
          <w:rFonts w:ascii="Verdana" w:hAnsi="Verdana"/>
          <w:sz w:val="22"/>
          <w:szCs w:val="22"/>
        </w:rPr>
        <w:t>Esta cámara Garmin era llevada por el señor Sepúlveda estaba colocada en su chaleco táctico. Entre el chaleco y el cuello.</w:t>
      </w:r>
    </w:p>
    <w:p>
      <w:pPr>
        <w:pStyle w:val="Normal"/>
        <w:ind w:firstLine="708"/>
        <w:jc w:val="both"/>
        <w:rPr>
          <w:rFonts w:ascii="Verdana" w:hAnsi="Verdana"/>
          <w:sz w:val="22"/>
          <w:szCs w:val="22"/>
        </w:rPr>
      </w:pPr>
      <w:r>
        <w:rPr>
          <w:rFonts w:ascii="Verdana" w:hAnsi="Verdana"/>
          <w:sz w:val="22"/>
          <w:szCs w:val="22"/>
        </w:rPr>
        <w:t>Las dos primeras cámaras son de propiedad fiscal y la última la Garmin, es del señor Sepúlveda. Respecto de las dos primeras se comprobó que eran cámaras fiscales porque cuando concurrieron al cuartel del Gope solicitaron toda la información. Dentro de la información que tenían estaba la referente a las armas, los handy y las cámaras de video que portaban los funcionarios. En ellos aparecía que el señor Alarcón y el señor Ávila contaban con cámara fiscal.</w:t>
      </w:r>
    </w:p>
    <w:p>
      <w:pPr>
        <w:pStyle w:val="Normal"/>
        <w:ind w:firstLine="708"/>
        <w:jc w:val="both"/>
        <w:rPr>
          <w:rFonts w:ascii="Verdana" w:hAnsi="Verdana"/>
          <w:sz w:val="22"/>
          <w:szCs w:val="22"/>
        </w:rPr>
      </w:pPr>
      <w:r>
        <w:rPr>
          <w:rFonts w:ascii="Verdana" w:hAnsi="Verdana"/>
          <w:sz w:val="22"/>
          <w:szCs w:val="22"/>
        </w:rPr>
        <w:t xml:space="preserve">Continuó declarando que luego que terminaron el procedimiento los imputados que participaron, fueron a la fiscalía de Collipulli y se quedaron en una sala en la cual con un computador confeccionaron algo cuyo contenido ignoraba. </w:t>
      </w:r>
    </w:p>
    <w:p>
      <w:pPr>
        <w:pStyle w:val="Normal"/>
        <w:ind w:firstLine="708"/>
        <w:jc w:val="both"/>
        <w:rPr>
          <w:rFonts w:ascii="Verdana" w:hAnsi="Verdana"/>
          <w:sz w:val="22"/>
          <w:szCs w:val="22"/>
        </w:rPr>
      </w:pPr>
      <w:r>
        <w:rPr>
          <w:rFonts w:ascii="Verdana" w:hAnsi="Verdana"/>
          <w:sz w:val="22"/>
          <w:szCs w:val="22"/>
        </w:rPr>
        <w:t>Respecto de las cuentas tuvo a la vista el parte policial, las declaraciones de personal aprehensor, una minuta interna que ellos remitieron al mando. La minuta la hicieron en computador.</w:t>
      </w:r>
    </w:p>
    <w:p>
      <w:pPr>
        <w:pStyle w:val="Normal"/>
        <w:ind w:firstLine="708"/>
        <w:jc w:val="both"/>
        <w:rPr>
          <w:rFonts w:ascii="Verdana" w:hAnsi="Verdana"/>
          <w:sz w:val="22"/>
          <w:szCs w:val="22"/>
        </w:rPr>
      </w:pPr>
      <w:r>
        <w:rPr>
          <w:rFonts w:ascii="Verdana" w:hAnsi="Verdana"/>
          <w:sz w:val="22"/>
          <w:szCs w:val="22"/>
        </w:rPr>
        <w:t xml:space="preserve">Del video de la cámara Garmin tomó conocimiento a través de un llamado telefónico del Ministerio Público en el cual le señalaron la existencia de esta. Le dijeron que era de la patrulla Gope y que estaba en una nube. En un link lo habían subido para poder exhibirlo. </w:t>
      </w:r>
    </w:p>
    <w:p>
      <w:pPr>
        <w:pStyle w:val="Normal"/>
        <w:ind w:firstLine="708"/>
        <w:jc w:val="both"/>
        <w:rPr>
          <w:rFonts w:ascii="Verdana" w:hAnsi="Verdana"/>
          <w:sz w:val="22"/>
          <w:szCs w:val="22"/>
        </w:rPr>
      </w:pPr>
      <w:r>
        <w:rPr>
          <w:rFonts w:ascii="Verdana" w:hAnsi="Verdana"/>
          <w:sz w:val="22"/>
          <w:szCs w:val="22"/>
        </w:rPr>
        <w:t>Se le exhibe este video. Señala que la persona que lleva la cámara es el señor Sepúlveda y se aprecia que los funcionarios van de infantería por la comunidad, van en relación a la información que les daba el helicóptero. Se aprecia como ellos van avanzando, ellos tienen una avanzada de patrulla, van por el campo. Se aprecia el orden que ellos llevaban, pero se van cambiando, no es fijo. Iba un funcionario de punta de lanza y se van cambiando. No se escuchan disparos, como ellos narraban en la primera declaración. De fondo se escucha al helicóptero y por radio señalan 2 37, que es clave. Siguieron avanzando de infantería para encontrarse con el tractor. Esto porque los carros que estaban atrás no podían llegar por los cortes de camino. Se continúa escuchando de fondo el helicóptero que iba sobrevolando el área. Hasta ese minuto tampoco se escuchaban disparos y van avanzando. Se aprecia en las posiciones en que van, según lo señalaron en sus declaraciones, el señor Alarcón iba al costado derecho, Ávila iba más atrás hacia el costado izquierdo, más atrás Valenzuela y finalmente Sepúlveda. Se sigue escuchando en el fondo, el helicóptero sobrevolando y también se escucha una motosierra con la cual estaban realizando el despeje del camino los funcionarios de fuerzas especiales que venía más atrás. Se aprecia en la vegetación unos árboles atravesados y que los funcionarios continúan avanzando en el corte y hablan de un tractor. Se puede apreciar el corte y hablan por radio con el helicóptero sobre el tractor de color azul. Siguen en el mismo orden de desplazamiento señalado anteriormente. Ávila y Sepúlveda, quien va a cargo del copo, la patrulla, dice que se detengan un poco y hace como una alusión al robo de los vehículos, ósea que no se apuren, continúan avanzando. Otro corte con ramas y restos de árboles. Sepúlveda refiere que hay que pescar a los huevones que van en el tractor. Habían referido que había tres cortes en el sector y el que se ve sería el último de ellos. Hasta este minuto que es 6 minutos con 56 segundos, no se escuchó ningún disparo en contra de carabineros. Ellos señalaron que hicieron disparos disuasivos a zonas seguras y tampoco hasta el momento los hay. Pasando el último corte se aprecia que están pasando el último corte. El orden que llevaban ahí era Alarcón, Ávila, Valenzuela y Sepúlveda. Van en la misma línea, no van como anteriormente habían señalado, que uno a la derecha otro a la izquierda. Se puede apreciar al fondo el tractor y un tractor por el color distinto la vegetación. Se escuchan disparos. Se ve que el señor Sepúlveda no realiza ningún tipo de disparo que es la persona que portaba la cámara. Son doce los disparos que alcanzó a escuchar.</w:t>
      </w:r>
    </w:p>
    <w:p>
      <w:pPr>
        <w:pStyle w:val="Normal"/>
        <w:ind w:firstLine="708"/>
        <w:jc w:val="both"/>
        <w:rPr>
          <w:rFonts w:ascii="Verdana" w:hAnsi="Verdana"/>
          <w:sz w:val="22"/>
          <w:szCs w:val="22"/>
        </w:rPr>
      </w:pPr>
      <w:r>
        <w:rPr>
          <w:rFonts w:ascii="Verdana" w:hAnsi="Verdana"/>
          <w:sz w:val="22"/>
          <w:szCs w:val="22"/>
        </w:rPr>
        <w:t>Desde que se ven hasta que empiezan los disparos son menos de dos segundos. Se aprecia a Valenzuela que va un poco más atrás, de fondo el helicóptero, no se escuchan disparos. Adelante van corriendo los otros dos funcionarios, se aprecia que aquí estaría el adolescente reducido por Ávila, el señor Sepúlveda se acomodó la cámara, y ya habían llegado Alarcón y Ávila al lugar donde estaba el tractor, no así Valenzuela, que venía corriendo detrás de Ávila.</w:t>
      </w:r>
    </w:p>
    <w:p>
      <w:pPr>
        <w:pStyle w:val="Normal"/>
        <w:ind w:firstLine="708"/>
        <w:jc w:val="both"/>
        <w:rPr>
          <w:rFonts w:ascii="Verdana" w:hAnsi="Verdana"/>
          <w:sz w:val="22"/>
          <w:szCs w:val="22"/>
        </w:rPr>
      </w:pPr>
      <w:r>
        <w:rPr>
          <w:rFonts w:ascii="Verdana" w:hAnsi="Verdana"/>
          <w:sz w:val="22"/>
          <w:szCs w:val="22"/>
        </w:rPr>
        <w:t>Se aprecia al costado del tractor con su estructura metálica el guinche forestal. Se aprecia que Ávila tiene la rodilla en el menor que está bocabajo a un costado del camino. Continúa todo normal, se ve que no están apuntando a ninguna parte en especial en el sector. Lo que refiere Sepúlveda es por lo ocurrido: “Aquí cagamos papá,” es por lo que ya había acontecido, por la lesión que tenía el conductor del tractor. También se escuchan dos disparos después de los 12 disparos. Y cuando se escuchan los dos disparos se puede apreciar que el funcionario Gope tiene una posición pasiva, por la parte de atrás del arma. En relación con los primeros eran de más cerca y los otros dos eran más lejos.</w:t>
      </w:r>
    </w:p>
    <w:p>
      <w:pPr>
        <w:pStyle w:val="Normal"/>
        <w:ind w:firstLine="708"/>
        <w:jc w:val="both"/>
        <w:rPr>
          <w:rFonts w:ascii="Verdana" w:hAnsi="Verdana"/>
          <w:sz w:val="22"/>
          <w:szCs w:val="22"/>
        </w:rPr>
      </w:pPr>
      <w:r>
        <w:rPr>
          <w:rFonts w:ascii="Verdana" w:hAnsi="Verdana"/>
          <w:sz w:val="22"/>
          <w:szCs w:val="22"/>
        </w:rPr>
        <w:t>La comunicación que se escucha en el momento es que hablaban de 200 metros antes de La Laguna, hablaban de 37. Ahí se preguntan quién iba a dar el comunicado y el señor Alarcón se comunica señalando Comando Beta. Se escucha que se están dando la fuga. Y se señala el 37 está 44. También se aprecia en el lugar que el señor Valenzuela se encuentra con su arma hacia abajo.</w:t>
      </w:r>
    </w:p>
    <w:p>
      <w:pPr>
        <w:pStyle w:val="Normal"/>
        <w:ind w:firstLine="708"/>
        <w:jc w:val="both"/>
        <w:rPr>
          <w:rFonts w:ascii="Verdana" w:hAnsi="Verdana"/>
          <w:sz w:val="22"/>
          <w:szCs w:val="22"/>
        </w:rPr>
      </w:pPr>
      <w:r>
        <w:rPr>
          <w:rFonts w:ascii="Verdana" w:hAnsi="Verdana"/>
          <w:sz w:val="22"/>
          <w:szCs w:val="22"/>
        </w:rPr>
        <w:t>A continuación se aprecia que llega un primer carro y el sonido corresponde un portazo del J-040, no se advierten disparos y atrás del J-040 llegan los demás carros de fuerzas especiales.</w:t>
      </w:r>
    </w:p>
    <w:p>
      <w:pPr>
        <w:pStyle w:val="Normal"/>
        <w:ind w:firstLine="708"/>
        <w:jc w:val="both"/>
        <w:rPr>
          <w:rFonts w:ascii="Verdana" w:hAnsi="Verdana"/>
          <w:sz w:val="22"/>
          <w:szCs w:val="22"/>
        </w:rPr>
      </w:pPr>
      <w:r>
        <w:rPr>
          <w:rFonts w:ascii="Verdana" w:hAnsi="Verdana"/>
          <w:sz w:val="22"/>
          <w:szCs w:val="22"/>
        </w:rPr>
        <w:t>Se aprecia que el señor Pérez va a mirar su carro, porque anteriormente golpeó los árboles que estaban en la vía y se escucha de fondo al carabinero Veloso que ya tiene al adolescente. Esto se corroboró con las cámaras que tenían el propio Veloso, el Capitán Torres y la cámara del carro J-058. Se aprecia que los funcionarios se suben al carro J-040 y van en la dirección en que se encontraba en los vehículos, que anteriormente habían sido sustraídos. Luego se apaga la cámara y no hay más registro.</w:t>
      </w:r>
    </w:p>
    <w:p>
      <w:pPr>
        <w:pStyle w:val="Normal"/>
        <w:ind w:firstLine="708"/>
        <w:jc w:val="both"/>
        <w:rPr>
          <w:rFonts w:ascii="Verdana" w:hAnsi="Verdana"/>
          <w:sz w:val="22"/>
          <w:szCs w:val="22"/>
        </w:rPr>
      </w:pPr>
      <w:r>
        <w:rPr>
          <w:rFonts w:ascii="Verdana" w:hAnsi="Verdana"/>
          <w:sz w:val="22"/>
          <w:szCs w:val="22"/>
        </w:rPr>
        <w:t>Las iniciales de la persona detenida son M.A.P.C., a quien conoció el día 19 de noviembre una vez que se le tomó declaración en la comunidad Temucuicui. El estado de esta persona era de nervios cuando se le tomó declaración, no quería recordar lo sucedido, incluso ni siquiera quería ir al lugar, conversó con su padre y los comuneros, y luego decidió ir al lugar.</w:t>
      </w:r>
    </w:p>
    <w:p>
      <w:pPr>
        <w:pStyle w:val="Normal"/>
        <w:ind w:firstLine="708"/>
        <w:jc w:val="both"/>
        <w:rPr>
          <w:rFonts w:ascii="Verdana" w:hAnsi="Verdana"/>
          <w:sz w:val="22"/>
          <w:szCs w:val="22"/>
        </w:rPr>
      </w:pPr>
      <w:r>
        <w:rPr>
          <w:rFonts w:ascii="Verdana" w:hAnsi="Verdana"/>
          <w:sz w:val="22"/>
          <w:szCs w:val="22"/>
        </w:rPr>
        <w:t>Finalmente se quedaron con la hipótesis de la versión que dio el menor en su oportunidad. Era la más creíble con los antecedentes que corroboraron. Se estableció que así fue, que ellos no iban armados, que ellos no se atravesaron en línea de fuego, que fue personal de Carabineros el que le disparó.</w:t>
      </w:r>
    </w:p>
    <w:p>
      <w:pPr>
        <w:pStyle w:val="Normal"/>
        <w:ind w:firstLine="708"/>
        <w:jc w:val="both"/>
        <w:rPr>
          <w:rFonts w:ascii="Verdana" w:hAnsi="Verdana"/>
          <w:sz w:val="22"/>
          <w:szCs w:val="22"/>
        </w:rPr>
      </w:pPr>
      <w:r>
        <w:rPr>
          <w:rFonts w:ascii="Verdana" w:hAnsi="Verdana"/>
          <w:sz w:val="22"/>
          <w:szCs w:val="22"/>
        </w:rPr>
        <w:t xml:space="preserve">A las preguntas de los representantes del menor de edad M.A.P.C.,  respondió que el adolescente iba vestido con ropa oscura, un pantalón, polerón y jockey. En la grabación cuando vio su rostro lo impresionó como de temor. En su declaración narró que fue maltratado por carabineros, que lo golpearon con la rodilla al momento de ser reducido con el fusil. Lo golpearon en la espalda. Al momento de efectuarse los disparos el menor se encontraba de espaldas a los carabineros. Camilo Catrillanca iba de conductor, también de espaldas. En esa posición no tenían ninguna posibilidad de repeler el ataque. </w:t>
      </w:r>
    </w:p>
    <w:p>
      <w:pPr>
        <w:pStyle w:val="Normal"/>
        <w:ind w:firstLine="708"/>
        <w:jc w:val="both"/>
        <w:rPr>
          <w:rFonts w:ascii="Verdana" w:hAnsi="Verdana"/>
          <w:sz w:val="22"/>
          <w:szCs w:val="22"/>
        </w:rPr>
      </w:pPr>
      <w:r>
        <w:rPr>
          <w:rFonts w:ascii="Verdana" w:hAnsi="Verdana"/>
          <w:sz w:val="22"/>
          <w:szCs w:val="22"/>
        </w:rPr>
        <w:t>A las preguntas de los representantes del Instituto de Derechos Humanos respondió que las características físicas del adolescente son un joven delgado, con estatura propia de su edad, al verlo no representa su edad. Mide entre un metro sesenta a un metro setenta. En cuanto a las características topográficas del lugar sitio de suceso donde ocurrieron los hechos, desde el lugar donde observaba el señor Alarcón hacia donde estaba el tractor, era pasado el tercer corte, es un camino de tierra con una pequeña diferencia de altura, es decir los funcionarios de Carabineros venían bajando, estaba limpio, había una pequeña parte donde el tractor se dio la vuelta, no había obstáculos entre los carabineros y el tractor, si a los costados consistentes en vegetación propia del lugar y un cerco por el costado derecho. En cuanto a la luminosidad cuando ocurrieron los disparos, era luz de día, buena luminosidad.</w:t>
      </w:r>
    </w:p>
    <w:p>
      <w:pPr>
        <w:pStyle w:val="Normal"/>
        <w:ind w:firstLine="708"/>
        <w:jc w:val="both"/>
        <w:rPr>
          <w:rFonts w:ascii="Verdana" w:hAnsi="Verdana"/>
          <w:sz w:val="22"/>
          <w:szCs w:val="22"/>
        </w:rPr>
      </w:pPr>
      <w:r>
        <w:rPr>
          <w:rFonts w:ascii="Verdana" w:hAnsi="Verdana"/>
          <w:sz w:val="22"/>
          <w:szCs w:val="22"/>
        </w:rPr>
        <w:t>A los representantes del Consejo de Defensa del Estado les respondió que la evidencia balística encontrada en el lugar correspondía la gran mayoría a 9 milímetros y un resto de calibre 12. Esto se envió a las secciones balísticas del laboratorio de la región y a Santiago. Respecto del último video, en los momentos inmediatamente anteriores a los inicios del disparo se escuchó el sonido del helicóptero, comunicaciones radiales y una que otra comunicación entre el Copo de los carabineros. No se escuchaban enfrentamientos antes de los disparos. Analizando bien el video, subiéndole el volumen, se escuchó: alto, alto. Casi en forma instantánea cuando comienzan los disparos.</w:t>
      </w:r>
    </w:p>
    <w:p>
      <w:pPr>
        <w:pStyle w:val="Normal"/>
        <w:ind w:firstLine="708"/>
        <w:jc w:val="both"/>
        <w:rPr>
          <w:rFonts w:ascii="Verdana" w:hAnsi="Verdana"/>
          <w:sz w:val="22"/>
          <w:szCs w:val="22"/>
        </w:rPr>
      </w:pPr>
      <w:r>
        <w:rPr>
          <w:rFonts w:ascii="Verdana" w:hAnsi="Verdana"/>
          <w:sz w:val="22"/>
          <w:szCs w:val="22"/>
        </w:rPr>
        <w:t>Cuando entrevistó a los funcionarios policiales en la fiscalía de Collipulli le manifestaron que cuando se encontraron con el tractor, cuando iban en el último corte observaron un tractor, que hubo disparos de por medio que no saben por dónde. Algunos dicen por el lado izquierdo, otros por el derecho, otros que no saben, que de ambos lados, que ellos realizaron disparos disuasivos a zonas seguras.</w:t>
      </w:r>
    </w:p>
    <w:p>
      <w:pPr>
        <w:pStyle w:val="Normal"/>
        <w:ind w:firstLine="708"/>
        <w:jc w:val="both"/>
        <w:rPr>
          <w:rFonts w:ascii="Verdana" w:hAnsi="Verdana"/>
          <w:sz w:val="22"/>
          <w:szCs w:val="22"/>
        </w:rPr>
      </w:pPr>
      <w:r>
        <w:rPr>
          <w:rFonts w:ascii="Verdana" w:hAnsi="Verdana"/>
          <w:sz w:val="22"/>
          <w:szCs w:val="22"/>
        </w:rPr>
        <w:t xml:space="preserve">A los representantes del Ministerio del Interior y Seguridad Pública les respondió que el oficial del caso es el encargado de llevar la investigación, es decir confeccionar los informes, es la persona que confecciona el parte, hace la mayor cantidad de diligencias del caso. Respecto de las conclusiones, siendo la Policía Investigaciones una policía de carácter científica para llegar a las conclusiones, se requiere también tener los informes correspondientes, y por ello los peritajes son de gran ayuda. Al igual que toda la evidencia que recogen en el caso, videos, evidencias y peritajes. </w:t>
      </w:r>
    </w:p>
    <w:p>
      <w:pPr>
        <w:pStyle w:val="Normal"/>
        <w:ind w:firstLine="708"/>
        <w:jc w:val="both"/>
        <w:rPr>
          <w:rFonts w:ascii="Verdana" w:hAnsi="Verdana"/>
          <w:sz w:val="22"/>
          <w:szCs w:val="22"/>
        </w:rPr>
      </w:pPr>
      <w:r>
        <w:rPr>
          <w:rFonts w:ascii="Verdana" w:hAnsi="Verdana"/>
          <w:sz w:val="22"/>
          <w:szCs w:val="22"/>
        </w:rPr>
        <w:t xml:space="preserve">Al sitio del suceso lo acompañaron peritos de especialidad mecánica, planimetrica, fotográfica, químicos, balísticos e incluso de paisajismo. </w:t>
      </w:r>
    </w:p>
    <w:p>
      <w:pPr>
        <w:pStyle w:val="Normal"/>
        <w:ind w:firstLine="708"/>
        <w:jc w:val="both"/>
        <w:rPr>
          <w:rFonts w:ascii="Verdana" w:hAnsi="Verdana"/>
          <w:sz w:val="22"/>
          <w:szCs w:val="22"/>
        </w:rPr>
      </w:pPr>
      <w:r>
        <w:rPr>
          <w:rFonts w:ascii="Verdana" w:hAnsi="Verdana"/>
          <w:sz w:val="22"/>
          <w:szCs w:val="22"/>
        </w:rPr>
        <w:t xml:space="preserve">En Collipulli, en la fiscalía local, aparte de los cinco funcionarios del Gope, incluido el conductor del Copo, también le tomó declaración al señor Vázquez que era el funcionario del Gope que estaba en el helicóptero, a los pilotos de las dos aeronaves que tenía Carabineros ese día. Al capitán Höger, al copiloto Flores, al otro capitán de apellido Argento y al copiloto, un enfermero, cuyo apellido no recordó. A todas las personas que iban en los helicópteros ese día, en los dos helicópteros más unos funcionarios de fuerzas especiales. Para tomarles declaración a los cinco funcionarios, hubo una reunión con el fiscal Vásquez y él decidió que se le iba a tomar declaración a los cuatro de la patrulla en calidad de imputados, ya que así ellos tenían el derecho guardar silencio y tener a su lado a su abogado defensor. Al señor Pérez como iba de conductor, conforme a los antecedentes que mantenían en este momento, se le tomó declaración en calidad de testigo. El señor Inostroza estuvo presente en las declaraciones de Alarcón, Sepúlveda, Ávila y Valenzuela y las tomó el fiscal Vásquez. </w:t>
      </w:r>
    </w:p>
    <w:p>
      <w:pPr>
        <w:pStyle w:val="Normal"/>
        <w:ind w:firstLine="708"/>
        <w:jc w:val="both"/>
        <w:rPr>
          <w:rFonts w:ascii="Verdana" w:hAnsi="Verdana"/>
          <w:sz w:val="22"/>
          <w:szCs w:val="22"/>
        </w:rPr>
      </w:pPr>
      <w:r>
        <w:rPr>
          <w:rFonts w:ascii="Verdana" w:hAnsi="Verdana"/>
          <w:sz w:val="22"/>
          <w:szCs w:val="22"/>
        </w:rPr>
        <w:t xml:space="preserve">Durante la ejecución del procedimiento, las instrucciones fueron entregadas por el fiscal Vásquez, quien les ordenó ir al Cesfam de Ercilla, al igual que fijar el carro que trasladó a Camilo, ir a la comunidad y tomar declaraciones a todos los funcionarios que participaron en el procedimiento. En la primera declaración que dieron los funcionarios del Gope, en calidad de imputados, los señores Ávila y Alarcón dijeron haber efectuado disparos. El señor Sepúlveda, en todo momento dijo que él no disparó y el señor Valenzuela dijo que disparó, pero del calibre 12, que era la escopeta que portaba en ese momento. El armamento que dispararon los primeros fue su fusil 5.56 milímetros, armamento primario. Lo que dijeron estos funcionarios acerca de haber disparado tiene corroboración en el informe balístico. La corroboración está dada por la información que ellos proporcionaron, por la información de los libros y por el peritaje balístico. </w:t>
      </w:r>
    </w:p>
    <w:p>
      <w:pPr>
        <w:pStyle w:val="Normal"/>
        <w:ind w:firstLine="708"/>
        <w:jc w:val="both"/>
        <w:rPr>
          <w:rFonts w:ascii="Verdana" w:hAnsi="Verdana"/>
          <w:sz w:val="22"/>
          <w:szCs w:val="22"/>
        </w:rPr>
      </w:pPr>
      <w:r>
        <w:rPr>
          <w:rFonts w:ascii="Verdana" w:hAnsi="Verdana"/>
          <w:sz w:val="22"/>
          <w:szCs w:val="22"/>
        </w:rPr>
        <w:t xml:space="preserve">Informó que se tomó la prueba de residuo de disparos a todas las personas. A los cinco funcionarios del Gope incluido el conductor, al adolescente M.A.P.C. y a Camilo Catrillanca. Los resultados fueron positivos para los cinco funcionarios del Gope, negativo para el adolescente y para Camilo Catrillanca. Los colegas que fueron a obtener las muestras para la prueba de residuos de disparo al adolescente, conversaron con él, porque él estaba con su abogado defensor y su padre en Collipulli detenido por Carabineros. </w:t>
      </w:r>
    </w:p>
    <w:p>
      <w:pPr>
        <w:pStyle w:val="Normal"/>
        <w:ind w:firstLine="708"/>
        <w:jc w:val="both"/>
        <w:rPr>
          <w:rFonts w:ascii="Verdana" w:hAnsi="Verdana"/>
          <w:sz w:val="22"/>
          <w:szCs w:val="22"/>
        </w:rPr>
      </w:pPr>
      <w:r>
        <w:rPr>
          <w:rFonts w:ascii="Verdana" w:hAnsi="Verdana"/>
          <w:sz w:val="22"/>
          <w:szCs w:val="22"/>
        </w:rPr>
        <w:t xml:space="preserve">La segunda declaración de los imputados comenzó el sábado en la noche 17 y finalizaron en la madrugada del 18. La prestaron en calidad de imputados con su abogado defensor presenciando todas las declaraciones, fueron una a una, fue igual que la primera vez: cuatro en calidad de imputados y uno en calidad de testigo. En esta declaración estuvo el fiscal Calderara. </w:t>
      </w:r>
    </w:p>
    <w:p>
      <w:pPr>
        <w:pStyle w:val="Normal"/>
        <w:ind w:firstLine="708"/>
        <w:jc w:val="both"/>
        <w:rPr>
          <w:rFonts w:ascii="Verdana" w:hAnsi="Verdana"/>
          <w:sz w:val="22"/>
          <w:szCs w:val="22"/>
        </w:rPr>
      </w:pPr>
      <w:r>
        <w:rPr>
          <w:rFonts w:ascii="Verdana" w:hAnsi="Verdana"/>
          <w:sz w:val="22"/>
          <w:szCs w:val="22"/>
        </w:rPr>
        <w:t xml:space="preserve">Hay una tercera declaración de los imputados y le correspondió presenciar la declaración del señor Sepúlveda. En esta declaración que fue bien extensa, él relató cómo se inició el procedimiento, que funcionarios lo acompañaban, que habían cortes en la ruta, que los habían obligado a mentir, que ellos habían dado las cuentas pertinentes, que ellos no eran blancos de disparo, que eso era mentira, que a ellos les dijeron que tenían que señalar que habían efectuado tiros seguros y disuasivos, que llegaron al lugar, quien disparó al tractor, que dieron las cuentas vía radial, que después que fueron a buscar los autos que estaban en el sector el Pozón. </w:t>
      </w:r>
    </w:p>
    <w:p>
      <w:pPr>
        <w:pStyle w:val="Normal"/>
        <w:ind w:firstLine="708"/>
        <w:jc w:val="both"/>
        <w:rPr>
          <w:rFonts w:ascii="Verdana" w:hAnsi="Verdana"/>
          <w:sz w:val="22"/>
          <w:szCs w:val="22"/>
        </w:rPr>
      </w:pPr>
      <w:r>
        <w:rPr>
          <w:rFonts w:ascii="Verdana" w:hAnsi="Verdana"/>
          <w:sz w:val="22"/>
          <w:szCs w:val="22"/>
        </w:rPr>
        <w:t xml:space="preserve">Señaló que fueron a una reunión después del procedimiento, que se devolvieron y no fueron a la fiscalía de Collipulli sino que se fueron a la Segunda Comisaría de Pailahueque, lugar donde tuvieron una reunión en el segundo piso de la Prefectura, que informaron los hechos y narró que estaba el señor Inostroza y su jefe directo del Gope el señor Valdivieso, y les dijeron que no había cámaras, que eran blancos de disparos y que realizaron tiros disuasivos a zona segura. En esta declaración estuvo presente junto al fiscal Garrido y al fiscal González, estuvo un abogado defensor que no está en el juicio, que era abogado del señor Sepúlveda. </w:t>
      </w:r>
    </w:p>
    <w:p>
      <w:pPr>
        <w:pStyle w:val="Normal"/>
        <w:ind w:firstLine="708"/>
        <w:jc w:val="both"/>
        <w:rPr>
          <w:rFonts w:ascii="Verdana" w:hAnsi="Verdana"/>
          <w:sz w:val="22"/>
          <w:szCs w:val="22"/>
        </w:rPr>
      </w:pPr>
      <w:r>
        <w:rPr>
          <w:rFonts w:ascii="Verdana" w:hAnsi="Verdana"/>
          <w:sz w:val="22"/>
          <w:szCs w:val="22"/>
        </w:rPr>
        <w:t xml:space="preserve">En todas estas declaraciones de imputados se les advirtieron sus derechos. Sobre constancias de Carabineros sabe que hay un libro en el cual el señor Sepúlveda estampó el resumen del procedimiento  y en vez de colocar 15 de noviembre colocó 15 de octubre, pero no recordó exactamente el folio, pero en uno de los documentos hay una fecha que no corresponde. </w:t>
      </w:r>
    </w:p>
    <w:p>
      <w:pPr>
        <w:pStyle w:val="Normal"/>
        <w:ind w:firstLine="708"/>
        <w:jc w:val="both"/>
        <w:rPr>
          <w:rFonts w:ascii="Verdana" w:hAnsi="Verdana"/>
          <w:sz w:val="22"/>
          <w:szCs w:val="22"/>
        </w:rPr>
      </w:pPr>
      <w:r>
        <w:rPr>
          <w:rFonts w:ascii="Verdana" w:hAnsi="Verdana"/>
          <w:sz w:val="22"/>
          <w:szCs w:val="22"/>
        </w:rPr>
        <w:t xml:space="preserve">Al representante de los familiares del ofendido Camilo Catrillanca Marín le respondió que en el tractor se fijaron cinco impactos directos y dos en los neumáticos. En la pala y la estructura del tractor eran cinco en primera instancia, dos en la parte inferior de la pala, al costado izquierdo, uno al costado derecho. El cuarto en la rejilla traspasó y golpeó en la barra antivuelco y volvió, y el quinto en el tapabarro. Más los dos de los neumáticos. De los siete disparos encontraron un fragmento de proyectil en los neumáticos. No recordó el calibre de estos. Pero fueron periciados porque toda la evidencia fue periciada. </w:t>
      </w:r>
    </w:p>
    <w:p>
      <w:pPr>
        <w:pStyle w:val="Normal"/>
        <w:ind w:firstLine="708"/>
        <w:jc w:val="both"/>
        <w:rPr>
          <w:rFonts w:ascii="Verdana" w:hAnsi="Verdana"/>
          <w:sz w:val="22"/>
          <w:szCs w:val="22"/>
        </w:rPr>
      </w:pPr>
      <w:r>
        <w:rPr>
          <w:rFonts w:ascii="Verdana" w:hAnsi="Verdana"/>
          <w:sz w:val="22"/>
          <w:szCs w:val="22"/>
        </w:rPr>
        <w:t xml:space="preserve">Respecto de la diferencia entre los 12 disparos que se escuchan en el video y los siete impactos del tractor, no se tiene ninguna evidencia respecto de qué ocurrió con la diferencia entre los doce efectuados y los siete que impactaron. Sólo hay evidencia balística que se encontró en el camino. Tres impactos llegaron a la parte baja de la pala del tractor, esto porque la estructura del tractor estaba compuesta de tres piezas: la parte baja, que es la pala, la parte media que es la estructura del guinche y la parte superior de la rejilla que protege al operario o chofer. </w:t>
      </w:r>
    </w:p>
    <w:p>
      <w:pPr>
        <w:pStyle w:val="Normal"/>
        <w:ind w:firstLine="708"/>
        <w:jc w:val="both"/>
        <w:rPr>
          <w:rFonts w:ascii="Verdana" w:hAnsi="Verdana"/>
          <w:sz w:val="22"/>
          <w:szCs w:val="22"/>
        </w:rPr>
      </w:pPr>
      <w:r>
        <w:rPr>
          <w:rFonts w:ascii="Verdana" w:hAnsi="Verdana"/>
          <w:sz w:val="22"/>
          <w:szCs w:val="22"/>
        </w:rPr>
        <w:t xml:space="preserve">Cuando llegó al sitio del suceso la pala estaba arriba, estaba sobre el nivel del suelo, esta es hidráulica, sobre el piso. Dentro de las cosas que debieron realizar después de periciarlo, fue repararlo. Repararon el neumático y proporcionaron aceite hidráulico al mecanismo de funcionamiento porque con el tiempo que estuvo estacionado perdió todo el aceite y producto de esto la pieza se fue hacia abajo. </w:t>
      </w:r>
    </w:p>
    <w:p>
      <w:pPr>
        <w:pStyle w:val="Normal"/>
        <w:ind w:firstLine="708"/>
        <w:jc w:val="both"/>
        <w:rPr>
          <w:rFonts w:ascii="Verdana" w:hAnsi="Verdana"/>
          <w:sz w:val="22"/>
          <w:szCs w:val="22"/>
        </w:rPr>
      </w:pPr>
      <w:r>
        <w:rPr>
          <w:rFonts w:ascii="Verdana" w:hAnsi="Verdana"/>
          <w:sz w:val="22"/>
          <w:szCs w:val="22"/>
        </w:rPr>
        <w:t xml:space="preserve">Cuando la clave 37 está 44, 37 sospechosos y 44 que está lesionado. Esto lo supieron porque hicieron las consultas.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por comunicaciones radiales de Carabineros la noche del día 14 de noviembre, aproximadamente a las 20.30 horas, se le informó que no estaban las condiciones de seguridad en el sitio del suceso. Respecto de la persona que le entregó la información, ese día había una gran cantidad de carabineros en la Subcomisaria de Ercilla, desde mandos institucionales hasta carabineros de nombramiento, hablaron con muchos carabineros cuyos nombres no los conoce, pero eran oficiales. Por lo que recordó un oficial tomó la radio e informó hacia el lugar, pero no sabe su nombre. Al revisar los audios de Cenco, la transcripción, hay una constancia donde dice que el fiscal señalaba eso. Como Brigada de Homicidios no se dejó constancia de la situación. </w:t>
      </w:r>
    </w:p>
    <w:p>
      <w:pPr>
        <w:pStyle w:val="Normal"/>
        <w:ind w:firstLine="708"/>
        <w:jc w:val="both"/>
        <w:rPr>
          <w:rFonts w:ascii="Verdana" w:hAnsi="Verdana"/>
          <w:sz w:val="22"/>
          <w:szCs w:val="22"/>
        </w:rPr>
      </w:pPr>
      <w:r>
        <w:rPr>
          <w:rFonts w:ascii="Verdana" w:hAnsi="Verdana"/>
          <w:sz w:val="22"/>
          <w:szCs w:val="22"/>
        </w:rPr>
        <w:t xml:space="preserve">No concurrió ese día al lugar sitio de suceso, porque no estaban las medidas de seguridad y el día 15 de noviembre alrededor de las 13.00 horas se constituyeron en el lugar. Cuando llegaron al lugar sitio del suceso este no se encontraba aislado, no se encontraba custodiado. No había personas para poder realizar empadronamientos en el lugar. No aseguró si el sitio estaba sin alteraciones. No aseguró que el tractor no tuvo impactos posteriores. El día 15 se trabajó hasta aproximadamente las 17.00 horas y cuando se retiraron no quedó aislado debido a las condiciones de seguridad, por lo que no se podía dejar personal toda la noche resguardándolo. </w:t>
      </w:r>
    </w:p>
    <w:p>
      <w:pPr>
        <w:pStyle w:val="Normal"/>
        <w:ind w:firstLine="708"/>
        <w:jc w:val="both"/>
        <w:rPr>
          <w:rFonts w:ascii="Verdana" w:hAnsi="Verdana"/>
          <w:sz w:val="22"/>
          <w:szCs w:val="22"/>
        </w:rPr>
      </w:pPr>
      <w:r>
        <w:rPr>
          <w:rFonts w:ascii="Verdana" w:hAnsi="Verdana"/>
          <w:sz w:val="22"/>
          <w:szCs w:val="22"/>
        </w:rPr>
        <w:t xml:space="preserve">Se realizó una reconstitución de escena el día 19 con el adolescente y otra más cuando fueron a devolver el tractor el día 26 de febrero del año 2019. El día 19 se consignó en el informe que el adolescente les narró los hechos y fijaron como ocurrieron los hechos según lo que dijo el adolescente en dicha oportunidad. En dicha diligencia participó todo el personal policial, los peritos, el fiscal se encontraba en el lugar, personal del INDH y el adolescente de iniciales M.A.P.C. </w:t>
      </w:r>
    </w:p>
    <w:p>
      <w:pPr>
        <w:pStyle w:val="Normal"/>
        <w:ind w:firstLine="708"/>
        <w:jc w:val="both"/>
        <w:rPr>
          <w:rFonts w:ascii="Verdana" w:hAnsi="Verdana"/>
          <w:sz w:val="22"/>
          <w:szCs w:val="22"/>
        </w:rPr>
      </w:pPr>
      <w:r>
        <w:rPr>
          <w:rFonts w:ascii="Verdana" w:hAnsi="Verdana"/>
          <w:sz w:val="22"/>
          <w:szCs w:val="22"/>
        </w:rPr>
        <w:t xml:space="preserve">En ningún momento, estampó en su informe que se encontraban los funcionarios del Gope. Era importante tener presente el contexto del lugar, la comunidad y con las versiones que había dado Carabineros. Todo el mundo sabe lo radical que es la comunidad Temucuicui, poder ingresar con los carabineros al lugar se hacía mucho más peligroso para la integridad de ellos y para la integridad del equipo investigador. </w:t>
      </w:r>
    </w:p>
    <w:p>
      <w:pPr>
        <w:pStyle w:val="Normal"/>
        <w:ind w:firstLine="708"/>
        <w:jc w:val="both"/>
        <w:rPr>
          <w:rFonts w:ascii="Verdana" w:hAnsi="Verdana"/>
          <w:sz w:val="22"/>
          <w:szCs w:val="22"/>
        </w:rPr>
      </w:pPr>
      <w:r>
        <w:rPr>
          <w:rFonts w:ascii="Verdana" w:hAnsi="Verdana"/>
          <w:sz w:val="22"/>
          <w:szCs w:val="22"/>
        </w:rPr>
        <w:t xml:space="preserve">Sobre la importancia que los funcionarios del Gope hubieran estado allí, como una de las versiones era la del adolescente se debía cotejar y si hubiera sido importante la presencia de los carabineros del Gope más adelante se podría haber realizado esa diligencia. </w:t>
      </w:r>
    </w:p>
    <w:p>
      <w:pPr>
        <w:pStyle w:val="Normal"/>
        <w:ind w:firstLine="708"/>
        <w:jc w:val="both"/>
        <w:rPr>
          <w:rFonts w:ascii="Verdana" w:hAnsi="Verdana"/>
          <w:sz w:val="22"/>
          <w:szCs w:val="22"/>
        </w:rPr>
      </w:pPr>
      <w:r>
        <w:rPr>
          <w:rFonts w:ascii="Verdana" w:hAnsi="Verdana"/>
          <w:sz w:val="22"/>
          <w:szCs w:val="22"/>
        </w:rPr>
        <w:t xml:space="preserve">No sabe cuánto mide el señor Alarcón, ni tampoco su estatura con las botas puestas. No recordó si el señor Alarcón era diestro o zurdo, pero le parecía que ello quedó consignado. </w:t>
      </w:r>
    </w:p>
    <w:p>
      <w:pPr>
        <w:pStyle w:val="Normal"/>
        <w:ind w:firstLine="708"/>
        <w:jc w:val="both"/>
        <w:rPr>
          <w:rFonts w:ascii="Verdana" w:hAnsi="Verdana"/>
          <w:sz w:val="22"/>
          <w:szCs w:val="22"/>
        </w:rPr>
      </w:pPr>
      <w:r>
        <w:rPr>
          <w:rFonts w:ascii="Verdana" w:hAnsi="Verdana"/>
          <w:sz w:val="22"/>
          <w:szCs w:val="22"/>
        </w:rPr>
        <w:t xml:space="preserve">El día 15 cuando llegaron al sitio del suceso el tractor no tenía cadena de custodia. El tractor, el día 15, era parte del sitio del suceso. Al tractor se le asignó cadena de custodia el día 19 cuando se le pudo extraer de la comunidad, y la hora que se consignó fue pasadas las 17.00 horas. </w:t>
      </w:r>
    </w:p>
    <w:p>
      <w:pPr>
        <w:pStyle w:val="Normal"/>
        <w:ind w:firstLine="708"/>
        <w:jc w:val="both"/>
        <w:rPr>
          <w:rFonts w:ascii="Verdana" w:hAnsi="Verdana"/>
          <w:sz w:val="22"/>
          <w:szCs w:val="22"/>
        </w:rPr>
      </w:pPr>
      <w:r>
        <w:rPr>
          <w:rFonts w:ascii="Verdana" w:hAnsi="Verdana"/>
          <w:sz w:val="22"/>
          <w:szCs w:val="22"/>
        </w:rPr>
        <w:t xml:space="preserve">La hora en que comenzó la recreación de los hechos fue posterior a las 13.00 horas, que corresponde a la hora de llegada. El trabajo en el lugar se inició el día 15, continuaron el día 16 y el día 19 se realizó la reconstitución de escena o recreación, donde la comunidad los autorizó a sacar el tractor del lugar y ahí en ese momento lo trasladaron. </w:t>
      </w:r>
    </w:p>
    <w:p>
      <w:pPr>
        <w:pStyle w:val="Normal"/>
        <w:ind w:firstLine="708"/>
        <w:jc w:val="both"/>
        <w:rPr>
          <w:rFonts w:ascii="Verdana" w:hAnsi="Verdana"/>
          <w:sz w:val="22"/>
          <w:szCs w:val="22"/>
        </w:rPr>
      </w:pPr>
      <w:r>
        <w:rPr>
          <w:rFonts w:ascii="Verdana" w:hAnsi="Verdana"/>
          <w:sz w:val="22"/>
          <w:szCs w:val="22"/>
        </w:rPr>
        <w:t>Debido a las particularidades del sector, por ello era un sitio de suceso atípico, no es algo que como policías o como los propios carabineros, puedan determinar una hora, como ocurre en la normalidad de las situaciones. Cuando llegaron al lugar manejan poca información al respecto y trabajaron de la mejor manera posible con la información que se mantenía y por ese motivo se comenzó desde el sector norte hacia el sur por el tractor y se continuó en esa dirección.</w:t>
      </w:r>
    </w:p>
    <w:p>
      <w:pPr>
        <w:pStyle w:val="Normal"/>
        <w:ind w:firstLine="708"/>
        <w:jc w:val="both"/>
        <w:rPr>
          <w:rFonts w:ascii="Verdana" w:hAnsi="Verdana"/>
          <w:sz w:val="22"/>
          <w:szCs w:val="22"/>
        </w:rPr>
      </w:pPr>
      <w:r>
        <w:rPr>
          <w:rFonts w:ascii="Verdana" w:hAnsi="Verdana"/>
          <w:sz w:val="22"/>
          <w:szCs w:val="22"/>
        </w:rPr>
        <w:t xml:space="preserve">La trayectoria del impacto en la rejilla del tractor se estableció con los peritos balísticos, pero no recordó el número del peritaje balístico. El calibre del proyectil por la revisión de los antecedentes era 5.56 milímetros, pero no recordó si ese proyectil fue recuperado. No recordó el diámetro del orificio pero dijo que ello está consignado en los peritajes. </w:t>
      </w:r>
    </w:p>
    <w:p>
      <w:pPr>
        <w:pStyle w:val="Normal"/>
        <w:ind w:firstLine="708"/>
        <w:jc w:val="both"/>
        <w:rPr>
          <w:rFonts w:ascii="Verdana" w:hAnsi="Verdana"/>
          <w:sz w:val="22"/>
          <w:szCs w:val="22"/>
        </w:rPr>
      </w:pPr>
      <w:r>
        <w:rPr>
          <w:rFonts w:ascii="Verdana" w:hAnsi="Verdana"/>
          <w:sz w:val="22"/>
          <w:szCs w:val="22"/>
        </w:rPr>
        <w:t xml:space="preserve">La amarra de goma que estaba en la parte trasera del tractor no era parte del tractor de fábrica pero ese día estaba, no era parte de la estructura original de la pala. No cortó la goma, lo hizo el perito. Al momento de efectuar la inspección personal para no cortar, no levantar con el soporte, es decir la rejilla metálica, se optó por la mejor manera de cortarla. No supo con qué elemento fue cortada. </w:t>
      </w:r>
    </w:p>
    <w:p>
      <w:pPr>
        <w:pStyle w:val="Normal"/>
        <w:ind w:firstLine="708"/>
        <w:jc w:val="both"/>
        <w:rPr>
          <w:rFonts w:ascii="Verdana" w:hAnsi="Verdana"/>
          <w:sz w:val="22"/>
          <w:szCs w:val="22"/>
        </w:rPr>
      </w:pPr>
      <w:r>
        <w:rPr>
          <w:rFonts w:ascii="Verdana" w:hAnsi="Verdana"/>
          <w:sz w:val="22"/>
          <w:szCs w:val="22"/>
        </w:rPr>
        <w:t xml:space="preserve">La mira holográfica utiliza pilas y la que utilizaba el acusado Alarcón tenía las pilas puestas porque en su declaración señaló que su fusil lo tenía graduado a cincuenta metros. Él en su declaración dijo que su mira funcionaba con un led, un punto rojo. No le entregó pilas a ninguna persona. </w:t>
      </w:r>
    </w:p>
    <w:p>
      <w:pPr>
        <w:pStyle w:val="Normal"/>
        <w:ind w:firstLine="708"/>
        <w:jc w:val="both"/>
        <w:rPr>
          <w:rFonts w:ascii="Verdana" w:hAnsi="Verdana"/>
          <w:sz w:val="22"/>
          <w:szCs w:val="22"/>
        </w:rPr>
      </w:pPr>
      <w:r>
        <w:rPr>
          <w:rFonts w:ascii="Verdana" w:hAnsi="Verdana"/>
          <w:sz w:val="22"/>
          <w:szCs w:val="22"/>
        </w:rPr>
        <w:t>Los impactos en la pala la perforaron, en la parte baja de ella existe un ángulo, un vértice que es una especie de bota agua y ello se perforó pero no traspasó, perforó la rejilla y atravesó el tapabarro que era el numerador cinco. Por la información recabada por el peritaje balístico se estableció el tipo de calibre, el cual correspondía 5.56 milímetros. No recordó cada diámetro de orificio. No supo el diámetro que provoca un calibre 5.56 milímetros porque depende de la superficie que impacta y en este caso había distintos diámetros.</w:t>
      </w:r>
    </w:p>
    <w:p>
      <w:pPr>
        <w:pStyle w:val="Normal"/>
        <w:ind w:firstLine="708"/>
        <w:jc w:val="both"/>
        <w:rPr>
          <w:rFonts w:ascii="Verdana" w:hAnsi="Verdana"/>
          <w:sz w:val="22"/>
          <w:szCs w:val="22"/>
        </w:rPr>
      </w:pPr>
      <w:r>
        <w:rPr>
          <w:rFonts w:ascii="Verdana" w:hAnsi="Verdana"/>
          <w:sz w:val="22"/>
          <w:szCs w:val="22"/>
        </w:rPr>
        <w:t xml:space="preserve">El día 15 fueron al lugar sitio de suceso con peritos mecánicos y ellos se percataron que no tenía suficiente batería el tractor para poder arrancar, visualmente se observaba que los neumáticos estaban desinflados. El día 19 fue retirado con la ayuda de una empresa que les prestó el servicio de grúa. </w:t>
      </w:r>
    </w:p>
    <w:p>
      <w:pPr>
        <w:pStyle w:val="Normal"/>
        <w:ind w:firstLine="708"/>
        <w:jc w:val="both"/>
        <w:rPr>
          <w:rFonts w:ascii="Verdana" w:hAnsi="Verdana"/>
          <w:sz w:val="22"/>
          <w:szCs w:val="22"/>
        </w:rPr>
      </w:pPr>
      <w:r>
        <w:rPr>
          <w:rFonts w:ascii="Verdana" w:hAnsi="Verdana"/>
          <w:sz w:val="22"/>
          <w:szCs w:val="22"/>
        </w:rPr>
        <w:t xml:space="preserve">Cuando estaba en la fiscalía local de Collipulli vio que los funcionarios del Gope estaban haciendo algo que no supo que era, se encontraba en el segundo nivel y como este inmueble sus paredes son ventanales, desde el pasillo pudo observar la habitación que estaba al frente, que era una especie de sala de reuniones y era toda de vidrio por lo que se podía ver. En la sala se encontraban los cuatro funcionarios del Gope y en un momento, en horas de la noche, llegó el General Franzani con otro oficial, fue súper breve, sintió que le pidió permiso para conversar con ellos y fue una conversación muy breve, se notó que fue una especie de arenga que les dio y se retiró del lugar. </w:t>
      </w:r>
    </w:p>
    <w:p>
      <w:pPr>
        <w:pStyle w:val="Normal"/>
        <w:ind w:firstLine="708"/>
        <w:jc w:val="both"/>
        <w:rPr>
          <w:rFonts w:ascii="Verdana" w:hAnsi="Verdana"/>
          <w:sz w:val="22"/>
          <w:szCs w:val="22"/>
        </w:rPr>
      </w:pPr>
      <w:r>
        <w:rPr>
          <w:rFonts w:ascii="Verdana" w:hAnsi="Verdana"/>
          <w:sz w:val="22"/>
          <w:szCs w:val="22"/>
        </w:rPr>
        <w:t xml:space="preserve">Los disparos vía radial que escuchó no lo hizo camino a la fiscalía, porque no tienen el sistema de comunicación de Carabineros, fue cuando estaba apostado en la Subcomisaria de Ercilla y allí en las comunicaciones se escuchaba de fondo. Estaban entre un pasillo y un portón y de allí escucharon, pero desconoce si debía tener autorización para escuchar algo que por su volumen se oía por cualquier persona. </w:t>
      </w:r>
    </w:p>
    <w:p>
      <w:pPr>
        <w:pStyle w:val="Normal"/>
        <w:ind w:firstLine="708"/>
        <w:jc w:val="both"/>
        <w:rPr>
          <w:rFonts w:ascii="Verdana" w:hAnsi="Verdana"/>
          <w:sz w:val="22"/>
          <w:szCs w:val="22"/>
        </w:rPr>
      </w:pPr>
      <w:r>
        <w:rPr>
          <w:rFonts w:ascii="Verdana" w:hAnsi="Verdana"/>
          <w:sz w:val="22"/>
          <w:szCs w:val="22"/>
        </w:rPr>
        <w:t xml:space="preserve">Cuando concurrió al Cesfam y observó lo que allí estaba ocurriendo estaba con otro funcionario y por ello no se adoptó ninguna acción con lo que estaba sucediendo. </w:t>
      </w:r>
    </w:p>
    <w:p>
      <w:pPr>
        <w:pStyle w:val="Normal"/>
        <w:ind w:firstLine="708"/>
        <w:jc w:val="both"/>
        <w:rPr>
          <w:rFonts w:ascii="Verdana" w:hAnsi="Verdana"/>
          <w:sz w:val="22"/>
          <w:szCs w:val="22"/>
        </w:rPr>
      </w:pPr>
      <w:r>
        <w:rPr>
          <w:rFonts w:ascii="Verdana" w:hAnsi="Verdana"/>
          <w:sz w:val="22"/>
          <w:szCs w:val="22"/>
        </w:rPr>
        <w:t xml:space="preserve">En la reconstitución de escena, recreación, se utilizó toda la información que se mantenía hasta ese momento. Explicó que cuando se hacen investigaciones se debe tener la versión de todos y dentro de las hipótesis que se tenían la información proporcionada por el adolescente era una información válida. </w:t>
      </w:r>
    </w:p>
    <w:p>
      <w:pPr>
        <w:pStyle w:val="Normal"/>
        <w:ind w:firstLine="708"/>
        <w:jc w:val="both"/>
        <w:rPr>
          <w:rFonts w:ascii="Verdana" w:hAnsi="Verdana"/>
          <w:sz w:val="22"/>
          <w:szCs w:val="22"/>
        </w:rPr>
      </w:pPr>
      <w:r>
        <w:rPr>
          <w:rFonts w:ascii="Verdana" w:hAnsi="Verdana"/>
          <w:sz w:val="22"/>
          <w:szCs w:val="22"/>
        </w:rPr>
        <w:t xml:space="preserve">Al tripulante de la aeronave que le tomaron declaración no le incautaron armamento porque pensaron que no era necesario hacerlo. Respecto de un funcionario que permaneció todo el tiempo sobrevolando el área y las propias imágenes que les exhibió cerca de las cuatro de la mañana, no se observaba que ellos hubieren disparado desde el helicóptero hacia la tierra. En el video que se les exhibió no se ve que hayan efectuado disparos desde el aire. </w:t>
      </w:r>
    </w:p>
    <w:p>
      <w:pPr>
        <w:pStyle w:val="Normal"/>
        <w:ind w:firstLine="708"/>
        <w:jc w:val="both"/>
        <w:rPr>
          <w:rFonts w:ascii="Verdana" w:hAnsi="Verdana"/>
          <w:sz w:val="22"/>
          <w:szCs w:val="22"/>
        </w:rPr>
      </w:pPr>
      <w:r>
        <w:rPr>
          <w:rFonts w:ascii="Verdana" w:hAnsi="Verdana"/>
          <w:sz w:val="22"/>
          <w:szCs w:val="22"/>
        </w:rPr>
        <w:t xml:space="preserve">Tuvo a la vista el peritaje de trazas metálicas que ordenó practicar. No tiene la calidad de perito para establecer si una cadencia de disparos es de ráfaga o tiro a tiro, pero los disparos eran continuos. En el asiento del tractor había una evidencia pero no fue la persona que encontró ese impacto. </w:t>
      </w:r>
    </w:p>
    <w:p>
      <w:pPr>
        <w:pStyle w:val="Normal"/>
        <w:ind w:firstLine="708"/>
        <w:jc w:val="both"/>
        <w:rPr>
          <w:rFonts w:ascii="Verdana" w:hAnsi="Verdana"/>
          <w:sz w:val="22"/>
          <w:szCs w:val="22"/>
        </w:rPr>
      </w:pPr>
      <w:r>
        <w:rPr>
          <w:rFonts w:ascii="Verdana" w:hAnsi="Verdana"/>
          <w:sz w:val="22"/>
          <w:szCs w:val="22"/>
        </w:rPr>
        <w:t xml:space="preserve">La cámara del señor Ávila se incautó en la fiscalía de Collipulli alrededor de las ocho de la mañana del día 15 de noviembre. </w:t>
      </w:r>
    </w:p>
    <w:p>
      <w:pPr>
        <w:pStyle w:val="Normal"/>
        <w:ind w:firstLine="708"/>
        <w:jc w:val="both"/>
        <w:rPr>
          <w:rFonts w:ascii="Verdana" w:hAnsi="Verdana"/>
          <w:sz w:val="22"/>
          <w:szCs w:val="22"/>
        </w:rPr>
      </w:pPr>
      <w:r>
        <w:rPr>
          <w:rFonts w:ascii="Verdana" w:hAnsi="Verdana"/>
          <w:sz w:val="22"/>
          <w:szCs w:val="22"/>
        </w:rPr>
        <w:t>Recordó que ha participado en unos cincuenta procedimientos por homicidio. Se hicieron varios peritajes mecánicos al tractor. En el peritaje pedido al señor Moreno se señalaba que el tractor estaba con un cambio puesto, estaba la llave inserta en la chapa de contacto.</w:t>
      </w:r>
    </w:p>
    <w:p>
      <w:pPr>
        <w:pStyle w:val="Normal"/>
        <w:ind w:firstLine="708"/>
        <w:jc w:val="both"/>
        <w:rPr>
          <w:rFonts w:ascii="Verdana" w:hAnsi="Verdana"/>
          <w:sz w:val="22"/>
          <w:szCs w:val="22"/>
        </w:rPr>
      </w:pPr>
      <w:r>
        <w:rPr>
          <w:rFonts w:ascii="Verdana" w:hAnsi="Verdana"/>
          <w:sz w:val="22"/>
          <w:szCs w:val="22"/>
        </w:rPr>
        <w:t xml:space="preserve">Al abogado de los acusados Sepúlveda Muñoz, Ávila Morales y Valenzuela Aránguiz, le respondió que no recordaba que el menor hubiera manifestado al declarar que había detenido el tractor. La diligencia de reconstitución de escena no se realizó con los imputados. Al Cesfam de Ercilla llegaron alrededor de las 18.00 horas cuando el personal médico todavía señalaba que estaba viva la persona, luego cuando falleció la gente de la comunidad se tomó el Cesfam y expulsaron a la gente de las dependencias por lo que se retiraron del lugar. </w:t>
      </w:r>
    </w:p>
    <w:p>
      <w:pPr>
        <w:pStyle w:val="Normal"/>
        <w:ind w:firstLine="708"/>
        <w:jc w:val="both"/>
        <w:rPr>
          <w:rFonts w:ascii="Verdana" w:hAnsi="Verdana"/>
          <w:sz w:val="22"/>
          <w:szCs w:val="22"/>
        </w:rPr>
      </w:pPr>
      <w:r>
        <w:rPr>
          <w:rFonts w:ascii="Verdana" w:hAnsi="Verdana"/>
          <w:sz w:val="22"/>
          <w:szCs w:val="22"/>
        </w:rPr>
        <w:t xml:space="preserve">El fiscal les había encomendado realizar el examen externo del cadáver que no se pudo realizar porque no pudieron entrar al Cesfam. Ese día en el carro policial andaban cinco funcionarios y los que ingresaron al Cesfam fueron dos, e incluso hay una imagen de la cámara de un carabinero donde se aprecia que van ingresando al Cesfam de Ercilla. </w:t>
      </w:r>
    </w:p>
    <w:p>
      <w:pPr>
        <w:pStyle w:val="Normal"/>
        <w:ind w:firstLine="708"/>
        <w:jc w:val="both"/>
        <w:rPr>
          <w:rFonts w:ascii="Verdana" w:hAnsi="Verdana"/>
          <w:sz w:val="22"/>
          <w:szCs w:val="22"/>
        </w:rPr>
      </w:pPr>
      <w:r>
        <w:rPr>
          <w:rFonts w:ascii="Verdana" w:hAnsi="Verdana"/>
          <w:sz w:val="22"/>
          <w:szCs w:val="22"/>
        </w:rPr>
        <w:t xml:space="preserve">Después que falleció el señor Catrillanca y se tuvieron que retirar del lugar, fueron a la Subcomisaria de Carabineros en Ercilla y esperaron a que llegara más personal desde la ciudad de Temuco con elementos de seguridad y luego de esto se determinó que personal concurriría a cada lugar. </w:t>
      </w:r>
    </w:p>
    <w:p>
      <w:pPr>
        <w:pStyle w:val="Normal"/>
        <w:ind w:firstLine="708"/>
        <w:jc w:val="both"/>
        <w:rPr>
          <w:rFonts w:ascii="Verdana" w:hAnsi="Verdana"/>
          <w:sz w:val="22"/>
          <w:szCs w:val="22"/>
        </w:rPr>
      </w:pPr>
      <w:r>
        <w:rPr>
          <w:rFonts w:ascii="Verdana" w:hAnsi="Verdana"/>
          <w:sz w:val="22"/>
          <w:szCs w:val="22"/>
        </w:rPr>
        <w:t xml:space="preserve">El tractor estaba en un camino del cual no sabe si era público o privado del sector. </w:t>
      </w:r>
    </w:p>
    <w:p>
      <w:pPr>
        <w:pStyle w:val="Normal"/>
        <w:ind w:firstLine="708"/>
        <w:jc w:val="both"/>
        <w:rPr>
          <w:rFonts w:ascii="Verdana" w:hAnsi="Verdana"/>
          <w:sz w:val="22"/>
          <w:szCs w:val="22"/>
        </w:rPr>
      </w:pPr>
      <w:r>
        <w:rPr>
          <w:rFonts w:ascii="Verdana" w:hAnsi="Verdana"/>
          <w:sz w:val="22"/>
          <w:szCs w:val="22"/>
        </w:rPr>
        <w:t xml:space="preserve">En la fiscalía de Collipulli participó en la diligencia de toma de declaración de los funcionarios del Gope, concretamente les tomó declaración al señor Pérez y al señor Vásquez, momentos en los cuales perdió contacto visual de la oficina en la cual se encontraban los otros funcionarios del Gope. Para la declaración de los otros funcionarios estuvo el fiscal, otro de sus colegas y como oficial, estuvo moviéndose por todos lados y por ello vio que ellos estaban en la oficina. Se les tomó declaración a todos los tripulantes del helicóptero y no le consta si ellos portaban o no armamento. Imaginó que al igual que los funcionarios de la Policía los carabineros en todo momento deben portar su armamento, pero no le constaba si ellos lo hacían o no en la aeronave con el armamento. No le constaba si ellos hicieron disparos. Cuando vio que los funcionarios del Gope estaban confeccionado un documento en un computador estando en la fiscalía, no se les incautó el aparato. </w:t>
      </w:r>
    </w:p>
    <w:p>
      <w:pPr>
        <w:pStyle w:val="Normal"/>
        <w:ind w:firstLine="708"/>
        <w:jc w:val="both"/>
        <w:rPr>
          <w:rFonts w:ascii="Verdana" w:hAnsi="Verdana"/>
          <w:sz w:val="22"/>
          <w:szCs w:val="22"/>
        </w:rPr>
      </w:pPr>
      <w:r>
        <w:rPr>
          <w:rFonts w:ascii="Verdana" w:hAnsi="Verdana"/>
          <w:sz w:val="22"/>
          <w:szCs w:val="22"/>
        </w:rPr>
        <w:t xml:space="preserve">Respecto a que al menor M.A.P.C. se le hubiere encontrado algún porcentaje de bario y plomo en las manos, recordó que ello era negativo para esas dos personas, pero no recordó si se le encontró porcentaje o no. </w:t>
      </w:r>
    </w:p>
    <w:p>
      <w:pPr>
        <w:pStyle w:val="Normal"/>
        <w:ind w:firstLine="708"/>
        <w:jc w:val="both"/>
        <w:rPr>
          <w:rFonts w:ascii="Verdana" w:hAnsi="Verdana"/>
          <w:sz w:val="22"/>
          <w:szCs w:val="22"/>
        </w:rPr>
      </w:pPr>
      <w:r>
        <w:rPr>
          <w:rFonts w:ascii="Verdana" w:hAnsi="Verdana"/>
          <w:sz w:val="22"/>
          <w:szCs w:val="22"/>
        </w:rPr>
        <w:t xml:space="preserve">En su experiencia, en este caso ha sido la única vez que ha debido intervenir el Instituto Nacional de Derechos Humanos para que se pueden realizar diligencias de investigación decretadas por el Ministerio Público. Toda la evidencia que se levantó se fue a peritaje, ningún peritaje de los que se tienen en la investigación, por lo que recordó, señala en que tiempo fue disparada cada evidencia que se encontró en el lugar. </w:t>
      </w:r>
    </w:p>
    <w:p>
      <w:pPr>
        <w:pStyle w:val="Normal"/>
        <w:ind w:firstLine="708"/>
        <w:jc w:val="both"/>
        <w:rPr>
          <w:rFonts w:ascii="Verdana" w:hAnsi="Verdana"/>
          <w:sz w:val="22"/>
          <w:szCs w:val="22"/>
        </w:rPr>
      </w:pPr>
      <w:r>
        <w:rPr>
          <w:rFonts w:ascii="Verdana" w:hAnsi="Verdana"/>
          <w:sz w:val="22"/>
          <w:szCs w:val="22"/>
        </w:rPr>
        <w:t xml:space="preserve">El señor Fernández estuvo en el lugar sitio del suceso, el día 14, a lo mejor para día 15, él grabó el día 14 porque llegó en minutos posteriores a que ocurrieron los hechos. Los funcionarios de la Policía fueron el día 15 y grabaron ese día. Los días 15 y 16, los dos días, se fijó el lugar sitio de suceso fotográficamente y planimetricamente. Lo que se hizo fue revisar las imágenes grabadas por el señor Fernández y las grabadas el día 15. Desconocía si al video grabado por el señor Fernández se le hizo algún peritaje cuadro a cuadro. Cuando se retiraron el día 15 del lugar sitio del suceso, no dejaron ninguna medida de inviolabilidad para el tractor. </w:t>
      </w:r>
    </w:p>
    <w:p>
      <w:pPr>
        <w:pStyle w:val="Normal"/>
        <w:ind w:firstLine="708"/>
        <w:jc w:val="both"/>
        <w:rPr>
          <w:rFonts w:ascii="Verdana" w:hAnsi="Verdana"/>
          <w:sz w:val="22"/>
          <w:szCs w:val="22"/>
        </w:rPr>
      </w:pPr>
      <w:r>
        <w:rPr>
          <w:rFonts w:ascii="Verdana" w:hAnsi="Verdana"/>
          <w:sz w:val="22"/>
          <w:szCs w:val="22"/>
        </w:rPr>
        <w:t xml:space="preserve">En las imágenes que se exhibieron del tractor durante su declaración, el costado derecho del tractor estaba expuesto a maleza y había un cerco, por lo que no se inspeccionó este costado que no daba al camino en detalle. Al señor Ávila con anterioridad no lo conocía, lo conoció durante la investigación. Sabe que quien se bajó desde el vehículo J-040, que aparece en el video, fue el señor Ávila porque desde el día 14 hasta el día 15 estuvo con los funcionarios del Gope, unas ocho o nueve horas, y por las particularidades propias de sus rostros pues no son iguales entre ellos, y aunque anduviera con su casco su rostro lo recordaba. No le tomó declaración al señor Ávila pero como estaba a cargo de las diligencias supo de ella. </w:t>
      </w:r>
    </w:p>
    <w:p>
      <w:pPr>
        <w:pStyle w:val="Normal"/>
        <w:ind w:firstLine="708"/>
        <w:jc w:val="both"/>
        <w:rPr>
          <w:rFonts w:ascii="Verdana" w:hAnsi="Verdana"/>
          <w:sz w:val="22"/>
          <w:szCs w:val="22"/>
        </w:rPr>
      </w:pPr>
      <w:r>
        <w:rPr>
          <w:rFonts w:ascii="Verdana" w:hAnsi="Verdana"/>
          <w:sz w:val="22"/>
          <w:szCs w:val="22"/>
        </w:rPr>
        <w:t xml:space="preserve">El radier que dijo el adolescente que se estaba haciendo no fue fijado fotográficamente. No se fijó fotográficamente la plantación de cilantro. </w:t>
      </w:r>
    </w:p>
    <w:p>
      <w:pPr>
        <w:pStyle w:val="Normal"/>
        <w:ind w:firstLine="708"/>
        <w:jc w:val="both"/>
        <w:rPr>
          <w:rFonts w:ascii="Verdana" w:hAnsi="Verdana"/>
          <w:sz w:val="22"/>
          <w:szCs w:val="22"/>
        </w:rPr>
      </w:pPr>
      <w:r>
        <w:rPr>
          <w:rFonts w:ascii="Verdana" w:hAnsi="Verdana"/>
          <w:sz w:val="22"/>
          <w:szCs w:val="22"/>
        </w:rPr>
        <w:t xml:space="preserve">No recordó que dijo el adolescente sobre el porqué no se detuvieron frente a la presencia de Carabineros. En su declaración, el adolescente, cuando estuvieron en el lugar señaló que lo golpearon en distintas partes del cuerpo. Por lo que recordó dijo que le pegaron dos palmetazos en la cabeza, le apretaron las muñecas con una amarra plástica, le pegaron en las costillas. </w:t>
      </w:r>
    </w:p>
    <w:p>
      <w:pPr>
        <w:pStyle w:val="Normal"/>
        <w:ind w:firstLine="708"/>
        <w:jc w:val="both"/>
        <w:rPr>
          <w:rFonts w:ascii="Verdana" w:hAnsi="Verdana"/>
          <w:sz w:val="22"/>
          <w:szCs w:val="22"/>
        </w:rPr>
      </w:pPr>
      <w:r>
        <w:rPr>
          <w:rFonts w:ascii="Verdana" w:hAnsi="Verdana"/>
          <w:sz w:val="22"/>
          <w:szCs w:val="22"/>
        </w:rPr>
        <w:t xml:space="preserve">Dentro de la declaración que dio el señor Vásquez en la fiscalía, dijo que era como los ojos de los funcionarios del Gope que estaban abajo y su información era la que se entregaba vía radial, que eran dos 37 que se subieron a un tractor. </w:t>
      </w:r>
    </w:p>
    <w:p>
      <w:pPr>
        <w:pStyle w:val="Normal"/>
        <w:ind w:firstLine="708"/>
        <w:jc w:val="both"/>
        <w:rPr>
          <w:rFonts w:ascii="Verdana" w:hAnsi="Verdana"/>
          <w:sz w:val="22"/>
          <w:szCs w:val="22"/>
        </w:rPr>
      </w:pPr>
      <w:r>
        <w:rPr>
          <w:rFonts w:ascii="Verdana" w:hAnsi="Verdana"/>
          <w:sz w:val="22"/>
          <w:szCs w:val="22"/>
        </w:rPr>
        <w:t xml:space="preserve">Lo que hizo el señor Ávila fue entregar al menor y Veloso lo trasladó. </w:t>
      </w:r>
    </w:p>
    <w:p>
      <w:pPr>
        <w:pStyle w:val="Normal"/>
        <w:ind w:firstLine="708"/>
        <w:jc w:val="both"/>
        <w:rPr>
          <w:rFonts w:ascii="Verdana" w:hAnsi="Verdana"/>
          <w:sz w:val="22"/>
          <w:szCs w:val="22"/>
        </w:rPr>
      </w:pPr>
      <w:r>
        <w:rPr>
          <w:rFonts w:ascii="Verdana" w:hAnsi="Verdana"/>
          <w:sz w:val="22"/>
          <w:szCs w:val="22"/>
        </w:rPr>
        <w:t xml:space="preserve">En el tractor, lo que es de su conocimiento, se recuperaron trozos, partes de proyectiles. </w:t>
      </w:r>
    </w:p>
    <w:p>
      <w:pPr>
        <w:pStyle w:val="Normal"/>
        <w:ind w:firstLine="708"/>
        <w:jc w:val="both"/>
        <w:rPr>
          <w:rFonts w:ascii="Verdana" w:hAnsi="Verdana"/>
          <w:sz w:val="22"/>
          <w:szCs w:val="22"/>
        </w:rPr>
      </w:pPr>
      <w:r>
        <w:rPr>
          <w:rFonts w:ascii="Verdana" w:hAnsi="Verdana"/>
          <w:sz w:val="22"/>
          <w:szCs w:val="22"/>
        </w:rPr>
        <w:t xml:space="preserve">No se estableció la capacidad de levante en peso y en carga del guinche forestal del tractor, porque estimaron que no era necesario realizar ese tipo de peritaje para lo que se estaba investigando, porque el tractor no traía un tronco en el momento de los disparos. </w:t>
      </w:r>
    </w:p>
    <w:p>
      <w:pPr>
        <w:pStyle w:val="Normal"/>
        <w:ind w:firstLine="708"/>
        <w:jc w:val="both"/>
        <w:rPr>
          <w:rFonts w:ascii="Verdana" w:hAnsi="Verdana"/>
          <w:sz w:val="22"/>
          <w:szCs w:val="22"/>
        </w:rPr>
      </w:pPr>
      <w:r>
        <w:rPr>
          <w:rFonts w:ascii="Verdana" w:hAnsi="Verdana"/>
          <w:sz w:val="22"/>
          <w:szCs w:val="22"/>
        </w:rPr>
        <w:t>Dijo que desconocía la composición de la goma que se levantó del tractor, fue enviada al laboratorio de criminalística de Santiago para efectuar los peritajes correspondientes. No cortó la goma del tractor sino que fue el perito, pero fue en trozos porque fue la mejor forma de poder cortarla. No sabe si la goma fue retirada completa cuando el tractor estuvo en dependencias de la PDI en calle Prat. No recordó si se hizo un examen sobre la resistencia de la goma.</w:t>
      </w:r>
    </w:p>
    <w:p>
      <w:pPr>
        <w:pStyle w:val="Normal"/>
        <w:ind w:firstLine="708"/>
        <w:jc w:val="both"/>
        <w:rPr>
          <w:rFonts w:ascii="Verdana" w:hAnsi="Verdana"/>
          <w:sz w:val="22"/>
          <w:szCs w:val="22"/>
        </w:rPr>
      </w:pPr>
      <w:r>
        <w:rPr>
          <w:rFonts w:ascii="Verdana" w:hAnsi="Verdana"/>
          <w:sz w:val="22"/>
          <w:szCs w:val="22"/>
        </w:rPr>
        <w:t xml:space="preserve">No se hizo un examen a la composición de las partes metálicas del tractor para saber sus componentes. </w:t>
      </w:r>
    </w:p>
    <w:p>
      <w:pPr>
        <w:pStyle w:val="Normal"/>
        <w:ind w:firstLine="708"/>
        <w:jc w:val="both"/>
        <w:rPr>
          <w:rFonts w:ascii="Verdana" w:hAnsi="Verdana"/>
          <w:sz w:val="22"/>
          <w:szCs w:val="22"/>
        </w:rPr>
      </w:pPr>
      <w:r>
        <w:rPr>
          <w:rFonts w:ascii="Verdana" w:hAnsi="Verdana"/>
          <w:sz w:val="22"/>
          <w:szCs w:val="22"/>
        </w:rPr>
        <w:t xml:space="preserve">En uno de los videos que se le exhibió identificó como uno de los funcionarios de Carabineros al señor Alarcón, por sus características físicas las que pudo apreciar entre el día 14 y 15 cuando estuvo con él en la fiscalía de Collipulli. Al otro funcionario se le identificó por las declaraciones de los imputados que manifestaron que dieron cuenta en el lugar a su superior y este era el señor Contreras. No hizo un curso de lenguaje de señas. </w:t>
      </w:r>
    </w:p>
    <w:p>
      <w:pPr>
        <w:pStyle w:val="Normal"/>
        <w:ind w:firstLine="708"/>
        <w:jc w:val="both"/>
        <w:rPr>
          <w:rFonts w:ascii="Verdana" w:hAnsi="Verdana"/>
          <w:sz w:val="22"/>
          <w:szCs w:val="22"/>
        </w:rPr>
      </w:pPr>
      <w:r>
        <w:rPr>
          <w:rFonts w:ascii="Verdana" w:hAnsi="Verdana"/>
          <w:sz w:val="22"/>
          <w:szCs w:val="22"/>
        </w:rPr>
        <w:t xml:space="preserve">La incautación de la especie que estaba en el domicilio de calle Las Vertientes le fue entregada por una señora que se encontraba en lugar y la entrega fue voluntaria. Los links le fue informado por el Ministerio Público que los había enviado el abogado Javier Jara, pero desconocía si esa información había sido enviada al correo del fiscal señor Garrido. </w:t>
      </w:r>
    </w:p>
    <w:p>
      <w:pPr>
        <w:pStyle w:val="Normal"/>
        <w:ind w:firstLine="708"/>
        <w:jc w:val="both"/>
        <w:rPr>
          <w:rFonts w:ascii="Verdana" w:hAnsi="Verdana"/>
          <w:sz w:val="22"/>
          <w:szCs w:val="22"/>
        </w:rPr>
      </w:pPr>
      <w:r>
        <w:rPr>
          <w:rFonts w:ascii="Verdana" w:hAnsi="Verdana"/>
          <w:sz w:val="22"/>
          <w:szCs w:val="22"/>
        </w:rPr>
        <w:t xml:space="preserve">En el video se aprecia el menor detenido y la rodilla derecha del señor Ávila está en la tierra y delante de él se ve una persona. </w:t>
      </w:r>
    </w:p>
    <w:p>
      <w:pPr>
        <w:pStyle w:val="Normal"/>
        <w:ind w:firstLine="708"/>
        <w:jc w:val="both"/>
        <w:rPr>
          <w:rFonts w:ascii="Verdana" w:hAnsi="Verdana"/>
          <w:sz w:val="22"/>
          <w:szCs w:val="22"/>
        </w:rPr>
      </w:pPr>
      <w:r>
        <w:rPr>
          <w:rFonts w:ascii="Verdana" w:hAnsi="Verdana"/>
          <w:sz w:val="22"/>
          <w:szCs w:val="22"/>
        </w:rPr>
        <w:t xml:space="preserve">El jockey del menor es aquel que personal de Carabineros lo mantuvo en su custodia y realizó cadena custodia, y bajo la misma se les entregó. Como no fueron los aprehensores desconocía si al momento de su detención lo tenía puesto. </w:t>
      </w:r>
    </w:p>
    <w:p>
      <w:pPr>
        <w:pStyle w:val="Normal"/>
        <w:ind w:firstLine="708"/>
        <w:jc w:val="both"/>
        <w:rPr>
          <w:rFonts w:ascii="Verdana" w:hAnsi="Verdana"/>
          <w:sz w:val="22"/>
          <w:szCs w:val="22"/>
        </w:rPr>
      </w:pPr>
      <w:r>
        <w:rPr>
          <w:rFonts w:ascii="Verdana" w:hAnsi="Verdana"/>
          <w:sz w:val="22"/>
          <w:szCs w:val="22"/>
        </w:rPr>
        <w:t xml:space="preserve">Respecto de los señores Ávila y Valenzuela no se estableció su altura, pero en el peritaje de paisajismo el perito refiere una altura aproximada de cada funcionario. No recordó si se estableció si eran diestros, zurdos o ambidiestros. Respecto de los imputados no se realizó ningún peritaje. </w:t>
      </w:r>
    </w:p>
    <w:p>
      <w:pPr>
        <w:pStyle w:val="Normal"/>
        <w:ind w:firstLine="708"/>
        <w:jc w:val="both"/>
        <w:rPr>
          <w:rFonts w:ascii="Verdana" w:hAnsi="Verdana"/>
          <w:sz w:val="22"/>
          <w:szCs w:val="22"/>
        </w:rPr>
      </w:pPr>
      <w:r>
        <w:rPr>
          <w:rFonts w:ascii="Verdana" w:hAnsi="Verdana"/>
          <w:sz w:val="22"/>
          <w:szCs w:val="22"/>
        </w:rPr>
        <w:t xml:space="preserve">No recordó el diámetro del impacto en el tapabarro del tractor. </w:t>
      </w:r>
    </w:p>
    <w:p>
      <w:pPr>
        <w:pStyle w:val="Normal"/>
        <w:ind w:firstLine="708"/>
        <w:jc w:val="both"/>
        <w:rPr>
          <w:rFonts w:ascii="Verdana" w:hAnsi="Verdana"/>
          <w:sz w:val="22"/>
          <w:szCs w:val="22"/>
        </w:rPr>
      </w:pPr>
      <w:r>
        <w:rPr>
          <w:rFonts w:ascii="Verdana" w:hAnsi="Verdana"/>
          <w:sz w:val="22"/>
          <w:szCs w:val="22"/>
        </w:rPr>
        <w:t xml:space="preserve">El lugar sitio de suceso tenía desniveles, era terreno irregular. </w:t>
      </w:r>
    </w:p>
    <w:p>
      <w:pPr>
        <w:pStyle w:val="Normal"/>
        <w:ind w:firstLine="708"/>
        <w:jc w:val="both"/>
        <w:rPr>
          <w:rFonts w:ascii="Verdana" w:hAnsi="Verdana"/>
          <w:sz w:val="22"/>
          <w:szCs w:val="22"/>
        </w:rPr>
      </w:pPr>
      <w:r>
        <w:rPr>
          <w:rFonts w:ascii="Verdana" w:hAnsi="Verdana"/>
          <w:sz w:val="22"/>
          <w:szCs w:val="22"/>
        </w:rPr>
        <w:t xml:space="preserve">El perito fue quien realizó las trayectorias balísticas de los impactos, por lo que no sabe si fue en el lugar sitio del suceso o en dependencias del laboratorio. </w:t>
      </w:r>
    </w:p>
    <w:p>
      <w:pPr>
        <w:pStyle w:val="Normal"/>
        <w:ind w:firstLine="708"/>
        <w:jc w:val="both"/>
        <w:rPr>
          <w:rFonts w:ascii="Verdana" w:hAnsi="Verdana"/>
          <w:sz w:val="22"/>
          <w:szCs w:val="22"/>
        </w:rPr>
      </w:pPr>
      <w:r>
        <w:rPr>
          <w:rFonts w:ascii="Verdana" w:hAnsi="Verdana"/>
          <w:sz w:val="22"/>
          <w:szCs w:val="22"/>
        </w:rPr>
        <w:t>Al abogado defensor del acusado Inostroza Quiñiñir le respondió que los movimientos del abogado Inostroza en Pailahueque que apreció en las grabaciones, fueron en la noche del día 14, pueden haber sido desde las 21.00 horas hasta las 0.30 horas. No recordó a qué hora ingresó al recinto policial.</w:t>
      </w:r>
    </w:p>
    <w:p>
      <w:pPr>
        <w:pStyle w:val="Normal"/>
        <w:ind w:firstLine="708"/>
        <w:jc w:val="both"/>
        <w:rPr>
          <w:rFonts w:ascii="Verdana" w:hAnsi="Verdana"/>
          <w:sz w:val="22"/>
          <w:szCs w:val="22"/>
        </w:rPr>
      </w:pPr>
      <w:r>
        <w:rPr>
          <w:rFonts w:ascii="Verdana" w:hAnsi="Verdana"/>
          <w:sz w:val="22"/>
          <w:szCs w:val="22"/>
        </w:rPr>
        <w:t xml:space="preserve">En la fiscalía se presentó como abogado defensor, no recuerda quien lo atendió en la puerta pero se dijo que era abogado de Carabineros, era un comentario porque él era extraño no era policía ni personal de la fiscalía. No recordó si conversó con él. Mientras acompañó a los funcionarios de Carabineros en sus declaraciones, no estuvo presente en todo momento en ellas. </w:t>
      </w:r>
    </w:p>
    <w:p>
      <w:pPr>
        <w:pStyle w:val="Normal"/>
        <w:ind w:firstLine="708"/>
        <w:jc w:val="both"/>
        <w:rPr>
          <w:rFonts w:ascii="Verdana" w:hAnsi="Verdana"/>
          <w:sz w:val="22"/>
          <w:szCs w:val="22"/>
        </w:rPr>
      </w:pPr>
      <w:r>
        <w:rPr>
          <w:rFonts w:ascii="Verdana" w:hAnsi="Verdana"/>
          <w:sz w:val="22"/>
          <w:szCs w:val="22"/>
        </w:rPr>
        <w:t xml:space="preserve">La arenga del General Franzani la percibió porque estuvieron unos minutos en la sala donde estaban los funcionarios de la patrulla Gope, pero no recordó cuál de ellos no estaba al estar presentando declaración en dicho momento. No recordó cuantos habían declarado cuando llegó. </w:t>
      </w:r>
    </w:p>
    <w:p>
      <w:pPr>
        <w:pStyle w:val="Normal"/>
        <w:ind w:firstLine="708"/>
        <w:jc w:val="both"/>
        <w:rPr>
          <w:rFonts w:ascii="Verdana" w:hAnsi="Verdana"/>
          <w:sz w:val="22"/>
          <w:szCs w:val="22"/>
        </w:rPr>
      </w:pPr>
      <w:r>
        <w:rPr>
          <w:rFonts w:ascii="Verdana" w:hAnsi="Verdana"/>
          <w:sz w:val="22"/>
          <w:szCs w:val="22"/>
        </w:rPr>
        <w:t xml:space="preserve">No sabe si el señor Inostroza era carabinero. Con él tuvo contacto cuando le tomaron declaración delante de los fiscales y dijo que era asesor de Carabineros. Desconocía si el señor Inostroza tenía algún ascendiente de mando sobre los funcionarios del Gope. </w:t>
      </w:r>
    </w:p>
    <w:p>
      <w:pPr>
        <w:pStyle w:val="Normal"/>
        <w:ind w:firstLine="708"/>
        <w:jc w:val="both"/>
        <w:rPr>
          <w:rFonts w:ascii="Verdana" w:hAnsi="Verdana"/>
          <w:sz w:val="22"/>
          <w:szCs w:val="22"/>
        </w:rPr>
      </w:pPr>
      <w:r>
        <w:rPr>
          <w:rFonts w:ascii="Verdana" w:hAnsi="Verdana"/>
          <w:sz w:val="22"/>
          <w:szCs w:val="22"/>
        </w:rPr>
        <w:t xml:space="preserve">Cuando en su declaración dijo que el abogado les había ordenado u obligado a mentir, se estaba refiriendo a la declaración del señor Sepúlveda cuando la presenció y cuando le exhibieron el video donde el señor Alarcón dice que se le había obligado a mentir, pero no dice el nombre del abogado. </w:t>
      </w:r>
    </w:p>
    <w:p>
      <w:pPr>
        <w:pStyle w:val="Normal"/>
        <w:ind w:firstLine="708"/>
        <w:jc w:val="both"/>
        <w:rPr>
          <w:rFonts w:ascii="Verdana" w:hAnsi="Verdana"/>
          <w:sz w:val="22"/>
          <w:szCs w:val="22"/>
        </w:rPr>
      </w:pPr>
      <w:r>
        <w:rPr>
          <w:rFonts w:ascii="Verdana" w:hAnsi="Verdana"/>
          <w:sz w:val="22"/>
          <w:szCs w:val="22"/>
        </w:rPr>
        <w:t xml:space="preserve">En cuanto a que habría existido fuego cruzado y que se habrían efectuado disparos disuasivos, era el General Director el señor Hermes Soto pero no recordó cual fue la información pública o versión de hechos que entregó este en las primeras horas, pero se enteró que el General Director junto al ministro el día domingo convocaron a cadena nacional, pero no sabe lo que dijeron, así como tampoco lo que dijo el General Director el día 14. El Intendente Regional el día 14 era el señor Mayol, pero desconocía si hizo una declaración pública por los hechos porque estaba abocado a trabajar. </w:t>
      </w:r>
    </w:p>
    <w:p>
      <w:pPr>
        <w:pStyle w:val="Normal"/>
        <w:ind w:firstLine="708"/>
        <w:jc w:val="both"/>
        <w:rPr>
          <w:rFonts w:ascii="Verdana" w:hAnsi="Verdana"/>
          <w:sz w:val="22"/>
          <w:szCs w:val="22"/>
        </w:rPr>
      </w:pPr>
      <w:r>
        <w:rPr>
          <w:rFonts w:ascii="Verdana" w:hAnsi="Verdana"/>
          <w:sz w:val="22"/>
          <w:szCs w:val="22"/>
        </w:rPr>
        <w:t xml:space="preserve">En Collipulli vio al abogado Inostroza, quien llegó a la fiscalía, se presentó y pasó al segundo nivel donde estuvo, en el lugar donde se tomaba la declaración con cada funcionario del Gope y lo apreció como cualquier personal del área que acompañaba al imputado. </w:t>
      </w:r>
    </w:p>
    <w:p>
      <w:pPr>
        <w:pStyle w:val="Normal"/>
        <w:ind w:firstLine="708"/>
        <w:jc w:val="both"/>
        <w:rPr>
          <w:rFonts w:ascii="Verdana" w:hAnsi="Verdana"/>
          <w:sz w:val="22"/>
          <w:szCs w:val="22"/>
        </w:rPr>
      </w:pPr>
      <w:r>
        <w:rPr>
          <w:rFonts w:ascii="Verdana" w:hAnsi="Verdana"/>
          <w:sz w:val="22"/>
          <w:szCs w:val="22"/>
        </w:rPr>
        <w:t>Al abogado defensor del acusado Valdivieso Terán le respondió que conoce a este acusado y en varias oportunidades tomó contacto con él concurriendo al cuartel del Gope, que este estuvo llano a entregarle la información que le requirieron. No recuerda particularmente el día sábado 17 de noviembre en horas de la mañana, pero si recordó que el acusado le hizo entrega de unas cámaras GoPro. Coordinó con él por teléfono una entrevista a los funcionarios del Gope y le dijo el que motivo era porque había un registro en el cual Ávila aparecía con una cámara de video.</w:t>
      </w:r>
    </w:p>
    <w:p>
      <w:pPr>
        <w:pStyle w:val="Normal"/>
        <w:ind w:firstLine="708"/>
        <w:jc w:val="both"/>
        <w:rPr>
          <w:rFonts w:ascii="Verdana" w:hAnsi="Verdana"/>
          <w:sz w:val="22"/>
          <w:szCs w:val="22"/>
        </w:rPr>
      </w:pPr>
      <w:r>
        <w:rPr>
          <w:rFonts w:ascii="Verdana" w:hAnsi="Verdana"/>
          <w:sz w:val="22"/>
          <w:szCs w:val="22"/>
        </w:rPr>
        <w:t xml:space="preserve">Al abogado defensor del acusado Pérez Vargas respecto del video que se le incautó al señor Sepúlveda, le asintió que primero está la lesión del señor Catrillanca, luego la detención del adolescente M.A.P.C. y luego un comunicado radial que da cuenta de un 44. Luego llega el móvil J-040. El señor Pérez se bajó del carro porque algo golpeo adelante, lo revisó al otro lado porque en otras imágenes se ve que antes le había pegado a un árbol que estaba obstaculizando el camino. El primer carro que llegó es el J-040 y luego llegó el carro J058. </w:t>
      </w:r>
    </w:p>
    <w:p>
      <w:pPr>
        <w:pStyle w:val="Normal"/>
        <w:ind w:firstLine="708"/>
        <w:jc w:val="both"/>
        <w:rPr>
          <w:rFonts w:ascii="Verdana" w:hAnsi="Verdana"/>
          <w:sz w:val="22"/>
          <w:szCs w:val="22"/>
        </w:rPr>
      </w:pPr>
      <w:r>
        <w:rPr>
          <w:rFonts w:ascii="Verdana" w:hAnsi="Verdana"/>
          <w:sz w:val="22"/>
          <w:szCs w:val="22"/>
        </w:rPr>
        <w:t xml:space="preserve">Le dijo que no le consta que antes de llegar al lugar hubiera tres cortes de camino por lo que vio en el lugar, pero en las imágenes del señor Sepúlveda se aprecian tres cortes. </w:t>
      </w:r>
    </w:p>
    <w:p>
      <w:pPr>
        <w:pStyle w:val="Normal"/>
        <w:ind w:firstLine="708"/>
        <w:jc w:val="both"/>
        <w:rPr>
          <w:rFonts w:ascii="Verdana" w:hAnsi="Verdana"/>
          <w:sz w:val="22"/>
          <w:szCs w:val="22"/>
        </w:rPr>
      </w:pPr>
      <w:r>
        <w:rPr>
          <w:rFonts w:ascii="Verdana" w:hAnsi="Verdana"/>
          <w:sz w:val="22"/>
          <w:szCs w:val="22"/>
        </w:rPr>
        <w:t xml:space="preserve">Cuando se le exhibieron las cámaras GoPro, en la audiencia, estas estaban normales, es decir con baterías pero no tenían soporte de sujeción las evidencias que le exhibieron. </w:t>
      </w:r>
    </w:p>
    <w:p>
      <w:pPr>
        <w:pStyle w:val="Normal"/>
        <w:ind w:firstLine="708"/>
        <w:jc w:val="both"/>
        <w:rPr>
          <w:rFonts w:ascii="Verdana" w:hAnsi="Verdana"/>
          <w:sz w:val="22"/>
          <w:szCs w:val="22"/>
        </w:rPr>
      </w:pPr>
      <w:r>
        <w:rPr>
          <w:rFonts w:ascii="Verdana" w:hAnsi="Verdana"/>
          <w:sz w:val="22"/>
          <w:szCs w:val="22"/>
        </w:rPr>
        <w:t>Asintió a que, los funcionarios del Gope, luego de la lesión del señor Catrillanca se trasladaron hacia arriba hasta el sector El Pozón. La información que se manejaba era que ahí se encontraron los vehículos abandonados, pero no fue al lugar donde estaban los vehículos, solo los vio en las imágenes cuando los trasladaron, porque solo se abocó a trabajar en el área donde se encontraba el tractor.</w:t>
      </w:r>
    </w:p>
    <w:p>
      <w:pPr>
        <w:pStyle w:val="Normal"/>
        <w:ind w:firstLine="708"/>
        <w:jc w:val="both"/>
        <w:rPr>
          <w:rFonts w:ascii="Verdana" w:hAnsi="Verdana"/>
          <w:sz w:val="22"/>
          <w:szCs w:val="22"/>
        </w:rPr>
      </w:pPr>
      <w:r>
        <w:rPr>
          <w:rFonts w:ascii="Verdana" w:hAnsi="Verdana"/>
          <w:sz w:val="22"/>
          <w:szCs w:val="22"/>
        </w:rPr>
        <w:t xml:space="preserve">Al abogado defensor del acusado Contreras Figueroa, que respecto de las imágenes en que atribuye que interactúa el acusado Alarcón Molina con el acusado Contreras Figueroa sobre la dinámica de lo que hicieron los ocupantes del tractor, le respondió que no es experto en lenguaje de labios ni en reconocimiento de personas por sus vestimentas, pero por su experiencia policial de observación sabe de las características de las personas, y por ello apreció como era el señor Contreras y los demás integrantes del Gope a quienes reconoció. La dinámica que hace Alarcón Molina, permite inferir a que se refiere con los movimientos que hizo con sus manos.  </w:t>
      </w:r>
    </w:p>
    <w:p>
      <w:pPr>
        <w:pStyle w:val="Normal"/>
        <w:ind w:firstLine="708"/>
        <w:jc w:val="both"/>
        <w:rPr>
          <w:rFonts w:ascii="Verdana" w:hAnsi="Verdana"/>
          <w:sz w:val="22"/>
          <w:szCs w:val="22"/>
        </w:rPr>
      </w:pPr>
      <w:r>
        <w:rPr>
          <w:rFonts w:ascii="Verdana" w:hAnsi="Verdana"/>
          <w:sz w:val="22"/>
          <w:szCs w:val="22"/>
        </w:rPr>
        <w:t>Al Tribunal le aclaró que cuando se refirió a que el tractor se había transformado en un elemento de culto fue porque la gente de la comunidad, el día 15 cuando fueron, dijeron que no se podía sacar porque estaba el alma de Camilo en el lugar. La amarra de goma del tractor estaba por el lado izquierdo hacia el centro. No recordó si en la reconstitución de escena que se hizo con el adolescente M.A.P.C. asistió un perito planimétrico que midiera las distancias. Después de la instrucción del fiscal de constituirse en el Cesfam, que se recibió a las 17.25 horas para establecer si había un comunero lesionado, recibieron de su parte la instrucción de ir al sitio de suceso y tomar declaraciones, y que todos los funcionarios que participaron en ese procedimiento fueran de forma inmediata a la fiscalía de Collipulli. Cuando fueron a la Subcomisaria de Ercilla debió ser entre las 19.00 horas a 20.00 horas. Las instrucciones que recibió luego de retirarse del Cesfam fue en forma telefónica en el trayecto o llegando a la unidad de Carabineros en Ercilla, y le explicaron al fiscal que el Cesfam estaba tomado y no podían realizar el examen externo del cadáver. Las instrucciones las recibía el oficial que lo antecedía. Las segundas instrucciones debieron ser alrededor de las 20.30 horas. El Comisario Montalva era el más antiguo y el encargo la ejecución de las diligencias. La citación de los funcionarios que debían concurrir fue vía radial, pero no sabe con exactitud la hora de ello, pero le pareció que debió ser entre las 20.00 horas a 20.30 horas. La grabación entregada por el acusado Sepúlveda no permite apreciar distancia en metros, pero le parece que eran treinta metros lo que había entre el señor Alarcón y el tractor. Se realizaron peritajes sobre ellos.</w:t>
      </w:r>
    </w:p>
    <w:p>
      <w:pPr>
        <w:pStyle w:val="Normal"/>
        <w:ind w:firstLine="708"/>
        <w:jc w:val="both"/>
        <w:rPr>
          <w:rFonts w:ascii="Verdana" w:hAnsi="Verdana"/>
          <w:sz w:val="22"/>
          <w:szCs w:val="22"/>
        </w:rPr>
      </w:pPr>
      <w:r>
        <w:rPr>
          <w:rFonts w:ascii="Verdana" w:hAnsi="Verdana"/>
          <w:b/>
          <w:sz w:val="22"/>
          <w:szCs w:val="22"/>
        </w:rPr>
        <w:t>Macarena Yanini Manríquez Ojeda.</w:t>
      </w:r>
      <w:r>
        <w:rPr>
          <w:rFonts w:ascii="Verdana" w:hAnsi="Verdana"/>
          <w:sz w:val="22"/>
          <w:szCs w:val="22"/>
        </w:rPr>
        <w:t xml:space="preserve"> Informó que se desempeña como médico general y que trabaja en el Cesfam de la comuna de Ercilla.</w:t>
      </w:r>
    </w:p>
    <w:p>
      <w:pPr>
        <w:pStyle w:val="Normal"/>
        <w:ind w:firstLine="708"/>
        <w:jc w:val="both"/>
        <w:rPr>
          <w:rFonts w:ascii="Verdana" w:hAnsi="Verdana"/>
          <w:sz w:val="22"/>
          <w:szCs w:val="22"/>
        </w:rPr>
      </w:pPr>
      <w:r>
        <w:rPr>
          <w:rFonts w:ascii="Verdana" w:hAnsi="Verdana"/>
          <w:sz w:val="22"/>
          <w:szCs w:val="22"/>
        </w:rPr>
        <w:t xml:space="preserve">Al señor fiscal le respondió que trabaja en el Cesfam de Ercilla desde el año 2016. El día 14 de noviembre del año 2018 se encontraba de turno en el Cesfam cuando fue traído por Carabineros un paciente con herida de bala. Éste paciente ingresó vivo pero inconsciente por lo que se le realizó manejo inicial. El paciente presentaba una herida de bala en el cráneo que provoca pérdida de masa encefálica y sangrado activo. Se procedió a efectuar un manejo inicial de acuerdo a las características del trauma. Sin embargo, el paciente cayó en paro cardiorrespiratorio y se le procedió a aplicar reanimación. Luego de ello el paciente fallece pese a los esfuerzos de reanimación. </w:t>
      </w:r>
    </w:p>
    <w:p>
      <w:pPr>
        <w:pStyle w:val="Normal"/>
        <w:ind w:firstLine="708"/>
        <w:jc w:val="both"/>
        <w:rPr>
          <w:rFonts w:ascii="Verdana" w:hAnsi="Verdana"/>
          <w:sz w:val="22"/>
          <w:szCs w:val="22"/>
        </w:rPr>
      </w:pPr>
      <w:r>
        <w:rPr>
          <w:rFonts w:ascii="Verdana" w:hAnsi="Verdana"/>
          <w:sz w:val="22"/>
          <w:szCs w:val="22"/>
        </w:rPr>
        <w:t xml:space="preserve">Ese día trabajaba con el paramédico de turno, con el enfermero y con otro paramédico. El paramédico era Erwin Rüff, el enfermero que les estaba apoyando era Carlos Amigo y también como paramédico estaba Pamela Santibáñez. Hasta antes de este momento el trabajo se estaba desarrollando de manera normal, nada extraño. </w:t>
      </w:r>
    </w:p>
    <w:p>
      <w:pPr>
        <w:pStyle w:val="Normal"/>
        <w:ind w:firstLine="708"/>
        <w:jc w:val="both"/>
        <w:rPr>
          <w:rFonts w:ascii="Verdana" w:hAnsi="Verdana"/>
          <w:sz w:val="22"/>
          <w:szCs w:val="22"/>
        </w:rPr>
      </w:pPr>
      <w:r>
        <w:rPr>
          <w:rFonts w:ascii="Verdana" w:hAnsi="Verdana"/>
          <w:sz w:val="22"/>
          <w:szCs w:val="22"/>
        </w:rPr>
        <w:t xml:space="preserve">El paciente llegó aproximadamente a las 17.30 horas. Se dispusieron todos los medios para tratar de salvar la vida del paciente. El paciente ingresó con signos vitales, tenía presión sanguínea, pulso, estaba respirando, sin embargo estaba inconsciente. No tenía respuesta verbal ni respuesta motora. Tampoco apertura ocular espontánea. Esto fue constatado por el paramédico que lo conectó a una máquina donde se recibe o se revisan estos signos vitales. La pérdida de masa encefálica se producía desde la herida que presentaba el cráneo. Y también tenía sangrado activo. La herida estaba ubicada en la base del cráneo en la región posterior de este. Concretamente en la zona occipital. El manejo inicial de paciente se realizó de acuerdo al ABC del trauma, esto es se priorizan las acciones de acuerdo con todo aquello que daña o puede matar al paciente. </w:t>
      </w:r>
    </w:p>
    <w:p>
      <w:pPr>
        <w:pStyle w:val="Normal"/>
        <w:ind w:firstLine="708"/>
        <w:jc w:val="both"/>
        <w:rPr>
          <w:rFonts w:ascii="Verdana" w:hAnsi="Verdana"/>
          <w:sz w:val="22"/>
          <w:szCs w:val="22"/>
        </w:rPr>
      </w:pPr>
      <w:r>
        <w:rPr>
          <w:rFonts w:ascii="Verdana" w:hAnsi="Verdana"/>
          <w:sz w:val="22"/>
          <w:szCs w:val="22"/>
        </w:rPr>
        <w:t xml:space="preserve">Se preocupó de aspirar las vías, de levantar el mentón y aportar oxígeno de alto flujo. También de hacer una entubación para mantener la vía aérea permeable. En cuanto a la circulación se preocupó de aportar hidratación con sueros a través de las vías venosas, es decir por los brazos, y además se hizo control de la hemorragia realizando presión directa sobre la herida. Todo esto es para controlar el sangrado activo y se realizó en el servicio de urgencia cuando llegó el paciente. </w:t>
      </w:r>
    </w:p>
    <w:p>
      <w:pPr>
        <w:pStyle w:val="Normal"/>
        <w:ind w:firstLine="708"/>
        <w:jc w:val="both"/>
        <w:rPr>
          <w:rFonts w:ascii="Verdana" w:hAnsi="Verdana"/>
          <w:sz w:val="22"/>
          <w:szCs w:val="22"/>
        </w:rPr>
      </w:pPr>
      <w:r>
        <w:rPr>
          <w:rFonts w:ascii="Verdana" w:hAnsi="Verdana"/>
          <w:sz w:val="22"/>
          <w:szCs w:val="22"/>
        </w:rPr>
        <w:t xml:space="preserve">Manifestó que no podría asegurar que lo que vio era masa encefálica porque no estaba haciendo una biopsia o tenía un microscopio, pero si apreciaba que era similar al tejido del cerebro. </w:t>
      </w:r>
    </w:p>
    <w:p>
      <w:pPr>
        <w:pStyle w:val="Normal"/>
        <w:ind w:firstLine="708"/>
        <w:jc w:val="both"/>
        <w:rPr>
          <w:rFonts w:ascii="Verdana" w:hAnsi="Verdana"/>
          <w:sz w:val="22"/>
          <w:szCs w:val="22"/>
        </w:rPr>
      </w:pPr>
      <w:r>
        <w:rPr>
          <w:rFonts w:ascii="Verdana" w:hAnsi="Verdana"/>
          <w:sz w:val="22"/>
          <w:szCs w:val="22"/>
        </w:rPr>
        <w:t xml:space="preserve">En cuanto al tiempo, el paciente ingresó a las 17.30 horas estuvieron realizando esto por unos 15 minutos y luego cayó en paro cardio respiratorio, es decir el cese repentino de la función del corazón y también de la respiración y ahí se le hizo reanimación cardio pulmonar por lo  menos treinta minutos. Es decir el proceso completo duró aproximadamente 45 minutos. </w:t>
      </w:r>
    </w:p>
    <w:p>
      <w:pPr>
        <w:pStyle w:val="Normal"/>
        <w:ind w:firstLine="708"/>
        <w:jc w:val="both"/>
        <w:rPr>
          <w:rFonts w:ascii="Verdana" w:hAnsi="Verdana"/>
          <w:sz w:val="22"/>
          <w:szCs w:val="22"/>
        </w:rPr>
      </w:pPr>
      <w:r>
        <w:rPr>
          <w:rFonts w:ascii="Verdana" w:hAnsi="Verdana"/>
          <w:sz w:val="22"/>
          <w:szCs w:val="22"/>
        </w:rPr>
        <w:t xml:space="preserve">Una vez que el paciente fallece si es por una causa judicial se debe llamar al Servicio Médico Legal inmediatamente. Esto ocurre cuando no se sabe porque ocurrió la muerte, es decir para que estas investigue. Una vez que terminaron los esfuerzos por reanimar el paciente registró todo lo que había hecho y luego debió esperar a que llegara el personal del Servicio Médico Legal. </w:t>
      </w:r>
    </w:p>
    <w:p>
      <w:pPr>
        <w:pStyle w:val="Normal"/>
        <w:ind w:firstLine="708"/>
        <w:jc w:val="both"/>
        <w:rPr>
          <w:rFonts w:ascii="Verdana" w:hAnsi="Verdana"/>
          <w:sz w:val="22"/>
          <w:szCs w:val="22"/>
        </w:rPr>
      </w:pPr>
      <w:r>
        <w:rPr>
          <w:rFonts w:ascii="Verdana" w:hAnsi="Verdana"/>
          <w:sz w:val="22"/>
          <w:szCs w:val="22"/>
        </w:rPr>
        <w:t xml:space="preserve">No recordó la hora que registró el fallecimiento. Le pareció que debió haber sido entre las 18.20 horas y las 18.30 horas. La fecha de muerte se determina después que se hacen todos los esfuerzos de reanimación. </w:t>
      </w:r>
    </w:p>
    <w:p>
      <w:pPr>
        <w:pStyle w:val="Normal"/>
        <w:ind w:firstLine="708"/>
        <w:jc w:val="both"/>
        <w:rPr>
          <w:rFonts w:ascii="Verdana" w:hAnsi="Verdana"/>
          <w:sz w:val="22"/>
          <w:szCs w:val="22"/>
        </w:rPr>
      </w:pPr>
      <w:r>
        <w:rPr>
          <w:rFonts w:ascii="Verdana" w:hAnsi="Verdana"/>
          <w:sz w:val="22"/>
          <w:szCs w:val="22"/>
        </w:rPr>
        <w:t xml:space="preserve">Cuando llegó el paciente sólo sabían que había sido herido por bala. Esta información fue aportada por Carabineros. No recordó si el paciente perdió sangre por otras vías. </w:t>
      </w:r>
    </w:p>
    <w:p>
      <w:pPr>
        <w:pStyle w:val="Normal"/>
        <w:ind w:firstLine="708"/>
        <w:jc w:val="both"/>
        <w:rPr>
          <w:rFonts w:ascii="Verdana" w:hAnsi="Verdana"/>
          <w:sz w:val="22"/>
          <w:szCs w:val="22"/>
        </w:rPr>
      </w:pPr>
      <w:r>
        <w:rPr>
          <w:rFonts w:ascii="Verdana" w:hAnsi="Verdana"/>
          <w:sz w:val="22"/>
          <w:szCs w:val="22"/>
        </w:rPr>
        <w:t>Después de la muerte del paciente los familiares que se encontraban al interior, la gente que conocía a Camilo, estaba en contra que los carabineros estuvieran cerca del lugar, se formó como una disputa entre ellos afuera y entró mucha gente al consultorio porque había gas lacrimógeno, entonces la gente se refugió del gas en el interior. En esos momentos se encontraba realizando el registro y luego de ello trató de ayudar a la gente para que se refugiara en el Cesfam y no tuvieran los efectos del gas.</w:t>
      </w:r>
    </w:p>
    <w:p>
      <w:pPr>
        <w:pStyle w:val="Normal"/>
        <w:ind w:firstLine="708"/>
        <w:jc w:val="both"/>
        <w:rPr>
          <w:rFonts w:ascii="Verdana" w:hAnsi="Verdana"/>
          <w:sz w:val="22"/>
          <w:szCs w:val="22"/>
        </w:rPr>
      </w:pPr>
      <w:r>
        <w:rPr>
          <w:rFonts w:ascii="Verdana" w:hAnsi="Verdana"/>
          <w:sz w:val="22"/>
          <w:szCs w:val="22"/>
        </w:rPr>
        <w:t>En el momento de la atención no sabía la identidad del paciente pero luego alguien dijo quién era, pero no recordó quién fue esta persona. La persona era Camilo Catrillanca. El paciente fue retirado en horas de la noche por el personal del Servicio Médico Legal y no sabe dónde fue trasladado. Luego de ello continuó con su turno. El paciente permaneció a la espera del Servicio Médico Legal en la sala de reanimación y como se fue a efectuar el registro no supo quienes pudieron haber tenido acceso al cuerpo de la víctima durante el periodo que tardó el Servicio Médico Legal en retirar el cuerpo. Tiene la impresión que en la sala de reanimación permaneció el equipo médico y los familiares del paciente, es decir los paramédicos que se encontraban en el lugar ayudando en la reanimación. Luego llegaron los familiares y conocidos. Personal policial vio cuando se encontraban reanimando y les pidió que se fuera porque el ambiente estaba hostil porque estaban ellos. No recordó las vestimentas que tenía el paciente al momento de la atención.</w:t>
      </w:r>
    </w:p>
    <w:p>
      <w:pPr>
        <w:pStyle w:val="Normal"/>
        <w:ind w:firstLine="708"/>
        <w:jc w:val="both"/>
        <w:rPr>
          <w:rFonts w:ascii="Verdana" w:hAnsi="Verdana"/>
          <w:sz w:val="22"/>
          <w:szCs w:val="22"/>
        </w:rPr>
      </w:pPr>
      <w:r>
        <w:rPr>
          <w:rFonts w:ascii="Verdana" w:hAnsi="Verdana"/>
          <w:sz w:val="22"/>
          <w:szCs w:val="22"/>
        </w:rPr>
        <w:t xml:space="preserve">A la Defensora de la Niñez que respondió que la información de que el paciente estaba herido de bala, fue proporcionada por los carabineros y por el enfermero quién le avisó que vendría un paciente herido a bala, que habían llamado los carabineros informando la situación. Como estaba centrada en el paciente tuvo muy poca interacción con funcionarios de Carabineros. Ellos le dijeron que había sido herido a bala, pero no quien lo había hecho. </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la nariz estaba obstruida por secreciones y por ello se realizó una aspiración, mucha secreción y saliva. </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el servicio de urgencia del Cesfam es básico, no es un hospital es un centro de baja complejidad.</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lleva ejerciendo la profesión de médico hace cuatro años. La fecha de muerte se determinó una vez que el paciente cayó en paro cardiorrespiratorio, luego se hizo una reanimación cardiopulmonar para que el paciente sobreviviera y ello se puede realizar entre 20 a 30 minutos como máximo en forma protocolar. Lo que se hizo. Recordó que anotó en el formulario la hora del paro cardiorrespiratorio y luego que se reanimó durante treinta minutos. La hora del paro fue a las 17.50 horas.</w:t>
      </w:r>
    </w:p>
    <w:p>
      <w:pPr>
        <w:pStyle w:val="Normal"/>
        <w:ind w:firstLine="708"/>
        <w:jc w:val="both"/>
        <w:rPr>
          <w:rFonts w:ascii="Verdana" w:hAnsi="Verdana"/>
          <w:sz w:val="22"/>
          <w:szCs w:val="22"/>
        </w:rPr>
      </w:pPr>
      <w:r>
        <w:rPr>
          <w:rFonts w:ascii="Verdana" w:hAnsi="Verdana"/>
          <w:sz w:val="22"/>
          <w:szCs w:val="22"/>
        </w:rPr>
        <w:t xml:space="preserve">A los abogados del Ministerio del Interior y Seguridad Pública les respondió que todas las maniobras que ha descrito en su declaración se le hicieron al paciente Camilo Catrillanca. No podría asegurar que la herida que vio era compatible con un disparo porque lo que vio fue una herida por donde salía mucha sangre, en ese lugar con las herramientas diagnósticas que poseía no podía determinar aquello. </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el paciente no abría los ojos ni los cerraba en forma espontánea porque estaba inconsciente. No tenía respuesta verbal no tenía respuesta motora. Estaba en coma. Ingresó en estado de coma. Asintió que aproximadamente a los veinte minutos se produjo el paro cardiorrespiratorio. Durante la reanimación él no volvió a tener signos vitales.</w:t>
      </w:r>
    </w:p>
    <w:p>
      <w:pPr>
        <w:pStyle w:val="Normal"/>
        <w:ind w:firstLine="708"/>
        <w:jc w:val="both"/>
        <w:rPr>
          <w:rFonts w:ascii="Verdana" w:hAnsi="Verdana"/>
          <w:sz w:val="22"/>
          <w:szCs w:val="22"/>
        </w:rPr>
      </w:pPr>
      <w:r>
        <w:rPr>
          <w:rFonts w:ascii="Verdana" w:hAnsi="Verdana"/>
          <w:sz w:val="22"/>
          <w:szCs w:val="22"/>
        </w:rPr>
        <w:t>A la defensa del acusado Alarcón Molina le respondió que no sabe exactamente a qué hora ingresó el paciente, pero estaba casi segura que fue a las 17.30 horas. No recordó todas las lesiones que tenía, recordó que lo más importante era lo que le podía quitar la vida. No sabe qué pasó con la ropa de la víctima. No sabe si la herida fue limpiada. A la víctima se le puso un apósito en la cabeza para controlar la hemorragia. No sabe si algún funcionario del Cesfam revisó el apósito. Sólo se comprimía la herida para que no siguiera sangrando. No recordó a qué hora llegó la PDI. No sabe quiénes eran las personas que ingresaron al box de atención.</w:t>
      </w:r>
    </w:p>
    <w:p>
      <w:pPr>
        <w:pStyle w:val="Normal"/>
        <w:ind w:firstLine="708"/>
        <w:jc w:val="both"/>
        <w:rPr>
          <w:rFonts w:ascii="Verdana" w:hAnsi="Verdana"/>
          <w:sz w:val="22"/>
          <w:szCs w:val="22"/>
        </w:rPr>
      </w:pPr>
      <w:r>
        <w:rPr>
          <w:rFonts w:ascii="Verdana" w:hAnsi="Verdana"/>
          <w:sz w:val="22"/>
          <w:szCs w:val="22"/>
        </w:rPr>
        <w:t>A la defensa de los acusados Sepúlveda Muñoz, Ávila Morales y Valenzuela Aránguiz le respondió que no recordaba cuantos familiares del fallecido se encontraban en el lugar. No sabe el horario en que el cuerpo del occiso fue ingresado en la bolsa mortuoria. Sabe que fue de noche. No recordó si las maniobras de reanimación le dejaron alguna lesión al occiso.</w:t>
      </w:r>
    </w:p>
    <w:p>
      <w:pPr>
        <w:pStyle w:val="Normal"/>
        <w:ind w:firstLine="708"/>
        <w:jc w:val="both"/>
        <w:rPr>
          <w:rFonts w:ascii="Verdana" w:hAnsi="Verdana"/>
          <w:sz w:val="22"/>
          <w:szCs w:val="22"/>
        </w:rPr>
      </w:pPr>
      <w:r>
        <w:rPr>
          <w:rFonts w:ascii="Verdana" w:hAnsi="Verdana"/>
          <w:b/>
          <w:sz w:val="22"/>
          <w:szCs w:val="22"/>
        </w:rPr>
        <w:t>M.A.P.C..</w:t>
      </w:r>
      <w:r>
        <w:rPr>
          <w:rFonts w:ascii="Verdana" w:hAnsi="Verdana"/>
          <w:sz w:val="22"/>
          <w:szCs w:val="22"/>
        </w:rPr>
        <w:t xml:space="preserve"> Informó que tiene 17 años actualmente.</w:t>
      </w:r>
    </w:p>
    <w:p>
      <w:pPr>
        <w:pStyle w:val="Normal"/>
        <w:ind w:firstLine="708"/>
        <w:jc w:val="both"/>
        <w:rPr>
          <w:rFonts w:ascii="Verdana" w:hAnsi="Verdana"/>
          <w:sz w:val="22"/>
          <w:szCs w:val="22"/>
        </w:rPr>
      </w:pPr>
      <w:r>
        <w:rPr>
          <w:rFonts w:ascii="Verdana" w:hAnsi="Verdana"/>
          <w:sz w:val="22"/>
          <w:szCs w:val="22"/>
        </w:rPr>
        <w:t xml:space="preserve">A los señores fiscales les respondió vino a declarar porque fue víctima de algo que pasó y testigo de algo que pasó porque andaba con una persona. Esto pasó hace dos años atrás, lo que terminó con la vida de un amigo. Esto ocurrió el día 14 de noviembre del año 2018. Con su amigo estaban trabajando en su casa haciendo un radier y en ese momento pasó que en ese momento el peñi quería comerse un cordero para celebrar que estaban comenzando a hacer el radier de su casa. Querían hacer ñachi y les faltaba el cilantro, tomaron el tractor y fueron a buscar cilantro a la casa de la madre y lo acompañó. Cuando fueron estaba el helicóptero sobrevolando y su amigo decidió devolverse a la casa. En este momento tomaron un camino alternativo que había porque había un árbol en el camino. En esos momentos aparecieron los carabineros y su peñi se echó para atrás y los carabineros empezaron a abrir fuego. Su peñi le decía que se agachara a lo que hizo caso agachándose y el tractor siguió avanzando, de repente su peñi le dijo lo mismo pero ya no lo dijo con la misma voz. En eso sintió como un impacto en algo y miró hacia el lado y vio que su peñi estaba tirado en el volante, estaba sangrando y botando una cuestión por la nariz. En esos momentos quedó para adentro y no supo qué hacer. Trató de frenar un poco el tractor colocando el pie en el freno y bajarse, y el tractor siguió avanzando. Quedó con las manos arriba y carabineros venían avanzando y llegó un carabinero que le pegó un palmetazo atrás en la cabeza, en la nuca, y procedió a tirarlo al suelo y a esposarlo con las amarras plásticas y las apretó con los pies. Escuchó en esos momentos que le decía a un coronel, mi coronel, mi coronel. En eso el carabinero que le apretó las amarras plásticas con los pies, le tenía el pie puesto encima y cuando trató de mirar hacia el tractor donde estaba su amigo, sintió que le pegó con el armamento que andaba trayendo en la espalda, al lado de las costillas, al lado izquierdo. </w:t>
      </w:r>
    </w:p>
    <w:p>
      <w:pPr>
        <w:pStyle w:val="Normal"/>
        <w:ind w:firstLine="708"/>
        <w:jc w:val="both"/>
        <w:rPr>
          <w:rFonts w:ascii="Verdana" w:hAnsi="Verdana"/>
          <w:sz w:val="22"/>
          <w:szCs w:val="22"/>
        </w:rPr>
      </w:pPr>
      <w:r>
        <w:rPr>
          <w:rFonts w:ascii="Verdana" w:hAnsi="Verdana"/>
          <w:sz w:val="22"/>
          <w:szCs w:val="22"/>
        </w:rPr>
        <w:t>Luego lo pararon y lo llevaron a una tanqueta, donde lo pusieron de rodillas para subirlo y lo trasladaron a la comisaría de Ercilla, donde lo dejaron.</w:t>
      </w:r>
    </w:p>
    <w:p>
      <w:pPr>
        <w:pStyle w:val="Normal"/>
        <w:ind w:firstLine="708"/>
        <w:jc w:val="both"/>
        <w:rPr>
          <w:rFonts w:ascii="Verdana" w:hAnsi="Verdana"/>
          <w:sz w:val="22"/>
          <w:szCs w:val="22"/>
        </w:rPr>
      </w:pPr>
      <w:r>
        <w:rPr>
          <w:rFonts w:ascii="Verdana" w:hAnsi="Verdana"/>
          <w:sz w:val="22"/>
          <w:szCs w:val="22"/>
        </w:rPr>
        <w:t xml:space="preserve">A los carabineros les preguntaba qué había pasado con su amigo y ellos lo que decían, era como: el que matamos. Les preguntó si era verdad lo que estaban diciendo ellos o era broma, pero ellos en todo momento decían el que matamos, ya murió y no sabía que decirles. </w:t>
      </w:r>
    </w:p>
    <w:p>
      <w:pPr>
        <w:pStyle w:val="Normal"/>
        <w:ind w:firstLine="708"/>
        <w:jc w:val="both"/>
        <w:rPr>
          <w:rFonts w:ascii="Verdana" w:hAnsi="Verdana"/>
          <w:sz w:val="22"/>
          <w:szCs w:val="22"/>
        </w:rPr>
      </w:pPr>
      <w:r>
        <w:rPr>
          <w:rFonts w:ascii="Verdana" w:hAnsi="Verdana"/>
          <w:sz w:val="22"/>
          <w:szCs w:val="22"/>
        </w:rPr>
        <w:t>Esta es la razón por la cual está declarando.</w:t>
      </w:r>
    </w:p>
    <w:p>
      <w:pPr>
        <w:pStyle w:val="Normal"/>
        <w:ind w:firstLine="708"/>
        <w:jc w:val="both"/>
        <w:rPr>
          <w:rFonts w:ascii="Verdana" w:hAnsi="Verdana"/>
          <w:sz w:val="22"/>
          <w:szCs w:val="22"/>
        </w:rPr>
      </w:pPr>
      <w:r>
        <w:rPr>
          <w:rFonts w:ascii="Verdana" w:hAnsi="Verdana"/>
          <w:sz w:val="22"/>
          <w:szCs w:val="22"/>
        </w:rPr>
        <w:t xml:space="preserve">Su peñi era Camilo Catrillanca al que había conocido por su papá, porque ellos trabajaban juntos. Lo había conocido unos dos años antes que pasara el hecho. </w:t>
      </w:r>
    </w:p>
    <w:p>
      <w:pPr>
        <w:pStyle w:val="Normal"/>
        <w:ind w:firstLine="708"/>
        <w:jc w:val="both"/>
        <w:rPr>
          <w:rFonts w:ascii="Verdana" w:hAnsi="Verdana"/>
          <w:sz w:val="22"/>
          <w:szCs w:val="22"/>
        </w:rPr>
      </w:pPr>
      <w:r>
        <w:rPr>
          <w:rFonts w:ascii="Verdana" w:hAnsi="Verdana"/>
          <w:sz w:val="22"/>
          <w:szCs w:val="22"/>
        </w:rPr>
        <w:t>El lugar donde estaban haciendo el radier era en La Romana, en la comunidad Temucuicui. Para hacer el radier se había juntado el día anterior para comenzar el trabajo. El tractor lo manejaba su amigo y él iba sentado en el tapabarro derecho y se afirmaba con una mano en el fierro del techo.</w:t>
      </w:r>
    </w:p>
    <w:p>
      <w:pPr>
        <w:pStyle w:val="Normal"/>
        <w:ind w:firstLine="708"/>
        <w:jc w:val="both"/>
        <w:rPr>
          <w:rFonts w:ascii="Verdana" w:hAnsi="Verdana"/>
          <w:sz w:val="22"/>
          <w:szCs w:val="22"/>
        </w:rPr>
      </w:pPr>
      <w:r>
        <w:rPr>
          <w:rFonts w:ascii="Verdana" w:hAnsi="Verdana"/>
          <w:sz w:val="22"/>
          <w:szCs w:val="22"/>
        </w:rPr>
        <w:t xml:space="preserve">Entre que salieron de donde estaban haciendo el radier y se encontraron con carabineros debieron haber transcurrido entre veinte a veinticinco minutos, aunque no estaba pendiente del tiempo. Cuándo se encontraron con carabineros no estaban a una distancia superior a los cincuenta metros. Cuando vio a los carabineros eran tres, al momento de tomar el camino alternativo. Ellos venían como en formación, uno por una orilla, otro por la por la otra orilla y atrás venía otro. Ellos andaban vestidos de verde con chalecos antibalas y cascos y unos lentes amarillos. Venían con armas y cámara GoPro en el pecho, al costado izquierdo. </w:t>
      </w:r>
    </w:p>
    <w:p>
      <w:pPr>
        <w:pStyle w:val="Normal"/>
        <w:ind w:firstLine="708"/>
        <w:jc w:val="both"/>
        <w:rPr>
          <w:rFonts w:ascii="Verdana" w:hAnsi="Verdana"/>
          <w:sz w:val="22"/>
          <w:szCs w:val="22"/>
        </w:rPr>
      </w:pPr>
      <w:r>
        <w:rPr>
          <w:rFonts w:ascii="Verdana" w:hAnsi="Verdana"/>
          <w:sz w:val="22"/>
          <w:szCs w:val="22"/>
        </w:rPr>
        <w:t xml:space="preserve">Camilo no se percató de los carabineros, miró y se echó para atrás para dar la vuelta hacia el lugar donde iban a ir a buscar el cilantro, a la casa de su madre. El tractor debió haber ido a unos 15 kilómetros por hora, lo que sabe porque se veía en el marcador de velocidad y no iba con más de mil quinientas revoluciones. </w:t>
      </w:r>
    </w:p>
    <w:p>
      <w:pPr>
        <w:pStyle w:val="Normal"/>
        <w:ind w:firstLine="708"/>
        <w:jc w:val="both"/>
        <w:rPr>
          <w:rFonts w:ascii="Verdana" w:hAnsi="Verdana"/>
          <w:sz w:val="22"/>
          <w:szCs w:val="22"/>
        </w:rPr>
      </w:pPr>
      <w:r>
        <w:rPr>
          <w:rFonts w:ascii="Verdana" w:hAnsi="Verdana"/>
          <w:sz w:val="22"/>
          <w:szCs w:val="22"/>
        </w:rPr>
        <w:t xml:space="preserve">Escuchó los disparos de los carabineros cuando se estaban echando para atrás. No alcanzaría a pasar un minuto, menos, cuando el peñi llegó ahí y frenó, se dio la vuelta y carabineros ya estaba abriendo fuego en su contra ellos. Cuando escuchó los disparos estaba agachado y solamente se afirmaba del tapabarro. No supo con exactitud cuántos disparos fueron porque se escuchaban y no era como para contar la cantidad de disparos. </w:t>
      </w:r>
    </w:p>
    <w:p>
      <w:pPr>
        <w:pStyle w:val="Normal"/>
        <w:ind w:firstLine="708"/>
        <w:jc w:val="both"/>
        <w:rPr>
          <w:rFonts w:ascii="Verdana" w:hAnsi="Verdana"/>
          <w:sz w:val="22"/>
          <w:szCs w:val="22"/>
        </w:rPr>
      </w:pPr>
      <w:r>
        <w:rPr>
          <w:rFonts w:ascii="Verdana" w:hAnsi="Verdana"/>
          <w:sz w:val="22"/>
          <w:szCs w:val="22"/>
        </w:rPr>
        <w:t xml:space="preserve">Después de los disparos el peñi dejó de acelerar el tractor y cayó en el volante y le salía sangre y una cosa amarilla espesa por la nariz. No supo qué hacer en ese momento. Pensó que le dieron a su amigo y eso fue lo que les dijo a los carabineros, que le habían dado. Se lo dijo al carabinero que llegó a pegarle por atrás. Que le habían dado a su amigo. No sabe describir las características de este carabinero porque todos andaban vestidos de la misma manera y eran casi de la misma altura. </w:t>
      </w:r>
    </w:p>
    <w:p>
      <w:pPr>
        <w:pStyle w:val="Normal"/>
        <w:ind w:firstLine="708"/>
        <w:jc w:val="both"/>
        <w:rPr>
          <w:rFonts w:ascii="Verdana" w:hAnsi="Verdana"/>
          <w:sz w:val="22"/>
          <w:szCs w:val="22"/>
        </w:rPr>
      </w:pPr>
      <w:r>
        <w:rPr>
          <w:rFonts w:ascii="Verdana" w:hAnsi="Verdana"/>
          <w:sz w:val="22"/>
          <w:szCs w:val="22"/>
        </w:rPr>
        <w:t xml:space="preserve">Desde que comenzaron los disparos hasta que se detuvo el tractor fue menos de un minuto. El tractor cuando se bajó siguió avanzando un poco hacia adelante y se metió como hacia las espinas, quedó como con la mitad de las ruedas izquierdas metidas entremedio de las espinas. </w:t>
      </w:r>
    </w:p>
    <w:p>
      <w:pPr>
        <w:pStyle w:val="Normal"/>
        <w:ind w:firstLine="708"/>
        <w:jc w:val="both"/>
        <w:rPr>
          <w:rFonts w:ascii="Verdana" w:hAnsi="Verdana"/>
          <w:sz w:val="22"/>
          <w:szCs w:val="22"/>
        </w:rPr>
      </w:pPr>
      <w:r>
        <w:rPr>
          <w:rFonts w:ascii="Verdana" w:hAnsi="Verdana"/>
          <w:sz w:val="22"/>
          <w:szCs w:val="22"/>
        </w:rPr>
        <w:t xml:space="preserve">Después de eso no hizo nada porque estaba detenido por los carabineros. Primero llegó un carabinero que le pagó un palmetazo y después llegó otro que fue el que lo detuvo, lo tiró al suelo y le dijo que se colocara con las manos atrás y él en esos momentos con los pies procedió a apretarle las manos con las amarras plásticas. No lo esposaron sino que con eso le dejaron quemadas las manos. Le puso el pie encima y cuando trató de voltearse para mirar el tractor lo agredió con el arma que andaba trayendo. El pie se lo puso en la espalda, en el mismo lado en que le pegaron, en el lado izquierdo. </w:t>
      </w:r>
    </w:p>
    <w:p>
      <w:pPr>
        <w:pStyle w:val="Normal"/>
        <w:ind w:firstLine="708"/>
        <w:jc w:val="both"/>
        <w:rPr>
          <w:rFonts w:ascii="Verdana" w:hAnsi="Verdana"/>
          <w:sz w:val="22"/>
          <w:szCs w:val="22"/>
        </w:rPr>
      </w:pPr>
      <w:r>
        <w:rPr>
          <w:rFonts w:ascii="Verdana" w:hAnsi="Verdana"/>
          <w:sz w:val="22"/>
          <w:szCs w:val="22"/>
        </w:rPr>
        <w:t xml:space="preserve">Ese día estaba vestido con sus zapatos punta de fierro, un pantalón de buzo azul y una polera negra con letras, una casaca azul y celeste, con un gorro rojo que tenía una insignia amarilla, como un toro. Procedió a reconocer una evidencia la que dijo que correspondía al gorro que él portaba ese día, que se le cayó cuando el carabinero le pegó el palmetazo. El gorro quedó tirado a la orilla del camino en el lugar donde fue detenido. </w:t>
      </w:r>
    </w:p>
    <w:p>
      <w:pPr>
        <w:pStyle w:val="Normal"/>
        <w:ind w:firstLine="708"/>
        <w:jc w:val="both"/>
        <w:rPr>
          <w:rFonts w:ascii="Verdana" w:hAnsi="Verdana"/>
          <w:sz w:val="22"/>
          <w:szCs w:val="22"/>
        </w:rPr>
      </w:pPr>
      <w:r>
        <w:rPr>
          <w:rFonts w:ascii="Verdana" w:hAnsi="Verdana"/>
          <w:sz w:val="22"/>
          <w:szCs w:val="22"/>
        </w:rPr>
        <w:t xml:space="preserve">Luego fue trasladado por el mismo carabinero que lo tenía detenido para subirlo a una tanqueta y luego lo trasladaron a la Subcomisaria de Ercilla. No pudo ver qué es lo que estaba pasando con el tractor, mientras esperaba ser trasladado estaba en la tanqueta, pero lo que si en eso llegó el Comando Jungla y pasaron dos funcionarios, y uno de ellos dijo: a esos había que hacerle la competencia. </w:t>
      </w:r>
    </w:p>
    <w:p>
      <w:pPr>
        <w:pStyle w:val="Normal"/>
        <w:ind w:firstLine="708"/>
        <w:jc w:val="both"/>
        <w:rPr>
          <w:rFonts w:ascii="Verdana" w:hAnsi="Verdana"/>
          <w:sz w:val="22"/>
          <w:szCs w:val="22"/>
        </w:rPr>
      </w:pPr>
      <w:r>
        <w:rPr>
          <w:rFonts w:ascii="Verdana" w:hAnsi="Verdana"/>
          <w:sz w:val="22"/>
          <w:szCs w:val="22"/>
        </w:rPr>
        <w:t xml:space="preserve">Cuando iban saliendo de La Romana el carabinero que lo llevaba detenido abrió su cámara GoPro y sacó una cosa y se la echó al bolsillo, y sacó otra cosa del otro bolsillo y se la colocó a la cámara. Le dijo que miras cabro, insultándolo. Después llegó a la Subcomisaria de Ercilla y lo tiraron para bajarlo de la tanqueta. No sabía porque estaba detenido. </w:t>
      </w:r>
    </w:p>
    <w:p>
      <w:pPr>
        <w:pStyle w:val="Normal"/>
        <w:ind w:firstLine="708"/>
        <w:jc w:val="both"/>
        <w:rPr>
          <w:rFonts w:ascii="Verdana" w:hAnsi="Verdana"/>
          <w:sz w:val="22"/>
          <w:szCs w:val="22"/>
        </w:rPr>
      </w:pPr>
      <w:r>
        <w:rPr>
          <w:rFonts w:ascii="Verdana" w:hAnsi="Verdana"/>
          <w:sz w:val="22"/>
          <w:szCs w:val="22"/>
        </w:rPr>
        <w:t>Cuando lo llevaban a Ercilla pasó un vehículo policial y el vehículo en el cual iba lo siguió, fueron a la posta de Ercilla donde estuvieron unos minutos y de allí fueron a la comisaría en Ercilla, pero no sabe el tiempo transcurrido.</w:t>
      </w:r>
    </w:p>
    <w:p>
      <w:pPr>
        <w:pStyle w:val="Normal"/>
        <w:ind w:firstLine="708"/>
        <w:jc w:val="both"/>
        <w:rPr>
          <w:rFonts w:ascii="Verdana" w:hAnsi="Verdana"/>
          <w:sz w:val="22"/>
          <w:szCs w:val="22"/>
        </w:rPr>
      </w:pPr>
      <w:r>
        <w:rPr>
          <w:rFonts w:ascii="Verdana" w:hAnsi="Verdana"/>
          <w:sz w:val="22"/>
          <w:szCs w:val="22"/>
        </w:rPr>
        <w:t xml:space="preserve">Cuando estaba en el lugar de los hechos escuchaba que llamaban a alguien coronel, fue el funcionario que lo detuvo decía mi coronel, pero no vio quién era la persona. Fue uno de los que le pegó en la cabeza. </w:t>
      </w:r>
    </w:p>
    <w:p>
      <w:pPr>
        <w:pStyle w:val="Normal"/>
        <w:ind w:firstLine="708"/>
        <w:jc w:val="both"/>
        <w:rPr>
          <w:rFonts w:ascii="Verdana" w:hAnsi="Verdana"/>
          <w:sz w:val="22"/>
          <w:szCs w:val="22"/>
        </w:rPr>
      </w:pPr>
      <w:r>
        <w:rPr>
          <w:rFonts w:ascii="Verdana" w:hAnsi="Verdana"/>
          <w:sz w:val="22"/>
          <w:szCs w:val="22"/>
        </w:rPr>
        <w:t xml:space="preserve">En la Subcomisaria de Ercilla debió haber estado entre treinta minutos a una hora. Después se lo llevaron a la Comisaría de Collipulli. Allí le tomaron una declaración sobre lo que había pasado. En esos momentos se le comunicó que el peñi que andaba con él, lamentablemente no había resistido el impacto balístico. </w:t>
      </w:r>
    </w:p>
    <w:p>
      <w:pPr>
        <w:pStyle w:val="Normal"/>
        <w:ind w:firstLine="708"/>
        <w:jc w:val="both"/>
        <w:rPr>
          <w:rFonts w:ascii="Verdana" w:hAnsi="Verdana"/>
          <w:sz w:val="22"/>
          <w:szCs w:val="22"/>
        </w:rPr>
      </w:pPr>
      <w:r>
        <w:rPr>
          <w:rFonts w:ascii="Verdana" w:hAnsi="Verdana"/>
          <w:sz w:val="22"/>
          <w:szCs w:val="22"/>
        </w:rPr>
        <w:t xml:space="preserve">Al día siguiente recuperó su libertad. No recordó muy bien cómo fue, pero le parecía que fue por ilegalidad por lo que dijo la jueza. En la Subcomisaria de Ercilla no lo trataron bien, se burlaron de él y del peñi herido. En la Comisaría de Collipulli lo trataron bien, le preguntaron qué había pasado y lo trataron de apoyar. </w:t>
      </w:r>
    </w:p>
    <w:p>
      <w:pPr>
        <w:pStyle w:val="Normal"/>
        <w:ind w:firstLine="708"/>
        <w:jc w:val="both"/>
        <w:rPr>
          <w:rFonts w:ascii="Verdana" w:hAnsi="Verdana"/>
          <w:sz w:val="22"/>
          <w:szCs w:val="22"/>
        </w:rPr>
      </w:pPr>
      <w:r>
        <w:rPr>
          <w:rFonts w:ascii="Verdana" w:hAnsi="Verdana"/>
          <w:sz w:val="22"/>
          <w:szCs w:val="22"/>
        </w:rPr>
        <w:t xml:space="preserve">Por el golpe que recibió del armamento del carabinero fue a ver una machi porque le habían perjudicado el pulmón, botaba sangre cuando hacía ejercicio y le costaba respirar. </w:t>
      </w:r>
    </w:p>
    <w:p>
      <w:pPr>
        <w:pStyle w:val="Normal"/>
        <w:ind w:firstLine="708"/>
        <w:jc w:val="both"/>
        <w:rPr>
          <w:rFonts w:ascii="Verdana" w:hAnsi="Verdana"/>
          <w:sz w:val="22"/>
          <w:szCs w:val="22"/>
        </w:rPr>
      </w:pPr>
      <w:r>
        <w:rPr>
          <w:rFonts w:ascii="Verdana" w:hAnsi="Verdana"/>
          <w:sz w:val="22"/>
          <w:szCs w:val="22"/>
        </w:rPr>
        <w:t>Perdió uno a un amigo, al hermano mayor que no tuvo porque siempre tuvo su apoyo. Fue una pérdida muy importante y dolorosa para él.</w:t>
      </w:r>
    </w:p>
    <w:p>
      <w:pPr>
        <w:pStyle w:val="Normal"/>
        <w:ind w:firstLine="708"/>
        <w:jc w:val="both"/>
        <w:rPr>
          <w:rFonts w:ascii="Verdana" w:hAnsi="Verdana"/>
          <w:sz w:val="22"/>
          <w:szCs w:val="22"/>
        </w:rPr>
      </w:pPr>
      <w:r>
        <w:rPr>
          <w:rFonts w:ascii="Verdana" w:hAnsi="Verdana"/>
          <w:sz w:val="22"/>
          <w:szCs w:val="22"/>
        </w:rPr>
        <w:t xml:space="preserve">A los abogados que lo representan en el juicio les dijo que cuando ocurrieron los hechos tenía 15 años. No sabe cuánto medía en aquella época, pero era más pequeño que ahora, debió haber medido un metro sesenta y cinco de altura. No sabe cuáles eran las armas que andaban trayendo los carabineros, vio uno que tenía una escopeta, pero no sabe con qué andaban los otros carabineros, lo que si eran armas grandes. Disparó el que venía adelante y otro que venía más atrás con la escopeta. El que disparó primero fue el que venía con el armamento grande. No sabría decir donde impactaron los disparos. No hizo oposición a la detención, levantó las manos y dijo que le habían disparado a su amigo. Uno de los carabineros le dijo que para que se arrancaban y lo insultó. Recordó que a él era a quien le decían coronel, llegó desde atrás y lo insultó. Los disparos comenzaron en el momento en que se echaron para atrás en el tractor y sintió un impacto en el tractor, que era un New Holland, modelo TD 90, de color azul, tenía un fiero negro atrás y un guinche que estaba levantado como a la mitad cuando avanzaban. </w:t>
      </w:r>
    </w:p>
    <w:p>
      <w:pPr>
        <w:pStyle w:val="Normal"/>
        <w:ind w:firstLine="708"/>
        <w:jc w:val="both"/>
        <w:rPr>
          <w:rFonts w:ascii="Verdana" w:hAnsi="Verdana"/>
          <w:sz w:val="22"/>
          <w:szCs w:val="22"/>
        </w:rPr>
      </w:pPr>
      <w:r>
        <w:rPr>
          <w:rFonts w:ascii="Verdana" w:hAnsi="Verdana"/>
          <w:sz w:val="22"/>
          <w:szCs w:val="22"/>
        </w:rPr>
        <w:t>No sabe cómo explicar lo que significó este hecho para él por ser algo muy doloroso que no pensó que ocurriría. Perdió un ser querido.</w:t>
      </w:r>
    </w:p>
    <w:p>
      <w:pPr>
        <w:pStyle w:val="Normal"/>
        <w:ind w:firstLine="708"/>
        <w:jc w:val="both"/>
        <w:rPr>
          <w:rFonts w:ascii="Verdana" w:hAnsi="Verdana"/>
          <w:sz w:val="22"/>
          <w:szCs w:val="22"/>
        </w:rPr>
      </w:pPr>
      <w:r>
        <w:rPr>
          <w:rFonts w:ascii="Verdana" w:hAnsi="Verdana"/>
          <w:sz w:val="22"/>
          <w:szCs w:val="22"/>
        </w:rPr>
        <w:t>A la Defensora de la Niñez le respondió que estuvo yendo donde la machi hasta principios de este año 2020, desde el mes siguiente del fallecimiento del peñi hasta el mes de febrero o marzo. Los remedios le ayudaron a dormir y no tener pesadillas, soñaba con el peñi botando el líquido amarillo por la nariz. En la Subcomisaria de Ercilla cuando se burlaron de él, fue cuando les preguntó sobre cómo estaba su peñi y le respondieron: ¿cuál?, al que matamos. Les preguntaba si era verdad o mentira lo que le decían.</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la distancia entre la casa donde estaban haciendo el radier y donde iban a buscar el cilantro serían unos tres kilómetros. El camino por donde iban era de tierra, había árboles de álamos y la parte tenía como un hoyo porque hay un canal y por el costado derecho había hartos matorrales espinados. Estaba como lloviznando.</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que cuando vieron a los carabineros estaba claro, súper claro, no había oscuridad. </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cuando carabineros inició los disparos estaban de costado. Esto comenzó cuando el peñi se iba a meter al camino alternativo y en lo que él comenzó a dar vuelta el tractor comenzaron a recibir los disparos de carabineros. Escuchó que uno de los disparos pegó en la pala del tractor. Como estaba sentado en el tapabarro derecho cuando se bajó, piso el freno que está junto al acelerador, porque trató de frenarlo para tirarse abajo del tractor y este avanzó un poco más adelante.</w:t>
      </w:r>
    </w:p>
    <w:p>
      <w:pPr>
        <w:pStyle w:val="Normal"/>
        <w:ind w:firstLine="708"/>
        <w:jc w:val="both"/>
        <w:rPr>
          <w:rFonts w:ascii="Verdana" w:hAnsi="Verdana"/>
          <w:sz w:val="22"/>
          <w:szCs w:val="22"/>
        </w:rPr>
      </w:pPr>
      <w:r>
        <w:rPr>
          <w:rFonts w:ascii="Verdana" w:hAnsi="Verdana"/>
          <w:sz w:val="22"/>
          <w:szCs w:val="22"/>
        </w:rPr>
        <w:t>A la defensa del acusado Alarcón Molina le respondió que estaban trabajando con Camilo, su papá y otra persona, que es un amigo. Una persona andaba en una camioneta Toyota antigua, cabina simple, con unas rejas de madera atrás. Conocía a toda la familia de Camilo. Cuando estaban haciendo el radier estaban trabajando los cuatros. Ayudaba con la carretilla. Cuando salieron a buscar el cilantro escucharon el helicóptero pero no estaba rondando en la comunidad, sino que en otro lado. Cuando volvieron no vieron personas en el camino, solo efectivos policiales y no vieron vehículos.</w:t>
      </w:r>
    </w:p>
    <w:p>
      <w:pPr>
        <w:pStyle w:val="Normal"/>
        <w:ind w:firstLine="708"/>
        <w:jc w:val="both"/>
        <w:rPr>
          <w:rFonts w:ascii="Verdana" w:hAnsi="Verdana"/>
          <w:sz w:val="22"/>
          <w:szCs w:val="22"/>
        </w:rPr>
      </w:pPr>
      <w:r>
        <w:rPr>
          <w:rFonts w:ascii="Verdana" w:hAnsi="Verdana"/>
          <w:sz w:val="22"/>
          <w:szCs w:val="22"/>
        </w:rPr>
        <w:t xml:space="preserve">Recordó haber entregado información para que hicieran una reconstitución de escena, lo que hizo en base a lo que vio. Indicó la posición del tractor y de los carabineros. Escuchó ráfagas de disparo en el momento. Cuando venían los carabineros los veía porque estaba sentado en el tapabarro derecho y tenía una visión directa hacía ellos. Los disparos comenzaron cuando se estaban dando vuelta, estaban de costado en el camino. Por los disparos él iba mirando hacia atrás por el temor que le llegara un disparo, estaba de espalda, pero por su posición miraba por debajo del brazo. </w:t>
      </w:r>
    </w:p>
    <w:p>
      <w:pPr>
        <w:pStyle w:val="Normal"/>
        <w:ind w:firstLine="708"/>
        <w:jc w:val="both"/>
        <w:rPr>
          <w:rFonts w:ascii="Verdana" w:hAnsi="Verdana"/>
          <w:sz w:val="22"/>
          <w:szCs w:val="22"/>
        </w:rPr>
      </w:pPr>
      <w:r>
        <w:rPr>
          <w:rFonts w:ascii="Verdana" w:hAnsi="Verdana"/>
          <w:sz w:val="22"/>
          <w:szCs w:val="22"/>
        </w:rPr>
        <w:t xml:space="preserve">Al abogado de los acusados Sepúlveda Muñoz, Valenzuela Aránguiz y Ávila Morales, que al lado del funcionario que disparó venía el que traía la escopeta. El carabinero que lo detuvo no era el primero sino que este llegó después. Era el segundo que venía disparando. Se fue cuando lo subieron a la tanqueta, quedando al cuidado de otro carabinero. Algunos carabineros portaban la cámara en el pecho, no eran todos. En la tanqueta no lo agredieron pero si lo insultaron. El funcionario que sacó la tarjeta de la cámara lo hizo en la tanqueta cuando iban de camino a la Subcomisaria. </w:t>
      </w:r>
    </w:p>
    <w:p>
      <w:pPr>
        <w:pStyle w:val="Normal"/>
        <w:ind w:firstLine="708"/>
        <w:jc w:val="both"/>
        <w:rPr>
          <w:rFonts w:ascii="Verdana" w:hAnsi="Verdana"/>
          <w:sz w:val="22"/>
          <w:szCs w:val="22"/>
        </w:rPr>
      </w:pPr>
      <w:r>
        <w:rPr>
          <w:rFonts w:ascii="Verdana" w:hAnsi="Verdana"/>
          <w:sz w:val="22"/>
          <w:szCs w:val="22"/>
        </w:rPr>
        <w:t xml:space="preserve">Cuando botaba sangre hizo lo que todo peñi hace, va donde la machi. No se trata en un hospital sino que con la machi, que es lo suyo. A los carabineros se les veía la mitad del rostro, desde la nariz hasta donde tapa el casco. </w:t>
      </w:r>
    </w:p>
    <w:p>
      <w:pPr>
        <w:pStyle w:val="Normal"/>
        <w:ind w:firstLine="708"/>
        <w:jc w:val="both"/>
        <w:rPr>
          <w:rFonts w:ascii="Verdana" w:hAnsi="Verdana"/>
          <w:sz w:val="22"/>
          <w:szCs w:val="22"/>
        </w:rPr>
      </w:pPr>
      <w:r>
        <w:rPr>
          <w:rFonts w:ascii="Verdana" w:hAnsi="Verdana"/>
          <w:sz w:val="22"/>
          <w:szCs w:val="22"/>
        </w:rPr>
        <w:t>En esos momentos Camilo tenía a su hija Wakolda y su mujer estaba embarazada. Ese día, el almuerzo iba a ser el cordero que comerían. En esos días no iba a la escuela. No vio que Camilo Catrillanca hubiera consumido alcohol u otra sustancia ese día. No sabe porque Camilo vomitó sangre en la mañana de ese día. Asintió a que el cordero estaba en la casa de Camilo. Los corderos son de color medio plomo con la cabeza negra. En la Subcomisaria de Ercilla no lo golpearon y tampoco en Collipulli.</w:t>
      </w:r>
    </w:p>
    <w:p>
      <w:pPr>
        <w:pStyle w:val="Normal"/>
        <w:ind w:firstLine="708"/>
        <w:jc w:val="both"/>
        <w:rPr>
          <w:rFonts w:ascii="Verdana" w:hAnsi="Verdana"/>
          <w:sz w:val="22"/>
          <w:szCs w:val="22"/>
        </w:rPr>
      </w:pPr>
      <w:r>
        <w:rPr>
          <w:rFonts w:ascii="Verdana" w:hAnsi="Verdana"/>
          <w:sz w:val="22"/>
          <w:szCs w:val="22"/>
        </w:rPr>
        <w:t>A la defensa del acusado Inostroza Quiñiñir le explicó que el radier es el piso de cemento y que lo hicieron con arena, piedras y cemento. La maniobra de retroceso la hicieron porque se encontraron con los carabineros. La primera declaración no sabe a qué hora la dio y estaba al interior de la comisaría.</w:t>
      </w:r>
    </w:p>
    <w:p>
      <w:pPr>
        <w:pStyle w:val="Normal"/>
        <w:ind w:firstLine="708"/>
        <w:jc w:val="both"/>
        <w:rPr>
          <w:rFonts w:ascii="Verdana" w:hAnsi="Verdana"/>
          <w:sz w:val="22"/>
          <w:szCs w:val="22"/>
        </w:rPr>
      </w:pPr>
      <w:r>
        <w:rPr>
          <w:rFonts w:ascii="Verdana" w:hAnsi="Verdana"/>
          <w:sz w:val="22"/>
          <w:szCs w:val="22"/>
        </w:rPr>
        <w:t xml:space="preserve">A la defensa del acusado Pérez Vargas le respondió que cuando vio a los carabineros no vio a ningún vehículo de ellos, venían caminando. </w:t>
      </w:r>
    </w:p>
    <w:p>
      <w:pPr>
        <w:pStyle w:val="Normal"/>
        <w:ind w:firstLine="708"/>
        <w:jc w:val="both"/>
        <w:rPr>
          <w:rFonts w:ascii="Verdana" w:hAnsi="Verdana"/>
          <w:sz w:val="22"/>
          <w:szCs w:val="22"/>
        </w:rPr>
      </w:pPr>
      <w:r>
        <w:rPr>
          <w:rFonts w:ascii="Verdana" w:hAnsi="Verdana"/>
          <w:sz w:val="22"/>
          <w:szCs w:val="22"/>
        </w:rPr>
        <w:t>La defensa del acusado Contreras Figueroa le respondió que al que le decían coronel llegó ahí pero después pasó y no se quedó dónde estaba. Había uno de los que estaba ahí que le decían mi coronel, mi coronel, pero no sabe cuál de estos. En el momento que estuvo en el lugar, los carabineros no prestaron primeros auxilios a Camilo Catrillanca.</w:t>
      </w:r>
    </w:p>
    <w:p>
      <w:pPr>
        <w:pStyle w:val="Normal"/>
        <w:ind w:firstLine="708"/>
        <w:jc w:val="both"/>
        <w:rPr>
          <w:rFonts w:ascii="Verdana" w:hAnsi="Verdana"/>
          <w:sz w:val="22"/>
          <w:szCs w:val="22"/>
        </w:rPr>
      </w:pPr>
      <w:r>
        <w:rPr>
          <w:rFonts w:ascii="Verdana" w:hAnsi="Verdana"/>
          <w:sz w:val="22"/>
          <w:szCs w:val="22"/>
        </w:rPr>
        <w:t xml:space="preserve">Al Tribunal le aclaró que La Romana donde estaban haciendo el radier, es un fundo que se recuperó a Urban que ahora es la comunidad autónoma y donde se dirigían era a la comunidad tradicional, la que se encuentra en el cruce de La Romana hacia arriba.        </w:t>
      </w:r>
    </w:p>
    <w:p>
      <w:pPr>
        <w:pStyle w:val="Normal"/>
        <w:ind w:firstLine="708"/>
        <w:jc w:val="both"/>
        <w:rPr>
          <w:rFonts w:ascii="Verdana" w:hAnsi="Verdana"/>
          <w:sz w:val="22"/>
          <w:szCs w:val="22"/>
        </w:rPr>
      </w:pPr>
      <w:r>
        <w:rPr>
          <w:rFonts w:ascii="Verdana" w:hAnsi="Verdana"/>
          <w:b/>
          <w:sz w:val="22"/>
          <w:szCs w:val="22"/>
        </w:rPr>
        <w:t>Carlos Manuel Vázquez Contreras.</w:t>
      </w:r>
      <w:r>
        <w:rPr>
          <w:rFonts w:ascii="Verdana" w:hAnsi="Verdana"/>
          <w:sz w:val="22"/>
          <w:szCs w:val="22"/>
        </w:rPr>
        <w:t xml:space="preserve"> Informó que se desempeña como Inspector de la Policía de Investigaciones de Chile y que trabaja en la comuna de Temuco.</w:t>
      </w:r>
    </w:p>
    <w:p>
      <w:pPr>
        <w:pStyle w:val="Normal"/>
        <w:ind w:firstLine="708"/>
        <w:jc w:val="both"/>
        <w:rPr>
          <w:rFonts w:ascii="Verdana" w:hAnsi="Verdana"/>
          <w:sz w:val="22"/>
          <w:szCs w:val="22"/>
        </w:rPr>
      </w:pPr>
      <w:r>
        <w:rPr>
          <w:rFonts w:ascii="Verdana" w:hAnsi="Verdana"/>
          <w:sz w:val="22"/>
          <w:szCs w:val="22"/>
        </w:rPr>
        <w:t>A los señores fiscales les respondió que se desempeña en la Brigada de Homicidios en la ciudad de Temuco desde el año 2015 a la fecha. Informó que participó del equipo investigador del caso desde el día 14 de noviembre del año 2018 hasta que se entregaron las evidencias a la fiscalía. El día antes señalado se recibió el llamado desde la fiscalía local de Collipulli del fiscal Enrique Vásquez en el cual solicitaba que se concurriera al Cesfam, luego de ello concurrieron a la subcomisaria de Ercilla donde se realizaron una serie de diligencias de coordinación entre las jefaturas. Luego concurrió a la fiscalía local de Collipulli dónde en compañía del fiscal Enrique Vásquez tomó declaraciones con él a tres de los imputados del Gope. Incautó la cámara GoPro del señor Ávila.</w:t>
      </w:r>
    </w:p>
    <w:p>
      <w:pPr>
        <w:pStyle w:val="Normal"/>
        <w:ind w:firstLine="708"/>
        <w:jc w:val="both"/>
        <w:rPr>
          <w:rFonts w:ascii="Verdana" w:hAnsi="Verdana"/>
          <w:sz w:val="22"/>
          <w:szCs w:val="22"/>
        </w:rPr>
      </w:pPr>
      <w:r>
        <w:rPr>
          <w:rFonts w:ascii="Verdana" w:hAnsi="Verdana"/>
          <w:sz w:val="22"/>
          <w:szCs w:val="22"/>
        </w:rPr>
        <w:t>Posteriormente concurrió a la Segunda Comisaría de Fuerzas Especiales de Carabineros de Pailahueque, donde les entregaron videos de las grabaciones de las cámaras GoPro del procedimiento del personal de fuerzas especiales y les entregaron las tarjetas de memorias de dichas grabaciones. Al día siguiente concurrió al sitio del suceso a una inspección ocular. En días posteriores participó nuevamente en las declaraciones de los imputados del caso, de los funcionarios del Gope en dependencias de Temuco en compañía del fiscal Jorge Calderada.</w:t>
      </w:r>
    </w:p>
    <w:p>
      <w:pPr>
        <w:pStyle w:val="Normal"/>
        <w:ind w:firstLine="708"/>
        <w:jc w:val="both"/>
        <w:rPr>
          <w:rFonts w:ascii="Verdana" w:hAnsi="Verdana"/>
          <w:sz w:val="22"/>
          <w:szCs w:val="22"/>
        </w:rPr>
      </w:pPr>
      <w:r>
        <w:rPr>
          <w:rFonts w:ascii="Verdana" w:hAnsi="Verdana"/>
          <w:sz w:val="22"/>
          <w:szCs w:val="22"/>
        </w:rPr>
        <w:t xml:space="preserve">Posteriormente, tomó declaraciones a los funcionarios de Carabineros, a funcionarios que atendieron al lesionado en el Cesfam, a funcionarios del hospital de Collipulli que atendieron la constatación de lesiones del adolescente que fue detenido en ese procedimiento. </w:t>
      </w:r>
    </w:p>
    <w:p>
      <w:pPr>
        <w:pStyle w:val="Normal"/>
        <w:ind w:firstLine="708"/>
        <w:jc w:val="both"/>
        <w:rPr>
          <w:rFonts w:ascii="Verdana" w:hAnsi="Verdana"/>
          <w:sz w:val="22"/>
          <w:szCs w:val="22"/>
        </w:rPr>
      </w:pPr>
      <w:r>
        <w:rPr>
          <w:rFonts w:ascii="Verdana" w:hAnsi="Verdana"/>
          <w:sz w:val="22"/>
          <w:szCs w:val="22"/>
        </w:rPr>
        <w:t>También participó en la declaración que se le tomó al adolescente que participó en el procedimiento, lo que se realizó el día 19 de noviembre de 2018 en la comunidad de Temucuicui. Participó en la recreación que se realizó a la versión del adolescente en la misma comunidad, en el lugar de los hechos.</w:t>
      </w:r>
    </w:p>
    <w:p>
      <w:pPr>
        <w:pStyle w:val="Normal"/>
        <w:ind w:firstLine="708"/>
        <w:jc w:val="both"/>
        <w:rPr>
          <w:rFonts w:ascii="Verdana" w:hAnsi="Verdana"/>
          <w:sz w:val="22"/>
          <w:szCs w:val="22"/>
        </w:rPr>
      </w:pPr>
      <w:r>
        <w:rPr>
          <w:rFonts w:ascii="Verdana" w:hAnsi="Verdana"/>
          <w:sz w:val="22"/>
          <w:szCs w:val="22"/>
        </w:rPr>
        <w:t xml:space="preserve">También en la entrega del tractor, propiamente tal, por parte del propietario que era Mijael Carbone. </w:t>
      </w:r>
    </w:p>
    <w:p>
      <w:pPr>
        <w:pStyle w:val="Normal"/>
        <w:ind w:firstLine="708"/>
        <w:jc w:val="both"/>
        <w:rPr>
          <w:rFonts w:ascii="Verdana" w:hAnsi="Verdana"/>
          <w:sz w:val="22"/>
          <w:szCs w:val="22"/>
        </w:rPr>
      </w:pPr>
      <w:r>
        <w:rPr>
          <w:rFonts w:ascii="Verdana" w:hAnsi="Verdana"/>
          <w:sz w:val="22"/>
          <w:szCs w:val="22"/>
        </w:rPr>
        <w:t xml:space="preserve">Realizó la incautación de los libros de novedades del personal del Gope que se encontraba en Pailahueque. Del libro de la primera y segunda guardia de la Segunda Comisaría de Pailahueque. Igualmente el libro de población. </w:t>
      </w:r>
    </w:p>
    <w:p>
      <w:pPr>
        <w:pStyle w:val="Normal"/>
        <w:ind w:firstLine="708"/>
        <w:jc w:val="both"/>
        <w:rPr>
          <w:rFonts w:ascii="Verdana" w:hAnsi="Verdana"/>
          <w:sz w:val="22"/>
          <w:szCs w:val="22"/>
        </w:rPr>
      </w:pPr>
      <w:r>
        <w:rPr>
          <w:rFonts w:ascii="Verdana" w:hAnsi="Verdana"/>
          <w:sz w:val="22"/>
          <w:szCs w:val="22"/>
        </w:rPr>
        <w:t xml:space="preserve">Participó en la revisión de los videos, en la toma de declaración a abogados de Carabineros que venían de Santiago. </w:t>
      </w:r>
    </w:p>
    <w:p>
      <w:pPr>
        <w:pStyle w:val="Normal"/>
        <w:ind w:firstLine="708"/>
        <w:jc w:val="both"/>
        <w:rPr>
          <w:rFonts w:ascii="Verdana" w:hAnsi="Verdana"/>
          <w:sz w:val="22"/>
          <w:szCs w:val="22"/>
        </w:rPr>
      </w:pPr>
      <w:r>
        <w:rPr>
          <w:rFonts w:ascii="Verdana" w:hAnsi="Verdana"/>
          <w:sz w:val="22"/>
          <w:szCs w:val="22"/>
        </w:rPr>
        <w:t xml:space="preserve">A grandes rasgos fueron las diligencias en participó. </w:t>
      </w:r>
    </w:p>
    <w:p>
      <w:pPr>
        <w:pStyle w:val="Normal"/>
        <w:ind w:firstLine="708"/>
        <w:jc w:val="both"/>
        <w:rPr>
          <w:rFonts w:ascii="Verdana" w:hAnsi="Verdana"/>
          <w:sz w:val="22"/>
          <w:szCs w:val="22"/>
        </w:rPr>
      </w:pPr>
      <w:r>
        <w:rPr>
          <w:rFonts w:ascii="Verdana" w:hAnsi="Verdana"/>
          <w:sz w:val="22"/>
          <w:szCs w:val="22"/>
        </w:rPr>
        <w:t xml:space="preserve">También presenció la revisión de las evidencias que hizo una de las defensas en dependencias de la Brigada de Homicidios. </w:t>
      </w:r>
    </w:p>
    <w:p>
      <w:pPr>
        <w:pStyle w:val="Normal"/>
        <w:ind w:firstLine="708"/>
        <w:jc w:val="both"/>
        <w:rPr>
          <w:rFonts w:ascii="Verdana" w:hAnsi="Verdana"/>
          <w:sz w:val="22"/>
          <w:szCs w:val="22"/>
        </w:rPr>
      </w:pPr>
      <w:r>
        <w:rPr>
          <w:rFonts w:ascii="Verdana" w:hAnsi="Verdana"/>
          <w:sz w:val="22"/>
          <w:szCs w:val="22"/>
        </w:rPr>
        <w:t>Éste trabajo duró desde el día 14 de noviembre del año 2018 hasta el mes de agosto del año 2019.</w:t>
      </w:r>
    </w:p>
    <w:p>
      <w:pPr>
        <w:pStyle w:val="Normal"/>
        <w:ind w:firstLine="708"/>
        <w:jc w:val="both"/>
        <w:rPr>
          <w:rFonts w:ascii="Verdana" w:hAnsi="Verdana"/>
          <w:sz w:val="22"/>
          <w:szCs w:val="22"/>
        </w:rPr>
      </w:pPr>
      <w:r>
        <w:rPr>
          <w:rFonts w:ascii="Verdana" w:hAnsi="Verdana"/>
          <w:sz w:val="22"/>
          <w:szCs w:val="22"/>
        </w:rPr>
        <w:t xml:space="preserve">Expuso que a las 17.25 horas recibieron el llamado que una persona se encontraba lesionada por una herida de bala pero no se sabía dónde y que había participado en un procedimiento de Carabineros. Al Cesfam de Ercilla llegó con el Comisario Leal, quien en forma posterior quedaría a cargo de la investigación, y en el momento, en el lugar, el más antiguo era el Comisario Cristian Montalbán, segundo jefe de la Brigada de Homicidios, también estaba el Subcomisario Salazar y la Comisario Paredes. </w:t>
      </w:r>
    </w:p>
    <w:p>
      <w:pPr>
        <w:pStyle w:val="Normal"/>
        <w:ind w:firstLine="708"/>
        <w:jc w:val="both"/>
        <w:rPr>
          <w:rFonts w:ascii="Verdana" w:hAnsi="Verdana"/>
          <w:sz w:val="22"/>
          <w:szCs w:val="22"/>
        </w:rPr>
      </w:pPr>
      <w:r>
        <w:rPr>
          <w:rFonts w:ascii="Verdana" w:hAnsi="Verdana"/>
          <w:sz w:val="22"/>
          <w:szCs w:val="22"/>
        </w:rPr>
        <w:t xml:space="preserve">Al Cesfam propiamente tal llegó con el Comisario Leal entre las 18.15 horas a las 18.20 horas, lo que recordó porque al Comisario Leal un oficial le señaló que acababa de fallecer la persona y le dieron como posible identidad que era Camilo Catrillanca. </w:t>
      </w:r>
    </w:p>
    <w:p>
      <w:pPr>
        <w:pStyle w:val="Normal"/>
        <w:ind w:firstLine="708"/>
        <w:jc w:val="both"/>
        <w:rPr>
          <w:rFonts w:ascii="Verdana" w:hAnsi="Verdana"/>
          <w:sz w:val="22"/>
          <w:szCs w:val="22"/>
        </w:rPr>
      </w:pPr>
      <w:r>
        <w:rPr>
          <w:rFonts w:ascii="Verdana" w:hAnsi="Verdana"/>
          <w:sz w:val="22"/>
          <w:szCs w:val="22"/>
        </w:rPr>
        <w:t xml:space="preserve">A la Subcomisaria de Ercilla llegaron pasadas las siete de la tarde, porque después que fueron al Cesfam para ver lo que ocurría se retiraron del lugar porque había incidentes y esperaron a que llegara más personal de la Brigada de Homicidios y ello fue pasadas las siete de la tarde a la Subcomisaria de Ercilla. Allí estuvieron hasta como a las 10 de la noche, hasta que se realizaron las diligencias de coordinación para realizar la diligencia de la autopsia del cadáver del señor Camilo Catrillanca en el Servicio Médico Legal. </w:t>
      </w:r>
    </w:p>
    <w:p>
      <w:pPr>
        <w:pStyle w:val="Normal"/>
        <w:ind w:firstLine="708"/>
        <w:jc w:val="both"/>
        <w:rPr>
          <w:rFonts w:ascii="Verdana" w:hAnsi="Verdana"/>
          <w:sz w:val="22"/>
          <w:szCs w:val="22"/>
        </w:rPr>
      </w:pPr>
      <w:r>
        <w:rPr>
          <w:rFonts w:ascii="Verdana" w:hAnsi="Verdana"/>
          <w:sz w:val="22"/>
          <w:szCs w:val="22"/>
        </w:rPr>
        <w:t xml:space="preserve">Le correspondió ir a la fiscalía local de Collipulli para tomar declaraciones a los funcionarios de Carabineros que participaron en el procedimiento. A la fiscalía local de Collipulli llegó entre las 10:30 a 11.00 horas de la noche. </w:t>
      </w:r>
    </w:p>
    <w:p>
      <w:pPr>
        <w:pStyle w:val="Normal"/>
        <w:ind w:firstLine="708"/>
        <w:jc w:val="both"/>
        <w:rPr>
          <w:rFonts w:ascii="Verdana" w:hAnsi="Verdana"/>
          <w:sz w:val="22"/>
          <w:szCs w:val="22"/>
        </w:rPr>
      </w:pPr>
      <w:r>
        <w:rPr>
          <w:rFonts w:ascii="Verdana" w:hAnsi="Verdana"/>
          <w:sz w:val="22"/>
          <w:szCs w:val="22"/>
        </w:rPr>
        <w:t>En cuanto a las instrucciones que recibieron, la primera de ellas fue del fiscal Enrique Vásquez. En primera instancia se comunicaba con él, luego se comunicaba el comisario Montalbán con él y cuando llegó su jefatura se comunicaban ellos directamente con el fiscal. Las instrucciones de lo que se debía hacer era impartidas por el fiscal Enrique Vásquez y él dijo que se debía tomar declaraciones a los funcionarios que participaron en el procedimiento. En la fiscalía local de Collipulli le correspondió tomar declaraciones en conjunto con el fiscal Vásquez a Patricio Sepúlveda Muñoz, Suboficial, jefe de la patrulla del Gope, al Sargento Primero Carlos Alarcón Molina y al Cabo Braulio Valenzuela Aránguiz.</w:t>
      </w:r>
    </w:p>
    <w:p>
      <w:pPr>
        <w:pStyle w:val="Normal"/>
        <w:ind w:firstLine="708"/>
        <w:jc w:val="both"/>
        <w:rPr>
          <w:rFonts w:ascii="Verdana" w:hAnsi="Verdana"/>
          <w:sz w:val="22"/>
          <w:szCs w:val="22"/>
        </w:rPr>
      </w:pPr>
      <w:r>
        <w:rPr>
          <w:rFonts w:ascii="Verdana" w:hAnsi="Verdana"/>
          <w:sz w:val="22"/>
          <w:szCs w:val="22"/>
        </w:rPr>
        <w:t xml:space="preserve">El señor Patricio Sepúlveda en su declaración, que fue tomada la madrugada del día 15 de noviembre, señaló que pasadas las cuatro de la tarde recibieron por comando control, que es la central de Carabineros, que se estaba produciendo un procedimiento por robo de tres vehículos y ellos al escuchar eso salieron como patrulla Gope, conformada por el Sargento Carlos Alarcón, el Sargento Raúl Ávila, el Cabo Valenzuela y el Cabo Gonzalo Pérez, quién era el conductor. Ingresaron al sector por el cruce Collico hacia la comunidad Temucuicui e iban recibiendo instrucciones del helicóptero que sobrevolaba el lugar por el procedimiento, desde el cual les iban indicando por donde debían dirigirse porque tenían a la vista los vehículos. En eso se encontraron con un corte de camino, cortado por un árbol, se bajaron del carro, que era el J-040, todos menos el conductor, y comenzaron una avance de patrulla, es decir caminando, mientras personal de fuerzas especiales que venía más atrás procedía a retirar el corte de ruta que existía en el lugar para poder avanzar en los vehículos. Los cuatro funcionarios del Gope comenzaron a avanzar, menos el conductor que se quedó en el vehículo, se encontraban caminando cuando se encontraron con tres cortes de ruta. La posición en la que iban caminando por el camino era el Sargento Alarcón primero hacia el lado derecho, un poco más atrás iba el Sargento Ávila hacia el costado izquierdo del camino, atrás del Sargento Ávila iba el Cabo Valenzuela a la derecha, atrás del Sargento Alarcón iba el señor Sepúlveda. Cuando iban caminando entre los cortes, al llegar al tercer corte escucharon disparos hacia ellos, por lo que dijo, eran disparos de distintos lugares, entonces escuchó que los funcionarios que iban más adelante, que era el Sargento Alarcón y el Sargento Ávila procedieron a efectuar disparos disuasivos a zona segura, que era hacia los costados y el Cabo Valenzuela efectuó disparos con su escopeta. Cada uno portaba un fusil marca Colt M4, calibre 5.56 milímetros y el Cabo Valenzuela portaba una escopeta calibre 12. Después que efectuaron los disparos disuasivos debido a que estaban siendo atacados con disparos de personas desconocidas que no los tenían a la vista, señaló haber visto un tractor que llegó. Entretanto habían recibido la comunicación del helicóptero que los sujetos que se encontraban en los vehículos sustraídos, habían descendido y se habían subido a un tractor azul. Y como habían recibido esta comunicación y venían en dirección desde donde venía el tractor. El sargento Alarcón les dijo alto ahí, carabineros, e hicieron caso omiso dándose la vuelta y se fueron por el mismo camino que venían en dirección opuesta, es decir se fueron en el mismo sentido en que iban los carabineros. Se le perdió la vista del tractor y no disparó. Se le perdió la vista porque había una curva y al pasar la curva vio que más adelante se encontraba el tractor que había visto, estaba en el costado izquierdo del camino detenido. Dijo que el Sargento Ávila estaba con una persona detenida en el suelo. Al avanzar se percató que sobre el tractor el conductor tenía una herida, estaba sangrando, entonces le dieron cuenta al comando control de lo sucedido, que fue el señor Alarcón quien lo hizo y posteriormente llegaron casi de inmediato personal de fuerzas especiales y el carro en el cual andaban ellos, el J-040. A continuación se desentendieron de este procedimiento y se subieron al vehículo, dirigiéndose hacia el lugar donde se encontraban los vehículos, según las indicaciones de helicóptero. El adolescente que habían detenido quedó con fuerzas especiales. Todo el procedimiento del tractor quedó a cargo de fuerzas especiales, porque ellos fueron hacia donde estaban los vehículos. Cuando llegaron arriba encontraron los vehículos, posteriormente llegó fuerzas especiales y ahí fueron atacados nuevamente con disparos por lo que repelieron el ataque con sus armas al igual que fuerzas especiales. Posteriormente, transcurridos varias horas procedieron a salir de la comunidad para dirigirse a la comisaría de Pailahueque. Esta fue la primera declaración que se tomó y se hizo a las 0.08 horas. </w:t>
      </w:r>
    </w:p>
    <w:p>
      <w:pPr>
        <w:pStyle w:val="Normal"/>
        <w:ind w:firstLine="708"/>
        <w:jc w:val="both"/>
        <w:rPr>
          <w:rFonts w:ascii="Verdana" w:hAnsi="Verdana"/>
          <w:sz w:val="22"/>
          <w:szCs w:val="22"/>
        </w:rPr>
      </w:pPr>
      <w:r>
        <w:rPr>
          <w:rFonts w:ascii="Verdana" w:hAnsi="Verdana"/>
          <w:sz w:val="22"/>
          <w:szCs w:val="22"/>
        </w:rPr>
        <w:t xml:space="preserve">Dijo que a los imputados estuvieron bastante tiempo esperándolos a que llegaran a la fiscalía de Collipulli, más de una hora. </w:t>
      </w:r>
    </w:p>
    <w:p>
      <w:pPr>
        <w:pStyle w:val="Normal"/>
        <w:ind w:firstLine="708"/>
        <w:jc w:val="both"/>
        <w:rPr>
          <w:rFonts w:ascii="Verdana" w:hAnsi="Verdana"/>
          <w:sz w:val="22"/>
          <w:szCs w:val="22"/>
        </w:rPr>
      </w:pPr>
      <w:r>
        <w:rPr>
          <w:rFonts w:ascii="Verdana" w:hAnsi="Verdana"/>
          <w:sz w:val="22"/>
          <w:szCs w:val="22"/>
        </w:rPr>
        <w:t xml:space="preserve">Cuando estaban en la Subcomisaria de Ercilla, mientras se gestionaban las coordinaciones a nivel institucional para poder realizar el reconocimiento policial del cadáver y también se estaban haciendo gestiones para poder ver si se podía ingresar a la comunidad, el fiscal dio la instrucción de que todo el personal que estaba en el procedimiento concurriera en forma inmediata a la fiscalía local de Collipulli para tomarle declaración. Esta instrucción se dio alrededor de las 21.00 horas. Cuando se tomó la declaración al acusado Sepúlveda, estaba presente el señor fiscal quien redactaba la declaración, y se encontraba el imputado y su abogado que era don Cristian Inostroza Quiñiñir. </w:t>
      </w:r>
    </w:p>
    <w:p>
      <w:pPr>
        <w:pStyle w:val="Normal"/>
        <w:ind w:firstLine="708"/>
        <w:jc w:val="both"/>
        <w:rPr>
          <w:rFonts w:ascii="Verdana" w:hAnsi="Verdana"/>
          <w:sz w:val="22"/>
          <w:szCs w:val="22"/>
        </w:rPr>
      </w:pPr>
      <w:r>
        <w:rPr>
          <w:rFonts w:ascii="Verdana" w:hAnsi="Verdana"/>
          <w:sz w:val="22"/>
          <w:szCs w:val="22"/>
        </w:rPr>
        <w:t>Se le tomó declaración al señor Alarcón, quien manifestó algo similar al anterior. Lo mismo respecto del procedimiento, de la hora en que se gestó pasadas las 16 horas, que fueron por el camino Collico, que ingresaron a la comunidad y que iban recibiendo instrucciones del helicóptero con respecto a la posición de los vehículos. Señaló que en un corte de camino o ruta descendieron del vehículo, iban los mismos cuatro funcionarios ya nombrados por el señor Sepúlveda. Iban caminando hacia donde les indicaba el helicóptero que se encontraban los vehículos. La posición era la misma, él iba primero, al lado izquierdo un poco más atrás iba el Sargento Ávila, atrás del Sargento Ávila iba el Cabo Valenzuela y atrás de este iba el Suboficial Sepúlveda. Señaló que recibieron instrucciones del helicóptero, que los sujetos que se habían bajado de los vehículos sustraídos habían subido a un tractor, que iba una persona manejando y que iban en dirección hacia donde ellos se dirigen, por lo que se iban a encontrar en el camino. Cuando iban en el segundo o tercer corte, comenzaron a escuchar disparos hacia ellos, pasaron el corte de camino y como escucharon disparos, efectuaron disparos disuasivos a zona segura, hacia los matorrales hacia los lados, hacia adelante, al igual que él, señaló que el Sargento Ávila también disparó no sabe cuántos tiros y tampoco sabe cuántos había disparado él, dijo que alrededor de ocho disparos, y también dijo que había escuchado que el Cabo Valenzuela también había disparado. Pero no el suboficial Sepúlveda respecto de quien dijo que no lo escuchó disparar. Dijo haber visto el tractor que se dirigía hacia ellos, que éste se dio la vuelta y posteriormente se retiró en la dirección opuesta en la que venía. Luego dijo haber visto el tractor estacionado hacia el costado izquierdo, se acercó a ver la persona que estaba arriba del tractor que estaba lesionada y el Sargento Ávila se dedicó a reducir a la persona que estaba como acompañante del conductor. Posteriormente, se fueron hacia los vehículos, arriba, hacia el sector de La Laguna donde siguieron siendo objetos de disparos, que llegó personal de fuerzas especiales y siguieron siendo objeto de disparo en todo momento. Al igual cuando se retiraron con los vehículos a la salida también les dispararon. En esta declaración del señor Alarcón, estuvo presente el señor fiscal Vásquez, con el abogado del señor Alarcón que era Cristian Inostroza.</w:t>
      </w:r>
    </w:p>
    <w:p>
      <w:pPr>
        <w:pStyle w:val="Normal"/>
        <w:ind w:firstLine="708"/>
        <w:jc w:val="both"/>
        <w:rPr>
          <w:rFonts w:ascii="Verdana" w:hAnsi="Verdana"/>
          <w:sz w:val="22"/>
          <w:szCs w:val="22"/>
        </w:rPr>
      </w:pPr>
      <w:r>
        <w:rPr>
          <w:rFonts w:ascii="Verdana" w:hAnsi="Verdana"/>
          <w:sz w:val="22"/>
          <w:szCs w:val="22"/>
        </w:rPr>
        <w:t xml:space="preserve">Se le exhibió cadena de custodia de fecha 15 de noviembre de 2018, iniciada a las 08.16 horas en la dirección Alcázar N°1193 Collipulli, fiscalía local, lugar de levantamiento. Entrega voluntaria del imputado Raúl Ávila Morales. La descripción de la especie corresponde a una cámara deportiva GoPro gris, la que fue levantada por el mismo y reconoció su firma en la cadena de custodia. Revisó la especie y dijo que correspondía a la que había levantado. Mostró la batería de la cámara, mostró el soporte de sujeción de la cámara. Dijo que la cámara podía ser llevada de distintas maneras en la vestimenta o con algún bastón y en el caso de los funcionarios de Carabineros, generalmente, la portaban en el casco balístico o colgada en sus vestimentas. Cuando la recibió, no la revisó por la premura del tiempo, solamente la recibió, confeccionó el acta con el Comisario Leal y le entregaron una copia del acta al abogado Cristian Inostroza, quien le sacó una fotografía. Como se debían trasladar rápidamente a la Segunda Comisaría de Pailahueque no la revisaron en el lugar. Esta la revisaron cuando confeccionaron el oficio para mandar la evidencia a peritaje. Al revisar la evidencia encontró que faltaba la tarjeta de memoria. </w:t>
      </w:r>
    </w:p>
    <w:p>
      <w:pPr>
        <w:pStyle w:val="Normal"/>
        <w:ind w:firstLine="708"/>
        <w:jc w:val="both"/>
        <w:rPr>
          <w:rFonts w:ascii="Verdana" w:hAnsi="Verdana"/>
          <w:sz w:val="22"/>
          <w:szCs w:val="22"/>
        </w:rPr>
      </w:pPr>
      <w:r>
        <w:rPr>
          <w:rFonts w:ascii="Verdana" w:hAnsi="Verdana"/>
          <w:sz w:val="22"/>
          <w:szCs w:val="22"/>
        </w:rPr>
        <w:t>A Pailahueque fue el día 15 de noviembre, en horas de la mañana, después de incautar la cámara. En Pailahueque se realizaron diligencias en conjunto con la BIPE de Angol. Específicamente se dedicó a la entrega voluntaria de las tarjetas de memoria de las cámaras del personal de fuerzas especiales, había un funcionario de fuerzas especiales que era el encargado del material audiovisual y les señaló que realizó el respaldo de todas las grabaciones de todos los funcionarios que participaron en el procedimiento y portaban cámaras, ello porque después de cada procedimiento se sacaba la información de los videos y hacían un respaldo para que las tarjetas quedaran liberadas para que se ocuparon en otro procedimiento y tuvieran memoria. El funcionario les entregó una copia de esos videos igual y les entregó las tarjetas de memoria que se habían utilizado. Esto se hizo en conjunto con un perito audiovisual que era Luís Pardo, estuvo toda la mañana y parte de la tarde recolectando la evidencia audiovisual que era harto material.</w:t>
      </w:r>
    </w:p>
    <w:p>
      <w:pPr>
        <w:pStyle w:val="Normal"/>
        <w:ind w:firstLine="708"/>
        <w:jc w:val="both"/>
        <w:rPr>
          <w:rFonts w:ascii="Verdana" w:hAnsi="Verdana"/>
          <w:sz w:val="22"/>
          <w:szCs w:val="22"/>
        </w:rPr>
      </w:pPr>
      <w:r>
        <w:rPr>
          <w:rFonts w:ascii="Verdana" w:hAnsi="Verdana"/>
          <w:sz w:val="22"/>
          <w:szCs w:val="22"/>
        </w:rPr>
        <w:t xml:space="preserve">Participó en una segunda inspección ocular, porque el día 15 de noviembre de 2018, personal de la Brigada de Homicidios concurrió hasta el lugar donde se encontraba el tractor en la comunidad Temucuicui, realizando una inspección ocular del sitio del suceso y levantamiento de evidencia, fijación de la misma y todo lo relativo con ello, fijación fotográfica, planimétrica y balística. </w:t>
      </w:r>
    </w:p>
    <w:p>
      <w:pPr>
        <w:pStyle w:val="Normal"/>
        <w:ind w:firstLine="708"/>
        <w:jc w:val="both"/>
        <w:rPr>
          <w:rFonts w:ascii="Verdana" w:hAnsi="Verdana"/>
          <w:sz w:val="22"/>
          <w:szCs w:val="22"/>
        </w:rPr>
      </w:pPr>
      <w:r>
        <w:rPr>
          <w:rFonts w:ascii="Verdana" w:hAnsi="Verdana"/>
          <w:sz w:val="22"/>
          <w:szCs w:val="22"/>
        </w:rPr>
        <w:t xml:space="preserve">No participó en esta inspección por cuanto se encontraba en la Segunda Comisaría de Pailahueque recolectando la evidencia audiovisual. Sin embargo, al día siguiente, el día 16 de noviembre, concurrió junto al equipo que andaba el día anterior y otros peritos fotográfico, planimétrico y balístico para hacer una segunda inspección ocular en base a la evidencia que mantenían hasta ese momento. </w:t>
      </w:r>
    </w:p>
    <w:p>
      <w:pPr>
        <w:pStyle w:val="Normal"/>
        <w:ind w:firstLine="708"/>
        <w:jc w:val="both"/>
        <w:rPr>
          <w:rFonts w:ascii="Verdana" w:hAnsi="Verdana"/>
          <w:sz w:val="22"/>
          <w:szCs w:val="22"/>
        </w:rPr>
      </w:pPr>
      <w:r>
        <w:rPr>
          <w:rFonts w:ascii="Verdana" w:hAnsi="Verdana"/>
          <w:sz w:val="22"/>
          <w:szCs w:val="22"/>
        </w:rPr>
        <w:t xml:space="preserve">La información que manejaban hasta ese momento era la información entregada por Carabineros, que se trataba de un enfrentamiento que a ellos les estaban disparando, que habían sido objeto de disparo desde distintas partes, desde los costados hacia el camino donde se encontraban ellos y también tenían el material audiovisual que había entregado la Segunda Comisaría de Fuerzas Especiales de Pailahueque donde realizaron una revisión el día 15. </w:t>
      </w:r>
    </w:p>
    <w:p>
      <w:pPr>
        <w:pStyle w:val="Normal"/>
        <w:ind w:firstLine="708"/>
        <w:jc w:val="both"/>
        <w:rPr>
          <w:rFonts w:ascii="Verdana" w:hAnsi="Verdana"/>
          <w:sz w:val="22"/>
          <w:szCs w:val="22"/>
        </w:rPr>
      </w:pPr>
      <w:r>
        <w:rPr>
          <w:rFonts w:ascii="Verdana" w:hAnsi="Verdana"/>
          <w:sz w:val="22"/>
          <w:szCs w:val="22"/>
        </w:rPr>
        <w:t xml:space="preserve">Cuando llegaron a su cuartel policial se percataron que en todos los videos de cuando se encontraban en el tractor no estaban siendo objeto de disparos. No obstante esos videos eran de fuerzas especiales y del momento exacto en el cual se encontró el tractor, cuando lo encontró el GOPE no tenían videos hasta ese momento. Como tenían la hipótesis de Carabineros de que habían sido objeto de disparos y existía la discordancia con los videos que habían encontrado, que eran posteriores, cuando se están prestando primeros auxilios a lesionado, estimaron que se debía realizar una nueva inspección ocular para ver la hipótesis del enfrentamiento y ver que evidencia balística había sobre el enfrentamiento. </w:t>
      </w:r>
    </w:p>
    <w:p>
      <w:pPr>
        <w:pStyle w:val="Normal"/>
        <w:ind w:firstLine="708"/>
        <w:jc w:val="both"/>
        <w:rPr>
          <w:rFonts w:ascii="Verdana" w:hAnsi="Verdana"/>
          <w:sz w:val="22"/>
          <w:szCs w:val="22"/>
        </w:rPr>
      </w:pPr>
      <w:r>
        <w:rPr>
          <w:rFonts w:ascii="Verdana" w:hAnsi="Verdana"/>
          <w:sz w:val="22"/>
          <w:szCs w:val="22"/>
        </w:rPr>
        <w:t xml:space="preserve">Las nuevas declaraciones que se tomaron se llevaron a cabo en el cuartel de la PDI de Temuco, en las cuales estuvo presente el fiscal Jorge Calderara con el abogado defensor Cristian Inostroza y los cuatro imputados del GOPE que era el suboficial Sepúlveda, el Sargento Alarcón, el Sargento Ávila y el Cabo Valenzuela. Esas nuevas declaraciones se realizaron en base a la evidencia del material audiovisual que habían revisado en el cual se daba cuenta que el señor Ávila si portaba una cámara GoPro, quien lo había negado en su primera declaración. Ese día presenció las declaraciones de los cuatro funcionarios nombrados. Recordó que la primera declaración fue la del señor Ávila porque era la declaración importante, la que necesitaba la fiscalía por cuanto él era quien había dicho que no tenía una cámara GoPro y en la grabación salía con la cámara. Al momento de tomarles esta segunda declaración el fiscal les dio a conocer sus derechos, les explicó todo el procedimiento, sólo estuvo como oyente y habló sobre lo que ellos habían realizado. </w:t>
      </w:r>
    </w:p>
    <w:p>
      <w:pPr>
        <w:pStyle w:val="Normal"/>
        <w:ind w:firstLine="708"/>
        <w:jc w:val="both"/>
        <w:rPr>
          <w:rFonts w:ascii="Verdana" w:hAnsi="Verdana"/>
          <w:sz w:val="22"/>
          <w:szCs w:val="22"/>
        </w:rPr>
      </w:pPr>
      <w:r>
        <w:rPr>
          <w:rFonts w:ascii="Verdana" w:hAnsi="Verdana"/>
          <w:sz w:val="22"/>
          <w:szCs w:val="22"/>
        </w:rPr>
        <w:t>El señor Ávila ratificó su declaración anterior, casi su totalidad, no obstante lo importante que dijo en su declaración era que él efectivamente portaba una cámara GoPro el día de los hechos, pero que esa cámara no estaba grabando porque se había dado cuenta que no tenía tarjeta de memoria. Respecto del procedimiento señaló lo mismo, que los disparos se hicieron a zona segura y lo distinto fue que señaló lo de la cámara, que la portaba pero que no la utilizó. También señaló que la tarjeta de memoria no estaba porque la había ocupado en sus días libres, cuando estaba de vacaciones y tenía imágenes y videos con su señora, y por ello no tenía la tarjeta de memoria en la cámara.</w:t>
      </w:r>
    </w:p>
    <w:p>
      <w:pPr>
        <w:pStyle w:val="Normal"/>
        <w:ind w:firstLine="708"/>
        <w:jc w:val="both"/>
        <w:rPr>
          <w:rFonts w:ascii="Verdana" w:hAnsi="Verdana"/>
          <w:sz w:val="22"/>
          <w:szCs w:val="22"/>
        </w:rPr>
      </w:pPr>
      <w:r>
        <w:rPr>
          <w:rFonts w:ascii="Verdana" w:hAnsi="Verdana"/>
          <w:sz w:val="22"/>
          <w:szCs w:val="22"/>
        </w:rPr>
        <w:t xml:space="preserve">En esta segunda declaración el señor Alarcón respecto de cómo se generó el procedimiento mantuvo su declaración. Además, señaló que él era instructor de tiro de Carabineros, que tenía conocimientos en armas, que todos los meses realizaba prácticas de tiro. Respecto a la cámara que era el motivo de la comparecencia a la PDI, señaló que él no se percató que su compañero anduviera con cámara, que el señor Ávila anduviera con cámara, que él no andaba con cámara, pero no se percató si otro la tenía. </w:t>
      </w:r>
    </w:p>
    <w:p>
      <w:pPr>
        <w:pStyle w:val="Normal"/>
        <w:ind w:firstLine="708"/>
        <w:jc w:val="both"/>
        <w:rPr>
          <w:rFonts w:ascii="Verdana" w:hAnsi="Verdana"/>
          <w:sz w:val="22"/>
          <w:szCs w:val="22"/>
        </w:rPr>
      </w:pPr>
      <w:r>
        <w:rPr>
          <w:rFonts w:ascii="Verdana" w:hAnsi="Verdana"/>
          <w:sz w:val="22"/>
          <w:szCs w:val="22"/>
        </w:rPr>
        <w:t xml:space="preserve">A diferencia de la primera declaración, en que tajantemente dijo que no andaban con cámara, como ahora dijo que no se había percatado y hubo un cambio en su declaración. También reconoció que hizo disparos hacia el tractor, hacia la pala que tenía atrás el tractor, señaló que disparó a una zona segura que era la pala metálica que se encontraba en el tractor abajo. Lo hizo para que el conductor se detuviera. Que su intención de disparar hacia la pala fue por cuanto habían hecho caso omiso a su advertencia de detenerse. </w:t>
      </w:r>
    </w:p>
    <w:p>
      <w:pPr>
        <w:pStyle w:val="Normal"/>
        <w:ind w:firstLine="708"/>
        <w:jc w:val="both"/>
        <w:rPr>
          <w:rFonts w:ascii="Verdana" w:hAnsi="Verdana"/>
          <w:sz w:val="22"/>
          <w:szCs w:val="22"/>
        </w:rPr>
      </w:pPr>
      <w:r>
        <w:rPr>
          <w:rFonts w:ascii="Verdana" w:hAnsi="Verdana"/>
          <w:sz w:val="22"/>
          <w:szCs w:val="22"/>
        </w:rPr>
        <w:t xml:space="preserve">El señor Sepúlveda al igual que el señor Alarcón cambió su declaración en el sentido de que el señor Ávila tenía la cámara GoPro, que había sabido de la existencia de esa cámara solamente cuando se encontraban en la zona de espera para la toma de su declaración, afuera de la oficina donde estaban tomando declaración, ahí el señor Ávila le dijo que andaba trayendo una cámara al momento del procedimiento. A diferencia de la primera declaración cambió en que dijo que no se percató en que andaban trayendo cámara, pero en la primera declaración fue tajante en que ninguno de sus compañeros del carro Gope andaba trayendo cámaras. </w:t>
      </w:r>
    </w:p>
    <w:p>
      <w:pPr>
        <w:pStyle w:val="Normal"/>
        <w:ind w:firstLine="708"/>
        <w:jc w:val="both"/>
        <w:rPr>
          <w:rFonts w:ascii="Verdana" w:hAnsi="Verdana"/>
          <w:sz w:val="22"/>
          <w:szCs w:val="22"/>
        </w:rPr>
      </w:pPr>
      <w:r>
        <w:rPr>
          <w:rFonts w:ascii="Verdana" w:hAnsi="Verdana"/>
          <w:sz w:val="22"/>
          <w:szCs w:val="22"/>
        </w:rPr>
        <w:t xml:space="preserve">El señor Valenzuela mantuvo igual su declaración. A diferencia del tema de la cámara señaló que no se percató que sus compañeros andaban con cámara, que Raúl Ávila andaba con cámara, que se enteró en el momento de la comparecencia a la fiscalía y lo mismo que los demás, que la declaración anterior había dicho que no portaba ninguna cámara ni el carro Gope. En esta oportunidad señaló que no se había percatado de dicha situación. </w:t>
      </w:r>
    </w:p>
    <w:p>
      <w:pPr>
        <w:pStyle w:val="Normal"/>
        <w:ind w:firstLine="708"/>
        <w:jc w:val="both"/>
        <w:rPr>
          <w:rFonts w:ascii="Verdana" w:hAnsi="Verdana"/>
          <w:sz w:val="22"/>
          <w:szCs w:val="22"/>
        </w:rPr>
      </w:pPr>
      <w:r>
        <w:rPr>
          <w:rFonts w:ascii="Verdana" w:hAnsi="Verdana"/>
          <w:sz w:val="22"/>
          <w:szCs w:val="22"/>
        </w:rPr>
        <w:t xml:space="preserve">Al sitio del suceso fue el día 16 y también el día 19 de noviembre para una declaración del adolescente que acompañaba al señor Catrillanca y posteriormente irían al sitio del suceso a retirar el tractor, porque la fiscalía había coordinado con la familia la entrega del tractor en forma posterior a los funerales del señor Catrillanca. </w:t>
      </w:r>
    </w:p>
    <w:p>
      <w:pPr>
        <w:pStyle w:val="Normal"/>
        <w:ind w:firstLine="708"/>
        <w:jc w:val="both"/>
        <w:rPr>
          <w:rFonts w:ascii="Verdana" w:hAnsi="Verdana"/>
          <w:sz w:val="22"/>
          <w:szCs w:val="22"/>
        </w:rPr>
      </w:pPr>
      <w:r>
        <w:rPr>
          <w:rFonts w:ascii="Verdana" w:hAnsi="Verdana"/>
          <w:sz w:val="22"/>
          <w:szCs w:val="22"/>
        </w:rPr>
        <w:t xml:space="preserve">Se realizó una fijación del testimonio que dio el adolescente M.A.P.C. en el sitio del suceso. Fue una fijación fotográfica, planimétrica y audiovisual. La declaración del adolescente se tomó en la casa del señor Catrillanca. </w:t>
      </w:r>
    </w:p>
    <w:p>
      <w:pPr>
        <w:pStyle w:val="Normal"/>
        <w:ind w:firstLine="708"/>
        <w:jc w:val="both"/>
        <w:rPr>
          <w:rFonts w:ascii="Verdana" w:hAnsi="Verdana"/>
          <w:sz w:val="22"/>
          <w:szCs w:val="22"/>
        </w:rPr>
      </w:pPr>
      <w:r>
        <w:rPr>
          <w:rFonts w:ascii="Verdana" w:hAnsi="Verdana"/>
          <w:sz w:val="22"/>
          <w:szCs w:val="22"/>
        </w:rPr>
        <w:t xml:space="preserve">La entrega del tractor se coordinó después de los funerales porque había que tener presente que había fallecido una persona y que de acuerdo a lo que señalaba la gente de la comunidad, el padre y las personas que se comunicaban con la fiscalía, que eran el nexo, era que el alma del señor Catrillanca que se encontraba en el objeto donde él había fallecido, era como un objeto de culto el tractor. Por lo anterior se coordinó entre la fiscalía y la familia del señor Catrillanca que se podía entregar el tractor en forma posterior al funeral por lo ya mencionado. </w:t>
      </w:r>
    </w:p>
    <w:p>
      <w:pPr>
        <w:pStyle w:val="Normal"/>
        <w:ind w:firstLine="708"/>
        <w:jc w:val="both"/>
        <w:rPr>
          <w:rFonts w:ascii="Verdana" w:hAnsi="Verdana"/>
          <w:sz w:val="22"/>
          <w:szCs w:val="22"/>
        </w:rPr>
      </w:pPr>
      <w:r>
        <w:rPr>
          <w:rFonts w:ascii="Verdana" w:hAnsi="Verdana"/>
          <w:sz w:val="22"/>
          <w:szCs w:val="22"/>
        </w:rPr>
        <w:t xml:space="preserve">El día 16 se levantó nueva evidencia balística que se encontraba en las inmediaciones del camino principal y en los terrenos aledaños. Se pudo percatar, como era la primera vez que concurrió al lugar, que el tractor estaba pasada una curva, hacia el lado sur del camino hay una curva que es pequeña, antes de esa curva hay un camino hacia la izquierda en dirección hacia el oriente y por los costados había vegetación y un cerco en el costado izquierdo con estacas de madera y alambre, y más hacia el norte del camino había un corte de camino que era un árbol cortado. </w:t>
      </w:r>
    </w:p>
    <w:p>
      <w:pPr>
        <w:pStyle w:val="Normal"/>
        <w:ind w:firstLine="708"/>
        <w:jc w:val="both"/>
        <w:rPr>
          <w:rFonts w:ascii="Verdana" w:hAnsi="Verdana"/>
          <w:sz w:val="22"/>
          <w:szCs w:val="22"/>
        </w:rPr>
      </w:pPr>
      <w:r>
        <w:rPr>
          <w:rFonts w:ascii="Verdana" w:hAnsi="Verdana"/>
          <w:sz w:val="22"/>
          <w:szCs w:val="22"/>
        </w:rPr>
        <w:t>Conforme a las declaraciones que había presenciado de los imputados, que señalaron que el último corte, el tercer corte, es donde comenzaron a efectuar disparos, se abocaron desde ese corte de ruta, por el norte empezaron hacia el sur a revisar en la segunda inspección ocular para levantar evidencia balística. En el camino principal se levantaron cartuchos calibre 12, vainillas 9 milímetros, se encontraron cartuchos 9 milímetros y por el costado derecho del camino se encontraron muchas vainillas 5.56 milímetros, que es el calibre de las armas incautadas al personal del Gope. De los caminos aledaños, en el terreno aledaño, también se encontró evidencia balística que eran vainillas 9 milímetros, cartuchos de escopeta. También se encontró la huella por donde pasó el tractor, la que siguieron hasta donde quedó e hicieron un recorrido hacia el norte que también fue fijado porque era importante porque supusieron la posición antes que se empezara a desviar y donde se empezó a ir hacia el lado el señor Catrillanca. La evidencia balística fue remitida al Laboratorio de Criminalística Central, para su respectivo peritaje y compararla con la evidencia que se encontró el día anterior y con las armas que se incautaron a los imputados y con el proyectil que se encontró en la autopsia.</w:t>
      </w:r>
    </w:p>
    <w:p>
      <w:pPr>
        <w:pStyle w:val="Normal"/>
        <w:ind w:firstLine="708"/>
        <w:jc w:val="both"/>
        <w:rPr>
          <w:rFonts w:ascii="Verdana" w:hAnsi="Verdana"/>
          <w:sz w:val="22"/>
          <w:szCs w:val="22"/>
        </w:rPr>
      </w:pPr>
      <w:r>
        <w:rPr>
          <w:rFonts w:ascii="Verdana" w:hAnsi="Verdana"/>
          <w:sz w:val="22"/>
          <w:szCs w:val="22"/>
        </w:rPr>
        <w:t>La importancia de las evidencias balísticas que se levantaron los días 15 y 16, prácticamente no tuvo ninguna importancia respecto del homicidio del señor Catrillanca, porque la evidencia balística que se levantó prácticamente era de carabineros que se enfrentaron con personas en forma posterior a la muerte del señor Catrillanca. La única evidencia que podría haber tenido relación con el homicidio eran las vainillas 5.56 milímetros. Toda la demás evidencia en el homicidio no tenía ninguna injerencia.</w:t>
      </w:r>
    </w:p>
    <w:p>
      <w:pPr>
        <w:pStyle w:val="Normal"/>
        <w:ind w:firstLine="708"/>
        <w:jc w:val="both"/>
        <w:rPr>
          <w:rFonts w:ascii="Verdana" w:hAnsi="Verdana"/>
          <w:sz w:val="22"/>
          <w:szCs w:val="22"/>
        </w:rPr>
      </w:pPr>
      <w:r>
        <w:rPr>
          <w:rFonts w:ascii="Verdana" w:hAnsi="Verdana"/>
          <w:sz w:val="22"/>
          <w:szCs w:val="22"/>
        </w:rPr>
        <w:t xml:space="preserve">El tractor estaba inscrito a nombre de Mijael Carbone pero estaba facilitado a la comunidad y fue llevado a las dependencias de la Brigada de Homicidios en el cuartel de la PDI en Temuco y se dejó en el estacionamiento del cuartel porque era la única dependencia en la cual cabía un vehículo de esas dimensiones. El tractor fue levantado como evidencia confeccionando su respectiva cadena de custodia, lo que se hizo el día 19 de noviembre de 2018 cuando ya tenían en su poder el tractor, el que fue entregado mediante acta por el señor Carbone. </w:t>
      </w:r>
    </w:p>
    <w:p>
      <w:pPr>
        <w:pStyle w:val="Normal"/>
        <w:ind w:firstLine="708"/>
        <w:jc w:val="both"/>
        <w:rPr>
          <w:rFonts w:ascii="Verdana" w:hAnsi="Verdana"/>
          <w:sz w:val="22"/>
          <w:szCs w:val="22"/>
        </w:rPr>
      </w:pPr>
      <w:r>
        <w:rPr>
          <w:rFonts w:ascii="Verdana" w:hAnsi="Verdana"/>
          <w:sz w:val="22"/>
          <w:szCs w:val="22"/>
        </w:rPr>
        <w:t>En el lugar en ese momento aparte de personal policial, se encontraba personal del Instituto Nacional de Derechos Humanos y familiares del señor Catrillanca. En el lugar no se encontraba nadie resguardando el sitio del suceso y por lo que tiene entendido, lo que señaló el equipo investigador el día 15 tampoco había nadie resguardando el sitio del suceso. Eso era atípico, que se llegue a un sitio del suceso y no esté resguardado. La mayoría de las veces está resguardado por personal de Carabineros que son los primeros en llegar al lugar.</w:t>
      </w:r>
    </w:p>
    <w:p>
      <w:pPr>
        <w:pStyle w:val="Normal"/>
        <w:ind w:firstLine="708"/>
        <w:jc w:val="both"/>
        <w:rPr>
          <w:rFonts w:ascii="Verdana" w:hAnsi="Verdana"/>
          <w:sz w:val="22"/>
          <w:szCs w:val="22"/>
        </w:rPr>
      </w:pPr>
      <w:r>
        <w:rPr>
          <w:rFonts w:ascii="Verdana" w:hAnsi="Verdana"/>
          <w:sz w:val="22"/>
          <w:szCs w:val="22"/>
        </w:rPr>
        <w:t xml:space="preserve">Las razones porque ello no fue así, entendía que eran por seguridad debido a que estaban siendo atacados el día anterior pero es lo que manejó en el momento y no sabe más razones de ello. Cuando llegó el tractor a las dependencias de la Policía de Investigaciones se tomaron muestras de pintura por parte de peritos del laboratorio para enviarlo a peritaje y ver la posibilidad de un rebote en el tractor y que posterior al rebote haya entrado al cuerpo del señor Catrillanca. </w:t>
      </w:r>
    </w:p>
    <w:p>
      <w:pPr>
        <w:pStyle w:val="Normal"/>
        <w:ind w:firstLine="708"/>
        <w:jc w:val="both"/>
        <w:rPr>
          <w:rFonts w:ascii="Verdana" w:hAnsi="Verdana"/>
          <w:sz w:val="22"/>
          <w:szCs w:val="22"/>
        </w:rPr>
      </w:pPr>
      <w:r>
        <w:rPr>
          <w:rFonts w:ascii="Verdana" w:hAnsi="Verdana"/>
          <w:sz w:val="22"/>
          <w:szCs w:val="22"/>
        </w:rPr>
        <w:t>Se realizó una nueva fijación inspección por parte del perito balístico el señor Rebolledo, quien hizo una inspección acuciosa para encontrar nuevas evidencias, nuevos indicios que dieran cuenta de la dinámica de los hechos, de los disparos y la muerte del señor Catrillanca. Aparte de los indicios que ya había marcado, los orificios en la pala y unos rebotes que tenía la rejilla superior, encontró en la rejilla superior en una amarra de goma, la que empezó a revisar con una lupa, un cuentahilo al detalle el tractor. Lo revisó por todos lados para ver si encontraba alguna otra muesca de rebote balístico o algún indicio que diera cuenta por donde pasó el proyectil que se alojó en la cabeza del señor Camilo Catrillanca. Encontró la goma que estaba más o menos a la altura de la cabeza y encontró que tenía una forma como que había pasado un proyectil balístico rozándola. Les dio cuenta a ellos como oficiales de caso, al señor Leal y a él, la vieron y determinaron que podía ser relevante para la investigación y por ello fue levantada con cadena de custodia y se envió al laboratorio de criminalística central. Esto fue el día 5 de diciembre. Esto fue relevante, porque se plantearon que la amarra podría haber aparecido posteriormente en dicho lugar, porque no tenían la certeza que el día 14, 15 o 16 la evidencia pudiera haber sido alterada en el tractor, pero revisaron los videos entregados por los carabineros de fuerzas especiales donde se observa el tractor y se ve en varios videos, particularmente en el del señor Fernández, cuando se está prestando los primeros auxilios se ve la marca de goma en la misma posición en que se levantó el día 5 de diciembre. Igualmente en las fijaciones del día también se ve la amarra en el tractor.</w:t>
      </w:r>
    </w:p>
    <w:p>
      <w:pPr>
        <w:pStyle w:val="Normal"/>
        <w:ind w:firstLine="708"/>
        <w:jc w:val="both"/>
        <w:rPr>
          <w:rFonts w:ascii="Verdana" w:hAnsi="Verdana"/>
          <w:sz w:val="22"/>
          <w:szCs w:val="22"/>
        </w:rPr>
      </w:pPr>
      <w:r>
        <w:rPr>
          <w:rFonts w:ascii="Verdana" w:hAnsi="Verdana"/>
          <w:sz w:val="22"/>
          <w:szCs w:val="22"/>
        </w:rPr>
        <w:t xml:space="preserve">Se le exhibió la evidencia NUE 5182649, disco seis, video denominado Primeros auxilios. Respecto del cual indica que se puede apreciar en el tractor la amarra de goma. Mostró donde esta se ubica. La goma está sujetando una manguera. Además mostró que, por lo informado y por el conocimiento que tenía según su profesión el Comisario Leal, mecánico, que lo que estaba mostrando era una sugestión para una motosierra. </w:t>
      </w:r>
    </w:p>
    <w:p>
      <w:pPr>
        <w:pStyle w:val="Normal"/>
        <w:ind w:firstLine="708"/>
        <w:jc w:val="both"/>
        <w:rPr>
          <w:rFonts w:ascii="Verdana" w:hAnsi="Verdana"/>
          <w:sz w:val="22"/>
          <w:szCs w:val="22"/>
        </w:rPr>
      </w:pPr>
      <w:r>
        <w:rPr>
          <w:rFonts w:ascii="Verdana" w:hAnsi="Verdana"/>
          <w:sz w:val="22"/>
          <w:szCs w:val="22"/>
        </w:rPr>
        <w:t xml:space="preserve">Cuándo en su declaración se ha referido a fijaciones en el sitio del suceso, se refiere a las efectuadas el día 15 de noviembre de 2018. </w:t>
      </w:r>
    </w:p>
    <w:p>
      <w:pPr>
        <w:pStyle w:val="Normal"/>
        <w:ind w:firstLine="708"/>
        <w:jc w:val="both"/>
        <w:rPr>
          <w:rFonts w:ascii="Verdana" w:hAnsi="Verdana"/>
          <w:sz w:val="22"/>
          <w:szCs w:val="22"/>
        </w:rPr>
      </w:pPr>
      <w:r>
        <w:rPr>
          <w:rFonts w:ascii="Verdana" w:hAnsi="Verdana"/>
          <w:sz w:val="22"/>
          <w:szCs w:val="22"/>
        </w:rPr>
        <w:t xml:space="preserve">Respecto de la incautación de libros, manifestó que por instrucción de la fiscalía habían incautado cuatro libros. Tres de ellos de Fuerzas Especiales de Pailahueque, el libro de primera y segunda guardia, y el libro de población; y el Gope entregó el libro de novedades de servicio de población que se encontraba en fuerzas especiales de Pailahueque. La importancia de los libros que se encontraban en Fuerzas Especiales, los libros de primera segunda guardia, más el libro de población, se menciona el personal que concurrió al procedimiento, quienes salieron en cada carro, cuál era la tripulación del carro, la munición que llevaban, los armamentos que llevaban. </w:t>
      </w:r>
    </w:p>
    <w:p>
      <w:pPr>
        <w:pStyle w:val="Normal"/>
        <w:ind w:firstLine="708"/>
        <w:jc w:val="both"/>
        <w:rPr>
          <w:rFonts w:ascii="Verdana" w:hAnsi="Verdana"/>
          <w:sz w:val="22"/>
          <w:szCs w:val="22"/>
        </w:rPr>
      </w:pPr>
      <w:r>
        <w:rPr>
          <w:rFonts w:ascii="Verdana" w:hAnsi="Verdana"/>
          <w:sz w:val="22"/>
          <w:szCs w:val="22"/>
        </w:rPr>
        <w:t>En el libro de población del Gope también señala cuando llegan allá, el armamento que llevan, los elementos de seguridad que llevan y las constancias que deja el más antiguo del procedimiento, respecto a lo que sucedió. Se le presentó como evidencia material.</w:t>
      </w:r>
    </w:p>
    <w:p>
      <w:pPr>
        <w:pStyle w:val="Normal"/>
        <w:ind w:firstLine="708"/>
        <w:jc w:val="both"/>
        <w:rPr>
          <w:rFonts w:ascii="Verdana" w:hAnsi="Verdana"/>
          <w:sz w:val="22"/>
          <w:szCs w:val="22"/>
        </w:rPr>
      </w:pPr>
      <w:r>
        <w:rPr>
          <w:rFonts w:ascii="Verdana" w:hAnsi="Verdana"/>
          <w:sz w:val="22"/>
          <w:szCs w:val="22"/>
        </w:rPr>
        <w:t>Procedió el fiscal a incorporar prueba documental, consistente en incautaciones que el testigo manifestó que hizo en conjunto con el Comisario Leal. a) Libro de novedades de servicios de población Gope. NUE 5165265 de fecha 28 de noviembre de 2018. Efectuada a las 10.25 horas el sector de Las Quilas en la ciudad de Temuco. Dependencias del Grupo Araucanía. Descripción servicio de población Gope que se encuentra en Pailahueque. b) NUE 5165264 de fecha 22 de noviembre de 2018 a las 17.00 horas. Segunda Comisaría de Fuerzas Especiales de Pailahueque. Entrega voluntaria. Libro de Segunda Guardia del 24 octubre de 2018 al 15 de noviembre de 2018, folio 101 a folio 102. c) NUE 5165268 de fecha 22 de noviembre de 2018 a las 17.05 horas en la Segunda Comisaría de Fuerzas Especiales de Pailahueque. Entrega voluntaria. Libro de población del 11 de noviembre de 2018 al 22 de noviembre de 2018. Folio 01 al folio 62 escrito. d) NUE 5165262 de fecha 22 de noviembre de 2018 a las 16.55 horas, lugar de levantamiento Segunda Comisaría de Fuerzas Especiales de Pailahueque. Libro de primera guardia desde el 16 de octubre del año 2018 al 16 de noviembre de 2018. Folio 01 al 202.</w:t>
      </w:r>
    </w:p>
    <w:p>
      <w:pPr>
        <w:pStyle w:val="Normal"/>
        <w:ind w:firstLine="708"/>
        <w:jc w:val="both"/>
        <w:rPr>
          <w:rFonts w:ascii="Verdana" w:hAnsi="Verdana"/>
          <w:sz w:val="22"/>
          <w:szCs w:val="22"/>
        </w:rPr>
      </w:pPr>
      <w:r>
        <w:rPr>
          <w:rFonts w:ascii="Verdana" w:hAnsi="Verdana"/>
          <w:sz w:val="22"/>
          <w:szCs w:val="22"/>
        </w:rPr>
        <w:t xml:space="preserve">Los videos incautados en Pailahueque fueron relevantes para la investigación por cuanto les permitió establecer aproximadamente la dinámica de cómo ocurrieron los hechos, a pesar de que son videos a posterior de que se le provocará la herida mortal al señor Camilo Catrillanca. En ellos se percataron del trayecto por el cual llegaron al lugar. En el momento cuando le prestaron primeros auxilios donde a través de la grabación del Mayor Fernández se puede observar la goma que se encontraba en ese momento en el tractor y la posición del tractor por la cual se percataron cuando fueron hacer la inspección ocular, la fijación fotográfica y planimétrica. También se pudieron percatar cuando se bajó el personal del Gope del carro J-040, un corte de camino y que es captado por la cámara que venía en el vehículo posterior que era el J-058 y se percataron que en esa cámara apuntaba justo atrás a la parte posterior del carro J-040, donde se ve bajar en primera instancia al señor Ávila y se observa perfectamente que lleva una cámara en el casco, luego se baja el señor Alarcón y posteriormente el señor Valenzuela. Todos se bajan por la parte posterior. </w:t>
      </w:r>
    </w:p>
    <w:p>
      <w:pPr>
        <w:pStyle w:val="Normal"/>
        <w:ind w:firstLine="708"/>
        <w:jc w:val="both"/>
        <w:rPr>
          <w:rFonts w:ascii="Verdana" w:hAnsi="Verdana"/>
          <w:sz w:val="22"/>
          <w:szCs w:val="22"/>
        </w:rPr>
      </w:pPr>
      <w:r>
        <w:rPr>
          <w:rFonts w:ascii="Verdana" w:hAnsi="Verdana"/>
          <w:sz w:val="22"/>
          <w:szCs w:val="22"/>
        </w:rPr>
        <w:t xml:space="preserve">Expuso que reconoció al señor Ávila porque estuvo mucho tiempo con ellos al tomarle declaraciones, por lo que pasó horas con ellos. También en el momento de la detención estuvo con ellos, fue el domicilio del señor Ávila a practicar la detención el día 29 de noviembre y también es parte de lo que debe realizar como policía, identificar a las personas. En este caso como ya se había familiarizado con los imputados tenía más que claro que el señor Ávila, lo había visto en días anteriores en la noche, el día 14, cuando le incautó la cámara. </w:t>
      </w:r>
    </w:p>
    <w:p>
      <w:pPr>
        <w:pStyle w:val="Normal"/>
        <w:ind w:firstLine="708"/>
        <w:jc w:val="both"/>
        <w:rPr>
          <w:rFonts w:ascii="Verdana" w:hAnsi="Verdana"/>
          <w:sz w:val="22"/>
          <w:szCs w:val="22"/>
        </w:rPr>
      </w:pPr>
      <w:r>
        <w:rPr>
          <w:rFonts w:ascii="Verdana" w:hAnsi="Verdana"/>
          <w:sz w:val="22"/>
          <w:szCs w:val="22"/>
        </w:rPr>
        <w:t xml:space="preserve">La detención se produjo el día 29 de noviembre del año 2018, recibieron la instrucción del fiscal que existía una orden de detención verbal en contra de los cuatro imputados del Gope, el señor Sepúlveda, el señor Alarcón, el señor Ávila y el señor Valenzuela. La detención se realizó durante la mañana, se formó un equipo de trabajo en que fueron a los domicilios de las personas, se hizo una entrada y registro en forma voluntaria en el domicilio para poder detenerlos, se les dio lectura a sus derechos y se les intimó la orden de detención verbal y aparte existía la instrucción del fiscal. </w:t>
      </w:r>
    </w:p>
    <w:p>
      <w:pPr>
        <w:pStyle w:val="Normal"/>
        <w:ind w:firstLine="708"/>
        <w:jc w:val="both"/>
        <w:rPr>
          <w:rFonts w:ascii="Verdana" w:hAnsi="Verdana"/>
          <w:sz w:val="22"/>
          <w:szCs w:val="22"/>
        </w:rPr>
      </w:pPr>
      <w:r>
        <w:rPr>
          <w:rFonts w:ascii="Verdana" w:hAnsi="Verdana"/>
          <w:sz w:val="22"/>
          <w:szCs w:val="22"/>
        </w:rPr>
        <w:t xml:space="preserve">El primer delito que investigaban era el homicidio del señor Camilo Catrillanca, pero no tiene claro los otros delitos que estaban también siendo investigado, le pareció que falsificación de instrumento y obstrucción a la investigación. </w:t>
      </w:r>
    </w:p>
    <w:p>
      <w:pPr>
        <w:pStyle w:val="Normal"/>
        <w:ind w:firstLine="708"/>
        <w:jc w:val="both"/>
        <w:rPr>
          <w:rFonts w:ascii="Verdana" w:hAnsi="Verdana"/>
          <w:sz w:val="22"/>
          <w:szCs w:val="22"/>
        </w:rPr>
      </w:pPr>
      <w:r>
        <w:rPr>
          <w:rFonts w:ascii="Verdana" w:hAnsi="Verdana"/>
          <w:sz w:val="22"/>
          <w:szCs w:val="22"/>
        </w:rPr>
        <w:t xml:space="preserve">La orden de detención se gestionó por el homicidio de Camilo Catrillanca. La obstrucción a la investigación se estaba investigando porque en las primeras declaraciones que dio personal de Carabineros y con la evidencia que tenían hasta ese momento tenían claro que se habían falseados los hechos en razón de ocultar información y se estaba investigando para que lo que era. </w:t>
      </w:r>
    </w:p>
    <w:p>
      <w:pPr>
        <w:pStyle w:val="Normal"/>
        <w:ind w:firstLine="708"/>
        <w:jc w:val="both"/>
        <w:rPr>
          <w:rFonts w:ascii="Verdana" w:hAnsi="Verdana"/>
          <w:sz w:val="22"/>
          <w:szCs w:val="22"/>
        </w:rPr>
      </w:pPr>
      <w:r>
        <w:rPr>
          <w:rFonts w:ascii="Verdana" w:hAnsi="Verdana"/>
          <w:sz w:val="22"/>
          <w:szCs w:val="22"/>
        </w:rPr>
        <w:t xml:space="preserve">Después de la detención hay un hecho relevante que no había salido hasta ese momento y no tenían conocimiento de ello, el video del señor Alarcón cuando estaba en prisión preventiva la Segunda Comisaría, cuando sale con la camiseta de Batman diciendo que a ellos los habían obligado a mentir. Que habían dado declaraciones falsas. En agosto del año 2019 salió una entrevista del mismo señor Alarcón en el programa El Informante, en la cual él señala que lo habían obligado a mentir, que desde un principio quería decir la verdad. Cuándo salió el primer video del señor Alarcón se involucraron a más personas, oficiales que los obligaron a él a mentir. </w:t>
      </w:r>
    </w:p>
    <w:p>
      <w:pPr>
        <w:pStyle w:val="Normal"/>
        <w:ind w:firstLine="708"/>
        <w:jc w:val="both"/>
        <w:rPr>
          <w:rFonts w:ascii="Verdana" w:hAnsi="Verdana"/>
          <w:sz w:val="22"/>
          <w:szCs w:val="22"/>
        </w:rPr>
      </w:pPr>
      <w:r>
        <w:rPr>
          <w:rFonts w:ascii="Verdana" w:hAnsi="Verdana"/>
          <w:sz w:val="22"/>
          <w:szCs w:val="22"/>
        </w:rPr>
        <w:t xml:space="preserve">Se debía hacer diligencias para saber quiénes eran los que obligaron a los funcionarios Gope a falsear sus declaraciones y de acuerdo con eso en conjunto con la fiscalía, tomaron nuevas declaraciones a los funcionarios del Gope donde tiene entendido que nombraron a dos personas. Esas declaraciones no las presenció pero como oficial de caso si tomó conocimiento de esa situación. Mencionaron al Mayor Valdivieso que era el jefe del Gope y al asesor jurídico Cristian Inostroza. </w:t>
      </w:r>
    </w:p>
    <w:p>
      <w:pPr>
        <w:pStyle w:val="Normal"/>
        <w:ind w:firstLine="708"/>
        <w:jc w:val="both"/>
        <w:rPr>
          <w:rFonts w:ascii="Verdana" w:hAnsi="Verdana"/>
          <w:sz w:val="22"/>
          <w:szCs w:val="22"/>
        </w:rPr>
      </w:pPr>
      <w:r>
        <w:rPr>
          <w:rFonts w:ascii="Verdana" w:hAnsi="Verdana"/>
          <w:sz w:val="22"/>
          <w:szCs w:val="22"/>
        </w:rPr>
        <w:t xml:space="preserve">Respecto del señor Valdivieso desde un principio tuvieron contacto porque con él tenían el nexo de la entrega de información en su calidad de jefe del Gope. Cuando salió esta información de que podía estar involucrado se le incautó su teléfono celular particular y el fiscal. Lo que se hizo en forma posterior. </w:t>
      </w:r>
    </w:p>
    <w:p>
      <w:pPr>
        <w:pStyle w:val="Normal"/>
        <w:ind w:firstLine="708"/>
        <w:jc w:val="both"/>
        <w:rPr>
          <w:rFonts w:ascii="Verdana" w:hAnsi="Verdana"/>
          <w:sz w:val="22"/>
          <w:szCs w:val="22"/>
        </w:rPr>
      </w:pPr>
      <w:r>
        <w:rPr>
          <w:rFonts w:ascii="Verdana" w:hAnsi="Verdana"/>
          <w:sz w:val="22"/>
          <w:szCs w:val="22"/>
        </w:rPr>
        <w:t xml:space="preserve">Con el señor Inostroza también tenían un contacto más cercano por el tema que estuvieron más en contacto, porque estuvo presente en las declaraciones de los funcionarios de Carabineros en todo momento cuando estuvieron los fiscales tomando la declaración él estaba ahí, el que lo asesoraba en el momento, por ello tuvo contacto en ese tiempo. </w:t>
      </w:r>
    </w:p>
    <w:p>
      <w:pPr>
        <w:pStyle w:val="Normal"/>
        <w:ind w:firstLine="708"/>
        <w:jc w:val="both"/>
        <w:rPr>
          <w:rFonts w:ascii="Verdana" w:hAnsi="Verdana"/>
          <w:sz w:val="22"/>
          <w:szCs w:val="22"/>
        </w:rPr>
      </w:pPr>
      <w:r>
        <w:rPr>
          <w:rFonts w:ascii="Verdana" w:hAnsi="Verdana"/>
          <w:sz w:val="22"/>
          <w:szCs w:val="22"/>
        </w:rPr>
        <w:t xml:space="preserve">El segundo video del señor Alarcón fue un reportaje que se hizo en Televisión Nacional en el programa El Informante de Matías del Río, donde se le hizo una entrevista al señor Alarcón en dependencias de Carabineros donde se encontraba en prisión preventiva y se le hizo una serie de preguntas que en definitiva, con lo que ya tenían hasta ese momento era prácticamente lo mismo. </w:t>
      </w:r>
    </w:p>
    <w:p>
      <w:pPr>
        <w:pStyle w:val="Normal"/>
        <w:ind w:firstLine="708"/>
        <w:jc w:val="both"/>
        <w:rPr>
          <w:rFonts w:ascii="Verdana" w:hAnsi="Verdana"/>
          <w:sz w:val="22"/>
          <w:szCs w:val="22"/>
        </w:rPr>
      </w:pPr>
      <w:r>
        <w:rPr>
          <w:rFonts w:ascii="Verdana" w:hAnsi="Verdana"/>
          <w:sz w:val="22"/>
          <w:szCs w:val="22"/>
        </w:rPr>
        <w:t xml:space="preserve">El señor Alarcón dijo que él había dado las cuentas del caso en el mismo minuto en que había ocurrido el delito, que le dio cuenta al oficial de mayor rango en el momento que ocurrieron los hechos, que estaba el coronel Jorge Contreras, que después posteriormente a él cuando le dieron instrucciones de irse la Segunda Comisaría de Pailahueque porque esa fue la instrucción que recibieron ellos, tuvieron una reunión donde se entrevistaron con oficiales de la institución en la que estaba el Mayor Valdivieso y estaba también el abogado Cristian Inostroza, y con quien mayor contacto tenía era con el abogado Cristian Inostroza quien era él que salía y le estaban las instrucciones de lo que ellos tenían que hacer, que es lo que tenían que decir en sus declaraciones. Esto fue en agosto del año 2019. Esto fue un reportaje que dieron en un canal público y era interesante para él por ser uno de los oficiales de caso, que tenía que interiorizarse en todo lo que salía en las redes sociales y esto era importante, porque él daba declaraciones respecto a lo que había sucedido. </w:t>
      </w:r>
    </w:p>
    <w:p>
      <w:pPr>
        <w:pStyle w:val="Normal"/>
        <w:ind w:firstLine="708"/>
        <w:jc w:val="both"/>
        <w:rPr>
          <w:rFonts w:ascii="Verdana" w:hAnsi="Verdana"/>
          <w:sz w:val="22"/>
          <w:szCs w:val="22"/>
        </w:rPr>
      </w:pPr>
      <w:r>
        <w:rPr>
          <w:rFonts w:ascii="Verdana" w:hAnsi="Verdana"/>
          <w:sz w:val="22"/>
          <w:szCs w:val="22"/>
        </w:rPr>
        <w:t xml:space="preserve">Se procedió a incorporar el registro de la entrevista a la que ha hecho mención el declarante en su testimonio. Tiene una duración de 51 minutos y se exhibe un lapso de 14 minutos. Desde el minuto 25 hasta el minuto 39:59. </w:t>
      </w:r>
    </w:p>
    <w:p>
      <w:pPr>
        <w:pStyle w:val="Normal"/>
        <w:ind w:firstLine="708"/>
        <w:jc w:val="both"/>
        <w:rPr>
          <w:rFonts w:ascii="Verdana" w:hAnsi="Verdana"/>
          <w:sz w:val="22"/>
          <w:szCs w:val="22"/>
        </w:rPr>
      </w:pPr>
      <w:r>
        <w:rPr>
          <w:rFonts w:ascii="Verdana" w:hAnsi="Verdana"/>
          <w:sz w:val="22"/>
          <w:szCs w:val="22"/>
        </w:rPr>
        <w:t>El testigo manifestó que no recordaba la fecha exacta de ella, pero fue en agosto del 2019.</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Alarcón Molina: Muchas veces he pensado, que hubiese sido mejor haber muerto yo. Porque mi noticia habría durado tres días, eso es lo que dura la muerte de un carabinero en las noticias. Tres días, cuando muere, quien lo mató, si es que se sabe y el funeral, y fuiste bueno. Mil veces, se lo he dicho al señor, soy cristiano, yo le he dicho señor ¿cuál es la finalidad de todo esto?, porque me ha tocado tan duro, hubiese preferido haber sido yo el que hubiese muerto y no hubiesen hecho manifestaciones, no hubiesen hecho desmanes, no hubiesen habido más desastres.</w:t>
      </w:r>
    </w:p>
    <w:p>
      <w:pPr>
        <w:pStyle w:val="Normal"/>
        <w:ind w:firstLine="708"/>
        <w:jc w:val="both"/>
        <w:rPr>
          <w:rFonts w:ascii="Verdana" w:hAnsi="Verdana"/>
          <w:sz w:val="22"/>
          <w:szCs w:val="22"/>
        </w:rPr>
      </w:pPr>
      <w:r>
        <w:rPr>
          <w:rFonts w:ascii="Verdana" w:hAnsi="Verdana"/>
          <w:sz w:val="22"/>
          <w:szCs w:val="22"/>
        </w:rPr>
        <w:t xml:space="preserve">Periodista: Carlos, terminado o producido, en que se da cuenta qué Camilo Catrillanca está herido, herido de gravedad, porque es un disparo en el cráneo, usted ¿qué hace?, ¿cómo actúa?, ¿qué le ordenan hacer? Alarcón Molina: cuando yo me acercó el tractor que fue a dar cuando se originaron los disparos, alrededor de 80 metros. </w:t>
      </w:r>
    </w:p>
    <w:p>
      <w:pPr>
        <w:pStyle w:val="Normal"/>
        <w:ind w:firstLine="708"/>
        <w:jc w:val="both"/>
        <w:rPr>
          <w:rFonts w:ascii="Verdana" w:hAnsi="Verdana"/>
          <w:sz w:val="22"/>
          <w:szCs w:val="22"/>
        </w:rPr>
      </w:pPr>
      <w:r>
        <w:rPr>
          <w:rFonts w:ascii="Verdana" w:hAnsi="Verdana"/>
          <w:sz w:val="22"/>
          <w:szCs w:val="22"/>
        </w:rPr>
        <w:t xml:space="preserve">Periodista: ¿recibieron disparos ustedes? Alarcón Molina: No. </w:t>
      </w:r>
    </w:p>
    <w:p>
      <w:pPr>
        <w:pStyle w:val="Normal"/>
        <w:ind w:firstLine="708"/>
        <w:jc w:val="both"/>
        <w:rPr>
          <w:rFonts w:ascii="Verdana" w:hAnsi="Verdana"/>
          <w:sz w:val="22"/>
          <w:szCs w:val="22"/>
        </w:rPr>
      </w:pPr>
      <w:r>
        <w:rPr>
          <w:rFonts w:ascii="Verdana" w:hAnsi="Verdana"/>
          <w:sz w:val="22"/>
          <w:szCs w:val="22"/>
        </w:rPr>
        <w:t xml:space="preserve">Periodista: ¿seguían sin recibir ningún disparo? Alarcón Molina: No. </w:t>
      </w:r>
    </w:p>
    <w:p>
      <w:pPr>
        <w:pStyle w:val="Normal"/>
        <w:ind w:firstLine="708"/>
        <w:jc w:val="both"/>
        <w:rPr>
          <w:rFonts w:ascii="Verdana" w:hAnsi="Verdana"/>
          <w:sz w:val="22"/>
          <w:szCs w:val="22"/>
        </w:rPr>
      </w:pPr>
      <w:r>
        <w:rPr>
          <w:rFonts w:ascii="Verdana" w:hAnsi="Verdana"/>
          <w:sz w:val="22"/>
          <w:szCs w:val="22"/>
        </w:rPr>
        <w:t>Periodista: ¿nunca recibían un disparo? Alarcón Molina: No.</w:t>
      </w:r>
    </w:p>
    <w:p>
      <w:pPr>
        <w:pStyle w:val="Normal"/>
        <w:ind w:firstLine="708"/>
        <w:jc w:val="both"/>
        <w:rPr>
          <w:rFonts w:ascii="Verdana" w:hAnsi="Verdana"/>
          <w:sz w:val="22"/>
          <w:szCs w:val="22"/>
        </w:rPr>
      </w:pPr>
      <w:r>
        <w:rPr>
          <w:rFonts w:ascii="Verdana" w:hAnsi="Verdana"/>
          <w:sz w:val="22"/>
          <w:szCs w:val="22"/>
        </w:rPr>
        <w:t>Periodista: ¿en todo el operativo? Alarcón Molina: Exacto. Después sí.</w:t>
      </w:r>
    </w:p>
    <w:p>
      <w:pPr>
        <w:pStyle w:val="Normal"/>
        <w:ind w:firstLine="708"/>
        <w:jc w:val="both"/>
        <w:rPr>
          <w:rFonts w:ascii="Verdana" w:hAnsi="Verdana"/>
          <w:sz w:val="22"/>
          <w:szCs w:val="22"/>
        </w:rPr>
      </w:pPr>
      <w:r>
        <w:rPr>
          <w:rFonts w:ascii="Verdana" w:hAnsi="Verdana"/>
          <w:sz w:val="22"/>
          <w:szCs w:val="22"/>
        </w:rPr>
        <w:t>Periodista: ¿de parte de carabineros se dispararon cientos? Alarcón Molina: Sí pero, es que eso fue después.</w:t>
      </w:r>
    </w:p>
    <w:p>
      <w:pPr>
        <w:pStyle w:val="Normal"/>
        <w:ind w:firstLine="708"/>
        <w:jc w:val="both"/>
        <w:rPr>
          <w:rFonts w:ascii="Verdana" w:hAnsi="Verdana"/>
          <w:sz w:val="22"/>
          <w:szCs w:val="22"/>
        </w:rPr>
      </w:pPr>
      <w:r>
        <w:rPr>
          <w:rFonts w:ascii="Verdana" w:hAnsi="Verdana"/>
          <w:sz w:val="22"/>
          <w:szCs w:val="22"/>
        </w:rPr>
        <w:t xml:space="preserve">Periodista: por eso yo le pregunto si en todo el operativo ustedes recibieron algún disparo. Alarcón Molina: es que en eso, de que se dispararon cientos, eso es posterior. A nosotros nos atacaron, los vehículos, hay muestras fotográficas como quedaron los vehículos de carabineros, nos dispararon con un calibre que es más de alto poder que el que andábamos nosotros, </w:t>
      </w:r>
    </w:p>
    <w:p>
      <w:pPr>
        <w:pStyle w:val="Normal"/>
        <w:ind w:firstLine="708"/>
        <w:jc w:val="both"/>
        <w:rPr>
          <w:rFonts w:ascii="Verdana" w:hAnsi="Verdana"/>
          <w:sz w:val="22"/>
          <w:szCs w:val="22"/>
        </w:rPr>
      </w:pPr>
      <w:r>
        <w:rPr>
          <w:rFonts w:ascii="Verdana" w:hAnsi="Verdana"/>
          <w:sz w:val="22"/>
          <w:szCs w:val="22"/>
        </w:rPr>
        <w:t>Periodista: ¿después? Alarcón Molina: después, el calibre era 7.62 mm.</w:t>
      </w:r>
    </w:p>
    <w:p>
      <w:pPr>
        <w:pStyle w:val="Normal"/>
        <w:ind w:firstLine="708"/>
        <w:jc w:val="both"/>
        <w:rPr>
          <w:rFonts w:ascii="Verdana" w:hAnsi="Verdana"/>
          <w:sz w:val="22"/>
          <w:szCs w:val="22"/>
        </w:rPr>
      </w:pPr>
      <w:r>
        <w:rPr>
          <w:rFonts w:ascii="Verdana" w:hAnsi="Verdana"/>
          <w:sz w:val="22"/>
          <w:szCs w:val="22"/>
        </w:rPr>
        <w:t>Periodista: ¿ahí si hubo fuego cruzado? Alarcón Molina: Sí.</w:t>
      </w:r>
    </w:p>
    <w:p>
      <w:pPr>
        <w:pStyle w:val="Normal"/>
        <w:ind w:firstLine="708"/>
        <w:jc w:val="both"/>
        <w:rPr>
          <w:rFonts w:ascii="Verdana" w:hAnsi="Verdana"/>
          <w:sz w:val="22"/>
          <w:szCs w:val="22"/>
        </w:rPr>
      </w:pPr>
      <w:r>
        <w:rPr>
          <w:rFonts w:ascii="Verdana" w:hAnsi="Verdana"/>
          <w:sz w:val="22"/>
          <w:szCs w:val="22"/>
        </w:rPr>
        <w:t>Periodista: Antes, ¿nunca hubo fuego cruzado? Alarcón Molina: Antes no.</w:t>
      </w:r>
    </w:p>
    <w:p>
      <w:pPr>
        <w:pStyle w:val="Normal"/>
        <w:ind w:firstLine="708"/>
        <w:jc w:val="both"/>
        <w:rPr>
          <w:rFonts w:ascii="Verdana" w:hAnsi="Verdana"/>
          <w:sz w:val="22"/>
          <w:szCs w:val="22"/>
        </w:rPr>
      </w:pPr>
      <w:r>
        <w:rPr>
          <w:rFonts w:ascii="Verdana" w:hAnsi="Verdana"/>
          <w:sz w:val="22"/>
          <w:szCs w:val="22"/>
        </w:rPr>
        <w:t xml:space="preserve">Periodista: hasta que muere el señor Catrillanca, nunca. Alarcón Molina: Sí. </w:t>
      </w:r>
    </w:p>
    <w:p>
      <w:pPr>
        <w:pStyle w:val="Normal"/>
        <w:ind w:firstLine="708"/>
        <w:jc w:val="both"/>
        <w:rPr>
          <w:rFonts w:ascii="Verdana" w:hAnsi="Verdana"/>
          <w:sz w:val="22"/>
          <w:szCs w:val="22"/>
        </w:rPr>
      </w:pPr>
      <w:r>
        <w:rPr>
          <w:rFonts w:ascii="Verdana" w:hAnsi="Verdana"/>
          <w:sz w:val="22"/>
          <w:szCs w:val="22"/>
        </w:rPr>
        <w:t xml:space="preserve">Periodista: ¿Usted que hace, se acerca? Alarcón Molina: Me acerqué, se bajó el acompañante que hasta ese momento no sabíamos que era un menor de edad, se levanta con manos en alto. Él que procede a reducirlo es el Sargento Ávila, lo reduce sin violencia, como corresponde, se le llevó al suelo porque tampoco se le puede tratar con cariño, se trata de un procedimiento policial, se le lleva al suelo. </w:t>
      </w:r>
    </w:p>
    <w:p>
      <w:pPr>
        <w:pStyle w:val="Normal"/>
        <w:ind w:firstLine="708"/>
        <w:jc w:val="both"/>
        <w:rPr>
          <w:rFonts w:ascii="Verdana" w:hAnsi="Verdana"/>
          <w:sz w:val="22"/>
          <w:szCs w:val="22"/>
        </w:rPr>
      </w:pPr>
      <w:r>
        <w:rPr>
          <w:rFonts w:ascii="Verdana" w:hAnsi="Verdana"/>
          <w:sz w:val="22"/>
          <w:szCs w:val="22"/>
        </w:rPr>
        <w:t xml:space="preserve">Periodista: ¿Respetándole sus derechos? Alarcón Molina: Por supuesto, por supuesto. Nosotros hemos tenido una cantidad tremenda de procedimientos y se ha visto en televisión como se reduce a una persona. La persona está alegando de qué se le tiró con violencia suelo, que se le cargó con una rodilla, eso es normal, ponerle la rodilla en la espalda, no hay ninguna tortura, ninguna violencia. </w:t>
      </w:r>
    </w:p>
    <w:p>
      <w:pPr>
        <w:pStyle w:val="Normal"/>
        <w:ind w:firstLine="708"/>
        <w:jc w:val="both"/>
        <w:rPr>
          <w:rFonts w:ascii="Verdana" w:hAnsi="Verdana"/>
          <w:sz w:val="22"/>
          <w:szCs w:val="22"/>
        </w:rPr>
      </w:pPr>
      <w:r>
        <w:rPr>
          <w:rFonts w:ascii="Verdana" w:hAnsi="Verdana"/>
          <w:sz w:val="22"/>
          <w:szCs w:val="22"/>
        </w:rPr>
        <w:t>Periodista: ¿Usted alcanza tener a Catrillanca, al comunero en sus manos? Alarcón Molina: Yo en el momento, cuando lo vi sentado, inclinado hacia la derecha, mi mundo se me derrumbó.</w:t>
      </w:r>
    </w:p>
    <w:p>
      <w:pPr>
        <w:pStyle w:val="Normal"/>
        <w:ind w:firstLine="708"/>
        <w:jc w:val="both"/>
        <w:rPr>
          <w:rFonts w:ascii="Verdana" w:hAnsi="Verdana"/>
          <w:sz w:val="22"/>
          <w:szCs w:val="22"/>
        </w:rPr>
      </w:pPr>
      <w:r>
        <w:rPr>
          <w:rFonts w:ascii="Verdana" w:hAnsi="Verdana"/>
          <w:sz w:val="22"/>
          <w:szCs w:val="22"/>
        </w:rPr>
        <w:t>Periodista: ¿Por qué? Alarcón: porque, porque fui parte de lo de que disparé.</w:t>
      </w:r>
    </w:p>
    <w:p>
      <w:pPr>
        <w:pStyle w:val="Normal"/>
        <w:ind w:firstLine="708"/>
        <w:jc w:val="both"/>
        <w:rPr>
          <w:rFonts w:ascii="Verdana" w:hAnsi="Verdana"/>
          <w:sz w:val="22"/>
          <w:szCs w:val="22"/>
        </w:rPr>
      </w:pPr>
      <w:r>
        <w:rPr>
          <w:rFonts w:ascii="Verdana" w:hAnsi="Verdana"/>
          <w:sz w:val="22"/>
          <w:szCs w:val="22"/>
        </w:rPr>
        <w:t xml:space="preserve">Periodista: pero, ¿usted tuvo algún presentimiento de que podía ser un proyectil disparado por usted? Alarcón Molina: Sí por supuesto, no puedo decir que el tiro es mío, no me puedo hacer responsable de la muerte de Camilo Catrillanca pero si fui parte del procedimiento, cuando lo veo con la herida en la cabeza inclinada hacia la derecha sentado, doy un comunicado radial: Comando control, equipo beta, equipo beta equipo Gope, el 37 está 44, se efectuó clave 25, el individuo está lesionado se efectuaron disparos. Ahora. </w:t>
      </w:r>
    </w:p>
    <w:p>
      <w:pPr>
        <w:pStyle w:val="Normal"/>
        <w:ind w:firstLine="708"/>
        <w:jc w:val="both"/>
        <w:rPr>
          <w:rFonts w:ascii="Verdana" w:hAnsi="Verdana"/>
          <w:sz w:val="22"/>
          <w:szCs w:val="22"/>
        </w:rPr>
      </w:pPr>
      <w:r>
        <w:rPr>
          <w:rFonts w:ascii="Verdana" w:hAnsi="Verdana"/>
          <w:sz w:val="22"/>
          <w:szCs w:val="22"/>
        </w:rPr>
        <w:t xml:space="preserve">Periodista: de ahí en adelante, ¿en qué momento usted percibe que este es un operativo en el cual se empieza a arreglarse las verdades, esto porque usted ha dicho nos obligaron a mentir? Alarcón Molina: Si, eso fue posterior. </w:t>
      </w:r>
    </w:p>
    <w:p>
      <w:pPr>
        <w:pStyle w:val="Normal"/>
        <w:ind w:firstLine="708"/>
        <w:jc w:val="both"/>
        <w:rPr>
          <w:rFonts w:ascii="Verdana" w:hAnsi="Verdana"/>
          <w:sz w:val="22"/>
          <w:szCs w:val="22"/>
        </w:rPr>
      </w:pPr>
      <w:r>
        <w:rPr>
          <w:rFonts w:ascii="Verdana" w:hAnsi="Verdana"/>
          <w:sz w:val="22"/>
          <w:szCs w:val="22"/>
        </w:rPr>
        <w:t xml:space="preserve">Periodista: ¿En qué momento empiezan las irregularidades a su juicio? Alarcón Molina: antes de eso en el video en el video que graba Sepúlveda, el suboficial Sepúlveda, que era una cámara particular, él dice en su forma de hablar dice: aquí cagamos papá, yo me acerco a él y le dije hasta aquí llegó mi carrera. </w:t>
      </w:r>
    </w:p>
    <w:p>
      <w:pPr>
        <w:pStyle w:val="Normal"/>
        <w:ind w:firstLine="708"/>
        <w:jc w:val="both"/>
        <w:rPr>
          <w:rFonts w:ascii="Verdana" w:hAnsi="Verdana"/>
          <w:sz w:val="22"/>
          <w:szCs w:val="22"/>
        </w:rPr>
      </w:pPr>
      <w:r>
        <w:rPr>
          <w:rFonts w:ascii="Verdana" w:hAnsi="Verdana"/>
          <w:sz w:val="22"/>
          <w:szCs w:val="22"/>
        </w:rPr>
        <w:t xml:space="preserve">Dígame Matías ¿dónde se ve el júbilo acá?, ¿dónde se ve la alegría por haber matado a un mapuche?, ¿dónde se ve, el bien, el choque de manos?, de la misión cumplida, en ningún momento, se ve incertidumbre, se ve angustia. </w:t>
      </w:r>
    </w:p>
    <w:p>
      <w:pPr>
        <w:pStyle w:val="Normal"/>
        <w:ind w:firstLine="708"/>
        <w:jc w:val="both"/>
        <w:rPr>
          <w:rFonts w:ascii="Verdana" w:hAnsi="Verdana"/>
          <w:sz w:val="22"/>
          <w:szCs w:val="22"/>
        </w:rPr>
      </w:pPr>
      <w:r>
        <w:rPr>
          <w:rFonts w:ascii="Verdana" w:hAnsi="Verdana"/>
          <w:sz w:val="22"/>
          <w:szCs w:val="22"/>
        </w:rPr>
        <w:t xml:space="preserve">Periodista: ¿usted sintió angustia? Alarcón Molina: por supuesto, por supuesto que sí. </w:t>
      </w:r>
    </w:p>
    <w:p>
      <w:pPr>
        <w:pStyle w:val="Normal"/>
        <w:ind w:firstLine="708"/>
        <w:jc w:val="both"/>
        <w:rPr>
          <w:rFonts w:ascii="Verdana" w:hAnsi="Verdana"/>
          <w:sz w:val="22"/>
          <w:szCs w:val="22"/>
        </w:rPr>
      </w:pPr>
      <w:r>
        <w:rPr>
          <w:rFonts w:ascii="Verdana" w:hAnsi="Verdana"/>
          <w:sz w:val="22"/>
          <w:szCs w:val="22"/>
        </w:rPr>
        <w:t xml:space="preserve">Periodista: ¿sus compañeros también? Alarcón Molina: por supuesto que sí, todos quedamos mal. </w:t>
      </w:r>
    </w:p>
    <w:p>
      <w:pPr>
        <w:pStyle w:val="Normal"/>
        <w:ind w:firstLine="708"/>
        <w:jc w:val="both"/>
        <w:rPr>
          <w:rFonts w:ascii="Verdana" w:hAnsi="Verdana"/>
          <w:sz w:val="22"/>
          <w:szCs w:val="22"/>
        </w:rPr>
      </w:pPr>
      <w:r>
        <w:rPr>
          <w:rFonts w:ascii="Verdana" w:hAnsi="Verdana"/>
          <w:sz w:val="22"/>
          <w:szCs w:val="22"/>
        </w:rPr>
        <w:t xml:space="preserve">Periodista: ¿ustedes llegaron al lugar, sacan el cuerpo de Camilo Catrillanca? Alarcón Molina: nosotros no. </w:t>
      </w:r>
    </w:p>
    <w:p>
      <w:pPr>
        <w:pStyle w:val="Normal"/>
        <w:ind w:firstLine="708"/>
        <w:jc w:val="both"/>
        <w:rPr>
          <w:rFonts w:ascii="Verdana" w:hAnsi="Verdana"/>
          <w:sz w:val="22"/>
          <w:szCs w:val="22"/>
        </w:rPr>
      </w:pPr>
      <w:r>
        <w:rPr>
          <w:rFonts w:ascii="Verdana" w:hAnsi="Verdana"/>
          <w:sz w:val="22"/>
          <w:szCs w:val="22"/>
        </w:rPr>
        <w:t xml:space="preserve">Periodista: hay un carro policial que lo saca y al menor. ¿Usted adonde se dirige ahí? Alarcón Molina: bueno en eso, cuando ocurrió todo eso llega personal de fuerzas especiales, llega el prefecto mi coronel Contreras, al cual yo le explico tal cual ocurrieron las cosas y él en una forma muy fraterna, muy paternal, perdón, me dice tranquilo hijo. </w:t>
      </w:r>
    </w:p>
    <w:p>
      <w:pPr>
        <w:pStyle w:val="Normal"/>
        <w:ind w:firstLine="708"/>
        <w:jc w:val="both"/>
        <w:rPr>
          <w:rFonts w:ascii="Verdana" w:hAnsi="Verdana"/>
          <w:sz w:val="22"/>
          <w:szCs w:val="22"/>
        </w:rPr>
      </w:pPr>
      <w:r>
        <w:rPr>
          <w:rFonts w:ascii="Verdana" w:hAnsi="Verdana"/>
          <w:sz w:val="22"/>
          <w:szCs w:val="22"/>
        </w:rPr>
        <w:t xml:space="preserve">Periodista: eso fue en el lugar de los hechos. Alarcón Molina: en el lugar de los hechos, ahí. </w:t>
      </w:r>
    </w:p>
    <w:p>
      <w:pPr>
        <w:pStyle w:val="Normal"/>
        <w:ind w:firstLine="708"/>
        <w:jc w:val="both"/>
        <w:rPr>
          <w:rFonts w:ascii="Verdana" w:hAnsi="Verdana"/>
          <w:sz w:val="22"/>
          <w:szCs w:val="22"/>
        </w:rPr>
      </w:pPr>
      <w:r>
        <w:rPr>
          <w:rFonts w:ascii="Verdana" w:hAnsi="Verdana"/>
          <w:sz w:val="22"/>
          <w:szCs w:val="22"/>
        </w:rPr>
        <w:t>Periodista: Carlos, ¿cuál fue la primera vez en que siente que le están dando una instrucción de tergiversar la verdad? Alarcón Molina: cuando entregamos, o cuando Raúl Ávila entrega el detenido a personal de fuerzas especiales y lo suben a un carro de fuerzas especiales, nosotros continuamos con la misión de buscar los vehículos. Hay que recordar que esto es un procedimiento policial, es un procedimiento que no tenía que haber terminado sí, ya, nosotros íbamos con la misión de la búsqueda de los autos robados, de dar con los sospechosos.</w:t>
      </w:r>
    </w:p>
    <w:p>
      <w:pPr>
        <w:pStyle w:val="Normal"/>
        <w:ind w:firstLine="708"/>
        <w:jc w:val="both"/>
        <w:rPr>
          <w:rFonts w:ascii="Verdana" w:hAnsi="Verdana"/>
          <w:sz w:val="22"/>
          <w:szCs w:val="22"/>
        </w:rPr>
      </w:pPr>
      <w:r>
        <w:rPr>
          <w:rFonts w:ascii="Verdana" w:hAnsi="Verdana"/>
          <w:sz w:val="22"/>
          <w:szCs w:val="22"/>
        </w:rPr>
        <w:t xml:space="preserve">Periodista: por lo tanto usted siguió en ese operativo. Alarcón Molina nosotros seguimos en el operativo, seguimos, subimos a nuestro vehículo blindado, el J-040, el cual no pudo seguir porque según las indicaciones que nos daban la aeronave los vehículos estaba en una zona boscosa alrededor de unos 500 a 800 metros más. </w:t>
      </w:r>
    </w:p>
    <w:p>
      <w:pPr>
        <w:pStyle w:val="Normal"/>
        <w:ind w:firstLine="708"/>
        <w:jc w:val="both"/>
        <w:rPr>
          <w:rFonts w:ascii="Verdana" w:hAnsi="Verdana"/>
          <w:sz w:val="22"/>
          <w:szCs w:val="22"/>
        </w:rPr>
      </w:pPr>
      <w:r>
        <w:rPr>
          <w:rFonts w:ascii="Verdana" w:hAnsi="Verdana"/>
          <w:sz w:val="22"/>
          <w:szCs w:val="22"/>
        </w:rPr>
        <w:t xml:space="preserve">Periodista: ¿en qué momento alguien le da alguna instrucción distinta a lo que usted había visto?, es decir manipulemos la verdad. Alarcón Molina: cuando encontramos los vehículos empezaron a llegar los jefes, llegó a la zona, aquí hablemos de dos sitios del suceso, el tractor y el de los vehículos, una distancia de unos 800 metros. Al sitio del suceso de los vehículos llegó mi jefe directo mi Mayor Valdivieso, mi General Victtoriano, mi Coronel Contreras, mi comandante Correa, otros oficiales que no. </w:t>
      </w:r>
    </w:p>
    <w:p>
      <w:pPr>
        <w:pStyle w:val="Normal"/>
        <w:ind w:firstLine="708"/>
        <w:jc w:val="both"/>
        <w:rPr>
          <w:rFonts w:ascii="Verdana" w:hAnsi="Verdana"/>
          <w:sz w:val="22"/>
          <w:szCs w:val="22"/>
        </w:rPr>
      </w:pPr>
      <w:r>
        <w:rPr>
          <w:rFonts w:ascii="Verdana" w:hAnsi="Verdana"/>
          <w:sz w:val="22"/>
          <w:szCs w:val="22"/>
        </w:rPr>
        <w:t xml:space="preserve">Periodista: ¿Le dieron alguna instrucción? Alarcón Molina: en ese momento me llamaron, me preguntaron que para decir lo mismo, pero ellos se reunieron en un sector conversando entre ellos, entre los jefes, ya mi jefe de dispositivo el suboficial Sepúlveda le había comunicado a mi Mayor Valdivieso lo que había ocurrido. En eso mi Mayor Valdivieso nos llama a Raúl Ávila y a mí para que concurriéramos de infantería hacia el sitio del suceso del sector donde ahí había otros vehículos blindados, ¿para qué? para que nos dirigiéramos a Pailahueque, hacia la unidad de Pailahueque y ahí recibir instrucciones del abogado Inostroza. </w:t>
      </w:r>
    </w:p>
    <w:p>
      <w:pPr>
        <w:pStyle w:val="Normal"/>
        <w:ind w:firstLine="708"/>
        <w:jc w:val="both"/>
        <w:rPr>
          <w:rFonts w:ascii="Verdana" w:hAnsi="Verdana"/>
          <w:sz w:val="22"/>
          <w:szCs w:val="22"/>
        </w:rPr>
      </w:pPr>
      <w:r>
        <w:rPr>
          <w:rFonts w:ascii="Verdana" w:hAnsi="Verdana"/>
          <w:sz w:val="22"/>
          <w:szCs w:val="22"/>
        </w:rPr>
        <w:t xml:space="preserve">Periodista: y ahí es primera vez que a usted le dicen algo distinto a lo vivido. Alarcón Molina: ahí no pudimos bajar porque ya estaban disparando, estaban disparando pero mucho. </w:t>
      </w:r>
    </w:p>
    <w:p>
      <w:pPr>
        <w:pStyle w:val="Normal"/>
        <w:ind w:firstLine="708"/>
        <w:jc w:val="both"/>
        <w:rPr>
          <w:rFonts w:ascii="Verdana" w:hAnsi="Verdana"/>
          <w:sz w:val="22"/>
          <w:szCs w:val="22"/>
        </w:rPr>
      </w:pPr>
      <w:r>
        <w:rPr>
          <w:rFonts w:ascii="Verdana" w:hAnsi="Verdana"/>
          <w:sz w:val="22"/>
          <w:szCs w:val="22"/>
        </w:rPr>
        <w:t xml:space="preserve">Periodista: pero insisto, pero ¿dónde y quién?, y ¿qué les dijeron que no calzaba con lo que usted había visto o vivido? Alarcón Molina: ya, para hacerla breve, salimos del lugar, se da la orden de abandonar el sitio del suceso, se sacaron los tres vehículos, se llevaron a la unidad Pailahueque. </w:t>
      </w:r>
    </w:p>
    <w:p>
      <w:pPr>
        <w:pStyle w:val="Normal"/>
        <w:ind w:firstLine="708"/>
        <w:jc w:val="both"/>
        <w:rPr>
          <w:rFonts w:ascii="Verdana" w:hAnsi="Verdana"/>
          <w:sz w:val="22"/>
          <w:szCs w:val="22"/>
        </w:rPr>
      </w:pPr>
      <w:r>
        <w:rPr>
          <w:rFonts w:ascii="Verdana" w:hAnsi="Verdana"/>
          <w:sz w:val="22"/>
          <w:szCs w:val="22"/>
        </w:rPr>
        <w:t xml:space="preserve">Periodista: ¿alguien le dio una instrucción?, diciéndole usted Sargento Alarcón usted tiene que decir esto, y que usted diga esto no es lo que yo vi, esto no es lo que yo viví. Alarcón Molina: cuando llegamos, a todo esto se había escuchado de forma radial que todos los dispositivos que había participado del procedimiento policial teníamos que ir a Collipulli, o sea hacia el norte de donde ocurrió el procedimiento a la fiscalía, pero cuando salimos o cuando llegamos a la ruta digámoslo así, se cambió esa orden para que todos los dispositivos que participaron fueran a Pailahueque. </w:t>
      </w:r>
    </w:p>
    <w:p>
      <w:pPr>
        <w:pStyle w:val="Normal"/>
        <w:ind w:firstLine="708"/>
        <w:jc w:val="both"/>
        <w:rPr>
          <w:rFonts w:ascii="Verdana" w:hAnsi="Verdana"/>
          <w:sz w:val="22"/>
          <w:szCs w:val="22"/>
        </w:rPr>
      </w:pPr>
      <w:r>
        <w:rPr>
          <w:rFonts w:ascii="Verdana" w:hAnsi="Verdana"/>
          <w:sz w:val="22"/>
          <w:szCs w:val="22"/>
        </w:rPr>
        <w:t>Periodista: ahí empiezan las reuniones, ¿entiendo, no? Reuniones con los oficiales, con los generales. Alarcón Molina: mire con quien tuvimos reunión fue con el abogado Inostroza.</w:t>
      </w:r>
    </w:p>
    <w:p>
      <w:pPr>
        <w:pStyle w:val="Normal"/>
        <w:ind w:firstLine="708"/>
        <w:jc w:val="both"/>
        <w:rPr>
          <w:rFonts w:ascii="Verdana" w:hAnsi="Verdana"/>
          <w:sz w:val="22"/>
          <w:szCs w:val="22"/>
        </w:rPr>
      </w:pPr>
      <w:r>
        <w:rPr>
          <w:rFonts w:ascii="Verdana" w:hAnsi="Verdana"/>
          <w:sz w:val="22"/>
          <w:szCs w:val="22"/>
        </w:rPr>
        <w:t xml:space="preserve">Periodista: ¿él le dio alguna instrucción que no se obedezca o que se comparezca con la verdad? Alarcón Molina: nosotros hablamos lo que realmente ocurrió, el abogado Inostroza nos escuchó, salía al pasillo donde estaban los oficiales reunidos, nosotros cuatro participantes del procedimiento estuvimos adentro de la oficina, entraba volvía a conversar, salía volvía entrar el abogado, hablaba por teléfono no sé con quién. </w:t>
      </w:r>
    </w:p>
    <w:p>
      <w:pPr>
        <w:pStyle w:val="Normal"/>
        <w:ind w:firstLine="708"/>
        <w:jc w:val="both"/>
        <w:rPr>
          <w:rFonts w:ascii="Verdana" w:hAnsi="Verdana"/>
          <w:sz w:val="22"/>
          <w:szCs w:val="22"/>
        </w:rPr>
      </w:pPr>
      <w:r>
        <w:rPr>
          <w:rFonts w:ascii="Verdana" w:hAnsi="Verdana"/>
          <w:sz w:val="22"/>
          <w:szCs w:val="22"/>
        </w:rPr>
        <w:t>Periodista: usted en su video en la comisaría de Temuco, dice textualmente: hay gente que nos hizo mentir. ¿Quién lo hizo mentir a usted? Alarcón Molina: el hecho que nos hicieran mentir, no hace falta que nos pongan un arma para que nos digan: di esto. Nosotros somos una institución que somos obedientes no deliberantes, aquí lamentablemente falleció una persona, lo digo con todo mi corazón, lamentablemente falleció una persona no tenía que haber muerto, pero ya cuando no me gustó la cosa fue cuando nos empezaron a decir: oye, tienen que decir esto.</w:t>
      </w:r>
    </w:p>
    <w:p>
      <w:pPr>
        <w:pStyle w:val="Normal"/>
        <w:ind w:firstLine="708"/>
        <w:jc w:val="both"/>
        <w:rPr>
          <w:rFonts w:ascii="Verdana" w:hAnsi="Verdana"/>
          <w:sz w:val="22"/>
          <w:szCs w:val="22"/>
        </w:rPr>
      </w:pPr>
      <w:r>
        <w:rPr>
          <w:rFonts w:ascii="Verdana" w:hAnsi="Verdana"/>
          <w:sz w:val="22"/>
          <w:szCs w:val="22"/>
        </w:rPr>
        <w:t xml:space="preserve">Periodista: ¿quién? Alarcón Molina: el abogado. </w:t>
      </w:r>
    </w:p>
    <w:p>
      <w:pPr>
        <w:pStyle w:val="Normal"/>
        <w:ind w:firstLine="708"/>
        <w:jc w:val="both"/>
        <w:rPr>
          <w:rFonts w:ascii="Verdana" w:hAnsi="Verdana"/>
          <w:sz w:val="22"/>
          <w:szCs w:val="22"/>
        </w:rPr>
      </w:pPr>
      <w:r>
        <w:rPr>
          <w:rFonts w:ascii="Verdana" w:hAnsi="Verdana"/>
          <w:sz w:val="22"/>
          <w:szCs w:val="22"/>
        </w:rPr>
        <w:t xml:space="preserve">Periodista: el abogado Inostroza lo hizo mentir a usted. Alarcón Molina: sí. </w:t>
      </w:r>
    </w:p>
    <w:p>
      <w:pPr>
        <w:pStyle w:val="Normal"/>
        <w:ind w:firstLine="708"/>
        <w:jc w:val="both"/>
        <w:rPr>
          <w:rFonts w:ascii="Verdana" w:hAnsi="Verdana"/>
          <w:sz w:val="22"/>
          <w:szCs w:val="22"/>
        </w:rPr>
      </w:pPr>
      <w:r>
        <w:rPr>
          <w:rFonts w:ascii="Verdana" w:hAnsi="Verdana"/>
          <w:sz w:val="22"/>
          <w:szCs w:val="22"/>
        </w:rPr>
        <w:t xml:space="preserve">Periodista: ¿solamente él o algún superior jerárquico? Alarcón Molina: en ese momento no había ningún superior, oficial superior, pero estaban afuera en reunión, o sea reunidos en el pasillo, reunión de pasillo. </w:t>
      </w:r>
    </w:p>
    <w:p>
      <w:pPr>
        <w:pStyle w:val="Normal"/>
        <w:ind w:firstLine="708"/>
        <w:jc w:val="both"/>
        <w:rPr>
          <w:rFonts w:ascii="Verdana" w:hAnsi="Verdana"/>
          <w:sz w:val="22"/>
          <w:szCs w:val="22"/>
        </w:rPr>
      </w:pPr>
      <w:r>
        <w:rPr>
          <w:rFonts w:ascii="Verdana" w:hAnsi="Verdana"/>
          <w:sz w:val="22"/>
          <w:szCs w:val="22"/>
        </w:rPr>
        <w:t>Periodista. ¿Le preparar una declaración para cuando usted fuera la fiscalía? Alarcón Molina: nos dijeron que teníamos que decir en la fiscalía, en la declaración, que teníamos. Perdón, que habíamos sido…</w:t>
      </w:r>
    </w:p>
    <w:p>
      <w:pPr>
        <w:pStyle w:val="Normal"/>
        <w:ind w:firstLine="708"/>
        <w:jc w:val="both"/>
        <w:rPr>
          <w:rFonts w:ascii="Verdana" w:hAnsi="Verdana"/>
          <w:sz w:val="22"/>
          <w:szCs w:val="22"/>
        </w:rPr>
      </w:pPr>
      <w:r>
        <w:rPr>
          <w:rFonts w:ascii="Verdana" w:hAnsi="Verdana"/>
          <w:sz w:val="22"/>
          <w:szCs w:val="22"/>
        </w:rPr>
        <w:t xml:space="preserve">Periodista: ¿emboscados? Alarcón Molina: emboscados, que nos dispararon, que nunca disparamos el tractor, que el tractor se cruzó en la línea de fuego. A lo cual yo le dije; sabe que, eso no está bien. Yo le dije de inmediato, eso no está bien porque no fue así. </w:t>
      </w:r>
    </w:p>
    <w:p>
      <w:pPr>
        <w:pStyle w:val="Normal"/>
        <w:ind w:firstLine="708"/>
        <w:jc w:val="both"/>
        <w:rPr>
          <w:rFonts w:ascii="Verdana" w:hAnsi="Verdana"/>
          <w:sz w:val="22"/>
          <w:szCs w:val="22"/>
        </w:rPr>
      </w:pPr>
      <w:r>
        <w:rPr>
          <w:rFonts w:ascii="Verdana" w:hAnsi="Verdana"/>
          <w:sz w:val="22"/>
          <w:szCs w:val="22"/>
        </w:rPr>
        <w:t xml:space="preserve">Periodista. ¿Y qué le contestaba? Alarcón Molina: yo le decía, yo estoy asumiendo mi responsabilidad de haber disparado en dirección al tractor. Ahí entró mi jefe directo, mi Mayor Valdivieso, el cual me dice: oye, huevón digan lo que se está manifestando que digan. </w:t>
      </w:r>
    </w:p>
    <w:p>
      <w:pPr>
        <w:pStyle w:val="Normal"/>
        <w:ind w:firstLine="708"/>
        <w:jc w:val="both"/>
        <w:rPr>
          <w:rFonts w:ascii="Verdana" w:hAnsi="Verdana"/>
          <w:sz w:val="22"/>
          <w:szCs w:val="22"/>
        </w:rPr>
      </w:pPr>
      <w:r>
        <w:rPr>
          <w:rFonts w:ascii="Verdana" w:hAnsi="Verdana"/>
          <w:sz w:val="22"/>
          <w:szCs w:val="22"/>
        </w:rPr>
        <w:t xml:space="preserve">Periodista: Inostroza, Valdivieso segunda persona que interviene en contra de los hechos como ocurrieron. ¿Alguien más que usted recuerde? Alarcón Molina: de los otros superiores nadie más tuvo contacto directo con nosotros. </w:t>
      </w:r>
    </w:p>
    <w:p>
      <w:pPr>
        <w:pStyle w:val="Normal"/>
        <w:ind w:firstLine="708"/>
        <w:jc w:val="both"/>
        <w:rPr>
          <w:rFonts w:ascii="Verdana" w:hAnsi="Verdana"/>
          <w:sz w:val="22"/>
          <w:szCs w:val="22"/>
        </w:rPr>
      </w:pPr>
      <w:r>
        <w:rPr>
          <w:rFonts w:ascii="Verdana" w:hAnsi="Verdana"/>
          <w:sz w:val="22"/>
          <w:szCs w:val="22"/>
        </w:rPr>
        <w:t xml:space="preserve">Periodista: sus compañeros Ávila, Sepúlveda, lo que iban en el grupo, que recibían la misma orden de mentir, ¿mintieron? Reaccionar como dice usted a haber reaccionado de esto no fue así. Alarcón Molina: ellos me decían, es más ellos me tranquilizan, porque me decían tranquilo Rambito, ese es mi apodo, tranquilo Rambito todo va a salir bien, Cuando uno está… primera vez que me sucede un procedimiento tan grave como ese, uno no sabe si eso es en favor de uno, si lo están ayudando o no están perjudicando. </w:t>
      </w:r>
    </w:p>
    <w:p>
      <w:pPr>
        <w:pStyle w:val="Normal"/>
        <w:ind w:firstLine="708"/>
        <w:jc w:val="both"/>
        <w:rPr>
          <w:rFonts w:ascii="Verdana" w:hAnsi="Verdana"/>
          <w:sz w:val="22"/>
          <w:szCs w:val="22"/>
        </w:rPr>
      </w:pPr>
      <w:r>
        <w:rPr>
          <w:rFonts w:ascii="Verdana" w:hAnsi="Verdana"/>
          <w:sz w:val="22"/>
          <w:szCs w:val="22"/>
        </w:rPr>
        <w:t xml:space="preserve">Periodista: ¿usted mintió frente algún fiscal? Alarcón Molina: sí. </w:t>
      </w:r>
    </w:p>
    <w:p>
      <w:pPr>
        <w:pStyle w:val="Normal"/>
        <w:ind w:firstLine="708"/>
        <w:jc w:val="both"/>
        <w:rPr>
          <w:rFonts w:ascii="Verdana" w:hAnsi="Verdana"/>
          <w:sz w:val="22"/>
          <w:szCs w:val="22"/>
        </w:rPr>
      </w:pPr>
      <w:r>
        <w:rPr>
          <w:rFonts w:ascii="Verdana" w:hAnsi="Verdana"/>
          <w:sz w:val="22"/>
          <w:szCs w:val="22"/>
        </w:rPr>
        <w:t xml:space="preserve">Periodista: ¿qué tipo de mentiras?, ¿usted dijo que se habían producido disparos? Alarcón Molina: si es más, para cerciorarse de que dijéramos lo que se nos dijo, lo que se nos instruyó en la Segunda Comisaría, que hubo un fuego cruzado, que nos dispararon, que no disparamos en dirección, que hicimos disparos disuasivos. </w:t>
      </w:r>
    </w:p>
    <w:p>
      <w:pPr>
        <w:pStyle w:val="Normal"/>
        <w:ind w:firstLine="708"/>
        <w:jc w:val="both"/>
        <w:rPr>
          <w:rFonts w:ascii="Verdana" w:hAnsi="Verdana"/>
          <w:sz w:val="22"/>
          <w:szCs w:val="22"/>
        </w:rPr>
      </w:pPr>
      <w:r>
        <w:rPr>
          <w:rFonts w:ascii="Verdana" w:hAnsi="Verdana"/>
          <w:sz w:val="22"/>
          <w:szCs w:val="22"/>
        </w:rPr>
        <w:t xml:space="preserve">Periodista: ¿para cerciorarse de eso? Alarcón Molina: fue, nos acompañó el abogado Inostroza. </w:t>
      </w:r>
    </w:p>
    <w:p>
      <w:pPr>
        <w:pStyle w:val="Normal"/>
        <w:ind w:firstLine="708"/>
        <w:jc w:val="both"/>
        <w:rPr>
          <w:rFonts w:ascii="Verdana" w:hAnsi="Verdana"/>
          <w:sz w:val="22"/>
          <w:szCs w:val="22"/>
        </w:rPr>
      </w:pPr>
      <w:r>
        <w:rPr>
          <w:rFonts w:ascii="Verdana" w:hAnsi="Verdana"/>
          <w:sz w:val="22"/>
          <w:szCs w:val="22"/>
        </w:rPr>
        <w:t xml:space="preserve">Periodista: ¿estaba en todo momento ahí? Alarcón Molina: en todo momento en las cuatro. </w:t>
      </w:r>
    </w:p>
    <w:p>
      <w:pPr>
        <w:pStyle w:val="Normal"/>
        <w:ind w:firstLine="708"/>
        <w:jc w:val="both"/>
        <w:rPr>
          <w:rFonts w:ascii="Verdana" w:hAnsi="Verdana"/>
          <w:sz w:val="22"/>
          <w:szCs w:val="22"/>
        </w:rPr>
      </w:pPr>
      <w:r>
        <w:rPr>
          <w:rFonts w:ascii="Verdana" w:hAnsi="Verdana"/>
          <w:sz w:val="22"/>
          <w:szCs w:val="22"/>
        </w:rPr>
        <w:t xml:space="preserve">Periodista: ¿los amenazaron Carlos, de que si no decían esa versión le podía pasar algo? Alarcón Molina: es que no es como una amenaza. Oye si no dices eso te voy a pegar, no, la amenaza fue… no insisto no quiero decir una amenaza, pero a mí mi propio jefe me dijo: oye huevón di lo que se te está diciendo o te queréis ir preso huevón. </w:t>
      </w:r>
    </w:p>
    <w:p>
      <w:pPr>
        <w:pStyle w:val="Normal"/>
        <w:ind w:firstLine="708"/>
        <w:jc w:val="both"/>
        <w:rPr>
          <w:rFonts w:ascii="Verdana" w:hAnsi="Verdana"/>
          <w:sz w:val="22"/>
          <w:szCs w:val="22"/>
        </w:rPr>
      </w:pPr>
      <w:r>
        <w:rPr>
          <w:rFonts w:ascii="Verdana" w:hAnsi="Verdana"/>
          <w:sz w:val="22"/>
          <w:szCs w:val="22"/>
        </w:rPr>
        <w:t xml:space="preserve">Periodista: ¿y usted que respondió? Alarcón Molina: yo le dije: no está bien esto. Es más, me trataron de débil por querer apechugar, decimos nosotros. </w:t>
      </w:r>
    </w:p>
    <w:p>
      <w:pPr>
        <w:pStyle w:val="Normal"/>
        <w:ind w:firstLine="708"/>
        <w:jc w:val="both"/>
        <w:rPr>
          <w:rFonts w:ascii="Verdana" w:hAnsi="Verdana"/>
          <w:sz w:val="22"/>
          <w:szCs w:val="22"/>
        </w:rPr>
      </w:pPr>
      <w:r>
        <w:rPr>
          <w:rFonts w:ascii="Verdana" w:hAnsi="Verdana"/>
          <w:sz w:val="22"/>
          <w:szCs w:val="22"/>
        </w:rPr>
        <w:t>Periodista: sus compañeros ¿quisieron apechugar? como dice usted también, ¿se opusieron a estas versiones torcidas u obedecieron? Alarcón Molina: ellos no, ellos no decían nada, es más me tranquilizaban a mí como que yo estaba mal”.</w:t>
      </w:r>
    </w:p>
    <w:p>
      <w:pPr>
        <w:pStyle w:val="Normal"/>
        <w:ind w:firstLine="708"/>
        <w:jc w:val="both"/>
        <w:rPr>
          <w:rFonts w:ascii="Verdana" w:hAnsi="Verdana"/>
          <w:sz w:val="22"/>
          <w:szCs w:val="22"/>
        </w:rPr>
      </w:pPr>
      <w:r>
        <w:rPr>
          <w:rFonts w:ascii="Verdana" w:hAnsi="Verdana"/>
          <w:sz w:val="22"/>
          <w:szCs w:val="22"/>
        </w:rPr>
        <w:t>Continuó señalando el testigo que antes de ese video, ya había sido reunido todo lo que se señala en el video, porque se había reunido prueba en la causa y aquello a esa altura ya tenían hasta la evidencia en la fiscalía. No había ninguna otra cosa que no se manejara.</w:t>
      </w:r>
    </w:p>
    <w:p>
      <w:pPr>
        <w:pStyle w:val="Normal"/>
        <w:ind w:firstLine="708"/>
        <w:jc w:val="both"/>
        <w:rPr>
          <w:rFonts w:ascii="Verdana" w:hAnsi="Verdana"/>
          <w:sz w:val="22"/>
          <w:szCs w:val="22"/>
        </w:rPr>
      </w:pPr>
      <w:r>
        <w:rPr>
          <w:rFonts w:ascii="Verdana" w:hAnsi="Verdana"/>
          <w:sz w:val="22"/>
          <w:szCs w:val="22"/>
        </w:rPr>
        <w:t xml:space="preserve">Respecto del Coronel Contreras lo que tenían conocimiento fue que desde el principio tuvo conocimiento de la versión verdadera que había dado el Sargento Alarcón en cuanto le había informado en el mismo sitio del suceso lo que había realizado. Esto porque se aprecia al Sargento Alarcón desde una cámara de un vehículo blindado, en cuya grabación se aprecia cuando conversa con el Coronel Contreras y si bien no se escucha el audio de la conversación, fue en minutos posteriores al hecho en que resultó herido el señor Catrillanca y le hizo señas como ocurrió el procedimiento. </w:t>
      </w:r>
    </w:p>
    <w:p>
      <w:pPr>
        <w:pStyle w:val="Normal"/>
        <w:ind w:firstLine="708"/>
        <w:jc w:val="both"/>
        <w:rPr>
          <w:rFonts w:ascii="Verdana" w:hAnsi="Verdana"/>
          <w:sz w:val="22"/>
          <w:szCs w:val="22"/>
        </w:rPr>
      </w:pPr>
      <w:r>
        <w:rPr>
          <w:rFonts w:ascii="Verdana" w:hAnsi="Verdana"/>
          <w:sz w:val="22"/>
          <w:szCs w:val="22"/>
        </w:rPr>
        <w:t>Se le exhibió el video del disco tres NUE 5182649 que ya se encuentra incorporado con la declaración del testigo Leal. Al minuto 16:43 de la grabación.</w:t>
      </w:r>
    </w:p>
    <w:p>
      <w:pPr>
        <w:pStyle w:val="Normal"/>
        <w:ind w:firstLine="708"/>
        <w:jc w:val="both"/>
        <w:rPr>
          <w:rFonts w:ascii="Verdana" w:hAnsi="Verdana"/>
          <w:sz w:val="22"/>
          <w:szCs w:val="22"/>
        </w:rPr>
      </w:pPr>
      <w:r>
        <w:rPr>
          <w:rFonts w:ascii="Verdana" w:hAnsi="Verdana"/>
          <w:sz w:val="22"/>
          <w:szCs w:val="22"/>
        </w:rPr>
        <w:t xml:space="preserve">El video presenta imágenes sin audio, por lo que el testigo procedió a señalar que se ve que un vehículo va por un camino, se observa otro vehículo blindado de Carabineros, arbustos y árboles, harta vegetación, el vehículo que tiene la cámara está haciendo maniobras de retroceso como para estacionarse y luego se ubica atrás del vehículo en que estaba el Gope, el J-040, se estacionó, aparece un funcionario del Gope, aparece también el Coronel Contreras que se encuentra de espaldas, lo distingue porque es el único que aparece con un casco distinto, tiene una franja más clara en su costado, aparte que en una oportunidad también se ve su cara, su cabeza, tiene el pelo entrecano. </w:t>
      </w:r>
    </w:p>
    <w:p>
      <w:pPr>
        <w:pStyle w:val="Normal"/>
        <w:ind w:firstLine="708"/>
        <w:jc w:val="both"/>
        <w:rPr>
          <w:rFonts w:ascii="Verdana" w:hAnsi="Verdana"/>
          <w:sz w:val="22"/>
          <w:szCs w:val="22"/>
        </w:rPr>
      </w:pPr>
      <w:r>
        <w:rPr>
          <w:rFonts w:ascii="Verdana" w:hAnsi="Verdana"/>
          <w:sz w:val="22"/>
          <w:szCs w:val="22"/>
        </w:rPr>
        <w:t xml:space="preserve">A él lo había visto cuando le incautó el teléfono celular en su domicilio y por eso está seguro que era él. Se puede apreciar que es la espalda del señor Contreras y el funcionario que está al frente es Alarcón, lo reconoce porque como se había familiarizado con él, con su fisonomía, por ello reconoce que se trata de él. </w:t>
      </w:r>
    </w:p>
    <w:p>
      <w:pPr>
        <w:pStyle w:val="Normal"/>
        <w:ind w:firstLine="708"/>
        <w:jc w:val="both"/>
        <w:rPr>
          <w:rFonts w:ascii="Verdana" w:hAnsi="Verdana"/>
          <w:sz w:val="22"/>
          <w:szCs w:val="22"/>
        </w:rPr>
      </w:pPr>
      <w:r>
        <w:rPr>
          <w:rFonts w:ascii="Verdana" w:hAnsi="Verdana"/>
          <w:sz w:val="22"/>
          <w:szCs w:val="22"/>
        </w:rPr>
        <w:t xml:space="preserve">En el video se ve que el señor Alarcón se cuadra. Se saca el casco el señor Contreras y el señor Alarcón empieza a darle cuenta de lo que había pasado, se aprecia otro funcionario de Carabineros, pero la conversación es entre el señor Alarcón y el señor Contreras. Dice que se aprecia como que se le intimó a que se detuviera, hizo una maniobra como que se devolvió. Luego se fueron a ver los vehículos donde se encontraban estos. </w:t>
      </w:r>
    </w:p>
    <w:p>
      <w:pPr>
        <w:pStyle w:val="Normal"/>
        <w:ind w:firstLine="708"/>
        <w:jc w:val="both"/>
        <w:rPr>
          <w:rFonts w:ascii="Verdana" w:hAnsi="Verdana"/>
          <w:sz w:val="22"/>
          <w:szCs w:val="22"/>
        </w:rPr>
      </w:pPr>
      <w:r>
        <w:rPr>
          <w:rFonts w:ascii="Verdana" w:hAnsi="Verdana"/>
          <w:sz w:val="22"/>
          <w:szCs w:val="22"/>
        </w:rPr>
        <w:t xml:space="preserve">El conductor del J-040 del Gope era el Cabo Gonzalo Pérez Vargas. Su participación en estos hechos, en el homicidio, es prácticamente nada porque se quedó más atrás en el vehículo por los cortes de camino. </w:t>
      </w:r>
    </w:p>
    <w:p>
      <w:pPr>
        <w:pStyle w:val="Normal"/>
        <w:ind w:firstLine="708"/>
        <w:jc w:val="both"/>
        <w:rPr>
          <w:rFonts w:ascii="Verdana" w:hAnsi="Verdana"/>
          <w:sz w:val="22"/>
          <w:szCs w:val="22"/>
        </w:rPr>
      </w:pPr>
      <w:r>
        <w:rPr>
          <w:rFonts w:ascii="Verdana" w:hAnsi="Verdana"/>
          <w:sz w:val="22"/>
          <w:szCs w:val="22"/>
        </w:rPr>
        <w:t xml:space="preserve">En la fiscalía no le tomó declaración, pero le parecía que estaba en calidad de testigo, posteriormente por una diligencia que realizó la fiscalía se determinó que hubo un mensaje o una llamada, no lo sabe bien porque no la realizaron ellos como policías pero si tomó conocimiento de eso, de qué el señor Ávila le había dado una instrucción de algo, de hacer una acción respecto a la cámara que tenía. </w:t>
      </w:r>
    </w:p>
    <w:p>
      <w:pPr>
        <w:pStyle w:val="Normal"/>
        <w:ind w:firstLine="708"/>
        <w:jc w:val="both"/>
        <w:rPr>
          <w:rFonts w:ascii="Verdana" w:hAnsi="Verdana"/>
          <w:sz w:val="22"/>
          <w:szCs w:val="22"/>
        </w:rPr>
      </w:pPr>
      <w:r>
        <w:rPr>
          <w:rFonts w:ascii="Verdana" w:hAnsi="Verdana"/>
          <w:sz w:val="22"/>
          <w:szCs w:val="22"/>
        </w:rPr>
        <w:t xml:space="preserve">Respecto de la participación de Valdivieso una de las diligencias de la fiscalía fue tomarles nuevamente una declaración a los imputados, esta vez sin presencia del personal policial, salvo una que fue presenciada por el Comisario Leal que fue la de Patricio Sepúlveda, donde él señaló que respecto del señor Valdivieso, es lo mismo que señala el señor Alarcón, que dice que tienen que decir lo que les está diciendo el abogado, pero como no la presenció solamente tomó conocimiento de lo que pasó. Él señaló que el señor Valdivieso junto al abogado Inostroza son los que tenían contacto con ellos al momento de estar en la Segunda Comisaría de Pailahueque y le señaló que deben decir lo que les estaban ordenando. </w:t>
      </w:r>
    </w:p>
    <w:p>
      <w:pPr>
        <w:pStyle w:val="Normal"/>
        <w:ind w:firstLine="708"/>
        <w:jc w:val="both"/>
        <w:rPr>
          <w:rFonts w:ascii="Verdana" w:hAnsi="Verdana"/>
          <w:sz w:val="22"/>
          <w:szCs w:val="22"/>
        </w:rPr>
      </w:pPr>
      <w:r>
        <w:rPr>
          <w:rFonts w:ascii="Verdana" w:hAnsi="Verdana"/>
          <w:sz w:val="22"/>
          <w:szCs w:val="22"/>
        </w:rPr>
        <w:t xml:space="preserve">Por instrucción de la fiscalía se le incautó el teléfono al señor Valdivieso en la oficina de su abogado y el teléfono que él usaba cuando era jefe del Gope, lo que se fue a incautar en las dependencias del Gope y se enviaron a peritaje en la Sección de Electroingeniería en el Laboratorio de Criminalística Central, donde se extrajo la información contenida en esos teléfonos. De la información importante que pudieron recabar después de ver el reporte que realizó la Sección de Electroingeniería fue que el señor Valdivieso en el grupo de WhatsApp Gope Araucanía, pregunta el día 15 en la madrugada, que le estaban cuestionando que porque no habían grabado en el procedimiento. El señor Ávila le respondió en el mismo WhatsApp de grupo que conforme a lo conversado con el asesor jurídico en la reunión en Pailahueque. Eso era como lo más importante de información extraída del teléfono. </w:t>
      </w:r>
    </w:p>
    <w:p>
      <w:pPr>
        <w:pStyle w:val="Normal"/>
        <w:ind w:firstLine="708"/>
        <w:jc w:val="both"/>
        <w:rPr>
          <w:rFonts w:ascii="Verdana" w:hAnsi="Verdana"/>
          <w:sz w:val="22"/>
          <w:szCs w:val="22"/>
        </w:rPr>
      </w:pPr>
      <w:r>
        <w:rPr>
          <w:rFonts w:ascii="Verdana" w:hAnsi="Verdana"/>
          <w:sz w:val="22"/>
          <w:szCs w:val="22"/>
        </w:rPr>
        <w:t xml:space="preserve">Se procedió a incorporar la prueba documental consistente en fotografías de mensajes de texto intercambiados por el acusado Valdivieso que van a partir del día 14 al día 18 de noviembre de 2018. El fiscal procedió a darle lectura. Se trata de 16 fotografías de las pantallas del teléfono. La fotografía en la parte superior señala grupos de WhatsApp. Canal estratégico Z COP. Segunda canal estratégico Z COP. Tercera canal estratégico Z COP, la cuarta Gope Araucanía, al igual que la quinta, sexta, séptima, octava, novena, décima, undécima Raúl Ávila, duodécima Raúl Ávila, decimotercero Patricio Sepúlveda, decimocuarta Patricio Sepúlveda, decimoquinto Raúl Valenzuela y el último Carlos Alarcón. </w:t>
      </w:r>
    </w:p>
    <w:p>
      <w:pPr>
        <w:pStyle w:val="Normal"/>
        <w:ind w:firstLine="708"/>
        <w:jc w:val="both"/>
        <w:rPr>
          <w:rFonts w:ascii="Verdana" w:hAnsi="Verdana"/>
          <w:sz w:val="22"/>
          <w:szCs w:val="22"/>
        </w:rPr>
      </w:pPr>
      <w:r>
        <w:rPr>
          <w:rFonts w:ascii="Verdana" w:hAnsi="Verdana"/>
          <w:sz w:val="22"/>
          <w:szCs w:val="22"/>
        </w:rPr>
        <w:t xml:space="preserve">La séptima imagen: Gope Araucanía. Alberto, Alex, Alex, Alexis. Raúl Ávila: premura por salir al procedimiento, quedaron en el cuartel. </w:t>
      </w:r>
    </w:p>
    <w:p>
      <w:pPr>
        <w:pStyle w:val="Normal"/>
        <w:ind w:firstLine="708"/>
        <w:jc w:val="both"/>
        <w:rPr>
          <w:rFonts w:ascii="Verdana" w:hAnsi="Verdana"/>
          <w:sz w:val="22"/>
          <w:szCs w:val="22"/>
        </w:rPr>
      </w:pPr>
      <w:r>
        <w:rPr>
          <w:rFonts w:ascii="Verdana" w:hAnsi="Verdana"/>
          <w:sz w:val="22"/>
          <w:szCs w:val="22"/>
        </w:rPr>
        <w:t>El testigo procedió a reconocer la fotografía manifestando que correspondían a conversaciones de WhatsApp y recordó que las fotografías la sacó el señor Valdivieso cuando hizo una revisión de la evidencia y son del grupo Gope Araucanía.</w:t>
      </w:r>
    </w:p>
    <w:p>
      <w:pPr>
        <w:pStyle w:val="Normal"/>
        <w:ind w:firstLine="708"/>
        <w:jc w:val="both"/>
        <w:rPr>
          <w:rFonts w:ascii="Verdana" w:hAnsi="Verdana"/>
          <w:sz w:val="22"/>
          <w:szCs w:val="22"/>
        </w:rPr>
      </w:pPr>
      <w:r>
        <w:rPr>
          <w:rFonts w:ascii="Verdana" w:hAnsi="Verdana"/>
          <w:sz w:val="22"/>
          <w:szCs w:val="22"/>
        </w:rPr>
        <w:t xml:space="preserve">Continuó señalando: Con el señor Alarcón, con el señor Ávila y Z Cop, que es la misma información que se extrae del peritaje de electroingeniería. </w:t>
      </w:r>
    </w:p>
    <w:p>
      <w:pPr>
        <w:pStyle w:val="Normal"/>
        <w:ind w:firstLine="708"/>
        <w:jc w:val="both"/>
        <w:rPr>
          <w:rFonts w:ascii="Verdana" w:hAnsi="Verdana"/>
          <w:sz w:val="22"/>
          <w:szCs w:val="22"/>
        </w:rPr>
      </w:pPr>
      <w:r>
        <w:rPr>
          <w:rFonts w:ascii="Verdana" w:hAnsi="Verdana"/>
          <w:sz w:val="22"/>
          <w:szCs w:val="22"/>
        </w:rPr>
        <w:t>Se procedió a su lectura. Raúl Ávila señala: premura por salir al procedimiento. El dueño del teléfono, pregunta: ¿Raúl, por qué no grabaron con sus cámaras? A las 02.04 Raúl Ávila contesta a las 02.06: Por lo que se habló en la segunda, mi mayor, en el cuartel de fuerzas especiales de Pailahueque con el asesor jurídico. A las 02.09: pero ¿tienen grabaciones? dice el dueño del teléfono.</w:t>
      </w:r>
    </w:p>
    <w:p>
      <w:pPr>
        <w:pStyle w:val="Normal"/>
        <w:ind w:firstLine="708"/>
        <w:jc w:val="both"/>
        <w:rPr>
          <w:rFonts w:ascii="Verdana" w:hAnsi="Verdana"/>
          <w:sz w:val="22"/>
          <w:szCs w:val="22"/>
        </w:rPr>
      </w:pPr>
      <w:r>
        <w:rPr>
          <w:rFonts w:ascii="Verdana" w:hAnsi="Verdana"/>
          <w:sz w:val="22"/>
          <w:szCs w:val="22"/>
        </w:rPr>
        <w:t>A la Defensora de la Niñez le respondió que en la sala audiencia del Tribunal se encontraban el señor Patricio Sepúlveda, el señor Carlos Alarcón, el señor Raúl Ávila y el señor Braulio Valenzuela. Le dijo que el señor Pérez se encontraba presente en la sala virtual, a quien lo reconoce por haberlo visto en videos. Reconoció también que se encontraba presente el señor Inostroza. También dijo que en sala virtual se encontraba presente el señor Valdivieso. También se encuentra la sala virtual el Coronel Contreras.</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las personas que le prestan primeros auxilios a la víctima son personal de fuerzas especiales que llegaron en forma posterior al lugar, pero quién es en forma específica no sabe porque no tuvo contacto especial con ellos, eso porque en su traje dice fuerzas especiales. No vio ningún funcionario del Gope que se acercara al tractor a prestarle ayuda a la víctima. </w:t>
      </w:r>
    </w:p>
    <w:p>
      <w:pPr>
        <w:pStyle w:val="Normal"/>
        <w:ind w:firstLine="708"/>
        <w:jc w:val="both"/>
        <w:rPr>
          <w:rFonts w:ascii="Verdana" w:hAnsi="Verdana"/>
          <w:sz w:val="22"/>
          <w:szCs w:val="22"/>
        </w:rPr>
      </w:pPr>
      <w:r>
        <w:rPr>
          <w:rFonts w:ascii="Verdana" w:hAnsi="Verdana"/>
          <w:sz w:val="22"/>
          <w:szCs w:val="22"/>
        </w:rPr>
        <w:t xml:space="preserve">El señor Alarcón en conjunto con el señor Ávila dispararon con fusiles Colt M4 calibre 5.56 milímetros, el señor Valenzuela señaló haber disparado su escopeta marca Benelli calibre 12. El señor Valenzuela manifestó que disparó en alrededor de cuatro oportunidades su escopeta. En el trayecto que va desde el tercer corte del camino hasta el tractor existe evidencia balística, al costado izquierdo del camino hay evidencia balística como vainillas calibre 12 que son de escopetas y al costado derecho del camino existía evidencia de vainillas calibre 5.56 milímetros. </w:t>
      </w:r>
    </w:p>
    <w:p>
      <w:pPr>
        <w:pStyle w:val="Normal"/>
        <w:ind w:firstLine="708"/>
        <w:jc w:val="both"/>
        <w:rPr>
          <w:rFonts w:ascii="Verdana" w:hAnsi="Verdana"/>
          <w:sz w:val="22"/>
          <w:szCs w:val="22"/>
        </w:rPr>
      </w:pPr>
      <w:r>
        <w:rPr>
          <w:rFonts w:ascii="Verdana" w:hAnsi="Verdana"/>
          <w:sz w:val="22"/>
          <w:szCs w:val="22"/>
        </w:rPr>
        <w:t xml:space="preserve">Respecto de la tarjeta de la cámara del señor Ávila, dijo que la cámara nunca tuvo la tarjeta de memoria por cuanto al encenderla le arrojó un error, un mensaje que no tiene tarjeta de memoria por lo que no grabó el procedimiento. Sin embargo, como le habían dicho en la reunión que tuvo con el abogado Inostroza en la comisaría de fuerzas especiales, él se asustó y cuando llegó a su casa lo que hizo fue destruir la tarjeta de memoria por cuanto tenía videos e imágenes con su señora en sus vacaciones teniendo sexo. Dijo que la cortó y que lanzó al baño. </w:t>
      </w:r>
    </w:p>
    <w:p>
      <w:pPr>
        <w:pStyle w:val="Normal"/>
        <w:ind w:firstLine="708"/>
        <w:jc w:val="both"/>
        <w:rPr>
          <w:rFonts w:ascii="Verdana" w:hAnsi="Verdana"/>
          <w:sz w:val="22"/>
          <w:szCs w:val="22"/>
        </w:rPr>
      </w:pPr>
      <w:r>
        <w:rPr>
          <w:rFonts w:ascii="Verdana" w:hAnsi="Verdana"/>
          <w:sz w:val="22"/>
          <w:szCs w:val="22"/>
        </w:rPr>
        <w:t>El señor Alarcón señaló en su declaración que recibió su instrucción de formación como cualquier carabinero normal al ingresar a la institución, posteriormente cuando hizo el curso del Gope, que es un curso de un año, fue donde recibió instrucción sobre terrorismo, práctica de tiro, operaciones subacuáticas, rescates, entre otras especialidades. Además, señaló que era instructor de tiro en Carabineros. Dijo que tenía conocimiento para el uso del fusil M4 calibre 5.56 milímetros y no se refirió otro tipo de fusil. También dijo que tenía conocimiento del uso de la pistola 9 milímetros. Señaló que su fusil lo tenía graduado a 50 metros de distancia. A los 50 metros donde apuntaba, él disparaba. Respecto a las características de los ocupantes del tractor, dijo que el conductor tenía bigote y no recordó la distancia que se señaló respecto del tractor, pero dijo si mal no recordaba no eran más de 30 metros.</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A los representantes del Consejo de Defensa del Estado les respondió que la graduación del fusil de Alarcón la indicó en la segunda declaración. Dijo que estaba graduado a cincuenta metros y ello quiere decir que dentro de este rango a lo que le apunte le va a llegar el disparo. </w:t>
      </w:r>
    </w:p>
    <w:p>
      <w:pPr>
        <w:pStyle w:val="Normal"/>
        <w:ind w:firstLine="708"/>
        <w:jc w:val="both"/>
        <w:rPr>
          <w:rFonts w:ascii="Verdana" w:hAnsi="Verdana"/>
          <w:sz w:val="22"/>
          <w:szCs w:val="22"/>
        </w:rPr>
      </w:pPr>
      <w:r>
        <w:rPr>
          <w:rFonts w:ascii="Verdana" w:hAnsi="Verdana"/>
          <w:sz w:val="22"/>
          <w:szCs w:val="22"/>
        </w:rPr>
        <w:t xml:space="preserve">No recordó específicamente cuantos tiros hizo a la pala hizo el señor Alarcón, pero al tractor en su conjunto hizo alrededor de ocho disparos. </w:t>
      </w:r>
    </w:p>
    <w:p>
      <w:pPr>
        <w:pStyle w:val="Normal"/>
        <w:ind w:firstLine="708"/>
        <w:jc w:val="both"/>
        <w:rPr>
          <w:rFonts w:ascii="Verdana" w:hAnsi="Verdana"/>
          <w:sz w:val="22"/>
          <w:szCs w:val="22"/>
        </w:rPr>
      </w:pPr>
      <w:r>
        <w:rPr>
          <w:rFonts w:ascii="Verdana" w:hAnsi="Verdana"/>
          <w:sz w:val="22"/>
          <w:szCs w:val="22"/>
        </w:rPr>
        <w:t xml:space="preserve">El señor Valenzuela en su segunda declaración dijo que Ávila había reducido al adolescente, era el encargado de detener al segundo ocupante del sector. No recordó específicamente como dijo que había sido reducido. </w:t>
      </w:r>
    </w:p>
    <w:p>
      <w:pPr>
        <w:pStyle w:val="Normal"/>
        <w:ind w:firstLine="708"/>
        <w:jc w:val="both"/>
        <w:rPr>
          <w:rFonts w:ascii="Verdana" w:hAnsi="Verdana"/>
          <w:sz w:val="22"/>
          <w:szCs w:val="22"/>
        </w:rPr>
      </w:pPr>
      <w:r>
        <w:rPr>
          <w:rFonts w:ascii="Verdana" w:hAnsi="Verdana"/>
          <w:sz w:val="22"/>
          <w:szCs w:val="22"/>
        </w:rPr>
        <w:t>Cuando expresó que la constancia en el libro del Gope fue hecha por el más antiguo, era el señor Patricio Sepúlveda y por lo que recuerda la constancia del relato de los hechos que había ocurrido en el procedimiento y que es prácticamente la misma primera declaración que efectuó en la fiscalía. Más allá de lo que pudo entender por la letra que tenía.</w:t>
      </w:r>
    </w:p>
    <w:p>
      <w:pPr>
        <w:pStyle w:val="Normal"/>
        <w:ind w:firstLine="708"/>
        <w:jc w:val="both"/>
        <w:rPr>
          <w:rFonts w:ascii="Verdana" w:hAnsi="Verdana"/>
          <w:sz w:val="22"/>
          <w:szCs w:val="22"/>
        </w:rPr>
      </w:pPr>
      <w:r>
        <w:rPr>
          <w:rFonts w:ascii="Verdana" w:hAnsi="Verdana"/>
          <w:sz w:val="22"/>
          <w:szCs w:val="22"/>
        </w:rPr>
        <w:t>A los representantes del Instituto Nacional de Derechos Humanos les respondió que respecto de las vainillas 5.56 milímetros que fueron encontradas en el camino, se realizaron peritajes balísticos por el Laboratorio de Criminalística Central. De las ocho vainillas que se encontraron en el camino, siete vainillas corresponden a disparos efectuados por el fusil entregado por el señor Carlos Alarcón y la otra vainilla fue disparada por el fusil del señor Ávila.</w:t>
      </w:r>
    </w:p>
    <w:p>
      <w:pPr>
        <w:pStyle w:val="Normal"/>
        <w:ind w:firstLine="708"/>
        <w:jc w:val="both"/>
        <w:rPr>
          <w:rFonts w:ascii="Verdana" w:hAnsi="Verdana"/>
          <w:sz w:val="22"/>
          <w:szCs w:val="22"/>
        </w:rPr>
      </w:pPr>
      <w:r>
        <w:rPr>
          <w:rFonts w:ascii="Verdana" w:hAnsi="Verdana"/>
          <w:sz w:val="22"/>
          <w:szCs w:val="22"/>
        </w:rPr>
        <w:t>Respecto de las vainillas se hicieron averiguaciones en la Fábrica y Maestras del Ejército, FAMAE, por cuanto ellos fabricaron la munición e indicaron que las vainillas que le refirieron por la inscripción que tenían, fueron fabricadas entre el año 2005 y el año 2010. También se les preguntó por el comportamiento del proyectil de la munición, lo que se hizo por oficio, y ellos indicaron que hacían pruebas de velocidad que eran sobre 900 metros por segundo. Lo importante que informaron por oficio, fue que solamente hacían pruebas disparándole a un trozo de metal y que el 90% de las vainillas, nueve de cada diez, traspasaban la placa metálica. Respecto a la fragmentación del proyectil no tenían conocimiento de ello, porque no era de su interés.</w:t>
      </w:r>
    </w:p>
    <w:p>
      <w:pPr>
        <w:pStyle w:val="Normal"/>
        <w:ind w:firstLine="708"/>
        <w:jc w:val="both"/>
        <w:rPr>
          <w:rFonts w:ascii="Verdana" w:hAnsi="Verdana"/>
          <w:sz w:val="22"/>
          <w:szCs w:val="22"/>
        </w:rPr>
      </w:pPr>
      <w:r>
        <w:rPr>
          <w:rFonts w:ascii="Verdana" w:hAnsi="Verdana"/>
          <w:sz w:val="22"/>
          <w:szCs w:val="22"/>
        </w:rPr>
        <w:t xml:space="preserve">A los representantes del Ministerio del Interior y Seguridad Pública les respondió que en los libros de guardias se dejan las novedades que existen del complejo policial, lo que asimila a la guardia de la Policía de Investigaciones. No tiene clara la función del libro de población, sabe que se consignan las diligencias realizadas pero más allá no sabe que es precisamente lo que deben anotar ahí por tratarse de otra institución. </w:t>
      </w:r>
    </w:p>
    <w:p>
      <w:pPr>
        <w:pStyle w:val="Normal"/>
        <w:ind w:firstLine="708"/>
        <w:jc w:val="both"/>
        <w:rPr>
          <w:rFonts w:ascii="Verdana" w:hAnsi="Verdana"/>
          <w:sz w:val="22"/>
          <w:szCs w:val="22"/>
        </w:rPr>
      </w:pPr>
      <w:r>
        <w:rPr>
          <w:rFonts w:ascii="Verdana" w:hAnsi="Verdana"/>
          <w:sz w:val="22"/>
          <w:szCs w:val="22"/>
        </w:rPr>
        <w:t xml:space="preserve">Lo que hicieron fue abocarse a la investigación siguiendo la instrucción que les daba la fiscalía que era incautar esos libros. </w:t>
      </w:r>
    </w:p>
    <w:p>
      <w:pPr>
        <w:pStyle w:val="Normal"/>
        <w:ind w:firstLine="708"/>
        <w:jc w:val="both"/>
        <w:rPr>
          <w:rFonts w:ascii="Verdana" w:hAnsi="Verdana"/>
          <w:sz w:val="22"/>
          <w:szCs w:val="22"/>
        </w:rPr>
      </w:pPr>
      <w:r>
        <w:rPr>
          <w:rFonts w:ascii="Verdana" w:hAnsi="Verdana"/>
          <w:sz w:val="22"/>
          <w:szCs w:val="22"/>
        </w:rPr>
        <w:t>La relevancia de la incautación de los libros fue que como eran instrumentos públicos donde se falsearon los hechos, por cuanto se dejó una constancia que dice relación con la misma declaración con la que dieron en fiscalía que resultó ser falsa, ahí radicaba la relevancia de la incautación.</w:t>
      </w:r>
    </w:p>
    <w:p>
      <w:pPr>
        <w:pStyle w:val="Normal"/>
        <w:ind w:firstLine="708"/>
        <w:jc w:val="both"/>
        <w:rPr>
          <w:rFonts w:ascii="Verdana" w:hAnsi="Verdana"/>
          <w:sz w:val="22"/>
          <w:szCs w:val="22"/>
        </w:rPr>
      </w:pPr>
      <w:r>
        <w:rPr>
          <w:rFonts w:ascii="Verdana" w:hAnsi="Verdana"/>
          <w:sz w:val="22"/>
          <w:szCs w:val="22"/>
        </w:rPr>
        <w:t xml:space="preserve">A la defensa del acusado a Alarcón Molina le respondió que el principio de ejecución correspondía al lugar donde había resultado lesionado el señor Catrillanca, por cuanto como Brigada de Homicidio cumplen esa función. </w:t>
      </w:r>
    </w:p>
    <w:p>
      <w:pPr>
        <w:pStyle w:val="Normal"/>
        <w:ind w:firstLine="708"/>
        <w:jc w:val="both"/>
        <w:rPr>
          <w:rFonts w:ascii="Verdana" w:hAnsi="Verdana"/>
          <w:sz w:val="22"/>
          <w:szCs w:val="22"/>
        </w:rPr>
      </w:pPr>
      <w:r>
        <w:rPr>
          <w:rFonts w:ascii="Verdana" w:hAnsi="Verdana"/>
          <w:sz w:val="22"/>
          <w:szCs w:val="22"/>
        </w:rPr>
        <w:t xml:space="preserve">El principio de ejecución no correspondía al lugar de los vehículos robados. El día de los hechos después del concurrir al Cesfam no se dirigieron al sitio del suceso porque se tomó la decisión a nivel de jefatura de no concurrir al lugar, por cuanto estaban ocurriendo hechos de violencia y para resguardar la integridad física de los funcionarios. </w:t>
      </w:r>
    </w:p>
    <w:p>
      <w:pPr>
        <w:pStyle w:val="Normal"/>
        <w:ind w:firstLine="708"/>
        <w:jc w:val="both"/>
        <w:rPr>
          <w:rFonts w:ascii="Verdana" w:hAnsi="Verdana"/>
          <w:sz w:val="22"/>
          <w:szCs w:val="22"/>
        </w:rPr>
      </w:pPr>
      <w:r>
        <w:rPr>
          <w:rFonts w:ascii="Verdana" w:hAnsi="Verdana"/>
          <w:sz w:val="22"/>
          <w:szCs w:val="22"/>
        </w:rPr>
        <w:t xml:space="preserve">Tiene entendido que al fiscal Vásquez la jefatura le informó el motivo por el que no concurrieron al sitio de suceso ese día. No sabe quién dio la instrucción de no concurrir al lugar ese día, lo que recibió fue la instrucción directa de su jefe y no sabe si a él alguien le dio la instrucción. </w:t>
      </w:r>
    </w:p>
    <w:p>
      <w:pPr>
        <w:pStyle w:val="Normal"/>
        <w:ind w:firstLine="708"/>
        <w:jc w:val="both"/>
        <w:rPr>
          <w:rFonts w:ascii="Verdana" w:hAnsi="Verdana"/>
          <w:sz w:val="22"/>
          <w:szCs w:val="22"/>
        </w:rPr>
      </w:pPr>
      <w:r>
        <w:rPr>
          <w:rFonts w:ascii="Verdana" w:hAnsi="Verdana"/>
          <w:sz w:val="22"/>
          <w:szCs w:val="22"/>
        </w:rPr>
        <w:t xml:space="preserve">Estaba su jefe regional pero desconoce quien dio la instrucción de no ir y como no participó en la confección del informe científico técnico y desconoce si esta situación fue o no consignada en el mismo. </w:t>
      </w:r>
    </w:p>
    <w:p>
      <w:pPr>
        <w:pStyle w:val="Normal"/>
        <w:ind w:firstLine="708"/>
        <w:jc w:val="both"/>
        <w:rPr>
          <w:rFonts w:ascii="Verdana" w:hAnsi="Verdana"/>
          <w:sz w:val="22"/>
          <w:szCs w:val="22"/>
        </w:rPr>
      </w:pPr>
      <w:r>
        <w:rPr>
          <w:rFonts w:ascii="Verdana" w:hAnsi="Verdana"/>
          <w:sz w:val="22"/>
          <w:szCs w:val="22"/>
        </w:rPr>
        <w:t xml:space="preserve">Ese día cuando concurrieron a Ercilla con el Comisario Leal, entraron sin ningún problema al Cesfam; sin embargo, justo cuando entraron se informó que el señor Camilo Catrillanca había fallecido y ahí tuvieron que salir por cuanto empezó a entrar la familia y por el hecho que había muerto su familiar querían que todos salieran de ahí. </w:t>
      </w:r>
    </w:p>
    <w:p>
      <w:pPr>
        <w:pStyle w:val="Normal"/>
        <w:ind w:firstLine="708"/>
        <w:jc w:val="both"/>
        <w:rPr>
          <w:rFonts w:ascii="Verdana" w:hAnsi="Verdana"/>
          <w:sz w:val="22"/>
          <w:szCs w:val="22"/>
        </w:rPr>
      </w:pPr>
      <w:r>
        <w:rPr>
          <w:rFonts w:ascii="Verdana" w:hAnsi="Verdana"/>
          <w:sz w:val="22"/>
          <w:szCs w:val="22"/>
        </w:rPr>
        <w:t xml:space="preserve">Cuando entraron al Cesfam conversaron con un oficial de Carabineros de Malleco, pero no recordó específicamente quién era. </w:t>
      </w:r>
    </w:p>
    <w:p>
      <w:pPr>
        <w:pStyle w:val="Normal"/>
        <w:ind w:firstLine="708"/>
        <w:jc w:val="both"/>
        <w:rPr>
          <w:rFonts w:ascii="Verdana" w:hAnsi="Verdana"/>
          <w:sz w:val="22"/>
          <w:szCs w:val="22"/>
        </w:rPr>
      </w:pPr>
      <w:r>
        <w:rPr>
          <w:rFonts w:ascii="Verdana" w:hAnsi="Verdana"/>
          <w:sz w:val="22"/>
          <w:szCs w:val="22"/>
        </w:rPr>
        <w:t xml:space="preserve">En su caso en particular no entró al box del Cesfam donde estaban atendiendo a la víctima. El señor Leal entró porque a él le notificaron que había fallecido. </w:t>
      </w:r>
    </w:p>
    <w:p>
      <w:pPr>
        <w:pStyle w:val="Normal"/>
        <w:ind w:firstLine="708"/>
        <w:jc w:val="both"/>
        <w:rPr>
          <w:rFonts w:ascii="Verdana" w:hAnsi="Verdana"/>
          <w:sz w:val="22"/>
          <w:szCs w:val="22"/>
        </w:rPr>
      </w:pPr>
      <w:r>
        <w:rPr>
          <w:rFonts w:ascii="Verdana" w:hAnsi="Verdana"/>
          <w:sz w:val="22"/>
          <w:szCs w:val="22"/>
        </w:rPr>
        <w:t xml:space="preserve">Cuándo falleció la víctima no fue trasladado de inmediato al Servicio Médico Legal, sino que se hizo horas más tarde. Normalmente cuando trabajan en un sitio de suceso, lo que les solicita la fiscalía es hacer el reconocimiento externo policial del cadáver pero en este caso no se hizo. </w:t>
      </w:r>
    </w:p>
    <w:p>
      <w:pPr>
        <w:pStyle w:val="Normal"/>
        <w:ind w:firstLine="708"/>
        <w:jc w:val="both"/>
        <w:rPr>
          <w:rFonts w:ascii="Verdana" w:hAnsi="Verdana"/>
          <w:sz w:val="22"/>
          <w:szCs w:val="22"/>
        </w:rPr>
      </w:pPr>
      <w:r>
        <w:rPr>
          <w:rFonts w:ascii="Verdana" w:hAnsi="Verdana"/>
          <w:sz w:val="22"/>
          <w:szCs w:val="22"/>
        </w:rPr>
        <w:t xml:space="preserve">Tiene entendido que se realizaron las gestiones con el Ministerio Público, la Policía de Investigaciones y otro organismo para realizar el traslado del señor Catrillanca al Servicio Médico Legal. No sabe con qué otra institución fue la coordinación, le parece que fue el Instituto Nacional de Derechos Humanos, pero no participó de la coordinación. </w:t>
      </w:r>
    </w:p>
    <w:p>
      <w:pPr>
        <w:pStyle w:val="Normal"/>
        <w:ind w:firstLine="708"/>
        <w:jc w:val="both"/>
        <w:rPr>
          <w:rFonts w:ascii="Verdana" w:hAnsi="Verdana"/>
          <w:sz w:val="22"/>
          <w:szCs w:val="22"/>
        </w:rPr>
      </w:pPr>
      <w:r>
        <w:rPr>
          <w:rFonts w:ascii="Verdana" w:hAnsi="Verdana"/>
          <w:sz w:val="22"/>
          <w:szCs w:val="22"/>
        </w:rPr>
        <w:t xml:space="preserve">Cuando estaban en la Subcomisaria de Ercilla no se percató de comunicación radial que viniera del sitio del suceso. Ese día estuvo en varias partes de Ercilla porque realizaron varias diligencias. Recordó que estuvo en las dependencias de la Subcomisaria de Ercilla, le pareció que en una oficina, estuvo unos segundos y luego quedó su jefatura, y él salió permaneciendo en las afueras de la unidad policial, pero no recordó cuánto tiempo fue, pues, se iba trasladando constantemente hacia distintos lugares. Recordó que estuvo bastante tiempo en la Subcomisaria de Ercilla ya que oscureció, y ello fue hasta antes de llegar a la fiscalía local de Collipulli, lo que hizo entre las 10.30 horas a 11.00 horas de la noche. En todo momento se encontraba junto al oficial de caso. Para entrar al cuartel de los Carabineros entiende que su jefatura conversó con él que estaba a cargo del lugar. Los jefes hicieron las coordinaciones con ellos para poder ingresar, porque si ello no hubiera ocurrido no los habrían dejado entrar. </w:t>
      </w:r>
    </w:p>
    <w:p>
      <w:pPr>
        <w:pStyle w:val="Normal"/>
        <w:ind w:firstLine="708"/>
        <w:jc w:val="both"/>
        <w:rPr>
          <w:rFonts w:ascii="Verdana" w:hAnsi="Verdana"/>
          <w:sz w:val="22"/>
          <w:szCs w:val="22"/>
        </w:rPr>
      </w:pPr>
      <w:r>
        <w:rPr>
          <w:rFonts w:ascii="Verdana" w:hAnsi="Verdana"/>
          <w:sz w:val="22"/>
          <w:szCs w:val="22"/>
        </w:rPr>
        <w:t xml:space="preserve">A la fiscalía local de Collipulli debió haber llegado alrededor de las 11.00 horas de la noche. Cuando llegaron a la fiscalía local de Collipulli permanecieron un buen tiempo hasta que llegó el personal de Carabineros. La primera persona que recordó que llegó fue el abogado Cristian Inostroza, quien se entrevistó con los fiscales que estaban en el lugar. En esos momentos no sabía que el abogado Inostroza era abogado de la institución de Carabineros. </w:t>
      </w:r>
    </w:p>
    <w:p>
      <w:pPr>
        <w:pStyle w:val="Normal"/>
        <w:ind w:firstLine="708"/>
        <w:jc w:val="both"/>
        <w:rPr>
          <w:rFonts w:ascii="Verdana" w:hAnsi="Verdana"/>
          <w:sz w:val="22"/>
          <w:szCs w:val="22"/>
        </w:rPr>
      </w:pPr>
      <w:r>
        <w:rPr>
          <w:rFonts w:ascii="Verdana" w:hAnsi="Verdana"/>
          <w:sz w:val="22"/>
          <w:szCs w:val="22"/>
        </w:rPr>
        <w:t xml:space="preserve">Cuando presenció la declaración de Alarcón Molina, las coordinaciones eran efectuadas por el fiscal con las personas que estaban ahí, estuvo casi de oyente en esos momentos, y por ello no recordó exactamente si el señor Alarcón Molina le dio patrocinio y poder al abogado Inostroza. </w:t>
      </w:r>
    </w:p>
    <w:p>
      <w:pPr>
        <w:pStyle w:val="Normal"/>
        <w:ind w:firstLine="708"/>
        <w:jc w:val="both"/>
        <w:rPr>
          <w:rFonts w:ascii="Verdana" w:hAnsi="Verdana"/>
          <w:sz w:val="22"/>
          <w:szCs w:val="22"/>
        </w:rPr>
      </w:pPr>
      <w:r>
        <w:rPr>
          <w:rFonts w:ascii="Verdana" w:hAnsi="Verdana"/>
          <w:sz w:val="22"/>
          <w:szCs w:val="22"/>
        </w:rPr>
        <w:t xml:space="preserve">Por la información que manejaba, cuando estaban en la Subcomisaria de Ercilla no le llegó directamente ninguna instrucción del señor Vásquez, recibió la primera instrucción de concurrir al lugar de principio de ejecución y el Cesfam. Después las coordinaciones el señor Vázquez las hacía directamente con su jefatura y por ello no tuvo ninguna instrucción directa. Sin embargo, su jefatura les comunicó que el fiscal Vásquez había dado la instrucción de que todos los funcionarios del procedimiento debían concurrir a la fiscalía local de Collipulli, no solamente los  carabineros del Gope sino que también todos los que habían participado en la diligencia. </w:t>
      </w:r>
    </w:p>
    <w:p>
      <w:pPr>
        <w:pStyle w:val="Normal"/>
        <w:ind w:firstLine="708"/>
        <w:jc w:val="both"/>
        <w:rPr>
          <w:rFonts w:ascii="Verdana" w:hAnsi="Verdana"/>
          <w:sz w:val="22"/>
          <w:szCs w:val="22"/>
        </w:rPr>
      </w:pPr>
      <w:r>
        <w:rPr>
          <w:rFonts w:ascii="Verdana" w:hAnsi="Verdana"/>
          <w:sz w:val="22"/>
          <w:szCs w:val="22"/>
        </w:rPr>
        <w:t xml:space="preserve">No recordó a qué hora exactamente habían llegado los funcionarios a la fiscalía local de Collipulli, pero a las 0.08 horas comenzaron a declarar, por lo que debió ser un par de minutos antes que llegaron, después de que había concurrido el señor Inostroza. Por lo anterior, debieron haber llegado alrededor de las 12 de la noche. </w:t>
      </w:r>
    </w:p>
    <w:p>
      <w:pPr>
        <w:pStyle w:val="Normal"/>
        <w:ind w:firstLine="708"/>
        <w:jc w:val="both"/>
        <w:rPr>
          <w:rFonts w:ascii="Verdana" w:hAnsi="Verdana"/>
          <w:sz w:val="22"/>
          <w:szCs w:val="22"/>
        </w:rPr>
      </w:pPr>
      <w:r>
        <w:rPr>
          <w:rFonts w:ascii="Verdana" w:hAnsi="Verdana"/>
          <w:sz w:val="22"/>
          <w:szCs w:val="22"/>
        </w:rPr>
        <w:t xml:space="preserve">Al momento de haber presenciado las declaraciones que tomó el fiscal, no tenía conocimiento de que los funcionarios del Gope antes habían ido a Pailahueque, ni antes de que ellos comenzaran a redactar su testimonio. </w:t>
      </w:r>
    </w:p>
    <w:p>
      <w:pPr>
        <w:pStyle w:val="Normal"/>
        <w:ind w:firstLine="708"/>
        <w:jc w:val="both"/>
        <w:rPr>
          <w:rFonts w:ascii="Verdana" w:hAnsi="Verdana"/>
          <w:sz w:val="22"/>
          <w:szCs w:val="22"/>
        </w:rPr>
      </w:pPr>
      <w:r>
        <w:rPr>
          <w:rFonts w:ascii="Verdana" w:hAnsi="Verdana"/>
          <w:sz w:val="22"/>
          <w:szCs w:val="22"/>
        </w:rPr>
        <w:t xml:space="preserve">En la fiscalía permaneció toda la noche en la oficina del fiscal Vásquez y por lo que tiene entendido los funcionarios del Gope estaban en otra oficina, cree que en la oficina de reuniones. </w:t>
      </w:r>
    </w:p>
    <w:p>
      <w:pPr>
        <w:pStyle w:val="Normal"/>
        <w:ind w:firstLine="708"/>
        <w:jc w:val="both"/>
        <w:rPr>
          <w:rFonts w:ascii="Verdana" w:hAnsi="Verdana"/>
          <w:sz w:val="22"/>
          <w:szCs w:val="22"/>
        </w:rPr>
      </w:pPr>
      <w:r>
        <w:rPr>
          <w:rFonts w:ascii="Verdana" w:hAnsi="Verdana"/>
          <w:sz w:val="22"/>
          <w:szCs w:val="22"/>
        </w:rPr>
        <w:t xml:space="preserve">Cuando se refirió a cortes de camino cuando fue al sitio del suceso el día 16, quiso decir que la ruta estaba cortada con árboles. Por lo que recuerda el día 14 había llovido y se veía en los videos de fuerzas especiales que estaba lloviendo. Cuando concurrió al lugar de los hechos el día 16 de noviembre a  realizar la inspección, según su apreciación, el lugar era con pendiente leve de norte a sur, camino de tierra que estaba limitado por el lado derecho en cierta parte por un montículo de tierra, por el lado izquierdo tenía un cerco de madera y alambre, una pequeña curva pasado un camino que del camino principal se desviaba hacia el oriente, hacia la izquierda, y pasado ese caminito había una pequeña curva, que por el lado izquierdo, hacia el oriente estaba con la cerca de madera y alambre y con zarzamoras o arbustos silvestres del lugar. </w:t>
      </w:r>
    </w:p>
    <w:p>
      <w:pPr>
        <w:pStyle w:val="Normal"/>
        <w:ind w:firstLine="708"/>
        <w:jc w:val="both"/>
        <w:rPr>
          <w:rFonts w:ascii="Verdana" w:hAnsi="Verdana"/>
          <w:sz w:val="22"/>
          <w:szCs w:val="22"/>
        </w:rPr>
      </w:pPr>
      <w:r>
        <w:rPr>
          <w:rFonts w:ascii="Verdana" w:hAnsi="Verdana"/>
          <w:sz w:val="22"/>
          <w:szCs w:val="22"/>
        </w:rPr>
        <w:t xml:space="preserve">La información que maneja de la concurrencia al lugar el día 15 de noviembre fue que a nivel de jefatura se hizo la coordinación con gente del Instituto Nacional de Derechos Humanos y desconoce con quien más se hizo, y entre ellos realizaron las coordinaciones para poder ingresar al lugar donde había muerto el día anterior el señor Catrillanca, que era parte de la comunidad. </w:t>
      </w:r>
    </w:p>
    <w:p>
      <w:pPr>
        <w:pStyle w:val="Normal"/>
        <w:ind w:firstLine="708"/>
        <w:jc w:val="both"/>
        <w:rPr>
          <w:rFonts w:ascii="Verdana" w:hAnsi="Verdana"/>
          <w:sz w:val="22"/>
          <w:szCs w:val="22"/>
        </w:rPr>
      </w:pPr>
      <w:r>
        <w:rPr>
          <w:rFonts w:ascii="Verdana" w:hAnsi="Verdana"/>
          <w:sz w:val="22"/>
          <w:szCs w:val="22"/>
        </w:rPr>
        <w:t xml:space="preserve">El día 16 cuando fue al sitio vio el tractor y hasta ese momento era parte del principio de ejecución en el sitio de suceso. </w:t>
      </w:r>
    </w:p>
    <w:p>
      <w:pPr>
        <w:pStyle w:val="Normal"/>
        <w:ind w:firstLine="708"/>
        <w:jc w:val="both"/>
        <w:rPr>
          <w:rFonts w:ascii="Verdana" w:hAnsi="Verdana"/>
          <w:sz w:val="22"/>
          <w:szCs w:val="22"/>
        </w:rPr>
      </w:pPr>
      <w:r>
        <w:rPr>
          <w:rFonts w:ascii="Verdana" w:hAnsi="Verdana"/>
          <w:sz w:val="22"/>
          <w:szCs w:val="22"/>
        </w:rPr>
        <w:t xml:space="preserve">Sobre quien o quienes manipularon el tractor antes del día 19 de diciembre, según tiene conocimiento y ello fue plasmado en el informe técnico científico, no había resguardo del sitio del suceso antes de eso y durante el tiempo que no estuvo el personal policial de la PDI en el lugar no le consta que haya sido manipulado o no el tractor. </w:t>
      </w:r>
    </w:p>
    <w:p>
      <w:pPr>
        <w:pStyle w:val="Normal"/>
        <w:ind w:firstLine="708"/>
        <w:jc w:val="both"/>
        <w:rPr>
          <w:rFonts w:ascii="Verdana" w:hAnsi="Verdana"/>
          <w:sz w:val="22"/>
          <w:szCs w:val="22"/>
        </w:rPr>
      </w:pPr>
      <w:r>
        <w:rPr>
          <w:rFonts w:ascii="Verdana" w:hAnsi="Verdana"/>
          <w:sz w:val="22"/>
          <w:szCs w:val="22"/>
        </w:rPr>
        <w:t xml:space="preserve">Al momento en que fue retirado el tractor estaba ahí. Al momento de llegar el día 19, el tractor se encontraba con muchas flores en su estructura. Sobre la goma del guinche del tractor, la que estaba en la parte metálica se cortaron dos trozos, el perito cortó el trozo donde él observó evidencia que podía ser relevante para la investigación. </w:t>
      </w:r>
    </w:p>
    <w:p>
      <w:pPr>
        <w:pStyle w:val="Normal"/>
        <w:ind w:firstLine="708"/>
        <w:jc w:val="both"/>
        <w:rPr>
          <w:rFonts w:ascii="Verdana" w:hAnsi="Verdana"/>
          <w:sz w:val="22"/>
          <w:szCs w:val="22"/>
        </w:rPr>
      </w:pPr>
      <w:r>
        <w:rPr>
          <w:rFonts w:ascii="Verdana" w:hAnsi="Verdana"/>
          <w:sz w:val="22"/>
          <w:szCs w:val="22"/>
        </w:rPr>
        <w:t xml:space="preserve">Cuando presenció las declaraciones de los funcionarios del Gope en la fiscalía de Collipulli, le pareció según su apreciación, que cuando alguien presencia la muerte de una persona no va a estar tranquilo, sin embargo ellos respondían las preguntas a medida que se les consultaba y no titubeaban, respondían inmediatamente después que se les formulaba. </w:t>
      </w:r>
    </w:p>
    <w:p>
      <w:pPr>
        <w:pStyle w:val="Normal"/>
        <w:ind w:firstLine="708"/>
        <w:jc w:val="both"/>
        <w:rPr>
          <w:rFonts w:ascii="Verdana" w:hAnsi="Verdana"/>
          <w:sz w:val="22"/>
          <w:szCs w:val="22"/>
        </w:rPr>
      </w:pPr>
      <w:r>
        <w:rPr>
          <w:rFonts w:ascii="Verdana" w:hAnsi="Verdana"/>
          <w:sz w:val="22"/>
          <w:szCs w:val="22"/>
        </w:rPr>
        <w:t xml:space="preserve">En el tractor en la parte trasera había un elemento que era movible que no sabe cómo se llama, que estaba en la estructura metálica. No sabe a qué lado estaba este elemento ese día. </w:t>
      </w:r>
    </w:p>
    <w:p>
      <w:pPr>
        <w:pStyle w:val="Normal"/>
        <w:ind w:firstLine="708"/>
        <w:jc w:val="both"/>
        <w:rPr>
          <w:rFonts w:ascii="Verdana" w:hAnsi="Verdana"/>
          <w:sz w:val="22"/>
          <w:szCs w:val="22"/>
        </w:rPr>
      </w:pPr>
      <w:r>
        <w:rPr>
          <w:rFonts w:ascii="Verdana" w:hAnsi="Verdana"/>
          <w:sz w:val="22"/>
          <w:szCs w:val="22"/>
        </w:rPr>
        <w:t xml:space="preserve">En la primera declaración que dio el señor Alarcón no recuerda que él haya dicho que tenía la mira holográfica. </w:t>
      </w:r>
    </w:p>
    <w:p>
      <w:pPr>
        <w:pStyle w:val="Normal"/>
        <w:ind w:firstLine="708"/>
        <w:jc w:val="both"/>
        <w:rPr>
          <w:rFonts w:ascii="Verdana" w:hAnsi="Verdana"/>
          <w:sz w:val="22"/>
          <w:szCs w:val="22"/>
        </w:rPr>
      </w:pPr>
      <w:r>
        <w:rPr>
          <w:rFonts w:ascii="Verdana" w:hAnsi="Verdana"/>
          <w:sz w:val="22"/>
          <w:szCs w:val="22"/>
        </w:rPr>
        <w:t xml:space="preserve">No recordó hasta qué hora estuvieron trabajando en el sitio del suceso el día 16, fueron varias horas. Ese día cuando se retiraron el sitio no quedó con resguardo policial debido a que estaban ocurriendo hechos de violencia. </w:t>
      </w:r>
    </w:p>
    <w:p>
      <w:pPr>
        <w:pStyle w:val="Normal"/>
        <w:ind w:firstLine="708"/>
        <w:jc w:val="both"/>
        <w:rPr>
          <w:rFonts w:ascii="Verdana" w:hAnsi="Verdana"/>
          <w:sz w:val="22"/>
          <w:szCs w:val="22"/>
        </w:rPr>
      </w:pPr>
      <w:r>
        <w:rPr>
          <w:rFonts w:ascii="Verdana" w:hAnsi="Verdana"/>
          <w:sz w:val="22"/>
          <w:szCs w:val="22"/>
        </w:rPr>
        <w:t>La recreación de la versión del adolescente fue hecha el día 19 de noviembre del año 2018, en forma posterior a la declaración que éste dio en la casa del señor Camilo Catrillanca. Recordó que fue en horas de la tarde aunque no la hora específica. En la recreación no estuvieron los funcionarios del Gope. Al momento de hacer la recreación no se utilizó el tractor porque estaba en el lugar con sus ruedas pinchadas.</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cuando vio al señor Ávila en el video bajándose del vehículo J-040 en su casco tenía la cámara. De su rostro se aprecia aquella parte que no está cubierta por su casco. No vio que tuviera en su rostro algo más que su casco. A Ávila lo conoce por su fisonomía, por sus características, pero alguna característica particular en realidad todas las personas tienen características distintas. En la fiscalía no le tomó declaración pero lo vio y allí no andaba con su casco, pero si con su uniforme del Gope. </w:t>
      </w:r>
    </w:p>
    <w:p>
      <w:pPr>
        <w:pStyle w:val="Normal"/>
        <w:ind w:firstLine="708"/>
        <w:jc w:val="both"/>
        <w:rPr>
          <w:rFonts w:ascii="Verdana" w:hAnsi="Verdana"/>
          <w:sz w:val="22"/>
          <w:szCs w:val="22"/>
        </w:rPr>
      </w:pPr>
      <w:r>
        <w:rPr>
          <w:rFonts w:ascii="Verdana" w:hAnsi="Verdana"/>
          <w:sz w:val="22"/>
          <w:szCs w:val="22"/>
        </w:rPr>
        <w:t xml:space="preserve">Para llegar a la oficina del fiscal Vásquez se debe ingresar a la fiscalía, se debe ir a la escalera que está al medio del edificio que lleva el segundo piso y luego en el segundo piso se dobla a mano izquierda se pasa por unas oficinas y al fondo hay dos oficinas, una de ellas tiene entendido es la de la secretaria del fiscal Vásquez que queda a la derecha y a la izquierda está la oficina del fiscal Vásquez donde se tomaron las declaraciones. En la oficina del fiscal Vásquez estaba solo con él para tomar las declaraciones. </w:t>
      </w:r>
    </w:p>
    <w:p>
      <w:pPr>
        <w:pStyle w:val="Normal"/>
        <w:ind w:firstLine="708"/>
        <w:jc w:val="both"/>
        <w:rPr>
          <w:rFonts w:ascii="Verdana" w:hAnsi="Verdana"/>
          <w:sz w:val="22"/>
          <w:szCs w:val="22"/>
        </w:rPr>
      </w:pPr>
      <w:r>
        <w:rPr>
          <w:rFonts w:ascii="Verdana" w:hAnsi="Verdana"/>
          <w:sz w:val="22"/>
          <w:szCs w:val="22"/>
        </w:rPr>
        <w:t>Cuando presenció la declaración del adolescente, lo que recordó fue que él señaló que a alguien le decían coronel, pero el nombre y apellido de él o de otro funcionario de Carabineros, no lo señaló. No recordó si el adolescente dijo si fue el mismo funcionario que lo detuvo quien lo agredió con un arma en las costillas. Según recordó de lo que declaró en fiscalía, fue que ratificaba todas las diligencias realizadas en la investigación, pero respecto de un hecho puntual no, sino que lo hizo de las diligencias que realizó. No dijo que la persona que le pegó al adolescente fue el coronel, sino que el adolescente señaló que dentro del personal de Carabineros había uno que le decían coronel, pero no especificó que hubiera dicho que esta persona le pegó. No recordó que se haya dicho que la persona que detuvo al adolescente haya sido específicamente quien lo golpeó.</w:t>
      </w:r>
    </w:p>
    <w:p>
      <w:pPr>
        <w:pStyle w:val="Normal"/>
        <w:ind w:firstLine="708"/>
        <w:jc w:val="both"/>
        <w:rPr>
          <w:rFonts w:ascii="Verdana" w:hAnsi="Verdana"/>
          <w:sz w:val="22"/>
          <w:szCs w:val="22"/>
        </w:rPr>
      </w:pPr>
      <w:r>
        <w:rPr>
          <w:rFonts w:ascii="Verdana" w:hAnsi="Verdana"/>
          <w:sz w:val="22"/>
          <w:szCs w:val="22"/>
        </w:rPr>
        <w:t xml:space="preserve">El día 16 de noviembre concurrió al sitio de suceso pero no tiene clara la hora en concreto, pero si fue pasado el mediodía. Lo anterior porque no le correspondió confeccionar el informe científico técnico, sino que fue parte del equipo que trabajó en el lugar. El informe científico técnico lo vio porque era parte de un anexo de los informes policiales que se evacuaron a la fiscalía y como parte del equipo investigador tomó conocimiento de este informe, del detalle de todo lo que sale en el informe no lo recuerda porque era mucha evidencia. </w:t>
      </w:r>
    </w:p>
    <w:p>
      <w:pPr>
        <w:pStyle w:val="Normal"/>
        <w:ind w:firstLine="708"/>
        <w:jc w:val="both"/>
        <w:rPr>
          <w:rFonts w:ascii="Verdana" w:hAnsi="Verdana"/>
          <w:sz w:val="22"/>
          <w:szCs w:val="22"/>
        </w:rPr>
      </w:pPr>
      <w:r>
        <w:rPr>
          <w:rFonts w:ascii="Verdana" w:hAnsi="Verdana"/>
          <w:sz w:val="22"/>
          <w:szCs w:val="22"/>
        </w:rPr>
        <w:t xml:space="preserve">Cuando llegan a un sitio de suceso la persona que lo confecciona es quien toma nota de la hora de inicio y de la hora de terminó, y por ello no tiene clara la hora en forma específica. Debido a lo anterior, conoce generalidades del informe científico técnico, de lo más importante para la investigación que llevaban a cabo. </w:t>
      </w:r>
    </w:p>
    <w:p>
      <w:pPr>
        <w:pStyle w:val="Normal"/>
        <w:ind w:firstLine="708"/>
        <w:jc w:val="both"/>
        <w:rPr>
          <w:rFonts w:ascii="Verdana" w:hAnsi="Verdana"/>
          <w:sz w:val="22"/>
          <w:szCs w:val="22"/>
        </w:rPr>
      </w:pPr>
      <w:r>
        <w:rPr>
          <w:rFonts w:ascii="Verdana" w:hAnsi="Verdana"/>
          <w:sz w:val="22"/>
          <w:szCs w:val="22"/>
        </w:rPr>
        <w:t xml:space="preserve">Cuando se trabaja en la Brigada de Homicidios se trabaja en equipo, en este caso formó una dupla entre el Comisario Leal y estaban supervisados por el jefe de unidad. El oficial más antiguo es el oficial de caso, pero ambos tenían casi las mismas responsabilidades. El oficial a cargo de la investigación es el oficial de caso. </w:t>
      </w:r>
    </w:p>
    <w:p>
      <w:pPr>
        <w:pStyle w:val="Normal"/>
        <w:ind w:firstLine="708"/>
        <w:jc w:val="both"/>
        <w:rPr>
          <w:rFonts w:ascii="Verdana" w:hAnsi="Verdana"/>
          <w:sz w:val="22"/>
          <w:szCs w:val="22"/>
        </w:rPr>
      </w:pPr>
      <w:r>
        <w:rPr>
          <w:rFonts w:ascii="Verdana" w:hAnsi="Verdana"/>
          <w:sz w:val="22"/>
          <w:szCs w:val="22"/>
        </w:rPr>
        <w:t>Recordó que cuando llegó al sitio del suceso vio el tractor y había una numeración de los orificios que tenía en la estructura metálica, en la pala que tenía atrás. En el camino no podrían haber quedado numeraciones, por cuanto esos números son elementos que ocupa la brigada que son de cargo y por ello, no podía haber quedado ningún elemento en el sitio de suceso del día anterior.</w:t>
      </w:r>
    </w:p>
    <w:p>
      <w:pPr>
        <w:pStyle w:val="Normal"/>
        <w:ind w:firstLine="708"/>
        <w:jc w:val="both"/>
        <w:rPr>
          <w:rFonts w:ascii="Verdana" w:hAnsi="Verdana"/>
          <w:sz w:val="22"/>
          <w:szCs w:val="22"/>
        </w:rPr>
      </w:pPr>
      <w:r>
        <w:rPr>
          <w:rFonts w:ascii="Verdana" w:hAnsi="Verdana"/>
          <w:sz w:val="22"/>
          <w:szCs w:val="22"/>
        </w:rPr>
        <w:t xml:space="preserve">A cada evidencia que se marca se le pone una numeración y por ello el día 15 se puso los numeradores. </w:t>
      </w:r>
    </w:p>
    <w:p>
      <w:pPr>
        <w:pStyle w:val="Normal"/>
        <w:ind w:firstLine="708"/>
        <w:jc w:val="both"/>
        <w:rPr>
          <w:rFonts w:ascii="Verdana" w:hAnsi="Verdana"/>
          <w:sz w:val="22"/>
          <w:szCs w:val="22"/>
        </w:rPr>
      </w:pPr>
      <w:r>
        <w:rPr>
          <w:rFonts w:ascii="Verdana" w:hAnsi="Verdana"/>
          <w:sz w:val="22"/>
          <w:szCs w:val="22"/>
        </w:rPr>
        <w:t xml:space="preserve">En forma posterior, tomó conocimiento de la constatación de lesiones que hizo el adolescente. Le correspondió tomar declaración al médico que realizó la constatación de las lesiones al adolescente y recordó que el médico señaló que el adolescente tenía una contusión y unas erosiones o lesiones en las muñecas por las amarras que le habían hecho al momento de la detención. Recordó que el médico señaló que solamente hizo observación y no hizo ningún tipo de examen por cuanto el adolescente estaba un poco alterado, negativo a realizar la constatación de lesiones. </w:t>
      </w:r>
    </w:p>
    <w:p>
      <w:pPr>
        <w:pStyle w:val="Normal"/>
        <w:ind w:firstLine="708"/>
        <w:jc w:val="both"/>
        <w:rPr>
          <w:rFonts w:ascii="Verdana" w:hAnsi="Verdana"/>
          <w:sz w:val="22"/>
          <w:szCs w:val="22"/>
        </w:rPr>
      </w:pPr>
      <w:r>
        <w:rPr>
          <w:rFonts w:ascii="Verdana" w:hAnsi="Verdana"/>
          <w:sz w:val="22"/>
          <w:szCs w:val="22"/>
        </w:rPr>
        <w:t xml:space="preserve">En el mes de abril de 2019 la defensa revisó las evidencias, cree que fue la defensa del señor Alarcón pero ellos se coordinaban con el jefe de unidad y el Comisario Leal. De los dos días que fueron estuvo presente el segundo día, fue a mediados de abril aunque no recordó la fecha exacta. </w:t>
      </w:r>
    </w:p>
    <w:p>
      <w:pPr>
        <w:pStyle w:val="Normal"/>
        <w:ind w:firstLine="708"/>
        <w:jc w:val="both"/>
        <w:rPr>
          <w:rFonts w:ascii="Verdana" w:hAnsi="Verdana"/>
          <w:sz w:val="22"/>
          <w:szCs w:val="22"/>
        </w:rPr>
      </w:pPr>
      <w:r>
        <w:rPr>
          <w:rFonts w:ascii="Verdana" w:hAnsi="Verdana"/>
          <w:sz w:val="22"/>
          <w:szCs w:val="22"/>
        </w:rPr>
        <w:t xml:space="preserve">No recordó una revisión el día 21 de enero del año 2019. </w:t>
      </w:r>
    </w:p>
    <w:p>
      <w:pPr>
        <w:pStyle w:val="Normal"/>
        <w:ind w:firstLine="708"/>
        <w:jc w:val="both"/>
        <w:rPr>
          <w:rFonts w:ascii="Verdana" w:hAnsi="Verdana"/>
          <w:sz w:val="22"/>
          <w:szCs w:val="22"/>
        </w:rPr>
      </w:pPr>
      <w:r>
        <w:rPr>
          <w:rFonts w:ascii="Verdana" w:hAnsi="Verdana"/>
          <w:sz w:val="22"/>
          <w:szCs w:val="22"/>
        </w:rPr>
        <w:t>No tiene claro si el día 21 de enero se hizo una diligencia con el tractor, porque no participó en diligencia relativa al tractor. Sabe que fue la defensa y cree que fue con un perito con quien revisaron el tractor, pero no sabe la fecha.</w:t>
      </w:r>
    </w:p>
    <w:p>
      <w:pPr>
        <w:pStyle w:val="Normal"/>
        <w:ind w:firstLine="708"/>
        <w:jc w:val="both"/>
        <w:rPr>
          <w:rFonts w:ascii="Verdana" w:hAnsi="Verdana"/>
          <w:sz w:val="22"/>
          <w:szCs w:val="22"/>
        </w:rPr>
      </w:pPr>
      <w:r>
        <w:rPr>
          <w:rFonts w:ascii="Verdana" w:hAnsi="Verdana"/>
          <w:sz w:val="22"/>
          <w:szCs w:val="22"/>
        </w:rPr>
        <w:t xml:space="preserve">Lo que hizo el perito Rebolledo fue cortar un pedazo de la goma, que era una amarra, era una cámara que estaba amarrada en la estructura metálica que tenía orificios, entonces al cortar la parte que servía y como estaba amarrada no iba a salir en un trozo completo y por ello salió en dos trozos. El resto de la goma quedó en el tractor. En cuanto a que le aplicaron algún reactivo a la goma, no recordó que hubiera visto que el perito balístico le hubiera hecho. </w:t>
      </w:r>
    </w:p>
    <w:p>
      <w:pPr>
        <w:pStyle w:val="Normal"/>
        <w:ind w:firstLine="708"/>
        <w:jc w:val="both"/>
        <w:rPr>
          <w:rFonts w:ascii="Verdana" w:hAnsi="Verdana"/>
          <w:sz w:val="22"/>
          <w:szCs w:val="22"/>
        </w:rPr>
      </w:pPr>
      <w:r>
        <w:rPr>
          <w:rFonts w:ascii="Verdana" w:hAnsi="Verdana"/>
          <w:sz w:val="22"/>
          <w:szCs w:val="22"/>
        </w:rPr>
        <w:t xml:space="preserve">Cuando estaban en la Subcomisaria de Ercilla había bastantes carabineros y se escuchaban conversaciones radiales pero no prestó atención a ello, porque eran muchas y no sabía que estaban haciendo. En la Subcomisaria de Ercilla sólo se realizaron las coordinaciones pertinentes para el trabajo que debían realizar. Dentro de las coordinaciones efectuadas por la jefatura, entiende que ellos si señalaron que era importante resguardar el sitio de suceso pero también era importante resguardar la integridad de los funcionarios. </w:t>
      </w:r>
    </w:p>
    <w:p>
      <w:pPr>
        <w:pStyle w:val="Normal"/>
        <w:ind w:firstLine="708"/>
        <w:jc w:val="both"/>
        <w:rPr>
          <w:rFonts w:ascii="Verdana" w:hAnsi="Verdana"/>
          <w:sz w:val="22"/>
          <w:szCs w:val="22"/>
        </w:rPr>
      </w:pPr>
      <w:r>
        <w:rPr>
          <w:rFonts w:ascii="Verdana" w:hAnsi="Verdana"/>
          <w:sz w:val="22"/>
          <w:szCs w:val="22"/>
        </w:rPr>
        <w:t xml:space="preserve">Recordó que no sólo los funcionarios del Gope debían concurrir a la fiscalía sino que todos los funcionarios presentes en el lugar debían concurrir y por lo que supo por su jefatura, el fiscal Vásquez le dio la instrucción al Comisario Leal para que le dijera a Carabineros y ellos que se lo comunicaron vía radial a los funcionarios. </w:t>
      </w:r>
    </w:p>
    <w:p>
      <w:pPr>
        <w:pStyle w:val="Normal"/>
        <w:ind w:firstLine="708"/>
        <w:jc w:val="both"/>
        <w:rPr>
          <w:rFonts w:ascii="Verdana" w:hAnsi="Verdana"/>
          <w:sz w:val="22"/>
          <w:szCs w:val="22"/>
        </w:rPr>
      </w:pPr>
      <w:r>
        <w:rPr>
          <w:rFonts w:ascii="Verdana" w:hAnsi="Verdana"/>
          <w:sz w:val="22"/>
          <w:szCs w:val="22"/>
        </w:rPr>
        <w:t>El jefe directo en ese momento era el Comisario Rodrigo Pizarro Rojas.</w:t>
      </w:r>
    </w:p>
    <w:p>
      <w:pPr>
        <w:pStyle w:val="Normal"/>
        <w:ind w:firstLine="708"/>
        <w:jc w:val="both"/>
        <w:rPr>
          <w:rFonts w:ascii="Verdana" w:hAnsi="Verdana"/>
          <w:sz w:val="22"/>
          <w:szCs w:val="22"/>
        </w:rPr>
      </w:pPr>
      <w:r>
        <w:rPr>
          <w:rFonts w:ascii="Verdana" w:hAnsi="Verdana"/>
          <w:sz w:val="22"/>
          <w:szCs w:val="22"/>
        </w:rPr>
        <w:t xml:space="preserve">Los funcionarios del Gope declararon en calidad de imputados. </w:t>
      </w:r>
    </w:p>
    <w:p>
      <w:pPr>
        <w:pStyle w:val="Normal"/>
        <w:ind w:firstLine="708"/>
        <w:jc w:val="both"/>
        <w:rPr>
          <w:rFonts w:ascii="Verdana" w:hAnsi="Verdana"/>
          <w:sz w:val="22"/>
          <w:szCs w:val="22"/>
        </w:rPr>
      </w:pPr>
      <w:r>
        <w:rPr>
          <w:rFonts w:ascii="Verdana" w:hAnsi="Verdana"/>
          <w:sz w:val="22"/>
          <w:szCs w:val="22"/>
        </w:rPr>
        <w:t xml:space="preserve">Al momento de finalizar las declaraciones de los imputados era la única información que mantenían hasta ese momento y no podían contrastarla con ningún otro antecedente por lo que era la versión oficial que se tenía. </w:t>
      </w:r>
    </w:p>
    <w:p>
      <w:pPr>
        <w:pStyle w:val="Normal"/>
        <w:ind w:firstLine="708"/>
        <w:jc w:val="both"/>
        <w:rPr>
          <w:rFonts w:ascii="Verdana" w:hAnsi="Verdana"/>
          <w:sz w:val="22"/>
          <w:szCs w:val="22"/>
        </w:rPr>
      </w:pPr>
      <w:r>
        <w:rPr>
          <w:rFonts w:ascii="Verdana" w:hAnsi="Verdana"/>
          <w:sz w:val="22"/>
          <w:szCs w:val="22"/>
        </w:rPr>
        <w:t xml:space="preserve">El trabajo se realizó a partir de la información que les dieron ellos y se comenzaron a hacer las diligencias para establecer la verdad y realizar todas las diligencias que se le encomendaron. </w:t>
      </w:r>
    </w:p>
    <w:p>
      <w:pPr>
        <w:pStyle w:val="Normal"/>
        <w:ind w:firstLine="708"/>
        <w:jc w:val="both"/>
        <w:rPr>
          <w:rFonts w:ascii="Verdana" w:hAnsi="Verdana"/>
          <w:sz w:val="22"/>
          <w:szCs w:val="22"/>
        </w:rPr>
      </w:pPr>
      <w:r>
        <w:rPr>
          <w:rFonts w:ascii="Verdana" w:hAnsi="Verdana"/>
          <w:sz w:val="22"/>
          <w:szCs w:val="22"/>
        </w:rPr>
        <w:t xml:space="preserve">Recordó que se señaló que la formación de avance que llevaban los funcionarios del Gope podía alternarse dependiendo del camino y las circunstancias, pero no se precisó si al momento de realizar el disparo era la misma formación que llevaban desde el primer corte de ruta, pero esta era variable. </w:t>
      </w:r>
    </w:p>
    <w:p>
      <w:pPr>
        <w:pStyle w:val="Normal"/>
        <w:ind w:firstLine="708"/>
        <w:jc w:val="both"/>
        <w:rPr>
          <w:rFonts w:ascii="Verdana" w:hAnsi="Verdana"/>
          <w:sz w:val="22"/>
          <w:szCs w:val="22"/>
        </w:rPr>
      </w:pPr>
      <w:r>
        <w:rPr>
          <w:rFonts w:ascii="Verdana" w:hAnsi="Verdana"/>
          <w:sz w:val="22"/>
          <w:szCs w:val="22"/>
        </w:rPr>
        <w:t>Dijo que observó el video que se grabó con la cámara del funcionario Sepúlveda y cuando estaban cercanos al sector del tractor, pasado el último corte se ve que debían pasar por un sector del camino, porque la ruta estaba cortada y pasaron por el costado izquierdo, porque era la única forma de atravesar el corte de camino y como pasaron en línea, no iban en la posición que mencionó anteriormente sino que en línea, iban casi en línea primero caminando y después corriendo. En el video pasado el tercer corte, unos segundos después se escuchan los disparos, el tractor se dio la vuelta y se escuchan los disparos.</w:t>
      </w:r>
    </w:p>
    <w:p>
      <w:pPr>
        <w:pStyle w:val="Normal"/>
        <w:ind w:firstLine="708"/>
        <w:jc w:val="both"/>
        <w:rPr>
          <w:rFonts w:ascii="Verdana" w:hAnsi="Verdana"/>
          <w:sz w:val="22"/>
          <w:szCs w:val="22"/>
        </w:rPr>
      </w:pPr>
      <w:r>
        <w:rPr>
          <w:rFonts w:ascii="Verdana" w:hAnsi="Verdana"/>
          <w:sz w:val="22"/>
          <w:szCs w:val="22"/>
        </w:rPr>
        <w:t xml:space="preserve">La información que se manejaba desde el principio era que había unos vehículos robados y Carabineros los recuperó, y ello fue por lo que se hizo el procedimiento en el cual resultó fallecido el señor Catrillanca. </w:t>
      </w:r>
    </w:p>
    <w:p>
      <w:pPr>
        <w:pStyle w:val="Normal"/>
        <w:ind w:firstLine="708"/>
        <w:jc w:val="both"/>
        <w:rPr>
          <w:rFonts w:ascii="Verdana" w:hAnsi="Verdana"/>
          <w:sz w:val="22"/>
          <w:szCs w:val="22"/>
        </w:rPr>
      </w:pPr>
      <w:r>
        <w:rPr>
          <w:rFonts w:ascii="Verdana" w:hAnsi="Verdana"/>
          <w:sz w:val="22"/>
          <w:szCs w:val="22"/>
        </w:rPr>
        <w:t xml:space="preserve">Manifestó no saber que las cámaras GoPro tenían una memoria interna de dos gb. Las cámaras se mandaron a peritaje al Laboratorio de Criminalística Central y ellos son los peritos que determinan si es que la cámara tiene tarjeta memoria interna y extraen la información, y luego les envían los resultados para analizar. Respecto de la cámara se hizo un peritaje. </w:t>
      </w:r>
    </w:p>
    <w:p>
      <w:pPr>
        <w:pStyle w:val="Normal"/>
        <w:ind w:firstLine="708"/>
        <w:jc w:val="both"/>
        <w:rPr>
          <w:rFonts w:ascii="Verdana" w:hAnsi="Verdana"/>
          <w:sz w:val="22"/>
          <w:szCs w:val="22"/>
        </w:rPr>
      </w:pPr>
      <w:r>
        <w:rPr>
          <w:rFonts w:ascii="Verdana" w:hAnsi="Verdana"/>
          <w:sz w:val="22"/>
          <w:szCs w:val="22"/>
        </w:rPr>
        <w:t xml:space="preserve">No sabía que aparte de las vainillas marca Famae se encontraron vainillas del mismo calibre de otra marca. </w:t>
      </w:r>
    </w:p>
    <w:p>
      <w:pPr>
        <w:pStyle w:val="Normal"/>
        <w:ind w:firstLine="708"/>
        <w:jc w:val="both"/>
        <w:rPr>
          <w:rFonts w:ascii="Verdana" w:hAnsi="Verdana"/>
          <w:sz w:val="22"/>
          <w:szCs w:val="22"/>
        </w:rPr>
      </w:pPr>
      <w:r>
        <w:rPr>
          <w:rFonts w:ascii="Verdana" w:hAnsi="Verdana"/>
          <w:sz w:val="22"/>
          <w:szCs w:val="22"/>
        </w:rPr>
        <w:t>Cuándo fueron a Famae no les dieron la información y solicitaron un oficio para ello, lo que quedó plasmado en los informes policiales que se confeccionaron en la brigada. No tiene conocimiento que se hubiere oficiado al fabricante de los fusiles incautados. No recordó si a los libros de Carabineros incautados se le hicieron peritajes caligráficos.</w:t>
      </w:r>
    </w:p>
    <w:p>
      <w:pPr>
        <w:pStyle w:val="Normal"/>
        <w:ind w:firstLine="708"/>
        <w:jc w:val="both"/>
        <w:rPr>
          <w:rFonts w:ascii="Verdana" w:hAnsi="Verdana"/>
          <w:sz w:val="22"/>
          <w:szCs w:val="22"/>
        </w:rPr>
      </w:pPr>
      <w:r>
        <w:rPr>
          <w:rFonts w:ascii="Verdana" w:hAnsi="Verdana"/>
          <w:sz w:val="22"/>
          <w:szCs w:val="22"/>
        </w:rPr>
        <w:t xml:space="preserve">A la defensa del acusado Inostroza Quiñiñir le respondió qué en su oportunidad cuando vio el programa El Informante en la televisión, cuya grabación se le exhibió en parte en la audiencia, lo vio en su totalidad. No recordó si fue una o dos veces que vio el video completo de la entrevista. Tiene entendido, por lo que explicó el conductor del programa, que esta entrevista se grabó en el lugar donde se encontraba sometido a prisión preventiva el señor Alarcón. Cuando habla de conductor se refiere a Matías Del Rio que le parece que es a la persona que conducía el programa. Recuerda haber visto al conductor del programa con el señor Alarcón, pero no a un funcionario policial en las imágenes. No tiene conocimiento que hubiere habido un fiscal, porque solo vio al conductor del programa y el señor Alarcón. Reitero que sólo vio al conductor del programa y el señor Alarcón, no recordando haber visto a ninguna otra persona. El programa se llamaba El Informante. No recordó bien la hora de su exhibición, pero creía que fue en la noche. Era un programa que tenía comerciales y de hecho en la parte del video que se le exhibió se señala que van a comerciales. </w:t>
      </w:r>
    </w:p>
    <w:p>
      <w:pPr>
        <w:pStyle w:val="Normal"/>
        <w:ind w:firstLine="708"/>
        <w:jc w:val="both"/>
        <w:rPr>
          <w:rFonts w:ascii="Verdana" w:hAnsi="Verdana"/>
          <w:sz w:val="22"/>
          <w:szCs w:val="22"/>
        </w:rPr>
      </w:pPr>
      <w:r>
        <w:rPr>
          <w:rFonts w:ascii="Verdana" w:hAnsi="Verdana"/>
          <w:sz w:val="22"/>
          <w:szCs w:val="22"/>
        </w:rPr>
        <w:t xml:space="preserve">No tiene conocimiento de todo lo que salió en redes sociales y prensa sobre estos hechos, sino que fue un caso público y mediático pero estuvo pendiente de los medios de comunicación de lo que iba saliendo en ellos. </w:t>
      </w:r>
    </w:p>
    <w:p>
      <w:pPr>
        <w:pStyle w:val="Normal"/>
        <w:ind w:firstLine="708"/>
        <w:jc w:val="both"/>
        <w:rPr>
          <w:rFonts w:ascii="Verdana" w:hAnsi="Verdana"/>
          <w:sz w:val="22"/>
          <w:szCs w:val="22"/>
        </w:rPr>
      </w:pPr>
      <w:r>
        <w:rPr>
          <w:rFonts w:ascii="Verdana" w:hAnsi="Verdana"/>
          <w:sz w:val="22"/>
          <w:szCs w:val="22"/>
        </w:rPr>
        <w:t xml:space="preserve">Del comunicado de prensa del Intendente Mayol se enteró en forma posterior, pero no sabe qué fue lo que se dijo porque estaba trabajando en los hechos y en forma posterior supo que había dado una conferencia de prensa. </w:t>
      </w:r>
    </w:p>
    <w:p>
      <w:pPr>
        <w:pStyle w:val="Normal"/>
        <w:ind w:firstLine="708"/>
        <w:jc w:val="both"/>
        <w:rPr>
          <w:rFonts w:ascii="Verdana" w:hAnsi="Verdana"/>
          <w:sz w:val="22"/>
          <w:szCs w:val="22"/>
        </w:rPr>
      </w:pPr>
      <w:r>
        <w:rPr>
          <w:rFonts w:ascii="Verdana" w:hAnsi="Verdana"/>
          <w:sz w:val="22"/>
          <w:szCs w:val="22"/>
        </w:rPr>
        <w:t xml:space="preserve">El día 14 se encontraba trabajando en el lugar de los hechos y no vio ninguna conferencia de prensa, pero en forma posterior tomó conocimiento que habían hecho conferencias de prensa, pero no supo la versión oficial que dieron en ese momento. </w:t>
      </w:r>
    </w:p>
    <w:p>
      <w:pPr>
        <w:pStyle w:val="Normal"/>
        <w:ind w:firstLine="708"/>
        <w:jc w:val="both"/>
        <w:rPr>
          <w:rFonts w:ascii="Verdana" w:hAnsi="Verdana"/>
          <w:sz w:val="22"/>
          <w:szCs w:val="22"/>
        </w:rPr>
      </w:pPr>
      <w:r>
        <w:rPr>
          <w:rFonts w:ascii="Verdana" w:hAnsi="Verdana"/>
          <w:sz w:val="22"/>
          <w:szCs w:val="22"/>
        </w:rPr>
        <w:t>En las declaraciones que presenció, el abogado Inostroza estaba ahí acompañando a los funcionarios, pero los que declaraban, los que daban la versión eran los funcionarios de Carabineros, y el señor Inostroza estaba para garantizar los derechos que les asistían a los carabineros.</w:t>
      </w:r>
    </w:p>
    <w:p>
      <w:pPr>
        <w:pStyle w:val="Normal"/>
        <w:ind w:firstLine="708"/>
        <w:jc w:val="both"/>
        <w:rPr>
          <w:rFonts w:ascii="Verdana" w:hAnsi="Verdana"/>
          <w:sz w:val="22"/>
          <w:szCs w:val="22"/>
        </w:rPr>
      </w:pPr>
      <w:r>
        <w:rPr>
          <w:rFonts w:ascii="Verdana" w:hAnsi="Verdana"/>
          <w:sz w:val="22"/>
          <w:szCs w:val="22"/>
        </w:rPr>
        <w:t xml:space="preserve">La defensa del acusado Valdivieso Terán le exhibió capturas de pantalla de la aplicación WhatsApp, incorporadas previamente mientras declaraba, respecto de los cuales el testigo le manifestó que había tomado conocimiento de ellas. </w:t>
      </w:r>
    </w:p>
    <w:p>
      <w:pPr>
        <w:pStyle w:val="Normal"/>
        <w:ind w:firstLine="708"/>
        <w:jc w:val="both"/>
        <w:rPr>
          <w:rFonts w:ascii="Verdana" w:hAnsi="Verdana"/>
          <w:sz w:val="22"/>
          <w:szCs w:val="22"/>
        </w:rPr>
      </w:pPr>
      <w:r>
        <w:rPr>
          <w:rFonts w:ascii="Verdana" w:hAnsi="Verdana"/>
          <w:sz w:val="22"/>
          <w:szCs w:val="22"/>
        </w:rPr>
        <w:t>Le pidió leer de las capturas que a mano izquierda de ella dice Gope Araucanía. La fecha 15 de noviembre de 2018. El primer mensaje que aparece es a las 01.58 horas. El mensaje de Raúl Ávila: Está declarando mi mayor. Mensaje a las 02.00 horas.  A las 02.04 horas, señala la defensa que Valdivieso pregunta: Raúl, ¿porque no grabaron con sus cámaras? Asintió el testigo que esto fue el día 15 de noviembre. Asintió que Raúl Ávila respondió: por lo que se habló en la segunda mi mayor, en el cuartel FFEE, abreviación de fuerzas especiales, de Pailahueque, con el asesor jurídico. Mensaje a las 02.06 horas. La defensa señala que Valdivieso preguntó: ¿pero tienen grabaciones? esto a las 02.09 horas. Raúl Ávila responde: No, mi mayor. A las 02.09 horas. Valdivieso escribió me están cuestionando porque tengo 40 cámaras y ninguna filmó. A las 02.09 horas. Ávila respondió: Premura por salir al procedimiento, quedaron en el cuartel. A las 02.10 horas.</w:t>
      </w:r>
    </w:p>
    <w:p>
      <w:pPr>
        <w:pStyle w:val="Normal"/>
        <w:ind w:firstLine="708"/>
        <w:jc w:val="both"/>
        <w:rPr>
          <w:rFonts w:ascii="Verdana" w:hAnsi="Verdana"/>
          <w:sz w:val="22"/>
          <w:szCs w:val="22"/>
        </w:rPr>
      </w:pPr>
      <w:r>
        <w:rPr>
          <w:rFonts w:ascii="Verdana" w:hAnsi="Verdana"/>
          <w:sz w:val="22"/>
          <w:szCs w:val="22"/>
        </w:rPr>
        <w:t xml:space="preserve">A la defensa del acusado Pérez Vargas le respondió que el otro funcionario con quien trabajó fue Carlos Leal Valenzuela. Cuando recibieron la cámara de Ávila se encontraba con el señor Leal y ello aparece en el acta correspondiente. Recordó que la cámara que entregó Ávila venía con el soporte aunque no le prestó mayor atención al soporte. En la cadena de custodia sale como una cámara deportiva GoPro. Solamente eso sale en la cadena custodia. Recordó que la falta de la tarjeta de memoria se notó días después, cuando estaban confeccionando los oficios para enviar la evidencia a peritaje, pero está seguro que no fue el día 15 cuando se percató. </w:t>
      </w:r>
    </w:p>
    <w:p>
      <w:pPr>
        <w:pStyle w:val="Normal"/>
        <w:ind w:firstLine="708"/>
        <w:jc w:val="both"/>
        <w:rPr>
          <w:rFonts w:ascii="Verdana" w:hAnsi="Verdana"/>
          <w:sz w:val="22"/>
          <w:szCs w:val="22"/>
        </w:rPr>
      </w:pPr>
      <w:r>
        <w:rPr>
          <w:rFonts w:ascii="Verdana" w:hAnsi="Verdana"/>
          <w:sz w:val="22"/>
          <w:szCs w:val="22"/>
        </w:rPr>
        <w:t>El lugar donde murió el señor Catrillanca es el principio de ejecución del hecho. Como Brigada de Homicidios solo se abocaron a la muerte del señor Camilo Catrillanca. Según señaló Carabineros había otro lugar donde se encontraban los vehículos recuperados por un delito de robo con violencia.</w:t>
      </w:r>
    </w:p>
    <w:p>
      <w:pPr>
        <w:pStyle w:val="Normal"/>
        <w:ind w:firstLine="708"/>
        <w:jc w:val="both"/>
        <w:rPr>
          <w:rFonts w:ascii="Verdana" w:hAnsi="Verdana"/>
          <w:sz w:val="22"/>
          <w:szCs w:val="22"/>
        </w:rPr>
      </w:pPr>
      <w:r>
        <w:rPr>
          <w:rFonts w:ascii="Verdana" w:hAnsi="Verdana"/>
          <w:sz w:val="22"/>
          <w:szCs w:val="22"/>
        </w:rPr>
        <w:t>Asintió que luego de que fuera lesionado el señor Catrillanca los funcionarios del Gope se subieron al carro J-040 y se trasladaron hasta el lugar donde estaban los vehículos objeto del robo. Asintió que según la información entregada por los mismos carabineros en todo momento hubo un helicóptero sobrevolando el lugar. Dijo que esta aeronave entregaba la información respecto a la ubicación de los hechos de interés. Respecto del lugar donde vivía el señor Catrillanca al principio no lo supieron, pero cuando le fueron a tomar la declaración al adolescente se les indicó que era donde vivía el señor Camilo Catrillanca, la que estaba antes del principio de ejecución y por ende, más alejada del lugar donde se encontraron los vehículos.</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respecto al video en el cual se aprecia una conversación entre Alarcón Molina y Contreras Figueroa, no podría precisar la hora ni cuantos minutos después de la muerte del señor Catrillanca fue, lo que sí que fue posterior a la muerte. No tiene clara la duración total de la conversación pero sí que fue corta, alrededor de un minuto conforme a lo que se le mostró al declarar. </w:t>
      </w:r>
    </w:p>
    <w:p>
      <w:pPr>
        <w:pStyle w:val="Normal"/>
        <w:ind w:firstLine="708"/>
        <w:jc w:val="both"/>
        <w:rPr>
          <w:rFonts w:ascii="Verdana" w:hAnsi="Verdana"/>
          <w:sz w:val="22"/>
          <w:szCs w:val="22"/>
        </w:rPr>
      </w:pPr>
      <w:r>
        <w:rPr>
          <w:rFonts w:ascii="Verdana" w:hAnsi="Verdana"/>
          <w:sz w:val="22"/>
          <w:szCs w:val="22"/>
        </w:rPr>
        <w:t xml:space="preserve">Su función como policía es reconocer los actos, los movimientos y todo lo que hacen las personas, por cuanto es parte de la labor que cumple como policía, porque si no se hiciera ello no podría cumplir su labor pero experto en lenguaje de señas o leer los labios, no es. Sin embargo, es un hecho que el señor Alarcón estaba dando cuenta posterior a que murió el señor Catrillanca y que involucraba directamente a personal del Gope, por ende, no es una conversación que estén hablando de algún otro procedimiento anterior o alguna otra cosa. Se asocia por los movimientos que hace el señor Alarcón y porque es posterior al procedimiento donde resultó fallecido el señor Catrillanca. </w:t>
      </w:r>
    </w:p>
    <w:p>
      <w:pPr>
        <w:pStyle w:val="Normal"/>
        <w:ind w:firstLine="708"/>
        <w:jc w:val="both"/>
        <w:rPr>
          <w:rFonts w:ascii="Verdana" w:hAnsi="Verdana"/>
          <w:sz w:val="22"/>
          <w:szCs w:val="22"/>
        </w:rPr>
      </w:pPr>
      <w:r>
        <w:rPr>
          <w:rFonts w:ascii="Verdana" w:hAnsi="Verdana"/>
          <w:sz w:val="22"/>
          <w:szCs w:val="22"/>
        </w:rPr>
        <w:t>Por lo que tiene entendido, conforme a los mismos dichos, a una declaración que se tomó en la fiscalía al señor Sepúlveda, él indica que el señor Alarcón efectivamente se reunió con oficiales, con quienes no lo recordó, pero sí que se reunió con oficiales en el lugar donde se encontraban los vehículos, en conjunto con el señor Ávila. Eran oficiales de alto rango que llegaron al procedimiento. Tiene entendido que los vehículos sustraídos llegaron a Pailahueque a la misma hora que todos los funcionarios, lo que ocurrió alrededor de las 21.30 horas. No se fijó si el Coronel Contreras iba en alguno de esos vehículos. No sabe cuál es la diferencia entre un instrumento público y un libro reglamentario.</w:t>
      </w:r>
    </w:p>
    <w:p>
      <w:pPr>
        <w:pStyle w:val="Normal"/>
        <w:ind w:firstLine="708"/>
        <w:jc w:val="both"/>
        <w:rPr>
          <w:rFonts w:ascii="Verdana" w:hAnsi="Verdana"/>
          <w:sz w:val="22"/>
          <w:szCs w:val="22"/>
        </w:rPr>
      </w:pPr>
      <w:r>
        <w:rPr>
          <w:rFonts w:ascii="Verdana" w:hAnsi="Verdana"/>
          <w:sz w:val="22"/>
          <w:szCs w:val="22"/>
        </w:rPr>
        <w:t>Al Tribunal le aclaró que el señor Inostroza aparte de entrevistarse con el fiscal Enrique Vázquez, estaban en el lugar también los fiscales Héctor Leiva y Nelson Moreno. Con uno de ellos se entrevistó el abogado Inostroza. A raíz de la reunión entre el señor Inostroza y los fiscales se decidió tomar declaración en calidad de imputados a los funcionarios del Gope. Después de esa reunión entre el señor Inostroza y los fiscales, se supo que los primeros que habían llegado que eran los funcionarios del Gope había que tomarle declaración en calidad de imputados. Lo supo porque después que terminó esta pequeña reunión con el señor Inostroza, se determinaron ciertas tareas para los funcionarios policiales de la Brigada de Homicidios y de la Brigada de Investigaciones Especiales, BIPE Angol, para tomar declaraciones por separado. Unos con los fiscales y otros con abogados asistentes. El fiscal Vásquez pidió o le señaló que tomaran la declaración en conjunto a los imputados. Cuando tomaron las declaraciones a los funcionarios del Gope no tenía conocimiento del parte denuncia. Cuando se refirió a los funcionarios que llegaron a las 21.30 horas al cuartel de Pailahueque eran todos los funcionarios que estaban en el procedimiento en la comunidad de Temucuicui. Se fueron todos al cuartel Pailahueque cuando salieron del lugar, por lo que tienen entendido se fueron de inmediato al cuartel. En dicho lugar hay una cámara en que se ve pasar, por lo menos al señor Alarcón y al señor Ávila por el pasillo de entrada, se ven ingresar alrededor de las 21.30 horas. A la fiscalía de Collipulli llegaron más funcionarios aparte de los del Gope y a todos se le tomó declaraciones con los fiscales. Eran del helicóptero y de fuerzas especiales, aunque no recordó quienes eran, además de los carabineros del Gope.</w:t>
      </w:r>
    </w:p>
    <w:p>
      <w:pPr>
        <w:pStyle w:val="Normal"/>
        <w:ind w:firstLine="708"/>
        <w:jc w:val="both"/>
        <w:rPr>
          <w:rFonts w:ascii="Verdana" w:hAnsi="Verdana"/>
          <w:sz w:val="22"/>
          <w:szCs w:val="22"/>
        </w:rPr>
      </w:pPr>
      <w:r>
        <w:rPr>
          <w:rFonts w:ascii="Verdana" w:hAnsi="Verdana"/>
          <w:b/>
          <w:sz w:val="22"/>
          <w:szCs w:val="22"/>
        </w:rPr>
        <w:t>Héctor Abraham Olave Sepúlveda.</w:t>
      </w:r>
      <w:r>
        <w:rPr>
          <w:rFonts w:ascii="Verdana" w:hAnsi="Verdana"/>
          <w:sz w:val="22"/>
          <w:szCs w:val="22"/>
        </w:rPr>
        <w:t xml:space="preserve"> Informó que es médico cirujano y que trabaja en la comuna de Lonquimay.</w:t>
      </w:r>
    </w:p>
    <w:p>
      <w:pPr>
        <w:pStyle w:val="Normal"/>
        <w:ind w:firstLine="708"/>
        <w:jc w:val="both"/>
        <w:rPr>
          <w:rFonts w:ascii="Verdana" w:hAnsi="Verdana"/>
          <w:sz w:val="22"/>
          <w:szCs w:val="22"/>
        </w:rPr>
      </w:pPr>
      <w:r>
        <w:rPr>
          <w:rFonts w:ascii="Verdana" w:hAnsi="Verdana"/>
          <w:sz w:val="22"/>
          <w:szCs w:val="22"/>
        </w:rPr>
        <w:t xml:space="preserve">A los señores fiscales les respondió que actualmente trabaja en el Hospital de Lonquimay, desde el 1 de abril del año 2020. Anteriormente trabajaba en el Hospital de Collipulli desde el 1 de abril del año 2016. Expuso que normalmente hace turnos de urgencia de siete días en los cuales permanece las 24 horas en el recinto hospitalario. En el servicio de urgencia normalmente se hacen constatación de lesiones según sea necesario. Ese día realizó entre tres y cuatro constataciones de lesiones a diversos pacientes entre los cuales estaba el paciente en cuestión. </w:t>
      </w:r>
    </w:p>
    <w:p>
      <w:pPr>
        <w:pStyle w:val="Normal"/>
        <w:ind w:firstLine="708"/>
        <w:jc w:val="both"/>
        <w:rPr>
          <w:rFonts w:ascii="Verdana" w:hAnsi="Verdana"/>
          <w:sz w:val="22"/>
          <w:szCs w:val="22"/>
        </w:rPr>
      </w:pPr>
      <w:r>
        <w:rPr>
          <w:rFonts w:ascii="Verdana" w:hAnsi="Verdana"/>
          <w:sz w:val="22"/>
          <w:szCs w:val="22"/>
        </w:rPr>
        <w:t xml:space="preserve">Refirió que es ocurrió el día 14 de noviembre del año 2018 a las 18.47 horas, en la urgencia del Hospital de Collipulli. En esos momentos había uno o dos paramédicos más en el área de urgencia, el paciente y unos tres o cuatro funcionarios de Carabineros dentro de la urgencia. Estos carabineros custodiaban al paciente que venía a constatar las lesiones. Las iniciales del paciente eran primera letra de su primer nombre M y primera letra de su primer apellido P. Indicó que el paciente acudía a constatar lesiones, al parecer según lo que relataron desde un sector rural, pero no se señaló el contexto en que se produjo la detención para constatar lesiones. El adolescente era un menor de edad de un poco más de 15 años que en ese momento se encontraba con su ropa sucia al momento de ingresar y pasó al box número uno de la urgencia. En el box de atención estaba con el paciente y sólo un funcionario de Carabineros. Se le preguntó al paciente que fue lo que pasó, él estaba consciente porque pudo responder y al inicio se mostró reacio respecto de la constatación, lo que es frecuente en este tipo de constatación de lesiones. Le preguntó si le había pasado algo, que le ocurrió e inicialmente le dijo el paciente que le pusiera que no tenía lesiones. Insistió y le dijo que sí que efectivamente tenía dolor en la parrilla costal izquierda en el sector y en la muñeca izquierda por el roce de las esposas que tenía en esos momentos puestas. La atención en el box duró aproximadamente entre 10 a 15 minutos aproximadamente. Al preguntarle qué fue lo que le pasó, porque tenía dolor y le dijo derechamente que le habían pegado los carabineros, le preguntó porque le habían pegado y le respondió que le pegaron. Eso fue lo que le refirió directamente. Luego de preguntarle y examinarlo en las partes en que refirió que tenía dolor, en su parrilla costal izquierda no presentaba aumento de volumen, no presenta equimosis, no presentaba eritema ni dificultad respiratoria ni otros signos técnicos que hicieran pensar en una lesión. Ósea no tenía lesiones que fueran sugerentes de lesiones óseas, por lo que se continuó el examen hacia las manos. En las manos tenía eritema que es aumento de volumen y cambio de coloración de la piel, a una coloración más rosada que se atribuyó al roce de las esposas pero sin deformidad de equimosis, heridas ni sangrado evidente. Al tratar de continuar la evaluación hacia extremidades inferiores, porque el paciente estaba todo sucio porque algo más podría haberle pasado, él refirió que no tenía ninguna lesión y que no examinará para abajo porque no tenía lesiones. Se cerró la hoja e imprimió la hoja de atención, donde el diagnóstico fue una contusión costal izquierda simple sin fractura y eritema de muñeca izquierda. Lesiones de carácter leve. Las esposas que tenía puestas eran metálicas. Nada distinto a lo que conoce de ellas. Se le exhibió la hoja de atención de urgencia de paciente M.A.P.C., fechada el día 14 de noviembre del año 2018 a las 18.47 horas, la que reconoció como el documento emitido. </w:t>
      </w:r>
    </w:p>
    <w:p>
      <w:pPr>
        <w:pStyle w:val="Normal"/>
        <w:ind w:firstLine="708"/>
        <w:jc w:val="both"/>
        <w:rPr>
          <w:rFonts w:ascii="Verdana" w:hAnsi="Verdana"/>
          <w:sz w:val="22"/>
          <w:szCs w:val="22"/>
        </w:rPr>
      </w:pPr>
      <w:r>
        <w:rPr>
          <w:rFonts w:ascii="Verdana" w:hAnsi="Verdana"/>
          <w:sz w:val="22"/>
          <w:szCs w:val="22"/>
        </w:rPr>
        <w:t xml:space="preserve">El paciente era un joven que impresionaba como sea menor de edad, debió haber medido entre un metro cincuenta y cinco centímetros y un metro sesenta y cinco centímetros aproximadamente. Lo que más le llamó la atención fueron sus ropas que estaban muy sucias, con restos de barro. </w:t>
      </w:r>
    </w:p>
    <w:p>
      <w:pPr>
        <w:pStyle w:val="Normal"/>
        <w:ind w:firstLine="708"/>
        <w:jc w:val="both"/>
        <w:rPr>
          <w:rFonts w:ascii="Verdana" w:hAnsi="Verdana"/>
          <w:sz w:val="22"/>
          <w:szCs w:val="22"/>
        </w:rPr>
      </w:pPr>
      <w:r>
        <w:rPr>
          <w:rFonts w:ascii="Verdana" w:hAnsi="Verdana"/>
          <w:sz w:val="22"/>
          <w:szCs w:val="22"/>
        </w:rPr>
        <w:t>A la Defensora de Niñez le respondió que observó que el paciente se encontraba al principio agitado, por lo que no quiso cooperar inicialmente con la constatación de lesiones. Lo definió como agitación más que nada. Según los hallazgos físicos y clínicos de la lesión de la parrilla costal izquierda no fue necesario realizar otro examen. Luego de concluir la atención de constatación de lesiones, una vez ingresado y habiendo acudido por constatación de lesiones y no pudiendo de forma completa efectuar la contratación de lesiones, no se ofrecieron otras gestiones al paciente. No pudo terminar porque se le pidió mostrar las extremidades inferiores a lo que éste se negó diciendo que no tenía lesiones.</w:t>
      </w:r>
    </w:p>
    <w:p>
      <w:pPr>
        <w:pStyle w:val="Normal"/>
        <w:ind w:firstLine="708"/>
        <w:jc w:val="both"/>
        <w:rPr>
          <w:rFonts w:ascii="Verdana" w:hAnsi="Verdana"/>
          <w:sz w:val="22"/>
          <w:szCs w:val="22"/>
        </w:rPr>
      </w:pPr>
      <w:r>
        <w:rPr>
          <w:rFonts w:ascii="Verdana" w:hAnsi="Verdana"/>
          <w:sz w:val="22"/>
          <w:szCs w:val="22"/>
        </w:rPr>
        <w:t>A los abogados del adolescente M.A.P.C. les respondió que este estaba sucio en el pecho, el pantalón, eso más que nada.  Respecto a los golpes le preguntó que cómo se habían producido sus lesiones o dolencias, y este le dijo que fue cuando lo dejaron en el suelo, que lo habían contenido, le habían puesto un pie encima en esa parte y a ello se atribuía la causa del dolor, pero no le manifestó lesiones con objetos o con armas, sino que durante el forcejeo más que nada. Cuando ingresó al área de urgencia había varios carabineros, eran tres o cuatro, pero durante el examen propiamente tal había sólo uno. El carabinero quedó adyacente al box de atención y podría haber escuchado algo, porque los box no son cerrados son con cortinas. El carabinero no estaba ahí mismo pero estaba detrás de la cortina y fue el único que ingresó al área de urgencias. No sabe si el adolescente se dio cuenta que el carabinero estaba ahí.</w:t>
      </w:r>
    </w:p>
    <w:p>
      <w:pPr>
        <w:pStyle w:val="Normal"/>
        <w:ind w:firstLine="708"/>
        <w:jc w:val="both"/>
        <w:rPr>
          <w:rFonts w:ascii="Verdana" w:hAnsi="Verdana"/>
          <w:sz w:val="22"/>
          <w:szCs w:val="22"/>
        </w:rPr>
      </w:pPr>
      <w:r>
        <w:rPr>
          <w:rFonts w:ascii="Verdana" w:hAnsi="Verdana"/>
          <w:sz w:val="22"/>
          <w:szCs w:val="22"/>
        </w:rPr>
        <w:t>A la defensa del acusado Alarcón Molina le respondió que las lesiones que encontró eran compatibles con el relato que el adolescente le refirió. No debió realizar ninguna atención médica para salvarle la vida. No pudo revisar el cuerpo completo porque se negó a la revisión de sus extremidades inferiores.</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el paciente estaba orientado temporal y espacialmente, sin compromiso de conciencia. No tenía ningún tipo de sangrado bucal que pudiera evidenciar. El carabinero que estaba en el lugar fuera del box de atención de urgencia no impidió que se realizara el examen de ninguna manera.</w:t>
      </w:r>
    </w:p>
    <w:p>
      <w:pPr>
        <w:pStyle w:val="Normal"/>
        <w:ind w:firstLine="708"/>
        <w:jc w:val="both"/>
        <w:rPr>
          <w:rFonts w:ascii="Verdana" w:hAnsi="Verdana"/>
          <w:sz w:val="22"/>
          <w:szCs w:val="22"/>
        </w:rPr>
      </w:pPr>
      <w:r>
        <w:rPr>
          <w:rFonts w:ascii="Verdana" w:hAnsi="Verdana"/>
          <w:b/>
          <w:sz w:val="22"/>
          <w:szCs w:val="22"/>
        </w:rPr>
        <w:t>Jaime Camilo Manríquez Salles.</w:t>
      </w:r>
      <w:r>
        <w:rPr>
          <w:rFonts w:ascii="Verdana" w:hAnsi="Verdana"/>
          <w:sz w:val="22"/>
          <w:szCs w:val="22"/>
        </w:rPr>
        <w:t xml:space="preserve"> Informó que es ingeniero comercial, que antes se desempeñó como Capitán de Carabineros de Chile y reservó su domicilio.</w:t>
      </w:r>
    </w:p>
    <w:p>
      <w:pPr>
        <w:pStyle w:val="Normal"/>
        <w:ind w:firstLine="708"/>
        <w:jc w:val="both"/>
        <w:rPr>
          <w:rFonts w:ascii="Verdana" w:hAnsi="Verdana"/>
          <w:sz w:val="22"/>
          <w:szCs w:val="22"/>
        </w:rPr>
      </w:pPr>
      <w:r>
        <w:rPr>
          <w:rFonts w:ascii="Verdana" w:hAnsi="Verdana"/>
          <w:sz w:val="22"/>
          <w:szCs w:val="22"/>
        </w:rPr>
        <w:t xml:space="preserve">A los señores fiscales le respondió que es titulado de administración pública e ingeniería comercial, lo que estudio cuando estaba en Carabineros de Chile, y producto de la situación de retiro en la cual se encuentra está ejerciendo su profesión. Estuvo dieciséis años en la institución, nueve de ellos en el Grupo de Operaciones Especiales, Gope. Desde el año 2009 hasta enero del año 2019 cuando lo llamaron a retiro estuvo desempeñándose en esta unidad. </w:t>
      </w:r>
    </w:p>
    <w:p>
      <w:pPr>
        <w:pStyle w:val="Normal"/>
        <w:ind w:firstLine="708"/>
        <w:jc w:val="both"/>
        <w:rPr>
          <w:rFonts w:ascii="Verdana" w:hAnsi="Verdana"/>
          <w:sz w:val="22"/>
          <w:szCs w:val="22"/>
        </w:rPr>
      </w:pPr>
      <w:r>
        <w:rPr>
          <w:rFonts w:ascii="Verdana" w:hAnsi="Verdana"/>
          <w:sz w:val="22"/>
          <w:szCs w:val="22"/>
        </w:rPr>
        <w:t xml:space="preserve">El Grupo de Operaciones Especiales tiene misiones específicas de acuerdo a la reglamentación interna, principalmente operaciones especiales que un carabinero común y corriente se ve limitado, ya sea por conocimiento o equipamiento. Inicialmente el Grupo de Operaciones Especiales veía actividades contra bombas, contra terrorismo, protección de personas importantes y detención de delincuentes de alta peligrosidad. </w:t>
      </w:r>
    </w:p>
    <w:p>
      <w:pPr>
        <w:pStyle w:val="Normal"/>
        <w:ind w:firstLine="708"/>
        <w:jc w:val="both"/>
        <w:rPr>
          <w:rFonts w:ascii="Verdana" w:hAnsi="Verdana"/>
          <w:sz w:val="22"/>
          <w:szCs w:val="22"/>
        </w:rPr>
      </w:pPr>
      <w:r>
        <w:rPr>
          <w:rFonts w:ascii="Verdana" w:hAnsi="Verdana"/>
          <w:sz w:val="22"/>
          <w:szCs w:val="22"/>
        </w:rPr>
        <w:t xml:space="preserve">En la medida en que la situación de la Araucanía fue avanzando el Gope fue introduciéndose en la zona de conflicto. </w:t>
      </w:r>
    </w:p>
    <w:p>
      <w:pPr>
        <w:pStyle w:val="Normal"/>
        <w:ind w:firstLine="708"/>
        <w:jc w:val="both"/>
        <w:rPr>
          <w:rFonts w:ascii="Verdana" w:hAnsi="Verdana"/>
          <w:sz w:val="22"/>
          <w:szCs w:val="22"/>
        </w:rPr>
      </w:pPr>
      <w:r>
        <w:rPr>
          <w:rFonts w:ascii="Verdana" w:hAnsi="Verdana"/>
          <w:sz w:val="22"/>
          <w:szCs w:val="22"/>
        </w:rPr>
        <w:t xml:space="preserve">Al juicio viene en calidad de testigo porque él no participó en el procedimiento de robo con intimidación, ni en el procedimiento de homicidio de la persona. </w:t>
      </w:r>
    </w:p>
    <w:p>
      <w:pPr>
        <w:pStyle w:val="Normal"/>
        <w:ind w:firstLine="708"/>
        <w:jc w:val="both"/>
        <w:rPr>
          <w:rFonts w:ascii="Verdana" w:hAnsi="Verdana"/>
          <w:sz w:val="22"/>
          <w:szCs w:val="22"/>
        </w:rPr>
      </w:pPr>
      <w:r>
        <w:rPr>
          <w:rFonts w:ascii="Verdana" w:hAnsi="Verdana"/>
          <w:sz w:val="22"/>
          <w:szCs w:val="22"/>
        </w:rPr>
        <w:t xml:space="preserve">Por lo que tiene entendido está declarando porque estuvo en el lugar y porque su Mayor recibió un llamado telefónico que escuchó. Esto ocurrió el día 18 de noviembre de 2018. Ese día estaba con el Mayor Valdivieso en su oficina, estaban viendo algo administrativo de la unidad cuando el Mayor recibió un llamado telefónico de uno de los miembros de la patrulla Gope que se encontraba destacada Pailahueque, la cual es enviada por diez días al lugar para hacerse cargo de los procedimientos en los cuales les corresponde intervenir como unidad policial. Alguien de esa patrulla, aunque no pudo escuchar quién era, lo llamó y le informó que le habían disparado a una persona. La patrulla estaba compuesta por el Suboficial Sepúlveda, el Sargento Alarcón, el Cabo Valenzuela y la otra persona que se encuentra presente en la sala de audiencia, que en forma posterior identificó como Ávila. A ellos los conocía bastante porque llevaba en la zona cuatro años. No recordó la hora exacta en que ocurrió el llamado telefónico pero debió haber sido cerca de las cuatro de la tarde, aproximadamente. </w:t>
      </w:r>
    </w:p>
    <w:p>
      <w:pPr>
        <w:pStyle w:val="Normal"/>
        <w:ind w:firstLine="708"/>
        <w:jc w:val="both"/>
        <w:rPr>
          <w:rFonts w:ascii="Verdana" w:hAnsi="Verdana"/>
          <w:sz w:val="22"/>
          <w:szCs w:val="22"/>
        </w:rPr>
      </w:pPr>
      <w:r>
        <w:rPr>
          <w:rFonts w:ascii="Verdana" w:hAnsi="Verdana"/>
          <w:sz w:val="22"/>
          <w:szCs w:val="22"/>
        </w:rPr>
        <w:t xml:space="preserve">El Mayor es de una personalidad muy calmada, cuando le dieron el primer comunicado se puso muy nervioso y como había trabajado dos años con él, sabía que era algo importante, algo grave. Recordó que el Mayor dijo: le dispararon, donde, en la cabeza, y preguntó si estaba armado. Dijo chuta vamos para allá. Fue una conversación que duró entre uno a un minuto y medio. No hubo mayores detalles. </w:t>
      </w:r>
    </w:p>
    <w:p>
      <w:pPr>
        <w:pStyle w:val="Normal"/>
        <w:ind w:firstLine="708"/>
        <w:jc w:val="both"/>
        <w:rPr>
          <w:rFonts w:ascii="Verdana" w:hAnsi="Verdana"/>
          <w:sz w:val="22"/>
          <w:szCs w:val="22"/>
        </w:rPr>
      </w:pPr>
      <w:r>
        <w:rPr>
          <w:rFonts w:ascii="Verdana" w:hAnsi="Verdana"/>
          <w:sz w:val="22"/>
          <w:szCs w:val="22"/>
        </w:rPr>
        <w:t xml:space="preserve">El Mayor le dijo que al parecer habían bloqueado el camino y por ello era mejor que se dividieran, por lo que con el Sargento Canio y el Cabo Cárcamo se fueron en una camioneta y el Mayor se fue en el helicóptero con el Capitán Olivares, fueron ellos dos. Acordaron que el primero que llegara trataría de ayudar en el procedimiento en lo que fuera, cumpliendo con las obligaciones del artículo 83 del Código Procesal Penal. </w:t>
      </w:r>
    </w:p>
    <w:p>
      <w:pPr>
        <w:pStyle w:val="Normal"/>
        <w:ind w:firstLine="708"/>
        <w:jc w:val="both"/>
        <w:rPr>
          <w:rFonts w:ascii="Verdana" w:hAnsi="Verdana"/>
          <w:sz w:val="22"/>
          <w:szCs w:val="22"/>
        </w:rPr>
      </w:pPr>
      <w:r>
        <w:rPr>
          <w:rFonts w:ascii="Verdana" w:hAnsi="Verdana"/>
          <w:sz w:val="22"/>
          <w:szCs w:val="22"/>
        </w:rPr>
        <w:t xml:space="preserve">Canio llevó dos cámaras y el llevó uno. </w:t>
      </w:r>
    </w:p>
    <w:p>
      <w:pPr>
        <w:pStyle w:val="Normal"/>
        <w:ind w:firstLine="708"/>
        <w:jc w:val="both"/>
        <w:rPr>
          <w:rFonts w:ascii="Verdana" w:hAnsi="Verdana"/>
          <w:sz w:val="22"/>
          <w:szCs w:val="22"/>
        </w:rPr>
      </w:pPr>
      <w:r>
        <w:rPr>
          <w:rFonts w:ascii="Verdana" w:hAnsi="Verdana"/>
          <w:sz w:val="22"/>
          <w:szCs w:val="22"/>
        </w:rPr>
        <w:t xml:space="preserve">En Pailahueque trataron de ubicar un blindado porque la camioneta en que fueron no tenía blindaje. Ya habían empezado los disparos. Pensó que debió haberse demorado una hora hasta Pailahueque y que debió haber salido alrededor de las 16.30 horas hacia allá. Por radio hablaban de clave 25 que son disparos. Como no quedaba ningún blindado en Pailahueque decidieron ir en la camioneta al lugar. Canio llevó dos cámaras porque tenían problemas con las cámaras GoPro por el hecho de que la batería se les agotaba rápidamente al ser de alta resolución. La cámara él que llevaba alcanzó a grabar la mitad del procedimiento y en el caso de Canio pudo grabar el procedimiento porque llevaba las dos cámaras. Llevaban cámara para tratar de preservar la prueba de la mejor forma posible. </w:t>
      </w:r>
    </w:p>
    <w:p>
      <w:pPr>
        <w:pStyle w:val="Normal"/>
        <w:ind w:firstLine="708"/>
        <w:jc w:val="both"/>
        <w:rPr>
          <w:rFonts w:ascii="Verdana" w:hAnsi="Verdana"/>
          <w:sz w:val="22"/>
          <w:szCs w:val="22"/>
        </w:rPr>
      </w:pPr>
      <w:r>
        <w:rPr>
          <w:rFonts w:ascii="Verdana" w:hAnsi="Verdana"/>
          <w:sz w:val="22"/>
          <w:szCs w:val="22"/>
        </w:rPr>
        <w:t xml:space="preserve">Según la experiencia que ha tenido en la región de la Araucanía, donde estuvo cuatro años, las imágenes en más de una ocasión le sirvieron en problemas que tuvo. </w:t>
      </w:r>
    </w:p>
    <w:p>
      <w:pPr>
        <w:pStyle w:val="Normal"/>
        <w:ind w:firstLine="708"/>
        <w:jc w:val="both"/>
        <w:rPr>
          <w:rFonts w:ascii="Verdana" w:hAnsi="Verdana"/>
          <w:sz w:val="22"/>
          <w:szCs w:val="22"/>
        </w:rPr>
      </w:pPr>
      <w:r>
        <w:rPr>
          <w:rFonts w:ascii="Verdana" w:hAnsi="Verdana"/>
          <w:sz w:val="22"/>
          <w:szCs w:val="22"/>
        </w:rPr>
        <w:t xml:space="preserve">En el Grupo de Operaciones Especiales eran 60 funcionarios y muchos comenzaron a comprar cámaras personales y luego desde Santiago llegaron 40 cámaras GoPro, las que entregaron una al Jefe de Patrulla y otra para el dispositivo. Además, las patrullas podían pedir una adicional. Las cámaras se entregaron de una sola vez y no por procedimiento al cual se salía. Sobre el uso de las cámaras en ese momento no tenía ningún tipo de instrucción. Salvo que en el libro de instrucciones se dejó la instrucción para el cuidado de la cámara y que se entregaran los videos al regreso, pero ello no operaba de esa forma porque los computadores del Gope era muy antiguos, lo que no permitía guardar los videos y por ello estos quedaban en las cámaras y los funcionarios los iban guardando o borrando. </w:t>
      </w:r>
    </w:p>
    <w:p>
      <w:pPr>
        <w:pStyle w:val="Normal"/>
        <w:ind w:firstLine="708"/>
        <w:jc w:val="both"/>
        <w:rPr>
          <w:rFonts w:ascii="Verdana" w:hAnsi="Verdana"/>
          <w:sz w:val="22"/>
          <w:szCs w:val="22"/>
        </w:rPr>
      </w:pPr>
      <w:r>
        <w:rPr>
          <w:rFonts w:ascii="Verdana" w:hAnsi="Verdana"/>
          <w:sz w:val="22"/>
          <w:szCs w:val="22"/>
        </w:rPr>
        <w:t xml:space="preserve">Al entrar hacia el lugar donde estaban ocurriendo los hechos, se encontró con una patrulla de fuerzas especiales que tenía un problema mecánico, estaba a cargo del capitán Maureira y comenzaron a ingresar con ellos, encontrando varios cortes de camino los que fueron sacando. Al llegar al sector El Pozón comenzaron a tener problemas los blindados y fueron emboscados a una distancia larga con armamento de distinto calibre, de lo que se pudo percatar por los seis o siete impactos de bala que quedaron en la camioneta en la cual se transportaba. Era armamento de guerra. La gente estaba a una distancia de doscientos a trescientos metros, los que les disparaban. </w:t>
      </w:r>
    </w:p>
    <w:p>
      <w:pPr>
        <w:pStyle w:val="Normal"/>
        <w:ind w:firstLine="708"/>
        <w:jc w:val="both"/>
        <w:rPr>
          <w:rFonts w:ascii="Verdana" w:hAnsi="Verdana"/>
          <w:sz w:val="22"/>
          <w:szCs w:val="22"/>
        </w:rPr>
      </w:pPr>
      <w:r>
        <w:rPr>
          <w:rFonts w:ascii="Verdana" w:hAnsi="Verdana"/>
          <w:sz w:val="22"/>
          <w:szCs w:val="22"/>
        </w:rPr>
        <w:t xml:space="preserve">Tuvieron problemas de municiones las que agotaron y por ello tomaron la decisión de devolverse. </w:t>
      </w:r>
    </w:p>
    <w:p>
      <w:pPr>
        <w:pStyle w:val="Normal"/>
        <w:ind w:firstLine="708"/>
        <w:jc w:val="both"/>
        <w:rPr>
          <w:rFonts w:ascii="Verdana" w:hAnsi="Verdana"/>
          <w:sz w:val="22"/>
          <w:szCs w:val="22"/>
        </w:rPr>
      </w:pPr>
      <w:r>
        <w:rPr>
          <w:rFonts w:ascii="Verdana" w:hAnsi="Verdana"/>
          <w:sz w:val="22"/>
          <w:szCs w:val="22"/>
        </w:rPr>
        <w:t xml:space="preserve">Conocía el sector El Pozón en donde había barro porque siempre los blindados se quedaban atrapados ahí. </w:t>
      </w:r>
    </w:p>
    <w:p>
      <w:pPr>
        <w:pStyle w:val="Normal"/>
        <w:ind w:firstLine="708"/>
        <w:jc w:val="both"/>
        <w:rPr>
          <w:rFonts w:ascii="Verdana" w:hAnsi="Verdana"/>
          <w:sz w:val="22"/>
          <w:szCs w:val="22"/>
        </w:rPr>
      </w:pPr>
      <w:r>
        <w:rPr>
          <w:rFonts w:ascii="Verdana" w:hAnsi="Verdana"/>
          <w:sz w:val="22"/>
          <w:szCs w:val="22"/>
        </w:rPr>
        <w:t xml:space="preserve">De lo que había pasado se enteró por la radio porque la iban escuchando. Escuchó que había habido disparos, que había una persona que tenía un tiro en la cabeza y le estaban prestando primeros auxilios. Luego que siguieron disparando y que hubo un blindado con fallas mecánicas. </w:t>
      </w:r>
    </w:p>
    <w:p>
      <w:pPr>
        <w:pStyle w:val="Normal"/>
        <w:ind w:firstLine="708"/>
        <w:jc w:val="both"/>
        <w:rPr>
          <w:rFonts w:ascii="Verdana" w:hAnsi="Verdana"/>
          <w:sz w:val="22"/>
          <w:szCs w:val="22"/>
        </w:rPr>
      </w:pPr>
      <w:r>
        <w:rPr>
          <w:rFonts w:ascii="Verdana" w:hAnsi="Verdana"/>
          <w:sz w:val="22"/>
          <w:szCs w:val="22"/>
        </w:rPr>
        <w:t xml:space="preserve">Del lugar salieron por el mismo camino que entraron, el de Collico, y les dispararon hasta la misma Ruta Cinco. </w:t>
      </w:r>
    </w:p>
    <w:p>
      <w:pPr>
        <w:pStyle w:val="Normal"/>
        <w:ind w:firstLine="708"/>
        <w:jc w:val="both"/>
        <w:rPr>
          <w:rFonts w:ascii="Verdana" w:hAnsi="Verdana"/>
          <w:sz w:val="22"/>
          <w:szCs w:val="22"/>
        </w:rPr>
      </w:pPr>
      <w:r>
        <w:rPr>
          <w:rFonts w:ascii="Verdana" w:hAnsi="Verdana"/>
          <w:sz w:val="22"/>
          <w:szCs w:val="22"/>
        </w:rPr>
        <w:t>Se dirigió al fundo La Romana donde había otros carabineros que también estaban en la misma condición que ellos tuvieron. Se devolvieron en un grupo grande hasta la Ruta 5 y en el camino sufrieron una emboscada. Para salir del lugar debió hacer tiros de supresión.</w:t>
      </w:r>
    </w:p>
    <w:p>
      <w:pPr>
        <w:pStyle w:val="Normal"/>
        <w:ind w:firstLine="708"/>
        <w:jc w:val="both"/>
        <w:rPr>
          <w:rFonts w:ascii="Verdana" w:hAnsi="Verdana"/>
          <w:sz w:val="22"/>
          <w:szCs w:val="22"/>
        </w:rPr>
      </w:pPr>
      <w:r>
        <w:rPr>
          <w:rFonts w:ascii="Verdana" w:hAnsi="Verdana"/>
          <w:sz w:val="22"/>
          <w:szCs w:val="22"/>
        </w:rPr>
        <w:t xml:space="preserve">Policialmente los disparos de supresión van al lugar seguro, se debe disparar cuando se tiene un blanco seguro pero en La Araucanía no se hacía de esta forma, porque no se sabía de dónde se les disparaba. La única forma de evitar que les siguieran disparando era disparando, lo que hace que el contrincante se esconda y deje de disparar, y ello da la oportunidad de salir. A ello se llama tiro de supresión. </w:t>
      </w:r>
    </w:p>
    <w:p>
      <w:pPr>
        <w:pStyle w:val="Normal"/>
        <w:ind w:firstLine="708"/>
        <w:jc w:val="both"/>
        <w:rPr>
          <w:rFonts w:ascii="Verdana" w:hAnsi="Verdana"/>
          <w:sz w:val="22"/>
          <w:szCs w:val="22"/>
        </w:rPr>
      </w:pPr>
      <w:r>
        <w:rPr>
          <w:rFonts w:ascii="Verdana" w:hAnsi="Verdana"/>
          <w:sz w:val="22"/>
          <w:szCs w:val="22"/>
        </w:rPr>
        <w:t xml:space="preserve">Nunca llegó al sitio del suceso que entiende que era el lugar donde estaba el tractor y la persona a la cual le dispararon. </w:t>
      </w:r>
    </w:p>
    <w:p>
      <w:pPr>
        <w:pStyle w:val="Normal"/>
        <w:ind w:firstLine="708"/>
        <w:jc w:val="both"/>
        <w:rPr>
          <w:rFonts w:ascii="Verdana" w:hAnsi="Verdana"/>
          <w:sz w:val="22"/>
          <w:szCs w:val="22"/>
        </w:rPr>
      </w:pPr>
      <w:r>
        <w:rPr>
          <w:rFonts w:ascii="Verdana" w:hAnsi="Verdana"/>
          <w:sz w:val="22"/>
          <w:szCs w:val="22"/>
        </w:rPr>
        <w:t>Una vez que se retiraron del lugar se fueron a Pailahueque donde escuchó que estaban atacando la Subcomisaria de Ercilla que está muy cerca de Pailahueque, lo que debió ocurrir entre las 19.45 horas a 20.00 horas. Llegaron a la Subcomisaria de Ercilla donde estaba el General Andrés Gallegos Durán. Se quedó en la Subcomisaria bastante rato y recordó que el General tomó fotografías de su camioneta y que personal de la PDI tomó también fotografías.</w:t>
      </w:r>
    </w:p>
    <w:p>
      <w:pPr>
        <w:pStyle w:val="Normal"/>
        <w:ind w:firstLine="708"/>
        <w:jc w:val="both"/>
        <w:rPr>
          <w:rFonts w:ascii="Verdana" w:hAnsi="Verdana"/>
          <w:sz w:val="22"/>
          <w:szCs w:val="22"/>
        </w:rPr>
      </w:pPr>
      <w:r>
        <w:rPr>
          <w:rFonts w:ascii="Verdana" w:hAnsi="Verdana"/>
          <w:sz w:val="22"/>
          <w:szCs w:val="22"/>
        </w:rPr>
        <w:t xml:space="preserve">Recordó que estaba anocheciendo cuando los citaron a Pailahueque y se fueron en la camioneta. Debió ser entre las 20.30 horas a 21.00 horas. Cuando llegó a Pailahueque fue a ver a su jefe directo el Mayor Valdivieso, para lo cual preguntó dónde estaba la patrulla y el Mayor Valdivieso, al funcionario de la guardia y éste le dijo que estaban en el segundo piso, subió y justo donde empezaba la escalera estaba el Mayor Valdivieso, que le dijo que pudo salir bien del lugar y que no le pasó nada. Le dijo que la patrulla estaba en reunión. </w:t>
      </w:r>
    </w:p>
    <w:p>
      <w:pPr>
        <w:pStyle w:val="Normal"/>
        <w:ind w:firstLine="708"/>
        <w:jc w:val="both"/>
        <w:rPr>
          <w:rFonts w:ascii="Verdana" w:hAnsi="Verdana"/>
          <w:sz w:val="22"/>
          <w:szCs w:val="22"/>
        </w:rPr>
      </w:pPr>
      <w:r>
        <w:rPr>
          <w:rFonts w:ascii="Verdana" w:hAnsi="Verdana"/>
          <w:sz w:val="22"/>
          <w:szCs w:val="22"/>
        </w:rPr>
        <w:t xml:space="preserve">Le preguntó al Mayor que hacía y le dijo que a lo mejor le tocaría llevarlos a la fiscalía. Bajó y se fue a la pieza donde estaba la otra patrulla Gope que habían llevado. Estuvo esperando en el lugar mirando televisión y llegó la patrulla, que eran los acusados presentes en la sala de audiencia. Sepúlveda, Alarcón, Valenzuela y Ávila. No supo con quién estaban reunidos porque no entró, llegó hasta las escaleras y no siguió. </w:t>
      </w:r>
    </w:p>
    <w:p>
      <w:pPr>
        <w:pStyle w:val="Normal"/>
        <w:ind w:firstLine="708"/>
        <w:jc w:val="both"/>
        <w:rPr>
          <w:rFonts w:ascii="Verdana" w:hAnsi="Verdana"/>
          <w:sz w:val="22"/>
          <w:szCs w:val="22"/>
        </w:rPr>
      </w:pPr>
      <w:r>
        <w:rPr>
          <w:rFonts w:ascii="Verdana" w:hAnsi="Verdana"/>
          <w:sz w:val="22"/>
          <w:szCs w:val="22"/>
        </w:rPr>
        <w:t xml:space="preserve">Por los vehículos en el cuartel se dio cuenta que había generales y coroneles en el lugar. </w:t>
      </w:r>
    </w:p>
    <w:p>
      <w:pPr>
        <w:pStyle w:val="Normal"/>
        <w:ind w:firstLine="708"/>
        <w:jc w:val="both"/>
        <w:rPr>
          <w:rFonts w:ascii="Verdana" w:hAnsi="Verdana"/>
          <w:sz w:val="22"/>
          <w:szCs w:val="22"/>
        </w:rPr>
      </w:pPr>
      <w:r>
        <w:rPr>
          <w:rFonts w:ascii="Verdana" w:hAnsi="Verdana"/>
          <w:sz w:val="22"/>
          <w:szCs w:val="22"/>
        </w:rPr>
        <w:t xml:space="preserve">De repente llegaron los funcionarios de la patrulla con el abogado Cristian Inostroza. Les preguntó cómo estaban y dijeron que estaban bien. Le preguntó a Cristian Inostroza y él dijo que estaban bien, que habían visto el tema y ahí supo que había estado el Coronel Contreras en el procedimiento, en el sitio de suceso por lo que hablaban. También había estado el Mayor Fernández y el Mayor Valdivieso en el lugar. Pensó que estaban en buenas manos y por ello no preguntó más. Luego se fueron a la fiscalía de Collipulli. La patrulla andaba en una camioneta Nissan Terrano cuyo conductor era Pérez, donde cabían los cinco, por lo que se llevó al abogado en su camioneta. No recordó la hora en que llegó a la fiscalía de Collipulli, pero debió ser alrededor de las 10.00 de la noche. </w:t>
      </w:r>
    </w:p>
    <w:p>
      <w:pPr>
        <w:pStyle w:val="Normal"/>
        <w:ind w:firstLine="708"/>
        <w:jc w:val="both"/>
        <w:rPr>
          <w:rFonts w:ascii="Verdana" w:hAnsi="Verdana"/>
          <w:sz w:val="22"/>
          <w:szCs w:val="22"/>
        </w:rPr>
      </w:pPr>
      <w:r>
        <w:rPr>
          <w:rFonts w:ascii="Verdana" w:hAnsi="Verdana"/>
          <w:sz w:val="22"/>
          <w:szCs w:val="22"/>
        </w:rPr>
        <w:t>Por la clave radial monte seis, supo que la persona había fallecido.</w:t>
      </w:r>
    </w:p>
    <w:p>
      <w:pPr>
        <w:pStyle w:val="Normal"/>
        <w:ind w:firstLine="708"/>
        <w:jc w:val="both"/>
        <w:rPr>
          <w:rFonts w:ascii="Verdana" w:hAnsi="Verdana"/>
          <w:sz w:val="22"/>
          <w:szCs w:val="22"/>
        </w:rPr>
      </w:pPr>
      <w:r>
        <w:rPr>
          <w:rFonts w:ascii="Verdana" w:hAnsi="Verdana"/>
          <w:sz w:val="22"/>
          <w:szCs w:val="22"/>
        </w:rPr>
        <w:t xml:space="preserve">Finalmente supo que la persona no estaba armada, pero sobre las circunstancias de cómo ocurrió la muerte no supo y no les preguntó a ellos. Esto porque había gente con más antigüedad que estaba cargo del procedimiento, que eran oficiales de rango mayores, coroneles y generales. </w:t>
      </w:r>
    </w:p>
    <w:p>
      <w:pPr>
        <w:pStyle w:val="Normal"/>
        <w:ind w:firstLine="708"/>
        <w:jc w:val="both"/>
        <w:rPr>
          <w:rFonts w:ascii="Verdana" w:hAnsi="Verdana"/>
          <w:sz w:val="22"/>
          <w:szCs w:val="22"/>
        </w:rPr>
      </w:pPr>
      <w:r>
        <w:rPr>
          <w:rFonts w:ascii="Verdana" w:hAnsi="Verdana"/>
          <w:sz w:val="22"/>
          <w:szCs w:val="22"/>
        </w:rPr>
        <w:t>La primera información sobre que la persona estuviera armada la tuvo cuando llamaron al Mayor Valdivieso y él preguntó si la persona estaba armada cuando le dispararon, y ahí tuvo la primera información que al parecer no estaba armado, pero no tuvo seguridad de ello. Después en la radio hablaban sobre si habían rastreado la zona y al final se supo que no estaba armado.</w:t>
      </w:r>
    </w:p>
    <w:p>
      <w:pPr>
        <w:pStyle w:val="Normal"/>
        <w:ind w:firstLine="708"/>
        <w:jc w:val="both"/>
        <w:rPr>
          <w:rFonts w:ascii="Verdana" w:hAnsi="Verdana"/>
          <w:sz w:val="22"/>
          <w:szCs w:val="22"/>
        </w:rPr>
      </w:pPr>
      <w:r>
        <w:rPr>
          <w:rFonts w:ascii="Verdana" w:hAnsi="Verdana"/>
          <w:sz w:val="22"/>
          <w:szCs w:val="22"/>
        </w:rPr>
        <w:t>Fueron a Collipulli y llevó al abogado porque debían declarar. Al entrar en la fiscalía había gente de la PDI y de la fiscalía, estaban viendo la formalización del procedimiento y la toma de declaraciones. Recordó que ellos, los funcionarios del Gope, venían muy cansados y fue otra de las razones por las cual no les preguntó. Ellos venían muy agotados y afectados. Luego se quedó en la fiscalía. Hasta el otro día en el lugar.</w:t>
      </w:r>
    </w:p>
    <w:p>
      <w:pPr>
        <w:pStyle w:val="Normal"/>
        <w:ind w:firstLine="708"/>
        <w:jc w:val="both"/>
        <w:rPr>
          <w:rFonts w:ascii="Verdana" w:hAnsi="Verdana"/>
          <w:sz w:val="22"/>
          <w:szCs w:val="22"/>
        </w:rPr>
      </w:pPr>
      <w:r>
        <w:rPr>
          <w:rFonts w:ascii="Verdana" w:hAnsi="Verdana"/>
          <w:sz w:val="22"/>
          <w:szCs w:val="22"/>
        </w:rPr>
        <w:t xml:space="preserve">En el procedimiento el más antiguo era el Coronel Contreras, en cuanto al mando directo de los funcionarios del Gope era el Mayor Valdivieso. </w:t>
      </w:r>
    </w:p>
    <w:p>
      <w:pPr>
        <w:pStyle w:val="Normal"/>
        <w:ind w:firstLine="708"/>
        <w:jc w:val="both"/>
        <w:rPr>
          <w:rFonts w:ascii="Verdana" w:hAnsi="Verdana"/>
          <w:sz w:val="22"/>
          <w:szCs w:val="22"/>
        </w:rPr>
      </w:pPr>
      <w:r>
        <w:rPr>
          <w:rFonts w:ascii="Verdana" w:hAnsi="Verdana"/>
          <w:sz w:val="22"/>
          <w:szCs w:val="22"/>
        </w:rPr>
        <w:t xml:space="preserve">El libro de novedades es un libro donde se registra todo lo que ha pasado durante el servicio, se hace al regreso de todos los servicios, de acuerdo al reglamento y se debe escribir todo lo que pasó en el servicio y eso queda con la firma del jefe de patrulla, que es el responsable de lo que se diga ahí. Este registro se lleva en Carabineros desde que se empezó, porque es un libro único que en caso que el personal no esté, se tienen todas las novedades e información de un procedimiento. </w:t>
      </w:r>
    </w:p>
    <w:p>
      <w:pPr>
        <w:pStyle w:val="Normal"/>
        <w:ind w:firstLine="708"/>
        <w:jc w:val="both"/>
        <w:rPr>
          <w:rFonts w:ascii="Verdana" w:hAnsi="Verdana"/>
          <w:sz w:val="22"/>
          <w:szCs w:val="22"/>
        </w:rPr>
      </w:pPr>
      <w:r>
        <w:rPr>
          <w:rFonts w:ascii="Verdana" w:hAnsi="Verdana"/>
          <w:sz w:val="22"/>
          <w:szCs w:val="22"/>
        </w:rPr>
        <w:t xml:space="preserve">Se le exhibió el Libro de Novedades respecto del cual dijo que comienza el 24 de octubre de 2018 y no tiene fecha de término. En el folio 102 la constancia se deja por el jefe de patrulla al término del servicio. Dio lectura a parte del folio 102. Minuta informativa dice la fecha 14.10. Reconoció su nombre y su firma, lo que hizo porque fue revisado por él. Dijo que su intervención no guarda relación con lo que dice la constancia, sino que ésta se encuentra en regla desde el punto de vista formal. Leyó la fecha del folio 103 que fue del 15 de octubre y le parece que el folio 102 es un 15, aunque no entiende bien lo escrito por la letra. Al lado de su firma está el nombre de Patricio Sepúlveda Muñoz, suboficial jefe de patrulla en Pailahueque. </w:t>
      </w:r>
    </w:p>
    <w:p>
      <w:pPr>
        <w:pStyle w:val="Normal"/>
        <w:ind w:firstLine="708"/>
        <w:jc w:val="both"/>
        <w:rPr>
          <w:rFonts w:ascii="Verdana" w:hAnsi="Verdana"/>
          <w:sz w:val="22"/>
          <w:szCs w:val="22"/>
        </w:rPr>
      </w:pPr>
      <w:r>
        <w:rPr>
          <w:rFonts w:ascii="Verdana" w:hAnsi="Verdana"/>
          <w:sz w:val="22"/>
          <w:szCs w:val="22"/>
        </w:rPr>
        <w:t xml:space="preserve">No sabe a qué hora empezó la reunión de los funcionarios de la patrulla en Pailahueque pero los espero harto rato antes de salir a Collipulli, una o dos horas. </w:t>
      </w:r>
    </w:p>
    <w:p>
      <w:pPr>
        <w:pStyle w:val="Normal"/>
        <w:ind w:firstLine="708"/>
        <w:jc w:val="both"/>
        <w:rPr>
          <w:rFonts w:ascii="Verdana" w:hAnsi="Verdana"/>
          <w:sz w:val="22"/>
          <w:szCs w:val="22"/>
        </w:rPr>
      </w:pPr>
      <w:r>
        <w:rPr>
          <w:rFonts w:ascii="Verdana" w:hAnsi="Verdana"/>
          <w:sz w:val="22"/>
          <w:szCs w:val="22"/>
        </w:rPr>
        <w:t>No recordó la fecha de los hechos que ha relatado. Se le exhibieron sus declaraciones de la fase de investigación. Señaló que la fecha a la cual corresponde los hechos a qué se refirió es el 14 de noviembre de 2018. Luego con el libro de novedades dijo que la fecha del folio era 15 de octubre de 2018, pero que estaba mal puesta la fecha porque la siguiente dice noviembre del año 2018. El folio 105, 106, 107 y 108 son de noviembre, al igual que el folio 109.</w:t>
      </w:r>
    </w:p>
    <w:p>
      <w:pPr>
        <w:pStyle w:val="Normal"/>
        <w:ind w:firstLine="708"/>
        <w:jc w:val="both"/>
        <w:rPr>
          <w:rFonts w:ascii="Verdana" w:hAnsi="Verdana"/>
          <w:sz w:val="22"/>
          <w:szCs w:val="22"/>
        </w:rPr>
      </w:pPr>
      <w:r>
        <w:rPr>
          <w:rFonts w:ascii="Verdana" w:hAnsi="Verdana"/>
          <w:sz w:val="22"/>
          <w:szCs w:val="22"/>
        </w:rPr>
        <w:t>A la Defensora de la Niñez le respondió que cuando el Mayor Valdivieso hablaba por teléfono no sabe a quién le preguntaba, porque sólo escuchó la llamada. No pudo identificar quién era. Asintió a que el Mayor Valdivieso no le informó con quien estaba sosteniendo esa conversación. Él dijo que era la patrulla de Sepúlveda.</w:t>
      </w:r>
    </w:p>
    <w:p>
      <w:pPr>
        <w:pStyle w:val="Normal"/>
        <w:ind w:firstLine="708"/>
        <w:jc w:val="both"/>
        <w:rPr>
          <w:rFonts w:ascii="Verdana" w:hAnsi="Verdana"/>
          <w:sz w:val="22"/>
          <w:szCs w:val="22"/>
        </w:rPr>
      </w:pPr>
      <w:r>
        <w:rPr>
          <w:rFonts w:ascii="Verdana" w:hAnsi="Verdana"/>
          <w:sz w:val="22"/>
          <w:szCs w:val="22"/>
        </w:rPr>
        <w:t>A los abogados del adolescente M.A.P.C. les respondió que no supo quiénes participaron en la reunión de Pailahueque. El abogado llegó a la pieza destinada al Gope junto con la patrulla. En el trayecto hacia la fiscalía le preguntó al abogado como estaban los de la patrulla y él dijo que estaban bien. Luego la conversación fueron preguntas que hizo Cristián Inostroza sobre el estado de la camioneta.</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el tiro se entrena con una variedad de arma, a los integrantes del Grupo de Operaciones Especiales se le forma para que sean capaces de enseñar porque un carabinero del Gope es instructor de los carabineros, lo que está dentro de sus funciones. El carabinero del Gope tiene experticia en tiro y ajustan sus armas para ello, lo que no hace un carabinero normal. El carabinero del Gope tiene su propio armamento de cargo para el servicio, no se le entrega para hacer un servicio. Por radio escuchó clave 25 que son disparos, clave 10 que es arma, que puede ser corta o larga según sea arma. Las claves las escuchó durante todo el procedimiento. Los disparos comenzaron en forma posterior a que hirieron a la persona, alrededor de una hora después, lo que estimó porque llegó a Pailahueque en alrededor de una hora. </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contestó sobre las miras holográficas de los fusiles y su funcionamiento.</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la camioneta en que se desplazaba era una Toyota Tundra. Cuando llega un superior jerárquico a un lugar, el funcionario inferior jerárquico debe darle la cuenta sobre lo que ha ocurrido y este dispone lo que se debe hacer.</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el señor Valdivieso se encontraba en el Cuartel de Temuco cuando recibió el llamado telefónico. No le informó cuánto tiempo se demora desde Temuco a Pailahueque el helicóptero, refiriéndole que ello se debe a las variables que intervienen. </w:t>
      </w:r>
    </w:p>
    <w:p>
      <w:pPr>
        <w:pStyle w:val="Normal"/>
        <w:ind w:firstLine="708"/>
        <w:jc w:val="both"/>
        <w:rPr>
          <w:rFonts w:ascii="Verdana" w:hAnsi="Verdana"/>
          <w:sz w:val="22"/>
          <w:szCs w:val="22"/>
        </w:rPr>
      </w:pPr>
      <w:r>
        <w:rPr>
          <w:rFonts w:ascii="Verdana" w:hAnsi="Verdana"/>
          <w:sz w:val="22"/>
          <w:szCs w:val="22"/>
        </w:rPr>
        <w:t xml:space="preserve">Mientras escuchaba la radio no recordó que el Mayor Valdivieso hubiera dado alguna instrucción, pero él se encontraba en el procedimiento. </w:t>
      </w:r>
    </w:p>
    <w:p>
      <w:pPr>
        <w:pStyle w:val="Normal"/>
        <w:ind w:firstLine="708"/>
        <w:jc w:val="both"/>
        <w:rPr>
          <w:rFonts w:ascii="Verdana" w:hAnsi="Verdana"/>
          <w:sz w:val="22"/>
          <w:szCs w:val="22"/>
        </w:rPr>
      </w:pPr>
      <w:r>
        <w:rPr>
          <w:rFonts w:ascii="Verdana" w:hAnsi="Verdana"/>
          <w:sz w:val="22"/>
          <w:szCs w:val="22"/>
        </w:rPr>
        <w:t xml:space="preserve">Si bien hay un mando más vertical, un subordinado puede tomar decisiones de acuerdo a la situación que se está viviendo. La decisión de disparar es personal. </w:t>
      </w:r>
    </w:p>
    <w:p>
      <w:pPr>
        <w:pStyle w:val="Normal"/>
        <w:ind w:firstLine="708"/>
        <w:jc w:val="both"/>
        <w:rPr>
          <w:rFonts w:ascii="Verdana" w:hAnsi="Verdana"/>
          <w:sz w:val="22"/>
          <w:szCs w:val="22"/>
        </w:rPr>
      </w:pPr>
      <w:r>
        <w:rPr>
          <w:rFonts w:ascii="Verdana" w:hAnsi="Verdana"/>
          <w:sz w:val="22"/>
          <w:szCs w:val="22"/>
        </w:rPr>
        <w:t xml:space="preserve">Asintió que cuando no le están disparando tienen que tener a la disposición táctica. </w:t>
      </w:r>
    </w:p>
    <w:p>
      <w:pPr>
        <w:pStyle w:val="Normal"/>
        <w:ind w:firstLine="708"/>
        <w:jc w:val="both"/>
        <w:rPr>
          <w:rFonts w:ascii="Verdana" w:hAnsi="Verdana"/>
          <w:sz w:val="22"/>
          <w:szCs w:val="22"/>
        </w:rPr>
      </w:pPr>
      <w:r>
        <w:rPr>
          <w:rFonts w:ascii="Verdana" w:hAnsi="Verdana"/>
          <w:sz w:val="22"/>
          <w:szCs w:val="22"/>
        </w:rPr>
        <w:t>En muchas ocasiones el Gope quedaba subordinado a las Fuerzas Especiales, esto porque si bien el Mayor Valdivieso tenía el mando de la unidad, él estaba bajo el mando de la Zona de Control y Orden, la cual también está integrada por Fuerzas Especiales en la cual hay oficiales superiores en rango al Mayor Valdivieso.</w:t>
      </w:r>
    </w:p>
    <w:p>
      <w:pPr>
        <w:pStyle w:val="Normal"/>
        <w:ind w:firstLine="708"/>
        <w:jc w:val="both"/>
        <w:rPr>
          <w:rFonts w:ascii="Verdana" w:hAnsi="Verdana"/>
          <w:sz w:val="22"/>
          <w:szCs w:val="22"/>
        </w:rPr>
      </w:pPr>
      <w:r>
        <w:rPr>
          <w:rFonts w:ascii="Verdana" w:hAnsi="Verdana"/>
          <w:sz w:val="22"/>
          <w:szCs w:val="22"/>
        </w:rPr>
        <w:t xml:space="preserve">La patrulla tiene un jefe que es el suboficial de más alto grado. Es este quien toma las disposiciones tácticas en terreno. Él puede ordenar el cese de alguna actividad y debe ser obedecido. Casi todos los funcionarios del Gope son instructores para Carabineros, cualquier carabinero del Gope está capacitado para hacer clases de tiro. </w:t>
      </w:r>
    </w:p>
    <w:p>
      <w:pPr>
        <w:pStyle w:val="Normal"/>
        <w:ind w:firstLine="708"/>
        <w:jc w:val="both"/>
        <w:rPr>
          <w:rFonts w:ascii="Verdana" w:hAnsi="Verdana"/>
          <w:sz w:val="22"/>
          <w:szCs w:val="22"/>
        </w:rPr>
      </w:pPr>
      <w:r>
        <w:rPr>
          <w:rFonts w:ascii="Verdana" w:hAnsi="Verdana"/>
          <w:sz w:val="22"/>
          <w:szCs w:val="22"/>
        </w:rPr>
        <w:t>A la defensa del acusado Valdivieso Terán le respondió que en el sitio del suceso el más antiguo con respecto al mando territorial era el coronel Contreras.</w:t>
      </w:r>
    </w:p>
    <w:p>
      <w:pPr>
        <w:pStyle w:val="Normal"/>
        <w:ind w:firstLine="708"/>
        <w:jc w:val="both"/>
        <w:rPr>
          <w:rFonts w:ascii="Verdana" w:hAnsi="Verdana"/>
          <w:sz w:val="22"/>
          <w:szCs w:val="22"/>
        </w:rPr>
      </w:pPr>
      <w:r>
        <w:rPr>
          <w:rFonts w:ascii="Verdana" w:hAnsi="Verdana"/>
          <w:sz w:val="22"/>
          <w:szCs w:val="22"/>
        </w:rPr>
        <w:t>Asintió que al mando del Gope se encontraba el Mayor Valdivieso que se encontraba en la ciudad de Temuco a ochenta kilómetros con junto él. Asintió a que en muchas ocasiones pese a que el Mayor Valdivieso era el jefe, si había un oficial superior este tomaba el mando. Asintió a que había declarado en la fase de investigación ante la fiscalía y luego ante la PDI. Asintió a que en una de estas declaraciones se le hicieron preguntas sobre las instrucciones del Mayor Valdivieso sobre el uso de las cámaras y dijo que tiene entendido que están en un libro de instrucciones y que no las vio porque estos libros quedaron a disposición de la causa, pero él sí indicó que los videos fueron resguardados y entregados una vez finalizado el procedimiento. Asintió a que había una instrucción verbal del Mayor Valdivieso para grabar todo en los procedimientos. Asintió a que los funcionarios una vez que grababan debían entregar la grabación. Asintió a que ello era porque se debían descargar las grabaciones, pero dijo que el problema era que no había mucho donde guardar y a veces esa instrucción no se cumplía y las grabaciones quedaban en las memorias de las cámaras. Asintió a que la instrucción era respaldarlas en un computador y dijo que cada patrulla se las arreglaba dentro de sus posibilidades. Asintió a que cuando se encontraba en las oficinas del Gope en Temuco el Mayor Valdivieso recibió una llamada de la patrulla de Sepúlveda, pero no sabe de quién de ellos. Asintió a que el Mayor Valdivieso era una persona muy calmada, pero en dicha oportunidad sintió que se colocó tenso. Cuando se habló de la persona con la herida en la cabeza no se usó la palabra enfrentamiento, pero de las preguntas en las que habla en su declaración son: el qué, cómo, cuándo y dónde. Porque esas son las preguntas que uno debía hacer cuándo ocurre una novedad policial y dentro de lo que alcanzó escuchar, de las preguntas que él hizo fue si estaba armado o no. Estaba en la duda si la persona estaba armada o no, por lo tanto si la persona no estaba armada no hay enfrentamiento, es como un tema lógico. No se habló de enfrentamiento. Esas fueron las palabras textuales. Asintió a que se le encomendó a que fuera al lugar. Asintió a que en el lugar había un jefe de patrulla que era Sepúlveda. Asintió a que luego llegó al lugar el Coronel Contreras y asumió como jefe, pero que no estuvo en el lugar y como se estaba disparando no sabe quien llegó antes y después. Cree que eso fue establecido en la causa y de lo que habla es de lo que sabe. No le consta quien llegó primero y quien después. Sabe que el Coronel Contreras estaba dentro pero no sabe si llegó después. No se lo puede afirmar. Asintió a que luego de ocurrido los hechos fue cuando llegó el Mayor Valdivieso</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cuando se refiere a zona de conflicto es en general, porque que había diferentes lugares donde operaba el Gope, pero para focalizar o resumir un tiempo estuvieron haciendo servicios en Tirúa y Cañete, y el otro sector entrecomillas rojo era en el lugar. También cerca de la base aérea de Maquehue había un foco importante y hacia Padre Las Casas. En realidad estaba bien disperso, pero los dos focos principales eran Tirúa-Cañete y el sector de Ercilla. </w:t>
      </w:r>
    </w:p>
    <w:p>
      <w:pPr>
        <w:pStyle w:val="Normal"/>
        <w:ind w:firstLine="708"/>
        <w:jc w:val="both"/>
        <w:rPr>
          <w:rFonts w:ascii="Verdana" w:hAnsi="Verdana"/>
          <w:sz w:val="22"/>
          <w:szCs w:val="22"/>
        </w:rPr>
      </w:pPr>
      <w:r>
        <w:rPr>
          <w:rFonts w:ascii="Verdana" w:hAnsi="Verdana"/>
          <w:sz w:val="22"/>
          <w:szCs w:val="22"/>
        </w:rPr>
        <w:t xml:space="preserve">Lo que pasa en el sector de Ercilla es lo mismo que pasa en poblaciones como en Santiago, en que se puede ir a un procedimiento común y corriente y le pueden empezar a disparar desde las casas del sector. No es lo mismo si se va a un robo con intimidación a Providencia donde se enfrentan con los delincuentes, a que vaya a un robo con intimidación y el delincuente arranca a La Lengua y desde las casas de la población le disparan a los carros y les tiran piedras. </w:t>
      </w:r>
    </w:p>
    <w:p>
      <w:pPr>
        <w:pStyle w:val="Normal"/>
        <w:ind w:firstLine="708"/>
        <w:jc w:val="both"/>
        <w:rPr>
          <w:rFonts w:ascii="Verdana" w:hAnsi="Verdana"/>
          <w:sz w:val="22"/>
          <w:szCs w:val="22"/>
        </w:rPr>
      </w:pPr>
      <w:r>
        <w:rPr>
          <w:rFonts w:ascii="Verdana" w:hAnsi="Verdana"/>
          <w:sz w:val="22"/>
          <w:szCs w:val="22"/>
        </w:rPr>
        <w:t xml:space="preserve">En este caso, en el sector, los delincuentes reciben apoyo de las comunidades, por lo menos el apoyo básico son las barricadas en los caminos. Una vez que pasa la persona votan un par de árboles, por lo tanto estaba dispuesto que el personal fuera con las mayores medidas de protección posible, entre ellas el uso del blindado y por el tema del combate rural el uso de armamento de larga distancia. </w:t>
      </w:r>
    </w:p>
    <w:p>
      <w:pPr>
        <w:pStyle w:val="Normal"/>
        <w:ind w:firstLine="708"/>
        <w:jc w:val="both"/>
        <w:rPr>
          <w:rFonts w:ascii="Verdana" w:hAnsi="Verdana"/>
          <w:sz w:val="22"/>
          <w:szCs w:val="22"/>
        </w:rPr>
      </w:pPr>
      <w:r>
        <w:rPr>
          <w:rFonts w:ascii="Verdana" w:hAnsi="Verdana"/>
          <w:sz w:val="22"/>
          <w:szCs w:val="22"/>
        </w:rPr>
        <w:t xml:space="preserve">La calidad de grabación de las cámaras que portaban los funcionarios es variable, porque se puede configurar desde ultra HD hasta 320 × 480 que es la grabación más básica y es la de menor calidad. Las cámaras GoPro son cámaras de deportes extremos. La cámara tiene el famoso ojo de pez, si se ve el horizonte por esa cámara no se ve plano sino que curvo, producto que tiene un contra aumento, es decir se ve el objeto más lejano de lo que se ve en realidad y eso causa distorsiones a la hora de lo que realmente ve la persona que está portando la cámara contra los registros que hace. Las cámaras GoPro que tenían para el trabajo policial no eran de la mejor calidad, pero ello no es por la calidad de imagen. Las cámaras policiales tienen las características que las baterías duran más, tienen mayor capacidad de grabación y lo más importante es que presentan un sistema de seguridad para no poder modificar ni extraer los videos. En el caso de estas cámaras no se cuenta con ello porque son de uso doméstico. </w:t>
      </w:r>
    </w:p>
    <w:p>
      <w:pPr>
        <w:pStyle w:val="Normal"/>
        <w:ind w:firstLine="708"/>
        <w:jc w:val="both"/>
        <w:rPr>
          <w:rFonts w:ascii="Verdana" w:hAnsi="Verdana"/>
          <w:sz w:val="22"/>
          <w:szCs w:val="22"/>
        </w:rPr>
      </w:pPr>
      <w:r>
        <w:rPr>
          <w:rFonts w:ascii="Verdana" w:hAnsi="Verdana"/>
          <w:sz w:val="22"/>
          <w:szCs w:val="22"/>
        </w:rPr>
        <w:t xml:space="preserve">El segundo piso del cuartel Pailahueque tiene una escalera central que da a un pasillo donde estaban las antiguas salas de clases, no recordó bien la orientación pero había ventanales y estaban las salas. Cuando subió fue hacia el lado izquierdo y ahí se encontró al Mayor Valdivieso afuera y los demás estaban en una de las salas, no saben en cuál de ellas ni tampoco sabe quiénes estaban presentes en la reunión. Lo que recuerda es que estaban a su izquierda. En el segundo piso le parece que había cámaras, pero no estaba seguro porque nunca estuvo acceso a la central de cámaras de Pailahueque. Dijo que hay muchas veces en que hay cámaras y estas no están funcionando, no puede hablar de ello porque no era su cuartel y no tiene conocimiento de ello. No tiene acceso a esa información, por lo que no sabe si había y si estas grabaron. </w:t>
      </w:r>
    </w:p>
    <w:p>
      <w:pPr>
        <w:pStyle w:val="Normal"/>
        <w:ind w:firstLine="708"/>
        <w:jc w:val="both"/>
        <w:rPr>
          <w:rFonts w:ascii="Verdana" w:hAnsi="Verdana"/>
          <w:sz w:val="22"/>
          <w:szCs w:val="22"/>
        </w:rPr>
      </w:pPr>
      <w:r>
        <w:rPr>
          <w:rFonts w:ascii="Verdana" w:hAnsi="Verdana"/>
          <w:sz w:val="22"/>
          <w:szCs w:val="22"/>
        </w:rPr>
        <w:t xml:space="preserve">El encuentro con el señor Valdivieso fue cerca de las 20 horas aunque no recordó un horario exacto. </w:t>
      </w:r>
    </w:p>
    <w:p>
      <w:pPr>
        <w:pStyle w:val="Normal"/>
        <w:ind w:firstLine="708"/>
        <w:jc w:val="both"/>
        <w:rPr>
          <w:rFonts w:ascii="Verdana" w:hAnsi="Verdana"/>
          <w:sz w:val="22"/>
          <w:szCs w:val="22"/>
        </w:rPr>
      </w:pPr>
      <w:r>
        <w:rPr>
          <w:rFonts w:ascii="Verdana" w:hAnsi="Verdana"/>
          <w:sz w:val="22"/>
          <w:szCs w:val="22"/>
        </w:rPr>
        <w:t xml:space="preserve">Cuando la mira holográfica se encuentra sin pilas no puede funcionar, pero el fusil M4 cuenta con mira retráctil, por lo que cuando se está sin pila se presiona un botón y sube la mira y se puede operar con mira mecánica, vale decir no queda inhabilitado de apuntar. Se tiene las dos posibilidades para apuntar. Cuando se está en una fase de combate sea rural o urbana y el tiro se hace caminando, que es un avance, no es un tiro de precisión, generalmente si hay una persona lo que se hace es disparar al bulto, pero si se va a hacer un tiro de precisión se debe detener la marcha y apuntar, y ver todas las fases del ciclo de disparo, para intentar que ese tiro llegue al blanco que se quiere. Si el tirador para su marcha debiera tener las condiciones para poder disparar. </w:t>
      </w:r>
    </w:p>
    <w:p>
      <w:pPr>
        <w:pStyle w:val="Normal"/>
        <w:ind w:firstLine="708"/>
        <w:jc w:val="both"/>
        <w:rPr>
          <w:rFonts w:ascii="Verdana" w:hAnsi="Verdana"/>
          <w:sz w:val="22"/>
          <w:szCs w:val="22"/>
        </w:rPr>
      </w:pPr>
      <w:r>
        <w:rPr>
          <w:rFonts w:ascii="Verdana" w:hAnsi="Verdana"/>
          <w:sz w:val="22"/>
          <w:szCs w:val="22"/>
        </w:rPr>
        <w:t xml:space="preserve">Para detener un vehículo si está la posibilidad se le intima la orden de detención, pero si el vehículo, por ejemplo va a cien kilómetros por hora no se puede, si el vehículo es lento lo primero que uno debe hacer es indicarle a la persona que se detenga, identificarse como un carabinero, que es lo general en todo procedimiento que se debe hacer esto. Se dice: Alto, carabinero. </w:t>
      </w:r>
    </w:p>
    <w:p>
      <w:pPr>
        <w:pStyle w:val="Normal"/>
        <w:ind w:firstLine="708"/>
        <w:jc w:val="both"/>
        <w:rPr>
          <w:rFonts w:ascii="Verdana" w:hAnsi="Verdana"/>
          <w:sz w:val="22"/>
          <w:szCs w:val="22"/>
        </w:rPr>
      </w:pPr>
      <w:r>
        <w:rPr>
          <w:rFonts w:ascii="Verdana" w:hAnsi="Verdana"/>
          <w:sz w:val="22"/>
          <w:szCs w:val="22"/>
        </w:rPr>
        <w:t>No es experto en balística, pero según por las pruebas un tiro de un M4, que es algo que se les advierte cuando se les entrega el fusil, puede llegar casi a 2 kilómetros y medio de distancia. No ha hecho pruebas científicas pero el conocimiento que tiene es que hasta con un casco puesto, a lo mejor lo traspasa.</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ya no pertenecía a Carabineros de Chile porque lamentablemente cuando ocurrió el cambio de mando no se le había llamado a retiro y luego se encontró con la sorpresa que había un decreto expedido por el Ministerio del Interior, en que por orden del Presidente de la República, de acuerdo a las declaraciones que ha dado y a las pruebas del juicio se le acusa de manera falsa. En ese decreto se le acusa de haber participado en el homicidio del señor Catrillanca y de haber participado en el robo con intimidación, situaciones que son falsas. </w:t>
      </w:r>
    </w:p>
    <w:p>
      <w:pPr>
        <w:pStyle w:val="Normal"/>
        <w:ind w:firstLine="708"/>
        <w:jc w:val="both"/>
        <w:rPr>
          <w:rFonts w:ascii="Verdana" w:hAnsi="Verdana"/>
          <w:sz w:val="22"/>
          <w:szCs w:val="22"/>
        </w:rPr>
      </w:pPr>
      <w:r>
        <w:rPr>
          <w:rFonts w:ascii="Verdana" w:hAnsi="Verdana"/>
          <w:sz w:val="22"/>
          <w:szCs w:val="22"/>
        </w:rPr>
        <w:t xml:space="preserve">Manifestó que interpondría las acciones legales que correspondieran porque no podía ser que el General Director de Carabineros en ese decreto coloque que participó en un homicidio y le esté intentando involucrar en ellos sin ningún tipo de prueba. </w:t>
      </w:r>
    </w:p>
    <w:p>
      <w:pPr>
        <w:pStyle w:val="Normal"/>
        <w:ind w:firstLine="708"/>
        <w:jc w:val="both"/>
        <w:rPr>
          <w:rFonts w:ascii="Verdana" w:hAnsi="Verdana"/>
          <w:sz w:val="22"/>
          <w:szCs w:val="22"/>
        </w:rPr>
      </w:pPr>
      <w:r>
        <w:rPr>
          <w:rFonts w:ascii="Verdana" w:hAnsi="Verdana"/>
          <w:sz w:val="22"/>
          <w:szCs w:val="22"/>
        </w:rPr>
        <w:t xml:space="preserve">Manifestó que era mentira hacia las más altas autoridades del país. Dijo que no tiene nada que ver con la muerte del señor Catrillanca y que vino al juicio a responder las preguntas, nunca ha cambiado su declaración. En sus años de servicio nunca tuvo una observación en su hoja de vida, nunca fue sancionado. Se le perjudicó. No se hizo el procedimiento como corresponde, hay un posible delito de prevaricación administrativa, de injurias por escrito y con publicidad ante las más altas autoridades del país. Hay un incumplimiento de deberes militares por no haber hecho las acciones investigativas correspondientes. </w:t>
      </w:r>
    </w:p>
    <w:p>
      <w:pPr>
        <w:pStyle w:val="Normal"/>
        <w:ind w:firstLine="708"/>
        <w:jc w:val="both"/>
        <w:rPr>
          <w:rFonts w:ascii="Verdana" w:hAnsi="Verdana"/>
          <w:sz w:val="22"/>
          <w:szCs w:val="22"/>
        </w:rPr>
      </w:pPr>
      <w:r>
        <w:rPr>
          <w:rFonts w:ascii="Verdana" w:hAnsi="Verdana"/>
          <w:sz w:val="22"/>
          <w:szCs w:val="22"/>
        </w:rPr>
        <w:t>Expuso que de acuerdo al artículo 175 del Código Procesal Penal, él estaba dando cuenta de un delito, que ha sido víctima de un delito por parte de Carabineros de Chile y que pondría a disposición la documentación correspondiente.</w:t>
      </w:r>
    </w:p>
    <w:p>
      <w:pPr>
        <w:pStyle w:val="Normal"/>
        <w:ind w:firstLine="708"/>
        <w:jc w:val="both"/>
        <w:rPr>
          <w:rFonts w:ascii="Verdana" w:hAnsi="Verdana"/>
          <w:sz w:val="22"/>
          <w:szCs w:val="22"/>
        </w:rPr>
      </w:pPr>
      <w:r>
        <w:rPr>
          <w:rFonts w:ascii="Verdana" w:hAnsi="Verdana"/>
          <w:sz w:val="22"/>
          <w:szCs w:val="22"/>
        </w:rPr>
        <w:t xml:space="preserve">Continuó declarando que no había un procedimiento establecido en el Grupo de Operaciones Especiales para que se revisara la carga de la batería de la cámara, cada funcionario tenía que preocuparse de cargarla y traerla al servicio cargada, muchos se la llevaban a la casa. No había un responsable en la unidad que se encargara de cargar las baterías de las cámaras. </w:t>
      </w:r>
    </w:p>
    <w:p>
      <w:pPr>
        <w:pStyle w:val="Normal"/>
        <w:ind w:firstLine="708"/>
        <w:jc w:val="both"/>
        <w:rPr>
          <w:rFonts w:ascii="Verdana" w:hAnsi="Verdana"/>
          <w:sz w:val="22"/>
          <w:szCs w:val="22"/>
        </w:rPr>
      </w:pPr>
      <w:r>
        <w:rPr>
          <w:rFonts w:ascii="Verdana" w:hAnsi="Verdana"/>
          <w:sz w:val="22"/>
          <w:szCs w:val="22"/>
        </w:rPr>
        <w:t xml:space="preserve">Asintió a que un tiro seguro se puede hacer hacia el aire o hacia el suelo o zona baja. El tiro más seguro es siempre hacia abajo, porque si se hace hacia abajo se sabe dónde va a impactar. Si con el fusil M4 se dispara hacia el aire se está tomando un riesgo. Generalmente el tiro de supresión se hace hacia abajo. Un carabinero cuando no tiene blanco está con su armamento hacia abajo, es decir posición baja lista. La posición alta lista es cuando se levanta el armamento para apuntar. </w:t>
      </w:r>
    </w:p>
    <w:p>
      <w:pPr>
        <w:pStyle w:val="Normal"/>
        <w:ind w:firstLine="708"/>
        <w:jc w:val="both"/>
        <w:rPr>
          <w:rFonts w:ascii="Verdana" w:hAnsi="Verdana"/>
          <w:sz w:val="22"/>
          <w:szCs w:val="22"/>
        </w:rPr>
      </w:pPr>
      <w:r>
        <w:rPr>
          <w:rFonts w:ascii="Verdana" w:hAnsi="Verdana"/>
          <w:sz w:val="22"/>
          <w:szCs w:val="22"/>
        </w:rPr>
        <w:t xml:space="preserve">El objetivo del policía siempre es detener con el menor daño posible. Cuándo el sospechoso huye se debe intimar dándole la orden de detenerse a viva voz y si no se detiene hay que seguirlo, que es lo general. </w:t>
      </w:r>
    </w:p>
    <w:p>
      <w:pPr>
        <w:pStyle w:val="Normal"/>
        <w:ind w:firstLine="708"/>
        <w:jc w:val="both"/>
        <w:rPr>
          <w:rFonts w:ascii="Verdana" w:hAnsi="Verdana"/>
          <w:sz w:val="22"/>
          <w:szCs w:val="22"/>
        </w:rPr>
      </w:pPr>
      <w:r>
        <w:rPr>
          <w:rFonts w:ascii="Verdana" w:hAnsi="Verdana"/>
          <w:sz w:val="22"/>
          <w:szCs w:val="22"/>
        </w:rPr>
        <w:t xml:space="preserve">Respecto a la constancia a la cual dio lectura al declarar, asintió que no se hizo el mismo día de los hechos sino que con posterioridad. Respecto a cuando ésta se hizo, se debía tener presente que los funcionarios primero fueron a declarar a Collipulli, luego se recogen y se entrega el armamento de servicio y se cuenta la munición, y se entregan todas las especies fiscales y ahí recién se hace la recogida. La recogida normal corresponde al término del servicio que en este caso no ocurrió así, porque hubo otros eventos que la retrasaron. </w:t>
      </w:r>
    </w:p>
    <w:p>
      <w:pPr>
        <w:pStyle w:val="Normal"/>
        <w:ind w:firstLine="708"/>
        <w:jc w:val="both"/>
        <w:rPr>
          <w:rFonts w:ascii="Verdana" w:hAnsi="Verdana"/>
          <w:sz w:val="22"/>
          <w:szCs w:val="22"/>
        </w:rPr>
      </w:pPr>
      <w:r>
        <w:rPr>
          <w:rFonts w:ascii="Verdana" w:hAnsi="Verdana"/>
          <w:sz w:val="22"/>
          <w:szCs w:val="22"/>
        </w:rPr>
        <w:t>El libro de novedades es reglamentario. El libro tenía errores según pudo observar, porque si se tienen en cuenta las situaciones que ocurrieron ese día, si bien es cierto no se percató de los errores de fecha, pero si revisó el libro, haciendo hincapié que él hasta el día de hoy no ha recibido atención médica de ningún tipo, pues estaba en estado de shock haciendo su trabajo, pero los relatos que estaban en ese libro corresponden supuestamente a lo que ocurrió ese día.</w:t>
      </w:r>
    </w:p>
    <w:p>
      <w:pPr>
        <w:pStyle w:val="Normal"/>
        <w:ind w:firstLine="708"/>
        <w:jc w:val="both"/>
        <w:rPr>
          <w:rFonts w:ascii="Verdana" w:hAnsi="Verdana"/>
          <w:sz w:val="22"/>
          <w:szCs w:val="22"/>
        </w:rPr>
      </w:pPr>
      <w:r>
        <w:rPr>
          <w:rFonts w:ascii="Verdana" w:hAnsi="Verdana"/>
          <w:sz w:val="22"/>
          <w:szCs w:val="22"/>
        </w:rPr>
        <w:t>Manifestó que actuó desde la base de la buena fe y cuando se hace una recogida en el libro se entiende que el carabinero que hace la recogida va a colocar lo que de verdad ocurrió, y si hay algún indicio de que esto no es así y esto se judicializa, como es este caso, debe ser resuelto en tribunales. Si el libro pudiera haber estado adulterado en cuanto a que se le hubiese cambiado una hoja o estuviera despegado, pero no sabe nada y desconoce si hay o no hay algo de ello, por lo que recuerda ese día fue normal.</w:t>
      </w:r>
    </w:p>
    <w:p>
      <w:pPr>
        <w:pStyle w:val="Normal"/>
        <w:ind w:firstLine="708"/>
        <w:jc w:val="both"/>
        <w:rPr>
          <w:rFonts w:ascii="Verdana" w:hAnsi="Verdana"/>
          <w:sz w:val="22"/>
          <w:szCs w:val="22"/>
        </w:rPr>
      </w:pPr>
      <w:r>
        <w:rPr>
          <w:rFonts w:ascii="Verdana" w:hAnsi="Verdana"/>
          <w:sz w:val="22"/>
          <w:szCs w:val="22"/>
        </w:rPr>
        <w:t xml:space="preserve">A la defensa del acusado Pérez Vargas le contestó que como policía se conoce la criminalidad del sector y los elementos de protección y armamento son asignados de acuerdo a la evaluación de riesgos que hace la institución en cada sector jurisdiccional en el que prestan servicios. </w:t>
      </w:r>
    </w:p>
    <w:p>
      <w:pPr>
        <w:pStyle w:val="Normal"/>
        <w:ind w:firstLine="708"/>
        <w:jc w:val="both"/>
        <w:rPr>
          <w:rFonts w:ascii="Verdana" w:hAnsi="Verdana"/>
          <w:sz w:val="22"/>
          <w:szCs w:val="22"/>
        </w:rPr>
      </w:pPr>
      <w:r>
        <w:rPr>
          <w:rFonts w:ascii="Verdana" w:hAnsi="Verdana"/>
          <w:sz w:val="22"/>
          <w:szCs w:val="22"/>
        </w:rPr>
        <w:t xml:space="preserve">En el sector al cual se ha referido se usan chalecos antibalas para soportar armas de guerra. Este chaleco no se utiliza en sectores urbanos. Cuándo se les dispara a carabineros con un fusil o armamento de guerra se debe utilizar un chaleco de guerra. De acuerdo a su experiencia en el lugar corresponde usar este tipo de chalecos antibalas. En el sector se presenta un mayor grado de hostilidad que en un sector urbano. </w:t>
      </w:r>
    </w:p>
    <w:p>
      <w:pPr>
        <w:pStyle w:val="Normal"/>
        <w:ind w:firstLine="708"/>
        <w:jc w:val="both"/>
        <w:rPr>
          <w:rFonts w:ascii="Verdana" w:hAnsi="Verdana"/>
          <w:sz w:val="22"/>
          <w:szCs w:val="22"/>
        </w:rPr>
      </w:pPr>
      <w:r>
        <w:rPr>
          <w:rFonts w:ascii="Verdana" w:hAnsi="Verdana"/>
          <w:sz w:val="22"/>
          <w:szCs w:val="22"/>
        </w:rPr>
        <w:t xml:space="preserve">Respecto a la cercanía de los disparos en el lugar estimó que fue entre tres a cuatro kilómetros, pero no escuchó nada acerca del procedimiento de Camilo Catrillanca, no escuchó disparos ni enfrentamientos, por lo tanto la distancia debió haber sido más o menos esa. </w:t>
      </w:r>
    </w:p>
    <w:p>
      <w:pPr>
        <w:pStyle w:val="Normal"/>
        <w:ind w:firstLine="708"/>
        <w:jc w:val="both"/>
        <w:rPr>
          <w:rFonts w:ascii="Verdana" w:hAnsi="Verdana"/>
          <w:sz w:val="22"/>
          <w:szCs w:val="22"/>
        </w:rPr>
      </w:pPr>
      <w:r>
        <w:rPr>
          <w:rFonts w:ascii="Verdana" w:hAnsi="Verdana"/>
          <w:sz w:val="22"/>
          <w:szCs w:val="22"/>
        </w:rPr>
        <w:t>El cuartel de Pailahueque fue de fuerzas especiales y en forma posterior se empezó a llevar gente del Labocar para acortar los tiempos de respuesta. El cuartel Pailahueque tenía en una de las salas, un gimnasio improvisado esto porque había un par de máquinas para hacer ejercicios.</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no sabía quién había sacado los vehículos desde el sector El Pozón, porque no tiene nada que ver con el robo. Tampoco sabe a qué hora llegaron los vehículos sustraídos a Pailahueque. No sabe quién en el sitio de suceso quien tenía el mando y cree que el mando territorial lo tenía el General Gallegos. No sabes si algún general se constituyó en el lugar de los hechos porque nunca estuvo ahí.</w:t>
      </w:r>
    </w:p>
    <w:p>
      <w:pPr>
        <w:pStyle w:val="Normal"/>
        <w:ind w:firstLine="708"/>
        <w:jc w:val="both"/>
        <w:rPr>
          <w:rFonts w:ascii="Verdana" w:hAnsi="Verdana"/>
          <w:sz w:val="22"/>
          <w:szCs w:val="22"/>
        </w:rPr>
      </w:pPr>
      <w:r>
        <w:rPr>
          <w:rFonts w:ascii="Verdana" w:hAnsi="Verdana"/>
          <w:sz w:val="22"/>
          <w:szCs w:val="22"/>
        </w:rPr>
        <w:t>Al Tribunal le aclaró que el Mayor Valdivieso se trasladó en el helicóptero con el capitán Olivares y no sabes si subió más gente al helicóptero, porque que desde la oficina el Mayor Valdivieso se fueron con Olivares a tomarlo. No sabe porque los funcionarios del Gope debían ir a declarar con abogado a la fiscalía.</w:t>
      </w:r>
    </w:p>
    <w:p>
      <w:pPr>
        <w:pStyle w:val="Normal"/>
        <w:ind w:firstLine="708"/>
        <w:jc w:val="both"/>
        <w:rPr>
          <w:rFonts w:ascii="Verdana" w:hAnsi="Verdana"/>
          <w:sz w:val="22"/>
          <w:szCs w:val="22"/>
        </w:rPr>
      </w:pPr>
      <w:r>
        <w:rPr>
          <w:rFonts w:ascii="Verdana" w:hAnsi="Verdana"/>
          <w:b/>
          <w:sz w:val="22"/>
          <w:szCs w:val="22"/>
        </w:rPr>
        <w:t>Edgardo Andrés Aguilar San Martín</w:t>
      </w:r>
      <w:r>
        <w:rPr>
          <w:rFonts w:ascii="Verdana" w:hAnsi="Verdana"/>
          <w:sz w:val="22"/>
          <w:szCs w:val="22"/>
        </w:rPr>
        <w:t>. Informó que tiene el grado de Teniente de Carabineros de Chile y que trabaja en la localidad de Pailahueque de la comuna de Ercilla.</w:t>
      </w:r>
    </w:p>
    <w:p>
      <w:pPr>
        <w:pStyle w:val="Normal"/>
        <w:ind w:firstLine="708"/>
        <w:jc w:val="both"/>
        <w:rPr>
          <w:rFonts w:ascii="Verdana" w:hAnsi="Verdana"/>
          <w:sz w:val="22"/>
          <w:szCs w:val="22"/>
        </w:rPr>
      </w:pPr>
      <w:r>
        <w:rPr>
          <w:rFonts w:ascii="Verdana" w:hAnsi="Verdana"/>
          <w:sz w:val="22"/>
          <w:szCs w:val="22"/>
        </w:rPr>
        <w:t xml:space="preserve">A los señores fiscales les respondió que trabaja en la Segunda Comisaría de Carabineros de Control de Orden Público y sus funciones son operativas, esto quiere decir que desempeña funciones referentes a control de orden público, es decir un oficial operativo. </w:t>
      </w:r>
    </w:p>
    <w:p>
      <w:pPr>
        <w:pStyle w:val="Normal"/>
        <w:ind w:firstLine="708"/>
        <w:jc w:val="both"/>
        <w:rPr>
          <w:rFonts w:ascii="Verdana" w:hAnsi="Verdana"/>
          <w:sz w:val="22"/>
          <w:szCs w:val="22"/>
        </w:rPr>
      </w:pPr>
      <w:r>
        <w:rPr>
          <w:rFonts w:ascii="Verdana" w:hAnsi="Verdana"/>
          <w:sz w:val="22"/>
          <w:szCs w:val="22"/>
        </w:rPr>
        <w:t xml:space="preserve">En la comisaría de orden público, son relativas las acciones que operan porque ello se ve en el día a día. </w:t>
      </w:r>
    </w:p>
    <w:p>
      <w:pPr>
        <w:pStyle w:val="Normal"/>
        <w:ind w:firstLine="708"/>
        <w:jc w:val="both"/>
        <w:rPr>
          <w:rFonts w:ascii="Verdana" w:hAnsi="Verdana"/>
          <w:sz w:val="22"/>
          <w:szCs w:val="22"/>
        </w:rPr>
      </w:pPr>
      <w:r>
        <w:rPr>
          <w:rFonts w:ascii="Verdana" w:hAnsi="Verdana"/>
          <w:sz w:val="22"/>
          <w:szCs w:val="22"/>
        </w:rPr>
        <w:t xml:space="preserve">Respecto al motivo de su declaración es porque prestó los primeros auxilios a la persona que se encontraba lesionada en el tractor y ese es el motivo de su declaración. Esto ocurrió el día 14 de noviembre del año 2018. </w:t>
      </w:r>
    </w:p>
    <w:p>
      <w:pPr>
        <w:pStyle w:val="Normal"/>
        <w:ind w:firstLine="708"/>
        <w:jc w:val="both"/>
        <w:rPr>
          <w:rFonts w:ascii="Verdana" w:hAnsi="Verdana"/>
          <w:sz w:val="22"/>
          <w:szCs w:val="22"/>
        </w:rPr>
      </w:pPr>
      <w:r>
        <w:rPr>
          <w:rFonts w:ascii="Verdana" w:hAnsi="Verdana"/>
          <w:sz w:val="22"/>
          <w:szCs w:val="22"/>
        </w:rPr>
        <w:t>En Carabineros se opera con una central de comunicaciones radiales que transmite todos los comunicados de los procedimientos que se generan a diario.</w:t>
      </w:r>
    </w:p>
    <w:p>
      <w:pPr>
        <w:pStyle w:val="Normal"/>
        <w:ind w:firstLine="708"/>
        <w:jc w:val="both"/>
        <w:rPr>
          <w:rFonts w:ascii="Verdana" w:hAnsi="Verdana"/>
          <w:sz w:val="22"/>
          <w:szCs w:val="22"/>
        </w:rPr>
      </w:pPr>
      <w:r>
        <w:rPr>
          <w:rFonts w:ascii="Verdana" w:hAnsi="Verdana"/>
          <w:sz w:val="22"/>
          <w:szCs w:val="22"/>
        </w:rPr>
        <w:t xml:space="preserve">Ese día se encontraba de servicio de patrullaje táctico pues trabaja con un dispositivo blindado y cierta cantidad de funcionarios, y al escuchar a través del comando control que la central de comunicaciones de Carabineros daba noticia que se había ejecutado un robo de tres vehículos desde el sector de la escuela Ancapi Ñancucheo, lo que fue alrededor de las 16.00 horas. La comunicación radial la hizo el operador de comando control, era una voz femenina la que emitió el comunicado. En la comunicación se pidió la cooperación en la intervención para poder apoyar y verificar el procedimiento que se estaba ejecutando en ese momento, por lo que era una cobertura la que fueron a ejecutar. </w:t>
      </w:r>
    </w:p>
    <w:p>
      <w:pPr>
        <w:pStyle w:val="Normal"/>
        <w:ind w:firstLine="708"/>
        <w:jc w:val="both"/>
        <w:rPr>
          <w:rFonts w:ascii="Verdana" w:hAnsi="Verdana"/>
          <w:sz w:val="22"/>
          <w:szCs w:val="22"/>
        </w:rPr>
      </w:pPr>
      <w:r>
        <w:rPr>
          <w:rFonts w:ascii="Verdana" w:hAnsi="Verdana"/>
          <w:sz w:val="22"/>
          <w:szCs w:val="22"/>
        </w:rPr>
        <w:t xml:space="preserve">Su intervención con su patrulla, la que estaba compuesta por dos funcionarios y a cargo del dispositivo blindado J-1206C, con el cual se trasladaron al lugar donde se había ejecutado supuestamente el robo. Iba con los funcionarios Jiménez y Ríos. Todo comenzó a gestarse desde las 3:45 horas a las 4.00 horas de la tarde. Desde su unidad hasta el sector donde fue el robo hay una distancia aproximada entre 35 minutos a 45 minutos porque su dispositivo es un poco más antiguo, por lo que las condiciones de velocidad son más lentas. </w:t>
      </w:r>
    </w:p>
    <w:p>
      <w:pPr>
        <w:pStyle w:val="Normal"/>
        <w:ind w:firstLine="708"/>
        <w:jc w:val="both"/>
        <w:rPr>
          <w:rFonts w:ascii="Verdana" w:hAnsi="Verdana"/>
          <w:sz w:val="22"/>
          <w:szCs w:val="22"/>
        </w:rPr>
      </w:pPr>
      <w:r>
        <w:rPr>
          <w:rFonts w:ascii="Verdana" w:hAnsi="Verdana"/>
          <w:sz w:val="22"/>
          <w:szCs w:val="22"/>
        </w:rPr>
        <w:t xml:space="preserve">Recordó que unos días antes del hecho habían ejecutado un robo muy similar a éste y por un tema de apoyo de la unidad policial que también estaba operando en el lugar, se les refirió que posiblemente podría haber un desplazamiento hacia ese lugar, que era el sector del Pozón muy cercano a la comunidad de Temucuicui. </w:t>
      </w:r>
    </w:p>
    <w:p>
      <w:pPr>
        <w:pStyle w:val="Normal"/>
        <w:ind w:firstLine="708"/>
        <w:jc w:val="both"/>
        <w:rPr>
          <w:rFonts w:ascii="Verdana" w:hAnsi="Verdana"/>
          <w:sz w:val="22"/>
          <w:szCs w:val="22"/>
        </w:rPr>
      </w:pPr>
      <w:r>
        <w:rPr>
          <w:rFonts w:ascii="Verdana" w:hAnsi="Verdana"/>
          <w:sz w:val="22"/>
          <w:szCs w:val="22"/>
        </w:rPr>
        <w:t xml:space="preserve">En primera instancia había mucho comunicado, todo muy confuso, no había claridad en sí, pero después de salir hacia el lugar el Coronel Jorge Contreras tomó el mando de las operaciones y empezó a señalar las acciones que se iban a ejecutar. Él entregaba las instrucciones mediante las comunicaciones radiales de la unidad. Cuando llegaron al lugar se encontraron con cortes de rutas y encontraron un corte muy grande que salía de lo normal, y ahí se empezaron hacer acciones para poder habilitar el camino. No recordó la cantidad exacta de vehículos que vio en dicho lugar pero había más de tres dispositivos blindados que estaban operando en el lugar. Éste corte de ruta fue una demora bastante larga porque el árbol que había caído en el camino era muy grande, generó mucha complicación para las personas que estaban utilizando las motosierras y calculó en unos diez minutos lo que demoraron ahí. Luego de pasar éste corte de camino vio que el primer dispositivo que estaba era el J-040 que apoyó a la habilitación de la ruta, lo hizo tirando el árbol con cadena o fue con el parachoques con que habilitó la ruta. El J-040 estaba asignado al Gope pero en ese momento desconocía quienes eran los funcionarios que estaban operando porque no tiene intervención directa con ellos. </w:t>
      </w:r>
    </w:p>
    <w:p>
      <w:pPr>
        <w:pStyle w:val="Normal"/>
        <w:ind w:firstLine="708"/>
        <w:jc w:val="both"/>
        <w:rPr>
          <w:rFonts w:ascii="Verdana" w:hAnsi="Verdana"/>
          <w:sz w:val="22"/>
          <w:szCs w:val="22"/>
        </w:rPr>
      </w:pPr>
      <w:r>
        <w:rPr>
          <w:rFonts w:ascii="Verdana" w:hAnsi="Verdana"/>
          <w:sz w:val="22"/>
          <w:szCs w:val="22"/>
        </w:rPr>
        <w:t>Descendió del vehículo y comenzó a avanzar de infantería con otros muchos funcionarios generando una cobertura para la integridad física y al avanzar una gran cantidad de metros detectaron que había un tractor azul al costado izquierdo desde su orientación. Vio el tractor y observó una persona arriba en el único asiento que tiene el tractor, acompañaba al Mayor Fernández y el Coronel Contreras y les hizo saber lo que estaba visualizando que se encontraba la persona lesionada. En ese momento el Mayor Fernández le dijo que agotara las instancias para prestar el auxilio a la víctima porque andaba con un botiquín táctico en el dispositivo blindado y el Coronel Contreras dispuso su vehículo, marca Dodge, para que fuera el que trasladara a la persona lesionada al lugar más cercano, a un centro de salud en este caso al Cesfam de Ercilla.</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Señaló que tiene conocimientos básicos de primeros auxilios y siempre en su servicio requiere un botiquín fiscal porque se puede generar cualquier accidente o cualquier cosa de esa índole y lo lleva para prestar auxilio a quien lo necesite. </w:t>
      </w:r>
    </w:p>
    <w:p>
      <w:pPr>
        <w:pStyle w:val="Normal"/>
        <w:ind w:firstLine="708"/>
        <w:jc w:val="both"/>
        <w:rPr>
          <w:rFonts w:ascii="Verdana" w:hAnsi="Verdana"/>
          <w:sz w:val="22"/>
          <w:szCs w:val="22"/>
        </w:rPr>
      </w:pPr>
      <w:r>
        <w:rPr>
          <w:rFonts w:ascii="Verdana" w:hAnsi="Verdana"/>
          <w:sz w:val="22"/>
          <w:szCs w:val="22"/>
        </w:rPr>
        <w:t xml:space="preserve">Al acercarse al lugar vio una persona adulta que tenía una lesión a la altura del cráneo, verificó con su dedo pulgar si tenía respiración y verificó que estaba respirando en ese momento, pudo visualizar sangramiento en su cabeza por lo que dispuso que le trajeran el botiquín para empezar a generar un bloqueo del trauma que se estaba generando. La persona tenía sangre y había masa encefálica en el lugar, por lo que tomó apósitos y vendajes para neutralizar la lesión y poder derivar a la persona a un centro de atención de salud, en este caso Ercilla era lo que se encontraba más cercano. </w:t>
      </w:r>
    </w:p>
    <w:p>
      <w:pPr>
        <w:pStyle w:val="Normal"/>
        <w:ind w:firstLine="708"/>
        <w:jc w:val="both"/>
        <w:rPr>
          <w:rFonts w:ascii="Verdana" w:hAnsi="Verdana"/>
          <w:sz w:val="22"/>
          <w:szCs w:val="22"/>
        </w:rPr>
      </w:pPr>
      <w:r>
        <w:rPr>
          <w:rFonts w:ascii="Verdana" w:hAnsi="Verdana"/>
          <w:sz w:val="22"/>
          <w:szCs w:val="22"/>
        </w:rPr>
        <w:t xml:space="preserve">Era masa encefálica, era muy evidente porque la lesión, según pudo apreciar, fue un trauma complejo porque la persona tenía bastante cabello por lo que no se visualizaban, pero si vio que habían pequeñas masas del cráneo a su alrededor y dentro del tractor. </w:t>
      </w:r>
    </w:p>
    <w:p>
      <w:pPr>
        <w:pStyle w:val="Normal"/>
        <w:ind w:firstLine="708"/>
        <w:jc w:val="both"/>
        <w:rPr>
          <w:rFonts w:ascii="Verdana" w:hAnsi="Verdana"/>
          <w:sz w:val="22"/>
          <w:szCs w:val="22"/>
        </w:rPr>
      </w:pPr>
      <w:r>
        <w:rPr>
          <w:rFonts w:ascii="Verdana" w:hAnsi="Verdana"/>
          <w:sz w:val="22"/>
          <w:szCs w:val="22"/>
        </w:rPr>
        <w:t xml:space="preserve">Abordó el tractor para controlar el trauma que tenía la persona, aplicó apósitos y vendajes y pidió cooperación a otros funcionarios que estaba en el lugar. Después de prestar auxilio bajó del tractor y pidió que lo mantuvieran inmovilizado, fue al vehículo que habilitó el Coronel Contreras para evacuar a la persona y cuando estaba sacando las cosas del asiento trasero vio que esta persona estaba en el suelo por lo que quizás dijo algún improperio, porque si había que trasladarlo podía sufrir mayores lesiones. Colocaron a la persona al interior del vehículo y rápidamente la trasladaron hasta Ercilla para brindarle atención por parte del especialista y en todo momento estuvo verificando su respiración y en ese entonces como portaba el botiquín de primeros auxilios quiso visualizar el cuerpo para ver si mantenía otro tipo de lesiones que generara algún otro problema para hacérselo presente. Porta una tijera para cortar indumentaria y por ello abrió la camisa por la mitad del ombligo hacia arriba y visualizó el cuerpo para ver lesiones corporales y el revisar no encontró mayores cosas que pudieran estar generando algo peor. </w:t>
      </w:r>
    </w:p>
    <w:p>
      <w:pPr>
        <w:pStyle w:val="Normal"/>
        <w:ind w:firstLine="708"/>
        <w:jc w:val="both"/>
        <w:rPr>
          <w:rFonts w:ascii="Verdana" w:hAnsi="Verdana"/>
          <w:sz w:val="22"/>
          <w:szCs w:val="22"/>
        </w:rPr>
      </w:pPr>
      <w:r>
        <w:rPr>
          <w:rFonts w:ascii="Verdana" w:hAnsi="Verdana"/>
          <w:sz w:val="22"/>
          <w:szCs w:val="22"/>
        </w:rPr>
        <w:t xml:space="preserve">Recordó que hasta el consultorio debieron demorar entre 15 a 20 minutos porque había mucho corte y como era un vehículo bajo tuvieron que evadir los obstáculos para poder llegar a la atención médica. En el vehículo estaba un cabo primero como conductor y había otro funcionario que no recordó quién era. Al consultorio se le informó que había un lesionado y requerían atención médica, por lo que rápidamente salió desde Cesfam una enfermera con una camilla y trataron entre varias personas que se encontraban en el lugar pasarlo a la camilla e ingresarlo para que fuera atendido por especialista. En el consultorio se mantuvo en todo momento con el lesionado hasta su fallecimiento. En ese momento el médico constató la muerte y a través de las máquinas también se pudo ver esto. Posteriormente supo que se trataba de Camilo Catrillanca. </w:t>
      </w:r>
    </w:p>
    <w:p>
      <w:pPr>
        <w:pStyle w:val="Normal"/>
        <w:ind w:firstLine="708"/>
        <w:jc w:val="both"/>
        <w:rPr>
          <w:rFonts w:ascii="Verdana" w:hAnsi="Verdana"/>
          <w:sz w:val="22"/>
          <w:szCs w:val="22"/>
        </w:rPr>
      </w:pPr>
      <w:r>
        <w:rPr>
          <w:rFonts w:ascii="Verdana" w:hAnsi="Verdana"/>
          <w:sz w:val="22"/>
          <w:szCs w:val="22"/>
        </w:rPr>
        <w:t>Prestar cobertura es cuando se hacen desplazamientos en zonas de peligrosidad, se hacen caminatas en conjunto para protegerse el uno al otro. Las condiciones de seguridad desde el corte hasta el tractor no escuchó disparos u otra acción hacia ellos, pero si en la duda el corte de ruta lo que le indica es que va ver una hostilidad.</w:t>
      </w:r>
    </w:p>
    <w:p>
      <w:pPr>
        <w:pStyle w:val="Normal"/>
        <w:ind w:firstLine="708"/>
        <w:jc w:val="both"/>
        <w:rPr>
          <w:rFonts w:ascii="Verdana" w:hAnsi="Verdana"/>
          <w:sz w:val="22"/>
          <w:szCs w:val="22"/>
        </w:rPr>
      </w:pPr>
      <w:r>
        <w:rPr>
          <w:rFonts w:ascii="Verdana" w:hAnsi="Verdana"/>
          <w:sz w:val="22"/>
          <w:szCs w:val="22"/>
        </w:rPr>
        <w:t>A la Defensora de la Niñez le respondió que no recordaba haber visto a otra persona como acompañante porque al ver al lesionado se abocó a esta persona. Cuando se estaba generando el despeje de la ruta se escuchó un comunicado radial que desconoce de quién fue diciendo que había una persona que estaba lesionada con arma de fuego. Solamente se dice que hay una persona que estaba lesionada con arma de fuego y no recordó otra comunicación sobre eso. Con posterioridad al fallecimiento de Camilo Catrillanca no supo que fue lo que generó el trauma en el señor Catrillanca. Después a posterior, pasados unos días logró saber que esta persona había recibido una lesión producto de arma de fuego pero no supo quién había disparado. Las comunicaciones fueron breves señalando que había una persona lesionada y después se desconectó de lo que estaba pasado. Con posterioridad supo quiénes eran los que estaban en el móvil J-040 pero no recordó sus nombres, sabe que el vehículo estaba asignado a los funcionarios del Grupo de Operaciones Especiales, los conoce físicamente porque compartían en el mismo cuartel y dijo que ellos se encontraban en la sala de audiencia. Indicó que había cuatro de ellos.</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al lugar fueron en grupos de vehículos, unos por el sector Collico y otros por el sector Quechereguas. No recordó que hubieran ido en caravana.</w:t>
      </w:r>
    </w:p>
    <w:p>
      <w:pPr>
        <w:pStyle w:val="Normal"/>
        <w:ind w:firstLine="708"/>
        <w:jc w:val="both"/>
        <w:rPr>
          <w:rFonts w:ascii="Verdana" w:hAnsi="Verdana"/>
          <w:sz w:val="22"/>
          <w:szCs w:val="22"/>
        </w:rPr>
      </w:pPr>
      <w:r>
        <w:rPr>
          <w:rFonts w:ascii="Verdana" w:hAnsi="Verdana"/>
          <w:sz w:val="22"/>
          <w:szCs w:val="22"/>
        </w:rPr>
        <w:t>A la defensa del acusado Alarcón Molina le respondió que desde el cuartel Pailahueque a la fiscalía de Collipulli se demoran 35 minutos. El árbol que estaba obstaculizando el camino estaba cortado. Cuando llegó al lugar no escuchó ningún funcionario del Gope dando cuenta radial, sólo en forma auditiva escuchó el comunicado de la persona lesionada. No recordó si al ingresar al Cesfam el lesionado mantenía el apósito que le puso en la cabeza.</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los cortes en el camino no sabía si eran recientes, pero eran para obstaculizar la presencia policial. Como sólo se abocó a la persona lesionada, no vio si había un adolescente en el lugar. No recordó haber visto más gente alrededor.</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el despeje de los cortes se hizo con motosierra y apoyo de los vehículos blindados para sacar los árboles del camino. El ruido ambiente era normal como en cualquier sector rural. Tanto la motosierra como el blindado provocan ruido. No tiene una aproximación de distancia entre el último corte y el tractor con el herido. Se ocupó el vehículo del Coronel Contreras porque era un vehículo mucho más rápido y los blindados son mucho más lentos. No recordó a ver escuchado por radio clave 25.</w:t>
      </w:r>
    </w:p>
    <w:p>
      <w:pPr>
        <w:pStyle w:val="Normal"/>
        <w:ind w:firstLine="708"/>
        <w:jc w:val="both"/>
        <w:rPr>
          <w:rFonts w:ascii="Verdana" w:hAnsi="Verdana"/>
          <w:sz w:val="22"/>
          <w:szCs w:val="22"/>
        </w:rPr>
      </w:pPr>
      <w:r>
        <w:rPr>
          <w:rFonts w:ascii="Verdana" w:hAnsi="Verdana"/>
          <w:b/>
          <w:sz w:val="22"/>
          <w:szCs w:val="22"/>
        </w:rPr>
        <w:t>Sebastián Antonio Flores Henríquez.</w:t>
      </w:r>
      <w:r>
        <w:rPr>
          <w:rFonts w:ascii="Verdana" w:hAnsi="Verdana"/>
          <w:sz w:val="22"/>
          <w:szCs w:val="22"/>
        </w:rPr>
        <w:t xml:space="preserve"> Informó que ostenta el grado de Capitán de Carabineros de Chile y que trabaja en el aeropuerto Carriel Sur en Talcahuano.</w:t>
      </w:r>
    </w:p>
    <w:p>
      <w:pPr>
        <w:pStyle w:val="Normal"/>
        <w:ind w:firstLine="708"/>
        <w:jc w:val="both"/>
        <w:rPr>
          <w:rFonts w:ascii="Verdana" w:hAnsi="Verdana"/>
          <w:sz w:val="22"/>
          <w:szCs w:val="22"/>
        </w:rPr>
      </w:pPr>
      <w:r>
        <w:rPr>
          <w:rFonts w:ascii="Verdana" w:hAnsi="Verdana"/>
          <w:sz w:val="22"/>
          <w:szCs w:val="22"/>
        </w:rPr>
        <w:t xml:space="preserve">A los señores fiscales les respondió que antes de trabajar en Talcahuano estaba en la Sección Aérea Araucanía. En esta estuvo desde febrero de 2018 hasta enero del año 2019. En ella tiene funciones operativas piloteando un helicóptero y administrativas normales de una unidad policial. Un helicóptero en una región cumple variadas funciones que son patrullajes preventivos, patrullaje de detección de drogas, traslados logísticos a ciertos lugares remotos o unidades policiales, intervenciones, rescates de evaluaciones médicas, son variadas las funciones. </w:t>
      </w:r>
    </w:p>
    <w:p>
      <w:pPr>
        <w:pStyle w:val="Normal"/>
        <w:ind w:firstLine="708"/>
        <w:jc w:val="both"/>
        <w:rPr>
          <w:rFonts w:ascii="Verdana" w:hAnsi="Verdana"/>
          <w:sz w:val="22"/>
          <w:szCs w:val="22"/>
        </w:rPr>
      </w:pPr>
      <w:r>
        <w:rPr>
          <w:rFonts w:ascii="Verdana" w:hAnsi="Verdana"/>
          <w:sz w:val="22"/>
          <w:szCs w:val="22"/>
        </w:rPr>
        <w:t xml:space="preserve">Por lo que tiene entendido hay un proceso judicial por la muerte de una persona al interior de una comunidad, que se dio en el contexto de un procedimiento policial. Esta situación ocurrió el día 14 de noviembre del año 2018. Ese día estaba en calidad de copiloto del helicóptero C02 en el complejo policial Pailahueque y se enteraron del procedimiento de un robo de tres vehículos en la comuna de Ercilla, fue vía radial, y paralelamente en un grupo de WhatsApp de contingencia al que está agregado su jefe, donde también salió todo el robo de los vehículos. En ese entonces su jefe era el comandante de la nave el Capitán Axel Hoger. En la comunicación se manifestaba el reciente robo de tres vehículos y nombraron las características y colores, que era en un sector rural de la comuna de Ercilla, qué había afectado a tres profesoras y se les ordenó, no recordó si fue el mando de la repartición o por Cenco que despegaran con la finalidad de dar ubicación o prestar orientación a los carabineros que iban al lugar. </w:t>
      </w:r>
    </w:p>
    <w:p>
      <w:pPr>
        <w:pStyle w:val="Normal"/>
        <w:ind w:firstLine="708"/>
        <w:jc w:val="both"/>
        <w:rPr>
          <w:rFonts w:ascii="Verdana" w:hAnsi="Verdana"/>
          <w:sz w:val="22"/>
          <w:szCs w:val="22"/>
        </w:rPr>
      </w:pPr>
      <w:r>
        <w:rPr>
          <w:rFonts w:ascii="Verdana" w:hAnsi="Verdana"/>
          <w:sz w:val="22"/>
          <w:szCs w:val="22"/>
        </w:rPr>
        <w:t xml:space="preserve">En la nave iba el piloto, el copiloto y dos funcionarios del Gope y un funcionario paramédico, que es de la dotación de la sección aérea. Al mando iba el capitán Axel Hoger, iba como copiloto, el Suboficial Mayor Vásquez como funcionario del Gope, el Cabo Primero Elgueta y el Cabo Segundo Ramírez. El último es paramédico. </w:t>
      </w:r>
    </w:p>
    <w:p>
      <w:pPr>
        <w:pStyle w:val="Normal"/>
        <w:ind w:firstLine="708"/>
        <w:jc w:val="both"/>
        <w:rPr>
          <w:rFonts w:ascii="Verdana" w:hAnsi="Verdana"/>
          <w:sz w:val="22"/>
          <w:szCs w:val="22"/>
        </w:rPr>
      </w:pPr>
      <w:r>
        <w:rPr>
          <w:rFonts w:ascii="Verdana" w:hAnsi="Verdana"/>
          <w:sz w:val="22"/>
          <w:szCs w:val="22"/>
        </w:rPr>
        <w:t xml:space="preserve">Este comunicado se recibió entre las 16.20 horas a 16.30 horas de la tarde. Una vez recibido el comunicado despegaron entre cinco a siete minutos después desde complejo policial. </w:t>
      </w:r>
    </w:p>
    <w:p>
      <w:pPr>
        <w:pStyle w:val="Normal"/>
        <w:ind w:firstLine="708"/>
        <w:jc w:val="both"/>
        <w:rPr>
          <w:rFonts w:ascii="Verdana" w:hAnsi="Verdana"/>
          <w:sz w:val="22"/>
          <w:szCs w:val="22"/>
        </w:rPr>
      </w:pPr>
      <w:r>
        <w:rPr>
          <w:rFonts w:ascii="Verdana" w:hAnsi="Verdana"/>
          <w:sz w:val="22"/>
          <w:szCs w:val="22"/>
        </w:rPr>
        <w:t xml:space="preserve">Mientras estaba en el procedimiento de partida y despegue, Cenco dio la última ubicación de los vehículos y seguía ampliando sobre las características de los móviles, dio patentes, marcas y modelos de vehículos que no recordó. Los tres vehículos eran color claro, entre grises y plomo. Al despegar se dirigieron al último punto en que fueron vistos los vehículos esto es el sector de tres puentes, se dirigieron hacia el lugar y cuando iban en tránsito hacia el lugar divisó los tres vehículos, iban los tres en el mismo sentido entre diez a quince metros de distancia entre cada uno. Volaron a una altitud de 3000 a 3500 pies promedio. Al advertir la presencia de los tres vehículos comenzar a hacer una especie de seguimiento viendo que maniobra hacían los vehículos. </w:t>
      </w:r>
    </w:p>
    <w:p>
      <w:pPr>
        <w:pStyle w:val="Normal"/>
        <w:ind w:firstLine="708"/>
        <w:jc w:val="both"/>
        <w:rPr>
          <w:rFonts w:ascii="Verdana" w:hAnsi="Verdana"/>
          <w:sz w:val="22"/>
          <w:szCs w:val="22"/>
        </w:rPr>
      </w:pPr>
      <w:r>
        <w:rPr>
          <w:rFonts w:ascii="Verdana" w:hAnsi="Verdana"/>
          <w:sz w:val="22"/>
          <w:szCs w:val="22"/>
        </w:rPr>
        <w:t xml:space="preserve">El copiloto es el encargado de llevar las comunicaciones radiales aeronáuticas y radiales policiales, además de otras funciones como es el cálculo de combustible y coordinación con algún helipuerto, condiciones meteorológicas presentes, tiempo estimado de regreso, calcular el regreso al aeródromo de destino. </w:t>
      </w:r>
    </w:p>
    <w:p>
      <w:pPr>
        <w:pStyle w:val="Normal"/>
        <w:ind w:firstLine="708"/>
        <w:jc w:val="both"/>
        <w:rPr>
          <w:rFonts w:ascii="Verdana" w:hAnsi="Verdana"/>
          <w:sz w:val="22"/>
          <w:szCs w:val="22"/>
        </w:rPr>
      </w:pPr>
      <w:r>
        <w:rPr>
          <w:rFonts w:ascii="Verdana" w:hAnsi="Verdana"/>
          <w:sz w:val="22"/>
          <w:szCs w:val="22"/>
        </w:rPr>
        <w:t xml:space="preserve">En la segunda comunicación radial que efectuó señaló que los tenían a la vista a los tres vehículos y esta comunicación era dirigida a la central de comunicaciones. </w:t>
      </w:r>
    </w:p>
    <w:p>
      <w:pPr>
        <w:pStyle w:val="Normal"/>
        <w:ind w:firstLine="708"/>
        <w:jc w:val="both"/>
        <w:rPr>
          <w:rFonts w:ascii="Verdana" w:hAnsi="Verdana"/>
          <w:sz w:val="22"/>
          <w:szCs w:val="22"/>
        </w:rPr>
      </w:pPr>
      <w:r>
        <w:rPr>
          <w:rFonts w:ascii="Verdana" w:hAnsi="Verdana"/>
          <w:sz w:val="22"/>
          <w:szCs w:val="22"/>
        </w:rPr>
        <w:t xml:space="preserve">No recordó el tiempo que estuvieron volando pero este fue superior a una hora, alrededor de casi dos horas. A los vehículos los visualizó entre 30 a 40 minutos porque fue un procedimiento bastante lento. Los vehículos se desplazaban uno tras otro de norte a sur, desde el sector de tres puentes se dirigían hacia el sur por un camino rural hacia un sector que le llaman El Pozón o La Laguna que queda cerca de un predio que se llama ex fundo Alaska. </w:t>
      </w:r>
    </w:p>
    <w:p>
      <w:pPr>
        <w:pStyle w:val="Normal"/>
        <w:ind w:firstLine="708"/>
        <w:jc w:val="both"/>
        <w:rPr>
          <w:rFonts w:ascii="Verdana" w:hAnsi="Verdana"/>
          <w:sz w:val="22"/>
          <w:szCs w:val="22"/>
        </w:rPr>
      </w:pPr>
      <w:r>
        <w:rPr>
          <w:rFonts w:ascii="Verdana" w:hAnsi="Verdana"/>
          <w:sz w:val="22"/>
          <w:szCs w:val="22"/>
        </w:rPr>
        <w:t>En el trayecto le llamó la atención que los vehículos hacían maniobras erráticas, entraban en un camino y salían, entraban a otro predio y salían, eran maniobras bastante erráticas para tres vehículos, que si es lo mismo y siendo caminos rurales que no tienen tránsito constante. A estos vehículos en el viraje inicial vio a los tres, posterior a este viraje alcanzó a ver dos porque se le perdió el tercero y hasta que ingresaron a un sector de un bosquecillo en el sector La Laguna y perdió de vista por un momento los dos y finalmente cuando logró recuperar la vista estaban estacionados.</w:t>
      </w:r>
    </w:p>
    <w:p>
      <w:pPr>
        <w:pStyle w:val="Normal"/>
        <w:ind w:firstLine="708"/>
        <w:jc w:val="both"/>
        <w:rPr>
          <w:rFonts w:ascii="Verdana" w:hAnsi="Verdana"/>
          <w:sz w:val="22"/>
          <w:szCs w:val="22"/>
        </w:rPr>
      </w:pPr>
      <w:r>
        <w:rPr>
          <w:rFonts w:ascii="Verdana" w:hAnsi="Verdana"/>
          <w:sz w:val="22"/>
          <w:szCs w:val="22"/>
        </w:rPr>
        <w:t xml:space="preserve">Recordó que desde el aire vio a dos personas abandonando el sector donde estaban los vehículos estacionados y no logró ver si estaban abandonando los vehículos o bajándose de ellos, sólo que estaban en el sector y se devolvieron al camino principal que ingresa a La Laguna. Esto se comunicó en forma radial a la Cenco y en ese lugar se divisó un tractor que iba de norte a sur, de color azul, el cual entiende iba a un lugar de punto de encuentro, esto es calculando en la dirección que iban las dos personas y la dirección del tractor en algún momento se van a juntar en algún punto del camino. No pudo ver el lugar del encuentro, porque fue justo cuando perdió la visión debido a que el helicóptero comenzó a hacer una maniobra a la derecha y estaba en la posición izquierda de la cabina y vio parcialmente lo que pasaba en forma interrumpidamente. </w:t>
      </w:r>
    </w:p>
    <w:p>
      <w:pPr>
        <w:pStyle w:val="Normal"/>
        <w:ind w:firstLine="708"/>
        <w:jc w:val="both"/>
        <w:rPr>
          <w:rFonts w:ascii="Verdana" w:hAnsi="Verdana"/>
          <w:sz w:val="22"/>
          <w:szCs w:val="22"/>
        </w:rPr>
      </w:pPr>
      <w:r>
        <w:rPr>
          <w:rFonts w:ascii="Verdana" w:hAnsi="Verdana"/>
          <w:sz w:val="22"/>
          <w:szCs w:val="22"/>
        </w:rPr>
        <w:t>Como el tractor se dirigía de norte a sur estimó que se iban a encontrar en algún punto y se informó eso a la central de comunicaciones, posteriormente perdió de vista a las dos personas y el tractor, y cuando logró recuperar la visión el tractor iba en sentido contrario, es decir del sur a norte o de volviéndose de alguna forma y a las personas no las tenía a la vista ni en el camino ni en las cercanías del tractor. No lograba divisar a las personas. El tractor comenzó a devolverse de sur a norte e ingresó un predio, se devolvió de ese predio es decir entró y salió, y siguió avanzando hacia el norte de dónde venía y logró advertir que venían los funcionarios policiales, venían de norte a sur y en algún punto se iban a encontrar. No pudo apreciar el punto en que se iba a producir el encuentro. Porque justo había una curva y estaba en los virajes del helicóptero donde se perdía la visibilidad.</w:t>
      </w:r>
    </w:p>
    <w:p>
      <w:pPr>
        <w:pStyle w:val="Normal"/>
        <w:ind w:firstLine="708"/>
        <w:jc w:val="both"/>
        <w:rPr>
          <w:rFonts w:ascii="Verdana" w:hAnsi="Verdana"/>
          <w:sz w:val="22"/>
          <w:szCs w:val="22"/>
        </w:rPr>
      </w:pPr>
      <w:r>
        <w:rPr>
          <w:rFonts w:ascii="Verdana" w:hAnsi="Verdana"/>
          <w:sz w:val="22"/>
          <w:szCs w:val="22"/>
        </w:rPr>
        <w:t>En las comunicaciones radiales escuchó que salieron varios dispositivos de Pailahueque que se dirigieron al lugar y que cuando estaban entrando informaron varios cortes de ruta, del camino que lleva hacia El Pozón. Recordó que notificaron que había varios cortes en la ruta que no podían seguir avanzando movilizados. Además intervino el Coronel Contreras, quien en entonces era el prefecto de la unidad que daba instrucciones a los dispositivos, señalando quien salía y quien entraba, ordenando un poco el procedimiento.</w:t>
      </w:r>
    </w:p>
    <w:p>
      <w:pPr>
        <w:pStyle w:val="Normal"/>
        <w:ind w:firstLine="708"/>
        <w:jc w:val="both"/>
        <w:rPr>
          <w:rFonts w:ascii="Verdana" w:hAnsi="Verdana"/>
          <w:sz w:val="22"/>
          <w:szCs w:val="22"/>
        </w:rPr>
      </w:pPr>
      <w:r>
        <w:rPr>
          <w:rFonts w:ascii="Verdana" w:hAnsi="Verdana"/>
          <w:sz w:val="22"/>
          <w:szCs w:val="22"/>
        </w:rPr>
        <w:t xml:space="preserve">Respecto al procedimiento se escuchó algo pero no logró advertir claramente lo que era porque estaba con un equipo portátil y no con el equipo físico que estaba adosado al helicóptero, pues no tiene un equipo donde puedan escuchar todos la comunicación y fue bastante desordenada la comunicación y no logró apreciar o entender lo que se trató de decir en el comunicado. </w:t>
      </w:r>
    </w:p>
    <w:p>
      <w:pPr>
        <w:pStyle w:val="Normal"/>
        <w:ind w:firstLine="708"/>
        <w:jc w:val="both"/>
        <w:rPr>
          <w:rFonts w:ascii="Verdana" w:hAnsi="Verdana"/>
          <w:sz w:val="22"/>
          <w:szCs w:val="22"/>
        </w:rPr>
      </w:pPr>
      <w:r>
        <w:rPr>
          <w:rFonts w:ascii="Verdana" w:hAnsi="Verdana"/>
          <w:sz w:val="22"/>
          <w:szCs w:val="22"/>
        </w:rPr>
        <w:t xml:space="preserve">En la aeronave habitualmente ocupan la modalidad de dos funcionarios del Gope o un paramédico, y en este caso se tomó la decisión de subir a los tres pasajeros ante los requerimientos que podía ser una atención médica o un procedimiento de intervención. </w:t>
      </w:r>
    </w:p>
    <w:p>
      <w:pPr>
        <w:pStyle w:val="Normal"/>
        <w:ind w:firstLine="708"/>
        <w:jc w:val="both"/>
        <w:rPr>
          <w:rFonts w:ascii="Verdana" w:hAnsi="Verdana"/>
          <w:sz w:val="22"/>
          <w:szCs w:val="22"/>
        </w:rPr>
      </w:pPr>
      <w:r>
        <w:rPr>
          <w:rFonts w:ascii="Verdana" w:hAnsi="Verdana"/>
          <w:sz w:val="22"/>
          <w:szCs w:val="22"/>
        </w:rPr>
        <w:t xml:space="preserve">Recordó que los funcionarios hablaban por el lado que se estaba haciendo el operativo, porque tenían mejor visual, aunque no recordó cuál de los funcionarios era, y en algún momento trató de intervenir la comunicación y habló por radio para tratar de orientar un poco al personal policial que estaba operando abajo en el terreno y tratar de advertirles los peligros. </w:t>
      </w:r>
    </w:p>
    <w:p>
      <w:pPr>
        <w:pStyle w:val="Normal"/>
        <w:ind w:firstLine="708"/>
        <w:jc w:val="both"/>
        <w:rPr>
          <w:rFonts w:ascii="Verdana" w:hAnsi="Verdana"/>
          <w:sz w:val="22"/>
          <w:szCs w:val="22"/>
        </w:rPr>
      </w:pPr>
      <w:r>
        <w:rPr>
          <w:rFonts w:ascii="Verdana" w:hAnsi="Verdana"/>
          <w:sz w:val="22"/>
          <w:szCs w:val="22"/>
        </w:rPr>
        <w:t xml:space="preserve">El helicóptero no cuenta con ningún tipo de medio de registro más allá de los particulares que ocupa cada integrante de la aeronave. No recordó que se hayan utilizado por parte de los integrantes del aeronave, pero el comandante de la aeronave tomó la decisión y les advirtió a los funcionarios que grabaran lo que estaba pasando ya fuera con su cámara o con su teléfono móvil, pero desconoce si eso se hizo o no. </w:t>
      </w:r>
    </w:p>
    <w:p>
      <w:pPr>
        <w:pStyle w:val="Normal"/>
        <w:ind w:firstLine="708"/>
        <w:jc w:val="both"/>
        <w:rPr>
          <w:rFonts w:ascii="Verdana" w:hAnsi="Verdana"/>
          <w:sz w:val="22"/>
          <w:szCs w:val="22"/>
        </w:rPr>
      </w:pPr>
      <w:r>
        <w:rPr>
          <w:rFonts w:ascii="Verdana" w:hAnsi="Verdana"/>
          <w:sz w:val="22"/>
          <w:szCs w:val="22"/>
        </w:rPr>
        <w:t>Como armamento llevaban una pistola táctica adosada chaleco antibalas, que los ocupa tanto piloto como copiloto. Desconoce qué tipo de armamento llevaba en el resto de los miembros de la tripulación.</w:t>
      </w:r>
    </w:p>
    <w:p>
      <w:pPr>
        <w:pStyle w:val="Normal"/>
        <w:ind w:firstLine="708"/>
        <w:jc w:val="both"/>
        <w:rPr>
          <w:rFonts w:ascii="Verdana" w:hAnsi="Verdana"/>
          <w:sz w:val="22"/>
          <w:szCs w:val="22"/>
        </w:rPr>
      </w:pPr>
      <w:r>
        <w:rPr>
          <w:rFonts w:ascii="Verdana" w:hAnsi="Verdana"/>
          <w:sz w:val="22"/>
          <w:szCs w:val="22"/>
        </w:rPr>
        <w:t>A los abogados del adolescente M.A.P.C. les respondió que cuando el tractor se iba a encontrar con los carabineros perdió la visión, porque dejó de ver antes de 40 o 50 metros del punto de encuentro. Cuando recuperó la visión vio el tractor que iba en dirección opuesta es decir si antes era de sur a norte ahora de norte a sur, y estaba a un costado del camino hacia la vegetación que está al costado del camino y vio que había una persona atrás. No vio si la persona estaba recostada o de abdomen y vio un funcionario a cada lado de la persona que estaba recostada. Los funcionarios estaban parados al costado de la persona y había un tercero tratando de esposarlo o reducirlo o registrarlo, aunque desconoce que estaba haciendo. No recordó que al prestar declaración en la fiscalía habría indicado la forma en que lo estaban reduciendo. Se le dio a leer su declaración prestada en fiscalía. Reiteró que no sabe qué estaba haciendo en forma específica el carabinero, estaba arrodillado y no sabes si al costado o sobre la persona, tratando de hacer algo lo que no sabe que era y los otros dos funcionarios parados a los costados.</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contestó que la declaración prestada en la fiscalía el día 21 de noviembre de 2018 fue en calidad de testigo. No recordó quienes estaban presentes cuando hizo esta declaración.</w:t>
      </w:r>
    </w:p>
    <w:p>
      <w:pPr>
        <w:pStyle w:val="Normal"/>
        <w:ind w:firstLine="708"/>
        <w:jc w:val="both"/>
        <w:rPr>
          <w:rFonts w:ascii="Verdana" w:hAnsi="Verdana"/>
          <w:sz w:val="22"/>
          <w:szCs w:val="22"/>
        </w:rPr>
      </w:pPr>
      <w:r>
        <w:rPr>
          <w:rFonts w:ascii="Verdana" w:hAnsi="Verdana"/>
          <w:sz w:val="22"/>
          <w:szCs w:val="22"/>
        </w:rPr>
        <w:t xml:space="preserve">A los abogados del Ministerio del Interior y Seguridad Pública les respondió que no recordaba si habían cámaras en la parte trasera del helicóptero, lo que sí recordaba fue que el comandante de la aeronave dio la instrucción de que alguien grabara en la parte trasera, no sabe si con cámara o celulares. No vio grabaciones en forma posterior que se hubieran hecho de la parte trasera del helicóptero. </w:t>
      </w:r>
    </w:p>
    <w:p>
      <w:pPr>
        <w:pStyle w:val="Normal"/>
        <w:ind w:firstLine="708"/>
        <w:jc w:val="both"/>
        <w:rPr>
          <w:rFonts w:ascii="Verdana" w:hAnsi="Verdana"/>
          <w:sz w:val="22"/>
          <w:szCs w:val="22"/>
        </w:rPr>
      </w:pPr>
      <w:r>
        <w:rPr>
          <w:rFonts w:ascii="Verdana" w:hAnsi="Verdana"/>
          <w:sz w:val="22"/>
          <w:szCs w:val="22"/>
        </w:rPr>
        <w:t xml:space="preserve">El contenido de las comunicaciones de radiales de ese día fue variado desde la ubicación de los dispositivos, la administración de quién iba a cargo del dispositivo, que había un lesionado. </w:t>
      </w:r>
    </w:p>
    <w:p>
      <w:pPr>
        <w:pStyle w:val="Normal"/>
        <w:ind w:firstLine="708"/>
        <w:jc w:val="both"/>
        <w:rPr>
          <w:rFonts w:ascii="Verdana" w:hAnsi="Verdana"/>
          <w:sz w:val="22"/>
          <w:szCs w:val="22"/>
        </w:rPr>
      </w:pPr>
      <w:r>
        <w:rPr>
          <w:rFonts w:ascii="Verdana" w:hAnsi="Verdana"/>
          <w:sz w:val="22"/>
          <w:szCs w:val="22"/>
        </w:rPr>
        <w:t xml:space="preserve">Todo esto fue entre dos a tres horas de procedimiento desde que se gestó a las cuatro de la tarde, por lo cual fueron varias comunicaciones tanto de Cenco y aeronáutica. </w:t>
      </w:r>
    </w:p>
    <w:p>
      <w:pPr>
        <w:pStyle w:val="Normal"/>
        <w:ind w:firstLine="708"/>
        <w:jc w:val="both"/>
        <w:rPr>
          <w:rFonts w:ascii="Verdana" w:hAnsi="Verdana"/>
          <w:sz w:val="22"/>
          <w:szCs w:val="22"/>
        </w:rPr>
      </w:pPr>
      <w:r>
        <w:rPr>
          <w:rFonts w:ascii="Verdana" w:hAnsi="Verdana"/>
          <w:sz w:val="22"/>
          <w:szCs w:val="22"/>
        </w:rPr>
        <w:t>Antes de que se diera la comunicación que había un lesionado se escucharon varias comunicaciones relativas a quien iba a cargo de los dispositivos, quien iba saliendo a la población, por dónde entrar y finalmente escuchó cortes de camino, eso fue en términos generales. No recordó otras comunicaciones.</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desde la posición en el aire, no vio con que portaban los funcionarios que estaban reduciendo a la persona en el tractor y que sobrevolaron el tractor.</w:t>
      </w:r>
    </w:p>
    <w:p>
      <w:pPr>
        <w:pStyle w:val="Normal"/>
        <w:ind w:firstLine="708"/>
        <w:jc w:val="both"/>
        <w:rPr>
          <w:rFonts w:ascii="Verdana" w:hAnsi="Verdana"/>
          <w:sz w:val="22"/>
          <w:szCs w:val="22"/>
        </w:rPr>
      </w:pPr>
      <w:r>
        <w:rPr>
          <w:rFonts w:ascii="Verdana" w:hAnsi="Verdana"/>
          <w:sz w:val="22"/>
          <w:szCs w:val="22"/>
        </w:rPr>
        <w:t>A la defensa del acusado Alarcón Molina le respondió que en la aeronave entre el cuartel de Pailahueque y el sector de La Laguna se demoran entre siete a diez minutos dependiendo de las condiciones del momento. No pudo ver el momento en que las personas abordaron el tractor. No recordó si el día 14 había llovido pero dijo si estaba nublado. Desde la aeronave no se lograba distinguir el color de ropa, vio una tonalidad oscura en ellas. No tuvo comunicación directa con los funcionarios del Gope que estaban en terreno, si con la central de comunicaciones.</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desde su ubicación no vio que subieran personas en los vehículos, sólo personas que se alejaron desde el sector y que estaban en el vehículo. Vio solo a una persona en el tractor en todo momento. Las ropas de las personas que abandonaban los autos eran de la misma tonalidad gris. En algún momento escuchó que alguien que llevaba otro equipo portátil trataba de orientar a los dispositivos en tierra, no sabe si específicamente era del Gope, pues no sabía que había llegado primero los funcionarios del Gope, pero si le daba las indicaciones a la central de comunicaciones</w:t>
      </w:r>
    </w:p>
    <w:p>
      <w:pPr>
        <w:pStyle w:val="Normal"/>
        <w:ind w:firstLine="708"/>
        <w:jc w:val="both"/>
        <w:rPr>
          <w:rFonts w:ascii="Verdana" w:hAnsi="Verdana"/>
          <w:sz w:val="22"/>
          <w:szCs w:val="22"/>
        </w:rPr>
      </w:pPr>
      <w:r>
        <w:rPr>
          <w:rFonts w:ascii="Verdana" w:hAnsi="Verdana"/>
          <w:sz w:val="22"/>
          <w:szCs w:val="22"/>
        </w:rPr>
        <w:t>A la defensa del acusado Pérez Vargas le respondió que cuando se refirió a desórdenes en las comunicaciones fue porque cuando se ocupa un canal o hay varios dispositivos que tratan de hablar al mismo tiempo no se superponen las comunicaciones, sino que se ocupa el canal y cuando se trata de hablar el canal permanece ocupado hasta que la persona que está hablando libere el canal, y además, había varios dispositivos hablando sin identificarse. Toda esta información llegaba a Cenco y a todos los que estaban escuchando en la frecuencia.</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en algún momento escuchó la clave 25, no recordó en que preciso momento la escuchó. Alguien dio un comunicado de clave 25, que significa disparos. No sabe si disparos provenientes de carabineros o hacia carabineros. En primera instancia participó un helicóptero y el después se unió otro para que el primero que estaba operando lograra aterrizar e hiciera reabastecimiento, fueron dos los que intervinieron pero no en forma simultánea.</w:t>
      </w:r>
    </w:p>
    <w:p>
      <w:pPr>
        <w:pStyle w:val="Normal"/>
        <w:ind w:firstLine="708"/>
        <w:jc w:val="both"/>
        <w:rPr>
          <w:rFonts w:ascii="Verdana" w:hAnsi="Verdana"/>
          <w:sz w:val="22"/>
          <w:szCs w:val="22"/>
        </w:rPr>
      </w:pPr>
      <w:r>
        <w:rPr>
          <w:rFonts w:ascii="Verdana" w:hAnsi="Verdana"/>
          <w:b/>
          <w:sz w:val="22"/>
          <w:szCs w:val="22"/>
        </w:rPr>
        <w:t>Enrique Andrés Vázquez Inostroza</w:t>
      </w:r>
      <w:r>
        <w:rPr>
          <w:rFonts w:ascii="Verdana" w:hAnsi="Verdana"/>
          <w:sz w:val="22"/>
          <w:szCs w:val="22"/>
        </w:rPr>
        <w:t>. Informó que es abogado y que trabaja en la comuna de Collipulli.</w:t>
      </w:r>
    </w:p>
    <w:p>
      <w:pPr>
        <w:pStyle w:val="Normal"/>
        <w:ind w:firstLine="708"/>
        <w:jc w:val="both"/>
        <w:rPr>
          <w:rFonts w:ascii="Verdana" w:hAnsi="Verdana"/>
          <w:sz w:val="22"/>
          <w:szCs w:val="22"/>
        </w:rPr>
      </w:pPr>
      <w:r>
        <w:rPr>
          <w:rFonts w:ascii="Verdana" w:hAnsi="Verdana"/>
          <w:sz w:val="22"/>
          <w:szCs w:val="22"/>
        </w:rPr>
        <w:t xml:space="preserve">A los señores fiscales les contestó que conocía el motivo por el cual fue llamado a declarar. Manifestó que esto decía relación con los hechos ocurridos el día 14 de noviembre del año 2018. Los que conoció en su calidad de fiscal adjunto de la fiscalía local de Collipulli. </w:t>
      </w:r>
    </w:p>
    <w:p>
      <w:pPr>
        <w:pStyle w:val="Normal"/>
        <w:ind w:firstLine="708"/>
        <w:jc w:val="both"/>
        <w:rPr>
          <w:rFonts w:ascii="Verdana" w:hAnsi="Verdana"/>
          <w:sz w:val="22"/>
          <w:szCs w:val="22"/>
        </w:rPr>
      </w:pPr>
      <w:r>
        <w:rPr>
          <w:rFonts w:ascii="Verdana" w:hAnsi="Verdana"/>
          <w:sz w:val="22"/>
          <w:szCs w:val="22"/>
        </w:rPr>
        <w:t>Ese día alrededor de las 16.50 horas, recibió un llamado telefónico del comisario subrogante de la Segunda Comisaría de Carabineros de Collipulli quien le daba cuenta de un robo con intimidación que habrían sufrido unas profesoras de la escuela a Ancapi Ñancucheo de la comuna del Ercilla. Dispuso las primeras diligencias, el rastreo en el sitio del suceso, las declaraciones de las víctimas y todo lo relacionado con un hecho como ese. En forma posterior, transcurridos unos 30 minutos, recibió un segundo llamado del mismo funcionario de Carabineros quién le daba cuenta que en el contexto de lo que él entendía era la recuperación de los vehículos sustraídos, tres automóviles, había resultado una persona lesionada, que no contaba con mayores antecedentes porque era lo que había escuchado por radio únicamente y que había carabineros en el lugar y desconocía el lugar en que habría ocurrido la lesión de la persona, pero al parecer el disparo era en la cabeza, por lo que recuerda que le comentó.</w:t>
      </w:r>
    </w:p>
    <w:p>
      <w:pPr>
        <w:pStyle w:val="Normal"/>
        <w:ind w:firstLine="708"/>
        <w:jc w:val="both"/>
        <w:rPr>
          <w:rFonts w:ascii="Verdana" w:hAnsi="Verdana"/>
          <w:sz w:val="22"/>
          <w:szCs w:val="22"/>
        </w:rPr>
      </w:pPr>
      <w:r>
        <w:rPr>
          <w:rFonts w:ascii="Verdana" w:hAnsi="Verdana"/>
          <w:sz w:val="22"/>
          <w:szCs w:val="22"/>
        </w:rPr>
        <w:t>Atendido a lo informado por este funcionario tomó contacto con personal de la Brigada de Homicidios de la Policía de Investigaciones en la ciudad de Temuco, dándole cuenta de que había antecedentes muy preliminares respecto a una persona con un disparo en la cabeza y le solicitó la concurrencia hasta la comuna de Ercilla para realizar las diligencias propias de su especialidad.</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Posteriormente, nuevamente el Mayor Campos tomó contacto con él, en esa época era capitán sin mal no recordó e informó que la persona lesionada ya había llegado hasta el Cesfam de Ercilla. Todo esto ocurrió en un rango de tiempo de alrededor de 40 minutos, pues no había pasado una hora desde la primera comunicación. Al poco rato le informó que la persona había fallecido en el Cesfam de Ercilla. </w:t>
      </w:r>
    </w:p>
    <w:p>
      <w:pPr>
        <w:pStyle w:val="Normal"/>
        <w:ind w:firstLine="708"/>
        <w:jc w:val="both"/>
        <w:rPr>
          <w:rFonts w:ascii="Verdana" w:hAnsi="Verdana"/>
          <w:sz w:val="22"/>
          <w:szCs w:val="22"/>
        </w:rPr>
      </w:pPr>
      <w:r>
        <w:rPr>
          <w:rFonts w:ascii="Verdana" w:hAnsi="Verdana"/>
          <w:sz w:val="22"/>
          <w:szCs w:val="22"/>
        </w:rPr>
        <w:t xml:space="preserve">Le instruyó al mismo funcionario que comunicara por radio, porque hasta ese minuto no había ningún antecedente de cómo se habían suscitado los hechos, que todo el personal de Carabineros que había participado del procedimiento, todos los vehículos y todas las armas utilizadas deberían ser trasladados hasta la comuna de Collipulli. A lo cual este funcionario dio cumplimiento, informando por radio a través de Cenco que el procedimiento completo, en su integridad, a propósito de la orden que impartió debía trasladarse a Collipulli. Esta instrucción fue alrededor de una hora después que le comunicaron el robo, es decir alrededor de las 17.50 horas impartió la orden y esta fue de cumplimiento inmediato. Lo que le consta que fue informado por radio. </w:t>
      </w:r>
    </w:p>
    <w:p>
      <w:pPr>
        <w:pStyle w:val="Normal"/>
        <w:ind w:firstLine="708"/>
        <w:jc w:val="both"/>
        <w:rPr>
          <w:rFonts w:ascii="Verdana" w:hAnsi="Verdana"/>
          <w:sz w:val="22"/>
          <w:szCs w:val="22"/>
        </w:rPr>
      </w:pPr>
      <w:r>
        <w:rPr>
          <w:rFonts w:ascii="Verdana" w:hAnsi="Verdana"/>
          <w:sz w:val="22"/>
          <w:szCs w:val="22"/>
        </w:rPr>
        <w:t xml:space="preserve">Cuándo le llamaron por primera vez se encontraba en la comuna de Temuco y cuando le dieron cuenta del fallecimiento de la persona se trasladó inmediatamente a la Subcomisaria de Ercilla en esta comuna. Recordó que al llegar a la Subcomisaria salió a recibirlo quién era el Prefecto de la provincia de Malleco, el Coronel Espinoza si mal no recordó, y lo primero sobre lo que le habló este oficial fue que respecto de la autopsia tenían instrucciones de que ésta se realizara en la en la región del Biobío. Le manifestó al Prefecto que eso era imposible porque era un procedimiento que había ocurrido en la novena región y la autopsia debía ser realizada en esta región, indicándole que en forma posterior se le informaría en cuál de los dos oficinas del Servicio Médico Legal de la región se realizaría, es decir en Temuco o en Angol, pero en definitiva se realizaría en la región de la Araucanía. </w:t>
      </w:r>
    </w:p>
    <w:p>
      <w:pPr>
        <w:pStyle w:val="Normal"/>
        <w:ind w:firstLine="708"/>
        <w:jc w:val="both"/>
        <w:rPr>
          <w:rFonts w:ascii="Verdana" w:hAnsi="Verdana"/>
          <w:sz w:val="22"/>
          <w:szCs w:val="22"/>
        </w:rPr>
      </w:pPr>
      <w:r>
        <w:rPr>
          <w:rFonts w:ascii="Verdana" w:hAnsi="Verdana"/>
          <w:sz w:val="22"/>
          <w:szCs w:val="22"/>
        </w:rPr>
        <w:t xml:space="preserve">En la Subcomisaria estaba personal de la Brigada de Homicidios que no recordó si estaban antes de que llegara o lo hicieron en forma paralela o minutos después.  Se les dio la instrucción de concurrir al sitio de suceso, determinar qué era lo que había ocurrido. Hasta ese minuto 19.30 horas, nadie aportaba antecedentes respecto de cómo se produjo la lesión. Los funcionarios que estaban en la Subcomisaria de Ercilla, que eran los territoriales de aquella época, el Perfecto y recordó que estaba el general Andrés Gallegos, que era general de la época en aquella zona, manifestaban no tener conocimientos de cómo se había producido la lesión. </w:t>
      </w:r>
    </w:p>
    <w:p>
      <w:pPr>
        <w:pStyle w:val="Normal"/>
        <w:ind w:firstLine="708"/>
        <w:jc w:val="both"/>
        <w:rPr>
          <w:rFonts w:ascii="Verdana" w:hAnsi="Verdana"/>
          <w:sz w:val="22"/>
          <w:szCs w:val="22"/>
        </w:rPr>
      </w:pPr>
      <w:r>
        <w:rPr>
          <w:rFonts w:ascii="Verdana" w:hAnsi="Verdana"/>
          <w:sz w:val="22"/>
          <w:szCs w:val="22"/>
        </w:rPr>
        <w:t xml:space="preserve">A las 19.30 horas recibió un llamado telefónico de la jueza de garantía de Collipulli, doña María Fernanda Lagos Lepe que le señaló que había tomado conocimiento de la existencia de adolescentes que se encontraban detenidos por Carabineros y que se interpondría un recurso de amparo por aquellas detenciones. Consultó en la Subcomisaria de Ercilla si es que efectivamente había personas detenidas y le dijeron que había detenidos, que eran sujetos adultos y adolescentes, pero que no estaban en ese cuartel sino que en la Comisaría de Collipulli. </w:t>
      </w:r>
    </w:p>
    <w:p>
      <w:pPr>
        <w:pStyle w:val="Normal"/>
        <w:ind w:firstLine="708"/>
        <w:jc w:val="both"/>
        <w:rPr>
          <w:rFonts w:ascii="Verdana" w:hAnsi="Verdana"/>
          <w:sz w:val="22"/>
          <w:szCs w:val="22"/>
        </w:rPr>
      </w:pPr>
      <w:r>
        <w:rPr>
          <w:rFonts w:ascii="Verdana" w:hAnsi="Verdana"/>
          <w:sz w:val="22"/>
          <w:szCs w:val="22"/>
        </w:rPr>
        <w:t xml:space="preserve">Entre las 19.30 horas y las 20.00 horas se retiró de la Subcomisaria de Ercilla sin haber recibido información alguna sobre el procedimiento que se estaba efectuando en el lugar, donde ocurrió la lesión y sólo se le manifestó que no se podía ingresar, que se escuchaban disparos y que no tenían mayor información. </w:t>
      </w:r>
    </w:p>
    <w:p>
      <w:pPr>
        <w:pStyle w:val="Normal"/>
        <w:ind w:firstLine="708"/>
        <w:jc w:val="both"/>
        <w:rPr>
          <w:rFonts w:ascii="Verdana" w:hAnsi="Verdana"/>
          <w:sz w:val="22"/>
          <w:szCs w:val="22"/>
        </w:rPr>
      </w:pPr>
      <w:r>
        <w:rPr>
          <w:rFonts w:ascii="Verdana" w:hAnsi="Verdana"/>
          <w:sz w:val="22"/>
          <w:szCs w:val="22"/>
        </w:rPr>
        <w:t xml:space="preserve">Se trasladó hasta la Comisaría de Collipulli instruyendo al personal de la Brigada de Homicidios, a esa altura ya se encontraba el jefe de la Brigada de Homicidios, el señor Pizarro, y el resto de los equipos que concurrieron, disponiendo que todo el procedimiento debía ser trasladado a esa hora a la fiscalía local de Collipulli y también se lo instruyó a los oficiales que se encontraban en la Subcomisaria de Ercilla y solicitó nuevamente que lo comunicaran por radio. </w:t>
      </w:r>
    </w:p>
    <w:p>
      <w:pPr>
        <w:pStyle w:val="Normal"/>
        <w:ind w:firstLine="708"/>
        <w:jc w:val="both"/>
        <w:rPr>
          <w:rFonts w:ascii="Verdana" w:hAnsi="Verdana"/>
          <w:sz w:val="22"/>
          <w:szCs w:val="22"/>
        </w:rPr>
      </w:pPr>
      <w:r>
        <w:rPr>
          <w:rFonts w:ascii="Verdana" w:hAnsi="Verdana"/>
          <w:sz w:val="22"/>
          <w:szCs w:val="22"/>
        </w:rPr>
        <w:t xml:space="preserve">Entiende que si se hizo cuando salió de la Subcomisaria. </w:t>
      </w:r>
    </w:p>
    <w:p>
      <w:pPr>
        <w:pStyle w:val="Normal"/>
        <w:ind w:firstLine="708"/>
        <w:jc w:val="both"/>
        <w:rPr>
          <w:rFonts w:ascii="Verdana" w:hAnsi="Verdana"/>
          <w:sz w:val="22"/>
          <w:szCs w:val="22"/>
        </w:rPr>
      </w:pPr>
      <w:r>
        <w:rPr>
          <w:rFonts w:ascii="Verdana" w:hAnsi="Verdana"/>
          <w:sz w:val="22"/>
          <w:szCs w:val="22"/>
        </w:rPr>
        <w:t xml:space="preserve">Se instruyó por radio que todo personal, todos los vehículos y las armas debían ser trasladados hasta la fiscalía local de Collipulli. </w:t>
      </w:r>
    </w:p>
    <w:p>
      <w:pPr>
        <w:pStyle w:val="Normal"/>
        <w:ind w:firstLine="708"/>
        <w:jc w:val="both"/>
        <w:rPr>
          <w:rFonts w:ascii="Verdana" w:hAnsi="Verdana"/>
          <w:sz w:val="22"/>
          <w:szCs w:val="22"/>
        </w:rPr>
      </w:pPr>
      <w:r>
        <w:rPr>
          <w:rFonts w:ascii="Verdana" w:hAnsi="Verdana"/>
          <w:sz w:val="22"/>
          <w:szCs w:val="22"/>
        </w:rPr>
        <w:t>Estando en la fiscalía local de Collipulli, ya habían llegado a prestar colaboración el fiscal jefe de la fiscalía local de alta complejidad Héctor Leiva, estaba el fiscal Nelson Moreno y viajó con él un abogado asistente, Pablo Astete. Hasta esa hora no recibía información oficial de Carabineros más allá de la que ya que se había transmitido previamente por el Mayor Campos, por lo que trató de tomar contacto con el Comisario de la Segunda Comisaría de Fuerzas Especiales, ya que estaba a cargo según el poco conocimiento que tenía del procedimiento en sí. No logró comunicarse telefónicamente con él. Lo que fue alrededor de las 21.30 horas.</w:t>
      </w:r>
    </w:p>
    <w:p>
      <w:pPr>
        <w:pStyle w:val="Normal"/>
        <w:ind w:firstLine="708"/>
        <w:jc w:val="both"/>
        <w:rPr>
          <w:rFonts w:ascii="Verdana" w:hAnsi="Verdana"/>
          <w:sz w:val="22"/>
          <w:szCs w:val="22"/>
        </w:rPr>
      </w:pPr>
      <w:r>
        <w:rPr>
          <w:rFonts w:ascii="Verdana" w:hAnsi="Verdana"/>
          <w:sz w:val="22"/>
          <w:szCs w:val="22"/>
        </w:rPr>
        <w:t xml:space="preserve">En esos momentos la jueza de garantía le comunicó que efectivamente estaba interpuesto el recurso de amparo respecto de unos adolescentes que se encontraban detenidos en Collipulli. Salió de la fiscalía de Collipulli y fue a la Segunda Comisaría de Carabineros en Collipulli. En ese lugar estaba la magistrada, el defensor penal adolescente Irving Rodríguez y el defensor penal mapuche Ricardo Cáceres. Había dos abogadas particulares que se encontraban en el hall de acceso. Le señalaron que había adolescentes detenidos y que no les entregaban información a ellos y que estaban esperándolo para que aportara los antecedentes del motivo por el cual se encontraban detenidos. Explicó a la magistrada que no tenían antecedentes hasta ese minuto y le solicitó un tiempo razonable para poder entrevistarse con los funcionarios de Carabineros que estaban a cargo de la Segunda Comisaría de Collipulli para que le explicaran el motivo de estas detenciones. En esa oportunidad habló con el capitán Barraza que era funcionario de Collipulli en dicha época, a quien le pidió que le aportara los antecedentes de las detenciones de las personas y luego de aportados los antecedentes dispuso la libertad de dos adultos que habían sido detenido juntos, a propósito de un atentado a la autoridad a carabineros y de dos adolescentes que habían sido detenidos, por lo que recuerda en las cercanías del Cesfam de Ercilla, en forma posterior a que se conociera el fallecimiento de la víctima. Le pidió más tiempo a la magistrada respecto del adolescente individualizado como M.A.P.C. por que hasta ese minuto respecto de él, no había ningún antecedente de cómo se había materializado la detención y por quien había sido detenido. Solamente se sabía que había sido detenido en el contexto del fallecimiento de la otra víctima. Como no había ningún antecedente explicó a la magistrada que le era imposible sostener un recurso de amparo en este minuto y que atendido que aún se encontraba dentro de los plazos legales, se le permitirá recabar mayores antecedentes. </w:t>
      </w:r>
    </w:p>
    <w:p>
      <w:pPr>
        <w:pStyle w:val="Normal"/>
        <w:ind w:firstLine="708"/>
        <w:jc w:val="both"/>
        <w:rPr>
          <w:rFonts w:ascii="Verdana" w:hAnsi="Verdana"/>
          <w:sz w:val="22"/>
          <w:szCs w:val="22"/>
        </w:rPr>
      </w:pPr>
      <w:r>
        <w:rPr>
          <w:rFonts w:ascii="Verdana" w:hAnsi="Verdana"/>
          <w:sz w:val="22"/>
          <w:szCs w:val="22"/>
        </w:rPr>
        <w:t xml:space="preserve">Estando en eso, se apersonó en la Comisaría de Collipulli alrededor de las 21.30 horas a 22.00 horas y estando en la misma Comisaría todavía, recibió un llamado a las 23.15 horas de parte de quien se identificó como abogado de Carabineros, el señor Inostroza quien le preguntó derechamente en qué calidad estaban citados los funcionarios de Carabineros a la fiscalía local de Collipulli y como estaba molesto porque desde las 17.50 horas hasta las 23.15 horas no había recibido antecedentes, le respondió que no le podía dar una calidad en la que estaban citados en estos momentos, porque no tenía información alguna de parte de Carabineros de qué era lo que había ocurrido. </w:t>
      </w:r>
    </w:p>
    <w:p>
      <w:pPr>
        <w:pStyle w:val="Normal"/>
        <w:ind w:firstLine="708"/>
        <w:jc w:val="both"/>
        <w:rPr>
          <w:rFonts w:ascii="Verdana" w:hAnsi="Verdana"/>
          <w:sz w:val="22"/>
          <w:szCs w:val="22"/>
        </w:rPr>
      </w:pPr>
      <w:r>
        <w:rPr>
          <w:rFonts w:ascii="Verdana" w:hAnsi="Verdana"/>
          <w:sz w:val="22"/>
          <w:szCs w:val="22"/>
        </w:rPr>
        <w:t xml:space="preserve">Le reiteró que la instrucción era que debían apersonarse, y que podía representársela o derechamente enviaría a la Policía de Investigaciones a buscar a quienes eventualmente hubieran participado porque no tenía información alguna. El abogado le dijo okey, me queda claro. </w:t>
      </w:r>
    </w:p>
    <w:p>
      <w:pPr>
        <w:pStyle w:val="Normal"/>
        <w:ind w:firstLine="708"/>
        <w:jc w:val="both"/>
        <w:rPr>
          <w:rFonts w:ascii="Verdana" w:hAnsi="Verdana"/>
          <w:sz w:val="22"/>
          <w:szCs w:val="22"/>
        </w:rPr>
      </w:pPr>
      <w:r>
        <w:rPr>
          <w:rFonts w:ascii="Verdana" w:hAnsi="Verdana"/>
          <w:sz w:val="22"/>
          <w:szCs w:val="22"/>
        </w:rPr>
        <w:t>Siguió en el tema del amparo y alrededor de las 0.00 horas, le llamó nuevamente el mismo señor Inostroza y le dijo que ya estaba con los funcionarios policiales afuera de la fiscalía local de Collipulli y que por favor le abrieran el portón porque estaba cerrado en ese momento. Llamó a la fiscalía para que abrieran el portón y terminó todo el trámite respecto de los recursos de amparo en la Comisaría de Collipulli con la juez de turno, manteniéndose todavía el plazo respecto de la persona de iniciales M.A.P.C.</w:t>
      </w:r>
    </w:p>
    <w:p>
      <w:pPr>
        <w:pStyle w:val="Normal"/>
        <w:ind w:firstLine="708"/>
        <w:jc w:val="both"/>
        <w:rPr>
          <w:rFonts w:ascii="Verdana" w:hAnsi="Verdana"/>
          <w:sz w:val="22"/>
          <w:szCs w:val="22"/>
        </w:rPr>
      </w:pPr>
      <w:r>
        <w:rPr>
          <w:rFonts w:ascii="Verdana" w:hAnsi="Verdana"/>
          <w:sz w:val="22"/>
          <w:szCs w:val="22"/>
        </w:rPr>
        <w:t xml:space="preserve">Se trasladó a la fiscalía de Collipulli y cuando llegó se entrevistó con el fiscal Leiva quién había recibido al abogado Inostroza en conjunto con un grupo de funcionarios, no todos los que terminaron declarando, y se le comunicó que se había presentado un grupo de funcionarios del Gope con abogado defensor, señalando que ellos eran los que habían participado del procedimiento donde había muerto esta persona. </w:t>
      </w:r>
    </w:p>
    <w:p>
      <w:pPr>
        <w:pStyle w:val="Normal"/>
        <w:ind w:firstLine="708"/>
        <w:jc w:val="both"/>
        <w:rPr>
          <w:rFonts w:ascii="Verdana" w:hAnsi="Verdana"/>
          <w:sz w:val="22"/>
          <w:szCs w:val="22"/>
        </w:rPr>
      </w:pPr>
      <w:r>
        <w:rPr>
          <w:rFonts w:ascii="Verdana" w:hAnsi="Verdana"/>
          <w:sz w:val="22"/>
          <w:szCs w:val="22"/>
        </w:rPr>
        <w:t xml:space="preserve">Por lo tanto, se decidió tomarles declaración a ese grupo de funcionarios en calidad de imputados, que eran cinco funcionarios del Gope. </w:t>
      </w:r>
    </w:p>
    <w:p>
      <w:pPr>
        <w:pStyle w:val="Normal"/>
        <w:ind w:firstLine="708"/>
        <w:jc w:val="both"/>
        <w:rPr>
          <w:rFonts w:ascii="Verdana" w:hAnsi="Verdana"/>
          <w:sz w:val="22"/>
          <w:szCs w:val="22"/>
        </w:rPr>
      </w:pPr>
      <w:r>
        <w:rPr>
          <w:rFonts w:ascii="Verdana" w:hAnsi="Verdana"/>
          <w:sz w:val="22"/>
          <w:szCs w:val="22"/>
        </w:rPr>
        <w:t xml:space="preserve">Como había un solo abogado defensor que les acompañaba se distribuyeron la carga de trabajo esa misma noche, pasado las 12 de la noche y quedó a cargo de tomar declaraciones en calidad de imputados a todos ellos, toda vez que era un solo defensor para los mismos cinco funcionarios. </w:t>
      </w:r>
    </w:p>
    <w:p>
      <w:pPr>
        <w:pStyle w:val="Normal"/>
        <w:ind w:firstLine="708"/>
        <w:jc w:val="both"/>
        <w:rPr>
          <w:rFonts w:ascii="Verdana" w:hAnsi="Verdana"/>
          <w:sz w:val="22"/>
          <w:szCs w:val="22"/>
        </w:rPr>
      </w:pPr>
      <w:r>
        <w:rPr>
          <w:rFonts w:ascii="Verdana" w:hAnsi="Verdana"/>
          <w:sz w:val="22"/>
          <w:szCs w:val="22"/>
        </w:rPr>
        <w:t xml:space="preserve">Pasadas las 12 de la noche comenzaron con las declaraciones, entrevistó al señor Sepúlveda que dio un relato de los hechos que en términos generales daba cuenta que había participado de la recuperación de los vehículos previamente sustraídos, lo que se le había comunicado a propósito del robo, que en este contexto había oído múltiples disparos dirigidos en contra del personal policial, que había cortes de camino por lo que debieron descender y que en el tercer corte los disparos se intensificaban y que parte del grupo que él liderada había efectuado disparos, que luego se encuentran con un tractor y se dan cuenta que una de las personas del tractor se encontraba lesionada. Dijo que no efectuó disparos. Lo declaró en calidad de imputado con su abogado defensor al lado. </w:t>
      </w:r>
    </w:p>
    <w:p>
      <w:pPr>
        <w:pStyle w:val="Normal"/>
        <w:ind w:firstLine="708"/>
        <w:jc w:val="both"/>
        <w:rPr>
          <w:rFonts w:ascii="Verdana" w:hAnsi="Verdana"/>
          <w:sz w:val="22"/>
          <w:szCs w:val="22"/>
        </w:rPr>
      </w:pPr>
      <w:r>
        <w:rPr>
          <w:rFonts w:ascii="Verdana" w:hAnsi="Verdana"/>
          <w:sz w:val="22"/>
          <w:szCs w:val="22"/>
        </w:rPr>
        <w:t xml:space="preserve">Luego declaró el señor Valenzuela también en calidad de imputado. En su relato dijo lo mismo que el señor Sepúlveda, sólo que especificó que él portaba una escopeta cuyo calibre no recordó y que había efectuado disparos de escopeta. Esto debió transcurrir hasta las dos de la madrugada. Personalmente en ese momento comenzó a tener algún antecedente de cómo había sido la dinámica de los hechos y se reunió con uno de los funcionarios de la Brigada de Homicidios que era quien tomaba las declaraciones con él, y con el fiscal Leiva que estaba tomando declaraciones paralelas a otros funcionarios de Carabineros y entendieron que el vehículo del Gope en que se movilizan había quedado muy atrás respecto del lugar donde se había producido la lesión y que el conductor no había descendido del vehículo ni había efectuado disparos por lo que en ese minuto se decidió que ese funcionario en particular, el señor Pérez, no declarara en calidad de imputado, toda vez que no habría tenido participación alguna. Por ello se dispuso que declarara en calidad de testigo y esa declaración no la toma, sino que lo hizo el fiscal Moreno. </w:t>
      </w:r>
    </w:p>
    <w:p>
      <w:pPr>
        <w:pStyle w:val="Normal"/>
        <w:ind w:firstLine="708"/>
        <w:jc w:val="both"/>
        <w:rPr>
          <w:rFonts w:ascii="Verdana" w:hAnsi="Verdana"/>
          <w:sz w:val="22"/>
          <w:szCs w:val="22"/>
        </w:rPr>
      </w:pPr>
      <w:r>
        <w:rPr>
          <w:rFonts w:ascii="Verdana" w:hAnsi="Verdana"/>
          <w:sz w:val="22"/>
          <w:szCs w:val="22"/>
        </w:rPr>
        <w:t xml:space="preserve">Continuó con la declaración del señor Alarcón quien era conteste con lo que señalaba el señor Sepúlveda y lo que señaló el señor Valenzuela, en orden a la recuperación de los vehículos, corte de camino, los tres cortes de camino, los tres hablaron tres cortes de camino, que descendieron del vehículo J-040, que los disparos hacia el personal policial eran previos y de distintos lugares, que efectuaron tiros de supresión y esto disparos fueron previos a encontrarse con este tractor. </w:t>
      </w:r>
    </w:p>
    <w:p>
      <w:pPr>
        <w:pStyle w:val="Normal"/>
        <w:ind w:firstLine="708"/>
        <w:jc w:val="both"/>
        <w:rPr>
          <w:rFonts w:ascii="Verdana" w:hAnsi="Verdana"/>
          <w:sz w:val="22"/>
          <w:szCs w:val="22"/>
        </w:rPr>
      </w:pPr>
      <w:r>
        <w:rPr>
          <w:rFonts w:ascii="Verdana" w:hAnsi="Verdana"/>
          <w:sz w:val="22"/>
          <w:szCs w:val="22"/>
        </w:rPr>
        <w:t xml:space="preserve">Expuso que lo que no había dicho respecto de las otras dos declaraciones, pero que si lo dice ahora que estaban contestes entre los tres, que en este contexto pasado ese tercer corte de árboles y luego de haber efectuado los disparos de supresión, desde el helicóptero de Carabineros que les prestaba apoyo al procedimiento les habían informado que los sujetos que se movilizaban en los vehículos sustraídos habían descendido de los vehículos y se habían subido a un tractor y que ese tractor se dirigía hacia donde se encontraban ellos posicionados caminando por el camino público. </w:t>
      </w:r>
    </w:p>
    <w:p>
      <w:pPr>
        <w:pStyle w:val="Normal"/>
        <w:ind w:firstLine="708"/>
        <w:jc w:val="both"/>
        <w:rPr>
          <w:rFonts w:ascii="Verdana" w:hAnsi="Verdana"/>
          <w:sz w:val="22"/>
          <w:szCs w:val="22"/>
        </w:rPr>
      </w:pPr>
      <w:r>
        <w:rPr>
          <w:rFonts w:ascii="Verdana" w:hAnsi="Verdana"/>
          <w:sz w:val="22"/>
          <w:szCs w:val="22"/>
        </w:rPr>
        <w:t xml:space="preserve">Continuó el testigo indicando que se les hicieron pruebas de residuos de disparo a los funcionarios policiales, se les incautaron las armas de fuego que cada uno de ellos decía portar y que las trasladaron, tal como se había instruido a las 17.50 horas a la fiscalía. Las incautaciones las practicó el personal de la Policía de Investigaciones en la misma fiscalía. </w:t>
      </w:r>
    </w:p>
    <w:p>
      <w:pPr>
        <w:pStyle w:val="Normal"/>
        <w:ind w:firstLine="708"/>
        <w:jc w:val="both"/>
        <w:rPr>
          <w:rFonts w:ascii="Verdana" w:hAnsi="Verdana"/>
          <w:sz w:val="22"/>
          <w:szCs w:val="22"/>
        </w:rPr>
      </w:pPr>
      <w:r>
        <w:rPr>
          <w:rFonts w:ascii="Verdana" w:hAnsi="Verdana"/>
          <w:sz w:val="22"/>
          <w:szCs w:val="22"/>
        </w:rPr>
        <w:t>A todos y a cada una de las personas a quien entrevistó se les preguntó si portaban cámara para mantener algún registro audiovisual de la diligencia y todos declararon que no que no portaban cámara. Se le consultó si tenían cámaras fiscales asignadas y Ávila señaló que si tenía una cámara fiscal y se le informó que igualmente iba a ser incautada a pesar de que él señalaba no haberla utilizado, como parte del protocolo de haber incautado todas las armas y todo lo que pudiera eventualmente contener un registro audiovisual.</w:t>
      </w:r>
    </w:p>
    <w:p>
      <w:pPr>
        <w:pStyle w:val="Normal"/>
        <w:ind w:firstLine="708"/>
        <w:jc w:val="both"/>
        <w:rPr>
          <w:rFonts w:ascii="Verdana" w:hAnsi="Verdana"/>
          <w:sz w:val="22"/>
          <w:szCs w:val="22"/>
        </w:rPr>
      </w:pPr>
      <w:r>
        <w:rPr>
          <w:rFonts w:ascii="Verdana" w:hAnsi="Verdana"/>
          <w:sz w:val="22"/>
          <w:szCs w:val="22"/>
        </w:rPr>
        <w:t>No vio llegar a los funcionarios de Carabineros porque estaba en la comisaría de Collipulli, pero respecto de lo que se decidió tomar declaración en calidad de imputados fue para los cinco funcionarios del Gope que estaban acompañados por el abogado. Respecto del último funcionario policial que debía declarar, por la avanzada de la noche se facultó a un funcionario de la Brigada de Homicidios, le parece que a Contreras, para que le tomara la declaración en calidad de imputado y acompañado del abogado.</w:t>
      </w:r>
    </w:p>
    <w:p>
      <w:pPr>
        <w:pStyle w:val="Normal"/>
        <w:ind w:firstLine="708"/>
        <w:jc w:val="both"/>
        <w:rPr>
          <w:rFonts w:ascii="Verdana" w:hAnsi="Verdana"/>
          <w:sz w:val="22"/>
          <w:szCs w:val="22"/>
        </w:rPr>
      </w:pPr>
      <w:r>
        <w:rPr>
          <w:rFonts w:ascii="Verdana" w:hAnsi="Verdana"/>
          <w:sz w:val="22"/>
          <w:szCs w:val="22"/>
        </w:rPr>
        <w:t xml:space="preserve">El rol que cumplía el abogado era de defensor. Él presenció las declaraciones y estuvo presente cuando se les dio lectura de derechos a los imputados, pero en la declaración propiamente tal no cumplió un rol distinto que el de un abogado defensor de estar presente velando por los derechos de su representado. No aportó nada a la declaración que era aportada por los imputados. Era poco lo que interactuaba con sus representados, pero si tenía el teléfono en las manos, en alguna oportunidad solicitó autorización para levantarse porque quería hablar por teléfono y ello lo entendió dentro de un contexto de normalidad porque estuvieron horas, toda la noche tomando declaraciones. </w:t>
      </w:r>
    </w:p>
    <w:p>
      <w:pPr>
        <w:pStyle w:val="Normal"/>
        <w:ind w:firstLine="708"/>
        <w:jc w:val="both"/>
        <w:rPr>
          <w:rFonts w:ascii="Verdana" w:hAnsi="Verdana"/>
          <w:sz w:val="22"/>
          <w:szCs w:val="22"/>
        </w:rPr>
      </w:pPr>
      <w:r>
        <w:rPr>
          <w:rFonts w:ascii="Verdana" w:hAnsi="Verdana"/>
          <w:sz w:val="22"/>
          <w:szCs w:val="22"/>
        </w:rPr>
        <w:t xml:space="preserve">Mientras esperaban declarar, los funcionarios del Gope imputados estaban en la sala de reuniones de la fiscalía local de Collipulli que está a un costado de su oficina. Los otros funcionarios que estuvieron declarando toda la noche que eran de fuerzas especiales y ellos esperaban en el primer piso en la zona de recepción o estaban en cada una de las distintas oficinas en que estaban prestando declaración. </w:t>
      </w:r>
    </w:p>
    <w:p>
      <w:pPr>
        <w:pStyle w:val="Normal"/>
        <w:ind w:firstLine="708"/>
        <w:jc w:val="both"/>
        <w:rPr>
          <w:rFonts w:ascii="Verdana" w:hAnsi="Verdana"/>
          <w:sz w:val="22"/>
          <w:szCs w:val="22"/>
        </w:rPr>
      </w:pPr>
      <w:r>
        <w:rPr>
          <w:rFonts w:ascii="Verdana" w:hAnsi="Verdana"/>
          <w:sz w:val="22"/>
          <w:szCs w:val="22"/>
        </w:rPr>
        <w:t xml:space="preserve">La finalización de las declaraciones debió haber sido alrededor de las cinco de la mañana, al día siguiente se retiraron de la fiscalía. En un momento cuando se estaba tomando declaración, en un momento el señor Inostroza le comunicó o le dijo que se había apersonado en la fiscalía el General Franzani que solicitaba autorización para saludar a los funcionarios policiales y retirarse del lugar. Le dijo que no había inconveniente en la medida que no tuviera contacto físico con los imputados y que se retirara tal como lo había señalado él, porque no prestaría ninguna declaración en la fiscalía. Entiende que estuvo entre 5 a 10 minutos y se retiró de la fiscalía. A él lo saludo en el pasillo del segundo piso de la fiscalía y luego se despidió de él en primer piso de la fiscalía. </w:t>
      </w:r>
    </w:p>
    <w:p>
      <w:pPr>
        <w:pStyle w:val="Normal"/>
        <w:ind w:firstLine="708"/>
        <w:jc w:val="both"/>
        <w:rPr>
          <w:rFonts w:ascii="Verdana" w:hAnsi="Verdana"/>
          <w:sz w:val="22"/>
          <w:szCs w:val="22"/>
        </w:rPr>
      </w:pPr>
      <w:r>
        <w:rPr>
          <w:rFonts w:ascii="Verdana" w:hAnsi="Verdana"/>
          <w:sz w:val="22"/>
          <w:szCs w:val="22"/>
        </w:rPr>
        <w:t>También el intertanto, en la noche, alrededor de las dos de la madrugada la magistrada lo llamó nuevamente y le dijo que el plazo que había sido otorgado para discutir el amparo había culminado y que debía necesariamente revisarse la situación en que se encontraba detenido el adolescente en la comisaría de Collipulli y como se encontraba tomando declaraciones a los imputados instruyó al fiscal Moreno para que concurrir a la comisaría a comparecer al amparo.</w:t>
      </w:r>
    </w:p>
    <w:p>
      <w:pPr>
        <w:pStyle w:val="Normal"/>
        <w:ind w:firstLine="708"/>
        <w:jc w:val="both"/>
        <w:rPr>
          <w:rFonts w:ascii="Verdana" w:hAnsi="Verdana"/>
          <w:sz w:val="22"/>
          <w:szCs w:val="22"/>
        </w:rPr>
      </w:pPr>
      <w:r>
        <w:rPr>
          <w:rFonts w:ascii="Verdana" w:hAnsi="Verdana"/>
          <w:sz w:val="22"/>
          <w:szCs w:val="22"/>
        </w:rPr>
        <w:t xml:space="preserve">Con los antecedentes que les proporcionaron los funcionarios del Gope que prestaban declaración más los que se recabaron de todas las declaraciones, se dispuso que fuera Nelson Moreno al lugar. Le dijo lo que habían manifestado los dos funcionarios del Gope, en orden a que ellos habían escuchado del helicóptero que esta persona que luego es detenido había abandonado uno de los vehículos y se había subido al tractor y que por ello lo habían detenido finalmente. Con esos antecedentes el fiscal Moreno fue al Juzgado de Garantía de Collipulli y se llevó adelante la audiencia respecto del amparo interpuesto por la Defensoría Penal Adolescente y se mantuvo la detención por parte del Tribunal, incluso se autorizó voluntariamente presencia de su abogado defensor a la toma de muestra de residuo de disparo al adolescente, incautación de vestimentas y se dispuso que su detención sería controlada al día siguiente. </w:t>
      </w:r>
    </w:p>
    <w:p>
      <w:pPr>
        <w:pStyle w:val="Normal"/>
        <w:ind w:firstLine="708"/>
        <w:jc w:val="both"/>
        <w:rPr>
          <w:rFonts w:ascii="Verdana" w:hAnsi="Verdana"/>
          <w:sz w:val="22"/>
          <w:szCs w:val="22"/>
        </w:rPr>
      </w:pPr>
      <w:r>
        <w:rPr>
          <w:rFonts w:ascii="Verdana" w:hAnsi="Verdana"/>
          <w:sz w:val="22"/>
          <w:szCs w:val="22"/>
        </w:rPr>
        <w:t xml:space="preserve">Al día siguiente se efectuó el control de la detención con el parte policial de detenido que se les hizo llegar a primera hora de la mañana, que era un parte de detenido que daba cuenta de la misma dinámica que les habían narrado los funcionarios policiales durante la noche de declaraciones. El motivo porque es detenida la persona el Tribunal declaró ilegal la detención, pero se formalizó investigación por el delito de receptación y solicitaron medidas cautelares las cuales no recordó. </w:t>
      </w:r>
    </w:p>
    <w:p>
      <w:pPr>
        <w:pStyle w:val="Normal"/>
        <w:ind w:firstLine="708"/>
        <w:jc w:val="both"/>
        <w:rPr>
          <w:rFonts w:ascii="Verdana" w:hAnsi="Verdana"/>
          <w:sz w:val="22"/>
          <w:szCs w:val="22"/>
        </w:rPr>
      </w:pPr>
      <w:r>
        <w:rPr>
          <w:rFonts w:ascii="Verdana" w:hAnsi="Verdana"/>
          <w:sz w:val="22"/>
          <w:szCs w:val="22"/>
        </w:rPr>
        <w:t>Se le exhibió el documento parte denuncia con el cual manifestó que correspondía al documento con el cual se procedió a formalizar al adolescente M.A.P.C., se trata del Parte N°1130 de fecha 14 de noviembre del año 2018. Como documento anexo tiene una declaración voluntaria de aprehensor que estaba suscrita por los cinco aprehensores. El acta de lectura de derechos se encontraba firmada y con la constancia de quién le había dado lectura.</w:t>
      </w:r>
    </w:p>
    <w:p>
      <w:pPr>
        <w:pStyle w:val="Normal"/>
        <w:ind w:firstLine="708"/>
        <w:jc w:val="both"/>
        <w:rPr>
          <w:rFonts w:ascii="Verdana" w:hAnsi="Verdana"/>
          <w:sz w:val="22"/>
          <w:szCs w:val="22"/>
        </w:rPr>
      </w:pPr>
      <w:r>
        <w:rPr>
          <w:rFonts w:ascii="Verdana" w:hAnsi="Verdana"/>
          <w:sz w:val="22"/>
          <w:szCs w:val="22"/>
        </w:rPr>
        <w:t xml:space="preserve">Quién tomó las declaraciones con él fue el detective Carlos Vásquez, también estaba el señor Leal, el señor Contreras que es quien tomó la declaración de Ávila, el jefe de la Brigada de Homicidios, pero no recordó si este presenció o tomó alguna de las declaraciones. También estaba el señor Montalva. </w:t>
      </w:r>
    </w:p>
    <w:p>
      <w:pPr>
        <w:pStyle w:val="Normal"/>
        <w:ind w:firstLine="708"/>
        <w:jc w:val="both"/>
        <w:rPr>
          <w:rFonts w:ascii="Verdana" w:hAnsi="Verdana"/>
          <w:sz w:val="22"/>
          <w:szCs w:val="22"/>
        </w:rPr>
      </w:pPr>
      <w:r>
        <w:rPr>
          <w:rFonts w:ascii="Verdana" w:hAnsi="Verdana"/>
          <w:sz w:val="22"/>
          <w:szCs w:val="22"/>
        </w:rPr>
        <w:t xml:space="preserve">Como no tenía ninguna información hasta que comenzaron a tomar declaraciones, que comenzaron pasada las 12 de la noche, hasta ahí no tenían ningún antecedente sobre lo que había pasado, ni siquiera el lugar donde habían ocurrido los hechos. Sabían que en el contexto de la recuperación de los vehículos había resultado una persona lesionada con un disparo en la cabeza, por eso se dispuso que concurriera la Brigada de Homicidios pero no se tenía certeza sobre el lugar de ocurrencia. Aun así se dispuso que la Brigada Homicidios debía hacerse cargo del sitio del suceso con los antecedentes que como en todo procedimiento policial se entrega quien está cargo del sitio del suceso que es la policía que llega primero, que este caso entendía que era Carabineros que debió haber entregado el sitio del suceso a la Policía de Investigaciones y la Policía de Investigaciones haber trabajado dicho sitio del suceso. Sin embargo, en las horas de la tarde se les informó que era imposible trabajar el sitio del suceso, porque no había seguridad en el lugar y no se encontraba resguardado el mismo sitio del suceso. La información le fue proporcionada por el jefe de la Brigada de Homicidios y los funcionarios que participaba de las diligencias. Ellos se comunican directamente también con el personal de Carabineros. </w:t>
      </w:r>
    </w:p>
    <w:p>
      <w:pPr>
        <w:pStyle w:val="Normal"/>
        <w:ind w:firstLine="708"/>
        <w:jc w:val="both"/>
        <w:rPr>
          <w:rFonts w:ascii="Verdana" w:hAnsi="Verdana"/>
          <w:sz w:val="22"/>
          <w:szCs w:val="22"/>
        </w:rPr>
      </w:pPr>
      <w:r>
        <w:rPr>
          <w:rFonts w:ascii="Verdana" w:hAnsi="Verdana"/>
          <w:sz w:val="22"/>
          <w:szCs w:val="22"/>
        </w:rPr>
        <w:t xml:space="preserve">El día 15 a primera hora, se decidió dividir las investigaciones, evidenciándose a estas alturas que se trataba de dos hechos completamente distintos, uno era el robo de vehículos a las profesoras que había ocurrido en la escuela Ancapi Ñancucheo y el otro el fallecimiento de la persona en el contexto supuesto de la recuperación de los vehículos. </w:t>
      </w:r>
    </w:p>
    <w:p>
      <w:pPr>
        <w:pStyle w:val="Normal"/>
        <w:ind w:firstLine="708"/>
        <w:jc w:val="both"/>
        <w:rPr>
          <w:rFonts w:ascii="Verdana" w:hAnsi="Verdana"/>
          <w:sz w:val="22"/>
          <w:szCs w:val="22"/>
        </w:rPr>
      </w:pPr>
      <w:r>
        <w:rPr>
          <w:rFonts w:ascii="Verdana" w:hAnsi="Verdana"/>
          <w:sz w:val="22"/>
          <w:szCs w:val="22"/>
        </w:rPr>
        <w:t xml:space="preserve">El hecho del fallecimiento de la víctima se entregó a la Unidad de Derechos Humanos y el robo de los vehículos quedó a cargo de la fiscalía de alta complejidad, en este caso a su nombre. </w:t>
      </w:r>
    </w:p>
    <w:p>
      <w:pPr>
        <w:pStyle w:val="Normal"/>
        <w:ind w:firstLine="708"/>
        <w:jc w:val="both"/>
        <w:rPr>
          <w:rFonts w:ascii="Verdana" w:hAnsi="Verdana"/>
          <w:sz w:val="22"/>
          <w:szCs w:val="22"/>
        </w:rPr>
      </w:pPr>
      <w:r>
        <w:rPr>
          <w:rFonts w:ascii="Verdana" w:hAnsi="Verdana"/>
          <w:sz w:val="22"/>
          <w:szCs w:val="22"/>
        </w:rPr>
        <w:t xml:space="preserve">La investigación por el delito de robo se mantiene vigente. Respecto de la participación del adolescente M.A.P.C. en el delito de receptación se decidió no perseverar en la investigación. </w:t>
      </w:r>
    </w:p>
    <w:p>
      <w:pPr>
        <w:pStyle w:val="Normal"/>
        <w:ind w:firstLine="708"/>
        <w:jc w:val="both"/>
        <w:rPr>
          <w:rFonts w:ascii="Verdana" w:hAnsi="Verdana"/>
          <w:sz w:val="22"/>
          <w:szCs w:val="22"/>
        </w:rPr>
      </w:pPr>
      <w:r>
        <w:rPr>
          <w:rFonts w:ascii="Verdana" w:hAnsi="Verdana"/>
          <w:sz w:val="22"/>
          <w:szCs w:val="22"/>
        </w:rPr>
        <w:t xml:space="preserve">Continuó su declaración recordando que en la noche tenían antecedentes muy vagos, que se hablaba de una persona lesionada en este enfrentamiento que había ocurrido, porque eso era lo ocurrido porque eran disparos en ambos sentidos y se descartó por ello hacer diligencias de investigación, por lo que está declarando el día de hoy. Mientras estuvo en la investigación por la lesión de la persona, lo primero que se instruyó fue la concurrencia de todo el personal de Carabineros con sus armas y de todo aquello que fuera objeto de pericia. </w:t>
      </w:r>
    </w:p>
    <w:p>
      <w:pPr>
        <w:pStyle w:val="Normal"/>
        <w:ind w:firstLine="708"/>
        <w:jc w:val="both"/>
        <w:rPr>
          <w:rFonts w:ascii="Verdana" w:hAnsi="Verdana"/>
          <w:sz w:val="22"/>
          <w:szCs w:val="22"/>
        </w:rPr>
      </w:pPr>
      <w:r>
        <w:rPr>
          <w:rFonts w:ascii="Verdana" w:hAnsi="Verdana"/>
          <w:sz w:val="22"/>
          <w:szCs w:val="22"/>
        </w:rPr>
        <w:t xml:space="preserve">Estando en el lugar decidió efectuar la toma de declaraciones en calidad de imputados y el resto de los funcionarios que fueron a llegándose a la fiscalía que eran de fuerzas especiales y del helicóptero prestaron declaraciones como testigos. </w:t>
      </w:r>
    </w:p>
    <w:p>
      <w:pPr>
        <w:pStyle w:val="Normal"/>
        <w:ind w:firstLine="708"/>
        <w:jc w:val="both"/>
        <w:rPr>
          <w:rFonts w:ascii="Verdana" w:hAnsi="Verdana"/>
          <w:sz w:val="22"/>
          <w:szCs w:val="22"/>
        </w:rPr>
      </w:pPr>
      <w:r>
        <w:rPr>
          <w:rFonts w:ascii="Verdana" w:hAnsi="Verdana"/>
          <w:sz w:val="22"/>
          <w:szCs w:val="22"/>
        </w:rPr>
        <w:t xml:space="preserve">Se instruyó la incautación de las cámaras que estaban asignadas a los funcionarios no así su revisión inmediata, a diferencia de la cámara del señor Vásquez que también es funcionario del Gope, quien dijo que él grabó el momento cuando se encontraba en el helicóptero, y por ello se instruyó que fuera revisada de inmediato esa cámara que contenía grabaciones, no así respecto de la cámara del señor Ávila quien dijo que no la había utilizado, por lo tanto a esa altura de la noche resultaba innecesario algo que no había sido utilizado pese a que había sido incautada. </w:t>
      </w:r>
    </w:p>
    <w:p>
      <w:pPr>
        <w:pStyle w:val="Normal"/>
        <w:ind w:firstLine="708"/>
        <w:jc w:val="both"/>
        <w:rPr>
          <w:rFonts w:ascii="Verdana" w:hAnsi="Verdana"/>
          <w:sz w:val="22"/>
          <w:szCs w:val="22"/>
        </w:rPr>
      </w:pPr>
      <w:r>
        <w:rPr>
          <w:rFonts w:ascii="Verdana" w:hAnsi="Verdana"/>
          <w:sz w:val="22"/>
          <w:szCs w:val="22"/>
        </w:rPr>
        <w:t xml:space="preserve">Respecto del sitio del suceso se habría instruido incautación inmediata del tractor de haber sabido que había recibido impacto balísticos, a primera hora de la madrugada o se habría coordinado la diligencia de manera temprana, pero como el relato de los tres funcionarios policiales decían que los disparos de supresión que efectuaron ellos habían sido de manera previa a ver el tractor se descartó como una diligencia útil por su parte a las cuatro de la madrugada. Sin perjuicio que después lo habría hecho. </w:t>
      </w:r>
    </w:p>
    <w:p>
      <w:pPr>
        <w:pStyle w:val="Normal"/>
        <w:ind w:firstLine="708"/>
        <w:jc w:val="both"/>
        <w:rPr>
          <w:rFonts w:ascii="Verdana" w:hAnsi="Verdana"/>
          <w:sz w:val="22"/>
          <w:szCs w:val="22"/>
        </w:rPr>
      </w:pPr>
      <w:r>
        <w:rPr>
          <w:rFonts w:ascii="Verdana" w:hAnsi="Verdana"/>
          <w:sz w:val="22"/>
          <w:szCs w:val="22"/>
        </w:rPr>
        <w:t>La urgencia en este minuto estaba dada por entender la dinámica de los hechos, tomar la mayor cantidad de declaraciones a todos que habían participado como imputado y testigos, por incautar aquellas especies qué iban a hacer periciadas y por realizar de manera temprana lo que si había sido utilizado, por ello se instruyó la prueba de residuos de disparo que se practicó en la fiscalía local de Collipulli y la revisión de la cámara del Gope que estaba en el helicóptero al momento del procedimiento, la cual fue revisada en la fiscalía.</w:t>
      </w:r>
    </w:p>
    <w:p>
      <w:pPr>
        <w:pStyle w:val="Normal"/>
        <w:ind w:firstLine="708"/>
        <w:jc w:val="both"/>
        <w:rPr>
          <w:rFonts w:ascii="Verdana" w:hAnsi="Verdana"/>
          <w:sz w:val="22"/>
          <w:szCs w:val="22"/>
        </w:rPr>
      </w:pPr>
      <w:r>
        <w:rPr>
          <w:rFonts w:ascii="Verdana" w:hAnsi="Verdana"/>
          <w:sz w:val="22"/>
          <w:szCs w:val="22"/>
        </w:rPr>
        <w:t xml:space="preserve">Respecto de la autopsia lo primero fue la discusión sobre donde se iba a revisar el cuerpo, cuando llegó le informaron que habían instrucciones de no sabe quién, de trasladar el cuerpo a la octava región, como fiscalía les dijeron que no que no era factible que debía hacerse en la Araucanía. Las coordinaciones de la autopsia propiamente tal las realizó el fiscal Leiva y esto fue porque se les había informado y tenían conocimiento de lo mismo. Cuando fue a la Comisaría por el recurso amparo y dos de esos detenidos eran producto del desorden que existía en el interior del Cesfam donde se mantenía el cuerpo de la víctima. Por ello, entendían que había la necesidad de coordinar el retiro del cuerpo y el fiscal Leiva coordinó con el Instituto Nacional de Derechos Humanos, con la Policía de Investigaciones y se realizó una autopsia normal, común, respecto de cualquier persona fallecida y no la autopsia que debió haberse realizado si se hubiera sabido que el tiro había sido efectuado por agentes del Estado. </w:t>
      </w:r>
    </w:p>
    <w:p>
      <w:pPr>
        <w:pStyle w:val="Normal"/>
        <w:ind w:firstLine="708"/>
        <w:jc w:val="both"/>
        <w:rPr>
          <w:rFonts w:ascii="Verdana" w:hAnsi="Verdana"/>
          <w:sz w:val="22"/>
          <w:szCs w:val="22"/>
        </w:rPr>
      </w:pPr>
      <w:r>
        <w:rPr>
          <w:rFonts w:ascii="Verdana" w:hAnsi="Verdana"/>
          <w:sz w:val="22"/>
          <w:szCs w:val="22"/>
        </w:rPr>
        <w:t xml:space="preserve">En definitiva lo que se privilegió fue la autopsia en la región y se materializó ello en la comuna de Angol con la presencia de un fiscal, que fue Cristian Gacitúa. </w:t>
      </w:r>
    </w:p>
    <w:p>
      <w:pPr>
        <w:pStyle w:val="Normal"/>
        <w:ind w:firstLine="708"/>
        <w:jc w:val="both"/>
        <w:rPr>
          <w:rFonts w:ascii="Verdana" w:hAnsi="Verdana"/>
          <w:sz w:val="22"/>
          <w:szCs w:val="22"/>
        </w:rPr>
      </w:pPr>
      <w:r>
        <w:rPr>
          <w:rFonts w:ascii="Verdana" w:hAnsi="Verdana"/>
          <w:sz w:val="22"/>
          <w:szCs w:val="22"/>
        </w:rPr>
        <w:t>Existe por instructivo de la fiscalía en caso de homicidio por agentes del Estado, que la autopsia debe realizarse con cumplimiento de protocolo diverso. No recordó el nombre del protocolo que se aplica en los casos en que la fiscalía toma conocimiento de participación de agentes del Estado, pero si no se tiene conocimiento de la participación de agentes del Estado su aplicación no es factible.</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el abogado de los funcionarios del Gope no le señaló el motivo de la demora en presentarse a la fiscalía, en ninguna de las dos ocasiones en que hablaron por teléfono. El abogado era el señor Inostroza Quiñiñir. Él presenció las declaraciones que les tomó a Sepúlveda, Valenzuela y Alarcón. Además vio que estaba presente cuando se le tomó declaración al señor Ávila. No recordó si el abogado presenció la declaración de algún testigo. Respecto de la declaración del funcionario Alarcón éste dijo que portaba un fusil M4 y que había efectuado disparos de supresión. Como al señor Ávila no le tomó declaración no supo que fue lo que dijo, pero del cúmulo de declaraciones tomó conocimiento que Sepúlveda no efectuó disparos, que el Valenzuela estaba equipado con una escopeta y que disparó esa arma, que Alarcón y Ávila portaban fusiles, pero respecto de este último no sabe que declaró porque no la tomó directamente, por lo que no sabe si hizo disparos o no. </w:t>
      </w:r>
    </w:p>
    <w:p>
      <w:pPr>
        <w:pStyle w:val="Normal"/>
        <w:ind w:firstLine="708"/>
        <w:jc w:val="both"/>
        <w:rPr>
          <w:rFonts w:ascii="Verdana" w:hAnsi="Verdana"/>
          <w:sz w:val="22"/>
          <w:szCs w:val="22"/>
        </w:rPr>
      </w:pPr>
      <w:r>
        <w:rPr>
          <w:rFonts w:ascii="Verdana" w:hAnsi="Verdana"/>
          <w:sz w:val="22"/>
          <w:szCs w:val="22"/>
        </w:rPr>
        <w:t xml:space="preserve">A los abogados del Ministerio del Interior y Seguridad Pública les respondió que en la llamada telefónica que le efectuó el abogado Inostroza dijo que era abogado de Carabineros a título general, luego cuando llegó a la fiscalía junto a los funcionarios no lo recibió y se le informó que habían llegado los cinco carabineros con su abogado defensor y en las declaraciones participó como su abogado defensor. Insistió en que cuando este lo llamó por teléfono le dijo que era abogado de Carabineros. En este contexto no se precisó si era a título personal o de la institución. </w:t>
      </w:r>
    </w:p>
    <w:p>
      <w:pPr>
        <w:pStyle w:val="Normal"/>
        <w:ind w:firstLine="708"/>
        <w:jc w:val="both"/>
        <w:rPr>
          <w:rFonts w:ascii="Verdana" w:hAnsi="Verdana"/>
          <w:sz w:val="22"/>
          <w:szCs w:val="22"/>
        </w:rPr>
      </w:pPr>
      <w:r>
        <w:rPr>
          <w:rFonts w:ascii="Verdana" w:hAnsi="Verdana"/>
          <w:sz w:val="22"/>
          <w:szCs w:val="22"/>
        </w:rPr>
        <w:t>Al parte denuncia tuvo acceso el día 15 de noviembre, es decir al día siguiente, fue cuando volvió para tomar la audiencia. Fue dentro de la mañana de ese día pero no recordó la hora a la cual fue. Fue mucho después de haber tomado las declaraciones, porque se retiró de la fiscalía alrededor de las siete de la mañana, y luego volvió, piensa que recibió el parte alrededor de las nueve de la mañana.</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el fiscal Nelson Moreno concurrió a la audiencia del amparo con lo que habían logrado recopilar desde la presentación de los funcionarios de Carabineros, es decir desde las 12 de la noche. Los antecedentes eran principalmente las declaraciones de quienes habían declarado hasta esa hora. Sólo declaraciones. No sabe quien entregó físicamente el parte policial en la fiscalía. Los partes policiales llegan siempre por intermedio de un funcionario de Carabineros que los lleva a la fiscalía y en esa época previa a la contingencia, se entregaban materialmente en la fiscalía de Collipulli con cualquier carabinero pero en este caso en particular desconoce el funcionario en específico que lo hizo.</w:t>
      </w:r>
    </w:p>
    <w:p>
      <w:pPr>
        <w:pStyle w:val="Normal"/>
        <w:ind w:firstLine="708"/>
        <w:jc w:val="both"/>
        <w:rPr>
          <w:rFonts w:ascii="Verdana" w:hAnsi="Verdana"/>
          <w:sz w:val="22"/>
          <w:szCs w:val="22"/>
        </w:rPr>
      </w:pPr>
      <w:r>
        <w:rPr>
          <w:rFonts w:ascii="Verdana" w:hAnsi="Verdana"/>
          <w:sz w:val="22"/>
          <w:szCs w:val="22"/>
        </w:rPr>
        <w:t>A la defensa del acusado Alarcón Molina le respondió que la primera vez que lo llamó el Mayor Campos comunicando el robo, le dijo que había sido un robo con intimidación. Recordó que este le dijo que habían sido sujetos encapuchados con armas de fuego y elementos contundentes. Detalle de las armas y elementos contundentes no recordó. En esa época las víctimas para ese tipo de delitos tenían que ser citadas sí o sí a prestar declaración en la fiscalía al día siguiente, ahora cuando se le comunicó que existía una persona lesionada, solicitó además que estas víctimas permanecieron en la Comisaría de Collipulli para que se les tomara una declaración por parte del personal especializado.</w:t>
      </w:r>
    </w:p>
    <w:p>
      <w:pPr>
        <w:pStyle w:val="Normal"/>
        <w:ind w:firstLine="708"/>
        <w:jc w:val="both"/>
        <w:rPr>
          <w:rFonts w:ascii="Verdana" w:hAnsi="Verdana"/>
          <w:sz w:val="22"/>
          <w:szCs w:val="22"/>
        </w:rPr>
      </w:pPr>
      <w:r>
        <w:rPr>
          <w:rFonts w:ascii="Verdana" w:hAnsi="Verdana"/>
          <w:sz w:val="22"/>
          <w:szCs w:val="22"/>
        </w:rPr>
        <w:t xml:space="preserve">Recordó que el Mayor Campos le informó que el lesionado estaba en el Cesfam de Ercilla en la tercera llamada. Entre la primera llamada que le hizo el Mayor Campos y esta tercera llamada, piensa que debieron haber transcurrido unos 50 minutos. </w:t>
      </w:r>
    </w:p>
    <w:p>
      <w:pPr>
        <w:pStyle w:val="Normal"/>
        <w:ind w:firstLine="708"/>
        <w:jc w:val="both"/>
        <w:rPr>
          <w:rFonts w:ascii="Verdana" w:hAnsi="Verdana"/>
          <w:sz w:val="22"/>
          <w:szCs w:val="22"/>
        </w:rPr>
      </w:pPr>
      <w:r>
        <w:rPr>
          <w:rFonts w:ascii="Verdana" w:hAnsi="Verdana"/>
          <w:sz w:val="22"/>
          <w:szCs w:val="22"/>
        </w:rPr>
        <w:t xml:space="preserve">Cuando instruyó que todos los funcionarios policiales que habían participado en el procedimiento fueran a la fiscalía, la instrucción era que esto fuera inmediato. No recibió de parte de algún jefe del cuartel Pailahueque información sobre la muerte del comunero. No ordenó que los funcionarios del Gope concurrieran al cuartel de Pailahueque. Reiteró que hubo problemas para retirar el cuerpo porque un grupo de personas se había tomado el Cesfam de Ercilla y no accedían al retiro del cuerpo y por ello el fiscal Leiva efectuó toda la coordinación. </w:t>
      </w:r>
    </w:p>
    <w:p>
      <w:pPr>
        <w:pStyle w:val="Normal"/>
        <w:ind w:firstLine="708"/>
        <w:jc w:val="both"/>
        <w:rPr>
          <w:rFonts w:ascii="Verdana" w:hAnsi="Verdana"/>
          <w:sz w:val="22"/>
          <w:szCs w:val="22"/>
        </w:rPr>
      </w:pPr>
      <w:r>
        <w:rPr>
          <w:rFonts w:ascii="Verdana" w:hAnsi="Verdana"/>
          <w:sz w:val="22"/>
          <w:szCs w:val="22"/>
        </w:rPr>
        <w:t xml:space="preserve">No recordó que fue lo que declaró textualmente el día 7 de diciembre, pero que se habían tomado el Cesfam y no permitían la entrega o retiro del cuerpo y por eso hubo varias coordinaciones del fiscal Leiva con el Instituto Nacional de Derechos Humanos y personal de la Brigada de Homicidios que se encontraban en el sitio todavía, a fin de poder materializar el traslado del cuerpo al Servicio Médico Legal. </w:t>
      </w:r>
    </w:p>
    <w:p>
      <w:pPr>
        <w:pStyle w:val="Normal"/>
        <w:ind w:firstLine="708"/>
        <w:jc w:val="both"/>
        <w:rPr>
          <w:rFonts w:ascii="Verdana" w:hAnsi="Verdana"/>
          <w:sz w:val="22"/>
          <w:szCs w:val="22"/>
        </w:rPr>
      </w:pPr>
      <w:r>
        <w:rPr>
          <w:rFonts w:ascii="Verdana" w:hAnsi="Verdana"/>
          <w:sz w:val="22"/>
          <w:szCs w:val="22"/>
        </w:rPr>
        <w:t xml:space="preserve">Se le exhibió su declaración prestada en la etapa de investigación para efectos de que la leyera, respondiendo luego que respecto a la utilización de la frase “requerimientos de las personas en el Cesfam” no podía precisar ello, porque los Carabineros les informaron que se habían tomado el Cesfam y que no iban a permitir la entrega hasta que se accedieron a sus requerimientos, pero era lo que informaba Carabineros. </w:t>
      </w:r>
    </w:p>
    <w:p>
      <w:pPr>
        <w:pStyle w:val="Normal"/>
        <w:ind w:firstLine="708"/>
        <w:jc w:val="both"/>
        <w:rPr>
          <w:rFonts w:ascii="Verdana" w:hAnsi="Verdana"/>
          <w:sz w:val="22"/>
          <w:szCs w:val="22"/>
        </w:rPr>
      </w:pPr>
      <w:r>
        <w:rPr>
          <w:rFonts w:ascii="Verdana" w:hAnsi="Verdana"/>
          <w:sz w:val="22"/>
          <w:szCs w:val="22"/>
        </w:rPr>
        <w:t xml:space="preserve">El protocolo de Mississippi no recuerda si autoriza la presencia de familiares del occiso cuando se trata de muertes por agentes del Estado, esto porque el protocolo lo lleva adelante el Servicio Médico Legal. </w:t>
      </w:r>
    </w:p>
    <w:p>
      <w:pPr>
        <w:pStyle w:val="Normal"/>
        <w:ind w:firstLine="708"/>
        <w:jc w:val="both"/>
        <w:rPr>
          <w:rFonts w:ascii="Verdana" w:hAnsi="Verdana"/>
          <w:sz w:val="22"/>
          <w:szCs w:val="22"/>
        </w:rPr>
      </w:pPr>
      <w:r>
        <w:rPr>
          <w:rFonts w:ascii="Verdana" w:hAnsi="Verdana"/>
          <w:sz w:val="22"/>
          <w:szCs w:val="22"/>
        </w:rPr>
        <w:t>En forma personal le dio lectura a los derechos a quienes les tomó declaración frente al abogado defensor. La declaración del señor Alarcón se tomó en presencia del abogado Inostroza, quien estuvo cuando se le leyeron los derechos, en lo cual se le dijo al señor Alarcón que tenía derecho a guardar silencio y a contar con un abogado defensor quien se encontraba presente y él accedió a que fuera su abogado defensor. La constitución por escrito de patrocinio y poder, entiende que estaba demás en dicha situación.</w:t>
      </w:r>
    </w:p>
    <w:p>
      <w:pPr>
        <w:pStyle w:val="Normal"/>
        <w:ind w:firstLine="708"/>
        <w:jc w:val="both"/>
        <w:rPr>
          <w:rFonts w:ascii="Verdana" w:hAnsi="Verdana"/>
          <w:sz w:val="22"/>
          <w:szCs w:val="22"/>
        </w:rPr>
      </w:pPr>
      <w:r>
        <w:rPr>
          <w:rFonts w:ascii="Verdana" w:hAnsi="Verdana"/>
          <w:sz w:val="22"/>
          <w:szCs w:val="22"/>
        </w:rPr>
        <w:t>Cuando le tomó declaración al señor Alarcón en el contexto en que estaba declarando, es decir de una persona fallecida, alguna muestra de nerviosismo debió haber habido pero no podría hoy en día, a dos años del hecho señalar cuál o cuáles eran estas acciones o posiciones del imputado al momento de declarar.</w:t>
      </w:r>
    </w:p>
    <w:p>
      <w:pPr>
        <w:pStyle w:val="Normal"/>
        <w:ind w:firstLine="708"/>
        <w:jc w:val="both"/>
        <w:rPr>
          <w:rFonts w:ascii="Verdana" w:hAnsi="Verdana"/>
          <w:sz w:val="22"/>
          <w:szCs w:val="22"/>
        </w:rPr>
      </w:pPr>
      <w:r>
        <w:rPr>
          <w:rFonts w:ascii="Verdana" w:hAnsi="Verdana"/>
          <w:sz w:val="22"/>
          <w:szCs w:val="22"/>
        </w:rPr>
        <w:t xml:space="preserve">Los generales que llegaron a la fiscalía debieron permanecer alrededor de cinco a diez minutos. En el segundo piso vio que estaba el General Franzani y que saludó a los funcionarios y luego se retiró. En el primer piso vio al General Victtoriano y al General Gallegos, que entiende que lo acompañaban. </w:t>
      </w:r>
    </w:p>
    <w:p>
      <w:pPr>
        <w:pStyle w:val="Normal"/>
        <w:ind w:firstLine="708"/>
        <w:jc w:val="both"/>
        <w:rPr>
          <w:rFonts w:ascii="Verdana" w:hAnsi="Verdana"/>
          <w:sz w:val="22"/>
          <w:szCs w:val="22"/>
        </w:rPr>
      </w:pPr>
      <w:r>
        <w:rPr>
          <w:rFonts w:ascii="Verdana" w:hAnsi="Verdana"/>
          <w:sz w:val="22"/>
          <w:szCs w:val="22"/>
        </w:rPr>
        <w:t xml:space="preserve">Respecto a las cámaras que fueron incautadas, recordó la del señor Ávila que iba a ser incautada aun cuando no había sido utilizada según sus dichos y entiende que este accedió voluntariamente a ello, por lo que no fue necesaria la autorización judicial. </w:t>
      </w:r>
    </w:p>
    <w:p>
      <w:pPr>
        <w:pStyle w:val="Normal"/>
        <w:ind w:firstLine="708"/>
        <w:jc w:val="both"/>
        <w:rPr>
          <w:rFonts w:ascii="Verdana" w:hAnsi="Verdana"/>
          <w:sz w:val="22"/>
          <w:szCs w:val="22"/>
        </w:rPr>
      </w:pPr>
      <w:r>
        <w:rPr>
          <w:rFonts w:ascii="Verdana" w:hAnsi="Verdana"/>
          <w:sz w:val="22"/>
          <w:szCs w:val="22"/>
        </w:rPr>
        <w:t>No recordó si alguna persona en días posteriores hizo alguna denuncia por maltrato hacia el adolescente. Además nunca se entrevistó con el adolescente.</w:t>
      </w:r>
    </w:p>
    <w:p>
      <w:pPr>
        <w:pStyle w:val="Normal"/>
        <w:ind w:firstLine="708"/>
        <w:jc w:val="both"/>
        <w:rPr>
          <w:rFonts w:ascii="Verdana" w:hAnsi="Verdana"/>
          <w:sz w:val="22"/>
          <w:szCs w:val="22"/>
        </w:rPr>
      </w:pPr>
      <w:r>
        <w:rPr>
          <w:rFonts w:ascii="Verdana" w:hAnsi="Verdana"/>
          <w:sz w:val="22"/>
          <w:szCs w:val="22"/>
        </w:rPr>
        <w:t xml:space="preserve">Al abogado de los acusados Sepúlveda Muñoz, Valenzuela Aránguiz y Ávila Morales le respondió qué respecto de la declaración de los funcionarios aprehensores en el parte denuncia no recordaba si este documento decía la hora en que había sido confeccionada. Revisó el documento y le respondió éste no señala la hora de confección de la declaración. </w:t>
      </w:r>
    </w:p>
    <w:p>
      <w:pPr>
        <w:pStyle w:val="Normal"/>
        <w:ind w:firstLine="708"/>
        <w:jc w:val="both"/>
        <w:rPr>
          <w:rFonts w:ascii="Verdana" w:hAnsi="Verdana"/>
          <w:sz w:val="22"/>
          <w:szCs w:val="22"/>
        </w:rPr>
      </w:pPr>
      <w:r>
        <w:rPr>
          <w:rFonts w:ascii="Verdana" w:hAnsi="Verdana"/>
          <w:sz w:val="22"/>
          <w:szCs w:val="22"/>
        </w:rPr>
        <w:t xml:space="preserve">Cuando la magistrada Lagos Lepe tomó contacto con él no le refirió sobre algún maltrato al adolescente. A la audiencia de amparo al final compareció otro fiscal y la magistrada dejó constancia de ello en su resolución, pero ella no le refirió a él nada sobre esto. </w:t>
      </w:r>
    </w:p>
    <w:p>
      <w:pPr>
        <w:pStyle w:val="Normal"/>
        <w:ind w:firstLine="708"/>
        <w:jc w:val="both"/>
        <w:rPr>
          <w:rFonts w:ascii="Verdana" w:hAnsi="Verdana"/>
          <w:sz w:val="22"/>
          <w:szCs w:val="22"/>
        </w:rPr>
      </w:pPr>
      <w:r>
        <w:rPr>
          <w:rFonts w:ascii="Verdana" w:hAnsi="Verdana"/>
          <w:sz w:val="22"/>
          <w:szCs w:val="22"/>
        </w:rPr>
        <w:t xml:space="preserve">La razón para adoptar la decisión de no perseverar en la causa en la cual se formalizó al adolescente, fue porque a él se le formalizó por un delito pero a lo largo de la investigación no obtuvieron antecedentes suficientes para presentar una acusación respecto de su participación en el delito por el cual había sido formalizado. La causa por el delito de robo de los vehículos se encuentra vigente sin formalización. </w:t>
      </w:r>
    </w:p>
    <w:p>
      <w:pPr>
        <w:pStyle w:val="Normal"/>
        <w:ind w:firstLine="708"/>
        <w:jc w:val="both"/>
        <w:rPr>
          <w:rFonts w:ascii="Verdana" w:hAnsi="Verdana"/>
          <w:sz w:val="22"/>
          <w:szCs w:val="22"/>
        </w:rPr>
      </w:pPr>
      <w:r>
        <w:rPr>
          <w:rFonts w:ascii="Verdana" w:hAnsi="Verdana"/>
          <w:sz w:val="22"/>
          <w:szCs w:val="22"/>
        </w:rPr>
        <w:t>Reiteró que para la declaración de Ávila, se facultó al señor Contreras de la Brigada de Homicidios, atendida la hora y porque habían prestado declaración otros tantos funcionarios del Gope y fue Contreras quien la tomó en una oficina.</w:t>
      </w:r>
    </w:p>
    <w:p>
      <w:pPr>
        <w:pStyle w:val="Normal"/>
        <w:ind w:firstLine="708"/>
        <w:jc w:val="both"/>
        <w:rPr>
          <w:rFonts w:ascii="Verdana" w:hAnsi="Verdana"/>
          <w:sz w:val="22"/>
          <w:szCs w:val="22"/>
        </w:rPr>
      </w:pPr>
      <w:r>
        <w:rPr>
          <w:rFonts w:ascii="Verdana" w:hAnsi="Verdana"/>
          <w:sz w:val="22"/>
          <w:szCs w:val="22"/>
        </w:rPr>
        <w:t>Reiteró que la entrega de la cámara por parte de Ávila fue voluntaria, no se requirió autorización judicial para ello. Tampoco respecto de las armas.</w:t>
      </w:r>
    </w:p>
    <w:p>
      <w:pPr>
        <w:pStyle w:val="Normal"/>
        <w:ind w:firstLine="708"/>
        <w:jc w:val="both"/>
        <w:rPr>
          <w:rFonts w:ascii="Verdana" w:hAnsi="Verdana"/>
          <w:sz w:val="22"/>
          <w:szCs w:val="22"/>
        </w:rPr>
      </w:pPr>
      <w:r>
        <w:rPr>
          <w:rFonts w:ascii="Verdana" w:hAnsi="Verdana"/>
          <w:sz w:val="22"/>
          <w:szCs w:val="22"/>
        </w:rPr>
        <w:t>Respecto del protocolo de Minnesota no lo conoce a cabalidad, sabe que este existe y que es la Unidad de Derechos Humanos del Ministerio Público la que tiene conocimiento de ello y por ello, es que se dividió la investigación y el hecho que se discute el día de hoy en el juicio lo vio la Unidad de Derechos Humanos en la fiscalía regional y en la fiscalía de Collipulli se sigue con el robo.</w:t>
      </w:r>
    </w:p>
    <w:p>
      <w:pPr>
        <w:pStyle w:val="Normal"/>
        <w:ind w:firstLine="708"/>
        <w:jc w:val="both"/>
        <w:rPr>
          <w:rFonts w:ascii="Verdana" w:hAnsi="Verdana"/>
          <w:sz w:val="22"/>
          <w:szCs w:val="22"/>
        </w:rPr>
      </w:pPr>
      <w:r>
        <w:rPr>
          <w:rFonts w:ascii="Verdana" w:hAnsi="Verdana"/>
          <w:sz w:val="22"/>
          <w:szCs w:val="22"/>
        </w:rPr>
        <w:t>La separación de las investigaciones fue al día siguiente, pero no recordó quien le dio la noticia de ello, esto fue el día 15 de noviembre cuando se le dijo que no se iba a seguir la investigación como un solo hecho. Como diligencias en la muerte del comunero había decretado las declaraciones e incautaciones.</w:t>
      </w:r>
    </w:p>
    <w:p>
      <w:pPr>
        <w:pStyle w:val="Normal"/>
        <w:ind w:firstLine="708"/>
        <w:jc w:val="both"/>
        <w:rPr>
          <w:rFonts w:ascii="Verdana" w:hAnsi="Verdana"/>
          <w:sz w:val="22"/>
          <w:szCs w:val="22"/>
        </w:rPr>
      </w:pPr>
      <w:r>
        <w:rPr>
          <w:rFonts w:ascii="Verdana" w:hAnsi="Verdana"/>
          <w:b/>
          <w:sz w:val="22"/>
          <w:szCs w:val="22"/>
        </w:rPr>
        <w:t>Cristian Valdemar Pincheira Díaz</w:t>
      </w:r>
      <w:r>
        <w:rPr>
          <w:rFonts w:ascii="Verdana" w:hAnsi="Verdana"/>
          <w:sz w:val="22"/>
          <w:szCs w:val="22"/>
        </w:rPr>
        <w:t xml:space="preserve">. Informó que ostenta el grado de Teniente Coronel de Carabineros de Chile y que trabaja en la comuna de Victoria. </w:t>
      </w:r>
    </w:p>
    <w:p>
      <w:pPr>
        <w:pStyle w:val="Normal"/>
        <w:ind w:firstLine="708"/>
        <w:jc w:val="both"/>
        <w:rPr>
          <w:rFonts w:ascii="Verdana" w:hAnsi="Verdana"/>
          <w:sz w:val="22"/>
          <w:szCs w:val="22"/>
        </w:rPr>
      </w:pPr>
      <w:r>
        <w:rPr>
          <w:rFonts w:ascii="Verdana" w:hAnsi="Verdana"/>
          <w:sz w:val="22"/>
          <w:szCs w:val="22"/>
        </w:rPr>
        <w:t>A los señores fiscales les respondió qué actualmente es el jefe administrativo de la zona de control de orden público que tiene asiento en la ciudad de Victoria.</w:t>
      </w:r>
    </w:p>
    <w:p>
      <w:pPr>
        <w:pStyle w:val="Normal"/>
        <w:ind w:firstLine="708"/>
        <w:jc w:val="both"/>
        <w:rPr>
          <w:rFonts w:ascii="Verdana" w:hAnsi="Verdana"/>
          <w:sz w:val="22"/>
          <w:szCs w:val="22"/>
        </w:rPr>
      </w:pPr>
      <w:r>
        <w:rPr>
          <w:rFonts w:ascii="Verdana" w:hAnsi="Verdana"/>
          <w:sz w:val="22"/>
          <w:szCs w:val="22"/>
        </w:rPr>
        <w:t xml:space="preserve">Los hechos motivo de su comparecencia ocurrieron el día 14 de noviembre del año 2018. Explicó que sus funciones en aquella época al igual que hoy en día, son netamente administrativas, trabaja en la parte logística y en todo lo que tiene que ver el tema administrativo. La zona Araucanía tiene distintas unidades independientes, entre las cuales está la Prefectura de Control de Orden Público que tiene asiento en la comuna de Pailahueque y allí también hay una comisaría, en el mismo edificio, que es la Segunda Comisaría de Pailahueque. </w:t>
      </w:r>
    </w:p>
    <w:p>
      <w:pPr>
        <w:pStyle w:val="Normal"/>
        <w:ind w:firstLine="708"/>
        <w:jc w:val="both"/>
        <w:rPr>
          <w:rFonts w:ascii="Verdana" w:hAnsi="Verdana"/>
          <w:sz w:val="22"/>
          <w:szCs w:val="22"/>
        </w:rPr>
      </w:pPr>
      <w:r>
        <w:rPr>
          <w:rFonts w:ascii="Verdana" w:hAnsi="Verdana"/>
          <w:sz w:val="22"/>
          <w:szCs w:val="22"/>
        </w:rPr>
        <w:t xml:space="preserve">Se encontraba en dicha unidad con la finalidad de ver temas administrativos del mantenimiento de vehículos fiscales, es decir reparaciones. Ese día tenía unas reuniones con los encargados de taller y los jefes de esa área. A Pailahueque llegó entre las 15.00 horas a 15.30 horas, quizás un poco más tarde. </w:t>
      </w:r>
    </w:p>
    <w:p>
      <w:pPr>
        <w:pStyle w:val="Normal"/>
        <w:ind w:firstLine="708"/>
        <w:jc w:val="both"/>
        <w:rPr>
          <w:rFonts w:ascii="Verdana" w:hAnsi="Verdana"/>
          <w:sz w:val="22"/>
          <w:szCs w:val="22"/>
        </w:rPr>
      </w:pPr>
      <w:r>
        <w:rPr>
          <w:rFonts w:ascii="Verdana" w:hAnsi="Verdana"/>
          <w:sz w:val="22"/>
          <w:szCs w:val="22"/>
        </w:rPr>
        <w:t xml:space="preserve">Dentro del contexto de esta situación le llamó la atención que iban saliendo una cantidad de vehículos considerable, que es típico cuando ocurren procedimientos policiales de importancia. Por lo anterior, se apersonó porque no contaba con radio y como no sabía lo que estaba pasando en la central de comunicaciones que tiene la prefectura, donde se canalizan todos los procedimientos que se llevan, con la finalidad de poder interiorizar sobre la dinámica porque salió el prefecto y el subprefecto a la población, y ello era porque algo importante había ocurrido. Cuando llegó a la central de comunicaciones le informaron que había un robo que se estaba ejecutando, que había víctimas, que había un hecho ocurrido en una escuela. </w:t>
      </w:r>
    </w:p>
    <w:p>
      <w:pPr>
        <w:pStyle w:val="Normal"/>
        <w:ind w:firstLine="708"/>
        <w:jc w:val="both"/>
        <w:rPr>
          <w:rFonts w:ascii="Verdana" w:hAnsi="Verdana"/>
          <w:sz w:val="22"/>
          <w:szCs w:val="22"/>
        </w:rPr>
      </w:pPr>
      <w:r>
        <w:rPr>
          <w:rFonts w:ascii="Verdana" w:hAnsi="Verdana"/>
          <w:sz w:val="22"/>
          <w:szCs w:val="22"/>
        </w:rPr>
        <w:t xml:space="preserve">Los vehículos que salieron de Pailahueque fueron los blindados Panhard y móviles Dogde Durango. Cuando llegó a la central de comunicaciones había un capitán que le señaló que había ocurrido un hecho de importancia, que asaltaron a unas profesoras y en ese momento el helicóptero los tenía visualizados y los dispositivos iban al lugar. El capitán era Marcelo Manterola. </w:t>
      </w:r>
    </w:p>
    <w:p>
      <w:pPr>
        <w:pStyle w:val="Normal"/>
        <w:ind w:firstLine="708"/>
        <w:jc w:val="both"/>
        <w:rPr>
          <w:rFonts w:ascii="Verdana" w:hAnsi="Verdana"/>
          <w:sz w:val="22"/>
          <w:szCs w:val="22"/>
        </w:rPr>
      </w:pPr>
      <w:r>
        <w:rPr>
          <w:rFonts w:ascii="Verdana" w:hAnsi="Verdana"/>
          <w:sz w:val="22"/>
          <w:szCs w:val="22"/>
        </w:rPr>
        <w:t xml:space="preserve">Por la experiencia que tiene en el desarrollo de este tipo de sucesos, lo probable era que a nivel central solicitaran resúmenes ejecutivos que se llamaban en dicha oportunidad. Son como un relato y como estaban constituidos el perfecto, los subprefectos y el comisario en el lugar de los hechos, obviamente no iba a haber un oficial que pudiese coordinar este tipo de información para ser entregada al mando a nivel central. Tomó la iniciativa de colaborar para poder ayudar a la prefectura en la confección de un bosquejo de lo que es un informe ejecutivo que en dicha oportunidad se llamaba de esa forma. El perfecto era el Coronel Contreras, el subprefecto de los servicios el Teniente Coronel Correa, que se encuentra fallecido, el Teniente Coronel Fernández que era el Comisario de la Segunda Comisaría de Fuerzas Especiales y Control de Orden Público de Pailahueque. </w:t>
      </w:r>
    </w:p>
    <w:p>
      <w:pPr>
        <w:pStyle w:val="Normal"/>
        <w:ind w:firstLine="708"/>
        <w:jc w:val="both"/>
        <w:rPr>
          <w:rFonts w:ascii="Verdana" w:hAnsi="Verdana"/>
          <w:sz w:val="22"/>
          <w:szCs w:val="22"/>
        </w:rPr>
      </w:pPr>
      <w:r>
        <w:rPr>
          <w:rFonts w:ascii="Verdana" w:hAnsi="Verdana"/>
          <w:sz w:val="22"/>
          <w:szCs w:val="22"/>
        </w:rPr>
        <w:t xml:space="preserve">El informe ejecutivo es como la dinámica que ocurre cuando hay hechos de importancia y como dependen directamente de la Dirección Nacional de Orden y Seguridad, DIOSCAR, en Santiago. Todas las unidades territoriales operativas de Carabineros dependen a nivel central de esta dirección. La DIOSCAR estaba a cargo del general Cristian Franzani. Él era el director de orden y seguridad nacional. </w:t>
      </w:r>
    </w:p>
    <w:p>
      <w:pPr>
        <w:pStyle w:val="Normal"/>
        <w:ind w:firstLine="708"/>
        <w:jc w:val="both"/>
        <w:rPr>
          <w:rFonts w:ascii="Verdana" w:hAnsi="Verdana"/>
          <w:sz w:val="22"/>
          <w:szCs w:val="22"/>
        </w:rPr>
      </w:pPr>
      <w:r>
        <w:rPr>
          <w:rFonts w:ascii="Verdana" w:hAnsi="Verdana"/>
          <w:sz w:val="22"/>
          <w:szCs w:val="22"/>
        </w:rPr>
        <w:t xml:space="preserve">Pensó que seguramente iban a necesitar el resumen de los hechos acontecidos de esta situación, porque ello es permanentemente en cuanto a hechos de importancia que ocurren y es como informar en forma sucinta mediante un documento al nivel central de los hechos que están ocurriendo. Inclusive llegó un documento electrónico, un mail, una comunicación interna de Carabineros, que llegó en forma posterior dándole plazo a la prefectura que se elaborara el documento que él había empezado a bosquejar. </w:t>
      </w:r>
    </w:p>
    <w:p>
      <w:pPr>
        <w:pStyle w:val="Normal"/>
        <w:ind w:firstLine="708"/>
        <w:jc w:val="both"/>
        <w:rPr>
          <w:rFonts w:ascii="Verdana" w:hAnsi="Verdana"/>
          <w:sz w:val="22"/>
          <w:szCs w:val="22"/>
        </w:rPr>
      </w:pPr>
      <w:r>
        <w:rPr>
          <w:rFonts w:ascii="Verdana" w:hAnsi="Verdana"/>
          <w:sz w:val="22"/>
          <w:szCs w:val="22"/>
        </w:rPr>
        <w:t xml:space="preserve">Para hacerlo anterior, la central de comunicaciones tiene equipos radiales y comenzaron consignando los dispositivos que andaban en la población, las horas, los que salieron al aire y como estos registros van quedando, con ellos empezaron a elaborar lo que es este documento en forma preliminar. </w:t>
      </w:r>
    </w:p>
    <w:p>
      <w:pPr>
        <w:pStyle w:val="Normal"/>
        <w:ind w:firstLine="708"/>
        <w:jc w:val="both"/>
        <w:rPr>
          <w:rFonts w:ascii="Verdana" w:hAnsi="Verdana"/>
          <w:sz w:val="22"/>
          <w:szCs w:val="22"/>
        </w:rPr>
      </w:pPr>
      <w:r>
        <w:rPr>
          <w:rFonts w:ascii="Verdana" w:hAnsi="Verdana"/>
          <w:sz w:val="22"/>
          <w:szCs w:val="22"/>
        </w:rPr>
        <w:t xml:space="preserve">El documento se comenzó a elaborar después de las 16 horas, recordó que alrededor de las 16.30 horas, ya estaban en condiciones de comenzar a ordenar las ideas para generar el bosquejo. En dicha oportunidad lo que sabían a grandes rasgos, sin detalles, era que se había producido un robo con intimidación en una escuela, que eran tres vehículos que estaban afectados, que las conductoras eran profesoras, que helicóptero había salido en vuelo y estaba en la cercanía del lugar y que los tenía visualizados, y los dispositivos terrestres se acercaban al lugar donde habían ocurrido los hechos y con ello fue con lo que se comenzó a elaborar. </w:t>
      </w:r>
    </w:p>
    <w:p>
      <w:pPr>
        <w:pStyle w:val="Normal"/>
        <w:ind w:firstLine="708"/>
        <w:jc w:val="both"/>
        <w:rPr>
          <w:rFonts w:ascii="Verdana" w:hAnsi="Verdana"/>
          <w:sz w:val="22"/>
          <w:szCs w:val="22"/>
        </w:rPr>
      </w:pPr>
      <w:r>
        <w:rPr>
          <w:rFonts w:ascii="Verdana" w:hAnsi="Verdana"/>
          <w:sz w:val="22"/>
          <w:szCs w:val="22"/>
        </w:rPr>
        <w:t xml:space="preserve">El resumen ejecutivo se finalizó y se envió aproximadamente a las 3:30 horas de la mañana. </w:t>
      </w:r>
    </w:p>
    <w:p>
      <w:pPr>
        <w:pStyle w:val="Normal"/>
        <w:ind w:firstLine="708"/>
        <w:jc w:val="both"/>
        <w:rPr>
          <w:rFonts w:ascii="Verdana" w:hAnsi="Verdana"/>
          <w:sz w:val="22"/>
          <w:szCs w:val="22"/>
        </w:rPr>
      </w:pPr>
      <w:r>
        <w:rPr>
          <w:rFonts w:ascii="Verdana" w:hAnsi="Verdana"/>
          <w:sz w:val="22"/>
          <w:szCs w:val="22"/>
        </w:rPr>
        <w:t>Cuando comenzó bosquejar el informe llegó el correo electrónico disponiendo que la prefectura responsable debía enviarlo hasta las 23.00 horas, comenzaron a buscar información de los sucesos que estaban ocurriendo, tomando en consideración las comunicaciones radiales y los teléfonos que estaban trabajando en el lugar, que les pudieran ampliar la información.</w:t>
      </w:r>
    </w:p>
    <w:p>
      <w:pPr>
        <w:pStyle w:val="Normal"/>
        <w:ind w:firstLine="708"/>
        <w:jc w:val="both"/>
        <w:rPr>
          <w:rFonts w:ascii="Verdana" w:hAnsi="Verdana"/>
          <w:sz w:val="22"/>
          <w:szCs w:val="22"/>
        </w:rPr>
      </w:pPr>
      <w:r>
        <w:rPr>
          <w:rFonts w:ascii="Verdana" w:hAnsi="Verdana"/>
          <w:sz w:val="22"/>
          <w:szCs w:val="22"/>
        </w:rPr>
        <w:t xml:space="preserve">La elaboración señalaba la salida de vehículos, que el helicóptero había detectado los tres vehículos y los tenía visualizado, los dispositivos que iban al lugar y que en dicha oportunidad había una patrulla beta que es el Gope, la que estaba permanentemente colaborándoles en cuanto a lo que es el desarrollo de sus funciones y que habían descendido en su oportunidad y que habían traspasado ciertos cortes que habían en el lugar. Los que habían descendido habían sido el personal del Gope del dispositivo que en su oportunidad se desplazaban en el vehículo J-040 que es un Panhard que tenían a cargo. Que habían ocurrido disparos, que les dispararon y habían hecho uso de sus armas de servicios y que había una persona lesionada, por lo cual solicitaba la colaboración de ambulancia para poder prestar apoyo o auxilio, y brindar las primeras atenciones de urgencia en el lugar. </w:t>
      </w:r>
    </w:p>
    <w:p>
      <w:pPr>
        <w:pStyle w:val="Normal"/>
        <w:ind w:firstLine="708"/>
        <w:jc w:val="both"/>
        <w:rPr>
          <w:rFonts w:ascii="Verdana" w:hAnsi="Verdana"/>
          <w:sz w:val="22"/>
          <w:szCs w:val="22"/>
        </w:rPr>
      </w:pPr>
      <w:r>
        <w:rPr>
          <w:rFonts w:ascii="Verdana" w:hAnsi="Verdana"/>
          <w:sz w:val="22"/>
          <w:szCs w:val="22"/>
        </w:rPr>
        <w:t xml:space="preserve">Esta información le llegaba a través de la radio de la central de comunicación a través de los operarios que están anotando en las minutas los hechos que van ocurriendo y ello es lo que se va informando a posterior, y más atrás estaban ellos con un computador desarrollando el relato, en el cual estaba participando junto al Capitán Manterola. En la central de comunicaciones además de ellos estaban los operarios cuyos nombres no recordó, entraba personal administrativo, recordando que estaba el abogado asesor jurídico Cristian Inostroza que se constituyó en la oficina. </w:t>
      </w:r>
    </w:p>
    <w:p>
      <w:pPr>
        <w:pStyle w:val="Normal"/>
        <w:ind w:firstLine="708"/>
        <w:jc w:val="both"/>
        <w:rPr>
          <w:rFonts w:ascii="Verdana" w:hAnsi="Verdana"/>
          <w:sz w:val="22"/>
          <w:szCs w:val="22"/>
        </w:rPr>
      </w:pPr>
      <w:r>
        <w:rPr>
          <w:rFonts w:ascii="Verdana" w:hAnsi="Verdana"/>
          <w:sz w:val="22"/>
          <w:szCs w:val="22"/>
        </w:rPr>
        <w:t xml:space="preserve">Cristian Inostroza era el abogado contratado por la institución para efectuar las labores de asesor jurídico de la repartición y tenía una doble función, por un lado el asesoramiento directo al mando y también ver todo el tema legal que tenga que ver con áreas propias de su competencia jurídica. Cristian también participó en el tema, visualizó el bosquejo y en específico con la finalidad de aportar dentro de su experticia en los hechos que se estaban narrando y sucediendo. </w:t>
      </w:r>
    </w:p>
    <w:p>
      <w:pPr>
        <w:pStyle w:val="Normal"/>
        <w:ind w:firstLine="708"/>
        <w:jc w:val="both"/>
        <w:rPr>
          <w:rFonts w:ascii="Verdana" w:hAnsi="Verdana"/>
          <w:sz w:val="22"/>
          <w:szCs w:val="22"/>
        </w:rPr>
      </w:pPr>
      <w:r>
        <w:rPr>
          <w:rFonts w:ascii="Verdana" w:hAnsi="Verdana"/>
          <w:sz w:val="22"/>
          <w:szCs w:val="22"/>
        </w:rPr>
        <w:t xml:space="preserve">Después de que los Beta descendieron del carro hicieron uso de sus armas de servicio y había una persona lesionada y requerían la asistencia de Samu con la finalidad de prestar apoyo y brindar los primeros auxilios a la persona lesionada. Después llegaron los otros dispositivos. La idea era agilizar lo antes posible la concurrencia del equipo Samu. </w:t>
      </w:r>
    </w:p>
    <w:p>
      <w:pPr>
        <w:pStyle w:val="Normal"/>
        <w:ind w:firstLine="708"/>
        <w:jc w:val="both"/>
        <w:rPr>
          <w:rFonts w:ascii="Verdana" w:hAnsi="Verdana"/>
          <w:sz w:val="22"/>
          <w:szCs w:val="22"/>
        </w:rPr>
      </w:pPr>
      <w:r>
        <w:rPr>
          <w:rFonts w:ascii="Verdana" w:hAnsi="Verdana"/>
          <w:sz w:val="22"/>
          <w:szCs w:val="22"/>
        </w:rPr>
        <w:t xml:space="preserve">Como no se encontraba en el sitio del suceso para completar la dinámica de los hechos en el resumen ejecutivo, quien terminó de elaborarlo y finiquitó el resumen ejecutivo fue el prefecto Coronel Contreras, él fue quien dio el visto bueno y quien puso el punto final, hizo las adecuaciones correspondientes dentro del resumen ejecutivo antes de ser despachado. </w:t>
      </w:r>
    </w:p>
    <w:p>
      <w:pPr>
        <w:pStyle w:val="Normal"/>
        <w:ind w:firstLine="708"/>
        <w:jc w:val="both"/>
        <w:rPr>
          <w:rFonts w:ascii="Verdana" w:hAnsi="Verdana"/>
          <w:sz w:val="22"/>
          <w:szCs w:val="22"/>
        </w:rPr>
      </w:pPr>
      <w:r>
        <w:rPr>
          <w:rFonts w:ascii="Verdana" w:hAnsi="Verdana"/>
          <w:sz w:val="22"/>
          <w:szCs w:val="22"/>
        </w:rPr>
        <w:t>El Coronel Contreras llegó a la unidad policial muy tarde porque se trató de un hecho muy largo, muy tenso, muy complejo en cuanto a las dinámicas, no sabe la hora en que llegó pero debió ser de madrugada. Cuando llegó el Coronel Contreras tenía el bosquejo y se lo presentó en una sola copia que era en un papel, para que lo viera, lo revisara y diera el visto bueno. Como había hechos en los cuales ellos no estuvieron en sitio del suceso, el Coronel Contreras decidió y fue donde estaba físicamente el computador y se sentó detrás del computador, y empezó hacer las modificaciones correspondientes a lo que era el relato de los hechos y las cosas que ocurrieron.</w:t>
      </w:r>
    </w:p>
    <w:p>
      <w:pPr>
        <w:pStyle w:val="Normal"/>
        <w:ind w:firstLine="708"/>
        <w:jc w:val="both"/>
        <w:rPr>
          <w:rFonts w:ascii="Verdana" w:hAnsi="Verdana"/>
          <w:sz w:val="22"/>
          <w:szCs w:val="22"/>
        </w:rPr>
      </w:pPr>
      <w:r>
        <w:rPr>
          <w:rFonts w:ascii="Verdana" w:hAnsi="Verdana"/>
          <w:sz w:val="22"/>
          <w:szCs w:val="22"/>
        </w:rPr>
        <w:t xml:space="preserve">Paralelamente ellos estaban trabajando en hacer los anexos, en cuanto a cuantos carabineros fueron destinados al procedimiento, cuáles fueron los carros que salieron, los insumos que se consumieron, etc. </w:t>
      </w:r>
    </w:p>
    <w:p>
      <w:pPr>
        <w:pStyle w:val="Normal"/>
        <w:ind w:firstLine="708"/>
        <w:jc w:val="both"/>
        <w:rPr>
          <w:rFonts w:ascii="Verdana" w:hAnsi="Verdana"/>
          <w:sz w:val="22"/>
          <w:szCs w:val="22"/>
        </w:rPr>
      </w:pPr>
      <w:r>
        <w:rPr>
          <w:rFonts w:ascii="Verdana" w:hAnsi="Verdana"/>
          <w:sz w:val="22"/>
          <w:szCs w:val="22"/>
        </w:rPr>
        <w:t xml:space="preserve">Después que llegó el dispositivo Beta al lugar, fueron muchos otros carros que se constituyeron y no recordó cuánta cantidad de carros se desplazaron, pero si estaba el perfecto, el subprefecto, el Comandante Fernández y después que ocurre, se complejizó la situación porque se empieza a ingresar, se detectan los vehículos, se tratan de extraer los vehículos cuando fueron recuperados y ahí son atacados los carabineros lo que se escuchó. Esto lo comenzó a escuchar cuando ellos tratan de llegar al lugar donde detectaron los vehículos y cuando iban ser retirados fue cuando escuchó los disparos. </w:t>
      </w:r>
    </w:p>
    <w:p>
      <w:pPr>
        <w:pStyle w:val="Normal"/>
        <w:ind w:firstLine="708"/>
        <w:jc w:val="both"/>
        <w:rPr>
          <w:rFonts w:ascii="Verdana" w:hAnsi="Verdana"/>
          <w:sz w:val="22"/>
          <w:szCs w:val="22"/>
        </w:rPr>
      </w:pPr>
      <w:r>
        <w:rPr>
          <w:rFonts w:ascii="Verdana" w:hAnsi="Verdana"/>
          <w:sz w:val="22"/>
          <w:szCs w:val="22"/>
        </w:rPr>
        <w:t xml:space="preserve">Los cambios que hizo el Coronel Contreras en el resumen ejecutivo fueron a la dinámica propia de los servicios, cuando se constituyen, que fueron atacados los carabineros, que se había cruzado un tractor en la línea de fuego, por lo que hubo que hacer uso del armamento de servicio y resultó lesionada una persona. Esa dinámica no la conocía porque no estuvo en el lugar, no sabía cómo se había desarrollado el tema. Si bien es cierto, se tomaron los antecedentes radiales de cómo van ocurriendo los hechos, pero en el lugar específico de cómo se suscitaron los hechos no es testigo, no estuvo presente. </w:t>
      </w:r>
    </w:p>
    <w:p>
      <w:pPr>
        <w:pStyle w:val="Normal"/>
        <w:ind w:firstLine="708"/>
        <w:jc w:val="both"/>
        <w:rPr>
          <w:rFonts w:ascii="Verdana" w:hAnsi="Verdana"/>
          <w:sz w:val="22"/>
          <w:szCs w:val="22"/>
        </w:rPr>
      </w:pPr>
      <w:r>
        <w:rPr>
          <w:rFonts w:ascii="Verdana" w:hAnsi="Verdana"/>
          <w:sz w:val="22"/>
          <w:szCs w:val="22"/>
        </w:rPr>
        <w:t xml:space="preserve">La orden que llegó a la prefectura fue que a las 23.00 horas que se debía enviar el resumen ejecutivo, ero fue muy tarde cuando se tuvo el resumen, estaba muy atrasado sobre la hora a la cual se le había ordenado remitir estos antecedentes. Por ello el informe ejecutivo se fue alrededor de las 3:30 horas de la mañana, cuando se ordena por parte del prefecto de la repartición despacharlo y esto ocurrió alrededor de esa hora lo que fue realizado por el jefe de la oficina de partes única de la prefectura, que materializó el despacho de este instrumento a Santiago. Esto se hizo a través de una plataforma computacional, que es como un mail donde se escribe y se colocan los anexos y se envía el nivel central. Este documento iba dirigido a la Dirección de Orden y Seguridad Nacional. </w:t>
      </w:r>
    </w:p>
    <w:p>
      <w:pPr>
        <w:pStyle w:val="Normal"/>
        <w:ind w:firstLine="708"/>
        <w:jc w:val="both"/>
        <w:rPr>
          <w:rFonts w:ascii="Verdana" w:hAnsi="Verdana"/>
          <w:sz w:val="22"/>
          <w:szCs w:val="22"/>
        </w:rPr>
      </w:pPr>
      <w:r>
        <w:rPr>
          <w:rFonts w:ascii="Verdana" w:hAnsi="Verdana"/>
          <w:sz w:val="22"/>
          <w:szCs w:val="22"/>
        </w:rPr>
        <w:t>Se demoraron en enviar el resumen ejecutivo porque para dar el visto bueno no se puede despachar algo que no está visado, tenía que ser visado por el señor perfecto quien era quien tenía la responsabilidad en su oportunidad, operativamente del procedimiento y era el jefe de la prefectura, a él se le ordenó hacer este informe ejecutivo, al cual ellos colaboraron en este contexto y debía ser visado por él para poder despachar el documento, por lo que mientras él no lo viera o no diera el visto bueno, si estaba correcto lo que estaba escrito ahí o hiciera las modificaciones como lo hizo, no podía ser despachado. Aparte de ello, había una cantidad de anexos que estaban adjuntos al documento que costaba mucho por la dinámica en la noche para comunicarse con la gente.</w:t>
      </w:r>
    </w:p>
    <w:p>
      <w:pPr>
        <w:pStyle w:val="Normal"/>
        <w:ind w:firstLine="708"/>
        <w:jc w:val="both"/>
        <w:rPr>
          <w:rFonts w:ascii="Verdana" w:hAnsi="Verdana"/>
          <w:sz w:val="22"/>
          <w:szCs w:val="22"/>
        </w:rPr>
      </w:pPr>
      <w:r>
        <w:rPr>
          <w:rFonts w:ascii="Verdana" w:hAnsi="Verdana"/>
          <w:sz w:val="22"/>
          <w:szCs w:val="22"/>
        </w:rPr>
        <w:t>Se le exhibió el documento electrónico en el cual se dispone que se remita el resumen ejecutivo en formato Word, con la totalidad de los antecedentes del procedimiento policial de robo con intimidación y antisocial lesionado por impacto balístico en el sector territorial de la Segunda Comisaría de Collipulli. Quien lo ordena es la DIOSCAR para la Prefectura de Fuerzas Especiales Araucanía, o sea la jefatura de la prefectura debía responder, era quien lo tenía que responder, quien lo firma en ese tiempo el que era jefe de operaciones policiales por orden del Director de Nacional de Orden y Seguridad que era el General Franzani. Esta es la orden mediante documentación oficial que se realice el resumen ejecutivo y que sea remitido con el plazo día 14 a las 23 horas en forma impostergable.</w:t>
      </w:r>
    </w:p>
    <w:p>
      <w:pPr>
        <w:pStyle w:val="Normal"/>
        <w:ind w:firstLine="708"/>
        <w:jc w:val="both"/>
        <w:rPr>
          <w:rFonts w:ascii="Verdana" w:hAnsi="Verdana"/>
          <w:sz w:val="22"/>
          <w:szCs w:val="22"/>
        </w:rPr>
      </w:pPr>
      <w:r>
        <w:rPr>
          <w:rFonts w:ascii="Verdana" w:hAnsi="Verdana"/>
          <w:sz w:val="22"/>
          <w:szCs w:val="22"/>
        </w:rPr>
        <w:t>Se le exhibió documento que dijo que era el resumen ejecutivo aprobado en su oportunidad. Está certificado como aquel que recibió la DIOSCAR, porque en la parte adversa está firmado por el Coronel Campaña. Después que llegue a la DIOSCAR desconoce que ocurre con el documento.</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no recordaba la hora en que el personal del Gope descendió del J-040. No recordó la hora en que tomó conocimiento de la existencia de la persona lesionada. Dijo que lo único que recordaba era que ocurrió que el personal cuando descendió manifestó que hicieron uso de armamento de arma de fuego y que había una persona lesionada y que esa persona lesionada requería asistencia médica para que le fueran a prestar los primeros auxilios en forma urgente. No sabe si ellos lo lesionaron, porque esto lo supo por comunicación radial y escucharon que había una persona lesionada y se requería prestarle primeros auxilios a través del Samu. No recordó haber preguntado quién lo había lesionado. </w:t>
      </w:r>
    </w:p>
    <w:p>
      <w:pPr>
        <w:pStyle w:val="Normal"/>
        <w:ind w:firstLine="708"/>
        <w:jc w:val="both"/>
        <w:rPr>
          <w:rFonts w:ascii="Verdana" w:hAnsi="Verdana"/>
          <w:sz w:val="22"/>
          <w:szCs w:val="22"/>
        </w:rPr>
      </w:pPr>
      <w:r>
        <w:rPr>
          <w:rFonts w:ascii="Verdana" w:hAnsi="Verdana"/>
          <w:sz w:val="22"/>
          <w:szCs w:val="22"/>
        </w:rPr>
        <w:t>El señor Inostroza como cualquier asesor jurídico de toda repartición de los procesos administrativos, veía todo lo que tiene atingencia con situaciones específicas legales. Cuando se refiere asesoría se está refiriendo al prefecto que esté a cargo de la unidad. Es el asesor jurídico de la Prefectura. Cuando manifestó que el señor Inostroza había colaborado en la confección del resumen ejecutivo, lo que ocurrió fue que como la central de comunicaciones estaba al lado y estaban desarrollando el informe, él podía hacer colaboraciones respecto del mismo. Él colaboró en el mismo bosquejo porque éste tiene varias materias, tiene antecedentes generales, antecedentes policiales, antecedentes de vehículos recuperados, geo referenciación, antecedentes de armamentos, hay varias partes que tiene el resumen ejecutivo. Es en ese bosquejo en que colaboró, pero la parte medular fue al final diseñada y escrita por el Coronel Contreras. No recordó en qué partes específicas colaboró el señor Inostroza.</w:t>
      </w:r>
    </w:p>
    <w:p>
      <w:pPr>
        <w:pStyle w:val="Normal"/>
        <w:ind w:firstLine="708"/>
        <w:jc w:val="both"/>
        <w:rPr>
          <w:rFonts w:ascii="Verdana" w:hAnsi="Verdana"/>
          <w:sz w:val="22"/>
          <w:szCs w:val="22"/>
        </w:rPr>
      </w:pPr>
      <w:r>
        <w:rPr>
          <w:rFonts w:ascii="Verdana" w:hAnsi="Verdana"/>
          <w:sz w:val="22"/>
          <w:szCs w:val="22"/>
        </w:rPr>
        <w:t xml:space="preserve">El resumen ejecutivo que llevó al Coronel Contreras era una impresión para que la viera en papel y tenía aproximadamente cinco hojas más los anexos. Él modificó la dinámica de los hechos, es decir cómo ocurrieron estos, el uso de arma de fuego, cuál fue la dinámica de cuando se cruzó en la línea de fuego el tractor, de que resultó lesionada la persona que estaba ahí, que escucharon disparos, que fueron atacados, una dinámica que no le constaba. </w:t>
      </w:r>
    </w:p>
    <w:p>
      <w:pPr>
        <w:pStyle w:val="Normal"/>
        <w:ind w:firstLine="708"/>
        <w:jc w:val="both"/>
        <w:rPr>
          <w:rFonts w:ascii="Verdana" w:hAnsi="Verdana"/>
          <w:sz w:val="22"/>
          <w:szCs w:val="22"/>
        </w:rPr>
      </w:pPr>
      <w:r>
        <w:rPr>
          <w:rFonts w:ascii="Verdana" w:hAnsi="Verdana"/>
          <w:sz w:val="22"/>
          <w:szCs w:val="22"/>
        </w:rPr>
        <w:t>A los abogados del adolescente M.A.P.C. les respondió, con la exhibición del documento resumen ejecutivo, que las modificaciones efectuadas por el Coronel Contreras se refieren al relato de los hechos en que individuos le dispararon con armas cortas y largas a los funcionarios policiales. Que los funcionarios recibieron disparos y para ello repelieron usando armamento fiscal de cargo y que el tractor se atravesó en la línea de fuego, que resultó lesionado por impacto balístico el conductor del tractor Camilo Catrillanca Marín. No recordó si vio cuando llegaron los funcionarios del Gope a Pailahueque.</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no recordaba cuánto tiempo transcurrió entre que los funcionarios del Gope descendieron del vehículo y se escucharon los disparos en la recuperación de los vehículos. No recordó cuántas veces se dijo por radio que habían sido atacado los funcionarios que estaban en el lugar.</w:t>
      </w:r>
    </w:p>
    <w:p>
      <w:pPr>
        <w:pStyle w:val="Normal"/>
        <w:ind w:firstLine="708"/>
        <w:jc w:val="both"/>
        <w:rPr>
          <w:rFonts w:ascii="Verdana" w:hAnsi="Verdana"/>
          <w:sz w:val="22"/>
          <w:szCs w:val="22"/>
        </w:rPr>
      </w:pPr>
      <w:r>
        <w:rPr>
          <w:rFonts w:ascii="Verdana" w:hAnsi="Verdana"/>
          <w:sz w:val="22"/>
          <w:szCs w:val="22"/>
        </w:rPr>
        <w:t xml:space="preserve">A los representantes del Ministerio del Interior y Seguridad Pública les respondió que no recordaba donde se encuentran reglamentados los resúmenes ejecutivos. Qué los resúmenes ejecutivos estén reglamentados no pero si corresponden a las órdenes que tienen que cumplir conforme a modelos que se les disponen para entregar la información. Puede estar ordenado. Esto se hizo conforme al formato de la DIOSCAR. A la otra plataforma por la cual se envía el resumen, tienen acceso al personal que tiene la competencia y acceso para trabajar con los documentos de manera formal. En este caso fue la oficina de parte único que recibió el documento y ella fue la que lo presentó para poder tramitarla. Si mal recordaba fue el Suboficial Sandoval quien recibió el documento, él es el jefe de la oficina de partes y tiene sus competencias para consultar, entregar la consulta y él trabaja y realiza lo que se le dispone por parte de la jefatura. </w:t>
      </w:r>
    </w:p>
    <w:p>
      <w:pPr>
        <w:pStyle w:val="Normal"/>
        <w:ind w:firstLine="708"/>
        <w:jc w:val="both"/>
        <w:rPr>
          <w:rFonts w:ascii="Verdana" w:hAnsi="Verdana"/>
          <w:sz w:val="22"/>
          <w:szCs w:val="22"/>
        </w:rPr>
      </w:pPr>
      <w:r>
        <w:rPr>
          <w:rFonts w:ascii="Verdana" w:hAnsi="Verdana"/>
          <w:sz w:val="22"/>
          <w:szCs w:val="22"/>
        </w:rPr>
        <w:t xml:space="preserve">Cuando el Coronel Contreras le dio la habilitación al documento y ordenó despacharlo, estaba ahí y fue porque lo había revisado, le entregaron los adjuntos para que fuesen incluidos y él lo materializó porque estaba la orden dada o entregada. </w:t>
      </w:r>
    </w:p>
    <w:p>
      <w:pPr>
        <w:pStyle w:val="Normal"/>
        <w:ind w:firstLine="708"/>
        <w:jc w:val="both"/>
        <w:rPr>
          <w:rFonts w:ascii="Verdana" w:hAnsi="Verdana"/>
          <w:sz w:val="22"/>
          <w:szCs w:val="22"/>
        </w:rPr>
      </w:pPr>
      <w:r>
        <w:rPr>
          <w:rFonts w:ascii="Verdana" w:hAnsi="Verdana"/>
          <w:sz w:val="22"/>
          <w:szCs w:val="22"/>
        </w:rPr>
        <w:t>Durante el procedimiento estaba en el segundo piso de la prefectura en la central de las comunicaciones, donde se mantuvo la mayor cantidad del tiempo. En una parte donde estaba el computador donde se escribió y fue ahí donde se sentó el Coronel Contreras frente al computador. No le representó a ningún mando el retraso en enviar el documento porque el documento venía con la orden de despacho a una hora, lo que no se cumplió por la gran cantidad de información que se estaba visando y al final no se cumplieron los plazos porque no se tenía la información como para entregarla. No fue firmado por el jefe de zona porque venía dispuesto para el perfecto, venía ordenado desde la dirección nacional a la prefectura cuyo jefe era el Coronel Contreras.</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el tercer sitio de suceso fue donde se recuperaron los vehículos. Cuándo dijo que estaban disparando fue porque alguien lo dijo y se transmitió a través de la radio. En el lugar donde estaba permanentemente  estaba el Capitán Manterola y el abogado entraba y salía. Todo se hizo en el computador y fue ahí donde el abogado Inostroza hizo su aporte al informe. No recordó si cuando el Coronel Contreras se sentó en el computador estaba presente el abogado Inostroza. No tiene conocimiento sobre actuaciones del General Franzani en forma posterior al resumen ejecutivo. Supo que llegó a la zona pero no lo vio porque estaba dedicado a recoger los antecedentes, supo que estuvo en el cuartel.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las jefaturas concurren a un procedimiento cuanto el procedimiento lo amerita. Lo que se estima como un hecho relevante para la información a la dirección nacional son atentados, quema de camiones, atentados a personas, accidentes de tránsito grave, en general todo hecho que reviste una relevancia o que va a llevar una connotación a nivel de prensa es algo relevante para la institución. </w:t>
      </w:r>
    </w:p>
    <w:p>
      <w:pPr>
        <w:pStyle w:val="Normal"/>
        <w:ind w:firstLine="708"/>
        <w:jc w:val="both"/>
        <w:rPr>
          <w:rFonts w:ascii="Verdana" w:hAnsi="Verdana"/>
          <w:sz w:val="22"/>
          <w:szCs w:val="22"/>
        </w:rPr>
      </w:pPr>
      <w:r>
        <w:rPr>
          <w:rFonts w:ascii="Verdana" w:hAnsi="Verdana"/>
          <w:sz w:val="22"/>
          <w:szCs w:val="22"/>
        </w:rPr>
        <w:t xml:space="preserve">Para la confección del resumen se nutrían de la radio y algunos llamados por teléfono. En la central hay como tres radios. Todos escuchaban lo mismo porque era parlante abierto. Los hechos que estaban utilizando para la confección eran en base a lo que estaban escuchando por la radio. </w:t>
      </w:r>
    </w:p>
    <w:p>
      <w:pPr>
        <w:pStyle w:val="Normal"/>
        <w:ind w:firstLine="708"/>
        <w:jc w:val="both"/>
        <w:rPr>
          <w:rFonts w:ascii="Verdana" w:hAnsi="Verdana"/>
          <w:sz w:val="22"/>
          <w:szCs w:val="22"/>
        </w:rPr>
      </w:pPr>
      <w:r>
        <w:rPr>
          <w:rFonts w:ascii="Verdana" w:hAnsi="Verdana"/>
          <w:sz w:val="22"/>
          <w:szCs w:val="22"/>
        </w:rPr>
        <w:t>No recordó muy claramente si los funcionarios del Gope tuvieron una reunión en Pailahueque, estaban todos constituidos como cuando ocurren hechos de esta naturaleza, estaba el jefe del Gope Araucanía, estaban los mando de la prefectura, estaban los comisarios, estaban todos los mandos que llegaron al final del procedimiento a Pailahueque. No recordó cuanto tiempo estuvieron los carabineros del Gope en Pailahueque. Cree que cuando los funcionarios del Gope salieron de Pailahueque fueron a declarar porque al parecer fueron citados por el fiscal. No recordó si cuando se fueron iban acompañados por el abogado Inostroza.</w:t>
      </w:r>
    </w:p>
    <w:p>
      <w:pPr>
        <w:pStyle w:val="Normal"/>
        <w:ind w:firstLine="708"/>
        <w:jc w:val="both"/>
        <w:rPr>
          <w:rFonts w:ascii="Verdana" w:hAnsi="Verdana"/>
          <w:sz w:val="22"/>
          <w:szCs w:val="22"/>
        </w:rPr>
      </w:pPr>
      <w:r>
        <w:rPr>
          <w:rFonts w:ascii="Verdana" w:hAnsi="Verdana"/>
          <w:sz w:val="22"/>
          <w:szCs w:val="22"/>
        </w:rPr>
        <w:t xml:space="preserve">Al abogado de los acusados Sepúlveda Muñoz, Valenzuela Aránguiz y Ávila Morales le respondió que no recordaba con precisión sobre si el piloto del helicóptero había dicho que dos personas descendieron de los vehículos y se dirigieron en dirección hacia el tractor y que lo abordaron y éste iba en dirección hacia los funcionarios del Gope, pero lo que tomaron conocimiento fue que el helicóptero los detecta y comenzó a dar las coordinadas para que fueran las patrullas terrestres. Recordó que el helicóptero se comunicaba y escucharon que los tenía a la vista. No recordó haber escuchado por radio que alguno de los funcionarios del Gope hubiera manifestado que estaban siendo atacados antes de que se encontraran con el tractor. No tomó contacto directamente con los funcionarios del J-040 para que le entregaran información. </w:t>
      </w:r>
    </w:p>
    <w:p>
      <w:pPr>
        <w:pStyle w:val="Normal"/>
        <w:ind w:firstLine="708"/>
        <w:jc w:val="both"/>
        <w:rPr>
          <w:rFonts w:ascii="Verdana" w:hAnsi="Verdana"/>
          <w:sz w:val="22"/>
          <w:szCs w:val="22"/>
        </w:rPr>
      </w:pPr>
      <w:r>
        <w:rPr>
          <w:rFonts w:ascii="Verdana" w:hAnsi="Verdana"/>
          <w:sz w:val="22"/>
          <w:szCs w:val="22"/>
        </w:rPr>
        <w:t xml:space="preserve">Se le exhibió el resumen ejecutivo y manifestó que no participó de la confección del parte denuncia en Collipulli, lo que se señala en el documento es que el parte estaba en confección. Los funcionarios del Gope no tuvieron ninguna injerencia en la redacción del resumen ejecutivo. </w:t>
      </w:r>
    </w:p>
    <w:p>
      <w:pPr>
        <w:pStyle w:val="Normal"/>
        <w:ind w:firstLine="708"/>
        <w:jc w:val="both"/>
        <w:rPr>
          <w:rFonts w:ascii="Verdana" w:hAnsi="Verdana"/>
          <w:sz w:val="22"/>
          <w:szCs w:val="22"/>
        </w:rPr>
      </w:pPr>
      <w:r>
        <w:rPr>
          <w:rFonts w:ascii="Verdana" w:hAnsi="Verdana"/>
          <w:sz w:val="22"/>
          <w:szCs w:val="22"/>
        </w:rPr>
        <w:t>Explicó que la línea de mando para ellos es en el tema jerárquico, es quien está subordinado a la decisión o a la toma de decisiones o de las órdenes que se imparten. Cuando el Coronel Contreras ordenó despachar el resumen lo hicieron y no tuvieron ningún tiempo para hacer algo distinto, pues la premura era que diera el visto bueno para poder despachar porque estaban excedidos el tiempo. Y quien estaba a cargo del procedimiento era el Coronel Contreras que era el más antiguo.</w:t>
      </w:r>
    </w:p>
    <w:p>
      <w:pPr>
        <w:pStyle w:val="Normal"/>
        <w:ind w:firstLine="708"/>
        <w:jc w:val="both"/>
        <w:rPr>
          <w:rFonts w:ascii="Verdana" w:hAnsi="Verdana"/>
          <w:sz w:val="22"/>
          <w:szCs w:val="22"/>
        </w:rPr>
      </w:pPr>
      <w:r>
        <w:rPr>
          <w:rFonts w:ascii="Verdana" w:hAnsi="Verdana"/>
          <w:sz w:val="22"/>
          <w:szCs w:val="22"/>
        </w:rPr>
        <w:t xml:space="preserve">A la defensa del acusado Pérez Vargas le respondió que era correcto que el primer sitio de suceso era donde se robaron los vehículos, el segundo sitio de suceso era el lugar donde resultó lesionado el señor Catrillanca y el tercer sitio de suceso era donde se recuperaron los vehículos. No recordó el tiempo que transcurrió entre el lugar en que resultó herido el señor Catrillanca y el lugar donde fueron recuperados los vehículos. </w:t>
      </w:r>
    </w:p>
    <w:p>
      <w:pPr>
        <w:pStyle w:val="Normal"/>
        <w:ind w:firstLine="708"/>
        <w:jc w:val="both"/>
        <w:rPr>
          <w:rFonts w:ascii="Verdana" w:hAnsi="Verdana"/>
          <w:sz w:val="22"/>
          <w:szCs w:val="22"/>
        </w:rPr>
      </w:pPr>
      <w:r>
        <w:rPr>
          <w:rFonts w:ascii="Verdana" w:hAnsi="Verdana"/>
          <w:sz w:val="22"/>
          <w:szCs w:val="22"/>
        </w:rPr>
        <w:t xml:space="preserve">La zona donde ocurrieron los hechos es un lugar donde toman los resguardos necesarios para poder ingresar en todo procedimiento, porque tiene ciertas características específicas que en sus desplazamientos les conllevan a andar con vehículos blindados, porque han sucedido hechos que les llevan a tener resguardos específicos. No recordó si el vehículo J-040 resultó con impactos balísticos, porque no se constituyó en ninguno vehículo para observar si tenía impactos balísticos. </w:t>
      </w:r>
    </w:p>
    <w:p>
      <w:pPr>
        <w:pStyle w:val="Normal"/>
        <w:ind w:firstLine="708"/>
        <w:jc w:val="both"/>
        <w:rPr>
          <w:rFonts w:ascii="Verdana" w:hAnsi="Verdana"/>
          <w:sz w:val="22"/>
          <w:szCs w:val="22"/>
        </w:rPr>
      </w:pPr>
      <w:r>
        <w:rPr>
          <w:rFonts w:ascii="Verdana" w:hAnsi="Verdana"/>
          <w:sz w:val="22"/>
          <w:szCs w:val="22"/>
        </w:rPr>
        <w:t xml:space="preserve">Fue complejo retirar los vehículos desde el lugar, según pudo determinar por la información radial que escuchó. No sabe cómo ejecutaron la salida de los vehículos, pero se señalaba que tenía complejidad para retirar los vehículos que habían sido recuperados porque tenían problemas en lo que era la seguridad. La frecuencia radial era común para todas las radios. Cuando concurrió al cuartel Pailahueque fue porque estaba viendo la reparación de vehículos. Para conducir un vehículo Panhard el funcionario debe estar autorizado previamente. </w:t>
      </w:r>
    </w:p>
    <w:p>
      <w:pPr>
        <w:pStyle w:val="Normal"/>
        <w:ind w:firstLine="708"/>
        <w:jc w:val="both"/>
        <w:rPr>
          <w:rFonts w:ascii="Verdana" w:hAnsi="Verdana"/>
          <w:sz w:val="22"/>
          <w:szCs w:val="22"/>
        </w:rPr>
      </w:pPr>
      <w:r>
        <w:rPr>
          <w:rFonts w:ascii="Verdana" w:hAnsi="Verdana"/>
          <w:sz w:val="22"/>
          <w:szCs w:val="22"/>
        </w:rPr>
        <w:t>No recordó cuando el helicóptero dejó de entregar información. Los vehículos que fueron rescatados corresponden a los mismos vehículos que fueron denunciados en el robo.</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en cuanto a la confección del resumen ejecutivo no solamente la DIOSCAR los ordena sino que también puede ser la jefatura de zona que le disponga a una prefectura y entonces llega a un nivel local. No es exclusivo. </w:t>
      </w:r>
    </w:p>
    <w:p>
      <w:pPr>
        <w:pStyle w:val="Normal"/>
        <w:ind w:firstLine="708"/>
        <w:jc w:val="both"/>
        <w:rPr>
          <w:rFonts w:ascii="Verdana" w:hAnsi="Verdana"/>
          <w:sz w:val="22"/>
          <w:szCs w:val="22"/>
        </w:rPr>
      </w:pPr>
      <w:r>
        <w:rPr>
          <w:rFonts w:ascii="Verdana" w:hAnsi="Verdana"/>
          <w:sz w:val="22"/>
          <w:szCs w:val="22"/>
        </w:rPr>
        <w:t xml:space="preserve">Con el documento Oficio Ordinario N°457 de la Dirección Nacional de Orden y Seguridad de Carabineros de Chile, le manifestó que este documento puede haber quedado sin efecto por otro documento y no sabes si está vigente la orden impartida en el mismo, porque este documento es de fecha 12 de diciembre de 2014 y no sabe si a la fecha hay otra orden que haya dejado sin efecto el documento electrónico. </w:t>
      </w:r>
    </w:p>
    <w:p>
      <w:pPr>
        <w:pStyle w:val="Normal"/>
        <w:ind w:firstLine="708"/>
        <w:jc w:val="both"/>
        <w:rPr>
          <w:rFonts w:ascii="Verdana" w:hAnsi="Verdana"/>
          <w:sz w:val="22"/>
          <w:szCs w:val="22"/>
        </w:rPr>
      </w:pPr>
      <w:r>
        <w:rPr>
          <w:rFonts w:ascii="Verdana" w:hAnsi="Verdana"/>
          <w:sz w:val="22"/>
          <w:szCs w:val="22"/>
        </w:rPr>
        <w:t>Lo que se recibió fue una orden directa, fue enviada directamente a la prefectura y si bien es cierto hay una instrucción del año 2014, la instrucción que se dispuso fue que la prefectura evacuara el informe y el plazo perentorio era a las 23 horas, lo que no se logró realizar y se fue la madrugada del día 15.</w:t>
      </w:r>
    </w:p>
    <w:p>
      <w:pPr>
        <w:pStyle w:val="Normal"/>
        <w:ind w:firstLine="708"/>
        <w:jc w:val="both"/>
        <w:rPr>
          <w:rFonts w:ascii="Verdana" w:hAnsi="Verdana"/>
          <w:sz w:val="22"/>
          <w:szCs w:val="22"/>
        </w:rPr>
      </w:pPr>
      <w:r>
        <w:rPr>
          <w:rFonts w:ascii="Verdana" w:hAnsi="Verdana"/>
          <w:sz w:val="22"/>
          <w:szCs w:val="22"/>
        </w:rPr>
        <w:t xml:space="preserve">Se pueden disponer órdenes directas de la jefatura y se puede pedir algo específico cómo fue lo que llegó a la prefectura, y fue lo que se dispuso en ese momento, porque fue la misma de DIOSCAR señaló o dispuso que se realizara de esa forma. </w:t>
      </w:r>
    </w:p>
    <w:p>
      <w:pPr>
        <w:pStyle w:val="Normal"/>
        <w:ind w:firstLine="708"/>
        <w:jc w:val="both"/>
        <w:rPr>
          <w:rFonts w:ascii="Verdana" w:hAnsi="Verdana"/>
          <w:sz w:val="22"/>
          <w:szCs w:val="22"/>
        </w:rPr>
      </w:pPr>
      <w:r>
        <w:rPr>
          <w:rFonts w:ascii="Verdana" w:hAnsi="Verdana"/>
          <w:sz w:val="22"/>
          <w:szCs w:val="22"/>
        </w:rPr>
        <w:t xml:space="preserve">El general de zona era Mauro Victtoriano. </w:t>
      </w:r>
    </w:p>
    <w:p>
      <w:pPr>
        <w:pStyle w:val="Normal"/>
        <w:ind w:firstLine="708"/>
        <w:jc w:val="both"/>
        <w:rPr>
          <w:rFonts w:ascii="Verdana" w:hAnsi="Verdana"/>
          <w:sz w:val="22"/>
          <w:szCs w:val="22"/>
        </w:rPr>
      </w:pPr>
      <w:r>
        <w:rPr>
          <w:rFonts w:ascii="Verdana" w:hAnsi="Verdana"/>
          <w:sz w:val="22"/>
          <w:szCs w:val="22"/>
        </w:rPr>
        <w:t xml:space="preserve">La hora en que se ordenó realizar el resumen ejecutivo por parte de la DIOSCAR está en el documento que se le envió la prefectura. </w:t>
      </w:r>
    </w:p>
    <w:p>
      <w:pPr>
        <w:pStyle w:val="Normal"/>
        <w:ind w:firstLine="708"/>
        <w:jc w:val="both"/>
        <w:rPr>
          <w:rFonts w:ascii="Verdana" w:hAnsi="Verdana"/>
          <w:sz w:val="22"/>
          <w:szCs w:val="22"/>
        </w:rPr>
      </w:pPr>
      <w:r>
        <w:rPr>
          <w:rFonts w:ascii="Verdana" w:hAnsi="Verdana"/>
          <w:sz w:val="22"/>
          <w:szCs w:val="22"/>
        </w:rPr>
        <w:t xml:space="preserve">Para los efectos de la confección recabó información por vía radial y también hubo llamados telefónicos porque se trataron de comunicar por todos los medios que podían, no recordó cuantos llamaron ni cuantos le llamaron ni recuerda con que personas se comunicó en esa oportunidad por teléfono. </w:t>
      </w:r>
    </w:p>
    <w:p>
      <w:pPr>
        <w:pStyle w:val="Normal"/>
        <w:ind w:firstLine="708"/>
        <w:jc w:val="both"/>
        <w:rPr>
          <w:rFonts w:ascii="Verdana" w:hAnsi="Verdana"/>
          <w:sz w:val="22"/>
          <w:szCs w:val="22"/>
        </w:rPr>
      </w:pPr>
      <w:r>
        <w:rPr>
          <w:rFonts w:ascii="Verdana" w:hAnsi="Verdana"/>
          <w:sz w:val="22"/>
          <w:szCs w:val="22"/>
        </w:rPr>
        <w:t xml:space="preserve">No recordó las declaraciones efectuadas por el Intendente Mayol a las siete de la tarde de ese día. Tampoco las declaraciones efectuadas por el General Soto el mismo día. </w:t>
      </w:r>
    </w:p>
    <w:p>
      <w:pPr>
        <w:pStyle w:val="Normal"/>
        <w:ind w:firstLine="708"/>
        <w:jc w:val="both"/>
        <w:rPr>
          <w:rFonts w:ascii="Verdana" w:hAnsi="Verdana"/>
          <w:sz w:val="22"/>
          <w:szCs w:val="22"/>
        </w:rPr>
      </w:pPr>
      <w:r>
        <w:rPr>
          <w:rFonts w:ascii="Verdana" w:hAnsi="Verdana"/>
          <w:sz w:val="22"/>
          <w:szCs w:val="22"/>
        </w:rPr>
        <w:t>El General Victtoriano se constituyó en el lugar de los hechos. No recordó a qué hora llegó el Coronel Contreras de vuelta a Pailahueque. Ni sabe si venía a bordo de los vehículos sustraídos. Hubo varias reuniones y se constituyeron todos los mandos en Pailahueque, pero como estaba abocado a la confección del documento, en lo que se demoró hasta pasada las tres de la mañana, no fue testigo de reuniones. No recordó haber enviado el resumen ejecutivo al Coronel Juan Pablo Espinoza, pudo un ser una vez enviado el documento que lo hiciera y ello pudo ser porque en esa época era el perfecto de Malleco. A la DIOSCAR se le envió el documento resumen ejecutivo a través de la oficina de partes única, que lo tramitó contestando el documento.</w:t>
      </w:r>
    </w:p>
    <w:p>
      <w:pPr>
        <w:pStyle w:val="Normal"/>
        <w:ind w:firstLine="708"/>
        <w:jc w:val="both"/>
        <w:rPr>
          <w:rFonts w:ascii="Verdana" w:hAnsi="Verdana"/>
          <w:sz w:val="22"/>
          <w:szCs w:val="22"/>
        </w:rPr>
      </w:pPr>
      <w:r>
        <w:rPr>
          <w:rFonts w:ascii="Verdana" w:hAnsi="Verdana"/>
          <w:sz w:val="22"/>
          <w:szCs w:val="22"/>
        </w:rPr>
        <w:t xml:space="preserve">Al Tribunal le aclaró que respecto de la situación del abogado Cristian Inostroza, hay dos modalidades para los asesores jurídicos, una que puede ser oficial de justicia o puede ser contratado por resolución. En las prefecturas tienen asignado un cargo de asesor jurídico para lo cual el abogado Cristian Inostroza cumplía esta función. Él desarrollaba funciones de asesoramiento jurídico en todo lo que es el tema administrativo, sanciones a carabineros, beneficios, le da visto bueno a un sin número de materias administrativas y también en materias judiciales como puede ser en un procedimiento complejo como este, en que aporta en cuanto a lo que es materia propia de su competencia según su experticia. En la prefectura hay un abogado, en la zona hay otro abogado. Él trabajaba en Pailahueque, tenía su oficina ahí. Él es de dotación de la prefectura de control de orden público con oficina en la misma dependencia. </w:t>
      </w:r>
    </w:p>
    <w:p>
      <w:pPr>
        <w:pStyle w:val="Normal"/>
        <w:ind w:firstLine="708"/>
        <w:jc w:val="both"/>
        <w:rPr>
          <w:rFonts w:ascii="Verdana" w:hAnsi="Verdana"/>
          <w:sz w:val="22"/>
          <w:szCs w:val="22"/>
        </w:rPr>
      </w:pPr>
      <w:r>
        <w:rPr>
          <w:rFonts w:ascii="Verdana" w:hAnsi="Verdana"/>
          <w:sz w:val="22"/>
          <w:szCs w:val="22"/>
        </w:rPr>
        <w:t>La sala donde estaba el computador era una especie de sala interior dentro de la misma dependencia en la que se encontraba la central de comunicaciones. Además, en provincia un abogado puede cumplir más de una función y por ello dar asesoría jurídica a los funcionarios policiales. Los documentos adjuntos al resumen ejecutivo, eran el resumen de vehículos involucrados, los ocupantes de ellos y otro documento cuyo contenido no recordó.</w:t>
      </w:r>
    </w:p>
    <w:p>
      <w:pPr>
        <w:pStyle w:val="Normal"/>
        <w:ind w:firstLine="708"/>
        <w:jc w:val="both"/>
        <w:rPr>
          <w:rFonts w:ascii="Verdana" w:hAnsi="Verdana"/>
          <w:sz w:val="22"/>
          <w:szCs w:val="22"/>
        </w:rPr>
      </w:pPr>
      <w:r>
        <w:rPr>
          <w:rFonts w:ascii="Verdana" w:hAnsi="Verdana"/>
          <w:b/>
          <w:sz w:val="22"/>
          <w:szCs w:val="22"/>
        </w:rPr>
        <w:t>Marcelo Ignacio Manterola Bustos</w:t>
      </w:r>
      <w:r>
        <w:rPr>
          <w:rFonts w:ascii="Verdana" w:hAnsi="Verdana"/>
          <w:sz w:val="22"/>
          <w:szCs w:val="22"/>
        </w:rPr>
        <w:t>. Informó que ostenta el grado de Capitán de Carabineros de Chile y que trabaja en la comuna de Ercilla, localidad de Pailahueque.</w:t>
      </w:r>
    </w:p>
    <w:p>
      <w:pPr>
        <w:pStyle w:val="Normal"/>
        <w:ind w:firstLine="708"/>
        <w:jc w:val="both"/>
        <w:rPr>
          <w:rFonts w:ascii="Verdana" w:hAnsi="Verdana"/>
          <w:sz w:val="22"/>
          <w:szCs w:val="22"/>
        </w:rPr>
      </w:pPr>
      <w:r>
        <w:rPr>
          <w:rFonts w:ascii="Verdana" w:hAnsi="Verdana"/>
          <w:sz w:val="22"/>
          <w:szCs w:val="22"/>
        </w:rPr>
        <w:t>A los señores fiscales les respondió que comenzó trabajar en la segunda comisaría de control de orden público de Pailahueque en el año 2018. Primero como subcomisario administrativo, función que guarda relación con funciones de carácter logística y personal, que tiene poca actividad operativa.</w:t>
      </w:r>
    </w:p>
    <w:p>
      <w:pPr>
        <w:pStyle w:val="Normal"/>
        <w:ind w:firstLine="708"/>
        <w:jc w:val="both"/>
        <w:rPr>
          <w:rFonts w:ascii="Verdana" w:hAnsi="Verdana"/>
          <w:sz w:val="22"/>
          <w:szCs w:val="22"/>
        </w:rPr>
      </w:pPr>
      <w:r>
        <w:rPr>
          <w:rFonts w:ascii="Verdana" w:hAnsi="Verdana"/>
          <w:sz w:val="22"/>
          <w:szCs w:val="22"/>
        </w:rPr>
        <w:t xml:space="preserve">Informó que fue solicitada su participación por parte del Ministerio Público debido a los hechos del día 14 de noviembre de 2018, porque ese día se encontraba en la unidad realizando sus funciones de subcomisario administrativo y tomó conocimiento sobre el robo de unos vehículos en el sector de la escuela Ancapi Ñancucheo, alrededor de las 16.00 horas. </w:t>
      </w:r>
    </w:p>
    <w:p>
      <w:pPr>
        <w:pStyle w:val="Normal"/>
        <w:ind w:firstLine="708"/>
        <w:jc w:val="both"/>
        <w:rPr>
          <w:rFonts w:ascii="Verdana" w:hAnsi="Verdana"/>
          <w:sz w:val="22"/>
          <w:szCs w:val="22"/>
        </w:rPr>
      </w:pPr>
      <w:r>
        <w:rPr>
          <w:rFonts w:ascii="Verdana" w:hAnsi="Verdana"/>
          <w:sz w:val="22"/>
          <w:szCs w:val="22"/>
        </w:rPr>
        <w:t xml:space="preserve">Dentro de las instrucciones que mantenían, como era el oficial de Carabineros con más permanencia en el cuartel, se trasladó a la central de comunicaciones interna de la unidad, la Central Gama. Esto para recopilar los antecedentes e informar a los mandos superiores. Físicamente la Central Gama se mantenía en una oficina colindante a la del él, en la que se mantenían los registros de los procedimientos de la unidad de fuerzas especiales en sí. En esa época la comisaria de fuerzas especiales que estaba en Pailahueque se dedicaba el cumplimiento de las medidas de protección en las comunas de Ercilla, Victoria y Collipulli. </w:t>
      </w:r>
    </w:p>
    <w:p>
      <w:pPr>
        <w:pStyle w:val="Normal"/>
        <w:ind w:firstLine="708"/>
        <w:jc w:val="both"/>
        <w:rPr>
          <w:rFonts w:ascii="Verdana" w:hAnsi="Verdana"/>
          <w:sz w:val="22"/>
          <w:szCs w:val="22"/>
        </w:rPr>
      </w:pPr>
      <w:r>
        <w:rPr>
          <w:rFonts w:ascii="Verdana" w:hAnsi="Verdana"/>
          <w:sz w:val="22"/>
          <w:szCs w:val="22"/>
        </w:rPr>
        <w:t xml:space="preserve">A las 16.00 horas se escuchó un comunicado donde señalaban que había un robo de vehículos en el sector de la escuela Ancapi Ñancucheo, sector que era responsabilidad de la Segunda Comisaría de Fuerzas Especiales. </w:t>
      </w:r>
    </w:p>
    <w:p>
      <w:pPr>
        <w:pStyle w:val="Normal"/>
        <w:ind w:firstLine="708"/>
        <w:jc w:val="both"/>
        <w:rPr>
          <w:rFonts w:ascii="Verdana" w:hAnsi="Verdana"/>
          <w:sz w:val="22"/>
          <w:szCs w:val="22"/>
        </w:rPr>
      </w:pPr>
      <w:r>
        <w:rPr>
          <w:rFonts w:ascii="Verdana" w:hAnsi="Verdana"/>
          <w:sz w:val="22"/>
          <w:szCs w:val="22"/>
        </w:rPr>
        <w:t xml:space="preserve">Fue a la Central Gama a recabar información porque dentro de sus funciones estaba orientar a los mandos de las informaciones mediante WhatsApp, por ello levantó la información y alrededor de las 17.00 horas mandó un mensaje de WhatsApp al jefe de zona de esa época el General Victtoriano Kreps con la información preliminar del robo de vehículos, consistente en que habían sido ubicados por un helicóptero en el sector rural de la comuna de Ercilla hacia el poniente. </w:t>
      </w:r>
    </w:p>
    <w:p>
      <w:pPr>
        <w:pStyle w:val="Normal"/>
        <w:ind w:firstLine="708"/>
        <w:jc w:val="both"/>
        <w:rPr>
          <w:rFonts w:ascii="Verdana" w:hAnsi="Verdana"/>
          <w:sz w:val="22"/>
          <w:szCs w:val="22"/>
        </w:rPr>
      </w:pPr>
      <w:r>
        <w:rPr>
          <w:rFonts w:ascii="Verdana" w:hAnsi="Verdana"/>
          <w:sz w:val="22"/>
          <w:szCs w:val="22"/>
        </w:rPr>
        <w:t xml:space="preserve">El día que compareció ante el Ministerio Público exhibió su teléfono celular en forma voluntaria sin presión del Ministerio Público entregó la evidencia, que fue fotografiado por el fiscal. </w:t>
      </w:r>
    </w:p>
    <w:p>
      <w:pPr>
        <w:pStyle w:val="Normal"/>
        <w:ind w:firstLine="708"/>
        <w:jc w:val="both"/>
        <w:rPr>
          <w:rFonts w:ascii="Verdana" w:hAnsi="Verdana"/>
          <w:sz w:val="22"/>
          <w:szCs w:val="22"/>
        </w:rPr>
      </w:pPr>
      <w:r>
        <w:rPr>
          <w:rFonts w:ascii="Verdana" w:hAnsi="Verdana"/>
          <w:sz w:val="22"/>
          <w:szCs w:val="22"/>
        </w:rPr>
        <w:t xml:space="preserve">La información que tenía al momento de enviar el WhatsApp era sobre el robo de los vehículos y que esto se encontraba en el sector poniente de Ercilla, no recordó específicamente el sector, pero le parece que era cercano al pozón, pero era al final de la ruta del sector poniente. </w:t>
      </w:r>
    </w:p>
    <w:p>
      <w:pPr>
        <w:pStyle w:val="Normal"/>
        <w:ind w:firstLine="708"/>
        <w:jc w:val="both"/>
        <w:rPr>
          <w:rFonts w:ascii="Verdana" w:hAnsi="Verdana"/>
          <w:sz w:val="22"/>
          <w:szCs w:val="22"/>
        </w:rPr>
      </w:pPr>
      <w:r>
        <w:rPr>
          <w:rFonts w:ascii="Verdana" w:hAnsi="Verdana"/>
          <w:sz w:val="22"/>
          <w:szCs w:val="22"/>
        </w:rPr>
        <w:t xml:space="preserve">Cuando envió el mensaje se encontraba en la Central Gama. Cuándo se encontraba en dicha central llegó el Comandante Pincheira, que estaba dentro de la plana mayor de la prefectura de fuerzas especiales, quien cumplía las funciones de subprefecto administrativo pero también se encontraba en la zona de la Araucanía de control público como jefe del departamento administrativo, trabajaba con el General Victtoriano en esa época. </w:t>
      </w:r>
    </w:p>
    <w:p>
      <w:pPr>
        <w:pStyle w:val="Normal"/>
        <w:ind w:firstLine="708"/>
        <w:jc w:val="both"/>
        <w:rPr>
          <w:rFonts w:ascii="Verdana" w:hAnsi="Verdana"/>
          <w:sz w:val="22"/>
          <w:szCs w:val="22"/>
        </w:rPr>
      </w:pPr>
      <w:r>
        <w:rPr>
          <w:rFonts w:ascii="Verdana" w:hAnsi="Verdana"/>
          <w:sz w:val="22"/>
          <w:szCs w:val="22"/>
        </w:rPr>
        <w:t xml:space="preserve">Además el mensaje de WhatsApp que envió contenía los funcionarios que iban al lugar en primera instancia y recordó que el más antiguo de ellos era el Coronel Contreras, que tenía la sigla Gama Uno. </w:t>
      </w:r>
    </w:p>
    <w:p>
      <w:pPr>
        <w:pStyle w:val="Normal"/>
        <w:ind w:firstLine="708"/>
        <w:jc w:val="both"/>
        <w:rPr>
          <w:rFonts w:ascii="Verdana" w:hAnsi="Verdana"/>
          <w:sz w:val="22"/>
          <w:szCs w:val="22"/>
        </w:rPr>
      </w:pPr>
      <w:r>
        <w:rPr>
          <w:rFonts w:ascii="Verdana" w:hAnsi="Verdana"/>
          <w:sz w:val="22"/>
          <w:szCs w:val="22"/>
        </w:rPr>
        <w:t xml:space="preserve">Estuvo en la Central Gama desde que se tomó conocimiento del hecho, dentro de lo cual debió apoyar activando secciones debido a que había resultado una persona lesionada y había sido evacuada del lugar. De la persona lesionada se enteró por las comunicaciones radiales. </w:t>
      </w:r>
    </w:p>
    <w:p>
      <w:pPr>
        <w:pStyle w:val="Normal"/>
        <w:ind w:firstLine="708"/>
        <w:jc w:val="both"/>
        <w:rPr>
          <w:rFonts w:ascii="Verdana" w:hAnsi="Verdana"/>
          <w:sz w:val="22"/>
          <w:szCs w:val="22"/>
        </w:rPr>
      </w:pPr>
      <w:r>
        <w:rPr>
          <w:rFonts w:ascii="Verdana" w:hAnsi="Verdana"/>
          <w:sz w:val="22"/>
          <w:szCs w:val="22"/>
        </w:rPr>
        <w:t xml:space="preserve">No recordó específicamente cuáles fueron las claves radiales que escuchó, pero en sigla institucional la clave 44 es persona lesionada y la clave 25 son disparos. No recordó que al ingreso se hayan escuchado estas claves particularmente, clave 25. El Comandante Pincheira llegó después de las 16.00 horas y era el oficial más antiguo que estaba en la Central Gama y comenzaron a recopilar antecedentes. </w:t>
      </w:r>
    </w:p>
    <w:p>
      <w:pPr>
        <w:pStyle w:val="Normal"/>
        <w:ind w:firstLine="708"/>
        <w:jc w:val="both"/>
        <w:rPr>
          <w:rFonts w:ascii="Verdana" w:hAnsi="Verdana"/>
          <w:sz w:val="22"/>
          <w:szCs w:val="22"/>
        </w:rPr>
      </w:pPr>
      <w:r>
        <w:rPr>
          <w:rFonts w:ascii="Verdana" w:hAnsi="Verdana"/>
          <w:sz w:val="22"/>
          <w:szCs w:val="22"/>
        </w:rPr>
        <w:t xml:space="preserve">Posteriormente en relación al procedimiento en que resultó lesionada la persona, recordó que al Comandante Pincheira alguien le ordenó realizar un informe ejecutivo que se llamaba en esa época, que es un documento administrativo para orientar a los mandos superiores sobre lo ocurrido en un lugar. </w:t>
      </w:r>
    </w:p>
    <w:p>
      <w:pPr>
        <w:pStyle w:val="Normal"/>
        <w:ind w:firstLine="708"/>
        <w:jc w:val="both"/>
        <w:rPr>
          <w:rFonts w:ascii="Verdana" w:hAnsi="Verdana"/>
          <w:sz w:val="22"/>
          <w:szCs w:val="22"/>
        </w:rPr>
      </w:pPr>
      <w:r>
        <w:rPr>
          <w:rFonts w:ascii="Verdana" w:hAnsi="Verdana"/>
          <w:sz w:val="22"/>
          <w:szCs w:val="22"/>
        </w:rPr>
        <w:t xml:space="preserve">Después la información que se recabó en la Central Gama, que fue la información preliminar con que se orientó al General Victtoriano por WhatsApp, se centró en apoyar al Comandante Pincheira en la confección del informe ejecutivo. Reiteró que es un documento administrativo. El informe resumen ejecutivo mantenía cierto aspectos que la información que tenían era la que se iba recabando mediante las comunicaciones radiales, pero no estuvo todo el rato escuchando las comunicaciones radiales y en su función era el único oficial que estaba en la comisaría y por su función tuvo que activar las secciones de apoyo a los incidentes que iban ocurriendo en forma posterior. </w:t>
      </w:r>
    </w:p>
    <w:p>
      <w:pPr>
        <w:pStyle w:val="Normal"/>
        <w:ind w:firstLine="708"/>
        <w:jc w:val="both"/>
        <w:rPr>
          <w:rFonts w:ascii="Verdana" w:hAnsi="Verdana"/>
          <w:sz w:val="22"/>
          <w:szCs w:val="22"/>
        </w:rPr>
      </w:pPr>
      <w:r>
        <w:rPr>
          <w:rFonts w:ascii="Verdana" w:hAnsi="Verdana"/>
          <w:sz w:val="22"/>
          <w:szCs w:val="22"/>
        </w:rPr>
        <w:t xml:space="preserve">Respecto del informe ejecutivo junto con el Comandante Pincheira tenían la información preliminar que había ocurrido un delito de robo, que estaban en un sector poniente de la comuna que era rural, que habían sido ubicados por el helicóptero, que había una persona lesionada que había sido evacuada a Ercilla, qué había inclusive un vehículo que había tenido un incidente y que posteriormente se había efectuado algún tipo de enfrentamientos, pero en si con el Comandante Pincheira no tenían la información relacionada a cómo había resultada lesionada la persona porque con el Comandante Pincheira no estaban en el lugar y la única forma de obtener información acerca de cómo resultó lesionada la persona es estar en el lugar o haber recibido un testimonio de alguna persona que hubiese estado en el lugar, por ello no tenía la información de cómo había sido la dinámica del procedimiento. </w:t>
      </w:r>
    </w:p>
    <w:p>
      <w:pPr>
        <w:pStyle w:val="Normal"/>
        <w:ind w:firstLine="708"/>
        <w:jc w:val="both"/>
        <w:rPr>
          <w:rFonts w:ascii="Verdana" w:hAnsi="Verdana"/>
          <w:sz w:val="22"/>
          <w:szCs w:val="22"/>
        </w:rPr>
      </w:pPr>
      <w:r>
        <w:rPr>
          <w:rFonts w:ascii="Verdana" w:hAnsi="Verdana"/>
          <w:sz w:val="22"/>
          <w:szCs w:val="22"/>
        </w:rPr>
        <w:t xml:space="preserve">Esta información no la tuvieron hasta muy tarde, hasta cuando llegó el oficial más antiguo que estuvo en esa época, que era el Coronel Contreras. Ahí el Comandante Pincheira se entrevistó con él y captó la información cuando llegaron los funcionarios que habían estado en el lugar y esta información de cuáles funcionarios fueron al lugar primero se le entregó al Ministerio Público y ellos la tienen en su poder. </w:t>
      </w:r>
    </w:p>
    <w:p>
      <w:pPr>
        <w:pStyle w:val="Normal"/>
        <w:ind w:firstLine="708"/>
        <w:jc w:val="both"/>
        <w:rPr>
          <w:rFonts w:ascii="Verdana" w:hAnsi="Verdana"/>
          <w:sz w:val="22"/>
          <w:szCs w:val="22"/>
        </w:rPr>
      </w:pPr>
      <w:r>
        <w:rPr>
          <w:rFonts w:ascii="Verdana" w:hAnsi="Verdana"/>
          <w:sz w:val="22"/>
          <w:szCs w:val="22"/>
        </w:rPr>
        <w:t xml:space="preserve">Para el informe ejecutivo existe una planilla Excel que en la parte de los consumos en la cual le correspondió levantar la información que le llegaba al Comandante Pincheira y otra que obtenía él, lo que estaba relacionado con los consumos que se realizaron en el lugar y la cantidad de funcionarios, la que fue confecciona por él. </w:t>
      </w:r>
    </w:p>
    <w:p>
      <w:pPr>
        <w:pStyle w:val="Normal"/>
        <w:ind w:firstLine="708"/>
        <w:jc w:val="both"/>
        <w:rPr>
          <w:rFonts w:ascii="Verdana" w:hAnsi="Verdana"/>
          <w:sz w:val="22"/>
          <w:szCs w:val="22"/>
        </w:rPr>
      </w:pPr>
      <w:r>
        <w:rPr>
          <w:rFonts w:ascii="Verdana" w:hAnsi="Verdana"/>
          <w:sz w:val="22"/>
          <w:szCs w:val="22"/>
        </w:rPr>
        <w:t xml:space="preserve">En el informe ejecutivo también le cooperó al Comandante Pincheira con marcar el lugar donde ocurrieron los sucesos y piensa que debe estar en una imagen del resumen ejecutivo. </w:t>
      </w:r>
    </w:p>
    <w:p>
      <w:pPr>
        <w:pStyle w:val="Normal"/>
        <w:ind w:firstLine="708"/>
        <w:jc w:val="both"/>
        <w:rPr>
          <w:rFonts w:ascii="Verdana" w:hAnsi="Verdana"/>
          <w:sz w:val="22"/>
          <w:szCs w:val="22"/>
        </w:rPr>
      </w:pPr>
      <w:r>
        <w:rPr>
          <w:rFonts w:ascii="Verdana" w:hAnsi="Verdana"/>
          <w:sz w:val="22"/>
          <w:szCs w:val="22"/>
        </w:rPr>
        <w:t xml:space="preserve">El resumen ejecutivo materialmente se hizo en la sala gama, que es una sala pequeña que estaba incorporada en la oficina de operaciones de la prefectura. En el lugar estaba con el Comandante Pincheira y transitaron otros oficiales por ahí, vio al Coronel Sotomayor. </w:t>
      </w:r>
    </w:p>
    <w:p>
      <w:pPr>
        <w:pStyle w:val="Normal"/>
        <w:ind w:firstLine="708"/>
        <w:jc w:val="both"/>
        <w:rPr>
          <w:rFonts w:ascii="Verdana" w:hAnsi="Verdana"/>
          <w:sz w:val="22"/>
          <w:szCs w:val="22"/>
        </w:rPr>
      </w:pPr>
      <w:r>
        <w:rPr>
          <w:rFonts w:ascii="Verdana" w:hAnsi="Verdana"/>
          <w:sz w:val="22"/>
          <w:szCs w:val="22"/>
        </w:rPr>
        <w:t xml:space="preserve">Llegó el Coronel Contreras a entrevistarse con el Comandante Pincheira para ver el informe ejecutivo porque con el Comandante Pincheira tenían un bosquejo de información preliminar pero en relación al lesionado no lo tenían con el Comandante Pincheira y esa información la dio el Coronel Contreras que fue el oficial más antiguo que llegó, que estuvo en el procedimiento en sí. No recordó la hora específica a la cual llegó el Coronel Contreras, pero el informe resumen ejecutivo se terminó cuando él llegó, porque él como oficial de mayor jerarquía son los que revisan el documento administrativo y lo revisó. </w:t>
      </w:r>
    </w:p>
    <w:p>
      <w:pPr>
        <w:pStyle w:val="Normal"/>
        <w:ind w:firstLine="708"/>
        <w:jc w:val="both"/>
        <w:rPr>
          <w:rFonts w:ascii="Verdana" w:hAnsi="Verdana"/>
          <w:sz w:val="22"/>
          <w:szCs w:val="22"/>
        </w:rPr>
      </w:pPr>
      <w:r>
        <w:rPr>
          <w:rFonts w:ascii="Verdana" w:hAnsi="Verdana"/>
          <w:sz w:val="22"/>
          <w:szCs w:val="22"/>
        </w:rPr>
        <w:t>Por su grado no tiene la potestad administrativa para validar el documento. El jefe de zona era el General Victtoriano, el Prefecto era el Coronel Contreras Figueroa, luego estaba el subprefecto de los servicios el Comandante Correa Correa, el comisario era el actual Teniente Coronel Fernández Opazo, el subcomisario de los servicios Uno era el Capitán Torres Molina, el subcomisario Dos era el Capitán Salazar Monsalve y el subcomisario administrativo era él.</w:t>
      </w:r>
    </w:p>
    <w:p>
      <w:pPr>
        <w:pStyle w:val="Normal"/>
        <w:ind w:firstLine="708"/>
        <w:jc w:val="both"/>
        <w:rPr>
          <w:rFonts w:ascii="Verdana" w:hAnsi="Verdana"/>
          <w:sz w:val="22"/>
          <w:szCs w:val="22"/>
        </w:rPr>
      </w:pPr>
      <w:r>
        <w:rPr>
          <w:rFonts w:ascii="Verdana" w:hAnsi="Verdana"/>
          <w:sz w:val="22"/>
          <w:szCs w:val="22"/>
        </w:rPr>
        <w:t xml:space="preserve">Como era oficial de logística y administrativa en la unidad, después de este suceso le correspondió recibir a la Brigada de Homicidios y ellos fueron a realizar las diligencias conforme a las instrucciones que tenían del Ministerio Público. Recordó que hicieron un recorrido por el cuartel y se fueron a revisar los libros, los que fueron incautados por la Brigada de Homicidios. Recordó que la diligencia era liderada por el Comisario Leal de la Brigada de Homicidios de Temuco. Incautaron los libros de población donde había registro del procedimiento. Además le pareció que fue incautado el libro de guardia. </w:t>
      </w:r>
    </w:p>
    <w:p>
      <w:pPr>
        <w:pStyle w:val="Normal"/>
        <w:ind w:firstLine="708"/>
        <w:jc w:val="both"/>
        <w:rPr>
          <w:rFonts w:ascii="Verdana" w:hAnsi="Verdana"/>
          <w:sz w:val="22"/>
          <w:szCs w:val="22"/>
        </w:rPr>
      </w:pPr>
      <w:r>
        <w:rPr>
          <w:rFonts w:ascii="Verdana" w:hAnsi="Verdana"/>
          <w:sz w:val="22"/>
          <w:szCs w:val="22"/>
        </w:rPr>
        <w:t>Estos libros están establecidos en la nomenclatura institucional, específicamente en el Reglamento 22, que son los libros de población y guardia, son documentos oficiales. En estos libros indican las novedades policiales y como antecedente fueron levantados por la Brigada de Homicidio, pero no recordó el día y hora en que se hizo esto. Además hicieron un recorrido por todo el cuartel e incautaron las grabaciones de las cámaras de la comisaría que estaban en el sistema DBR que monitorean el interior del cuartel. El objetivo del mensaje que se envió al General Victtoriano era para que tomara conocimiento en su calidad de jefe de zona.</w:t>
      </w:r>
    </w:p>
    <w:p>
      <w:pPr>
        <w:pStyle w:val="Normal"/>
        <w:ind w:firstLine="708"/>
        <w:jc w:val="both"/>
        <w:rPr>
          <w:rFonts w:ascii="Verdana" w:hAnsi="Verdana"/>
          <w:sz w:val="22"/>
          <w:szCs w:val="22"/>
        </w:rPr>
      </w:pPr>
      <w:r>
        <w:rPr>
          <w:rFonts w:ascii="Verdana" w:hAnsi="Verdana"/>
          <w:sz w:val="22"/>
          <w:szCs w:val="22"/>
        </w:rPr>
        <w:t>Se incorporó el documento en el cual constan las imágenes fotografías del mensaje que envió al General Victtoriano. Reconoció las fotografías señalando que las autorizó voluntariamente sin presión por parte del Ministerio Público, entregada en forma voluntaria al señor fiscal Roberto Garrido el día de su comparecencia a las dependencias del Ministerio Público en la ciudad de Temuco.</w:t>
      </w:r>
    </w:p>
    <w:p>
      <w:pPr>
        <w:pStyle w:val="Normal"/>
        <w:ind w:firstLine="708"/>
        <w:jc w:val="both"/>
        <w:rPr>
          <w:rFonts w:ascii="Verdana" w:hAnsi="Verdana"/>
          <w:sz w:val="22"/>
          <w:szCs w:val="22"/>
        </w:rPr>
      </w:pPr>
      <w:r>
        <w:rPr>
          <w:rFonts w:ascii="Verdana" w:hAnsi="Verdana"/>
          <w:sz w:val="22"/>
          <w:szCs w:val="22"/>
        </w:rPr>
        <w:t xml:space="preserve">Indicó que en la primera fotografía se señala General Victtoriano, buenas tardes mi general, para su conocimiento. Tipificación, se refiere a robo con intimidación, comuna Ercilla, unidad Subcomisaria de Ercilla, hora 16:36 horas, lugar escuela Ancapi Ñancucheo. Hechos: Ingresa información que en el sector de la escuela Ancapi Ñancucheo individuos desconocidos premunidos de armas de fuego sustraen tres vehículos, se indican las patentes. Ámbito operativo, al lugar del procedimiento Gama Uno, Gama Dos, Cóndor 2 Gama, Cóndor 2A Gama, Cóndor Dos A22, Beta, H02, ámbito administrativo a cargo de Ercilla. A cargo de Subcomisaria de Ercilla, procedimiento en desarrollo. Teniente Marcelo Manterola Bustos, visto bueno Perfecto Fuerzas Especiales Araucanía. Hora 16:51. Respuesta 16:52. Gracias. </w:t>
      </w:r>
    </w:p>
    <w:p>
      <w:pPr>
        <w:pStyle w:val="Normal"/>
        <w:ind w:firstLine="708"/>
        <w:jc w:val="both"/>
        <w:rPr>
          <w:rFonts w:ascii="Verdana" w:hAnsi="Verdana"/>
          <w:sz w:val="22"/>
          <w:szCs w:val="22"/>
        </w:rPr>
      </w:pPr>
      <w:r>
        <w:rPr>
          <w:rFonts w:ascii="Verdana" w:hAnsi="Verdana"/>
          <w:sz w:val="22"/>
          <w:szCs w:val="22"/>
        </w:rPr>
        <w:t>Aclaró que Gama Uno es la clave radial del Prefecto Fuerzas Especiales de la época. Gama Dos corresponde a la nomenclatura radial del segundo abordo de la Prefectura, en esa época el Comandante Correa. Cóndor Dos, es la sigla que se le otorga el comisario de fuerzas especiales, que en esa época era el actual Teniente Coronel Fernández Opazo. Cóndor Dos Alfa corresponde a las siglas de los subcomisarios de los servicios de la unidad de control de orden público, Cóndor Dos Alfa era el Capitán Torres y Cóndor Dos Alfa Dos era el Capitán Salazar. Su sigla era Cóndor Dos Bravo por ser subcomisario administrativo, pero no participó en el procedimiento. La clave Beta es la nomenclatura del personal del Grupo de Operaciones Policiales Especiales. Hotel es la clave de la unidad sección aérea que son helicópteros.</w:t>
      </w:r>
    </w:p>
    <w:p>
      <w:pPr>
        <w:pStyle w:val="Normal"/>
        <w:ind w:firstLine="708"/>
        <w:jc w:val="both"/>
        <w:rPr>
          <w:rFonts w:ascii="Verdana" w:hAnsi="Verdana"/>
          <w:sz w:val="22"/>
          <w:szCs w:val="22"/>
        </w:rPr>
      </w:pPr>
      <w:r>
        <w:rPr>
          <w:rFonts w:ascii="Verdana" w:hAnsi="Verdana"/>
          <w:sz w:val="22"/>
          <w:szCs w:val="22"/>
        </w:rPr>
        <w:t xml:space="preserve">Respecto del Libro de Población de la Sección de Fuerzas Especiales de Carabineros, señaló que este documento corresponde a un libro institucional oficial que se encuentra descrito en el Reglamento 22 de Carabineros de Chile, en el cual se establece cuáles son los libros que se llevan en las unidades policiales. Se trata de un libro oficial, que es de la Segunda Comisaría de Fuerzas Especiales que se mantenía en el servicio de guardia de la unidad. Las constancias en el libro puede escribirlas el personal que va al lugar, el personal que participa en el procedimiento, todos ellos pueden describir lo que ocurre en el lugar, por doctrina institucional puede ser el más antiguo o el más antiguo puede designar a un segundo que lo escriba. Son los registros oficiales de los procedimientos. </w:t>
      </w:r>
    </w:p>
    <w:p>
      <w:pPr>
        <w:pStyle w:val="Normal"/>
        <w:ind w:firstLine="708"/>
        <w:jc w:val="both"/>
        <w:rPr>
          <w:rFonts w:ascii="Verdana" w:hAnsi="Verdana"/>
          <w:sz w:val="22"/>
          <w:szCs w:val="22"/>
        </w:rPr>
      </w:pPr>
      <w:r>
        <w:rPr>
          <w:rFonts w:ascii="Verdana" w:hAnsi="Verdana"/>
          <w:sz w:val="22"/>
          <w:szCs w:val="22"/>
        </w:rPr>
        <w:t xml:space="preserve">Con el Coronel Contreras trabajó desde inicios del año 2018 cuando asumió como prefecto y antes que él era el prefecto el General Badilla. </w:t>
      </w:r>
    </w:p>
    <w:p>
      <w:pPr>
        <w:pStyle w:val="Normal"/>
        <w:ind w:firstLine="708"/>
        <w:jc w:val="both"/>
        <w:rPr>
          <w:rFonts w:ascii="Verdana" w:hAnsi="Verdana"/>
          <w:sz w:val="22"/>
          <w:szCs w:val="22"/>
        </w:rPr>
      </w:pPr>
      <w:r>
        <w:rPr>
          <w:rFonts w:ascii="Verdana" w:hAnsi="Verdana"/>
          <w:sz w:val="22"/>
          <w:szCs w:val="22"/>
        </w:rPr>
        <w:t xml:space="preserve">En cuanto al folio 26 vuelta, en el cual hay un timbre que mantiene el nombre de Jorge Contreras Figueroa, su grado Coronel de Carabineros, y el cargo es el que mantenía en esos momentos: Prefecto. Mantiene una firma pero no la puede reconocer. El timbre es identificatorio de la unidad, es circular con unas carabinas cruzadas, señala Zona Araucanía de Control de Orden Público, que pertenece a la alta repartición, y dice Prefectura 92, que es la repartición de la persona que firma, también señala Carabineros de Chile que corresponde a la institución y Prefecto. </w:t>
      </w:r>
    </w:p>
    <w:p>
      <w:pPr>
        <w:pStyle w:val="Normal"/>
        <w:ind w:firstLine="708"/>
        <w:jc w:val="both"/>
        <w:rPr>
          <w:rFonts w:ascii="Verdana" w:hAnsi="Verdana"/>
          <w:sz w:val="22"/>
          <w:szCs w:val="22"/>
        </w:rPr>
      </w:pPr>
      <w:r>
        <w:rPr>
          <w:rFonts w:ascii="Verdana" w:hAnsi="Verdana"/>
          <w:sz w:val="22"/>
          <w:szCs w:val="22"/>
        </w:rPr>
        <w:t>A los abogados defensores del adolescente M.A.P.C. les respondió que en la planilla sobre medios utilizados la información del J-040 iba captando la información con el Comandante Pincheira, él iba captando esta información porque el Grupo de Operaciones Especiales Policiales dependía de un oficial con mayor jerarquía que él, que era el Mayor Valdivieso. Por eso el comandante iba capturando la información y se le iba traspasando para escribirla.</w:t>
      </w:r>
    </w:p>
    <w:p>
      <w:pPr>
        <w:pStyle w:val="Normal"/>
        <w:ind w:firstLine="708"/>
        <w:jc w:val="both"/>
        <w:rPr>
          <w:rFonts w:ascii="Verdana" w:hAnsi="Verdana"/>
          <w:sz w:val="22"/>
          <w:szCs w:val="22"/>
        </w:rPr>
      </w:pPr>
      <w:r>
        <w:rPr>
          <w:rFonts w:ascii="Verdana" w:hAnsi="Verdana"/>
          <w:sz w:val="22"/>
          <w:szCs w:val="22"/>
        </w:rPr>
        <w:t xml:space="preserve">A los representantes del Instituto Nacional de Derechos Humanos les respondió que en lo que guarda relación con el momento que escuchó la clave 25, no fue cuando se hizo ingreso al sector.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la información la recogían a través de la radio y por ello se terminó confeccionando el resumen ejecutivo en cuanto a la forma en que ocurrió la dinámica del procedimiento, cuando los funcionarios llegaron del lugar al cuartel, y el más antiguo de los funcionarios que estuvo en el lugar era el Coronel Contreras. </w:t>
      </w:r>
    </w:p>
    <w:p>
      <w:pPr>
        <w:pStyle w:val="Normal"/>
        <w:ind w:firstLine="708"/>
        <w:jc w:val="both"/>
        <w:rPr>
          <w:rFonts w:ascii="Verdana" w:hAnsi="Verdana"/>
          <w:sz w:val="22"/>
          <w:szCs w:val="22"/>
        </w:rPr>
      </w:pPr>
      <w:r>
        <w:rPr>
          <w:rFonts w:ascii="Verdana" w:hAnsi="Verdana"/>
          <w:sz w:val="22"/>
          <w:szCs w:val="22"/>
        </w:rPr>
        <w:t xml:space="preserve">La información que llegaba por radio podía ser escuchada por todos, era información que se recibía por el canal Malleco Uno, si mal no recordaba era el canal oficial en el cual se mantuvo el registro del procedimiento. </w:t>
      </w:r>
    </w:p>
    <w:p>
      <w:pPr>
        <w:pStyle w:val="Normal"/>
        <w:ind w:firstLine="708"/>
        <w:jc w:val="both"/>
        <w:rPr>
          <w:rFonts w:ascii="Verdana" w:hAnsi="Verdana"/>
          <w:sz w:val="22"/>
          <w:szCs w:val="22"/>
        </w:rPr>
      </w:pPr>
      <w:r>
        <w:rPr>
          <w:rFonts w:ascii="Verdana" w:hAnsi="Verdana"/>
          <w:sz w:val="22"/>
          <w:szCs w:val="22"/>
        </w:rPr>
        <w:t xml:space="preserve">Directamente los funcionarios del Gope no pidieron ingresar información al resumen ejecutivo ni a él ni al Comandante Pincheira. No vio que ellos, los del Gope, estuvieran confeccionando el resumen ejecutivo en compañía del Comandante Pincheira. </w:t>
      </w:r>
    </w:p>
    <w:p>
      <w:pPr>
        <w:pStyle w:val="Normal"/>
        <w:ind w:firstLine="708"/>
        <w:jc w:val="both"/>
        <w:rPr>
          <w:rFonts w:ascii="Verdana" w:hAnsi="Verdana"/>
          <w:sz w:val="22"/>
          <w:szCs w:val="22"/>
        </w:rPr>
      </w:pPr>
      <w:r>
        <w:rPr>
          <w:rFonts w:ascii="Verdana" w:hAnsi="Verdana"/>
          <w:sz w:val="22"/>
          <w:szCs w:val="22"/>
        </w:rPr>
        <w:t>Cómo estaba abocado a confeccionar la información del procedimiento no sabe del ingreso de los funcionarios del Gope a la unidad policial Pailahueque.</w:t>
      </w:r>
    </w:p>
    <w:p>
      <w:pPr>
        <w:pStyle w:val="Normal"/>
        <w:ind w:firstLine="708"/>
        <w:jc w:val="both"/>
        <w:rPr>
          <w:rFonts w:ascii="Verdana" w:hAnsi="Verdana"/>
          <w:sz w:val="22"/>
          <w:szCs w:val="22"/>
        </w:rPr>
      </w:pPr>
      <w:r>
        <w:rPr>
          <w:rFonts w:ascii="Verdana" w:hAnsi="Verdana"/>
          <w:sz w:val="22"/>
          <w:szCs w:val="22"/>
        </w:rPr>
        <w:t xml:space="preserve">No puede precisar si hubo una reunión de jefatura en Pailahueque, porque no participó en ninguna reunión ya que sus funciones eran colaborarle al Comandante Pincheira en la elaboración del resumen ejecutivo, ya que era el responsable de confeccionar el resumen ejecutivo. </w:t>
      </w:r>
    </w:p>
    <w:p>
      <w:pPr>
        <w:pStyle w:val="Normal"/>
        <w:ind w:firstLine="708"/>
        <w:jc w:val="both"/>
        <w:rPr>
          <w:rFonts w:ascii="Verdana" w:hAnsi="Verdana"/>
          <w:sz w:val="22"/>
          <w:szCs w:val="22"/>
        </w:rPr>
      </w:pPr>
      <w:r>
        <w:rPr>
          <w:rFonts w:ascii="Verdana" w:hAnsi="Verdana"/>
          <w:sz w:val="22"/>
          <w:szCs w:val="22"/>
        </w:rPr>
        <w:t xml:space="preserve">Respecto de quien se lo ordenó al Comandante Pincheira no tiene la información. </w:t>
      </w:r>
    </w:p>
    <w:p>
      <w:pPr>
        <w:pStyle w:val="Normal"/>
        <w:ind w:firstLine="708"/>
        <w:jc w:val="both"/>
        <w:rPr>
          <w:rFonts w:ascii="Verdana" w:hAnsi="Verdana"/>
          <w:sz w:val="22"/>
          <w:szCs w:val="22"/>
        </w:rPr>
      </w:pPr>
      <w:r>
        <w:rPr>
          <w:rFonts w:ascii="Verdana" w:hAnsi="Verdana"/>
          <w:sz w:val="22"/>
          <w:szCs w:val="22"/>
        </w:rPr>
        <w:t>No participó en el procedimiento por lo que no sabe adónde se dirigieron los funcionarios Gope después.</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en el procedimiento de recuperación de los vehículos había participado un helicóptero institucional el cual entregaba indicaciones, pero que estas comunicaciones hayan sido recepcionadas por los funcionarios del Gope debe estar establecido en las comunicaciones radiales. Para saber eso hay que centralizarse en las comunicaciones radiales que entregó la unidad de helicópteros y quien la recepcionó. No puede precisar que el helicóptero haya informado que los ocupantes de los vehículos hayan subido al tractor. </w:t>
      </w:r>
    </w:p>
    <w:p>
      <w:pPr>
        <w:pStyle w:val="Normal"/>
        <w:ind w:firstLine="708"/>
        <w:jc w:val="both"/>
        <w:rPr>
          <w:rFonts w:ascii="Verdana" w:hAnsi="Verdana"/>
          <w:sz w:val="22"/>
          <w:szCs w:val="22"/>
        </w:rPr>
      </w:pPr>
      <w:r>
        <w:rPr>
          <w:rFonts w:ascii="Verdana" w:hAnsi="Verdana"/>
          <w:sz w:val="22"/>
          <w:szCs w:val="22"/>
        </w:rPr>
        <w:t xml:space="preserve">La información que obtuvo fue preliminar y mediante WhatsApp se la entregó al jefe de zona y pero ella debe estar precisada en las comunicaciones radiales. </w:t>
      </w:r>
    </w:p>
    <w:p>
      <w:pPr>
        <w:pStyle w:val="Normal"/>
        <w:ind w:firstLine="708"/>
        <w:jc w:val="both"/>
        <w:rPr>
          <w:rFonts w:ascii="Verdana" w:hAnsi="Verdana"/>
          <w:sz w:val="22"/>
          <w:szCs w:val="22"/>
        </w:rPr>
      </w:pPr>
      <w:r>
        <w:rPr>
          <w:rFonts w:ascii="Verdana" w:hAnsi="Verdana"/>
          <w:sz w:val="22"/>
          <w:szCs w:val="22"/>
        </w:rPr>
        <w:t>La incautación de libros no recordó el día y hora en que fue llevada a cabo y como oficial administrativo de la comisaría participó en la actuación de la Brigada de Homicidios. Los libros fueron entregados en original. Lo que dijo fue que se captaron las grabaciones de las cámaras del cuartel. Esto conforme a las diligencias que se tenían que cumplir por orden del Ministerio Público. No sabe si incautaron grabaciones de las cámaras del segundo piso porque ese trabajo lo hicieron los peritos de la Brigada de Homicidios. No recordó el nombre específico de la persona de la Brigada de Homicidios que lo hizo. En las dependencias del cuartel de Pailahueque existen cámaras en el segundo piso. Si estaban funcionando debió ser establecido en la diligencia de incautación quisieron los peritos.</w:t>
      </w:r>
    </w:p>
    <w:p>
      <w:pPr>
        <w:pStyle w:val="Normal"/>
        <w:ind w:firstLine="708"/>
        <w:jc w:val="both"/>
        <w:rPr>
          <w:rFonts w:ascii="Verdana" w:hAnsi="Verdana"/>
          <w:sz w:val="22"/>
          <w:szCs w:val="22"/>
        </w:rPr>
      </w:pPr>
      <w:r>
        <w:rPr>
          <w:rFonts w:ascii="Verdana" w:hAnsi="Verdana"/>
          <w:sz w:val="22"/>
          <w:szCs w:val="22"/>
        </w:rPr>
        <w:t>A la defensa del acusado Pérez Vargas le manifestó que las constancias por lo general las escribe el más antiguo que va al lugar o aquel a quien él designe. El registro en el folio mantiene una rúbrica con un pie de firma que está compuesto por el nombre, el grado y el cargo, y al costado de esto hay un timbre que corresponde a la repartición.</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el libro de guardia es un libro público al cual se puede acceder por transparencia. Es un documento oficial porque es un libro de guardia y está establecido en el Reglamento 22.</w:t>
      </w:r>
    </w:p>
    <w:p>
      <w:pPr>
        <w:pStyle w:val="Normal"/>
        <w:ind w:firstLine="708"/>
        <w:jc w:val="both"/>
        <w:rPr>
          <w:rFonts w:ascii="Verdana" w:hAnsi="Verdana"/>
          <w:sz w:val="22"/>
          <w:szCs w:val="22"/>
        </w:rPr>
      </w:pPr>
      <w:r>
        <w:rPr>
          <w:rFonts w:ascii="Verdana" w:hAnsi="Verdana"/>
          <w:b/>
          <w:sz w:val="22"/>
          <w:szCs w:val="22"/>
        </w:rPr>
        <w:t>Miguel Antonio Olivares Oyarzun</w:t>
      </w:r>
      <w:r>
        <w:rPr>
          <w:rFonts w:ascii="Verdana" w:hAnsi="Verdana"/>
          <w:sz w:val="22"/>
          <w:szCs w:val="22"/>
        </w:rPr>
        <w:t>. Informó que ostenta el grado de Capitán de Carabineros de Chile y que trabaja en la comuna de Temuco.</w:t>
      </w:r>
    </w:p>
    <w:p>
      <w:pPr>
        <w:pStyle w:val="Normal"/>
        <w:ind w:firstLine="708"/>
        <w:jc w:val="both"/>
        <w:rPr>
          <w:rFonts w:ascii="Verdana" w:hAnsi="Verdana"/>
          <w:sz w:val="22"/>
          <w:szCs w:val="22"/>
        </w:rPr>
      </w:pPr>
      <w:r>
        <w:rPr>
          <w:rFonts w:ascii="Verdana" w:hAnsi="Verdana"/>
          <w:sz w:val="22"/>
          <w:szCs w:val="22"/>
        </w:rPr>
        <w:t xml:space="preserve">A los señores fiscales le respondió trabaja en el Grupo de Operaciones Policiales Especiales en la Araucanía desde el año 2015, hoy en día es el jefe operativo del Grupo de Operaciones Policiales Especiales en la Araucanía. </w:t>
      </w:r>
    </w:p>
    <w:p>
      <w:pPr>
        <w:pStyle w:val="Normal"/>
        <w:ind w:firstLine="708"/>
        <w:jc w:val="both"/>
        <w:rPr>
          <w:rFonts w:ascii="Verdana" w:hAnsi="Verdana"/>
          <w:sz w:val="22"/>
          <w:szCs w:val="22"/>
        </w:rPr>
      </w:pPr>
      <w:r>
        <w:rPr>
          <w:rFonts w:ascii="Verdana" w:hAnsi="Verdana"/>
          <w:sz w:val="22"/>
          <w:szCs w:val="22"/>
        </w:rPr>
        <w:t>Expuso que se presentaba a declarar por el procedimiento ocurrido el día 14 de noviembre del año 2018. Ese día se encontraba desempeñándose como jefe administrativo del Grupo de Operaciones Policiales Especiales de la Araucanía, en labores de apoyo logístico y en todo lo que tiene que ver documentos, es decir la parte administrativa de la unidad, pero de igual forma dependiendo de los requerimientos o necesidades de servicio, se pasa a cumplir funciones operativas.</w:t>
      </w:r>
    </w:p>
    <w:p>
      <w:pPr>
        <w:pStyle w:val="Normal"/>
        <w:ind w:firstLine="708"/>
        <w:jc w:val="both"/>
        <w:rPr>
          <w:rFonts w:ascii="Verdana" w:hAnsi="Verdana"/>
          <w:sz w:val="22"/>
          <w:szCs w:val="22"/>
        </w:rPr>
      </w:pPr>
      <w:r>
        <w:rPr>
          <w:rFonts w:ascii="Verdana" w:hAnsi="Verdana"/>
          <w:sz w:val="22"/>
          <w:szCs w:val="22"/>
        </w:rPr>
        <w:t>Aproximadamente a las 16.30 horas llegó el suboficial de guardia a su oficina y le manifestó que había un procedimiento que se estaba gestando en el sector de Malleco donde estaba participando personal del Gope. Encendió la radio comenzando escuchar parte del procedimiento y escuchó que había un detenido, también dentro de las comunicaciones escuchaba que le señalaba a alguien, a los carabineros que estaban en el terreno, que iban siguiendo un tractor, era un tipo de persecución y después escuchó que había un detenido.</w:t>
      </w:r>
    </w:p>
    <w:p>
      <w:pPr>
        <w:pStyle w:val="Normal"/>
        <w:ind w:firstLine="708"/>
        <w:jc w:val="both"/>
        <w:rPr>
          <w:rFonts w:ascii="Verdana" w:hAnsi="Verdana"/>
          <w:sz w:val="22"/>
          <w:szCs w:val="22"/>
        </w:rPr>
      </w:pPr>
      <w:r>
        <w:rPr>
          <w:rFonts w:ascii="Verdana" w:hAnsi="Verdana"/>
          <w:sz w:val="22"/>
          <w:szCs w:val="22"/>
        </w:rPr>
        <w:t>Salió de su oficina y pasó por la oficina del Capitán Manríquez, quien se desempeñaba en ese entonces como jefe operativo, le dijo lo que estaba sucediendo y subieron a la oficina del entonces jefe del Grupo de Operaciones Policiales Especiales de la Araucanía el Mayor Valdivieso, que también ya había encendido su radio y estaba escuchando lo que estaba sucediendo en Malleco.</w:t>
      </w:r>
    </w:p>
    <w:p>
      <w:pPr>
        <w:pStyle w:val="Normal"/>
        <w:ind w:firstLine="708"/>
        <w:jc w:val="both"/>
        <w:rPr>
          <w:rFonts w:ascii="Verdana" w:hAnsi="Verdana"/>
          <w:sz w:val="22"/>
          <w:szCs w:val="22"/>
        </w:rPr>
      </w:pPr>
      <w:r>
        <w:rPr>
          <w:rFonts w:ascii="Verdana" w:hAnsi="Verdana"/>
          <w:sz w:val="22"/>
          <w:szCs w:val="22"/>
        </w:rPr>
        <w:t xml:space="preserve">Estuvieron unos momentos escuchando las comunicaciones y dentro de ellas luego decir que había una persona detenida, dijeron que había un lesionado y necesitaban sacar a la persona de ahí para prestarle primeros auxilios. En esos momentos el Mayor Valdivieso le dijo que se equiparen para salir a prestar apoyo y fue a su oficina colocándose su equipo personal y con el Mayor Valdivieso se fueron en el helicóptero hacia el sector de Malleco. </w:t>
      </w:r>
    </w:p>
    <w:p>
      <w:pPr>
        <w:pStyle w:val="Normal"/>
        <w:ind w:firstLine="708"/>
        <w:jc w:val="both"/>
        <w:rPr>
          <w:rFonts w:ascii="Verdana" w:hAnsi="Verdana"/>
          <w:sz w:val="22"/>
          <w:szCs w:val="22"/>
        </w:rPr>
      </w:pPr>
      <w:r>
        <w:rPr>
          <w:rFonts w:ascii="Verdana" w:hAnsi="Verdana"/>
          <w:sz w:val="22"/>
          <w:szCs w:val="22"/>
        </w:rPr>
        <w:t>En el helicóptero iba el Mayor Valdivieso, el General Victtoriano, los pilotos cuyos nombres no recordó y se trasladaron hasta el sector del procedimiento, en el cual efectuaron un sobre vuelo en el lugar y aterrizaron en un fundo llamado Hijuelas y ahí esperaba un vehículo blindado al general, en el cual embarcaron trasladándose al lugar lo que ocurrió alrededor de las 18.00 horas.</w:t>
      </w:r>
    </w:p>
    <w:p>
      <w:pPr>
        <w:pStyle w:val="Normal"/>
        <w:ind w:firstLine="708"/>
        <w:jc w:val="both"/>
        <w:rPr>
          <w:rFonts w:ascii="Verdana" w:hAnsi="Verdana"/>
          <w:sz w:val="22"/>
          <w:szCs w:val="22"/>
        </w:rPr>
      </w:pPr>
      <w:r>
        <w:rPr>
          <w:rFonts w:ascii="Verdana" w:hAnsi="Verdana"/>
          <w:sz w:val="22"/>
          <w:szCs w:val="22"/>
        </w:rPr>
        <w:t xml:space="preserve">Llegaron a un punto pero no tenía muy buena visión de este ya que iba en la parte trasera del vehículo blindado, se detuvo el vehículo y se presentó el Comandante Fernández que estaba resguardando el sitio del suceso y le dijo al general que era un poco más arriba donde se encontraban los vehículos que habían sido sustraídos a unas profesoras. Más arriba se encontraba el jefe de fuerzas especiales de ese momento que estaba en el lugar con los vehículos. Era como un kilómetro más hacia el interior y llegaron al lugar donde estaban estos vehículos, descendieron todos y buscó un lugar donde parapetarse, un lugar seguro para prestar seguridad al general y al mayor, mientras a este le daba la cuenta el Coronel Contreras. </w:t>
      </w:r>
    </w:p>
    <w:p>
      <w:pPr>
        <w:pStyle w:val="Normal"/>
        <w:ind w:firstLine="708"/>
        <w:jc w:val="both"/>
        <w:rPr>
          <w:rFonts w:ascii="Verdana" w:hAnsi="Verdana"/>
          <w:sz w:val="22"/>
          <w:szCs w:val="22"/>
        </w:rPr>
      </w:pPr>
      <w:r>
        <w:rPr>
          <w:rFonts w:ascii="Verdana" w:hAnsi="Verdana"/>
          <w:sz w:val="22"/>
          <w:szCs w:val="22"/>
        </w:rPr>
        <w:t xml:space="preserve">Se percató que habían unos carabineros que estaban en un tipo de bosque que estaban tratando de sacar un vehículo que había sido sustraído y fue a prestarles cooperación porque había que empujarlo, sacaron el vehículo y lo pusieron al lado de los otros y lo llamó el Mayor Valdivieso diciéndole que ubicara al Sargento Alarcón y al Sargento Ávila, y les comunicara que se trasladaran de infantería a donde se encontraba el Comandante Fernández, porque ahí los recogería un vehículo y los trasladaría a Pailahueque para que se entrevistaran con el asesor jurídico. Los llamó y les indicó que por orden del Mayor Valdivieso debían ir de infantería hasta el punto donde estaba el Comandante Fernández y les dijo que si estaba muy peligroso el lugar por el procedimiento que se estaba gestando donde estaba el Comandante Fernández que avisaran por radio y se devolvieran nuevamente. Los dos fueron al lugar donde estaba el Comandante Fernández pero no pasaron ni diez minutos y ellos comunicaron que el lugar era muy peligroso para llegar de infantería donde estaba el Comandante Fernández y se devolvieron. </w:t>
      </w:r>
    </w:p>
    <w:p>
      <w:pPr>
        <w:pStyle w:val="Normal"/>
        <w:ind w:firstLine="708"/>
        <w:jc w:val="both"/>
        <w:rPr>
          <w:rFonts w:ascii="Verdana" w:hAnsi="Verdana"/>
          <w:sz w:val="22"/>
          <w:szCs w:val="22"/>
        </w:rPr>
      </w:pPr>
      <w:r>
        <w:rPr>
          <w:rFonts w:ascii="Verdana" w:hAnsi="Verdana"/>
          <w:sz w:val="22"/>
          <w:szCs w:val="22"/>
        </w:rPr>
        <w:t xml:space="preserve">Se analizó la estrategia para salir del lugar con los vehículos que no eran blindados, y el Comandante Fernández comunicó que estaba siendo atacado con disparos y por ello era la estrategia para no ser lesionados. </w:t>
      </w:r>
    </w:p>
    <w:p>
      <w:pPr>
        <w:pStyle w:val="Normal"/>
        <w:ind w:firstLine="708"/>
        <w:jc w:val="both"/>
        <w:rPr>
          <w:rFonts w:ascii="Verdana" w:hAnsi="Verdana"/>
          <w:sz w:val="22"/>
          <w:szCs w:val="22"/>
        </w:rPr>
      </w:pPr>
      <w:r>
        <w:rPr>
          <w:rFonts w:ascii="Verdana" w:hAnsi="Verdana"/>
          <w:sz w:val="22"/>
          <w:szCs w:val="22"/>
        </w:rPr>
        <w:t xml:space="preserve">Le dijeron que se iba a ir de punta de lanza en la caravana en un vehículo blindado y abordó este vehículo con los muchachos que habían participado en el procedimiento, que era el J-040. Se organizó la caravana de vehículos y el Comandante Fernández comunicó que estaba siendo fuertemente atacado constantemente. </w:t>
      </w:r>
    </w:p>
    <w:p>
      <w:pPr>
        <w:pStyle w:val="Normal"/>
        <w:ind w:firstLine="708"/>
        <w:jc w:val="both"/>
        <w:rPr>
          <w:rFonts w:ascii="Verdana" w:hAnsi="Verdana"/>
          <w:sz w:val="22"/>
          <w:szCs w:val="22"/>
        </w:rPr>
      </w:pPr>
      <w:r>
        <w:rPr>
          <w:rFonts w:ascii="Verdana" w:hAnsi="Verdana"/>
          <w:sz w:val="22"/>
          <w:szCs w:val="22"/>
        </w:rPr>
        <w:t xml:space="preserve">Le dispusieron concurrir a verificar la situación y ver las medidas de seguridad y  fue con los muchachos en el J-040 al punto donde estaba el comandante. En el lugar recibieron impactos balísticos en el costado derecho del vehículo blindado, por lo que comunicó que se mantuvieran en el lugar ya que no se podía pasar e hicieron una estrategia de llamar la atención de las personas que estaban atacando a los vehículos, como distractores para que descargaran su armamento en ellos y ahí la caravana aprovechó de salir del lugar de forma segura. </w:t>
      </w:r>
    </w:p>
    <w:p>
      <w:pPr>
        <w:pStyle w:val="Normal"/>
        <w:ind w:firstLine="708"/>
        <w:jc w:val="both"/>
        <w:rPr>
          <w:rFonts w:ascii="Verdana" w:hAnsi="Verdana"/>
          <w:sz w:val="22"/>
          <w:szCs w:val="22"/>
        </w:rPr>
      </w:pPr>
      <w:r>
        <w:rPr>
          <w:rFonts w:ascii="Verdana" w:hAnsi="Verdana"/>
          <w:sz w:val="22"/>
          <w:szCs w:val="22"/>
        </w:rPr>
        <w:t xml:space="preserve">Posterior a que salió la caravana se mantuvieron con el Comandante Fernández en el lugar en que estaba el tractor, y posterior a ello le comunicaron que saliera del lugar y se trasladaran al cuartel de Pailahueque, lo que costó mucho porque habían muchos cortes y mientras salían recibían ataques de distintos puntos. Llegaron a la ruta y se trasladaron hasta Pailahueque donde revisó los daños del vehículo y les dijo a los muchachos que se fueran a entrevistar con el asesor jurídico y se fue a las dependencias del Gope que había en el cuartel. </w:t>
      </w:r>
    </w:p>
    <w:p>
      <w:pPr>
        <w:pStyle w:val="Normal"/>
        <w:ind w:firstLine="708"/>
        <w:jc w:val="both"/>
        <w:rPr>
          <w:rFonts w:ascii="Verdana" w:hAnsi="Verdana"/>
          <w:sz w:val="22"/>
          <w:szCs w:val="22"/>
        </w:rPr>
      </w:pPr>
      <w:r>
        <w:rPr>
          <w:rFonts w:ascii="Verdana" w:hAnsi="Verdana"/>
          <w:sz w:val="22"/>
          <w:szCs w:val="22"/>
        </w:rPr>
        <w:t>Al llegar al hall principal del cuartel de Pailahueque estaban los muchachos con el asesor jurídico y el Comandante Pincheira que en ese momento ofreció una oficina para que estuvieran más tranquilos, los acompañó hasta ella y estuvo durante los primeros minutos del inicio de la reunión de los muchachos y les dijo que estaría afuera recopilando antecedentes con respecto al consumo de munición, daños a los vehículos, todo lo que se informa mediante una minuta y que cualquier cosa que lo llamaran a su teléfono y que estaba ahí para cualquier cosa.</w:t>
      </w:r>
    </w:p>
    <w:p>
      <w:pPr>
        <w:pStyle w:val="Normal"/>
        <w:ind w:firstLine="708"/>
        <w:jc w:val="both"/>
        <w:rPr>
          <w:rFonts w:ascii="Verdana" w:hAnsi="Verdana"/>
          <w:sz w:val="22"/>
          <w:szCs w:val="22"/>
        </w:rPr>
      </w:pPr>
      <w:r>
        <w:rPr>
          <w:rFonts w:ascii="Verdana" w:hAnsi="Verdana"/>
          <w:sz w:val="22"/>
          <w:szCs w:val="22"/>
        </w:rPr>
        <w:t xml:space="preserve">Comenzó hacer las labores de recopilación y se fue a las dependencias del Gope Araucanía en el cuartel y comenzó a hacer la minuta, posteriormente a ello lo llamó el Mayor Valdivieso y le dijo que se debía regresar a Temuco en el helicóptero, en el Charlie 04, porque se debía estar temprano en la mañana en Temuco con las labores de información y todo lo que se iba a requerir. Despegaron en el helicóptero y volvió a aterrizar, manifestando el piloto que por un llamado telefónico se debían mantener en Pailahueque para ir a declarar a la fiscalía, por lo que se regresó hasta las dependencias del Gope y se lo comunicó al Mayor Valdivieso diciéndole que se mantendría a la espera de que se le comunicara ello, lo que fue cerca de las 2:30 de la mañana cuando lo llamó y le dijo que fueran a declarar. </w:t>
      </w:r>
    </w:p>
    <w:p>
      <w:pPr>
        <w:pStyle w:val="Normal"/>
        <w:ind w:firstLine="708"/>
        <w:jc w:val="both"/>
        <w:rPr>
          <w:rFonts w:ascii="Verdana" w:hAnsi="Verdana"/>
          <w:sz w:val="22"/>
          <w:szCs w:val="22"/>
        </w:rPr>
      </w:pPr>
      <w:r>
        <w:rPr>
          <w:rFonts w:ascii="Verdana" w:hAnsi="Verdana"/>
          <w:sz w:val="22"/>
          <w:szCs w:val="22"/>
        </w:rPr>
        <w:t>Concurrieron a Collipulli a la fiscalía y en el interior se encontraron que iba saliendo el General Franzani a quien saludaron y el Mayor Valdivieso le dijo que los citarían en forma posterior a declarar mediante notificación. Se embarcaron cada uno en sus vehículos y se regresaron a Temuco, lo que debió ser alrededor de las 3.00 horas a 3.30 horas de la mañana.</w:t>
      </w:r>
    </w:p>
    <w:p>
      <w:pPr>
        <w:pStyle w:val="Normal"/>
        <w:ind w:firstLine="708"/>
        <w:jc w:val="both"/>
        <w:rPr>
          <w:rFonts w:ascii="Verdana" w:hAnsi="Verdana"/>
          <w:sz w:val="22"/>
          <w:szCs w:val="22"/>
        </w:rPr>
      </w:pPr>
      <w:r>
        <w:rPr>
          <w:rFonts w:ascii="Verdana" w:hAnsi="Verdana"/>
          <w:sz w:val="22"/>
          <w:szCs w:val="22"/>
        </w:rPr>
        <w:t>La clave radial de detenido es clave 22 y la de un lesionado o fallecido si mal no recordaba, es clave 44. Para disparos es clave 25. La clave 25 la escuchó cuando estaba en el lugar. En las primeras comunicaciones que escuchó no la oyó. No puso atención a ello. Recordó que en helicóptero iban los dos pilotos, el General Victtoriano, el Mayor Valdivieso y él, si iba alguien más no lo recordaba.</w:t>
      </w:r>
    </w:p>
    <w:p>
      <w:pPr>
        <w:pStyle w:val="Normal"/>
        <w:ind w:firstLine="708"/>
        <w:jc w:val="both"/>
        <w:rPr>
          <w:rFonts w:ascii="Verdana" w:hAnsi="Verdana"/>
          <w:sz w:val="22"/>
          <w:szCs w:val="22"/>
        </w:rPr>
      </w:pPr>
      <w:r>
        <w:rPr>
          <w:rFonts w:ascii="Verdana" w:hAnsi="Verdana"/>
          <w:sz w:val="22"/>
          <w:szCs w:val="22"/>
        </w:rPr>
        <w:t xml:space="preserve">Con el ruido del helicóptero y como no llevaba audífonos no escuchó comunicaciones radiales en esos momentos. Nos sabría determinar cuánto tiempo demoró desde que aterrizaron hasta llegar al lugar en que se encontraba el Comandante Fernández. Cuándo iba en ruta pararon donde el Comandante Fernández y este le dijo al general que no se bajara porque estaban disparando y que más arriba estaban los vehículos robados y estaba el Coronel Contreras con esos vehículos. </w:t>
      </w:r>
    </w:p>
    <w:p>
      <w:pPr>
        <w:pStyle w:val="Normal"/>
        <w:ind w:firstLine="708"/>
        <w:jc w:val="both"/>
        <w:rPr>
          <w:rFonts w:ascii="Verdana" w:hAnsi="Verdana"/>
          <w:sz w:val="22"/>
          <w:szCs w:val="22"/>
        </w:rPr>
      </w:pPr>
      <w:r>
        <w:rPr>
          <w:rFonts w:ascii="Verdana" w:hAnsi="Verdana"/>
          <w:sz w:val="22"/>
          <w:szCs w:val="22"/>
        </w:rPr>
        <w:t xml:space="preserve">En el sector en que estaban los vehículos, vio que estaba el Coronel Contreras con el Comandante Correa, el General Victtoriano, el Mayor Valdivieso y el resto eran conductores y personal de patrullas cuyos nombres no lo sabe, quienes estaban parapetados en el bosque. </w:t>
      </w:r>
    </w:p>
    <w:p>
      <w:pPr>
        <w:pStyle w:val="Normal"/>
        <w:ind w:firstLine="708"/>
        <w:jc w:val="both"/>
        <w:rPr>
          <w:rFonts w:ascii="Verdana" w:hAnsi="Verdana"/>
          <w:sz w:val="22"/>
          <w:szCs w:val="22"/>
        </w:rPr>
      </w:pPr>
      <w:r>
        <w:rPr>
          <w:rFonts w:ascii="Verdana" w:hAnsi="Verdana"/>
          <w:sz w:val="22"/>
          <w:szCs w:val="22"/>
        </w:rPr>
        <w:t xml:space="preserve">Los muchachos son la patrulla que estaba involucrada en el procedimiento, por lo menos sabía que estaba el suboficial Sepúlveda, era el más antiguo y estaba cargo del dispositivo, en esos momento no sabía quién había participado ni detalles. Hasta que el Mayor Valdivieso le dijo que buscara a Alarcón y Ávila para que trasladaran al punto donde estaba el Comandante Fernández. La patrulla estaba compuesta por el Suboficial Sepúlveda, el Sargento Alarcón, el Sargento Ávila, el Cabo Valenzuela y Pérez si no se equivoca. Trabajaba con ellos en el Gope Araucanía. </w:t>
      </w:r>
    </w:p>
    <w:p>
      <w:pPr>
        <w:pStyle w:val="Normal"/>
        <w:ind w:firstLine="708"/>
        <w:jc w:val="both"/>
        <w:rPr>
          <w:rFonts w:ascii="Verdana" w:hAnsi="Verdana"/>
          <w:sz w:val="22"/>
          <w:szCs w:val="22"/>
        </w:rPr>
      </w:pPr>
      <w:r>
        <w:rPr>
          <w:rFonts w:ascii="Verdana" w:hAnsi="Verdana"/>
          <w:sz w:val="22"/>
          <w:szCs w:val="22"/>
        </w:rPr>
        <w:t>Cuando el Mayor Valdivieso le dijo que Alarcón y Ávila deberían irse a entrevistar con el asesor jurídico, era porque habían participado en el procedimiento. No le dijo el nombre del asesor jurídico pero era uno solo el que estaba en Pailahueque. Ahora sabe que era Cristian Inostroza.</w:t>
      </w:r>
    </w:p>
    <w:p>
      <w:pPr>
        <w:pStyle w:val="Normal"/>
        <w:ind w:firstLine="708"/>
        <w:jc w:val="both"/>
        <w:rPr>
          <w:rFonts w:ascii="Verdana" w:hAnsi="Verdana"/>
          <w:sz w:val="22"/>
          <w:szCs w:val="22"/>
        </w:rPr>
      </w:pPr>
      <w:r>
        <w:rPr>
          <w:rFonts w:ascii="Verdana" w:hAnsi="Verdana"/>
          <w:sz w:val="22"/>
          <w:szCs w:val="22"/>
        </w:rPr>
        <w:t xml:space="preserve">Cuando llegaron al lugar llegó a presentarse el más antiguo que era el Coronel Contreras, si estaba a cargo o no, no lo sabe pero él fue el que se presentó, que era el más antiguo en el lugar. La cuenta es cuando se informa las novedades de lo que sucedió, esto fue después del procedimiento. No lo presenció pero se imaginan que fueron las novedades del procedimiento. No vio quien dio la cuenta, lo que vio fue que se presentó el Coronel Contreras ante el General Victtoriano y nada más. Cuando uno se presenta hace un relato de lo que sucedió. </w:t>
      </w:r>
    </w:p>
    <w:p>
      <w:pPr>
        <w:pStyle w:val="Normal"/>
        <w:ind w:firstLine="708"/>
        <w:jc w:val="both"/>
        <w:rPr>
          <w:rFonts w:ascii="Verdana" w:hAnsi="Verdana"/>
          <w:sz w:val="22"/>
          <w:szCs w:val="22"/>
        </w:rPr>
      </w:pPr>
      <w:r>
        <w:rPr>
          <w:rFonts w:ascii="Verdana" w:hAnsi="Verdana"/>
          <w:sz w:val="22"/>
          <w:szCs w:val="22"/>
        </w:rPr>
        <w:t xml:space="preserve">A Pailahueque llegaron aproximadamente a las 21.30 horas y no podría señalar una hora estimada a la que salieron del lugar donde se encontraban los vehículos, porque tuvieron bastante interrupción durante el camino y estaban bajo tensión y por ello no puede señalar una hora, lo que le consta es que a Hijuelas llegaron a las 18.00 horas y a Pailahueque a las 21.30 horas. Al llegar a Pailahueque le dijo a los muchachos que se fueran a entrevistar con el asesor jurídico y él fue a dejar el equipo y cuando llegó estaba el grupo de muchachos con el asesor y llegó el Comandante Pincheira, y les dijo a los muchachos que ocuparan su oficina para que estuvieran más tranquilos y los acompañó, estaba en el segundo piso. En el lugar estaban los oficiales que trabaja allí. No recordó si entraron todos los de la patrulla a la oficina, particularmente recuerda que estaban Alarcón y Ávila con el asesor jurídico, pero no recordó quien más estaba dentro de la oficina. </w:t>
      </w:r>
    </w:p>
    <w:p>
      <w:pPr>
        <w:pStyle w:val="Normal"/>
        <w:ind w:firstLine="708"/>
        <w:jc w:val="both"/>
        <w:rPr>
          <w:rFonts w:ascii="Verdana" w:hAnsi="Verdana"/>
          <w:sz w:val="22"/>
          <w:szCs w:val="22"/>
        </w:rPr>
      </w:pPr>
      <w:r>
        <w:rPr>
          <w:rFonts w:ascii="Verdana" w:hAnsi="Verdana"/>
          <w:sz w:val="22"/>
          <w:szCs w:val="22"/>
        </w:rPr>
        <w:t xml:space="preserve">En los primeros minutos en que estuvo presente se presentó el asesor jurídico y les dijo que estaba para apoyarlos, que estuvieran tranquilos, más que nada fue lo que escuchó. Les dijo que si necesitaban cualquier cosa que lo llamaron que estaba para ayudarlos. Después de ello se dedicó a sus cuentas, por lo que no sabe cuánto tiempo duró esa reunión y no supo en qué momento se fueron a la fiscalía. Si tenía conocimientos que el capitán Manríquez debía llevarlos a la fiscalía pero en qué momento fue no sabe ni cuánto se demoraron. No recordó a qué hora se indicó que debían ir a la fiscalía. </w:t>
      </w:r>
    </w:p>
    <w:p>
      <w:pPr>
        <w:pStyle w:val="Normal"/>
        <w:ind w:firstLine="708"/>
        <w:jc w:val="both"/>
        <w:rPr>
          <w:rFonts w:ascii="Verdana" w:hAnsi="Verdana"/>
          <w:sz w:val="22"/>
          <w:szCs w:val="22"/>
        </w:rPr>
      </w:pPr>
      <w:r>
        <w:rPr>
          <w:rFonts w:ascii="Verdana" w:hAnsi="Verdana"/>
          <w:sz w:val="22"/>
          <w:szCs w:val="22"/>
        </w:rPr>
        <w:t xml:space="preserve">Del momento en que estuvo en la reunión no recordó haber visto en ella al Mayor Valdivieso. Él si andaba afuera como todos los otros oficiales que estaban en el lugar, hay un casino de oficiales ahí. </w:t>
      </w:r>
    </w:p>
    <w:p>
      <w:pPr>
        <w:pStyle w:val="Normal"/>
        <w:ind w:firstLine="708"/>
        <w:jc w:val="both"/>
        <w:rPr>
          <w:rFonts w:ascii="Verdana" w:hAnsi="Verdana"/>
          <w:sz w:val="22"/>
          <w:szCs w:val="22"/>
        </w:rPr>
      </w:pPr>
      <w:r>
        <w:rPr>
          <w:rFonts w:ascii="Verdana" w:hAnsi="Verdana"/>
          <w:sz w:val="22"/>
          <w:szCs w:val="22"/>
        </w:rPr>
        <w:t>Respecto de las cámaras y su uso, la cantidad no la recordaba pero fueron entregadas a cada funcionario y cada uno era responsable de mantener la cámara y lista para grabar en cualquier momento. El responsable de esta era el jefe de patrulla, quien al momento en que se levantaba una grabación o algo, debía controlar que su gente dejara todo en el computador de la oficina técnica del Gope, que era el computador que estaba designado para dejar ahí las grabaciones. Todos los años se entregaban bajo acta las cámaras y el encargado de impartir las instrucciones era el jefe del Gope hacia abajo.</w:t>
      </w:r>
    </w:p>
    <w:p>
      <w:pPr>
        <w:pStyle w:val="Normal"/>
        <w:ind w:firstLine="708"/>
        <w:jc w:val="both"/>
        <w:rPr>
          <w:rFonts w:ascii="Verdana" w:hAnsi="Verdana"/>
          <w:sz w:val="22"/>
          <w:szCs w:val="22"/>
        </w:rPr>
      </w:pPr>
      <w:r>
        <w:rPr>
          <w:rFonts w:ascii="Verdana" w:hAnsi="Verdana"/>
          <w:sz w:val="22"/>
          <w:szCs w:val="22"/>
        </w:rPr>
        <w:t xml:space="preserve">El uso de la cámara estaba dispuesto en la forma que ha referido, pero como lo hicieron ellos no lo sabe. Se le exhibieron documentos que dijo que eran las actas de entrega al Sargento Alarcón y al Sargento Ávila de unas cámaras GoPro, en la cual aparecen recibiendo conforme la cámara y la batería, es la forma en que se hace la entrega del equipo. Esto se hizo el día 10 de octubre del año 2018. Las actas contienen su pie de firma y firma. </w:t>
      </w:r>
    </w:p>
    <w:p>
      <w:pPr>
        <w:pStyle w:val="Normal"/>
        <w:ind w:firstLine="708"/>
        <w:jc w:val="both"/>
        <w:rPr>
          <w:rFonts w:ascii="Verdana" w:hAnsi="Verdana"/>
          <w:sz w:val="22"/>
          <w:szCs w:val="22"/>
        </w:rPr>
      </w:pPr>
      <w:r>
        <w:rPr>
          <w:rFonts w:ascii="Verdana" w:hAnsi="Verdana"/>
          <w:sz w:val="22"/>
          <w:szCs w:val="22"/>
        </w:rPr>
        <w:t>A las tres de la mañana se devolvió a Temuco para hacer entrega de equipo y descansar, y estar en la mañana trabajando. En forma posterior, como era el jefe administrativo del Gope Araucanía, la carga administrativa le aumentó cuatro veces más, ya que solicitaban mucha información de todas partes y esa era su responsabilidad y por ello se abocó a dar respuesta administrativa.</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no recordaba la hora en que recibió la instrucción del Mayor Valdivieso de trasladar a Alarcón y Ávila a Pailahueque. En el vehículo J-040 estuvo con los integrantes de la patrulla desde el momento en que partió hacia donde se encontraba el Comandante Fernández y hasta que llegaron a Pailahueque a las 21.30 horas. Durante el lapso de tiempo que tuvieron en un procedimiento estresante, por lo que en el trayecto de regreso a Pailahueque fue como un respiro y por ello nadie habló nada. No habló nada con los muchachos respecto del procedimiento porque estaban afectados y no quería tampoco tocarles más el tema, porque como capitán o líder trataba de transmitirles tranquilidad, lo único que les decía es que estuvieran tranquilos y que por lo menos estaban vivos, por lo que recordó no les tocó tema. </w:t>
      </w:r>
    </w:p>
    <w:p>
      <w:pPr>
        <w:pStyle w:val="Normal"/>
        <w:ind w:firstLine="708"/>
        <w:jc w:val="both"/>
        <w:rPr>
          <w:rFonts w:ascii="Verdana" w:hAnsi="Verdana"/>
          <w:sz w:val="22"/>
          <w:szCs w:val="22"/>
        </w:rPr>
      </w:pPr>
      <w:r>
        <w:rPr>
          <w:rFonts w:ascii="Verdana" w:hAnsi="Verdana"/>
          <w:sz w:val="22"/>
          <w:szCs w:val="22"/>
        </w:rPr>
        <w:t xml:space="preserve">Cuando dice que los iba ayudar con apoyo moral, es porque sabía que había fallecido una persona. Supo del fallecimiento de la persona en las comunicaciones que se iban dando, que había un lesionado que al parecer estaba clave 44, no indagó con ningún funcionario quien había provocado la muerte. Lo anterior, debido a que estaban siendo sometidos a un momento estresante no hablo nada con ellos, no era como estar en un vehículo normal. El apoyo moral que le daba era porque trabajaban con él. Cuando les dijo que se quedaran tranquilos era porque habían participado en una situación estresante donde falleció una persona y se debe tratar de transmitir tranquilidad, pero mayores detalles y qué fue lo que sucedió no consultó. Posteriormente, cómo se enteró no lo recuerda. No recordó en que momento fue ni quien se lo dijo, porque en todas partes hablaban del tema, salió en las noticias, por ello no recordaba cuando se enteró de los detalles del procedimiento. </w:t>
      </w:r>
    </w:p>
    <w:p>
      <w:pPr>
        <w:pStyle w:val="Normal"/>
        <w:ind w:firstLine="708"/>
        <w:jc w:val="both"/>
        <w:rPr>
          <w:rFonts w:ascii="Verdana" w:hAnsi="Verdana"/>
          <w:sz w:val="22"/>
          <w:szCs w:val="22"/>
        </w:rPr>
      </w:pPr>
      <w:r>
        <w:rPr>
          <w:rFonts w:ascii="Verdana" w:hAnsi="Verdana"/>
          <w:sz w:val="22"/>
          <w:szCs w:val="22"/>
        </w:rPr>
        <w:t>La situación estresante era que ellos habían participado era un procedimiento en el cual había resultado una persona fallecida, era la patrulla que estaba procediendo en Malleco y por ello asumía que habían participado y había fallecido una persona, y obviamente ellos estaban afectados. Como encargado administrativo su responsabilidad era entregarles las cámaras bajo acta e impartir instrucciones con respecto al mantenimiento de las cámaras, de las grabaciones y su uso. En esos momentos no estaba como el más antiguo, era el jefe administrativo, su responsabilidad era entregar las cámaras bajo acta y en distintos días de la semana pasar rondas y dejar instrucciones respecto todas las instrucciones que existen.</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cuando abordó el blindado en el predio Hijuelas le pareció que era el J-049, en el cual iba con el Mayor Valdivieso y el General Victtoriano, pero no recuerda a alguien más. En esos momentos no recordó si estaba fallecida o lesionada la persona. Como el vehículo Panhard es bastante ruidoso no se podía mantener una conversación, además estaban escuchando las comunicaciones radiales y no recordó que se hubiera tocado un tema de importancia. En el lugar de los vehículos no recordó que hizo el Mayor Valdivieso, esto porque se ubicó en el terreno y vio que llegó el Coronel Contreras con el comandante Correa y hablaron con el General Victtoriano. Luego recibió la instrucción de qué Alarcón y Ávila fueran a hablar con el asesor jurídico. En Pailahueque hizo un recuento de consumo de munición y daños a los vehículos. </w:t>
      </w:r>
    </w:p>
    <w:p>
      <w:pPr>
        <w:pStyle w:val="Normal"/>
        <w:ind w:firstLine="708"/>
        <w:jc w:val="both"/>
        <w:rPr>
          <w:rFonts w:ascii="Verdana" w:hAnsi="Verdana"/>
          <w:sz w:val="22"/>
          <w:szCs w:val="22"/>
        </w:rPr>
      </w:pPr>
      <w:r>
        <w:rPr>
          <w:rFonts w:ascii="Verdana" w:hAnsi="Verdana"/>
          <w:sz w:val="22"/>
          <w:szCs w:val="22"/>
        </w:rPr>
        <w:t>El Comandante Pincheira era el encargado de dar la cuenta general y por WhatsApp se le dio un recuento del consumo, respecto a la patrulla debió haber sido de la misma forma por WhatsApp. El jefe de patrulla era el responsable de las cámaras, en este caso el suboficial Sepúlveda.</w:t>
      </w:r>
    </w:p>
    <w:p>
      <w:pPr>
        <w:pStyle w:val="Normal"/>
        <w:ind w:firstLine="708"/>
        <w:jc w:val="both"/>
        <w:rPr>
          <w:rFonts w:ascii="Verdana" w:hAnsi="Verdana"/>
          <w:sz w:val="22"/>
          <w:szCs w:val="22"/>
        </w:rPr>
      </w:pPr>
      <w:r>
        <w:rPr>
          <w:rFonts w:ascii="Verdana" w:hAnsi="Verdana"/>
          <w:sz w:val="22"/>
          <w:szCs w:val="22"/>
        </w:rPr>
        <w:t>A los abogados del Instituto Nacional de Derechos Humanos le respondió que no recordaba la hora precisa en la cual recibió la instrucción de ir a declarar la fiscalía de Collipulli. Recordó que el piloto, el Capitán Argento, dijo que debían quedarse en Pailahueque porque todos debían ir a declarar a declarar en la fiscalía de Collipulli para donde salieron alrededor de las 2:30 horas de la mañana. En ese lapso de tiempo estuvo trabajando en las minutas informativas y se mantuvo en las dependencias del Gope hasta que lo llamaron para ir a declarar.</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dar la cuenta es como un protocolo en Carabineros, cuando llega un jefe uno se presenta con él y le informa si tiene novedades o no. Una novedad es un hecho de importancia. En esos años cuando se trataba de procedimientos de importancia el asesor jurídico estaba para apoyar. Respecto a que el asesor jurídico asesorara algunos carabineros en forma personal no lo sabe. No recordó si de sus actuaciones dejó constancia en alguna parte, era el encargado administrativo, no estaba a cargo del procedimiento y por ello no recordó sí dejó constancia. El que estaba a cargo de la patrulla o el más antiguo, era el encargado de dejar constancia del procedimiento. Cada patrulla tiene su respectivo libro para dejar constancia de sus propias recogidas. Dentro de la formación como carabinero en distintos puntos se toca el tema de la probidad.</w:t>
      </w:r>
    </w:p>
    <w:p>
      <w:pPr>
        <w:pStyle w:val="Normal"/>
        <w:ind w:firstLine="708"/>
        <w:jc w:val="both"/>
        <w:rPr>
          <w:rFonts w:ascii="Verdana" w:hAnsi="Verdana"/>
          <w:sz w:val="22"/>
          <w:szCs w:val="22"/>
        </w:rPr>
      </w:pPr>
      <w:r>
        <w:rPr>
          <w:rFonts w:ascii="Verdana" w:hAnsi="Verdana"/>
          <w:sz w:val="22"/>
          <w:szCs w:val="22"/>
        </w:rPr>
        <w:t>A la defensa del acusado Alarcón Molina le respondió que cuando salían los atacaron con armas largas, eran múltiples los impactos balísticos que sufrió el vehículo en ese momento, eran calibre mayor 5.56 milímetros y no solamente uno, sino que de distintos puntos los acataban. En el segundo piso del cuartel de Pailahueque no sabe si hay cámaras. El Mayor Valdivieso fue quien le dijo que Alarcón y Ávila debían ir a Pailahueque. En el cuartel de Pailahueque había carabineros en todos lados y hablaban entre ellos. No sabes de reuniones de jefes. Cuándo iban saliendo del lugar, encontraban árboles que obstruían el camino y debían esquivar estos árboles y recibían ataques con armas de fuego.</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como mencionó al comienzo de su declaración, al momento de encender la radio comenzó a escuchar comunicados que no sabía si eran del helicóptero o quien estaba transmitiendo esa comunicación, pero le señalaba a los carabineros que estaban en terreno que iba un tractor en dirección a ellos. Eso fue lo que escuchó a grandes rasgos en la radio. Sobre quien entregaba el comunicado y a quien se lo entregaba no lo sabe. No escuchó por lo menos en el momento que se haya mencionado que los funcionarios del Gope del vehículo J-040 estuvieran siendo atacados antes que se encontraran con el tractor. No sabes si alguno de los funcionarios del Gope del vehículo J-040 llamó al Mayor Valdivieso una vez que ocurrieron los hechos. </w:t>
      </w:r>
    </w:p>
    <w:p>
      <w:pPr>
        <w:pStyle w:val="Normal"/>
        <w:ind w:firstLine="708"/>
        <w:jc w:val="both"/>
        <w:rPr>
          <w:rFonts w:ascii="Verdana" w:hAnsi="Verdana"/>
          <w:sz w:val="22"/>
          <w:szCs w:val="22"/>
        </w:rPr>
      </w:pPr>
      <w:r>
        <w:rPr>
          <w:rFonts w:ascii="Verdana" w:hAnsi="Verdana"/>
          <w:sz w:val="22"/>
          <w:szCs w:val="22"/>
        </w:rPr>
        <w:t xml:space="preserve">No era su labor el resumen ejecutivo por lo tanto no sabe de él. No sabe si el acta de entrega de las cámaras se señala el tipo de procesador de ellas, porque no se fijó en esos detalles. </w:t>
      </w:r>
    </w:p>
    <w:p>
      <w:pPr>
        <w:pStyle w:val="Normal"/>
        <w:ind w:firstLine="708"/>
        <w:jc w:val="both"/>
        <w:rPr>
          <w:rFonts w:ascii="Verdana" w:hAnsi="Verdana"/>
          <w:sz w:val="22"/>
          <w:szCs w:val="22"/>
        </w:rPr>
      </w:pPr>
      <w:r>
        <w:rPr>
          <w:rFonts w:ascii="Verdana" w:hAnsi="Verdana"/>
          <w:sz w:val="22"/>
          <w:szCs w:val="22"/>
        </w:rPr>
        <w:t>Se le exhibieron las actas de las cámaras GoPro y reiteró que no sale el detalle. Se consigna que es una cámara GoPro, Hero 5 Black, que es el modelo.</w:t>
      </w:r>
    </w:p>
    <w:p>
      <w:pPr>
        <w:pStyle w:val="Normal"/>
        <w:ind w:firstLine="708"/>
        <w:jc w:val="both"/>
        <w:rPr>
          <w:rFonts w:ascii="Verdana" w:hAnsi="Verdana"/>
          <w:sz w:val="22"/>
          <w:szCs w:val="22"/>
        </w:rPr>
      </w:pPr>
      <w:r>
        <w:rPr>
          <w:rFonts w:ascii="Verdana" w:hAnsi="Verdana"/>
          <w:sz w:val="22"/>
          <w:szCs w:val="22"/>
        </w:rPr>
        <w:t xml:space="preserve">Las cámaras por su uso van teniendo problemas de batería, van durando menos. </w:t>
      </w:r>
    </w:p>
    <w:p>
      <w:pPr>
        <w:pStyle w:val="Normal"/>
        <w:ind w:firstLine="708"/>
        <w:jc w:val="both"/>
        <w:rPr>
          <w:rFonts w:ascii="Verdana" w:hAnsi="Verdana"/>
          <w:sz w:val="22"/>
          <w:szCs w:val="22"/>
        </w:rPr>
      </w:pPr>
      <w:r>
        <w:rPr>
          <w:rFonts w:ascii="Verdana" w:hAnsi="Verdana"/>
          <w:sz w:val="22"/>
          <w:szCs w:val="22"/>
        </w:rPr>
        <w:t>Las instrucciones estaban por escrito, dentro de las funciones que debe cumplir el personal estaba el uso de las cámaras. Estaban en el libro de ronda del Gope, se escribieron todo el año y son múltiples. Las actas son una cosa y el libro donde contiene las instrucciones otra. Al momento en que se entregan las cámaras deben firmar las actas, pero desconoce si estaban todas estas firmadas. Todas las actas deben estar firmadas por los operadores de las cámaras. No es de su especialidad las cámaras por lo tanto desconoce su funcionamiento interno.</w:t>
      </w:r>
    </w:p>
    <w:p>
      <w:pPr>
        <w:pStyle w:val="Normal"/>
        <w:ind w:firstLine="708"/>
        <w:jc w:val="both"/>
        <w:rPr>
          <w:rFonts w:ascii="Verdana" w:hAnsi="Verdana"/>
          <w:sz w:val="22"/>
          <w:szCs w:val="22"/>
        </w:rPr>
      </w:pPr>
      <w:r>
        <w:rPr>
          <w:rFonts w:ascii="Verdana" w:hAnsi="Verdana"/>
          <w:sz w:val="22"/>
          <w:szCs w:val="22"/>
        </w:rPr>
        <w:t>A la defensa del acusado Valdivieso Terán le respondió que el Gope realiza funciones de apoyo a los servicios territoriales. En Pailahueque la labor es de cargo del jefe de patrulla, él está cargo de las actuaciones. Al estar en comisión de servicio administrativamente dependen de fuerzas especiales. En un procedimiento policial el que está cargo es el más antiguo. Asintió que cuando iban en helicóptero iba el Mayor Valdivieso y el General Victtoriano, siendo este último el oficial de mayor jerarquía o rango en helicóptero. Igualmente cuando iban en el blindado. Asintió que en el lugar donde se encontraban los vehículos se presentó el que era el funcionario más antiguo que era el Coronel Contreras, pero no sabe lo que hablaron en forma posterior a esa presentación con el General Victtoriano. En la reunión de Pailahueque no recuerda que haya estado en la oficina el Mayor Valdivieso.</w:t>
      </w:r>
    </w:p>
    <w:p>
      <w:pPr>
        <w:pStyle w:val="Normal"/>
        <w:ind w:firstLine="708"/>
        <w:jc w:val="both"/>
        <w:rPr>
          <w:rFonts w:ascii="Verdana" w:hAnsi="Verdana"/>
          <w:sz w:val="22"/>
          <w:szCs w:val="22"/>
        </w:rPr>
      </w:pPr>
      <w:r>
        <w:rPr>
          <w:rFonts w:ascii="Verdana" w:hAnsi="Verdana"/>
          <w:sz w:val="22"/>
          <w:szCs w:val="22"/>
        </w:rPr>
        <w:t xml:space="preserve">A la defensa del acusado Pérez Vargas le respondió que cuando lograron distraer a quienes atacaban al Comandante Fernández la caravana logró salir. Esto los hicieron los que estaban en el vehículo J-040 y estaban recibiendo impactos balísticos por ambos lados y por la parte trasera. No recordó quién era el conductor del Panhard J-040. </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efectivamente dijo noticias al declarar, era sobre estos los acontecimientos, pero el tema se hablaba por todas partes por lo que en qué hora y día se enteró de la situación no lo puede precisar. Le parece que el Coronel Contreras iba en uno de los vehículos que habían sido sustraídos. El General de Zona era Victtoriano. No sabe si el General Victtoriano se comunicó en forma telefónica con alguien desde el lugar de los hechos, no vio que el general se reuniera con el Sargento Alarcón en el lugar de los hechos.</w:t>
      </w:r>
    </w:p>
    <w:p>
      <w:pPr>
        <w:pStyle w:val="Normal"/>
        <w:ind w:firstLine="708"/>
        <w:jc w:val="both"/>
        <w:rPr>
          <w:rFonts w:ascii="Verdana" w:hAnsi="Verdana"/>
          <w:sz w:val="22"/>
          <w:szCs w:val="22"/>
        </w:rPr>
      </w:pPr>
      <w:r>
        <w:rPr>
          <w:rFonts w:ascii="Verdana" w:hAnsi="Verdana"/>
          <w:sz w:val="22"/>
          <w:szCs w:val="22"/>
        </w:rPr>
        <w:t>Al Tribunal le aclaró que sólo le comunicaron que Alarcón y Ávila debían trasladarse a Pailahueque y eso fue lo que le transmitió Alarcón y Ávila. En la reunión sólo se recuerda que estuvieron Sepúlveda, Alarcón y Ávila, y después como que le dijeron que andaba Pérez y Valenzuela, pero no se recuerda si ellos dos específicamente anduvieron conduciendo. También vio al Comandante Pincheira en la oficina. No sabe por qué Alarcón y Ávila debían reunirse con el asesor.</w:t>
      </w:r>
    </w:p>
    <w:p>
      <w:pPr>
        <w:pStyle w:val="Normal"/>
        <w:ind w:firstLine="708"/>
        <w:jc w:val="both"/>
        <w:rPr>
          <w:rFonts w:ascii="Verdana" w:hAnsi="Verdana"/>
          <w:sz w:val="22"/>
          <w:szCs w:val="22"/>
        </w:rPr>
      </w:pPr>
      <w:r>
        <w:rPr>
          <w:rFonts w:ascii="Verdana" w:hAnsi="Verdana"/>
          <w:b/>
          <w:sz w:val="22"/>
          <w:szCs w:val="22"/>
        </w:rPr>
        <w:t>Felipe Alejandro Barraza Lamas</w:t>
      </w:r>
      <w:r>
        <w:rPr>
          <w:rFonts w:ascii="Verdana" w:hAnsi="Verdana"/>
          <w:sz w:val="22"/>
          <w:szCs w:val="22"/>
        </w:rPr>
        <w:t>. Informó que ostenta el grado de Capitán de Carabineros de Chile y que trabaja en la comuna de Osorno.</w:t>
      </w:r>
    </w:p>
    <w:p>
      <w:pPr>
        <w:pStyle w:val="Normal"/>
        <w:ind w:firstLine="708"/>
        <w:jc w:val="both"/>
        <w:rPr>
          <w:rFonts w:ascii="Verdana" w:hAnsi="Verdana"/>
          <w:sz w:val="22"/>
          <w:szCs w:val="22"/>
        </w:rPr>
      </w:pPr>
      <w:r>
        <w:rPr>
          <w:rFonts w:ascii="Verdana" w:hAnsi="Verdana"/>
          <w:sz w:val="22"/>
          <w:szCs w:val="22"/>
        </w:rPr>
        <w:t xml:space="preserve">A los señores fiscales les respondió que antes de estar destinado a la ciudad Osorno estuvo en la ciudad de Collipulli en la Segunda Comisaría desde febrero del año 2015 hasta que fue trasladado a Osorno el año 2019. Mientras se desempeñaba en Collipulli sus obligaciones eran las de un subcomisario de servicios de unidad territorial, es decir su trabajo se enfocaba en prevenir delitos en el sector urbano de Collipulli conforme a las disposiciones del plan cuadrante y el día 14 de noviembre del año 2018 era un día que no había ninguna complejidad especial, no había nada programado ni nada que fuera extraordinario a las obligaciones naturales y propias del cargo y dinámica de la comisaría. </w:t>
      </w:r>
    </w:p>
    <w:p>
      <w:pPr>
        <w:pStyle w:val="Normal"/>
        <w:ind w:firstLine="708"/>
        <w:jc w:val="both"/>
        <w:rPr>
          <w:rFonts w:ascii="Verdana" w:hAnsi="Verdana"/>
          <w:sz w:val="22"/>
          <w:szCs w:val="22"/>
        </w:rPr>
      </w:pPr>
      <w:r>
        <w:rPr>
          <w:rFonts w:ascii="Verdana" w:hAnsi="Verdana"/>
          <w:sz w:val="22"/>
          <w:szCs w:val="22"/>
        </w:rPr>
        <w:t>Alrededor de las 05.00 horas de la tarde mientras se encontraba en el cuartel vio movimiento, lo que era típico cada vez que pasaba algo, existía un ambiente de calma y de repente se informaba que había un procedimiento y comenzaban todos a moverse, porque había otras funciones que son propias del trabajo que tienen que ver con la entrega de información, confección de partes policiales y demás, siendo una de las obligaciones de las unidades territoriales la comunicación con el Ministerio Público y tribunales a través del parte policial.</w:t>
      </w:r>
    </w:p>
    <w:p>
      <w:pPr>
        <w:pStyle w:val="Normal"/>
        <w:ind w:firstLine="708"/>
        <w:jc w:val="both"/>
        <w:rPr>
          <w:rFonts w:ascii="Verdana" w:hAnsi="Verdana"/>
          <w:sz w:val="22"/>
          <w:szCs w:val="22"/>
        </w:rPr>
      </w:pPr>
      <w:r>
        <w:rPr>
          <w:rFonts w:ascii="Verdana" w:hAnsi="Verdana"/>
          <w:sz w:val="22"/>
          <w:szCs w:val="22"/>
        </w:rPr>
        <w:t xml:space="preserve">Preguntó por su jefe quien se había retirado de la unidad por este procedimiento policial y el suboficial de guardia le dijo que se habían robado unos autos en Ercilla y por eso fueron todos para allá. Trató de tomar contacto con su jefe y éste no le contestó, desconoce el motivo de ello pero debió ser por el procedimiento. Decidió ir a Ercilla porque el procedimiento era allá y éste se iba adoptar allí, era muy difícil que se fuera a Collipulli porque los procedimientos de Ercilla se adoptan en la subcomisaria de Ercilla. En un vehículo policial se fue a Ercilla y en la Subcomisaria no vio el carro de su jefe estacionado afuera. Le preguntó al vigilante por el Mayor Campos y éste le respondió que se habían devuelto. Preguntó y le dijeron que estaba en el hospital por lo que fue al recinto asistencial y él estaba con las víctimas del robo de vehículos que eran unas mujeres y dos menores. Consultó que había pasado y le dijeron que habían sido víctimas del robo de sus vehículos saliendo de un colegio, que estaban constatando sus lecciones y que había que llevarlos a la comisaría de Collipulli porque iría la PDI a tomarles declaraciones respecto a este hecho. </w:t>
      </w:r>
    </w:p>
    <w:p>
      <w:pPr>
        <w:pStyle w:val="Normal"/>
        <w:ind w:firstLine="708"/>
        <w:jc w:val="both"/>
        <w:rPr>
          <w:rFonts w:ascii="Verdana" w:hAnsi="Verdana"/>
          <w:sz w:val="22"/>
          <w:szCs w:val="22"/>
        </w:rPr>
      </w:pPr>
      <w:r>
        <w:rPr>
          <w:rFonts w:ascii="Verdana" w:hAnsi="Verdana"/>
          <w:sz w:val="22"/>
          <w:szCs w:val="22"/>
        </w:rPr>
        <w:t xml:space="preserve">Había escuchado por la radio que producto de este procedimiento en un determinado momento había una persona lesionada pero no tenía mayor información al respecto. Tampoco tuvo conocimiento en qué condición se encontraba la persona lesionada, si era la víctima o el imputado, que participación tenía. </w:t>
      </w:r>
    </w:p>
    <w:p>
      <w:pPr>
        <w:pStyle w:val="Normal"/>
        <w:ind w:firstLine="708"/>
        <w:jc w:val="both"/>
        <w:rPr>
          <w:rFonts w:ascii="Verdana" w:hAnsi="Verdana"/>
          <w:sz w:val="22"/>
          <w:szCs w:val="22"/>
        </w:rPr>
      </w:pPr>
      <w:r>
        <w:rPr>
          <w:rFonts w:ascii="Verdana" w:hAnsi="Verdana"/>
          <w:sz w:val="22"/>
          <w:szCs w:val="22"/>
        </w:rPr>
        <w:t xml:space="preserve">Desde el hospital llamaron al fiscal Vásquez e hicieron presente que dentro del procedimiento que se estaba gestando había una persona lesionada y el fiscal pidió que consultaran en qué condiciones estaba esta persona, lo que se preguntó por radio estando el Mayor Campos, estaba también el Mayor López que era el subprefecto administrativo de la época y la respuesta que se les dio fue que las comunicaciones estaban restringidas y que esa información se iba a entregar en forma posterior. </w:t>
      </w:r>
    </w:p>
    <w:p>
      <w:pPr>
        <w:pStyle w:val="Normal"/>
        <w:ind w:firstLine="708"/>
        <w:jc w:val="both"/>
        <w:rPr>
          <w:rFonts w:ascii="Verdana" w:hAnsi="Verdana"/>
          <w:sz w:val="22"/>
          <w:szCs w:val="22"/>
        </w:rPr>
      </w:pPr>
      <w:r>
        <w:rPr>
          <w:rFonts w:ascii="Verdana" w:hAnsi="Verdana"/>
          <w:sz w:val="22"/>
          <w:szCs w:val="22"/>
        </w:rPr>
        <w:t>Se le comunicó eso al fiscal y se fue con las personas víctimas del delito de robo a la comisaría a esperar a la PDI que le tomaría declaraciones. Una vez que estaba en la comisaría y llegó la PDI a tomar declaraciones, entre las 07.00 horas y 07.30 horas de la tarde, le avisaron que llegaron detenidos de Ercilla.</w:t>
      </w:r>
    </w:p>
    <w:p>
      <w:pPr>
        <w:pStyle w:val="Normal"/>
        <w:ind w:firstLine="708"/>
        <w:jc w:val="both"/>
        <w:rPr>
          <w:rFonts w:ascii="Verdana" w:hAnsi="Verdana"/>
          <w:sz w:val="22"/>
          <w:szCs w:val="22"/>
        </w:rPr>
      </w:pPr>
      <w:r>
        <w:rPr>
          <w:rFonts w:ascii="Verdana" w:hAnsi="Verdana"/>
          <w:sz w:val="22"/>
          <w:szCs w:val="22"/>
        </w:rPr>
        <w:t>Respecto a las circunstancias en que fueron detenidos tenía su radio encendida y tomó conocimiento por radio que al momento en que sacaron el lesionado lo llevaron al Cesfam de Ercilla y mientras estaba esta persona ahí se produjeron desórdenes en las afueras del Cesfam y producto de estos desórdenes había dos personas detenidas. Fue al sector de los calabozos y había cinco personas detenidas. Tres adolescentes y dos adultos. Comenzó a hacer preguntas, principalmente sobre la lectura de derechos y las condiciones en que se encontraban, más que nada si había alguna persona lesionada que necesitaba que se constataran lesiones o algo que hubiese que aclarar. Los dos adultos estaban detenidos por oponerse a la acción de carabineros de servicio, dos adolescentes estaban detenidos por los desórdenes en las afueras del Cesfam y estaba el adolescente M.A.P.C., con quien ya había tenido interacción en procedimientos anteriores y por ello lo reconoció de inmediato al igual que él.</w:t>
      </w:r>
    </w:p>
    <w:p>
      <w:pPr>
        <w:pStyle w:val="Normal"/>
        <w:ind w:firstLine="708"/>
        <w:jc w:val="both"/>
        <w:rPr>
          <w:rFonts w:ascii="Verdana" w:hAnsi="Verdana"/>
          <w:sz w:val="22"/>
          <w:szCs w:val="22"/>
        </w:rPr>
      </w:pPr>
      <w:r>
        <w:rPr>
          <w:rFonts w:ascii="Verdana" w:hAnsi="Verdana"/>
          <w:sz w:val="22"/>
          <w:szCs w:val="22"/>
        </w:rPr>
        <w:t xml:space="preserve">Consultó porque estaba detenido al vigilante de calabozo y el personal de fuerzas especiales, y ellos contestaron que no sabían porque estaba detenido que solamente habían prestado la cooperación para el traslado, que el procedimiento era del Gope y que ellos vendrían. Le preguntó al adolescente si sabía porque estaba detenido y si le habían leído los derechos, respondiendo este que no sabía porque estaba detenido y le preguntó por qué lo habían traído, respondiéndole que no sabía. Le dijo que andaba con su peñi en el tractor y cuando iban a guardar el tractor, le dijo agáchate que nos están disparando, que le tomó la cabeza y lo gachó, luego miró hacia el lado y vio que le salió un líquido por la nariz y que no sabía nada más. Dijo que lo habían tomado, lo bajaron y lo esposaron y lo trajeron a la unidad. </w:t>
      </w:r>
    </w:p>
    <w:p>
      <w:pPr>
        <w:pStyle w:val="Normal"/>
        <w:ind w:firstLine="708"/>
        <w:jc w:val="both"/>
        <w:rPr>
          <w:rFonts w:ascii="Verdana" w:hAnsi="Verdana"/>
          <w:sz w:val="22"/>
          <w:szCs w:val="22"/>
        </w:rPr>
      </w:pPr>
      <w:r>
        <w:rPr>
          <w:rFonts w:ascii="Verdana" w:hAnsi="Verdana"/>
          <w:sz w:val="22"/>
          <w:szCs w:val="22"/>
        </w:rPr>
        <w:t xml:space="preserve">Luego de ello insistió en tener antecedentes de la detención del menor porque las otras detenciones estaban claras. Eran tres procedimientos distintos, uno por oponerse a la acción de carabineros y tenía un parte, otro procedimiento por los desórdenes que tenía un parte y faltaba este procedimiento. Luego de ello llegó el Coronel Ramos que era el jefe del Departamento de Operaciones de la Novena Zona con asiento en Temuco enviado por el General Gallegos para que se hiciera cargo como oficial superior de la administración a nivel territorial, porque a nivel de especialidad no era asunto de ellos como unidad territorial, y mientras estaban ahí el coronel recibió la llamada de un general cuyo nombre no sabe y el coronel le dijo que el general manifestó que el parte se hiciera conforme a lo que decía el resumen ejecutivo. </w:t>
      </w:r>
    </w:p>
    <w:p>
      <w:pPr>
        <w:pStyle w:val="Normal"/>
        <w:ind w:firstLine="708"/>
        <w:jc w:val="both"/>
        <w:rPr>
          <w:rFonts w:ascii="Verdana" w:hAnsi="Verdana"/>
          <w:sz w:val="22"/>
          <w:szCs w:val="22"/>
        </w:rPr>
      </w:pPr>
      <w:r>
        <w:rPr>
          <w:rFonts w:ascii="Verdana" w:hAnsi="Verdana"/>
          <w:sz w:val="22"/>
          <w:szCs w:val="22"/>
        </w:rPr>
        <w:t xml:space="preserve">Le representó que no podía ser porque la estructura del parte policial tiene requerimientos y cómo es egresado de derecho conoce del derecho procesal, y por ello le hizo referencia a lo que dice el artículo 174 del Código Procesal Penal. Le señaló que necesitaba una individualización del denunciante, una relación circunstanciada de los hechos y además necesitaba la firma de la persona que estaba declarando, que no se podía hacer un parte policial con un resumen ejecutivo porque si bien hay una relación de los hechos, faltaba toda la otra parte que es vital, porque se debía tener a la persona que estaba acusando al adolescente por el delito que cometió. </w:t>
      </w:r>
    </w:p>
    <w:p>
      <w:pPr>
        <w:pStyle w:val="Normal"/>
        <w:ind w:firstLine="708"/>
        <w:jc w:val="both"/>
        <w:rPr>
          <w:rFonts w:ascii="Verdana" w:hAnsi="Verdana"/>
          <w:sz w:val="22"/>
          <w:szCs w:val="22"/>
        </w:rPr>
      </w:pPr>
      <w:r>
        <w:rPr>
          <w:rFonts w:ascii="Verdana" w:hAnsi="Verdana"/>
          <w:sz w:val="22"/>
          <w:szCs w:val="22"/>
        </w:rPr>
        <w:t>El coronel le dijo que estaba detenido por receptación y le preguntó ¿receptación de qué?, le preguntó si el tractor era robado. No había nada claro a esa hora. En esos momentos llegó el Prefecto, el Coronel Espinoza, y ahí le representó a él que tenía un problema, que para el parte policial estaban disponiendo que se hiciera conforme al resumen ejecutivo y ello era irregular.</w:t>
      </w:r>
    </w:p>
    <w:p>
      <w:pPr>
        <w:pStyle w:val="Normal"/>
        <w:ind w:firstLine="708"/>
        <w:jc w:val="both"/>
        <w:rPr>
          <w:rFonts w:ascii="Verdana" w:hAnsi="Verdana"/>
          <w:sz w:val="22"/>
          <w:szCs w:val="22"/>
        </w:rPr>
      </w:pPr>
      <w:r>
        <w:rPr>
          <w:rFonts w:ascii="Verdana" w:hAnsi="Verdana"/>
          <w:sz w:val="22"/>
          <w:szCs w:val="22"/>
        </w:rPr>
        <w:t xml:space="preserve">Le dijo que para hacer el parte policial necesitaba las actas de los aprehensores, el acta de lectura de derechos y todas las actas que van asociadas al procedimiento, y no sabía quién ordenó que se hiciera conforme al resumen ejecutivo. Fueron al casino con el Coronel Espinoza y estaba el Coronel Ramos con un oficial de justicia corrigiendo algunas cosas del resumen ejecutivo que tenían que ver con faltas ortográficas y esas cosas. El Coronel Espinoza le representó al Coronel Ramos que no podían hacer el parte policial con ese resumen ejecutivo porque era irregular, y él volvió a repetir que el general ordenó que se hiciera así. No sabía a qué general se refería. El Coronel Espinoza llamó al General Gallegos que era el jefe de mayor graduación en la zona en la línea de mando y le representó a él lo mismo que había dicho: que se necesitaba la documentación para hacer el parte policial. El General Gallegos dijo que se esperara a que estuviera la documentación y una vez que estuviera se hiciera el parte policial. Luego de ello, el Coronel Ramos se retiró yéndose a Temuco y se quedaron esperando que llegara la documentación. </w:t>
      </w:r>
    </w:p>
    <w:p>
      <w:pPr>
        <w:pStyle w:val="Normal"/>
        <w:ind w:firstLine="708"/>
        <w:jc w:val="both"/>
        <w:rPr>
          <w:rFonts w:ascii="Verdana" w:hAnsi="Verdana"/>
          <w:sz w:val="22"/>
          <w:szCs w:val="22"/>
        </w:rPr>
      </w:pPr>
      <w:r>
        <w:rPr>
          <w:rFonts w:ascii="Verdana" w:hAnsi="Verdana"/>
          <w:sz w:val="22"/>
          <w:szCs w:val="22"/>
        </w:rPr>
        <w:t xml:space="preserve">Después recibieron una llamada del fiscal Vásquez que la contestó el Mayor Campos donde le dijo que una vez que el Gope saliera del lugar de los hechos, porque le habían dicho que estaban solicitando la documentación y se debía esperar a que el Gope saliera del lugar porque estaban procediendo todavía y una vez que ellos salgan irían a entregar el procedimiento, que era absolutamente entendible porque todavía estaban procediendo allá y no iban a apurarlos, porque por lo menos ya tenían un camino a seguir que les iba aclarando las cosas que se ajustaba más a la legalidad. </w:t>
      </w:r>
    </w:p>
    <w:p>
      <w:pPr>
        <w:pStyle w:val="Normal"/>
        <w:ind w:firstLine="708"/>
        <w:jc w:val="both"/>
        <w:rPr>
          <w:rFonts w:ascii="Verdana" w:hAnsi="Verdana"/>
          <w:sz w:val="22"/>
          <w:szCs w:val="22"/>
        </w:rPr>
      </w:pPr>
      <w:r>
        <w:rPr>
          <w:rFonts w:ascii="Verdana" w:hAnsi="Verdana"/>
          <w:sz w:val="22"/>
          <w:szCs w:val="22"/>
        </w:rPr>
        <w:t>El fiscal Vásquez pidió que los funcionarios del Gope se fueran directamente a la fiscalía a declarar, lo que se les comunicó a través de Cenco por el Mayor Campos y siguieron esperando que les llevaran la documentación.</w:t>
      </w:r>
    </w:p>
    <w:p>
      <w:pPr>
        <w:pStyle w:val="Normal"/>
        <w:ind w:firstLine="708"/>
        <w:jc w:val="both"/>
        <w:rPr>
          <w:rFonts w:ascii="Verdana" w:hAnsi="Verdana"/>
          <w:sz w:val="22"/>
          <w:szCs w:val="22"/>
        </w:rPr>
      </w:pPr>
      <w:r>
        <w:rPr>
          <w:rFonts w:ascii="Verdana" w:hAnsi="Verdana"/>
          <w:sz w:val="22"/>
          <w:szCs w:val="22"/>
        </w:rPr>
        <w:t xml:space="preserve">Llegaron representantes de la defensoría penal mapuche, de la defensoría de la niñez y llegaron los familiares del adolescente. Llegaron cuatro o cinco abogados asociados a la defensa y resguardos de los derechos de este adolescente. Luego de ello llegó la jueza de garantía de Collipulli porque se había interpuesto un amparo ante el juez de garantía lo que se realizó ahí. También llegó gente del Instituto Nacional de Derechos Humanos y hasta esa hora no conocía los antecedentes de la detención y cuando la magistrada preguntó porque estaba detenido le dijo que no lo sabía. Le dijo que le dijeron que había sido por receptación pero los antecedentes de la detención no los mantenía como tampoco tenía las actas del procedimiento. Se hizo la audiencia de amparo de garantía ante el juez en la cual participó el fiscal Vásquez y se mantuvo la detención y se dispuso que pasara a control de detención al día siguiente. </w:t>
      </w:r>
    </w:p>
    <w:p>
      <w:pPr>
        <w:pStyle w:val="Normal"/>
        <w:ind w:firstLine="708"/>
        <w:jc w:val="both"/>
        <w:rPr>
          <w:rFonts w:ascii="Verdana" w:hAnsi="Verdana"/>
          <w:sz w:val="22"/>
          <w:szCs w:val="22"/>
        </w:rPr>
      </w:pPr>
      <w:r>
        <w:rPr>
          <w:rFonts w:ascii="Verdana" w:hAnsi="Verdana"/>
          <w:sz w:val="22"/>
          <w:szCs w:val="22"/>
        </w:rPr>
        <w:t xml:space="preserve">Luego de eso, le dijo el suboficial de guardia que el parte policial no se haría hasta que llegaran las actas y que cuando llegaran le llamaran porque las iba a revisar cosa que no faltara nada y cuando esté toda la documentación harían el parte policial. </w:t>
      </w:r>
    </w:p>
    <w:p>
      <w:pPr>
        <w:pStyle w:val="Normal"/>
        <w:ind w:firstLine="708"/>
        <w:jc w:val="both"/>
        <w:rPr>
          <w:rFonts w:ascii="Verdana" w:hAnsi="Verdana"/>
          <w:sz w:val="22"/>
          <w:szCs w:val="22"/>
        </w:rPr>
      </w:pPr>
      <w:r>
        <w:rPr>
          <w:rFonts w:ascii="Verdana" w:hAnsi="Verdana"/>
          <w:sz w:val="22"/>
          <w:szCs w:val="22"/>
        </w:rPr>
        <w:t xml:space="preserve">Como a las 02.00 horas de la mañana llegó el Coronel Contreras que era el perfecto de fuerzas especiales. Estaba en su oficina y lo fue a buscar un carabinero que estaba en la guardia diciéndole que había llegado el Coronel Contreras, a quien estaba esperando porque era una de las personas que podía entregarle los antecedentes o a quién se los podría pedir para que se apurara la gestión. Él estaba bastante ofuscado con el Prefecto que era el Coronel Espinoza, con el suboficial de guardia y la carabinera Barros que era la cabo de guardia. Con un resumen ejecutivo en la mano estaba diciendo que estaba todo claro, que no sabía porque no habían hecho el parte, insistiendo que con esos antecedentes se hiciera el parte. Le representó que hacer un parte policial con esos antecedentes sin considerar los requerimientos que tiene el Código Procesal Penal para confeccionar una denuncia era irregular y que necesitaba un acta de declaración voluntaria de funcionarios aprehensores y él dijo que lo pusieran a él, le dijo que necesitaba sus datos porque lo que estaba diciendo en el documento necesitaba que lo firmara, y él le dijo que acaso le costaba mucho conseguirse sus datos. Sobre el escritorio de la carabinera Barros había una hoja impresa de un biométrico con sus datos y ante esa insistencia tomó la hoja y se fue a la oficina y en su computador hizo una declaración voluntaria con los datos y como tenía el resumen ejecutivo en su correo electrónico, lo pegó como declaración y se la llevó para que la firmara, diciéndole Coronel si usted quiere que el resumen ejecutivo se vaya como su declaración de los hechos aquí está el acta, está el resumen ejecutivo completo y si usted la firma sería el parte, porque se responsabiliza de lo que decía el documento, porque o sino se estaban haciendo responsables ellos quienes no sabían qué fue lo que pasó. </w:t>
      </w:r>
    </w:p>
    <w:p>
      <w:pPr>
        <w:pStyle w:val="Normal"/>
        <w:ind w:firstLine="708"/>
        <w:jc w:val="both"/>
        <w:rPr>
          <w:rFonts w:ascii="Verdana" w:hAnsi="Verdana"/>
          <w:sz w:val="22"/>
          <w:szCs w:val="22"/>
        </w:rPr>
      </w:pPr>
      <w:r>
        <w:rPr>
          <w:rFonts w:ascii="Verdana" w:hAnsi="Verdana"/>
          <w:sz w:val="22"/>
          <w:szCs w:val="22"/>
        </w:rPr>
        <w:t>El Coronel Espinoza le dijo que lo acompañara porque quizás estaba exaltado porque pasaban las horas y debía responder a la fiscalía con un parte policial que no tenía. Fueron a la oficina del comisario donde conversaron un rato y le manifestó el Coronel Espinoza que se calmara un poco que no era la forma de pedir las cosas, le respondió que eran las dos de la mañana y el procedimiento se realizó a las cinco de la tarde y todavía no se tenía nada, y la responsabilidad en la confección del parte policial era de ellos. Le explicó la importancia de tener los antecedentes para confeccionar el parte policial y el coronel le dijo que irían a pedirle las cosas al Coronel Contreras por lo que salieron de la oficina y el Coronel Contreras ya no estaba. Preguntaron por él y la carabinera Barros dijo que se había ido. Le preguntó por el acta respondiendo ella que se la había llevado que no la había firmado. Le dijo al Coronel Espinoza que se diera cuenta que nadie quiere responsabilizarse sobre lo que dice el resumen ejecutivo y al final los responsables serían ellos.</w:t>
      </w:r>
    </w:p>
    <w:p>
      <w:pPr>
        <w:pStyle w:val="Normal"/>
        <w:ind w:firstLine="708"/>
        <w:jc w:val="both"/>
        <w:rPr>
          <w:rFonts w:ascii="Verdana" w:hAnsi="Verdana"/>
          <w:sz w:val="22"/>
          <w:szCs w:val="22"/>
        </w:rPr>
      </w:pPr>
      <w:r>
        <w:rPr>
          <w:rFonts w:ascii="Verdana" w:hAnsi="Verdana"/>
          <w:sz w:val="22"/>
          <w:szCs w:val="22"/>
        </w:rPr>
        <w:t xml:space="preserve">Siguió esperando que llegara la documentación y durante la madrugada entre las 06.00 horas y las 06.30 horas atacaron la Subcomisaria de Ercilla y producto de ello fueron a prestar cooperación y auxilio a los carabineros que estaban ahí. Cuando volvió pasadas las 08.00 horas de la mañana le dijeron que habían entregado un acta y que el parte ya estaba hecho, que estaba firmado por el comisario por lo que el parte se fue al tribunal y no vio el acta. </w:t>
      </w:r>
    </w:p>
    <w:p>
      <w:pPr>
        <w:pStyle w:val="Normal"/>
        <w:ind w:firstLine="708"/>
        <w:jc w:val="both"/>
        <w:rPr>
          <w:rFonts w:ascii="Verdana" w:hAnsi="Verdana"/>
          <w:sz w:val="22"/>
          <w:szCs w:val="22"/>
        </w:rPr>
      </w:pPr>
      <w:r>
        <w:rPr>
          <w:rFonts w:ascii="Verdana" w:hAnsi="Verdana"/>
          <w:sz w:val="22"/>
          <w:szCs w:val="22"/>
        </w:rPr>
        <w:t xml:space="preserve">En ese tiempo las actas no se encontraban en duplicado porque el original y las actas iba en el tribunal, y la copia sólo del parte quedaba en la unidad, por lo que tuvo acceso sólo al relato del hecho que estaba en el parte policial y no los documentos que estaban incorporados. Como ya se había dado el visto bueno por parte del Mayor Campos y lo había firmado, y por lo menos tenía declaración de aprehensor y éste ya estaba en el tribunal, se dijo que no había nada más que hacer que el parte ya se había ido. </w:t>
      </w:r>
    </w:p>
    <w:p>
      <w:pPr>
        <w:pStyle w:val="Normal"/>
        <w:ind w:firstLine="708"/>
        <w:jc w:val="both"/>
        <w:rPr>
          <w:rFonts w:ascii="Verdana" w:hAnsi="Verdana"/>
          <w:sz w:val="22"/>
          <w:szCs w:val="22"/>
        </w:rPr>
      </w:pPr>
      <w:r>
        <w:rPr>
          <w:rFonts w:ascii="Verdana" w:hAnsi="Verdana"/>
          <w:sz w:val="22"/>
          <w:szCs w:val="22"/>
        </w:rPr>
        <w:t>Siguieron durante todo el día con manifestaciones y situaciones esperables a raíz de lo que había pasado, que fue lo que apreció ese día de acuerdo a su cargo, grado y funciones en la comisaría.</w:t>
      </w:r>
    </w:p>
    <w:p>
      <w:pPr>
        <w:pStyle w:val="Normal"/>
        <w:ind w:firstLine="708"/>
        <w:jc w:val="both"/>
        <w:rPr>
          <w:rFonts w:ascii="Verdana" w:hAnsi="Verdana"/>
          <w:sz w:val="22"/>
          <w:szCs w:val="22"/>
        </w:rPr>
      </w:pPr>
      <w:r>
        <w:rPr>
          <w:rFonts w:ascii="Verdana" w:hAnsi="Verdana"/>
          <w:sz w:val="22"/>
          <w:szCs w:val="22"/>
        </w:rPr>
        <w:t>Cuando comenzó el procedimiento y dijo que su jefe se fue, se refería al Mayor Campos. Cuándo iba a Pailahueque conduciendo el vehículo sin acompañante, estaba escuchando el procedimiento pero como estaba conduciendo estaba más pendiente de ello. Lo que escuchó es que mencionaban un 44 que en las comunicaciones radiales que significa que hay una persona lesionada y que necesitaban que una ambulancia entrara por Collico para que lo sacara, estaban tratando de hacer coordinaciones, consistentes en que si llegaba el helicóptero lo sacaba al cruce Collico o la ambulancia entraba. Eso era lo que se mencionaba.</w:t>
      </w:r>
    </w:p>
    <w:p>
      <w:pPr>
        <w:pStyle w:val="Normal"/>
        <w:ind w:firstLine="708"/>
        <w:jc w:val="both"/>
        <w:rPr>
          <w:rFonts w:ascii="Verdana" w:hAnsi="Verdana"/>
          <w:sz w:val="22"/>
          <w:szCs w:val="22"/>
        </w:rPr>
      </w:pPr>
      <w:r>
        <w:rPr>
          <w:rFonts w:ascii="Verdana" w:hAnsi="Verdana"/>
          <w:sz w:val="22"/>
          <w:szCs w:val="22"/>
        </w:rPr>
        <w:t xml:space="preserve">Al hospital fue entrevistarse con el Mayor Campos porque era su jefe y necesitaba instrucciones. Respecto de la persona que daba la comunicación sobre el lesionado no sabe quién era. Cuando se escuchó esto nuevamente que había una persona lesionada el Mayor Campos llamó al fiscal. Estaba con el Mayor López que era al jefe a nivel provincial en la parte territorial y él dijo que llamaran al fiscal, que le avisaran que había una persona lesionada. Lo primero que preguntó el fiscal Vásquez fue la condición en que estaba esta persona. Si era víctima de la lesión o era un imputado que resultó lesionado en el procedimiento. En qué condición estaba esta persona que está lesionada. Eso se preguntó por radio y la constancia debe estar grabada. Contestaron que se mantuvieran las comunicaciones que esa información se entregaría después y no sabe quién contestó eso. </w:t>
      </w:r>
    </w:p>
    <w:p>
      <w:pPr>
        <w:pStyle w:val="Normal"/>
        <w:ind w:firstLine="708"/>
        <w:jc w:val="both"/>
        <w:rPr>
          <w:rFonts w:ascii="Verdana" w:hAnsi="Verdana"/>
          <w:sz w:val="22"/>
          <w:szCs w:val="22"/>
        </w:rPr>
      </w:pPr>
      <w:r>
        <w:rPr>
          <w:rFonts w:ascii="Verdana" w:hAnsi="Verdana"/>
          <w:sz w:val="22"/>
          <w:szCs w:val="22"/>
        </w:rPr>
        <w:t xml:space="preserve">Supo que el procedimiento era del Gope por la gente que lo trasladó. El vigilante de calabozo, tiene por misión vigilar a los detenidos que se encuentran en el cuartel y cuando se enteró que llegaron las personas detenidas al cuartel fue hablar con el vigilante y éste estaba con dos funcionarios de fuerzas especiales y cuando preguntó por el adolescente el vigilante le dijo que no sabía, por lo que consultó directamente a los funcionarios de fuerzas especiales que lo habían trasladado y ellos dijeron que el procedimiento era del Gope, que no sabían porque estaba detenido y que solamente lo trajeron. </w:t>
      </w:r>
    </w:p>
    <w:p>
      <w:pPr>
        <w:pStyle w:val="Normal"/>
        <w:ind w:firstLine="708"/>
        <w:jc w:val="both"/>
        <w:rPr>
          <w:rFonts w:ascii="Verdana" w:hAnsi="Verdana"/>
          <w:sz w:val="22"/>
          <w:szCs w:val="22"/>
        </w:rPr>
      </w:pPr>
      <w:r>
        <w:rPr>
          <w:rFonts w:ascii="Verdana" w:hAnsi="Verdana"/>
          <w:sz w:val="22"/>
          <w:szCs w:val="22"/>
        </w:rPr>
        <w:t xml:space="preserve">Del resumen ejecutivo debió haber tenido conocimiento alrededor de las 7.00 horas de la tarde o 7:30 horas. Dentro del área administrativa institucional, sobre todo en esta zona es bastante importante la entrega de la información y hay plantillas para entregar la información a nivel central, se refiere a Santiago, a la Dirección de Orden y Seguridad que es la que filtra la información que se le entrega al General Director respecto a las novedades policiales. Una de esas es el mensaje AS1 que es el departamento de novedades policiales, al cual se comunica primero de manera telefónica o a través de la plataforma virtual, que es muy parecida a un correo electrónico. El mensaje a AS1 en que se contempla toda la información, la mayor cantidad de información y se amplía cuántas veces sea necesario. </w:t>
      </w:r>
    </w:p>
    <w:p>
      <w:pPr>
        <w:pStyle w:val="Normal"/>
        <w:ind w:firstLine="708"/>
        <w:jc w:val="both"/>
        <w:rPr>
          <w:rFonts w:ascii="Verdana" w:hAnsi="Verdana"/>
          <w:sz w:val="22"/>
          <w:szCs w:val="22"/>
        </w:rPr>
      </w:pPr>
      <w:r>
        <w:rPr>
          <w:rFonts w:ascii="Verdana" w:hAnsi="Verdana"/>
          <w:sz w:val="22"/>
          <w:szCs w:val="22"/>
        </w:rPr>
        <w:t xml:space="preserve">El resumen ejecutivo es la información concentrada pero clara, también entregada el Director Nacional de Orden y Seguridad pero a través de correo electrónico. Se señala hora, lugar, circunstancia de los hechos, participantes, relato de los hechos, es muy parecido a lo que debe ir en un parte policial, pero no reúne las circunstancias del parte policial porque la persona no está denunciando, sino que es quien toma conocimiento de los hechos e informa a Santiago de acuerdo a lo que logró recopilar. </w:t>
      </w:r>
    </w:p>
    <w:p>
      <w:pPr>
        <w:pStyle w:val="Normal"/>
        <w:ind w:firstLine="708"/>
        <w:jc w:val="both"/>
        <w:rPr>
          <w:rFonts w:ascii="Verdana" w:hAnsi="Verdana"/>
          <w:sz w:val="22"/>
          <w:szCs w:val="22"/>
        </w:rPr>
      </w:pPr>
      <w:r>
        <w:rPr>
          <w:rFonts w:ascii="Verdana" w:hAnsi="Verdana"/>
          <w:sz w:val="22"/>
          <w:szCs w:val="22"/>
        </w:rPr>
        <w:t xml:space="preserve">El resumen ejecutivo lo vio de dos formas, primero le llegó a su teléfono celular y lo imprimió para verlo más claro y después cuando llegó el Coronel Ramos que lo tenía impreso, y fue cuando estaban en el casino y lo estaba corrigiendo en el papel. No recordó quién se lo envió. </w:t>
      </w:r>
    </w:p>
    <w:p>
      <w:pPr>
        <w:pStyle w:val="Normal"/>
        <w:ind w:firstLine="708"/>
        <w:jc w:val="both"/>
        <w:rPr>
          <w:rFonts w:ascii="Verdana" w:hAnsi="Verdana"/>
          <w:sz w:val="22"/>
          <w:szCs w:val="22"/>
        </w:rPr>
      </w:pPr>
      <w:r>
        <w:rPr>
          <w:rFonts w:ascii="Verdana" w:hAnsi="Verdana"/>
          <w:sz w:val="22"/>
          <w:szCs w:val="22"/>
        </w:rPr>
        <w:t xml:space="preserve">Si uno se refiere al parte policial de la detención del adolescente, este parte era por eso, pero si se pregunta por algún parte policial que haga referencia a un homicidio o a un cuasidelito de homicidio este no existe. No hay un parte en Collipulli por homicidio o por cuasi delito de homicidio. El parte policial de la muerte de Camilo Catrillanca en Collipulli no existe. El parte policial que salió de la unidad decía relación con un detenido por receptación donde se imputaba esté hecho al adolescente M.A.P.C. y dentro del relato, en el parte policial hay un párrafo dónde se señalaba que producto de este procedimiento una persona se había cruzado en la línea de fuego y había resultado lesionado, posteriormente dice otro que murió, pero eso no lo recordaba bien.  </w:t>
      </w:r>
    </w:p>
    <w:p>
      <w:pPr>
        <w:pStyle w:val="Normal"/>
        <w:ind w:firstLine="708"/>
        <w:jc w:val="both"/>
        <w:rPr>
          <w:rFonts w:ascii="Verdana" w:hAnsi="Verdana"/>
          <w:sz w:val="22"/>
          <w:szCs w:val="22"/>
        </w:rPr>
      </w:pPr>
      <w:r>
        <w:rPr>
          <w:rFonts w:ascii="Verdana" w:hAnsi="Verdana"/>
          <w:sz w:val="22"/>
          <w:szCs w:val="22"/>
        </w:rPr>
        <w:t xml:space="preserve">El parte debían elaborarlo porque las unidades especializadas tienen obligaciones propias de su especialidad, el Gope no hace partes policiales, no hacen documentación AS1. Toda esa responsabilidad es de la unidad territorial, conforme a los antecedentes que se les entregan y están incorporadas en las actas, y así se confecciona y se manda a la fiscalía. </w:t>
      </w:r>
    </w:p>
    <w:p>
      <w:pPr>
        <w:pStyle w:val="Normal"/>
        <w:ind w:firstLine="708"/>
        <w:jc w:val="both"/>
        <w:rPr>
          <w:rFonts w:ascii="Verdana" w:hAnsi="Verdana"/>
          <w:sz w:val="22"/>
          <w:szCs w:val="22"/>
        </w:rPr>
      </w:pPr>
      <w:r>
        <w:rPr>
          <w:rFonts w:ascii="Verdana" w:hAnsi="Verdana"/>
          <w:sz w:val="22"/>
          <w:szCs w:val="22"/>
        </w:rPr>
        <w:t xml:space="preserve">No sabe cuál general pudo haber ordenado que el parte se hiciera conforme al resumen ejecutivo, porque pudieron haber intervenido uno de tres generales que había, el General Victtoriano que era el jefe de la zona de control de orden público, el General Gallegos que era el jefe de la zona o el General Franzani que era el Director Nacional de Orden y Seguridad. </w:t>
      </w:r>
    </w:p>
    <w:p>
      <w:pPr>
        <w:pStyle w:val="Normal"/>
        <w:ind w:firstLine="708"/>
        <w:jc w:val="both"/>
        <w:rPr>
          <w:rFonts w:ascii="Verdana" w:hAnsi="Verdana"/>
          <w:sz w:val="22"/>
          <w:szCs w:val="22"/>
        </w:rPr>
      </w:pPr>
      <w:r>
        <w:rPr>
          <w:rFonts w:ascii="Verdana" w:hAnsi="Verdana"/>
          <w:sz w:val="22"/>
          <w:szCs w:val="22"/>
        </w:rPr>
        <w:t xml:space="preserve">Mientras se mantuvo en la comisaría no recibieron información del Gope, pero luego de eso el acta de declaración voluntaria que se incorporó el parte policial y con la cual se hizo la denuncia fue confeccionada definitivamente por personal del Gope. </w:t>
      </w:r>
    </w:p>
    <w:p>
      <w:pPr>
        <w:pStyle w:val="Normal"/>
        <w:ind w:firstLine="708"/>
        <w:jc w:val="both"/>
        <w:rPr>
          <w:rFonts w:ascii="Verdana" w:hAnsi="Verdana"/>
          <w:sz w:val="22"/>
          <w:szCs w:val="22"/>
        </w:rPr>
      </w:pPr>
      <w:r>
        <w:rPr>
          <w:rFonts w:ascii="Verdana" w:hAnsi="Verdana"/>
          <w:sz w:val="22"/>
          <w:szCs w:val="22"/>
        </w:rPr>
        <w:t xml:space="preserve">Reconoció el documento parte denuncia 1130, señalando que fue el parte policial con el cual se dio cuenta de los hechos por receptación en el cual aparece como imputado el adolescente M.A.P.C. y el resto de los participantes como testigos, el piloto del helicóptero Axel Hoger y Sebastián Flores que no sabe quién es, y como testigos también aparecen las personas del Gope, pero el parte fue confeccionado por el suboficial de guardia porque está su firma y está firmado por el Mayor Campos. </w:t>
      </w:r>
    </w:p>
    <w:p>
      <w:pPr>
        <w:pStyle w:val="Normal"/>
        <w:ind w:firstLine="708"/>
        <w:jc w:val="both"/>
        <w:rPr>
          <w:rFonts w:ascii="Verdana" w:hAnsi="Verdana"/>
          <w:sz w:val="22"/>
          <w:szCs w:val="22"/>
        </w:rPr>
      </w:pPr>
      <w:r>
        <w:rPr>
          <w:rFonts w:ascii="Verdana" w:hAnsi="Verdana"/>
          <w:sz w:val="22"/>
          <w:szCs w:val="22"/>
        </w:rPr>
        <w:t xml:space="preserve">Respecto de su redacción y los documentos que se incorporaron no tuvo mayor participación porque a la hora que llegaron con estos documentos no se encontraba en la comisaría. La hora de detención es a las 17.03 horas del día 14 de noviembre de 2018. </w:t>
      </w:r>
    </w:p>
    <w:p>
      <w:pPr>
        <w:pStyle w:val="Normal"/>
        <w:ind w:firstLine="708"/>
        <w:jc w:val="both"/>
        <w:rPr>
          <w:rFonts w:ascii="Verdana" w:hAnsi="Verdana"/>
          <w:sz w:val="22"/>
          <w:szCs w:val="22"/>
        </w:rPr>
      </w:pPr>
      <w:r>
        <w:rPr>
          <w:rFonts w:ascii="Verdana" w:hAnsi="Verdana"/>
          <w:sz w:val="22"/>
          <w:szCs w:val="22"/>
        </w:rPr>
        <w:t xml:space="preserve">Respecto del acta de aprehensores que se encuentra anexa al parte, ese día no tuvo acceso al documento pero en forma posterior si tuvo y le llamó la atención que hubiera una sola acta de aprehensor pero firmada por varias personas. Se señala que pasó lo referido pero nadie como responsable en total. Si son cinco personas debiera haber cinco actas, por lo que le llamó la atención fue la forma en que se hizo. </w:t>
      </w:r>
    </w:p>
    <w:p>
      <w:pPr>
        <w:pStyle w:val="Normal"/>
        <w:ind w:firstLine="708"/>
        <w:jc w:val="both"/>
        <w:rPr>
          <w:rFonts w:ascii="Verdana" w:hAnsi="Verdana"/>
          <w:sz w:val="22"/>
          <w:szCs w:val="22"/>
        </w:rPr>
      </w:pPr>
      <w:r>
        <w:rPr>
          <w:rFonts w:ascii="Verdana" w:hAnsi="Verdana"/>
          <w:sz w:val="22"/>
          <w:szCs w:val="22"/>
        </w:rPr>
        <w:t xml:space="preserve">El Coronel Contreras llegó la unidad pero no recordaba con quien llegó, pero si al momento de entrevistarse con él en la guardia se encontraba solo y lo que vio era que estaba alegando con el suboficial de guardia y con el Prefecto Espinoza sobre el por qué no se había hecho el parte, si estaba todo claro en el resumen ejecutivo. Cuando se dio cuenta de ello intervino de inmediato y le dijo que no se podía hacer el parte policial con el resumen ejecutivo, que se necesitaban las actas para hacer el parte, porque se necesita un responsable de lo que se va a incorporar en el parte policial. Se necesitaba un denunciante, un aprehensor y el resumen ejecutivo no lo daba. Desconoce que ocurrió con el acta de aprehensor que le entregó al Coronel Contreras para que la firmara. Tiene entendido que en la comisaría nadie sabe lo que ocurrió con ella, no sabes si se destruyó. Sencillamente el acta no estaba, no la dejó en el lugar sin firmar. Al Coronel Contreras lo vio dos días después por lo menos. </w:t>
      </w:r>
    </w:p>
    <w:p>
      <w:pPr>
        <w:pStyle w:val="Normal"/>
        <w:ind w:firstLine="708"/>
        <w:jc w:val="both"/>
        <w:rPr>
          <w:rFonts w:ascii="Verdana" w:hAnsi="Verdana"/>
          <w:sz w:val="22"/>
          <w:szCs w:val="22"/>
        </w:rPr>
      </w:pPr>
      <w:r>
        <w:rPr>
          <w:rFonts w:ascii="Verdana" w:hAnsi="Verdana"/>
          <w:sz w:val="22"/>
          <w:szCs w:val="22"/>
        </w:rPr>
        <w:t xml:space="preserve">Respecto a quien redactó el parte, la carabinera Barros le dijo que había sido redactado por el oficial de ronda que era el Capitán Torres de quien no tiene más antecedentes, era de Victoria cuando trabajaba en Collipulli y coincidieron. Cree que se llama a Fernando Torres y él se sentó en el computador y lo escribió, según lo que le dijo la carabinera Barros. </w:t>
      </w:r>
    </w:p>
    <w:p>
      <w:pPr>
        <w:pStyle w:val="Normal"/>
        <w:ind w:firstLine="708"/>
        <w:jc w:val="both"/>
        <w:rPr>
          <w:rFonts w:ascii="Verdana" w:hAnsi="Verdana"/>
          <w:sz w:val="22"/>
          <w:szCs w:val="22"/>
        </w:rPr>
      </w:pPr>
      <w:r>
        <w:rPr>
          <w:rFonts w:ascii="Verdana" w:hAnsi="Verdana"/>
          <w:sz w:val="22"/>
          <w:szCs w:val="22"/>
        </w:rPr>
        <w:t xml:space="preserve">El parte contenía información del robo de los vehículos, contenía información sobre la individualización del adolescente. Como sabía que Camilo Catrillanca estaba muerto, quería saber que decía respecto a eso, en qué contexto se había generado el parte policial y aparecía este párrafo que hacía referencia a la muerte del señor Catrillanca en circunstancia que el mismo parte lo relata. Ante esto, se debía fiar de lo que declaraban porque no estuvo en el lugar pero mientras haya documentos en que se individualiza el declarante y lo firme, es suficiente para el respaldo del parte policial y ello respalda que se haga el parte, porque hay una persona que dice que pasó de la forma en que se consigna. En este caso los que aparecen denunciando la situación, son testigos. Pero en el acta que está aparecen como aprehensores y ahí es donde firman los cinco haciéndose cargo. </w:t>
      </w:r>
    </w:p>
    <w:p>
      <w:pPr>
        <w:pStyle w:val="Normal"/>
        <w:ind w:firstLine="708"/>
        <w:jc w:val="both"/>
        <w:rPr>
          <w:rFonts w:ascii="Verdana" w:hAnsi="Verdana"/>
          <w:sz w:val="22"/>
          <w:szCs w:val="22"/>
        </w:rPr>
      </w:pPr>
      <w:r>
        <w:rPr>
          <w:rFonts w:ascii="Verdana" w:hAnsi="Verdana"/>
          <w:sz w:val="22"/>
          <w:szCs w:val="22"/>
        </w:rPr>
        <w:t>El parte con el resumen ejecutivo eran similares, en el contexto en que se generaron los hechos, no fue un copiar y pegar, pero si relataba hechos similares pero con lo que obviamente se terminó sabiendo después hubo omisiones, por ejemplo la forma en que falleció esta persona se señala que una persona se atravesó en la línea de fuego y murió, pero no se señala quien disparó, cuantas veces dispararon, que armamento se utilizó, esto no está en el parte, esto claramente es una omisión porque cuando se usa armamento de fuego se debe consignar en el parte policial. La diferencia está principalmente en la responsabilidad que tiene cada uno de las personas que participan en el procedimiento con los hechos que acontecieron después, el uso de las armas de fuego en el parte policial no está declarado, no sale quien disparó, cuanto disparó, que armamento disparó, a quien le disparó y por qué disparó, cosas que son importantes al momento de redactar un parte policial para justificar el uso de las armas, porque las armas es uso de fuerza letal por lo que debe estar justificado en el parte. En el resumen ejecutivo tampoco estaba esto.</w:t>
      </w:r>
    </w:p>
    <w:p>
      <w:pPr>
        <w:pStyle w:val="Normal"/>
        <w:ind w:firstLine="708"/>
        <w:jc w:val="both"/>
        <w:rPr>
          <w:rFonts w:ascii="Verdana" w:hAnsi="Verdana"/>
          <w:sz w:val="22"/>
          <w:szCs w:val="22"/>
        </w:rPr>
      </w:pPr>
      <w:r>
        <w:rPr>
          <w:rFonts w:ascii="Verdana" w:hAnsi="Verdana"/>
          <w:sz w:val="22"/>
          <w:szCs w:val="22"/>
        </w:rPr>
        <w:t>A la Defensora de la Niñez le respondió que cuando llegó a la guardia el Coronel Contreras tenía el resumen ejecutivo en sus manos, y decía pero si aquí está claro, aquí está claro, de manera muy efusiva, aquí está claro, está todo, por qué no hacen el parte. Le dijo que no se podía hacer así que era irregular.</w:t>
      </w:r>
    </w:p>
    <w:p>
      <w:pPr>
        <w:pStyle w:val="Normal"/>
        <w:ind w:firstLine="708"/>
        <w:jc w:val="both"/>
        <w:rPr>
          <w:rFonts w:ascii="Verdana" w:hAnsi="Verdana"/>
          <w:sz w:val="22"/>
          <w:szCs w:val="22"/>
        </w:rPr>
      </w:pPr>
      <w:r>
        <w:rPr>
          <w:rFonts w:ascii="Verdana" w:hAnsi="Verdana"/>
          <w:sz w:val="22"/>
          <w:szCs w:val="22"/>
        </w:rPr>
        <w:t xml:space="preserve">Quizá se exaltó un poco porque no quería verse involucrado en una situación que era absolutamente irregular. Si no hubiera frenado la confección del parte, por los documentos que deben ir la responsabilidad se habría extendido por lo menos al comisario, porque al fin de cuentas es él quien firma el parte policial y hubiese firmado un parte confeccionado con documentación irregular e inevitablemente se habría extendido a él la responsabilidad penal. </w:t>
      </w:r>
    </w:p>
    <w:p>
      <w:pPr>
        <w:pStyle w:val="Normal"/>
        <w:ind w:firstLine="708"/>
        <w:jc w:val="both"/>
        <w:rPr>
          <w:rFonts w:ascii="Verdana" w:hAnsi="Verdana"/>
          <w:sz w:val="22"/>
          <w:szCs w:val="22"/>
        </w:rPr>
      </w:pPr>
      <w:r>
        <w:rPr>
          <w:rFonts w:ascii="Verdana" w:hAnsi="Verdana"/>
          <w:sz w:val="22"/>
          <w:szCs w:val="22"/>
        </w:rPr>
        <w:t xml:space="preserve">El Coronel Contreras era el Prefecto de la Prefectura de Fuerzas Especiales. Cuando se refirió a comunicaciones restringidas, esto se produjo porque había un procedimiento de importancia, lo que era innegable, y era altamente probable ello en el contexto del procedimiento, donde había una persona lesionada a bala y había personal del Gope al interior de las comunidades, donde todavía no salían y era un poco incierto el hecho, era muy probable que las comunicaciones se restringieran para canalizar información entre el personal que se encontraba procediendo y la central de comunicaciones, esto es más que nada era la restricción de las comunicaciones. Es decir, no ocupe la radio para otro tema porque estamos haciendo algo importante. No significa que las personas dejen de escuchar lo que está pasando, sino que no se ocupe para cosas triviales, que la comunicación se enfoque en el tema que se está viendo. </w:t>
      </w:r>
    </w:p>
    <w:p>
      <w:pPr>
        <w:pStyle w:val="Normal"/>
        <w:ind w:firstLine="708"/>
        <w:jc w:val="both"/>
        <w:rPr>
          <w:rFonts w:ascii="Verdana" w:hAnsi="Verdana"/>
          <w:sz w:val="22"/>
          <w:szCs w:val="22"/>
        </w:rPr>
      </w:pPr>
      <w:r>
        <w:rPr>
          <w:rFonts w:ascii="Verdana" w:hAnsi="Verdana"/>
          <w:sz w:val="22"/>
          <w:szCs w:val="22"/>
        </w:rPr>
        <w:t xml:space="preserve">Respecto de la petición de información del fiscal Vásquez sobre el lesionado, se informó que se daría en forma posterior la información, esto fue por radio. Esto le fue transmitido al fiscal por el Mayor Campos. La instrucción del fiscal Vásquez que los funcionarios del Gope fueran a la comisaría debió haber sido entre 09.00 horas a 09.30 horas de la noche, cuando se encontraba en la comisaría. </w:t>
      </w:r>
    </w:p>
    <w:p>
      <w:pPr>
        <w:pStyle w:val="Normal"/>
        <w:ind w:firstLine="708"/>
        <w:jc w:val="both"/>
        <w:rPr>
          <w:rFonts w:ascii="Verdana" w:hAnsi="Verdana"/>
          <w:sz w:val="22"/>
          <w:szCs w:val="22"/>
        </w:rPr>
      </w:pPr>
      <w:r>
        <w:rPr>
          <w:rFonts w:ascii="Verdana" w:hAnsi="Verdana"/>
          <w:sz w:val="22"/>
          <w:szCs w:val="22"/>
        </w:rPr>
        <w:t>Respecto de la adolescente M.A.P.C. lo conocía desde ante por procedimientos policiales en los cuales él se vio involucrado, por lo que lo conocía y cuando llegó este procedimiento tenía un poco más de confianza para hablar con él. Le preguntó si sabía el motivo de su detención y él le respondió que no sabía porque estaba detenido y ahí él le relató lo que pasó con Camilo Catrillanca en el tractor. Él estaba muy preocupado de saber que había pasado con Camilo Catrillanca y piensa que él nunca se enteró que había muerto o que la lesión que tenía era producto de una bala, por lo que quería saber qué había pasado con él. Al adolescente le había llamado la atención que le saliera ese líquido de la nariz, piensa que ni siquiera vio la herida. El adolescente le dijo que le habían pegado con la puerta de un carro y que lo habían tirado el piso y esposado hasta que lo subieron al carro y cuando lo subieron al carro le pegaron con la puerta, pero no sabe en qué circunstancias. Esto porque no lo interrogó pues dejó que hablara. Él dijo que lo subieron al carro y lo llevaron a Collipulli. Más detalles dijo no recordar claramente porque han transcurrido dos años. El adolescente no tenía lesiones asociadas a lo que decía. Cuando se hizo el amparo ante la jueza de garantía tuvo claridad que era por el delito de receptación y los antecedentes de la detención a esa hora no los tenía, lo que fue alrededor de la una de la mañana.</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no recordaba el nombre de las cinco personas que firmaron el acta de funcionario aprehensor, pero sabe que son del Gope, a quienes no conoce pues no trabaja con ellos. A ellos no los conocía desde antes y puede que los haya visto en un procedimiento. No tienen líneas de mando ni trabajos similares o paralelos, ellos son una unidad especializada y cuando se requería por parte del personal territorial su intervención asistían, pero como parte de una unidad territorial el requerimiento hacia el Gope era escaso. El Gope era requerido principalmente por fuerzas especiales como apoyo a ellos. </w:t>
      </w:r>
    </w:p>
    <w:p>
      <w:pPr>
        <w:pStyle w:val="Normal"/>
        <w:ind w:firstLine="708"/>
        <w:jc w:val="both"/>
        <w:rPr>
          <w:rFonts w:ascii="Verdana" w:hAnsi="Verdana"/>
          <w:sz w:val="22"/>
          <w:szCs w:val="22"/>
        </w:rPr>
      </w:pPr>
      <w:r>
        <w:rPr>
          <w:rFonts w:ascii="Verdana" w:hAnsi="Verdana"/>
          <w:sz w:val="22"/>
          <w:szCs w:val="22"/>
        </w:rPr>
        <w:t>No sabe cuál fue la información que tuvo el Capitán Fernando Torres para confeccionar el parte, esto porque luego que el fiscal Vásquez dispuso que el equipo Gope fuera a declarar a la fiscalía sólo los vio estacionado frente a la comisaría alrededor de las 12 de la noche. Ellos no se bajaron y había un suboficial que le dijo que había llegado el Gope a quien le dijo que fuera a decirles que la declaración era en la fiscalía y no es la unidad, el suboficial salió de la comisaría y habló con ellos y la camioneta se fue a la fiscalía. No los vio, luego alrededor de las seis de la mañana se fue a la Subcomisaria de Ercilla porque estaba siendo atacada, entonces cuando ellos fueron a dejar los antecedentes para el parte tampoco los vio. Cuando llegó de vuelta a la unidad le preguntó a la carabinera Barros y ésta le dijo que habían entregado el acta, que la habían entregado los carabineros del Gope, por eso asume que el acta fue entregada por ellos pero no los vio confeccionando el acta. No los vio entregando el acta ni entregando algún tipo de información en la guardia. Cuando llegó el parte ya estaba hecho y no sabe si el Capitán Torres al momento de confeccionar  el parte tenía el acta y no sabe con qué documentación lo hizo. No recordó quién fue la persona que confeccionó el resumen ejecutivo pero este resumen ejecutivo en la parte final dice quien lo confecciona y quien lo prueba.</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no intento averiguar quién es el general que dio la orden, porque son una institución jerarquizada y si hay un coronel, como el coronel Ramos que le dice que su general había ordenado, entiende que era una transmisión de orden que se le estaba dando y por ello respecto que quien es el general que ordenó, es al Coronel Ramos a quien se le debe preguntar. En lo que a él concierne recibió la retransmisión de la orden. </w:t>
      </w:r>
    </w:p>
    <w:p>
      <w:pPr>
        <w:pStyle w:val="Normal"/>
        <w:ind w:firstLine="708"/>
        <w:jc w:val="both"/>
        <w:rPr>
          <w:rFonts w:ascii="Verdana" w:hAnsi="Verdana"/>
          <w:sz w:val="22"/>
          <w:szCs w:val="22"/>
        </w:rPr>
      </w:pPr>
      <w:r>
        <w:rPr>
          <w:rFonts w:ascii="Verdana" w:hAnsi="Verdana"/>
          <w:sz w:val="22"/>
          <w:szCs w:val="22"/>
        </w:rPr>
        <w:t xml:space="preserve">Cuando se le ordenó por el Coronel Ramos que el parte debía ser hecho conforme el resumen ejecutivo, él mismo dijo que lo había recibido como orden del general, él estaba en con una oficial de justicia en la oficina del comisario y entonces cuando recibió la orden se fue con la oficial de justicia al casino de oficiales a corregir detalles de ortografía, la redacción, pero no sabe que corrección se le hizo porque antes que terminaran de hacerle todo este tipo de correcciones, el Coronel Espinoza había hablado con el General Gallegos y él dijo que hiciera el parte conforme a lo que se debía incorporar, por ello no sabe qué correcciones le hicieron pero eran temas de forma más que de fondo. </w:t>
      </w:r>
    </w:p>
    <w:p>
      <w:pPr>
        <w:pStyle w:val="Normal"/>
        <w:ind w:firstLine="708"/>
        <w:jc w:val="both"/>
        <w:rPr>
          <w:rFonts w:ascii="Verdana" w:hAnsi="Verdana"/>
          <w:sz w:val="22"/>
          <w:szCs w:val="22"/>
        </w:rPr>
      </w:pPr>
      <w:r>
        <w:rPr>
          <w:rFonts w:ascii="Verdana" w:hAnsi="Verdana"/>
          <w:sz w:val="22"/>
          <w:szCs w:val="22"/>
        </w:rPr>
        <w:t xml:space="preserve">Respecto de la denuncia de la muerte del señor Catrillanca, carabineros tiene la obligación de denunciar y entonces en primera instancia ello les correspondía a los participantes del hecho. Si hubo uso de las armas y producto de este uso hay una persona lesionada o fallecida, el llamado a denunciar precisamente es la persona que provocó la lesión o que ocupó el arma y probablemente la pudo haber provocado. Ésa es la persona llamada a denunciar. </w:t>
      </w:r>
    </w:p>
    <w:p>
      <w:pPr>
        <w:pStyle w:val="Normal"/>
        <w:ind w:firstLine="708"/>
        <w:jc w:val="both"/>
        <w:rPr>
          <w:rFonts w:ascii="Verdana" w:hAnsi="Verdana"/>
          <w:sz w:val="22"/>
          <w:szCs w:val="22"/>
        </w:rPr>
      </w:pPr>
      <w:r>
        <w:rPr>
          <w:rFonts w:ascii="Verdana" w:hAnsi="Verdana"/>
          <w:sz w:val="22"/>
          <w:szCs w:val="22"/>
        </w:rPr>
        <w:t xml:space="preserve">Esto para ellos no estaba claro, porque al momento de evacuar el parte aún a esa fecha la información que se les había entregado era que esta persona se había cruzado en la línea de fuego y luego de ello, cuando se abrió investigación por parte del Ministerio Público respecto a la muerte de Camilo Catrillanca, al estar hecha la denuncia se desligaban de la obligación de denunciar, porque si el Ministerio Público no hubiese hecho la denuncia tendrían que haberla hecho ellos como territoriales al momento de tomar conocimiento de ello. Entre el hecho y la denuncia del Ministerio Público, no sabía si hicieron la denuncia, pero quien debió haberla hecho era la persona que se vio involucrada en este procedimiento. Asintió que en este caso era personal del Gope el que debía hacer la denuncia. </w:t>
      </w:r>
    </w:p>
    <w:p>
      <w:pPr>
        <w:pStyle w:val="Normal"/>
        <w:ind w:firstLine="708"/>
        <w:jc w:val="both"/>
        <w:rPr>
          <w:rFonts w:ascii="Verdana" w:hAnsi="Verdana"/>
          <w:sz w:val="22"/>
          <w:szCs w:val="22"/>
        </w:rPr>
      </w:pPr>
      <w:r>
        <w:rPr>
          <w:rFonts w:ascii="Verdana" w:hAnsi="Verdana"/>
          <w:sz w:val="22"/>
          <w:szCs w:val="22"/>
        </w:rPr>
        <w:t xml:space="preserve">La obligación de denunciar depende de quien tenía la información, sabe que participó el Gope pero no sabe si ellos estaban acompañados por alguien más, no sabes si ellos al momento de salir del lugar le entregaron esa información a alguien más, porque ahí se extiende la obligación de denunciar, pero esa información no la tiene. Por lo menos esa información como territoriales no les llegó. Si les hubiese llegado la información que la muerte de Camilo Catrillanca se generó en las circunstancias que se están investigando actualmente, porque por lo menos da un indicio que hay participación del personal del Gope, tendrían la obligación de denunciar pero esa información no la tuvieron. </w:t>
      </w:r>
    </w:p>
    <w:p>
      <w:pPr>
        <w:pStyle w:val="Normal"/>
        <w:ind w:firstLine="708"/>
        <w:jc w:val="both"/>
        <w:rPr>
          <w:rFonts w:ascii="Verdana" w:hAnsi="Verdana"/>
          <w:sz w:val="22"/>
          <w:szCs w:val="22"/>
        </w:rPr>
      </w:pPr>
      <w:r>
        <w:rPr>
          <w:rFonts w:ascii="Verdana" w:hAnsi="Verdana"/>
          <w:sz w:val="22"/>
          <w:szCs w:val="22"/>
        </w:rPr>
        <w:t xml:space="preserve">Cree que esto debió haber sido denunciado por el personal que participó en el procedimiento, pero desconoce si esa información se le entregó a alguien más por parte de ellos. </w:t>
      </w:r>
    </w:p>
    <w:p>
      <w:pPr>
        <w:pStyle w:val="Normal"/>
        <w:ind w:firstLine="708"/>
        <w:jc w:val="both"/>
        <w:rPr>
          <w:rFonts w:ascii="Verdana" w:hAnsi="Verdana"/>
          <w:sz w:val="22"/>
          <w:szCs w:val="22"/>
        </w:rPr>
      </w:pPr>
      <w:r>
        <w:rPr>
          <w:rFonts w:ascii="Verdana" w:hAnsi="Verdana"/>
          <w:sz w:val="22"/>
          <w:szCs w:val="22"/>
        </w:rPr>
        <w:t>El Perfecto de Fuerzas Especiales llegó a la unidad exigiendo la confección del parte porque las unidades especializadas no hacen partes, hay algunas que si por ejemplo el OS-7 con sus detenidos por droga ellos hacen sus partes, el OS-9 también hace sus partes policiales, pero hay unidades policiales que no hacen partes policiales porque no tienen la logística para hacer partes policiales. Si se va a la Prefectura de Fuerzas Especiales ellos no tienen el sistema que permite hacer los partes, ahí la obligación de confeccionar el parte policial pasa a la unidad territorial. Lo que debe hacer el personal que interviene en el procedimiento es hacerse cargo como aprehensor, porque la obligación del aprehensor no se puede desligar. Toma a la persona detenida y confecciona la documentación necesaria para el parte policial y lo entrega en la comisaría y el suboficial de guardia conforme a la información que se le entrega hace el parte.</w:t>
      </w:r>
    </w:p>
    <w:p>
      <w:pPr>
        <w:pStyle w:val="Normal"/>
        <w:ind w:firstLine="708"/>
        <w:jc w:val="both"/>
        <w:rPr>
          <w:rFonts w:ascii="Verdana" w:hAnsi="Verdana"/>
          <w:sz w:val="22"/>
          <w:szCs w:val="22"/>
        </w:rPr>
      </w:pPr>
      <w:r>
        <w:rPr>
          <w:rFonts w:ascii="Verdana" w:hAnsi="Verdana"/>
          <w:sz w:val="22"/>
          <w:szCs w:val="22"/>
        </w:rPr>
        <w:t>El personal del Gope no hizo el parte policial porque ellos no cuentan con los mecanismos e instrumentos para realizar un parte policial, no tienen una guardia, no tienen sistema, porque su funcionamiento es así.</w:t>
      </w:r>
    </w:p>
    <w:p>
      <w:pPr>
        <w:pStyle w:val="Normal"/>
        <w:ind w:firstLine="708"/>
        <w:jc w:val="both"/>
        <w:rPr>
          <w:rFonts w:ascii="Verdana" w:hAnsi="Verdana"/>
          <w:sz w:val="22"/>
          <w:szCs w:val="22"/>
        </w:rPr>
      </w:pPr>
      <w:r>
        <w:rPr>
          <w:rFonts w:ascii="Verdana" w:hAnsi="Verdana"/>
          <w:sz w:val="22"/>
          <w:szCs w:val="22"/>
        </w:rPr>
        <w:t xml:space="preserve">A los abogados del Ministerio del Interior y Seguridad Pública les respondió que el parte policial es un instrumento público. La oficial de justicia que fue a revisar el resumen ejecutivo era una mujer, a quien no habían visto nunca, recordó que ir a una teniente de justicia. La función del asesor jurídico es una función de asesoría al mando operativo en la toma decisiones, es decir un asesor jurídico trabaja en la prefectura o en la zona, por lo que no hay asesor jurídico las comisarías. </w:t>
      </w:r>
    </w:p>
    <w:p>
      <w:pPr>
        <w:pStyle w:val="Normal"/>
        <w:ind w:firstLine="708"/>
        <w:jc w:val="both"/>
        <w:rPr>
          <w:rFonts w:ascii="Verdana" w:hAnsi="Verdana"/>
          <w:sz w:val="22"/>
          <w:szCs w:val="22"/>
        </w:rPr>
      </w:pPr>
      <w:r>
        <w:rPr>
          <w:rFonts w:ascii="Verdana" w:hAnsi="Verdana"/>
          <w:sz w:val="22"/>
          <w:szCs w:val="22"/>
        </w:rPr>
        <w:t xml:space="preserve">En la prefectura de la cual dependía tenía su asesor jurídico que era el Capitán Carlos Flores, que es el oficial de justicia, que es abogado que cumple la función de asesoría jurídica al perfecto. </w:t>
      </w:r>
    </w:p>
    <w:p>
      <w:pPr>
        <w:pStyle w:val="Normal"/>
        <w:ind w:firstLine="708"/>
        <w:jc w:val="both"/>
        <w:rPr>
          <w:rFonts w:ascii="Verdana" w:hAnsi="Verdana"/>
          <w:sz w:val="22"/>
          <w:szCs w:val="22"/>
        </w:rPr>
      </w:pPr>
      <w:r>
        <w:rPr>
          <w:rFonts w:ascii="Verdana" w:hAnsi="Verdana"/>
          <w:sz w:val="22"/>
          <w:szCs w:val="22"/>
        </w:rPr>
        <w:t xml:space="preserve">La zona de control de orden público no dependía de la línea de su mando, pero los conocía por ser oficiales. La persona que trabajaba en la Prefectura de Fuerzas Especiales era el abogado que está imputado por el hecho, cuyo nombre no recordó, trabajaba como CPR. </w:t>
      </w:r>
    </w:p>
    <w:p>
      <w:pPr>
        <w:pStyle w:val="Normal"/>
        <w:ind w:firstLine="708"/>
        <w:jc w:val="both"/>
        <w:rPr>
          <w:rFonts w:ascii="Verdana" w:hAnsi="Verdana"/>
          <w:sz w:val="22"/>
          <w:szCs w:val="22"/>
        </w:rPr>
      </w:pPr>
      <w:r>
        <w:rPr>
          <w:rFonts w:ascii="Verdana" w:hAnsi="Verdana"/>
          <w:sz w:val="22"/>
          <w:szCs w:val="22"/>
        </w:rPr>
        <w:t>En la Zona de Control de Orden Público hay otro CPR y a la teniente de justicia la conoció ese día, y no sabe si depende de la novena zona o de control de orden público.</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no era habitual que surgieran este tipo de inconvenientes en la confección de las actas del parte, desconociendo los motivos para ello. El personal de fuerzas especiales informó que el personal del Gope eran los aprehensores y la demora que se dio al principio fue porque el personal Gope todavía estaba operando en el lugar y ello supone que no van a dejar el procedimiento de alta complejidad para ir a confeccionar un acta de funcionario aprehensor. </w:t>
      </w:r>
    </w:p>
    <w:p>
      <w:pPr>
        <w:pStyle w:val="Normal"/>
        <w:ind w:firstLine="708"/>
        <w:jc w:val="both"/>
        <w:rPr>
          <w:rFonts w:ascii="Verdana" w:hAnsi="Verdana"/>
          <w:sz w:val="22"/>
          <w:szCs w:val="22"/>
        </w:rPr>
      </w:pPr>
      <w:r>
        <w:rPr>
          <w:rFonts w:ascii="Verdana" w:hAnsi="Verdana"/>
          <w:sz w:val="22"/>
          <w:szCs w:val="22"/>
        </w:rPr>
        <w:t xml:space="preserve">A las víctimas no les preguntó sobre los individuos que las atacaron. No recordó la hora a que el fiscal Vásquez dio la instrucción de que los funcionarios del Gope fueran a la fiscalía de Collipulli, pero debió haber sido como a las 9:30 horas de la noche porque ya estaba oscureciendo. No sabe quién revisó el parte, solamente que está firmado por el Mayor Campos y si lo hizo fue porque lo revisó. </w:t>
      </w:r>
    </w:p>
    <w:p>
      <w:pPr>
        <w:pStyle w:val="Normal"/>
        <w:ind w:firstLine="708"/>
        <w:jc w:val="both"/>
        <w:rPr>
          <w:rFonts w:ascii="Verdana" w:hAnsi="Verdana"/>
          <w:sz w:val="22"/>
          <w:szCs w:val="22"/>
        </w:rPr>
      </w:pPr>
      <w:r>
        <w:rPr>
          <w:rFonts w:ascii="Verdana" w:hAnsi="Verdana"/>
          <w:sz w:val="22"/>
          <w:szCs w:val="22"/>
        </w:rPr>
        <w:t xml:space="preserve">No consignó la representación que hizo sobre la confección del parte, porque lo que hubo fue una demora, cuando representó a su jefe directo que había una situación irregular respecto a lo que se estaba ordenando en la confección del parte, él se lo representó al general y la orden que se recibió fue que se debía hacer como correspondía. Por ello entiende que la situación fue corregida. El tema para él fue la demora. </w:t>
      </w:r>
    </w:p>
    <w:p>
      <w:pPr>
        <w:pStyle w:val="Normal"/>
        <w:ind w:firstLine="708"/>
        <w:jc w:val="both"/>
        <w:rPr>
          <w:rFonts w:ascii="Verdana" w:hAnsi="Verdana"/>
          <w:sz w:val="22"/>
          <w:szCs w:val="22"/>
        </w:rPr>
      </w:pPr>
      <w:r>
        <w:rPr>
          <w:rFonts w:ascii="Verdana" w:hAnsi="Verdana"/>
          <w:sz w:val="22"/>
          <w:szCs w:val="22"/>
        </w:rPr>
        <w:t xml:space="preserve">El motivo por el cual debieron haber cinco actas de funcionario aprehensor o una persona que hubiera confeccionada el acta y en ésta hubiera hecho referencia a las personas que lo acompañaban, relatando los hechos señalando cada uno de los participantes también es válido. Lo que es irregular es una sola acta de declaración en que diga que todos declaran lo mismo, esto no es normal. Puede haber cinco versiones iguales pero cada uno con su documento. Quien responde de la confección del acta si se puede determinar, porque se trabaja con un sistema jerarquizado donde la responsabilidad siempre es el más antiguo. Si esa acta se hizo de esa forma fue porque un más antiguo lo permitió y él debe asumir la responsabilidad que va asociada ello. En este caso tiene entendido que era el suboficial del Gope, pero a ellos no los conocías y por tanto no sabe cómo se llaman. </w:t>
      </w:r>
    </w:p>
    <w:p>
      <w:pPr>
        <w:pStyle w:val="Normal"/>
        <w:ind w:firstLine="708"/>
        <w:jc w:val="both"/>
        <w:rPr>
          <w:rFonts w:ascii="Verdana" w:hAnsi="Verdana"/>
          <w:sz w:val="22"/>
          <w:szCs w:val="22"/>
        </w:rPr>
      </w:pPr>
      <w:r>
        <w:rPr>
          <w:rFonts w:ascii="Verdana" w:hAnsi="Verdana"/>
          <w:sz w:val="22"/>
          <w:szCs w:val="22"/>
        </w:rPr>
        <w:t xml:space="preserve">Es poco habitual que una jefatura no autorice un documento sin acta, se da con las denuncias de oficio, cuando se toma conocimiento de un hecho y se pone en conocimiento del Ministerio Público, por ejemplo cuando la víctima no quiere declarar, pero aun así el denunciante hace un acto, entonces que se haga un parte sin tener una declaración firmada conforme lo establece el artículo 174 del Código Procesal Penal no es lo correcto. </w:t>
      </w:r>
    </w:p>
    <w:p>
      <w:pPr>
        <w:pStyle w:val="Normal"/>
        <w:ind w:firstLine="708"/>
        <w:jc w:val="both"/>
        <w:rPr>
          <w:rFonts w:ascii="Verdana" w:hAnsi="Verdana"/>
          <w:sz w:val="22"/>
          <w:szCs w:val="22"/>
        </w:rPr>
      </w:pPr>
      <w:r>
        <w:rPr>
          <w:rFonts w:ascii="Verdana" w:hAnsi="Verdana"/>
          <w:sz w:val="22"/>
          <w:szCs w:val="22"/>
        </w:rPr>
        <w:t>No recordó si el adolescente le dijo a donde iban a guardar el tractor, ello porque no fue un interrogatorio, lo que hizo fue preguntarle porque estaba detenido, ya que nadie le daba una respuesta y eso es parte de los derechos de las personas, sobre todo si son adolescentes. Le preguntó porque estaba detenido y le contestó que no sabía y le empezó a relatar. No oyó que el fiscal Vásquez ordenar que los funcionarios del Gope pasaran por el cuartel de Pailahueque antes de ir a la fiscalía.</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respecto a las comunicaciones radiales no recordaba que en ella se hubiera mencionado que los funcionarios del Gope estaban siendo atacados, que se cruzara el tractor, no estaba pendiente de las comunicaciones radiales porque iba conduciendo por la Ruta Cinco. Iba pendiente del camino y mientras conducía escuchaba las comunicaciones radiales, escuchó que había un 44, lesionado, pero la dinámica del procedimiento, lo que se dijo no lo recordaba. Estaba haciendo otras cosas al mismo tiempo. Su intención en ese momento era entrevistarse con el Comisario que era el Mayor Campos, porque este era un procedimiento de la Prefectura de Fuerzas Especiales, administrado por ellos y pasó a ser competencia de ellos cuando el detenido llegó la comisaría y tuvieron que hacerse cargo de su custodia y del parte policial. En todo lo anterior ellos no tenían competencia. </w:t>
      </w:r>
    </w:p>
    <w:p>
      <w:pPr>
        <w:pStyle w:val="Normal"/>
        <w:ind w:firstLine="708"/>
        <w:jc w:val="both"/>
        <w:rPr>
          <w:rFonts w:ascii="Verdana" w:hAnsi="Verdana"/>
          <w:sz w:val="22"/>
          <w:szCs w:val="22"/>
        </w:rPr>
      </w:pPr>
      <w:r>
        <w:rPr>
          <w:rFonts w:ascii="Verdana" w:hAnsi="Verdana"/>
          <w:sz w:val="22"/>
          <w:szCs w:val="22"/>
        </w:rPr>
        <w:t xml:space="preserve">Quien estaba corrigiendo en el resumen ejecutivo no fue la oficial de justicia. Ella estaba con el Coronel Ramos y ambos se fueron al casino y ahí él corregía con la teniente. Ello debió ser como a las 20.00 horas. En el libro de visitas debe estar a la hora en que llegó el coronel y a la hora que se fue. Cree que estuvo entre las 18.30 horas hasta las 21.00 horas, más o menos. Esto porque cuando le transmitieron que el parte se debía hacer conforme al resumen ejecutivo ellos se fueron al casino y en esos momentos, o poco después, llegó el Coronel Espinoza que era el prefecto y ahí le dijo lo que estaba ocurriendo. Ahí fue cuando fueron al casino y estaba el Coronel Ramos con la teniente con el parte y estaban chequeando, se sentaron frente a ellos y el Coronel Espinoza le manifestó al Coronel Ramos que confeccionar el parte con el resumen ejecutivo era irregular, porque se necesitaban las actas, se necesitaba individualizar al denunciante y necesitaban la firma en el acta, y el resumen ejecutivo no lo tenía los antecedentes. El Coronel Ramos insistió en que el general lo había dispuesto que se hiciera con eso y lo estaba corrigiendo. Fue ahí cuando el Coronel Espinoza tomó el celular y llamó al General Gallegos y le dio cuenta de lo que ha manifestado. Luego de la instrucción se le comunicó al Coronel Ramos lo que había dicho el general y ahí el Coronel Ramos no siguió corrigiendo nada. Por eso vio la dinámica de lo que estaba haciendo en ese momento. </w:t>
      </w:r>
    </w:p>
    <w:p>
      <w:pPr>
        <w:pStyle w:val="Normal"/>
        <w:ind w:firstLine="708"/>
        <w:jc w:val="both"/>
        <w:rPr>
          <w:rFonts w:ascii="Verdana" w:hAnsi="Verdana"/>
          <w:sz w:val="22"/>
          <w:szCs w:val="22"/>
        </w:rPr>
      </w:pPr>
      <w:r>
        <w:rPr>
          <w:rFonts w:ascii="Verdana" w:hAnsi="Verdana"/>
          <w:sz w:val="22"/>
          <w:szCs w:val="22"/>
        </w:rPr>
        <w:t>Al adolescente le preguntó si tenía lesiones y él le dijo que al momento en que lo llevaba al carro le pegaron con la puerta, no lo interrogó. Luego se fue a constatar lesiones pero no le señaló que una determinada persona le había pegado. Le dijo que lo tuvieron esposado y que cuando lo subieron al carro le pegaron con la puerta.</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no recordaba quien le envió el resumen ejecutivo a su celular ni tampoco recordaba la hora en que éste le llegó. Esto porque en esa época trabajaba con muchos grupos de WhatsApp, grupo de la comisaría, grupo de la prefectura, los jefes también trabajan con otros grupos, entonces al final de cuentas se hace el resumen ejecutivo y se transmite a todos, y ahí comienza bajar, por lo que no recordaba quien lo envió y muy probablemente no se lo hayan enviado a su número directo, de una persona directamente a él. Es altamente probable que haya llegado un grupo y lo haya visto en ese grupo. No sabe cuántas personas tuvieron acceso al resumen ejecutivo, pero a ese tipo de documentos tienen acceso todos los oficiales o los que tienen participación directa para conocimiento de los hechos más que nada. El resumen ejecutivo es un instrumento de información. </w:t>
      </w:r>
    </w:p>
    <w:p>
      <w:pPr>
        <w:pStyle w:val="Normal"/>
        <w:ind w:firstLine="708"/>
        <w:jc w:val="both"/>
        <w:rPr>
          <w:rFonts w:ascii="Verdana" w:hAnsi="Verdana"/>
          <w:sz w:val="22"/>
          <w:szCs w:val="22"/>
        </w:rPr>
      </w:pPr>
      <w:r>
        <w:rPr>
          <w:rFonts w:ascii="Verdana" w:hAnsi="Verdana"/>
          <w:sz w:val="22"/>
          <w:szCs w:val="22"/>
        </w:rPr>
        <w:t xml:space="preserve">A quien le corresponde visar el resumen ejecutivo depende de quien haga el resumen ejecutivo, si lo hace un oficial de una unidad territorial el resumen ejecutivo lo visa el prefecto, si el resumen ejecutivo es de mayor importancia o la información que se está informando es de mayor trascendencia, probablemente el resumen ejecutivo lo termina haciendo un comandante y si es así probablemente el resumen ejecutivo lo vise el jefe de la zona. Por ello depende de quien lo haga y en qué línea de mando lo haga. Por lo anterior, en el resumen ejecutivo aparece confeccionado por y visado por, es decir las personas responsables de la información que se contenga en el resumen ejecutivo están claramente individualizadas en el mismo resumen ejecutivo. </w:t>
      </w:r>
    </w:p>
    <w:p>
      <w:pPr>
        <w:pStyle w:val="Normal"/>
        <w:ind w:firstLine="708"/>
        <w:jc w:val="both"/>
        <w:rPr>
          <w:rFonts w:ascii="Verdana" w:hAnsi="Verdana"/>
          <w:sz w:val="22"/>
          <w:szCs w:val="22"/>
        </w:rPr>
      </w:pPr>
      <w:r>
        <w:rPr>
          <w:rFonts w:ascii="Verdana" w:hAnsi="Verdana"/>
          <w:sz w:val="22"/>
          <w:szCs w:val="22"/>
        </w:rPr>
        <w:t>El parte policial en este caso le correspondía a la Segunda Comisaría de Collipulli a través del suboficial de guardia, que es la persona encargada de confeccionar los partes policiales, las denuncias que llegan de todo tipo. Esta denuncia no debió haber variado en su contenido respecto de alguna otra, en la forma en que se plasma su contenido. Ello porque debía ir el acta de funcionario aprehensor, el acta de lectura de derechos, acta de lesiones del imputado, el acta de lesiones del aprehensor si hubiere, las actas de incautación si las hubiera, las de custodia si las hubiera. La estructura no varía por ser un procedimiento de la naturaleza que fue. Lo que varió fue en el momento en que fue requerido y ahí empezaron a notar que había cosas que eran inconsistentes, que no decía en relación con la naturalidad que tiene un procedimiento policial con un detenido. Por ello determinó que se debía esperar y hacerlo como se hace en todos los procedimientos. No se pidió nada extraordinario, lo que se requería era lo que se pide para hacer el parte denuncia de detenido. Las personas encargadas de cumplir con las formalidades en lo que se refiere la estampa de la denuncia o del acta de aprehensor, demoraron en cumplirla y hubo gente que dispuso otras cosas, es altamente probable que si ese día no hubiera estado en la comisaría quizás el parte policial se hubiera hecho con el resumen ejecutivo, porque fue el único que presentó reparos a su confección.</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Desconoce si el Coronel Contreras leyó el parte denuncia una vez confeccionado por el Capitán Torres, porque cuando se confeccionó el parte y llegaron las actas no estaba en la comisaría. Llegó después debido a todos los procedimientos que se estaban gestando. El parte lo vio casi al mediodía cuando fui a la unidad. Por ello no sabe si el coronel lo leyó. Fue cuando llegó que preguntó si habían hecho el parte y lo habían enviado, y se estaban las declaraciones, respondiéndole que habían sido los del Gope y pidió una copia, que la sacaron del mismo computador. No recordó el contenido del acta de declaración de funcionario aprehensor. </w:t>
      </w:r>
    </w:p>
    <w:p>
      <w:pPr>
        <w:pStyle w:val="Normal"/>
        <w:ind w:firstLine="708"/>
        <w:jc w:val="both"/>
        <w:rPr>
          <w:rFonts w:ascii="Verdana" w:hAnsi="Verdana"/>
          <w:sz w:val="22"/>
          <w:szCs w:val="22"/>
        </w:rPr>
      </w:pPr>
      <w:r>
        <w:rPr>
          <w:rFonts w:ascii="Verdana" w:hAnsi="Verdana"/>
          <w:sz w:val="22"/>
          <w:szCs w:val="22"/>
        </w:rPr>
        <w:t>A las 20 horas el resumen ejecutivo ya estaba hecho, estaba enviado por parte de la Prefectura de Fuerzas Especiales, lo que ellos estaban haciendo era realizando las correcciones de forma. Ellos estaban trabajando con un resumen terminado. Éste ya se había enviado por parte de la prefectura de fuerzas especiales y como resumen ejecutivo tenía la información de los hechos. El Coronel Contreras no tenía mando directo sobre el Prefecto de Angol.</w:t>
      </w:r>
    </w:p>
    <w:p>
      <w:pPr>
        <w:pStyle w:val="Normal"/>
        <w:ind w:firstLine="708"/>
        <w:jc w:val="both"/>
        <w:rPr>
          <w:rFonts w:ascii="Verdana" w:hAnsi="Verdana"/>
          <w:sz w:val="22"/>
          <w:szCs w:val="22"/>
        </w:rPr>
      </w:pPr>
      <w:r>
        <w:rPr>
          <w:rFonts w:ascii="Verdana" w:hAnsi="Verdana"/>
          <w:b/>
          <w:sz w:val="22"/>
          <w:szCs w:val="22"/>
        </w:rPr>
        <w:t>Tamara Edith Barros Barros.</w:t>
      </w:r>
      <w:r>
        <w:rPr>
          <w:rFonts w:ascii="Verdana" w:hAnsi="Verdana"/>
          <w:sz w:val="22"/>
          <w:szCs w:val="22"/>
        </w:rPr>
        <w:t xml:space="preserve"> Informó que ostenta el grado de Cabo Segundo de Carabineros de Chile y que trabaja en la comuna de Collipulli.</w:t>
      </w:r>
    </w:p>
    <w:p>
      <w:pPr>
        <w:pStyle w:val="Normal"/>
        <w:ind w:firstLine="708"/>
        <w:jc w:val="both"/>
        <w:rPr>
          <w:rFonts w:ascii="Verdana" w:hAnsi="Verdana"/>
          <w:sz w:val="22"/>
          <w:szCs w:val="22"/>
        </w:rPr>
      </w:pPr>
      <w:r>
        <w:rPr>
          <w:rFonts w:ascii="Verdana" w:hAnsi="Verdana"/>
          <w:sz w:val="22"/>
          <w:szCs w:val="22"/>
        </w:rPr>
        <w:t xml:space="preserve">A los señores fiscales les respondió que trabaja en la Segunda Comisaría de Carabineros de Collipulli desde enero del año 2018. </w:t>
      </w:r>
    </w:p>
    <w:p>
      <w:pPr>
        <w:pStyle w:val="Normal"/>
        <w:ind w:firstLine="708"/>
        <w:jc w:val="both"/>
        <w:rPr>
          <w:rFonts w:ascii="Verdana" w:hAnsi="Verdana"/>
          <w:sz w:val="22"/>
          <w:szCs w:val="22"/>
        </w:rPr>
      </w:pPr>
      <w:r>
        <w:rPr>
          <w:rFonts w:ascii="Verdana" w:hAnsi="Verdana"/>
          <w:sz w:val="22"/>
          <w:szCs w:val="22"/>
        </w:rPr>
        <w:t xml:space="preserve">Manifestó que prestaba declaración porque ingresó el parte del detenido N°1130 el día 14 de noviembre del año 2018. Ese día estaba de servicio de segunda guardia, la que empezó a las 19.40 horas, y al Suboficial Guirriman que estaba como suboficial de guardia le habían manifestado que había unos detenidos, que estaban en los calabozos y eran de Ercilla. </w:t>
      </w:r>
    </w:p>
    <w:p>
      <w:pPr>
        <w:pStyle w:val="Normal"/>
        <w:ind w:firstLine="708"/>
        <w:jc w:val="both"/>
        <w:rPr>
          <w:rFonts w:ascii="Verdana" w:hAnsi="Verdana"/>
          <w:sz w:val="22"/>
          <w:szCs w:val="22"/>
        </w:rPr>
      </w:pPr>
      <w:r>
        <w:rPr>
          <w:rFonts w:ascii="Verdana" w:hAnsi="Verdana"/>
          <w:sz w:val="22"/>
          <w:szCs w:val="22"/>
        </w:rPr>
        <w:t xml:space="preserve">El servicio de segunda guardia termina a las ocho horas del día siguiente. Le corresponde estar como cabo de guardia, es decir le ayuda al suboficial de guardia y aparte de ello cumple la función de telefonista, recibe las llamadas nivel 133, llamadas de la unidad y envía los procedimientos al personal. </w:t>
      </w:r>
    </w:p>
    <w:p>
      <w:pPr>
        <w:pStyle w:val="Normal"/>
        <w:ind w:firstLine="708"/>
        <w:jc w:val="both"/>
        <w:rPr>
          <w:rFonts w:ascii="Verdana" w:hAnsi="Verdana"/>
          <w:sz w:val="22"/>
          <w:szCs w:val="22"/>
        </w:rPr>
      </w:pPr>
      <w:r>
        <w:rPr>
          <w:rFonts w:ascii="Verdana" w:hAnsi="Verdana"/>
          <w:sz w:val="22"/>
          <w:szCs w:val="22"/>
        </w:rPr>
        <w:t xml:space="preserve">Cuando ingresó al servicio había bastante movimiento, bastante personal, harta gente, por lo que se dio cuenta que algo había pasado. Cuando llegó no sabía lo que había pasado y al ingresar le dijeron que había muerto un comunero. No recordó quién le entregó esta información. Al estar de servicio estaba preocupada, porque había unos detenidos que no sabían quién iba a hacer el parte denuncia, no sabían nada porque se suponía que los detenidos estaban en custodia en la unidad y pasaron las horas y no sabían qué hacer con los detenidos. No sabía de dónde venía el parte y llamaron a la unidad de Ercilla donde les dijeron que era de Collipulli y al final eran las dos de la madrugada y no se sabía nada. </w:t>
      </w:r>
    </w:p>
    <w:p>
      <w:pPr>
        <w:pStyle w:val="Normal"/>
        <w:ind w:firstLine="708"/>
        <w:jc w:val="both"/>
        <w:rPr>
          <w:rFonts w:ascii="Verdana" w:hAnsi="Verdana"/>
          <w:sz w:val="22"/>
          <w:szCs w:val="22"/>
        </w:rPr>
      </w:pPr>
      <w:r>
        <w:rPr>
          <w:rFonts w:ascii="Verdana" w:hAnsi="Verdana"/>
          <w:sz w:val="22"/>
          <w:szCs w:val="22"/>
        </w:rPr>
        <w:t>Recordó que al parecer eran cuatro los detenidos pero no recordó sus nombres. Los detenidos eran por desórdenes y otro detenido, le dijeron que era por receptación.</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Al nivel 133 llamaba la gente preguntando qué había pasado, llamaban desde derechos humanos, desde la televisión, de la radio, llamaban de muchos lugares esa noche. El suboficial Guirriman llamó Ercilla para saber qué ocurría con los detenidos, porque pasaban las horas y nadie sabía nada de los detenidos. Como ellos estaban en custodia no le correspondía ejecutar ninguna actuación respecto de ellos, pero si los habían mandado a la unidad para hacer el parte tenía que ingresar los datos al sistema de la institución. </w:t>
      </w:r>
    </w:p>
    <w:p>
      <w:pPr>
        <w:pStyle w:val="Normal"/>
        <w:ind w:firstLine="708"/>
        <w:jc w:val="both"/>
        <w:rPr>
          <w:rFonts w:ascii="Verdana" w:hAnsi="Verdana"/>
          <w:sz w:val="22"/>
          <w:szCs w:val="22"/>
        </w:rPr>
      </w:pPr>
      <w:r>
        <w:rPr>
          <w:rFonts w:ascii="Verdana" w:hAnsi="Verdana"/>
          <w:sz w:val="22"/>
          <w:szCs w:val="22"/>
        </w:rPr>
        <w:t xml:space="preserve">El sistema es un programa que tiene Carabineros para ingresar los partes, se ingresa con una clave y las personas que están de guardia se supone que tienen la clave. Al sistema ingresan los datos de los detenidos, la hora, quienes son los aprehensores, si hay testigos, si hay víctimas y la narración de los hechos. Para los hechos se supone que cuando uno está de guardia y hay un procedimiento con detenidos por denuncia, la persona que lo trae detenido tiene que entregar una minuta de detenido en lo que indica lo más básico, es decir el nombre del detenido, la hora, el lugar y debe entregar el certificado de lesiones y con ello se ingresa al sistema. También debe entregar la declaración. </w:t>
      </w:r>
    </w:p>
    <w:p>
      <w:pPr>
        <w:pStyle w:val="Normal"/>
        <w:ind w:firstLine="708"/>
        <w:jc w:val="both"/>
        <w:rPr>
          <w:rFonts w:ascii="Verdana" w:hAnsi="Verdana"/>
          <w:sz w:val="22"/>
          <w:szCs w:val="22"/>
        </w:rPr>
      </w:pPr>
      <w:r>
        <w:rPr>
          <w:rFonts w:ascii="Verdana" w:hAnsi="Verdana"/>
          <w:sz w:val="22"/>
          <w:szCs w:val="22"/>
        </w:rPr>
        <w:t xml:space="preserve">Alrededor de las dos de la mañana cuando el Suboficial Guirriman llamó  a Ercilla para saber que iba pasar con los detenidos y la confección  del parte, el Coronel Espinoza dispuso que el parte lo hiciera Collipulli, que no se podía esperar más. Preguntó que cómo se iba a ingresar porque no tenía los datos y él dijo que lo hicieran del informe preliminar enviado por AS1. Le pidió al Coronel Espinoza que le enviara el informe preliminar a su correo para poder bajarlo en el computador donde estaba trabajando para sacar los datos y él se lo envió a su correo institucional y lo descargó comenzando a ingresar los antecedentes, esto según los registros del correo fue a las cinco de la mañana. Lo que descargó en su computador fue el informe preliminar. Con eso comenzó a sacar los datos y los ingresó al sistema policial, los datos básicos de quién eran los aprehensores, los testigos, y el Coronel Espinoza le fue diciendo la calidad que tenían las personas. Con ello comenzó a ingresarlo. En lo que guarda relación con la narración de hechos había un capitán que estaba de ronda a quien el Coronel le dijo que se sentara dónde estaba la funcionaria y que ayudara con la narración. El capitán que estaba de ronda era de apellido Torres, quien ayudó a ingresar la narración, es decir los hechos de lo que había pasado durante la tarde. Esto se hizo alrededor de las cinco de la mañana. </w:t>
      </w:r>
    </w:p>
    <w:p>
      <w:pPr>
        <w:pStyle w:val="Normal"/>
        <w:ind w:firstLine="708"/>
        <w:jc w:val="both"/>
        <w:rPr>
          <w:rFonts w:ascii="Verdana" w:hAnsi="Verdana"/>
          <w:sz w:val="22"/>
          <w:szCs w:val="22"/>
        </w:rPr>
      </w:pPr>
      <w:r>
        <w:rPr>
          <w:rFonts w:ascii="Verdana" w:hAnsi="Verdana"/>
          <w:sz w:val="22"/>
          <w:szCs w:val="22"/>
        </w:rPr>
        <w:t xml:space="preserve">Se le exhibió el documento respecto del cual dijo que era el parte denuncia N°1130,  la fecha 14 de noviembre del año 2018, pero no dice hora de confección de parte, la hora de detención a las 17.03 horas. Le correspondió ingresar el delito, la identificación del detenido, la identificación de los cinco testigos y las actas. En la parte en que ayudó el capitán fue desde la narración de los hechos en adelante. Las actas a las cuales se refiere, es la declaración de aprehensor, pero no recordó quienes eran ellos. El acta de declaración de aprehensores nunca la vio, la ingresó porque se sabe que en el parte va la declaración de funcionario aprehensor y por ello se adelanta en la parte, en esa parte que dice actas, porque es un acta que iba siempre, al igual que las lesiones y por ello se adelanta en el momento. El parte estuvo listo alrededor de las 8.30 horas. </w:t>
      </w:r>
    </w:p>
    <w:p>
      <w:pPr>
        <w:pStyle w:val="Normal"/>
        <w:ind w:firstLine="708"/>
        <w:jc w:val="both"/>
        <w:rPr>
          <w:rFonts w:ascii="Verdana" w:hAnsi="Verdana"/>
          <w:sz w:val="22"/>
          <w:szCs w:val="22"/>
        </w:rPr>
      </w:pPr>
      <w:r>
        <w:rPr>
          <w:rFonts w:ascii="Verdana" w:hAnsi="Verdana"/>
          <w:sz w:val="22"/>
          <w:szCs w:val="22"/>
        </w:rPr>
        <w:t>En la guardia de la Comisaría de Collipulli estaba el suboficial Guirriman, el capitán que ayudó, el Coronel Espinoza, después llegó el Coronel Contreras que estuvo sentado en la guardia, quien debió llegar alrededor de las cuatro de la mañana. Cuando el parte estuvo listo se lo llevó una teniente de justicia que andaba con una sargento. Ellas pidieron el parte para revisarlo y andaban dos abogados y ellos se lo llevaron a otra dependencia para revisarlo.</w:t>
      </w:r>
    </w:p>
    <w:p>
      <w:pPr>
        <w:pStyle w:val="Normal"/>
        <w:ind w:firstLine="708"/>
        <w:jc w:val="both"/>
        <w:rPr>
          <w:rFonts w:ascii="Verdana" w:hAnsi="Verdana"/>
          <w:sz w:val="22"/>
          <w:szCs w:val="22"/>
        </w:rPr>
      </w:pPr>
      <w:r>
        <w:rPr>
          <w:rFonts w:ascii="Verdana" w:hAnsi="Verdana"/>
          <w:sz w:val="22"/>
          <w:szCs w:val="22"/>
        </w:rPr>
        <w:t>En su carrera ha hecho muchos partes, pero con un informe preliminar no había hecho ninguno antes. El informe al que se refería contenía la narración de los hechos, la hora, el personal. Era un documento Word. Se le exhibió el documento resumen ejecutivo el cual manifestó que era el documento preliminar que había visto, lo vio cuando recibió el correo. El título dice procedimiento de comunero mapuche fallecido y comunero detenido por receptación en procedimiento de recuperación de vehículo robado con arma de fuego, comunidad Ancapi Ñancucheo de la comuna de Ercilla.</w:t>
      </w:r>
    </w:p>
    <w:p>
      <w:pPr>
        <w:pStyle w:val="Normal"/>
        <w:ind w:firstLine="708"/>
        <w:jc w:val="both"/>
        <w:rPr>
          <w:rFonts w:ascii="Verdana" w:hAnsi="Verdana"/>
          <w:sz w:val="22"/>
          <w:szCs w:val="22"/>
        </w:rPr>
      </w:pPr>
      <w:r>
        <w:rPr>
          <w:rFonts w:ascii="Verdana" w:hAnsi="Verdana"/>
          <w:sz w:val="22"/>
          <w:szCs w:val="22"/>
        </w:rPr>
        <w:t>A los abogados del adolescente M.A.P.C. les respondió que el Coronel Contreras interactúo con el Capitán Barraza, pero no recordaba que conversaron ellos. Lo que vio fue que el Coronel Contreras estaba sentado en la guardia, el Capitán Barraza llegó con un acta y le dijo que no, y después se fue el Capitán y el Coronel también después se fue. No estaba pendiente de todo lo que estaba ocurriendo en la unidad porque estaba de telefonista, por lo que detalles no tiene. El acta que le llevó el Capitán Barraza, creía que era de declaración. Esto fue en la madrugada.</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no recordaba lo que decía el acta de declaración de funcionarios aprehensores. Al Coronel Contreras lo vio sentado en la guardia pero no supo que estaba haciendo. Él debió estar en la guardia unos treinta minutos pero no sabía si estuvo más tiempo en otras dependencias de la comisaría.</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el Coronel Contreras luego que se fue el Capitán Barraza quedó sentado en el lugar, debió haberse quedado unos diez minutos más.</w:t>
      </w:r>
    </w:p>
    <w:p>
      <w:pPr>
        <w:pStyle w:val="Normal"/>
        <w:ind w:firstLine="708"/>
        <w:jc w:val="both"/>
        <w:rPr>
          <w:rFonts w:ascii="Verdana" w:hAnsi="Verdana"/>
          <w:sz w:val="22"/>
          <w:szCs w:val="22"/>
        </w:rPr>
      </w:pPr>
      <w:r>
        <w:rPr>
          <w:rFonts w:ascii="Verdana" w:hAnsi="Verdana"/>
          <w:sz w:val="22"/>
          <w:szCs w:val="22"/>
        </w:rPr>
        <w:t>A la defensa del acusado a Alarcón Molina le respondió que cuando el parte ya sido ingresado al sistema, puede ser modificado y cuando lo fueron a revisar lo trajeron con algunas modificaciones que eran de faltas de ortografía, pero nada respecto de los hechos que hayan modificado o cambiado. No sabe quien redactó el informe preliminar que le enviaron. El Coronel Contreras en la comisaría no le dio ninguna indicación para la confección del parte. A ella no le dijo nada. Los abogados que se llevaron el parte no hicieron modificaciones, cuando lo devolvieron a la guardia, eran correcciones de ortografía. Pero nada respecto a la relación de los hechos. A uno de los abogados lo había visto antes aunque no sabe cuál es su nombre. La última vez que el parte fue revisado fueron ellos, los abogados, y después fue firmado por el Mayor Campos.</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el acta de los funcionarios aprehensores no la vio. De la unidad policial se retiró a las 10:30 de la mañana. Reiteró que el parte estuvo listo alrededor de las 8.30 horas de la mañana y no cerca de las 10.00 horas de la mañana. Con su declaración prestada en la etapa de investigación, leyó que el parte estuvo listo cerca de las 10.00 horas de la mañana y fue enviado junto con el adolescente al Tribunal. Los otros detenidos, creía, fueron puestos en libertad. Dijo que el parte se fue a las 10 de la mañana con el detenido. </w:t>
      </w:r>
    </w:p>
    <w:p>
      <w:pPr>
        <w:pStyle w:val="Normal"/>
        <w:ind w:firstLine="708"/>
        <w:jc w:val="both"/>
        <w:rPr>
          <w:rFonts w:ascii="Verdana" w:hAnsi="Verdana"/>
          <w:sz w:val="22"/>
          <w:szCs w:val="22"/>
        </w:rPr>
      </w:pPr>
      <w:r>
        <w:rPr>
          <w:rFonts w:ascii="Verdana" w:hAnsi="Verdana"/>
          <w:sz w:val="22"/>
          <w:szCs w:val="22"/>
        </w:rPr>
        <w:t>A la comisaría llegó la jueza de garantía, llegaron también de derechos humanos según creía, también llegó un fiscal cuyo nombre no recordaba. Ellos hicieron una reunión pero no sabe en qué dependencia de la unidad. No sabe si el fiscal que estuvo en la comisaría tuvo acceso al resumen ejecutivo. Ningún fiscal pidió confeccionar un parte por la muerte del señor Catrillanca, aunque no sabe ello porque no estaba como la más antigua en la guardia. Le pareció que cuando llegó ya tenían ingresada a la persona en el libro de guardia de la unidad por el delito de receptación.</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como las cuatro de la mañana vio el coronel Contreras en la unidad, pero la hora exacta no la recordaba. El jefe de la unidad era el Mayor Mauricio Campos Torres. No recordó a qué hora el Capitán Torres terminó de ingresar la relación de hechos en el parte. Una vez que se terminó de redactar por parte del Capitán Torres imprimió el parte, el que fue revisado por una teniente de justicia. Se imagina que lo revisó la teniente justicia por un tema de orden, lo que no siempre ocurre cuando se confecciona un parte y era la primera vez que vio alguien de justicia en la unidad. No sabe quién envió a los abogados ahí. Los que revisaron fueron los abogados, y el último que revisó y firmó fue el Mayor Campos. El Mayor Campos no realizó ninguna corrección y no señaló que faltara algún acta firmada por el Coronel Contreras.</w:t>
      </w:r>
    </w:p>
    <w:p>
      <w:pPr>
        <w:pStyle w:val="Normal"/>
        <w:ind w:firstLine="708"/>
        <w:jc w:val="both"/>
        <w:rPr>
          <w:rFonts w:ascii="Verdana" w:hAnsi="Verdana"/>
          <w:sz w:val="22"/>
          <w:szCs w:val="22"/>
        </w:rPr>
      </w:pPr>
      <w:r>
        <w:rPr>
          <w:rFonts w:ascii="Verdana" w:hAnsi="Verdana"/>
          <w:sz w:val="22"/>
          <w:szCs w:val="22"/>
        </w:rPr>
        <w:t>Al Tribunal le aclaró que el Capitán Torres era de Victoria de la Cuarta Comisaría.</w:t>
      </w:r>
    </w:p>
    <w:p>
      <w:pPr>
        <w:pStyle w:val="Normal"/>
        <w:ind w:firstLine="708"/>
        <w:jc w:val="both"/>
        <w:rPr>
          <w:rFonts w:ascii="Verdana" w:hAnsi="Verdana"/>
          <w:sz w:val="22"/>
          <w:szCs w:val="22"/>
        </w:rPr>
      </w:pPr>
      <w:r>
        <w:rPr>
          <w:rFonts w:ascii="Verdana" w:hAnsi="Verdana"/>
          <w:b/>
          <w:sz w:val="22"/>
          <w:szCs w:val="22"/>
        </w:rPr>
        <w:t>Fernando Jonathan Torres Riquelme</w:t>
      </w:r>
      <w:r>
        <w:rPr>
          <w:rFonts w:ascii="Verdana" w:hAnsi="Verdana"/>
          <w:sz w:val="22"/>
          <w:szCs w:val="22"/>
        </w:rPr>
        <w:t>. Informó que ostenta el grado Capitán de Carabineros de Chile y que trabaja en la comuna de Victoria.</w:t>
      </w:r>
    </w:p>
    <w:p>
      <w:pPr>
        <w:pStyle w:val="Normal"/>
        <w:ind w:firstLine="708"/>
        <w:jc w:val="both"/>
        <w:rPr>
          <w:rFonts w:ascii="Verdana" w:hAnsi="Verdana"/>
          <w:sz w:val="22"/>
          <w:szCs w:val="22"/>
        </w:rPr>
      </w:pPr>
      <w:r>
        <w:rPr>
          <w:rFonts w:ascii="Verdana" w:hAnsi="Verdana"/>
          <w:sz w:val="22"/>
          <w:szCs w:val="22"/>
        </w:rPr>
        <w:t xml:space="preserve">A los señores fiscales les informó que trabaja en la cuarta Comisaría de Carabineros en Victoria, que fue citado a declarar porque el día en que ocurrieron los hechos materia de este juicio se encontraba como oficial de ronda de la Prefectura de Malleco y le correspondió participar en la confección del parte policial en la Segunda Comisaría de Collipulli. </w:t>
      </w:r>
    </w:p>
    <w:p>
      <w:pPr>
        <w:pStyle w:val="Normal"/>
        <w:ind w:firstLine="708"/>
        <w:jc w:val="both"/>
        <w:rPr>
          <w:rFonts w:ascii="Verdana" w:hAnsi="Verdana"/>
          <w:sz w:val="22"/>
          <w:szCs w:val="22"/>
        </w:rPr>
      </w:pPr>
      <w:r>
        <w:rPr>
          <w:rFonts w:ascii="Verdana" w:hAnsi="Verdana"/>
          <w:sz w:val="22"/>
          <w:szCs w:val="22"/>
        </w:rPr>
        <w:t xml:space="preserve">Los hechos ocurrieron el día 14 de noviembre del año 2018 y en lo que guardaba relación con su participación esta ocurrió a partir de las 19.30 horas a 19.40 horas, porque el servicio que desarrollaba como oficial de ronda parte desde las 20.00 horas del día 14 de noviembre hasta las 8.00 horas del día 15 de noviembre. </w:t>
      </w:r>
    </w:p>
    <w:p>
      <w:pPr>
        <w:pStyle w:val="Normal"/>
        <w:ind w:firstLine="708"/>
        <w:jc w:val="both"/>
        <w:rPr>
          <w:rFonts w:ascii="Verdana" w:hAnsi="Verdana"/>
          <w:sz w:val="22"/>
          <w:szCs w:val="22"/>
        </w:rPr>
      </w:pPr>
      <w:r>
        <w:rPr>
          <w:rFonts w:ascii="Verdana" w:hAnsi="Verdana"/>
          <w:sz w:val="22"/>
          <w:szCs w:val="22"/>
        </w:rPr>
        <w:t xml:space="preserve">El día 14 de noviembre de 2018 estaba en la Cuarta Comisaría de Victoria y el parte se elaboró en la Segunda Comisaría de Collipulli. Como estaba de servicio como oficial de ronda, lo que nace de un rol que se realiza con la totalidad de los oficiales de una prefectura, en este caso de la Prefectura Malleco 21, que se encuentra compuesto por cinco comisarías, entre los tenientes y los capitanes se hace un rol y se asigna al oficial de ronda para cubrir servicios nocturnos, es decir desde las 20.00 horas del día hasta las 8.00 horas del día siguiente. La finalidad del servicio principalmente es constituirse como oficial para administrar algún procedimiento de importancia que ocurra en los sectores de las cinco comisarías, dar las cuentas administrativas y fiscalizar los distintos cuarteles de Carabineros que hay en cada una de las comunas. Esto se hace en base a una pauta o rol que dispone la prefectura correspondiente. </w:t>
      </w:r>
    </w:p>
    <w:p>
      <w:pPr>
        <w:pStyle w:val="Normal"/>
        <w:ind w:firstLine="708"/>
        <w:jc w:val="both"/>
        <w:rPr>
          <w:rFonts w:ascii="Verdana" w:hAnsi="Verdana"/>
          <w:sz w:val="22"/>
          <w:szCs w:val="22"/>
        </w:rPr>
      </w:pPr>
      <w:r>
        <w:rPr>
          <w:rFonts w:ascii="Verdana" w:hAnsi="Verdana"/>
          <w:sz w:val="22"/>
          <w:szCs w:val="22"/>
        </w:rPr>
        <w:t xml:space="preserve">Al encontrarse de servicio, cuando partió su servicio pidió instrucciones a la prefectura, en este caso al Coronel Espinoza quien era el prefecto en dicha oportunidad y él ordenó que se trasladara a la Subcomisaria de Ercilla en atención a los hechos que estaban ocurriendo, aunque no tenía información respecto del hecho que estaba ocurriendo en la comuna de Ercilla y se enteró por su conductor que había un procedimiento en que había una persona lesionada, por lo que llamó al Coronel Espinoza para pedirle instrucciones.  </w:t>
      </w:r>
    </w:p>
    <w:p>
      <w:pPr>
        <w:pStyle w:val="Normal"/>
        <w:ind w:firstLine="708"/>
        <w:jc w:val="both"/>
        <w:rPr>
          <w:rFonts w:ascii="Verdana" w:hAnsi="Verdana"/>
          <w:sz w:val="22"/>
          <w:szCs w:val="22"/>
        </w:rPr>
      </w:pPr>
      <w:r>
        <w:rPr>
          <w:rFonts w:ascii="Verdana" w:hAnsi="Verdana"/>
          <w:sz w:val="22"/>
          <w:szCs w:val="22"/>
        </w:rPr>
        <w:t xml:space="preserve">Normalmente cuando no ocurren este tipo de situaciones, se concurre a la comuna de Angol donde está la base de la prefectura y se pide instrucciones para el servicio en definitiva. Las instrucciones las pidió en forma telefónica desde Victoria y desde allí se le ordenó que se trasladara a la Subcomisaria de Ercilla a prestar colaboración en lo que fuese necesario. A la comuna de Ercilla debió llegar entre las 20.00 horas a 20.10 horas, porque fue algo más inmediato. Cuando llegó observó que había gran contingente de carabineros en distintos lugares y el Coronel Espinoza estaba ocupado telefónicamente, por lo que le dio instrucciones a grandes rasgos señalándole que se mantuviera en las inmediaciones de cuartel prestando cobertura y viendo lo que ocurría. Debido a que había un gran contingente su participación no fue más que quedarse en el exterior. </w:t>
      </w:r>
    </w:p>
    <w:p>
      <w:pPr>
        <w:pStyle w:val="Normal"/>
        <w:ind w:firstLine="708"/>
        <w:jc w:val="both"/>
        <w:rPr>
          <w:rFonts w:ascii="Verdana" w:hAnsi="Verdana"/>
          <w:sz w:val="22"/>
          <w:szCs w:val="22"/>
        </w:rPr>
      </w:pPr>
      <w:r>
        <w:rPr>
          <w:rFonts w:ascii="Verdana" w:hAnsi="Verdana"/>
          <w:sz w:val="22"/>
          <w:szCs w:val="22"/>
        </w:rPr>
        <w:t xml:space="preserve">No recordó hasta qué hora estuvo Ercilla, pero pensó que debió ser hasta alrededor de la medianoche, cuando una vez más el Coronel Espinoza nuevamente le dio instrucciones, ordenándole que se trasladar a la Segunda Comisaría de Collipulli con la misión de prestar cobertura ante cualquier necesidad, prestar apoyo. A Collipulli llegó alrededor de la medianoche pero no recordó cuanto tiempo estuvo allí porque se le ordenó que se trasladara a Angol a la gobernación de Angol y cuando llegó a Angol le dieron la orden de regresar a Collipulli, la que le fue impartida por el Coronel Espinoza. Al llegar por segunda vez a Collipulli ingresó el cuartel, estaba la gente de guardia y andaban muchos carabineros de otras dotaciones, principalmente de fuerzas especiales, ingresó a la oficina de partes del suboficial de órdenes donde estaba el Coronel Ramos con una asesora jurídica cuyo nombre no recordó que era de la zona, también estaba el Teniente Fortes, el Coronel Espinoza y el Capitán Barraza que era el subcomisario de los servicios en Collipulli en ese entonces. Esto fue alrededor entre las 5.00 horas a 6.00 horas de la mañana. </w:t>
      </w:r>
    </w:p>
    <w:p>
      <w:pPr>
        <w:pStyle w:val="Normal"/>
        <w:ind w:firstLine="708"/>
        <w:jc w:val="both"/>
        <w:rPr>
          <w:rFonts w:ascii="Verdana" w:hAnsi="Verdana"/>
          <w:sz w:val="22"/>
          <w:szCs w:val="22"/>
        </w:rPr>
      </w:pPr>
      <w:r>
        <w:rPr>
          <w:rFonts w:ascii="Verdana" w:hAnsi="Verdana"/>
          <w:sz w:val="22"/>
          <w:szCs w:val="22"/>
        </w:rPr>
        <w:t>Se encontró que los nombrados estaban en distintas dependencias, recorrió el cuartel y se encontró con el Coronel Espinoza y este le preguntó qué estaba haciendo y le dijo que cooperara con el tema del parte policial, lo que acató. También el Coronel Espinoza se lo ordenó el Capitán Barraza y éste le representó la instrucción, en el sentido que le dijo: que quería quisiera, como se iba a confeccionar un parte policial, si a él ni siquiera le habían entregado un documento o acta, algo firmado. El Coronel le dijo que tenían el resumen ejecutivo, y comenzó la discusión entre ellos, y el coronel se llevó a Barraza a otra oficina.</w:t>
      </w:r>
    </w:p>
    <w:p>
      <w:pPr>
        <w:pStyle w:val="Normal"/>
        <w:ind w:firstLine="708"/>
        <w:jc w:val="both"/>
        <w:rPr>
          <w:rFonts w:ascii="Verdana" w:hAnsi="Verdana"/>
          <w:sz w:val="22"/>
          <w:szCs w:val="22"/>
        </w:rPr>
      </w:pPr>
      <w:r>
        <w:rPr>
          <w:rFonts w:ascii="Verdana" w:hAnsi="Verdana"/>
          <w:sz w:val="22"/>
          <w:szCs w:val="22"/>
        </w:rPr>
        <w:t xml:space="preserve">Se quedó en la guardia y le dijo a los funcionarios de guardia, que era lo que tenían para el tema del parte y dijeron que lo único que tenían era el resumen ejecutivo, preguntó si estaba digitalizado y le dijeron que sí, lo revisó leyéndolo y estaba la narración de los hechos, la que dijo no recordar muy bien, pero estaba todo explicado como había ocurrido el procedimiento y dijo que si estaban los antecedentes para transformarlo en un parte policial. Esto porque un resumen ejecutivo en definitiva es eso, es una descripción generalizada de los hechos sin entrar en detalles o detalles innecesarios para el parte policial. </w:t>
      </w:r>
    </w:p>
    <w:p>
      <w:pPr>
        <w:pStyle w:val="Normal"/>
        <w:ind w:firstLine="708"/>
        <w:jc w:val="both"/>
        <w:rPr>
          <w:rFonts w:ascii="Verdana" w:hAnsi="Verdana"/>
          <w:sz w:val="22"/>
          <w:szCs w:val="22"/>
        </w:rPr>
      </w:pPr>
      <w:r>
        <w:rPr>
          <w:rFonts w:ascii="Verdana" w:hAnsi="Verdana"/>
          <w:sz w:val="22"/>
          <w:szCs w:val="22"/>
        </w:rPr>
        <w:t xml:space="preserve">En compañía de los mismos funcionarios de guardia procedió a la redacción. Les preguntó si tenían la clave para ingresar al sistema, digitar los antecedentes y empezaron a requerir información que no estaba considerada en el informe preliminar, como los funcionarios que estaban participando como aprehensores, cuál era su identidad, sus cargos, grados. Esto lo requirieron por distintos medios, en forma telefónica llamaron a la central de comunicaciones, llamaron a todo el mundo, inclusive en un momento llegó el Coronel Contreras y le preguntó quiénes eran los funcionarios aprehensores y éste le dijo que revisaría la información. No recordó si el Coronel Contreras le entregó información. Cuando se encontró con él estaba en la guardia, sentado en el computador escribiendo la narración de hechos. </w:t>
      </w:r>
    </w:p>
    <w:p>
      <w:pPr>
        <w:pStyle w:val="Normal"/>
        <w:ind w:firstLine="708"/>
        <w:jc w:val="both"/>
        <w:rPr>
          <w:rFonts w:ascii="Verdana" w:hAnsi="Verdana"/>
          <w:sz w:val="22"/>
          <w:szCs w:val="22"/>
        </w:rPr>
      </w:pPr>
      <w:r>
        <w:rPr>
          <w:rFonts w:ascii="Verdana" w:hAnsi="Verdana"/>
          <w:sz w:val="22"/>
          <w:szCs w:val="22"/>
        </w:rPr>
        <w:t xml:space="preserve">Con el mismo informe preliminar abrió otra página de Word en blanco en la cual copió y pegó y comenzó a darle las formalidades que tiene el parte policial a esta narración y paralelamente la funcionaria que estaba iba ingresando los antecedentes más concretos al sistema, hora y lugar, dirección, identidad de los participantes, identidad del detenido. Estaba en eso cuando llegó el Coronel Contreras, que debió ser entre las 6.00 horas y las 7.00 horas de la mañana, y en ese momento le consultó a él cómo venía del procedimiento o había estado participando en el procedimiento policial, y dijo que iba a ver quiénes eran los aprehensores para entregárselo. </w:t>
      </w:r>
    </w:p>
    <w:p>
      <w:pPr>
        <w:pStyle w:val="Normal"/>
        <w:ind w:firstLine="708"/>
        <w:jc w:val="both"/>
        <w:rPr>
          <w:rFonts w:ascii="Verdana" w:hAnsi="Verdana"/>
          <w:sz w:val="22"/>
          <w:szCs w:val="22"/>
        </w:rPr>
      </w:pPr>
      <w:r>
        <w:rPr>
          <w:rFonts w:ascii="Verdana" w:hAnsi="Verdana"/>
          <w:sz w:val="22"/>
          <w:szCs w:val="22"/>
        </w:rPr>
        <w:t xml:space="preserve">No tuvo mayor contacto con él, terminaron el parte policial y una vez que se logró traspasar toda la información, llegó el Coronel Espinoza y ordenó que se les pasara el parte policial a los asesores jurídicos que eran de la Prefectura Malleco, el de la Zona COP y la asesora de la Araucanía. Ellos revisaron el parte policial y posteriormente el Comisario, el Mayor Campos, llegó y se desligó de toda participación, autorizándolo a retirarse del lugar. </w:t>
      </w:r>
    </w:p>
    <w:p>
      <w:pPr>
        <w:pStyle w:val="Normal"/>
        <w:ind w:firstLine="708"/>
        <w:jc w:val="both"/>
        <w:rPr>
          <w:rFonts w:ascii="Verdana" w:hAnsi="Verdana"/>
          <w:sz w:val="22"/>
          <w:szCs w:val="22"/>
        </w:rPr>
      </w:pPr>
      <w:r>
        <w:rPr>
          <w:rFonts w:ascii="Verdana" w:hAnsi="Verdana"/>
          <w:sz w:val="22"/>
          <w:szCs w:val="22"/>
        </w:rPr>
        <w:t xml:space="preserve">No recordó la hora en que se retiró de la comisaría, debió ser entre las 9.00 horas a 10.00 horas de la mañana. Creía que el parte terminó de ser confeccionado antes de las 8.00 horas o 9.00 horas de la mañana, pero no recordó con exactitud esa información. Los asesores jurídicos revisaron el parte porque fue una decisión del Coronel Espinoza. Ese tipo de decisiones no le corresponden a él.  </w:t>
      </w:r>
    </w:p>
    <w:p>
      <w:pPr>
        <w:pStyle w:val="Normal"/>
        <w:ind w:firstLine="708"/>
        <w:jc w:val="both"/>
        <w:rPr>
          <w:rFonts w:ascii="Verdana" w:hAnsi="Verdana"/>
          <w:sz w:val="22"/>
          <w:szCs w:val="22"/>
        </w:rPr>
      </w:pPr>
      <w:r>
        <w:rPr>
          <w:rFonts w:ascii="Verdana" w:hAnsi="Verdana"/>
          <w:sz w:val="22"/>
          <w:szCs w:val="22"/>
        </w:rPr>
        <w:t xml:space="preserve">La revisión que normalmente se hace por parte de los asesores jurídicos es verificar la tipificación, si falta algún tipo de antecedente legal, que debe ser considerado en el parte policial. Obviamente ellos no intervienen en la forma o narración de los hechos, sino que solamente le dan una mirada jurídica el parte policial y si es necesario algún tipo de reparo respecto a la falta antecedentes principalmente. </w:t>
      </w:r>
    </w:p>
    <w:p>
      <w:pPr>
        <w:pStyle w:val="Normal"/>
        <w:ind w:firstLine="708"/>
        <w:jc w:val="both"/>
        <w:rPr>
          <w:rFonts w:ascii="Verdana" w:hAnsi="Verdana"/>
          <w:sz w:val="22"/>
          <w:szCs w:val="22"/>
        </w:rPr>
      </w:pPr>
      <w:r>
        <w:rPr>
          <w:rFonts w:ascii="Verdana" w:hAnsi="Verdana"/>
          <w:sz w:val="22"/>
          <w:szCs w:val="22"/>
        </w:rPr>
        <w:t xml:space="preserve">No recordó de qué se daba cuenta en el parte. Tampoco recordó el número del parte. El resumen ejecutivo lo tuvo a la vista en forma digitalizada en el computador que estaba en la guardia de la Segunda Comisaría de Collipulli. No recordó el título del resumen ejecutivo, pero el resumen ejecutivo principalmente aborda la narración de los hechos, se consideran aspectos administrativos, los cursos de acción y como el nombre lo dice es un informe preliminar qué se hace respecto de una situación determinada. </w:t>
      </w:r>
    </w:p>
    <w:p>
      <w:pPr>
        <w:pStyle w:val="Normal"/>
        <w:ind w:firstLine="708"/>
        <w:jc w:val="both"/>
        <w:rPr>
          <w:rFonts w:ascii="Verdana" w:hAnsi="Verdana"/>
          <w:sz w:val="22"/>
          <w:szCs w:val="22"/>
        </w:rPr>
      </w:pPr>
      <w:r>
        <w:rPr>
          <w:rFonts w:ascii="Verdana" w:hAnsi="Verdana"/>
          <w:sz w:val="22"/>
          <w:szCs w:val="22"/>
        </w:rPr>
        <w:t>Se le exhibió un documento el cual dijo que correspondía a un resumen ejecutivo, pero dijo no recordar si era el mismo al que hacía referencia. Está todo lo vinculado el procedimiento pero no sabe si es el mismo que vio. La relación de hechos del parte la sacó del resumen ejecutivo que tuvo a la vista.</w:t>
      </w:r>
    </w:p>
    <w:p>
      <w:pPr>
        <w:pStyle w:val="Normal"/>
        <w:ind w:firstLine="708"/>
        <w:jc w:val="both"/>
        <w:rPr>
          <w:rFonts w:ascii="Verdana" w:hAnsi="Verdana"/>
          <w:sz w:val="22"/>
          <w:szCs w:val="22"/>
        </w:rPr>
      </w:pPr>
      <w:r>
        <w:rPr>
          <w:rFonts w:ascii="Verdana" w:hAnsi="Verdana"/>
          <w:sz w:val="22"/>
          <w:szCs w:val="22"/>
        </w:rPr>
        <w:t xml:space="preserve">A los abogados del adolescente M.A.P.C. les dijo que cuando ingresó a la comisaría el Coronel Espinoza le ordenó al Capitán Barraza que agilizaran la confección del parte, lo que fue representado por el Capitán Barraza, en el sentido de que le dijo al coronel: cómo quiere que haga un parte policial, si no tengo ningún dato, ningún antecedente, quiere que invente los hechos, para confeccionar un parte policial lo que necesito es una declaración del personal que participó en los hechos, que esté firmado por personal de fuerzas especiales para en definitiva transformarlo en un parte policial. Si no tengo esos antecedentes cómo quiere que yo lo confeccione. </w:t>
      </w:r>
    </w:p>
    <w:p>
      <w:pPr>
        <w:pStyle w:val="Normal"/>
        <w:ind w:firstLine="708"/>
        <w:jc w:val="both"/>
        <w:rPr>
          <w:rFonts w:ascii="Verdana" w:hAnsi="Verdana"/>
          <w:sz w:val="22"/>
          <w:szCs w:val="22"/>
        </w:rPr>
      </w:pPr>
      <w:r>
        <w:rPr>
          <w:rFonts w:ascii="Verdana" w:hAnsi="Verdana"/>
          <w:sz w:val="22"/>
          <w:szCs w:val="22"/>
        </w:rPr>
        <w:t xml:space="preserve">El coronel se lo ordena y le dice pero si tenemos el resumen ejecutivo y el Capitán Barraza le dijo: yo no lo voy a cumplir, lo que me está ordenando porque esto es un forro. El coronel le dijo: Barraza ven para acá y se lo llevó a otra dependencia. </w:t>
      </w:r>
    </w:p>
    <w:p>
      <w:pPr>
        <w:pStyle w:val="Normal"/>
        <w:ind w:firstLine="708"/>
        <w:jc w:val="both"/>
        <w:rPr>
          <w:rFonts w:ascii="Verdana" w:hAnsi="Verdana"/>
          <w:sz w:val="22"/>
          <w:szCs w:val="22"/>
        </w:rPr>
      </w:pPr>
      <w:r>
        <w:rPr>
          <w:rFonts w:ascii="Verdana" w:hAnsi="Verdana"/>
          <w:sz w:val="22"/>
          <w:szCs w:val="22"/>
        </w:rPr>
        <w:t>Ahí no sabe qué fue lo que ocurrió. Eso fue cuando llegó al cuartel.</w:t>
      </w:r>
    </w:p>
    <w:p>
      <w:pPr>
        <w:pStyle w:val="Normal"/>
        <w:ind w:firstLine="708"/>
        <w:jc w:val="both"/>
        <w:rPr>
          <w:rFonts w:ascii="Verdana" w:hAnsi="Verdana"/>
          <w:sz w:val="22"/>
          <w:szCs w:val="22"/>
        </w:rPr>
      </w:pPr>
      <w:r>
        <w:rPr>
          <w:rFonts w:ascii="Verdana" w:hAnsi="Verdana"/>
          <w:sz w:val="22"/>
          <w:szCs w:val="22"/>
        </w:rPr>
        <w:t>No recordó quienes eran el personal aprehensor, le parece que ese día ellos estaban en la fiscalía, más allá no se involucró y no tuvo contacto directo con ellos en cuanto a conversar, a realizar preguntas. Le parecía que en un momento determinado ellos estuvieron en fiscalía declarando pero en la comisaría no lo recordaba bien. Reitero que quien le ordenó confeccionar el parte fue el Coronel Espinoza, Prefecto de la Prefectura de Malleco.</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el acta declaración de funcionario aprehensor, es un documento al igual que las declaraciones de víctima, declaraciones de testigo, y lo confecciona el funcionario que adoptó el procedimiento policial. No tuvo a la vista las declaraciones de funcionario aprehensor. Cuando se confeccionó el parte policial se hizo en base al resumen ejecutivo y era precisamente lo que representaba el Capitán Barraza que no había ninguna declaración de parte del personal que había adoptado el procedimiento policial, por ende se negó a confeccionar el parte.</w:t>
      </w:r>
    </w:p>
    <w:p>
      <w:pPr>
        <w:pStyle w:val="Normal"/>
        <w:ind w:firstLine="708"/>
        <w:jc w:val="both"/>
        <w:rPr>
          <w:rFonts w:ascii="Verdana" w:hAnsi="Verdana"/>
          <w:sz w:val="22"/>
          <w:szCs w:val="22"/>
        </w:rPr>
      </w:pPr>
      <w:r>
        <w:rPr>
          <w:rFonts w:ascii="Verdana" w:hAnsi="Verdana"/>
          <w:sz w:val="22"/>
          <w:szCs w:val="22"/>
        </w:rPr>
        <w:t xml:space="preserve">A los abogados del Ministerio del Interior y Seguridad Pública le respondió que no recordaba el nombre de los asesores jurídicos, sólo el de Carlos Flores que es el asesor jurídico de la Prefectura Malleco que es donde se desempeña. De las otras dos personas sabe que ocupaban cargos de la Zona de Control de Orden Público o Zona COP y el otro de la Zona Araucanía, que era la señorita. No recordó sus nombres en específico. </w:t>
      </w:r>
    </w:p>
    <w:p>
      <w:pPr>
        <w:pStyle w:val="Normal"/>
        <w:ind w:firstLine="708"/>
        <w:jc w:val="both"/>
        <w:rPr>
          <w:rFonts w:ascii="Verdana" w:hAnsi="Verdana"/>
          <w:sz w:val="22"/>
          <w:szCs w:val="22"/>
        </w:rPr>
      </w:pPr>
      <w:r>
        <w:rPr>
          <w:rFonts w:ascii="Verdana" w:hAnsi="Verdana"/>
          <w:sz w:val="22"/>
          <w:szCs w:val="22"/>
        </w:rPr>
        <w:t xml:space="preserve">En su declaración en la etapa de investigación los nombró. Revisó su declaración en la etapa de investigación, y manifestó que la asesora era María Loyola de la Zona Araucanía y de la Zona de Control Orden Público era Inostroza. Agregó que no recordaba mayores antecedentes. </w:t>
      </w:r>
    </w:p>
    <w:p>
      <w:pPr>
        <w:pStyle w:val="Normal"/>
        <w:ind w:firstLine="708"/>
        <w:jc w:val="both"/>
        <w:rPr>
          <w:rFonts w:ascii="Verdana" w:hAnsi="Verdana"/>
          <w:sz w:val="22"/>
          <w:szCs w:val="22"/>
        </w:rPr>
      </w:pPr>
      <w:r>
        <w:rPr>
          <w:rFonts w:ascii="Verdana" w:hAnsi="Verdana"/>
          <w:sz w:val="22"/>
          <w:szCs w:val="22"/>
        </w:rPr>
        <w:t>Respecto de la actuación del abogado Inostroza no recordó la hora en que llegó el cuartel pero se entrevistó con el Coronel Espinoza en otra dependencia y él es uno de los asesores que revisaron el parte, los tres revisaron el parte policial. El señor Inostroza, la señora María Loyola y el abogado de la Prefectura Malleco Carlos Flores.</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resumen ejecutivo o informe preliminar, es lo mismo, esto porque aunque no recordaba la fecha exacta, pero fue alrededor del año 2014 o 2015 salieron instrucciones de la DIOSCAR, Dirección de Orden y Seguridad de Carabineros de Chile, que disponía que ante hechos de importancia, trascendencia nivel nacional, se debería confeccionar un informe preliminar. El informe preliminar venía adjunto con el formato de los antecedentes que se requerían. </w:t>
      </w:r>
    </w:p>
    <w:p>
      <w:pPr>
        <w:pStyle w:val="Normal"/>
        <w:ind w:firstLine="708"/>
        <w:jc w:val="both"/>
        <w:rPr>
          <w:rFonts w:ascii="Verdana" w:hAnsi="Verdana"/>
          <w:sz w:val="22"/>
          <w:szCs w:val="22"/>
        </w:rPr>
      </w:pPr>
      <w:r>
        <w:rPr>
          <w:rFonts w:ascii="Verdana" w:hAnsi="Verdana"/>
          <w:sz w:val="22"/>
          <w:szCs w:val="22"/>
        </w:rPr>
        <w:t xml:space="preserve">En primera instancia se llamaba resumen ejecutivo. Lo primero cuando salieron estas instrucciones como resumen ejecutivo y posteriormente, por distintos hechos y por instrucciones de la DIOSCAR se le cambia a informe preliminar el nombre. </w:t>
      </w:r>
    </w:p>
    <w:p>
      <w:pPr>
        <w:pStyle w:val="Normal"/>
        <w:ind w:firstLine="708"/>
        <w:jc w:val="both"/>
        <w:rPr>
          <w:rFonts w:ascii="Verdana" w:hAnsi="Verdana"/>
          <w:sz w:val="22"/>
          <w:szCs w:val="22"/>
        </w:rPr>
      </w:pPr>
      <w:r>
        <w:rPr>
          <w:rFonts w:ascii="Verdana" w:hAnsi="Verdana"/>
          <w:sz w:val="22"/>
          <w:szCs w:val="22"/>
        </w:rPr>
        <w:t xml:space="preserve">En definitiva el fin objetivo de estos documentos es lo mismo, entregar un antecedente preliminar respecto de un hecho de importancia y/o trascendencia, y que va contenido con los antecedentes que se pueden recopilar pero en forma genérica. Los partes policiales no se confeccionan según lo que dice el resumen ejecutivo, los resúmenes ejecutivos se confeccionan cuando sean requeridos y ese requerimiento viene desde la DIOSCAR y se pide cuando el procedimiento es de importancia o trascendencia. </w:t>
      </w:r>
    </w:p>
    <w:p>
      <w:pPr>
        <w:pStyle w:val="Normal"/>
        <w:ind w:firstLine="708"/>
        <w:jc w:val="both"/>
        <w:rPr>
          <w:rFonts w:ascii="Verdana" w:hAnsi="Verdana"/>
          <w:sz w:val="22"/>
          <w:szCs w:val="22"/>
        </w:rPr>
      </w:pPr>
      <w:r>
        <w:rPr>
          <w:rFonts w:ascii="Verdana" w:hAnsi="Verdana"/>
          <w:sz w:val="22"/>
          <w:szCs w:val="22"/>
        </w:rPr>
        <w:t xml:space="preserve">En el caso de ellos, hoy en día, se pide cuando está vinculado a violencia rural, y va de la mano con una cuenta telefónica, una cuenta escrita, un mensaje al departamento OS1 que depende de la de DIOSCAR y posteriormente se confecciona el resumen ejecutivo y no necesariamente nace desde aquí el parte policial porque son áreas completamente diferentes. </w:t>
      </w:r>
    </w:p>
    <w:p>
      <w:pPr>
        <w:pStyle w:val="Normal"/>
        <w:ind w:firstLine="708"/>
        <w:jc w:val="both"/>
        <w:rPr>
          <w:rFonts w:ascii="Verdana" w:hAnsi="Verdana"/>
          <w:sz w:val="22"/>
          <w:szCs w:val="22"/>
        </w:rPr>
      </w:pPr>
      <w:r>
        <w:rPr>
          <w:rFonts w:ascii="Verdana" w:hAnsi="Verdana"/>
          <w:sz w:val="22"/>
          <w:szCs w:val="22"/>
        </w:rPr>
        <w:t xml:space="preserve">En este caso los documentos que deben ser considerados en el parte no estaban, pero en el resumen ejecutivo estaban los hechos que habían ocurrido realmente. </w:t>
      </w:r>
    </w:p>
    <w:p>
      <w:pPr>
        <w:pStyle w:val="Normal"/>
        <w:ind w:firstLine="708"/>
        <w:jc w:val="both"/>
        <w:rPr>
          <w:rFonts w:ascii="Verdana" w:hAnsi="Verdana"/>
          <w:sz w:val="22"/>
          <w:szCs w:val="22"/>
        </w:rPr>
      </w:pPr>
      <w:r>
        <w:rPr>
          <w:rFonts w:ascii="Verdana" w:hAnsi="Verdana"/>
          <w:sz w:val="22"/>
          <w:szCs w:val="22"/>
        </w:rPr>
        <w:t xml:space="preserve">La responsabilidad de asumir es de quien firma el parte policial y debe corroborar lo que se está colocando en el parte policial, que estén conteste con todos los antecedentes que se le deben entregar. En este caso cuando confeccionó el parte no estaban todavía y desconocía si después se entregó la declaración del personal aprehensor y si se entregaron más antecedentes. Desconoce donde fue enviado el parte policial una vez terminado. </w:t>
      </w:r>
    </w:p>
    <w:p>
      <w:pPr>
        <w:pStyle w:val="Normal"/>
        <w:ind w:firstLine="708"/>
        <w:jc w:val="both"/>
        <w:rPr>
          <w:rFonts w:ascii="Verdana" w:hAnsi="Verdana"/>
          <w:sz w:val="22"/>
          <w:szCs w:val="22"/>
        </w:rPr>
      </w:pPr>
      <w:r>
        <w:rPr>
          <w:rFonts w:ascii="Verdana" w:hAnsi="Verdana"/>
          <w:sz w:val="22"/>
          <w:szCs w:val="22"/>
        </w:rPr>
        <w:t xml:space="preserve">En su oportunidad le entregó el parte policial al Mayor Campos y le dijo que era en base al resumen ejecutivo y que debía ser corroborado con los antecedentes que le entregara posteriormente el personal aprehensor y verificar que se le juntaran todas las actas que correspondía a un parte policial, y que  debía ser revisado por él porque era quien iba a firmar. </w:t>
      </w:r>
    </w:p>
    <w:p>
      <w:pPr>
        <w:pStyle w:val="Normal"/>
        <w:ind w:firstLine="708"/>
        <w:jc w:val="both"/>
        <w:rPr>
          <w:rFonts w:ascii="Verdana" w:hAnsi="Verdana"/>
          <w:sz w:val="22"/>
          <w:szCs w:val="22"/>
        </w:rPr>
      </w:pPr>
      <w:r>
        <w:rPr>
          <w:rFonts w:ascii="Verdana" w:hAnsi="Verdana"/>
          <w:sz w:val="22"/>
          <w:szCs w:val="22"/>
        </w:rPr>
        <w:t>Esa fue su participación, por lo que no sabe a qué hora se fue el parte, quien lo fue a dejar o se le hizo un algún tipo de modificación. Los asesores jurídicos por lo que recuerda no hicieron ningún tipo de corrección.</w:t>
      </w:r>
    </w:p>
    <w:p>
      <w:pPr>
        <w:pStyle w:val="Normal"/>
        <w:ind w:firstLine="708"/>
        <w:jc w:val="both"/>
        <w:rPr>
          <w:rFonts w:ascii="Verdana" w:hAnsi="Verdana"/>
          <w:sz w:val="22"/>
          <w:szCs w:val="22"/>
        </w:rPr>
      </w:pPr>
      <w:r>
        <w:rPr>
          <w:rFonts w:ascii="Verdana" w:hAnsi="Verdana"/>
          <w:sz w:val="22"/>
          <w:szCs w:val="22"/>
        </w:rPr>
        <w:t xml:space="preserve">Al abogado de los acusados Sepúlveda Muñoz, Valenzuela Aránguiz y Ávila Morales le respondió que vio el resumen ejecutivo entre las 5.00 horas y las 6.00 horas de la mañana. El resumen ejecutivo siempre va confeccionado por alguien y visado por alguien, pero no recordaba quién era esta persona en este caso. Tampoco sabe cómo llegó a la comisaría. </w:t>
      </w:r>
    </w:p>
    <w:p>
      <w:pPr>
        <w:pStyle w:val="Normal"/>
        <w:ind w:firstLine="708"/>
        <w:jc w:val="both"/>
        <w:rPr>
          <w:rFonts w:ascii="Verdana" w:hAnsi="Verdana"/>
          <w:sz w:val="22"/>
          <w:szCs w:val="22"/>
        </w:rPr>
      </w:pPr>
      <w:r>
        <w:rPr>
          <w:rFonts w:ascii="Verdana" w:hAnsi="Verdana"/>
          <w:sz w:val="22"/>
          <w:szCs w:val="22"/>
        </w:rPr>
        <w:t xml:space="preserve">Las representaciones que se hacen pueden ser verbales o escritas, pero cree que hubo una falta a la disciplina de parte del Capitán Barraza hacia el Coronel, porque le estaban dando una orden en definitiva y si podía hacer cosas. Si se le da una orden de que confeccione un parte policial, no se hace en dos o tres minutos, entonces obviamente hay antecedentes que si bien es cierto, no había una declaración firmada o nada escrito, si se podían avanzar con voluntad, que fue la que tuvo cuando se involucró en el hecho, por ejemplo el horario, el lugar donde fue, la situación, las personas que participaron y quienes fueron aprehensores. Eran datos que no estaban en ningún momento en cuestionamiento por lo que si se podía avanzar. A lo mejor específicamente en la narración de los hechos no, pero si se podía avanzar que era lo que se le estaba ordenando en definitiva al Capitán Barraza. </w:t>
      </w:r>
    </w:p>
    <w:p>
      <w:pPr>
        <w:pStyle w:val="Normal"/>
        <w:ind w:firstLine="708"/>
        <w:jc w:val="both"/>
        <w:rPr>
          <w:rFonts w:ascii="Verdana" w:hAnsi="Verdana"/>
          <w:sz w:val="22"/>
          <w:szCs w:val="22"/>
        </w:rPr>
      </w:pPr>
      <w:r>
        <w:rPr>
          <w:rFonts w:ascii="Verdana" w:hAnsi="Verdana"/>
          <w:sz w:val="22"/>
          <w:szCs w:val="22"/>
        </w:rPr>
        <w:t xml:space="preserve">Recordó que el coronel le dijo el capitán avanza con el parte policial porque ya es la hora, que hay que pasar a control de detención a los menores. </w:t>
      </w:r>
    </w:p>
    <w:p>
      <w:pPr>
        <w:pStyle w:val="Normal"/>
        <w:ind w:firstLine="708"/>
        <w:jc w:val="both"/>
        <w:rPr>
          <w:rFonts w:ascii="Verdana" w:hAnsi="Verdana"/>
          <w:sz w:val="22"/>
          <w:szCs w:val="22"/>
        </w:rPr>
      </w:pPr>
      <w:r>
        <w:rPr>
          <w:rFonts w:ascii="Verdana" w:hAnsi="Verdana"/>
          <w:sz w:val="22"/>
          <w:szCs w:val="22"/>
        </w:rPr>
        <w:t xml:space="preserve">Obviamente considerando un trabajo en equipo en que se debe tratar de aportar, y es esa fue su voluntad. Quiso ayudar y preguntó cuáles eran los antecedentes. Había un detenido en que el delito estaba comprobado, la identidad de la persona y había que ingresarlo al sistema, por lo que había que avanzar. </w:t>
      </w:r>
    </w:p>
    <w:p>
      <w:pPr>
        <w:pStyle w:val="Normal"/>
        <w:ind w:firstLine="708"/>
        <w:jc w:val="both"/>
        <w:rPr>
          <w:rFonts w:ascii="Verdana" w:hAnsi="Verdana"/>
          <w:sz w:val="22"/>
          <w:szCs w:val="22"/>
        </w:rPr>
      </w:pPr>
      <w:r>
        <w:rPr>
          <w:rFonts w:ascii="Verdana" w:hAnsi="Verdana"/>
          <w:sz w:val="22"/>
          <w:szCs w:val="22"/>
        </w:rPr>
        <w:t xml:space="preserve">Cree que si se podía representar pero no de esa manera. Derechamente negarse a una orden, es casi un delito. Si se pueden representar las órdenes en forma verbal o por escrito. Cuándo un subordinado no cumple la orden de un superior, comete una falta al reglamento de Carabineros de Chile. </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el Coronel Contreras no tuvo participación en la redacción del parte, ni le dio ningún tipo de orden a él y tampoco este interactúo con los funcionarios de la guardia. Lo que hizo fue preguntarle al Coronel Contreras para que le aportara antecedentes sobre quiénes eran los aprehensores y éste le contestó que lo vería para informárselo. Luego salió el exterior y no recordó si al final se consiguió la información por otro lado. No sabe cuál fue el motivo por el cual el Coronel Contreras se encontraba en Collipulli. El Coronel Contreras era de fuerzas especiales, por lo que como dependía de una prefectura distinta no tenía dependencia y subordinación directa con él. El Coronel Contreras llegó a la comisaría y desconoce el motivo de ello. No sabe quien dispuso que los asesores jurídicos estuvieran en la comisaría de Collipulli. El Mayor Campos era el comisario de la Segunda Comisaría de Collipulli. Los partes van firmados por el suboficial de guardia y por el comisario de la unidad. No recordó que el Mayor Campos le haya realizado alguna observación al parte y si lo revisó en ese momento. No sabe si la fiscalía hizo algún reparo al parte.</w:t>
      </w:r>
    </w:p>
    <w:p>
      <w:pPr>
        <w:pStyle w:val="Normal"/>
        <w:ind w:firstLine="708"/>
        <w:jc w:val="both"/>
        <w:rPr>
          <w:rFonts w:ascii="Verdana" w:hAnsi="Verdana"/>
          <w:sz w:val="22"/>
          <w:szCs w:val="22"/>
        </w:rPr>
      </w:pPr>
      <w:r>
        <w:rPr>
          <w:rFonts w:ascii="Verdana" w:hAnsi="Verdana"/>
          <w:b/>
          <w:sz w:val="22"/>
          <w:szCs w:val="22"/>
        </w:rPr>
        <w:t>Álvaro Augusto Sobarzo-Legido Negroni.</w:t>
      </w:r>
      <w:r>
        <w:rPr>
          <w:rFonts w:ascii="Verdana" w:hAnsi="Verdana"/>
          <w:sz w:val="22"/>
          <w:szCs w:val="22"/>
        </w:rPr>
        <w:t xml:space="preserve"> Informó que es abogado y que trabaja en la comuna de Santiago.</w:t>
      </w:r>
    </w:p>
    <w:p>
      <w:pPr>
        <w:pStyle w:val="Normal"/>
        <w:ind w:firstLine="708"/>
        <w:jc w:val="both"/>
        <w:rPr>
          <w:rFonts w:ascii="Verdana" w:hAnsi="Verdana"/>
          <w:sz w:val="22"/>
          <w:szCs w:val="22"/>
        </w:rPr>
      </w:pPr>
      <w:r>
        <w:rPr>
          <w:rFonts w:ascii="Verdana" w:hAnsi="Verdana"/>
          <w:sz w:val="22"/>
          <w:szCs w:val="22"/>
        </w:rPr>
        <w:t xml:space="preserve">A los señores fiscales les señaló que respecto de los acusados en este proceso entiende que son el personal de la patrulla Gope y el abogado Inostroza Quiñiñir. En ninguna ocasión ha sido abogado de alguno de ellos. Se desempeña como abogado de la Dirección de Justicia de Carabineros de Chile, tiene el grado de capitán de justicia desde el año 2009 a la fecha, se ha desempeñado como abogado del Departamento Defensoría Jurídica J2, y actualmente es el asesor de la Prefectura de Control de Orden Público de Santiago Oeste. </w:t>
      </w:r>
    </w:p>
    <w:p>
      <w:pPr>
        <w:pStyle w:val="Normal"/>
        <w:ind w:firstLine="708"/>
        <w:jc w:val="both"/>
        <w:rPr>
          <w:rFonts w:ascii="Verdana" w:hAnsi="Verdana"/>
          <w:sz w:val="22"/>
          <w:szCs w:val="22"/>
        </w:rPr>
      </w:pPr>
      <w:r>
        <w:rPr>
          <w:rFonts w:ascii="Verdana" w:hAnsi="Verdana"/>
          <w:sz w:val="22"/>
          <w:szCs w:val="22"/>
        </w:rPr>
        <w:t xml:space="preserve">La Dirección de Justicia tiene tres departamentos. Un departamento de asesoría legal J1 que ve temas de carácter administrativo y asesoría al mando institucional, un departamento J3 que es defensoría administrativa del personal, y el departamento J2 que es de defensoría legal para el personal institucional que opera como una corporación de asistencia judicial, en la cual se le prestan distintas asesorías en materia civil, materia de familia, de juzgado de policía local, justicia militar y justicia penal al personal. </w:t>
      </w:r>
    </w:p>
    <w:p>
      <w:pPr>
        <w:pStyle w:val="Normal"/>
        <w:ind w:firstLine="708"/>
        <w:jc w:val="both"/>
        <w:rPr>
          <w:rFonts w:ascii="Verdana" w:hAnsi="Verdana"/>
          <w:sz w:val="22"/>
          <w:szCs w:val="22"/>
        </w:rPr>
      </w:pPr>
      <w:r>
        <w:rPr>
          <w:rFonts w:ascii="Verdana" w:hAnsi="Verdana"/>
          <w:sz w:val="22"/>
          <w:szCs w:val="22"/>
        </w:rPr>
        <w:t xml:space="preserve">Su citación al juicio es porque el día 14 de noviembre de 2018 se encontraba en su domicilio particular en Santiago y alrededor de las 9:30 horas de la noche a las 9:40 horas, recibió una llamada del entonces Auditor General de Carabineros General Juan Carlos Gutiérrez Silva que le indicó que había un incidente con personal del Gope en la región de Temuco, donde había fallecido un comunero mapuche y le requirió que viajara esa misma noche a Temuco, para lo cual le indicó que rápidamente debía dirigirse al Aeródromo Tobalaba para los efectos de abordar un avión con el Director Nacional de Orden y Seguridad, el General Franzani. </w:t>
      </w:r>
    </w:p>
    <w:p>
      <w:pPr>
        <w:pStyle w:val="Normal"/>
        <w:ind w:firstLine="708"/>
        <w:jc w:val="both"/>
        <w:rPr>
          <w:rFonts w:ascii="Verdana" w:hAnsi="Verdana"/>
          <w:sz w:val="22"/>
          <w:szCs w:val="22"/>
        </w:rPr>
      </w:pPr>
      <w:r>
        <w:rPr>
          <w:rFonts w:ascii="Verdana" w:hAnsi="Verdana"/>
          <w:sz w:val="22"/>
          <w:szCs w:val="22"/>
        </w:rPr>
        <w:t xml:space="preserve">Con el general se encontró en el aeródromo alrededor de las 10:30 horas de la noche, quien ya se encontraba allá cuando llegó. Abordó el avión en compañía del general y un suboficial mayor cuyo nombre no recordó y una periodista y viajaron a la ciudad de Temuco, llegando aproximadamente a las 12:30 horas de la noche. En ese lugar los estaba esperando personal institucional, abordaron una van y se dirigieron a la prefectura Pailahueque, donde debieron haber llegado alrededor de las dos de la mañana. Antes no había estado en estas instalaciones. En ese lugar estaban esperando al General Franzani, el General Mauricio Victtoriano y el General Andrés Gallegos, ingresaron a las dependencias y sostuvieron una reunión en la que participó el General Franzani quien presidió la reunión. Estaban los generales Gallegos y Victtoriano, y otros oficiales que no conocía, esto fue en el casino de oficiales de la prefectura. </w:t>
      </w:r>
    </w:p>
    <w:p>
      <w:pPr>
        <w:pStyle w:val="Normal"/>
        <w:ind w:firstLine="708"/>
        <w:jc w:val="both"/>
        <w:rPr>
          <w:rFonts w:ascii="Verdana" w:hAnsi="Verdana"/>
          <w:sz w:val="22"/>
          <w:szCs w:val="22"/>
        </w:rPr>
      </w:pPr>
      <w:r>
        <w:rPr>
          <w:rFonts w:ascii="Verdana" w:hAnsi="Verdana"/>
          <w:sz w:val="22"/>
          <w:szCs w:val="22"/>
        </w:rPr>
        <w:t xml:space="preserve">En esa reunión se le expuso al General Franzani los antecedentes generales del procedimiento, se exhibieron algunos videos que habían sido captados por las cámaras corporales que portaban algunos funcionarios, entre las cuales hasta ese momento no había ninguna de la patrulla del Gope y estando en la reunión en algún momento el General Franzani le indicó que debía concurrir a la fiscalía local de Collipulli donde se encontraba el abogado Cristian Inostroza a fin de prestarle colaboración en lo que fuera pertinente. </w:t>
      </w:r>
    </w:p>
    <w:p>
      <w:pPr>
        <w:pStyle w:val="Normal"/>
        <w:ind w:firstLine="708"/>
        <w:jc w:val="both"/>
        <w:rPr>
          <w:rFonts w:ascii="Verdana" w:hAnsi="Verdana"/>
          <w:sz w:val="22"/>
          <w:szCs w:val="22"/>
        </w:rPr>
      </w:pPr>
      <w:r>
        <w:rPr>
          <w:rFonts w:ascii="Verdana" w:hAnsi="Verdana"/>
          <w:sz w:val="22"/>
          <w:szCs w:val="22"/>
        </w:rPr>
        <w:t xml:space="preserve">La primera información que tuvo sobre los hechos fue la que le comentó el General Franzani durante el viaje y en segunda oportunidad cuando se le expusieron los antecedentes generales al General Franzani por parte del General Gallegos. </w:t>
      </w:r>
    </w:p>
    <w:p>
      <w:pPr>
        <w:pStyle w:val="Normal"/>
        <w:ind w:firstLine="708"/>
        <w:jc w:val="both"/>
        <w:rPr>
          <w:rFonts w:ascii="Verdana" w:hAnsi="Verdana"/>
          <w:sz w:val="22"/>
          <w:szCs w:val="22"/>
        </w:rPr>
      </w:pPr>
      <w:r>
        <w:rPr>
          <w:rFonts w:ascii="Verdana" w:hAnsi="Verdana"/>
          <w:sz w:val="22"/>
          <w:szCs w:val="22"/>
        </w:rPr>
        <w:t xml:space="preserve">Se le pidió que revisara un resumen ejecutivo, que era la primera vez que lograba observar para tener claridad acerca de cuál fue el procedimiento: que había ocurrido, donde había ocurrido. Entendía que ese resumen ejecutivo era la versión final porque había otro borrador por ahí, pero desconoce con que antecedentes se redactó el documento, lo que hizo fue revisar la forma del documento, que estuviera bien redactado y cumpliera con su objetivo, que era informar al mando institucional de un procedimiento policial. </w:t>
      </w:r>
    </w:p>
    <w:p>
      <w:pPr>
        <w:pStyle w:val="Normal"/>
        <w:ind w:firstLine="708"/>
        <w:jc w:val="both"/>
        <w:rPr>
          <w:rFonts w:ascii="Verdana" w:hAnsi="Verdana"/>
          <w:sz w:val="22"/>
          <w:szCs w:val="22"/>
        </w:rPr>
      </w:pPr>
      <w:r>
        <w:rPr>
          <w:rFonts w:ascii="Verdana" w:hAnsi="Verdana"/>
          <w:sz w:val="22"/>
          <w:szCs w:val="22"/>
        </w:rPr>
        <w:t>No recordó particularidades de la relación de hechos del documento porque hizo una lectura rápida, pero ciertamente hablaba de qué hubo un enfrentamiento con personal policial, que a ellos se les había disparado y que ellos hicieron uso de sus armas de servicio.</w:t>
      </w:r>
    </w:p>
    <w:p>
      <w:pPr>
        <w:pStyle w:val="Normal"/>
        <w:ind w:firstLine="708"/>
        <w:jc w:val="both"/>
        <w:rPr>
          <w:rFonts w:ascii="Verdana" w:hAnsi="Verdana"/>
          <w:sz w:val="22"/>
          <w:szCs w:val="22"/>
        </w:rPr>
      </w:pPr>
      <w:r>
        <w:rPr>
          <w:rFonts w:ascii="Verdana" w:hAnsi="Verdana"/>
          <w:sz w:val="22"/>
          <w:szCs w:val="22"/>
        </w:rPr>
        <w:t xml:space="preserve">Señaló que Cristian Inostroza es un abogado que estaba contratado por resolución, que prestaba servicios en la Prefectura de Control y Orden Público de Pailahueque, y entendía que era el abogado que estaba acompañando al personal del Gope que se había involucrado en este procedimiento. Cristian Inostroza en esos momentos estaba en la fiscalía y bajo esa lógica el General Franzani le indicó que fuera rápidamente a la fiscalía para encontrarse con él y ponerse a disposición para trabajar en lo pertinente que él necesitara. </w:t>
      </w:r>
    </w:p>
    <w:p>
      <w:pPr>
        <w:pStyle w:val="Normal"/>
        <w:ind w:firstLine="708"/>
        <w:jc w:val="both"/>
        <w:rPr>
          <w:rFonts w:ascii="Verdana" w:hAnsi="Verdana"/>
          <w:sz w:val="22"/>
          <w:szCs w:val="22"/>
        </w:rPr>
      </w:pPr>
      <w:r>
        <w:rPr>
          <w:rFonts w:ascii="Verdana" w:hAnsi="Verdana"/>
          <w:sz w:val="22"/>
          <w:szCs w:val="22"/>
        </w:rPr>
        <w:t>En consecuencia abandonó la reunión en la que estaba el General Franzani y el resto de los oficiales, y fue a la fiscalía de Collipulli llegando alrededor de las tres de la mañana aproximadamente. Como la fiscalía estaba cerrada llamó a Cristián Inostroza para indicarle que había llegado y preguntarle cómo podía ingresar, respondiéndole este que ingresara por una puerta lateral y que lo estaría esperando.</w:t>
      </w:r>
    </w:p>
    <w:p>
      <w:pPr>
        <w:pStyle w:val="Normal"/>
        <w:ind w:firstLine="708"/>
        <w:jc w:val="both"/>
        <w:rPr>
          <w:rFonts w:ascii="Verdana" w:hAnsi="Verdana"/>
          <w:sz w:val="22"/>
          <w:szCs w:val="22"/>
        </w:rPr>
      </w:pPr>
      <w:r>
        <w:rPr>
          <w:rFonts w:ascii="Verdana" w:hAnsi="Verdana"/>
          <w:sz w:val="22"/>
          <w:szCs w:val="22"/>
        </w:rPr>
        <w:t xml:space="preserve">A Cristian Inostroza lo conocía porque había trabajado en la Primera Fiscalía Militar de Santiago y en una comisión de servicio en la cual estuvo anteriormente en Temuco compartió algunos cafés con él. Pero no ha tenido relación profesional con él como abogado del servicio de justicia. </w:t>
      </w:r>
    </w:p>
    <w:p>
      <w:pPr>
        <w:pStyle w:val="Normal"/>
        <w:ind w:firstLine="708"/>
        <w:jc w:val="both"/>
        <w:rPr>
          <w:rFonts w:ascii="Verdana" w:hAnsi="Verdana"/>
          <w:sz w:val="22"/>
          <w:szCs w:val="22"/>
        </w:rPr>
      </w:pPr>
      <w:r>
        <w:rPr>
          <w:rFonts w:ascii="Verdana" w:hAnsi="Verdana"/>
          <w:sz w:val="22"/>
          <w:szCs w:val="22"/>
        </w:rPr>
        <w:t xml:space="preserve">Cuando se encontraron en la fiscalía Inostroza le preguntó cuál era su misión y le dijo que venía a colaborar con la defensa del personal y en definitiva a trabajar con él en lo que fuese necesario. En esos momentos Cristian Inostroza le indicó, le pidió en definitiva, que no ingresara al resto de las declaraciones que quedaban por desarrollarse, indicándole que había una muy buena disposición por parte del Ministerio Público en la forma de hacer las cosas, en forma acuciosa, con lo cual él sentía que había un espacio de confianza y que ese espacio se podía perder si ingresaba un abogado que no fuese de la región, incluso le dijo que le iban a entregar copia de las declaraciones que los funcionarios iban a prestar esa noche. Ante este argumento, que lo encontró atendible, se abstuvo de ingresar a las declaraciones. </w:t>
      </w:r>
    </w:p>
    <w:p>
      <w:pPr>
        <w:pStyle w:val="Normal"/>
        <w:ind w:firstLine="708"/>
        <w:jc w:val="both"/>
        <w:rPr>
          <w:rFonts w:ascii="Verdana" w:hAnsi="Verdana"/>
          <w:sz w:val="22"/>
          <w:szCs w:val="22"/>
        </w:rPr>
      </w:pPr>
      <w:r>
        <w:rPr>
          <w:rFonts w:ascii="Verdana" w:hAnsi="Verdana"/>
          <w:sz w:val="22"/>
          <w:szCs w:val="22"/>
        </w:rPr>
        <w:t xml:space="preserve">Estando en esa conversación se produjo la llegada del General Franzani y de los Generales Victtoriano y Gallegos, así como de otros oficiales. Cristian Inostroza los recibió e ingresó a la fiscalía, permaneciendo él en un lugar distinto y desconoce en definitiva que conversaciones se produjeron ahí. Luego entre cinco a diez minutos posteriores salieron el General Franzani y los Generales Gallegos y Victtoriano, y se retiraron de la fiscalía donde tuvieron una conversación en el exterior en la cual le comentó al General Franzani la conversación que había tenido con Cristian Inostroza, lo cual le pareció atendible al general y retornaron a Temuco, llegando alrededor de las cinco de la mañana a la ciudad. </w:t>
      </w:r>
    </w:p>
    <w:p>
      <w:pPr>
        <w:pStyle w:val="Normal"/>
        <w:ind w:firstLine="708"/>
        <w:jc w:val="both"/>
        <w:rPr>
          <w:rFonts w:ascii="Verdana" w:hAnsi="Verdana"/>
          <w:sz w:val="22"/>
          <w:szCs w:val="22"/>
        </w:rPr>
      </w:pPr>
      <w:r>
        <w:rPr>
          <w:rFonts w:ascii="Verdana" w:hAnsi="Verdana"/>
          <w:sz w:val="22"/>
          <w:szCs w:val="22"/>
        </w:rPr>
        <w:t xml:space="preserve">Se retiraron a descansar y alrededor de las nueve de la mañana se presentó en la dependencia de la prefectura, en la Zona de Temuco donde recibió la instrucción del General Franzani de dirigirse a Victoria porque venían viajando dos abogados del Departamento J2, que era el Mayor Jorge Parra, abogado de la Dirección de Justicia J2, y el abogado contratado por resolución Cedric Patrick Miranda, venían viajando en un avión y se encontró con ellos en el aeropuerto de Victoria alrededor de las 10:30 de la mañana y en forma inmediata se puso bajo las órdenes del Mayor Parra por ser más antiguo y él comenzó a encabezar el equipo. </w:t>
      </w:r>
    </w:p>
    <w:p>
      <w:pPr>
        <w:pStyle w:val="Normal"/>
        <w:ind w:firstLine="708"/>
        <w:jc w:val="both"/>
        <w:rPr>
          <w:rFonts w:ascii="Verdana" w:hAnsi="Verdana"/>
          <w:sz w:val="22"/>
          <w:szCs w:val="22"/>
        </w:rPr>
      </w:pPr>
      <w:r>
        <w:rPr>
          <w:rFonts w:ascii="Verdana" w:hAnsi="Verdana"/>
          <w:sz w:val="22"/>
          <w:szCs w:val="22"/>
        </w:rPr>
        <w:t xml:space="preserve">El Mayor Parra dispuso que se dirigieran a Pailahueque para encontrarse con la Patrulla del Gope y entrevistarse con ellos, donde tomaron conocimiento que ninguno de los funcionarios del Gope que estaban involucrados en el procedimiento se encontraba en el lugar, les habían dado la mañana. </w:t>
      </w:r>
    </w:p>
    <w:p>
      <w:pPr>
        <w:pStyle w:val="Normal"/>
        <w:ind w:firstLine="708"/>
        <w:jc w:val="both"/>
        <w:rPr>
          <w:rFonts w:ascii="Verdana" w:hAnsi="Verdana"/>
          <w:sz w:val="22"/>
          <w:szCs w:val="22"/>
        </w:rPr>
      </w:pPr>
      <w:r>
        <w:rPr>
          <w:rFonts w:ascii="Verdana" w:hAnsi="Verdana"/>
          <w:sz w:val="22"/>
          <w:szCs w:val="22"/>
        </w:rPr>
        <w:t xml:space="preserve">La visión que tenían, atendida las funciones del departamento J2, era sumarse al equipo de defensores del personal en la medida que sobreviniera alguna audiencia de control de detención, principalmente era actuar como un equipo asesor ante una eventual formalización que pudieses sobrevenir respecto del personal. </w:t>
      </w:r>
    </w:p>
    <w:p>
      <w:pPr>
        <w:pStyle w:val="Normal"/>
        <w:ind w:firstLine="708"/>
        <w:jc w:val="both"/>
        <w:rPr>
          <w:rFonts w:ascii="Verdana" w:hAnsi="Verdana"/>
          <w:sz w:val="22"/>
          <w:szCs w:val="22"/>
        </w:rPr>
      </w:pPr>
      <w:r>
        <w:rPr>
          <w:rFonts w:ascii="Verdana" w:hAnsi="Verdana"/>
          <w:sz w:val="22"/>
          <w:szCs w:val="22"/>
        </w:rPr>
        <w:t xml:space="preserve">En Pailahueque se encontraba el abogado Cristián Quiñiñir y sostuvieron una reunión los cuatro abogados, en la cual el abogado Inostroza les hizo un relato de cómo había sido el procedimiento policial, lo que consistió en dar cuenta de la dinámica de los hechos en el sentido de que había sido un enfrentamiento, de que al personal se le había disparado y que ellos tuvieron que hacer uso de sus armas de servicio haciendo disparos disuasivos para poder ingresar al predio donde supuestamente se encontraban los vehículos, y eso fue lo que él relató. </w:t>
      </w:r>
    </w:p>
    <w:p>
      <w:pPr>
        <w:pStyle w:val="Normal"/>
        <w:ind w:firstLine="708"/>
        <w:jc w:val="both"/>
        <w:rPr>
          <w:rFonts w:ascii="Verdana" w:hAnsi="Verdana"/>
          <w:sz w:val="22"/>
          <w:szCs w:val="22"/>
        </w:rPr>
      </w:pPr>
      <w:r>
        <w:rPr>
          <w:rFonts w:ascii="Verdana" w:hAnsi="Verdana"/>
          <w:sz w:val="22"/>
          <w:szCs w:val="22"/>
        </w:rPr>
        <w:t xml:space="preserve">En ese momento les entregó copia de las declaraciones que había prestado el personal en la fiscalía en la madrugada del día 15 de noviembre, declaraciones que leyeron todos, y terminaron la reunión aproximadamente una hora después, donde le preguntaron a Cristian Inostroza, si él entreveía alguna posibilidad de que existiera una incompatibilidad en la defensa de ellos atendido que eran cuatro funcionarios y ello podía ser un impedimento para que ellos asumieron la defensa de cada uno de ellos. Cristian Inostroza manifestó que ello no iba a ocurrir, que no iba a haber ningún tipo de incompatibilidad. La reunión debió haber terminado alrededor del mediodía. </w:t>
      </w:r>
    </w:p>
    <w:p>
      <w:pPr>
        <w:pStyle w:val="Normal"/>
        <w:ind w:firstLine="708"/>
        <w:jc w:val="both"/>
        <w:rPr>
          <w:rFonts w:ascii="Verdana" w:hAnsi="Verdana"/>
          <w:sz w:val="22"/>
          <w:szCs w:val="22"/>
        </w:rPr>
      </w:pPr>
      <w:r>
        <w:rPr>
          <w:rFonts w:ascii="Verdana" w:hAnsi="Verdana"/>
          <w:sz w:val="22"/>
          <w:szCs w:val="22"/>
        </w:rPr>
        <w:t xml:space="preserve">Luego retornaron a Temuco y a las tres de la tarde se dirigieron a la zona para tener una reunión con el General Franzani que todavía se encontraba en Temuco y en ella estaban los Generales Gallegos y Victtoriano y otros oficiales que no conocía. El Mayor Parra explicó lo que habían hecho en la jornada de la mañana y además comentó que se iban a reunir con la patrulla del Gope alrededor de las seis de la tarde en dependencias del grupo de formación de Temuco, porque no habían estado en la mañana. </w:t>
      </w:r>
    </w:p>
    <w:p>
      <w:pPr>
        <w:pStyle w:val="Normal"/>
        <w:ind w:firstLine="708"/>
        <w:jc w:val="both"/>
        <w:rPr>
          <w:rFonts w:ascii="Verdana" w:hAnsi="Verdana"/>
          <w:sz w:val="22"/>
          <w:szCs w:val="22"/>
        </w:rPr>
      </w:pPr>
      <w:r>
        <w:rPr>
          <w:rFonts w:ascii="Verdana" w:hAnsi="Verdana"/>
          <w:sz w:val="22"/>
          <w:szCs w:val="22"/>
        </w:rPr>
        <w:t xml:space="preserve">Cristian Inostroza hizo la coordinación para realizar la entrevista con ellos. Luego como a las 5:30 horas de la tarde los pasaron a buscar y llegaron al grupo de formación donde tuvieron una primera entrevista con el Capitán Hoger que era el piloto del helicóptero que sobrevoló el lugar donde se produjo este incidente. La reunión con él duró aproximadamente una media hora en la cual participó con el Mayor Parra, el abogado Cedric Patrick y luego de entrevistarse con el Capitán Hoger se entrevistaron con la patrulla completa del Gope, los cinco funcionarios. </w:t>
      </w:r>
    </w:p>
    <w:p>
      <w:pPr>
        <w:pStyle w:val="Normal"/>
        <w:ind w:firstLine="708"/>
        <w:jc w:val="both"/>
        <w:rPr>
          <w:rFonts w:ascii="Verdana" w:hAnsi="Verdana"/>
          <w:sz w:val="22"/>
          <w:szCs w:val="22"/>
        </w:rPr>
      </w:pPr>
      <w:r>
        <w:rPr>
          <w:rFonts w:ascii="Verdana" w:hAnsi="Verdana"/>
          <w:sz w:val="22"/>
          <w:szCs w:val="22"/>
        </w:rPr>
        <w:t xml:space="preserve">Ante los funcionarios del Gope se presentaron como abogados de la Dirección de Justicia, que venían a sumarse al equipo de defensores. Les preguntaron qué había ocurrido desde su perspectiva y ellos les indicaron, principalmente el Sargento Alarcón, que hizo uso de la palabra, explicando cómo había sido la dinámica de los hechos indicando que después del segundo corte, luego de haber ingresado al predio ellos empiezan a recibir disparos y tienen que hacer estos disparos disuasivos a lo que ellos denominaron hacia una zona segura. </w:t>
      </w:r>
    </w:p>
    <w:p>
      <w:pPr>
        <w:pStyle w:val="Normal"/>
        <w:ind w:firstLine="708"/>
        <w:jc w:val="both"/>
        <w:rPr>
          <w:rFonts w:ascii="Verdana" w:hAnsi="Verdana"/>
          <w:sz w:val="22"/>
          <w:szCs w:val="22"/>
        </w:rPr>
      </w:pPr>
      <w:r>
        <w:rPr>
          <w:rFonts w:ascii="Verdana" w:hAnsi="Verdana"/>
          <w:sz w:val="22"/>
          <w:szCs w:val="22"/>
        </w:rPr>
        <w:t>Esa reunión duró una hora donde ellos al final de la reunión les preguntaron cuáles eran los escenarios que ellos podrían eventualmente enfrentar y les hicieron algunas peticiones vinculadas al resguardo de sus familias, porque ya se había dado noticias de quién era cada uno de ellos y para efectos de que se canalizaran con el mando respectivo.</w:t>
      </w:r>
    </w:p>
    <w:p>
      <w:pPr>
        <w:pStyle w:val="Normal"/>
        <w:ind w:firstLine="708"/>
        <w:jc w:val="both"/>
        <w:rPr>
          <w:rFonts w:ascii="Verdana" w:hAnsi="Verdana"/>
          <w:sz w:val="22"/>
          <w:szCs w:val="22"/>
        </w:rPr>
      </w:pPr>
      <w:r>
        <w:rPr>
          <w:rFonts w:ascii="Verdana" w:hAnsi="Verdana"/>
          <w:sz w:val="22"/>
          <w:szCs w:val="22"/>
        </w:rPr>
        <w:t xml:space="preserve">En relación al tractor y la muerte de la persona, ellos decían que no habían visto un tractor en términos generales, que sentían disparos y efectuaron estos disparos disuasivos a objeto de poder generar la intervención. Lo que ellos dijeron era que se hacía hacia una zona segura, donde no provocaron ningún daño y que no habían visto el tractor. La reunión terminó alrededor de las 7:30 horas de la tarde y no tuvieron ninguna otra reunión con algún miembro del mando de la institución que se encontrara ahí. </w:t>
      </w:r>
    </w:p>
    <w:p>
      <w:pPr>
        <w:pStyle w:val="Normal"/>
        <w:ind w:firstLine="708"/>
        <w:jc w:val="both"/>
        <w:rPr>
          <w:rFonts w:ascii="Verdana" w:hAnsi="Verdana"/>
          <w:sz w:val="22"/>
          <w:szCs w:val="22"/>
        </w:rPr>
      </w:pPr>
      <w:r>
        <w:rPr>
          <w:rFonts w:ascii="Verdana" w:hAnsi="Verdana"/>
          <w:sz w:val="22"/>
          <w:szCs w:val="22"/>
        </w:rPr>
        <w:t xml:space="preserve">Al día siguiente se dirigieron temprano a la zona, donde tomaron conocimiento de que el General Director se encontraba en el lugar, en Temuco, y luego de unos 20 minutos recibió una llamada de Cristian Inostroza en la cual le indicaba que el General Soto se encontraba en Pailahueque y que estaba solicitando que ellos se dirigiera para allá porque quería entrevistarse con ellos. Se fueron en avión hasta Victoria y se dirigieron luego al cuartel Pailahueque e ingresaron a la reunión en la que estaba el General Soto y muchos oficiales, estaba el General Victtoriano, estaba el General Director Nacional del Personal. Era una reunión en la que había unas 25 personas y entre ellos se encontraba el abogado Inostroza Quiñiñir. </w:t>
      </w:r>
    </w:p>
    <w:p>
      <w:pPr>
        <w:pStyle w:val="Normal"/>
        <w:ind w:firstLine="708"/>
        <w:jc w:val="both"/>
        <w:rPr>
          <w:rFonts w:ascii="Verdana" w:hAnsi="Verdana"/>
          <w:sz w:val="22"/>
          <w:szCs w:val="22"/>
        </w:rPr>
      </w:pPr>
      <w:r>
        <w:rPr>
          <w:rFonts w:ascii="Verdana" w:hAnsi="Verdana"/>
          <w:sz w:val="22"/>
          <w:szCs w:val="22"/>
        </w:rPr>
        <w:t xml:space="preserve">El Mayor Parra explicó las gestiones que ellos habían hecho en esos dos días y explicó un poco el contenido de las declaraciones de ellos, que eran armónicas, y el General Soto manifestó su aprehensión indicando que se obrara con total transparencia, que se supiera la verdad de lo que había ocurrido. </w:t>
      </w:r>
    </w:p>
    <w:p>
      <w:pPr>
        <w:pStyle w:val="Normal"/>
        <w:ind w:firstLine="708"/>
        <w:jc w:val="both"/>
        <w:rPr>
          <w:rFonts w:ascii="Verdana" w:hAnsi="Verdana"/>
          <w:sz w:val="22"/>
          <w:szCs w:val="22"/>
        </w:rPr>
      </w:pPr>
      <w:r>
        <w:rPr>
          <w:rFonts w:ascii="Verdana" w:hAnsi="Verdana"/>
          <w:sz w:val="22"/>
          <w:szCs w:val="22"/>
        </w:rPr>
        <w:t xml:space="preserve">En la reunión se les exhibió un video que se grabó desde el helicóptero donde surgieron algunas preguntas, pero en rigor fue una reunión que duró unos 40 a 45 minutos. </w:t>
      </w:r>
    </w:p>
    <w:p>
      <w:pPr>
        <w:pStyle w:val="Normal"/>
        <w:ind w:firstLine="708"/>
        <w:jc w:val="both"/>
        <w:rPr>
          <w:rFonts w:ascii="Verdana" w:hAnsi="Verdana"/>
          <w:sz w:val="22"/>
          <w:szCs w:val="22"/>
        </w:rPr>
      </w:pPr>
      <w:r>
        <w:rPr>
          <w:rFonts w:ascii="Verdana" w:hAnsi="Verdana"/>
          <w:sz w:val="22"/>
          <w:szCs w:val="22"/>
        </w:rPr>
        <w:t xml:space="preserve">No recordó cuáles habían sido las preguntas que salieron en esa reunión, pero apuntaban a que los testimonios de ellos fueran efectivos, que se obrara con la verdad, si habían cámaras o no, la preocupación en definitiva era obtener el máximo de información para actuar con la mayor transparencia posible. </w:t>
      </w:r>
    </w:p>
    <w:p>
      <w:pPr>
        <w:pStyle w:val="Normal"/>
        <w:ind w:firstLine="708"/>
        <w:jc w:val="both"/>
        <w:rPr>
          <w:rFonts w:ascii="Verdana" w:hAnsi="Verdana"/>
          <w:sz w:val="22"/>
          <w:szCs w:val="22"/>
        </w:rPr>
      </w:pPr>
      <w:r>
        <w:rPr>
          <w:rFonts w:ascii="Verdana" w:hAnsi="Verdana"/>
          <w:sz w:val="22"/>
          <w:szCs w:val="22"/>
        </w:rPr>
        <w:t xml:space="preserve">Respecto de la existencia de cámaras se sabían de cámaras corporales del personal de control de orden público que intervenía en ese lugar. Hasta ese momento no se sabía que el personal del Gope portaba cámara y de hecho fue una de las preguntas que le hicieron a los funcionarios en la entrevista y manifestaron que no las portaban. </w:t>
      </w:r>
    </w:p>
    <w:p>
      <w:pPr>
        <w:pStyle w:val="Normal"/>
        <w:ind w:firstLine="708"/>
        <w:jc w:val="both"/>
        <w:rPr>
          <w:rFonts w:ascii="Verdana" w:hAnsi="Verdana"/>
          <w:sz w:val="22"/>
          <w:szCs w:val="22"/>
        </w:rPr>
      </w:pPr>
      <w:r>
        <w:rPr>
          <w:rFonts w:ascii="Verdana" w:hAnsi="Verdana"/>
          <w:sz w:val="22"/>
          <w:szCs w:val="22"/>
        </w:rPr>
        <w:t xml:space="preserve">Concluyó la reunión y se encontraba en el patio exterior donde había mucho personal institucional y se encontró con el Sargento Alarcón que estaba acompañado con otros funcionarios de la patrulla del Gope, pero no recordó quienes. Se acercó a preguntarle cómo se encontraba y él le indicó que estaba complicado, le comentó en ese momento que se había filtrado un audio donde se refería a que se le había disparado al tractor. No recordó quien más estaba en ese lugar. Llamó rápidamente al Mayor Parra y al abogado Cedric Patrick y también le parece que a Cristian Inostroza, donde se le pregunta al Sargento Alarcón si efectivamente era su voz y dijo que era su voz la que se escuchó en ese lugar. </w:t>
      </w:r>
    </w:p>
    <w:p>
      <w:pPr>
        <w:pStyle w:val="Normal"/>
        <w:ind w:firstLine="708"/>
        <w:jc w:val="both"/>
        <w:rPr>
          <w:rFonts w:ascii="Verdana" w:hAnsi="Verdana"/>
          <w:sz w:val="22"/>
          <w:szCs w:val="22"/>
        </w:rPr>
      </w:pPr>
      <w:r>
        <w:rPr>
          <w:rFonts w:ascii="Verdana" w:hAnsi="Verdana"/>
          <w:sz w:val="22"/>
          <w:szCs w:val="22"/>
        </w:rPr>
        <w:t>En ese momento se quedó conversando con él, el Mayor Parra y se retiró no recordando si fue con Cristina Inostroza o Cedric Patrick que conversó porque le había parecido un poco extraña esa situación. Le había parecido extraño que apareciera un audio en el cual se dijera que se le había disparado el tractor y siempre se les había dicho que no habían visto el tractor. En esa conversación con uno de los dos colegas dijo que le parecía extraña la situación.</w:t>
      </w:r>
    </w:p>
    <w:p>
      <w:pPr>
        <w:pStyle w:val="Normal"/>
        <w:ind w:firstLine="708"/>
        <w:jc w:val="both"/>
        <w:rPr>
          <w:rFonts w:ascii="Verdana" w:hAnsi="Verdana"/>
          <w:sz w:val="22"/>
          <w:szCs w:val="22"/>
        </w:rPr>
      </w:pPr>
      <w:r>
        <w:rPr>
          <w:rFonts w:ascii="Verdana" w:hAnsi="Verdana"/>
          <w:sz w:val="22"/>
          <w:szCs w:val="22"/>
        </w:rPr>
        <w:t xml:space="preserve">Después lo conversaron en el viaje a Santiago y quisieron entender o entendieron que esta grabación o audio había que contextualizarlo en el momento en que ellos advierten efectivamente, luego de haber disparado, que los disparos que habían hecho habían sido al tractor pero inicialmente le pareció un poco extraño. Luego de aquello, ya no tuvo más contacto con la patrulla del Gope y eso fue alrededor de las 5:30 horas de la tarde. Abordaron los tres abogados un avión que los llevó a Santiago nuevamente. </w:t>
      </w:r>
    </w:p>
    <w:p>
      <w:pPr>
        <w:pStyle w:val="Normal"/>
        <w:ind w:firstLine="708"/>
        <w:jc w:val="both"/>
        <w:rPr>
          <w:rFonts w:ascii="Verdana" w:hAnsi="Verdana"/>
          <w:sz w:val="22"/>
          <w:szCs w:val="22"/>
        </w:rPr>
      </w:pPr>
      <w:r>
        <w:rPr>
          <w:rFonts w:ascii="Verdana" w:hAnsi="Verdana"/>
          <w:sz w:val="22"/>
          <w:szCs w:val="22"/>
        </w:rPr>
        <w:t xml:space="preserve">A cargo de la defensa se quedó Cristian Inostroza, quien mantuvo el patrocinio y poder, y ellos no suscribieron patrocinio y poder por razones que no hubo control de detención, no hubo formalización, porque iban a ese escenario judicial lo que no había ocurrido hasta ese momento y por ello mantenía el patrocinio poder Cristian Inostroza. </w:t>
      </w:r>
    </w:p>
    <w:p>
      <w:pPr>
        <w:pStyle w:val="Normal"/>
        <w:ind w:firstLine="708"/>
        <w:jc w:val="both"/>
        <w:rPr>
          <w:rFonts w:ascii="Verdana" w:hAnsi="Verdana"/>
          <w:sz w:val="22"/>
          <w:szCs w:val="22"/>
        </w:rPr>
      </w:pPr>
      <w:r>
        <w:rPr>
          <w:rFonts w:ascii="Verdana" w:hAnsi="Verdana"/>
          <w:sz w:val="22"/>
          <w:szCs w:val="22"/>
        </w:rPr>
        <w:t>La función que cumplía Cristian Inostroza era ser abogado de la prefectura de control de orden público y estas funciones son de carácter administrativa, revisión de procesos administrativos, sumarios e investigaciones, ver procesos de licitación, asesoría legal al personal. Tiene que cumplir las funciones del J2 porque no hay un departamento J2 propiamente tal en esta prefectura y por ello también debe asumir la representación del personal ante el requerimiento judicial por distintas materias. El superior jerárquico del asesor jurídico de la prefectura de orden público es el prefecto, pero en esa época no recordaba quien era el perfecto.</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dijo que de los videos que vio con el General Franzani, difícilmente puede recordar cuántos eran pero mostraban la parte final del procedimiento con Camilo Catrillanca ya herido o fallecido en el lugar donde se desplegaba mucho personal, pero ninguno era del lugar en que se produce el intercambio de disparos. No recordaba por la cantidad de videos que se exhibieron, pero ninguno de ellos era anterior al hecho de haber encontrado a Camilo Catrillanca lesionado o herido. En ninguno de los videos se pudo apreciar intercambio de disparos. Cuando vio los videos, Cristian Inostroza estaba en la fiscalía de Collipulli. </w:t>
      </w:r>
    </w:p>
    <w:p>
      <w:pPr>
        <w:pStyle w:val="Normal"/>
        <w:ind w:firstLine="708"/>
        <w:jc w:val="both"/>
        <w:rPr>
          <w:rFonts w:ascii="Verdana" w:hAnsi="Verdana"/>
          <w:sz w:val="22"/>
          <w:szCs w:val="22"/>
        </w:rPr>
      </w:pPr>
      <w:r>
        <w:rPr>
          <w:rFonts w:ascii="Verdana" w:hAnsi="Verdana"/>
          <w:sz w:val="22"/>
          <w:szCs w:val="22"/>
        </w:rPr>
        <w:t xml:space="preserve">El día 16, por la mañana, en Pailahueque vio el video del helicóptero y el General Soto dispuso que fueran a ese lugar para tener una entrevista con él. Fue ahí que exhibieron el video que entiende que fue grabado desde el helicóptero. En ese video por la altura que estaba en helicóptero, no se escuchaban disparos, era una grabación que daba cuenta de una dinámica general del procedimiento, en la cual van ingresando los vehículos particulares que habían sido robados y el ingreso del personal, pero no se escuchaban disparos por la distancia, por el ruido. </w:t>
      </w:r>
    </w:p>
    <w:p>
      <w:pPr>
        <w:pStyle w:val="Normal"/>
        <w:ind w:firstLine="708"/>
        <w:jc w:val="both"/>
        <w:rPr>
          <w:rFonts w:ascii="Verdana" w:hAnsi="Verdana"/>
          <w:sz w:val="22"/>
          <w:szCs w:val="22"/>
        </w:rPr>
      </w:pPr>
      <w:r>
        <w:rPr>
          <w:rFonts w:ascii="Verdana" w:hAnsi="Verdana"/>
          <w:sz w:val="22"/>
          <w:szCs w:val="22"/>
        </w:rPr>
        <w:t>Respecto de que el Sargento Alarcón se hubiera referido a la grabación de la comunicación de disparos al tractor, como fue algo que se conversó en el momento, la reunión ya había terminado, y el General Soto ya había salido de la repartición, fue algo que se conversó con los abogados apenas el Sargento Alarcón le comentó la situación y llamó rápidamente al Mayor Parra para que tomara conocimiento de lo que le estaba diciendo y él se quedó conversando con el Sargento Alarcón. Luego cuando lo comentaron entendieron que esto debía entenderse en la dinámica que ellos repararon después que le dispararon al tractor. Posteriormente, cuando llegó a Santiago el día domingo en la mañana muy temprano y lo llamó el auditor, el General Gutiérrez, para decirle que los funcionarios habían faltado a la verdad que portaban cámaras y que se venía una situación compleja. No sabe si el auditor general tomó alguna decisión respecto del abogado Inostroza. La dependencia jerárquica y la dependencia disciplinaria depende del mando de la jurisdicción y si hubiese sido abogado del departamento J2 depende del auditor de justicia, pero cuando se depende de la unidad operativa de orden y seguridad, y la dependencia que se tiene respecto del departamento de justicia es solamente técnica, pues se depende disciplinariamente del mando con el que se está trabajando. En este caso del prefecto de la prefectura de control y orden público.</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los resúmenes ejecutivos por regla general se le entregan a un oficial que lo debe confeccionar. Este tiene por propósito ilustrar al mando respecto de algún procedimiento de relevancia, así que el destinatario es el alto mando institucional y debe ser un documento lo más fidedigno posible, que se encuentre bien redactado y que contenga cada uno de los elementos que le permitan informarse de mejor manera al mando, respecto a la dinámica de los hechos que se consignan ahí. Se hace un resumen ejecutivo por cada procedimiento de relevancia que se informa al alto mando. El documento debe emanar del mando de la unidad que está informando al superior, y ese mando puede ser el perfecto o algún subprefecto, si es una comisaría el comisario o el subcomisario, pero es el mando de la unidad el que informa directamente a su superior. </w:t>
      </w:r>
    </w:p>
    <w:p>
      <w:pPr>
        <w:pStyle w:val="Normal"/>
        <w:ind w:firstLine="708"/>
        <w:jc w:val="both"/>
        <w:rPr>
          <w:rFonts w:ascii="Verdana" w:hAnsi="Verdana"/>
          <w:sz w:val="22"/>
          <w:szCs w:val="22"/>
        </w:rPr>
      </w:pPr>
      <w:r>
        <w:rPr>
          <w:rFonts w:ascii="Verdana" w:hAnsi="Verdana"/>
          <w:sz w:val="22"/>
          <w:szCs w:val="22"/>
        </w:rPr>
        <w:t>El procedimiento en que falleció el señor Catrillanca era de la Prefectura de Fuerzas Especiales de Pailahueque. No recordó quién era el oficial a cargo de ese procedimiento. No sabe quién era el oficial a cargo de la confección del resumen ejecutivo. El General Gallegos le pidió que revisara el documento y para ello le pidió autorización General Franzani, pero desconoce quién lo redactó. El resumen ejecutivo al que tuvo acceso entre las 02.00 horas a 02.20 horas de la mañana en la madrugada del día 15 de noviembre.</w:t>
      </w:r>
    </w:p>
    <w:p>
      <w:pPr>
        <w:pStyle w:val="Normal"/>
        <w:ind w:firstLine="708"/>
        <w:jc w:val="both"/>
        <w:rPr>
          <w:rFonts w:ascii="Verdana" w:hAnsi="Verdana"/>
          <w:sz w:val="22"/>
          <w:szCs w:val="22"/>
        </w:rPr>
      </w:pPr>
      <w:r>
        <w:rPr>
          <w:rFonts w:ascii="Verdana" w:hAnsi="Verdana"/>
          <w:sz w:val="22"/>
          <w:szCs w:val="22"/>
        </w:rPr>
        <w:t>A la defensa del acusado Alarcón Molina le respondió que vio el borrador del resumen ejecutivo, el cual estaba encima del escritorio. Tenía algunas correcciones escritas a mano pero era el mismo documento que se exhibió. No lo leyó. Entiende que las correcciones eran de carácter ortográfico por las enmendaduras que tenía, pero no sabes si era el mismo resumen ejecutivo que fue enviado al mando institucional. Lo leyó, revisándolo.</w:t>
      </w:r>
    </w:p>
    <w:p>
      <w:pPr>
        <w:pStyle w:val="Normal"/>
        <w:ind w:firstLine="708"/>
        <w:jc w:val="both"/>
        <w:rPr>
          <w:rFonts w:ascii="Verdana" w:hAnsi="Verdana"/>
          <w:sz w:val="22"/>
          <w:szCs w:val="22"/>
        </w:rPr>
      </w:pPr>
      <w:r>
        <w:rPr>
          <w:rFonts w:ascii="Verdana" w:hAnsi="Verdana"/>
          <w:sz w:val="22"/>
          <w:szCs w:val="22"/>
        </w:rPr>
        <w:t xml:space="preserve">Cuando el abogado Inostroza le manifestó que no interviniera en la fiscalía, no fue una orden porque es capitán de justicia e Inostroza es abogado contratado. Estaban hablando de una defensa de carácter técnico y atendido a lo que él le expuso, le pareció razonable y como habían declarado varios funcionarios, concordó que si se incorporaba un abogado que no era de la zona se podía frustrar un poco la dinámica de cómo se estaban realizando las cosas e incluso se le entregó copia de las declaraciones del personal. </w:t>
      </w:r>
    </w:p>
    <w:p>
      <w:pPr>
        <w:pStyle w:val="Normal"/>
        <w:ind w:firstLine="708"/>
        <w:jc w:val="both"/>
        <w:rPr>
          <w:rFonts w:ascii="Verdana" w:hAnsi="Verdana"/>
          <w:sz w:val="22"/>
          <w:szCs w:val="22"/>
        </w:rPr>
      </w:pPr>
      <w:r>
        <w:rPr>
          <w:rFonts w:ascii="Verdana" w:hAnsi="Verdana"/>
          <w:sz w:val="22"/>
          <w:szCs w:val="22"/>
        </w:rPr>
        <w:t xml:space="preserve">Cuándo se entrevistaron con la patrulla con el Mayor Parra y el abogado Patrick, les señalaron que eran abogados del departamento J2 que venían a colaborar en la defensa del personal. </w:t>
      </w:r>
    </w:p>
    <w:p>
      <w:pPr>
        <w:pStyle w:val="Normal"/>
        <w:ind w:firstLine="708"/>
        <w:jc w:val="both"/>
        <w:rPr>
          <w:rFonts w:ascii="Verdana" w:hAnsi="Verdana"/>
          <w:sz w:val="22"/>
          <w:szCs w:val="22"/>
        </w:rPr>
      </w:pPr>
      <w:r>
        <w:rPr>
          <w:rFonts w:ascii="Verdana" w:hAnsi="Verdana"/>
          <w:sz w:val="22"/>
          <w:szCs w:val="22"/>
        </w:rPr>
        <w:t xml:space="preserve">En Pailahueque la primera reunión fue la madrugada del día 15 y la segunda fue en la mañana del día 16 de noviembre. A la reunión de la madrugada del día 15 ingresó alrededor de las 02.00 horas de la mañana y debió retirarse como las 02:30 horas de la mañana y la reunión siguió, salió para dirigirse a la fiscalía de Collipulli. No tuvo acceso al parte policial. </w:t>
      </w:r>
    </w:p>
    <w:p>
      <w:pPr>
        <w:pStyle w:val="Normal"/>
        <w:ind w:firstLine="708"/>
        <w:jc w:val="both"/>
        <w:rPr>
          <w:rFonts w:ascii="Verdana" w:hAnsi="Verdana"/>
          <w:sz w:val="22"/>
          <w:szCs w:val="22"/>
        </w:rPr>
      </w:pPr>
      <w:r>
        <w:rPr>
          <w:rFonts w:ascii="Verdana" w:hAnsi="Verdana"/>
          <w:sz w:val="22"/>
          <w:szCs w:val="22"/>
        </w:rPr>
        <w:t>Por primera vez conversó con el Sargento Alarcón el día 15, en la reunión que sostuvieron con el resto de los abogados en la escuela de formación a las seis de la tarde. En esos momentos el Sargento Alarcón estaba tranquilo. Él trató de hacer una relación de lo que había ocurrido y estaba preocupado por su familia, fue como un funcionario de Carabineros comentando lo que había ocurrido, hizo un relato del procedimiento en términos generales y no lo notó intranquilo. No vio que el señor Alarcón le confiriera patrocinio y poder al abogado Inostroza o que le diera mandato judicial, pero entiende que cuando él compareció a su declaración debió haber comparecido como su abogado. Por su experiencia profesional cuando uno comparece a acompañar a alguien a prestar declaración, se individualiza el abogado defensor que presencia la declaración y se imagina que ello ocurrió. Asintió a que no tiene certeza que se hubiere conferido patrocinio y poder.</w:t>
      </w:r>
    </w:p>
    <w:p>
      <w:pPr>
        <w:pStyle w:val="Normal"/>
        <w:ind w:firstLine="708"/>
        <w:jc w:val="both"/>
        <w:rPr>
          <w:rFonts w:ascii="Verdana" w:hAnsi="Verdana"/>
          <w:sz w:val="22"/>
          <w:szCs w:val="22"/>
        </w:rPr>
      </w:pPr>
      <w:r>
        <w:rPr>
          <w:rFonts w:ascii="Verdana" w:hAnsi="Verdana"/>
          <w:sz w:val="22"/>
          <w:szCs w:val="22"/>
        </w:rPr>
        <w:t>Al abogado de los acusados Sepúlveda Muñoz, Valenzuela Aránguiz y Ávila Muñoz le respondió que las declaraciones que leyó el día 15 que habían prestado los funcionarios del Gope, le parecía que decían que eran imputados. Recordó que a la fiscalía local de Collipulli llegó el General Franzani con los Generales Gallegos y Victtoriano y otros oficiales, le pareció que los tres ingresaron en el interior. Como no ingresó con ellos no sabes si se entrevistaron con los carabineros del Gope que estaban prestando declaración. No le pareció que el Capitán Hoger le haya indicado que las personas de los vehículos se hayan subido al tractor. En el video eso no se no se ve. De los videos que vio, le pareció que uno solo es del helicóptero. Cuando vino no tuvo la oportunidad de revisar todas las comunicaciones de Cenco Malleco. No se entrevistó con ningún jefe de los funcionarios del Gope ni tampoco con algún jefe de fuerzas especiales.</w:t>
      </w:r>
    </w:p>
    <w:p>
      <w:pPr>
        <w:pStyle w:val="Normal"/>
        <w:ind w:firstLine="708"/>
        <w:jc w:val="both"/>
        <w:rPr>
          <w:rFonts w:ascii="Verdana" w:hAnsi="Verdana"/>
          <w:sz w:val="22"/>
          <w:szCs w:val="22"/>
        </w:rPr>
      </w:pPr>
      <w:r>
        <w:rPr>
          <w:rFonts w:ascii="Verdana" w:hAnsi="Verdana"/>
          <w:sz w:val="22"/>
          <w:szCs w:val="22"/>
        </w:rPr>
        <w:t>Al abogado del acusado Inostroza Quiñiñir le respondió que cuando se encontró en Collipulli con el abogado Inostroza la labor que este estaba realizando era de abogado defensor y estaba dentro de sus funciones como abogado de la Prefectura de Control de Orden Público. Lo que podía hacer el abogado Inostroza era ofrecer la asesoría jurídica que correspondía atendidas las funciones que cumple, pero no se podía negar a dar asesoría.</w:t>
      </w:r>
    </w:p>
    <w:p>
      <w:pPr>
        <w:pStyle w:val="Normal"/>
        <w:ind w:firstLine="708"/>
        <w:jc w:val="both"/>
        <w:rPr>
          <w:rFonts w:ascii="Verdana" w:hAnsi="Verdana"/>
          <w:sz w:val="22"/>
          <w:szCs w:val="22"/>
        </w:rPr>
      </w:pPr>
      <w:r>
        <w:rPr>
          <w:rFonts w:ascii="Verdana" w:hAnsi="Verdana"/>
          <w:sz w:val="22"/>
          <w:szCs w:val="22"/>
        </w:rPr>
        <w:t>Al abogado del acusado Pérez Vargas le informó que la reunión de los asesores jurídicos con los carabineros del Gope fue en la escuela de formación de Temuco, en la cual estuvo con el Mayor Parra y el abogado Patrick, ahí ellos hicieron una narración de hechos. Quien tomó los apuntes de esa reunión fue el Mayor Parra. Luego de esta reunión no se reunieron con nadie más. Al día siguiente fueron a Pailahueque a una reunión con el General Soto. En esta estuvo como mero espectador y quién narró los antecedentes fue el Mayor Parra. No hizo una narración de las declaraciones de los funcionarios sino lo que hizo fue señalar que las declaraciones de ellos eran armónicas entre sí. No recibió la instrucción de presentarse ante los funcionarios del Gope como asesor jurídico.</w:t>
      </w:r>
    </w:p>
    <w:p>
      <w:pPr>
        <w:pStyle w:val="Normal"/>
        <w:ind w:firstLine="708"/>
        <w:jc w:val="both"/>
        <w:rPr>
          <w:rFonts w:ascii="Verdana" w:hAnsi="Verdana"/>
          <w:sz w:val="22"/>
          <w:szCs w:val="22"/>
        </w:rPr>
      </w:pPr>
      <w:r>
        <w:rPr>
          <w:rFonts w:ascii="Verdana" w:hAnsi="Verdana"/>
          <w:sz w:val="22"/>
          <w:szCs w:val="22"/>
        </w:rPr>
        <w:t xml:space="preserve">El General Gutiérrez le dijo que no había abogados en la zona, que uno que estaba con vacaciones y otro que estaba en otra localidad y que ante una eventual formalización debían prestar asesoría jurídica. </w:t>
      </w:r>
    </w:p>
    <w:p>
      <w:pPr>
        <w:pStyle w:val="Normal"/>
        <w:ind w:firstLine="708"/>
        <w:jc w:val="both"/>
        <w:rPr>
          <w:rFonts w:ascii="Verdana" w:hAnsi="Verdana"/>
          <w:sz w:val="22"/>
          <w:szCs w:val="22"/>
        </w:rPr>
      </w:pPr>
      <w:r>
        <w:rPr>
          <w:rFonts w:ascii="Verdana" w:hAnsi="Verdana"/>
          <w:sz w:val="22"/>
          <w:szCs w:val="22"/>
        </w:rPr>
        <w:t xml:space="preserve">Se presentaron ante los funcionarios del Gope como lo que son: funcionarios del Departamento J2. Que venían a sumarse a este equipo que estaba llevando Cristian Inostroza. </w:t>
      </w:r>
    </w:p>
    <w:p>
      <w:pPr>
        <w:pStyle w:val="Normal"/>
        <w:ind w:firstLine="708"/>
        <w:jc w:val="both"/>
        <w:rPr>
          <w:rFonts w:ascii="Verdana" w:hAnsi="Verdana"/>
          <w:sz w:val="22"/>
          <w:szCs w:val="22"/>
        </w:rPr>
      </w:pPr>
      <w:r>
        <w:rPr>
          <w:rFonts w:ascii="Verdana" w:hAnsi="Verdana"/>
          <w:sz w:val="22"/>
          <w:szCs w:val="22"/>
        </w:rPr>
        <w:t xml:space="preserve">No tuvo en forma posterior acceso a los apuntes del Mayor Parra. No hubo una reunión de asesores jurídicos para tratar de plasmar la información de la reunión sostenida con los  carabineros del Gope, por qué sobrevino la noticia que habían portado cámaras y se procedió a la baja, no habiendo ninguna otra reunión para continuar con la eventual defensa. </w:t>
      </w:r>
    </w:p>
    <w:p>
      <w:pPr>
        <w:pStyle w:val="Normal"/>
        <w:ind w:firstLine="708"/>
        <w:jc w:val="both"/>
        <w:rPr>
          <w:rFonts w:ascii="Verdana" w:hAnsi="Verdana"/>
          <w:sz w:val="22"/>
          <w:szCs w:val="22"/>
        </w:rPr>
      </w:pPr>
      <w:r>
        <w:rPr>
          <w:rFonts w:ascii="Verdana" w:hAnsi="Verdana"/>
          <w:sz w:val="22"/>
          <w:szCs w:val="22"/>
        </w:rPr>
        <w:t>Al Capitán Hoger no lo conocía con anterioridad y cuando se reunieron con él se presentaron con un equipo de abogados que venían a sumarse a una eventual defensa del personal.</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no recordaba si la declaración de Alarcón que presenció era conteste con el resumen ejecutivo, tampoco recordó si el General Soto dio alguna declaración por televisión el día 14 de noviembre. </w:t>
      </w:r>
    </w:p>
    <w:p>
      <w:pPr>
        <w:pStyle w:val="Normal"/>
        <w:ind w:firstLine="708"/>
        <w:jc w:val="both"/>
        <w:rPr>
          <w:rFonts w:ascii="Verdana" w:hAnsi="Verdana"/>
          <w:sz w:val="22"/>
          <w:szCs w:val="22"/>
        </w:rPr>
      </w:pPr>
      <w:r>
        <w:rPr>
          <w:rFonts w:ascii="Verdana" w:hAnsi="Verdana"/>
          <w:sz w:val="22"/>
          <w:szCs w:val="22"/>
        </w:rPr>
        <w:t xml:space="preserve">El Gope es una unidad especializada que no depende directamente de Control y Orden Público, aunque desconoce la jerarquía que había en aquella época. </w:t>
      </w:r>
    </w:p>
    <w:p>
      <w:pPr>
        <w:pStyle w:val="Normal"/>
        <w:ind w:firstLine="708"/>
        <w:jc w:val="both"/>
        <w:rPr>
          <w:rFonts w:ascii="Verdana" w:hAnsi="Verdana"/>
          <w:sz w:val="22"/>
          <w:szCs w:val="22"/>
        </w:rPr>
      </w:pPr>
      <w:r>
        <w:rPr>
          <w:rFonts w:ascii="Verdana" w:hAnsi="Verdana"/>
          <w:sz w:val="22"/>
          <w:szCs w:val="22"/>
        </w:rPr>
        <w:t>En un procedimiento como este, el resumen ejecutivo pudo hacerlo el jefe de zona, el prefecto o algún subprefecto, dentro de los mandos de la unidad, y debió haberlo revisado el jefe de zona. No sabes si es usual que el parte denuncia se haga en base a un resumen ejecutivo.</w:t>
      </w:r>
    </w:p>
    <w:p>
      <w:pPr>
        <w:pStyle w:val="Normal"/>
        <w:ind w:firstLine="708"/>
        <w:jc w:val="both"/>
        <w:rPr>
          <w:rFonts w:ascii="Verdana" w:hAnsi="Verdana"/>
          <w:sz w:val="22"/>
          <w:szCs w:val="22"/>
        </w:rPr>
      </w:pPr>
      <w:r>
        <w:rPr>
          <w:rFonts w:ascii="Verdana" w:hAnsi="Verdana"/>
          <w:sz w:val="22"/>
          <w:szCs w:val="22"/>
        </w:rPr>
        <w:t>Al Tribunal le aclaró que el resumen ejecutivo lo vio y lo leyó alrededor de las 02.20 horas de la mañana del día 15 de noviembre. Los abogados dependientes del Departamento J2 son los que asumen representaciones en tribunales de familia, policía local y otras de los funcionarios. El Departamento J3 es el que asume la defensa letrada del personal en materias disciplinarias, sanciones administrativas.</w:t>
      </w:r>
    </w:p>
    <w:p>
      <w:pPr>
        <w:pStyle w:val="Normal"/>
        <w:ind w:firstLine="708"/>
        <w:jc w:val="both"/>
        <w:rPr>
          <w:rFonts w:ascii="Verdana" w:hAnsi="Verdana"/>
          <w:sz w:val="22"/>
          <w:szCs w:val="22"/>
        </w:rPr>
      </w:pPr>
      <w:r>
        <w:rPr>
          <w:rFonts w:ascii="Verdana" w:hAnsi="Verdana"/>
          <w:b/>
          <w:sz w:val="22"/>
          <w:szCs w:val="22"/>
        </w:rPr>
        <w:t>Valesca Brigitte Placencia Estrada.</w:t>
      </w:r>
      <w:r>
        <w:rPr>
          <w:rFonts w:ascii="Verdana" w:hAnsi="Verdana"/>
          <w:sz w:val="22"/>
          <w:szCs w:val="22"/>
        </w:rPr>
        <w:t xml:space="preserve"> Informó que ostenta el grado de Sargento Segundo de Carabineros de Chile y que trabaja en la comuna de Angol.</w:t>
      </w:r>
    </w:p>
    <w:p>
      <w:pPr>
        <w:pStyle w:val="Normal"/>
        <w:ind w:firstLine="708"/>
        <w:jc w:val="both"/>
        <w:rPr>
          <w:rFonts w:ascii="Verdana" w:hAnsi="Verdana"/>
          <w:sz w:val="22"/>
          <w:szCs w:val="22"/>
        </w:rPr>
      </w:pPr>
      <w:r>
        <w:rPr>
          <w:rFonts w:ascii="Verdana" w:hAnsi="Verdana"/>
          <w:sz w:val="22"/>
          <w:szCs w:val="22"/>
        </w:rPr>
        <w:t xml:space="preserve">A los señores fiscales les respondió que trabaja en la Central de Comunicaciones de Malleco (Cenco), lo que hace desde el año 2017. Fue citada a declarar por el procedimiento del día 14 de noviembre del año 2018. Informó que se desempeña en las comunicaciones radiales y le corresponde escuchar todas las comunicaciones radiales de los módulos de frecuencia. </w:t>
      </w:r>
    </w:p>
    <w:p>
      <w:pPr>
        <w:pStyle w:val="Normal"/>
        <w:ind w:firstLine="708"/>
        <w:jc w:val="both"/>
        <w:rPr>
          <w:rFonts w:ascii="Verdana" w:hAnsi="Verdana"/>
          <w:sz w:val="22"/>
          <w:szCs w:val="22"/>
        </w:rPr>
      </w:pPr>
      <w:r>
        <w:rPr>
          <w:rFonts w:ascii="Verdana" w:hAnsi="Verdana"/>
          <w:sz w:val="22"/>
          <w:szCs w:val="22"/>
        </w:rPr>
        <w:t xml:space="preserve">Ese día su labor era escuchar la frecuencia Malleco 1 que está habilitada para el uso de comunicaciones de personal especializado. Además de escuchar las comunicaciones presta servicios a los mismos funcionarios, preferentemente cuando mantienen procedimientos realizando verificación de antecedentes de personas, ayudar a canalizar la información con los mandos superiores referente a los procedimientos. </w:t>
      </w:r>
    </w:p>
    <w:p>
      <w:pPr>
        <w:pStyle w:val="Normal"/>
        <w:ind w:firstLine="708"/>
        <w:jc w:val="both"/>
        <w:rPr>
          <w:rFonts w:ascii="Verdana" w:hAnsi="Verdana"/>
          <w:sz w:val="22"/>
          <w:szCs w:val="22"/>
        </w:rPr>
      </w:pPr>
      <w:r>
        <w:rPr>
          <w:rFonts w:ascii="Verdana" w:hAnsi="Verdana"/>
          <w:sz w:val="22"/>
          <w:szCs w:val="22"/>
        </w:rPr>
        <w:t xml:space="preserve">La institución tiene un sistema computacional donde se transcriben las comunicaciones radiales para que quede un registro y puedan ser solicitadas cuando hay un proceso. </w:t>
      </w:r>
    </w:p>
    <w:p>
      <w:pPr>
        <w:pStyle w:val="Normal"/>
        <w:ind w:firstLine="708"/>
        <w:jc w:val="both"/>
        <w:rPr>
          <w:rFonts w:ascii="Verdana" w:hAnsi="Verdana"/>
          <w:sz w:val="22"/>
          <w:szCs w:val="22"/>
        </w:rPr>
      </w:pPr>
      <w:r>
        <w:rPr>
          <w:rFonts w:ascii="Verdana" w:hAnsi="Verdana"/>
          <w:sz w:val="22"/>
          <w:szCs w:val="22"/>
        </w:rPr>
        <w:t xml:space="preserve">Ese día su servicio comenzó a las 14 horas. Durante la jornada de trabajo tuvieron diversos procedimientos, uno de los procedimientos es sobre lo que se trata el juicio. No recordó la hora exacta en que comenzó este procedimiento pero en los registros de grabaciones o el extracto aparece más especificado cuando se inició este procedimiento. El extracto es una transcripción computacional donde se vacían los datos de lo que se escucha radial y telefónicamente, y ello es labor de ingreso al sistema de los despachadores y en este caso ella era la encargada de realizar esta labor ese día. </w:t>
      </w:r>
    </w:p>
    <w:p>
      <w:pPr>
        <w:pStyle w:val="Normal"/>
        <w:ind w:firstLine="708"/>
        <w:jc w:val="both"/>
        <w:rPr>
          <w:rFonts w:ascii="Verdana" w:hAnsi="Verdana"/>
          <w:sz w:val="22"/>
          <w:szCs w:val="22"/>
        </w:rPr>
      </w:pPr>
      <w:r>
        <w:rPr>
          <w:rFonts w:ascii="Verdana" w:hAnsi="Verdana"/>
          <w:sz w:val="22"/>
          <w:szCs w:val="22"/>
        </w:rPr>
        <w:t>Recordó que se inició con un robo de vehículo con intimidación de arma de fuego, personal de la Segunda Comisaría de Collipulli recibió un llamado telefónico informando la situación donde había personas que habían sido víctimas de robo con arma de fuego de vehículo y ahí se inició el procedimiento.</w:t>
      </w:r>
    </w:p>
    <w:p>
      <w:pPr>
        <w:pStyle w:val="Normal"/>
        <w:ind w:firstLine="708"/>
        <w:jc w:val="both"/>
        <w:rPr>
          <w:rFonts w:ascii="Verdana" w:hAnsi="Verdana"/>
          <w:sz w:val="22"/>
          <w:szCs w:val="22"/>
        </w:rPr>
      </w:pPr>
      <w:r>
        <w:rPr>
          <w:rFonts w:ascii="Verdana" w:hAnsi="Verdana"/>
          <w:sz w:val="22"/>
          <w:szCs w:val="22"/>
        </w:rPr>
        <w:t xml:space="preserve">En primera instancia no indicaron muchos antecedentes por lo cual trataron de verificarlos porque les llegan muchas llamadas a Carabineros que son falsas o inoficiosas, por lo que toda las llamadas son consultadas y se rectifica para poder enviar al personal lo más pronto posible y para poder averiguar más antecedentes, como saber si hay personas lesionadas y que medios tienen que despachar al lugar. </w:t>
      </w:r>
    </w:p>
    <w:p>
      <w:pPr>
        <w:pStyle w:val="Normal"/>
        <w:ind w:firstLine="708"/>
        <w:jc w:val="both"/>
        <w:rPr>
          <w:rFonts w:ascii="Verdana" w:hAnsi="Verdana"/>
          <w:sz w:val="22"/>
          <w:szCs w:val="22"/>
        </w:rPr>
      </w:pPr>
      <w:r>
        <w:rPr>
          <w:rFonts w:ascii="Verdana" w:hAnsi="Verdana"/>
          <w:sz w:val="22"/>
          <w:szCs w:val="22"/>
        </w:rPr>
        <w:t xml:space="preserve">En este caso, lograron comunicarse con una de las personas que efectuó el llamado quien les aportó antecedentes e indicó que había personas que eran de un complejo educacional y que habían sido víctimas de robo de vehículo, por lo que comenzaron a realizar los encargos radiales referentes a los vehículos e informar que los individuos portaban armas de fuego largas y cortas. </w:t>
      </w:r>
    </w:p>
    <w:p>
      <w:pPr>
        <w:pStyle w:val="Normal"/>
        <w:ind w:firstLine="708"/>
        <w:jc w:val="both"/>
        <w:rPr>
          <w:rFonts w:ascii="Verdana" w:hAnsi="Verdana"/>
          <w:sz w:val="22"/>
          <w:szCs w:val="22"/>
        </w:rPr>
      </w:pPr>
      <w:r>
        <w:rPr>
          <w:rFonts w:ascii="Verdana" w:hAnsi="Verdana"/>
          <w:sz w:val="22"/>
          <w:szCs w:val="22"/>
        </w:rPr>
        <w:t>Las comunicaciones radiales quedan respaldadas en un sistema que mantiene la misma central que graba las comunicaciones radiales y telefónicas. Comenzaron a dar los encargos por las frecuencias respectivas porque tienen dos áreas de frecuencia de trabajo en la central, la primera que es la frecuencia Malleco 1 que es la de las unidades especializadas y la otra que es donde trabajan las unidades territoriales que son los carabineros que están todos los días en la población.</w:t>
      </w:r>
    </w:p>
    <w:p>
      <w:pPr>
        <w:pStyle w:val="Normal"/>
        <w:ind w:firstLine="708"/>
        <w:jc w:val="both"/>
        <w:rPr>
          <w:rFonts w:ascii="Verdana" w:hAnsi="Verdana"/>
          <w:sz w:val="22"/>
          <w:szCs w:val="22"/>
        </w:rPr>
      </w:pPr>
      <w:r>
        <w:rPr>
          <w:rFonts w:ascii="Verdana" w:hAnsi="Verdana"/>
          <w:sz w:val="22"/>
          <w:szCs w:val="22"/>
        </w:rPr>
        <w:t>Una vez de que se dieron las cuentas radiales empezaron a tomar conocimiento los mandos superiores sobre el procedimiento, porque esa también es una labor de la central comunicar a los oficiales de servicio o los oficiales a cargo de las unidades del procedimiento para que puedan empezar a realizar el despliegue del personal hacia el lugar, porque en primera instancia tenían que llegar hacia las víctimas y el personal todavía iba en camino, porque no habían podido tomar contacto con las víctimas. Ésa es la primera acción que se realiza.</w:t>
      </w:r>
    </w:p>
    <w:p>
      <w:pPr>
        <w:pStyle w:val="Normal"/>
        <w:ind w:firstLine="708"/>
        <w:jc w:val="both"/>
        <w:rPr>
          <w:rFonts w:ascii="Verdana" w:hAnsi="Verdana"/>
          <w:sz w:val="22"/>
          <w:szCs w:val="22"/>
        </w:rPr>
      </w:pPr>
      <w:r>
        <w:rPr>
          <w:rFonts w:ascii="Verdana" w:hAnsi="Verdana"/>
          <w:sz w:val="22"/>
          <w:szCs w:val="22"/>
        </w:rPr>
        <w:t xml:space="preserve">En el procedimiento participó la Subcomisaria de Ercilla, porque correspondía al sector donde ocurrió el procedimiento, cree que apoyó también personal de Collipulli, personal de fuerzas especiales, personal de la aeropolicial y personal del Gope. </w:t>
      </w:r>
    </w:p>
    <w:p>
      <w:pPr>
        <w:pStyle w:val="Normal"/>
        <w:ind w:firstLine="708"/>
        <w:jc w:val="both"/>
        <w:rPr>
          <w:rFonts w:ascii="Verdana" w:hAnsi="Verdana"/>
          <w:sz w:val="22"/>
          <w:szCs w:val="22"/>
        </w:rPr>
      </w:pPr>
      <w:r>
        <w:rPr>
          <w:rFonts w:ascii="Verdana" w:hAnsi="Verdana"/>
          <w:sz w:val="22"/>
          <w:szCs w:val="22"/>
        </w:rPr>
        <w:t xml:space="preserve">Carabineros trabaja mediante claves y con ellas se identifica las distintas unidades, para que en caso que llegase a perderse algún portátil o algún medio de escucha la gente natural no pueda entender de qué se está hablando, así se protegen las comunicaciones con claves institucionales. Se ocupan números o palabras claves para hablar. Se ocupa el alfabeto de otra manera. El Gope se identifica como Equipo Beta, fuerzas especiales se identifica como Gama, el prefecto de fuerzas especiales es Gama 1, para los sospechosos la clave es 37, para una persona lesionada la clave es 44, los disparos son clave 25. </w:t>
      </w:r>
    </w:p>
    <w:p>
      <w:pPr>
        <w:pStyle w:val="Normal"/>
        <w:ind w:firstLine="708"/>
        <w:jc w:val="both"/>
        <w:rPr>
          <w:rFonts w:ascii="Verdana" w:hAnsi="Verdana"/>
          <w:sz w:val="22"/>
          <w:szCs w:val="22"/>
        </w:rPr>
      </w:pPr>
      <w:r>
        <w:rPr>
          <w:rFonts w:ascii="Verdana" w:hAnsi="Verdana"/>
          <w:sz w:val="22"/>
          <w:szCs w:val="22"/>
        </w:rPr>
        <w:t xml:space="preserve">Aparte del procedimiento de los educadores, estaba también el del lesionado con arma de fuego, por impacto balístico, y al final se comunicó su fallecimiento. </w:t>
      </w:r>
    </w:p>
    <w:p>
      <w:pPr>
        <w:pStyle w:val="Normal"/>
        <w:ind w:firstLine="708"/>
        <w:jc w:val="both"/>
        <w:rPr>
          <w:rFonts w:ascii="Verdana" w:hAnsi="Verdana"/>
          <w:sz w:val="22"/>
          <w:szCs w:val="22"/>
        </w:rPr>
      </w:pPr>
      <w:r>
        <w:rPr>
          <w:rFonts w:ascii="Verdana" w:hAnsi="Verdana"/>
          <w:sz w:val="22"/>
          <w:szCs w:val="22"/>
        </w:rPr>
        <w:t xml:space="preserve">Recordó que a raíz del mismo procedimiento de los vehículos por órdenes superiores de los mandos de fuerzas especiales se empezaron a desplegar los medios logísticos, tanto de la aeropolicial como personal especializado del Gope y personal de fuerzas especiales para que efectuaran recorridos por los sectores más cercanos de donde ocurrió el hecho de robo con intimidación de los vehículos. Ésas fueron las primeras acciones a realizar por parte de esa jefatura. </w:t>
      </w:r>
    </w:p>
    <w:p>
      <w:pPr>
        <w:pStyle w:val="Normal"/>
        <w:ind w:firstLine="708"/>
        <w:jc w:val="both"/>
        <w:rPr>
          <w:rFonts w:ascii="Verdana" w:hAnsi="Verdana"/>
          <w:sz w:val="22"/>
          <w:szCs w:val="22"/>
        </w:rPr>
      </w:pPr>
      <w:r>
        <w:rPr>
          <w:rFonts w:ascii="Verdana" w:hAnsi="Verdana"/>
          <w:sz w:val="22"/>
          <w:szCs w:val="22"/>
        </w:rPr>
        <w:t xml:space="preserve">Se comenzó a administrar el procedimiento referente a las acciones que comenzaron a efectuar, recordando que inició el sobrevuelo del avión policial para efectuar sobrevuelos por la zona para ver si con las características de los modelos de los vehículos sustraídos se podían ubicar, ya que al tomar contacto con los afectados se obtuvieron las características y estas comenzaron hacer difundidas por la frecuencia radial del personal territorial, y también por la del personal especializado, para que el personal cuando se encontrará en el procedimiento con el vehículos o las personas pudieran actuar y también por las medidas de seguridad que son fundamentales, para no tener funcionarios lesionados ni personas civiles lesionadas. </w:t>
      </w:r>
    </w:p>
    <w:p>
      <w:pPr>
        <w:pStyle w:val="Normal"/>
        <w:ind w:firstLine="708"/>
        <w:jc w:val="both"/>
        <w:rPr>
          <w:rFonts w:ascii="Verdana" w:hAnsi="Verdana"/>
          <w:sz w:val="22"/>
          <w:szCs w:val="22"/>
        </w:rPr>
      </w:pPr>
      <w:r>
        <w:rPr>
          <w:rFonts w:ascii="Verdana" w:hAnsi="Verdana"/>
          <w:sz w:val="22"/>
          <w:szCs w:val="22"/>
        </w:rPr>
        <w:t xml:space="preserve">Recordó que la aeropolicial logró ubicar en un sector que le dicen El Pozón donde encontraron ubicados los vehículos por las características, pero lo que no tenían era la información de verificación si eran efectivamente, porque ellos los estaban apreciando en sobrevuelo que no es lo mismo que una persona en el lugar para corroborar. Eso era lo que escuchaban a través de las comunicaciones radiales, porque los operadores no son presenciales sino que escuchan. </w:t>
      </w:r>
    </w:p>
    <w:p>
      <w:pPr>
        <w:pStyle w:val="Normal"/>
        <w:ind w:firstLine="708"/>
        <w:jc w:val="both"/>
        <w:rPr>
          <w:rFonts w:ascii="Verdana" w:hAnsi="Verdana"/>
          <w:sz w:val="22"/>
          <w:szCs w:val="22"/>
        </w:rPr>
      </w:pPr>
      <w:r>
        <w:rPr>
          <w:rFonts w:ascii="Verdana" w:hAnsi="Verdana"/>
          <w:sz w:val="22"/>
          <w:szCs w:val="22"/>
        </w:rPr>
        <w:t xml:space="preserve">Los que estaban más cercanos al lugar eran los del personal del Gope, porque ellos fueron los que se aproximaron al lugar y verificaron que los vehículos estaban en el sector. De todas formas a comunicaciones les correspondía verificar que el personal se encontrara seguro y por ello trataron de enviar cooperación al sector, que era personal especializado de fuerzas especiales porque se trataba de un sector conflictivo de comunidades de pensamiento radical. </w:t>
      </w:r>
    </w:p>
    <w:p>
      <w:pPr>
        <w:pStyle w:val="Normal"/>
        <w:ind w:firstLine="708"/>
        <w:jc w:val="both"/>
        <w:rPr>
          <w:rFonts w:ascii="Verdana" w:hAnsi="Verdana"/>
          <w:sz w:val="22"/>
          <w:szCs w:val="22"/>
        </w:rPr>
      </w:pPr>
      <w:r>
        <w:rPr>
          <w:rFonts w:ascii="Verdana" w:hAnsi="Verdana"/>
          <w:sz w:val="22"/>
          <w:szCs w:val="22"/>
        </w:rPr>
        <w:t xml:space="preserve">En dicho lugar cuando ingresan los vehículos siempre hay problemas de cortes de rutas y disparos en el sector. En esos momentos no se registraba ninguna alteración al orden público, solamente lo que indicó la aeropolicial era que se veían los vehículos en el sector. Ellos empezaron a complementar las comunicaciones radiales con lo que se recibía, hasta que indicaron que vieron un tractor que iba circulando y que habían personas en el sector de los vehículos. Comunicaron que se veían individuos y que vieron que pasó un tractor y que subió una persona y de ahí no tuvieron más información hasta que salió la comunicación que había una persona lesionada por impacto balístico y ahí cambiaron las comunicaciones radiales porque debían darle prioridad a la persona que estaba lesionada. </w:t>
      </w:r>
    </w:p>
    <w:p>
      <w:pPr>
        <w:pStyle w:val="Normal"/>
        <w:ind w:firstLine="708"/>
        <w:jc w:val="both"/>
        <w:rPr>
          <w:rFonts w:ascii="Verdana" w:hAnsi="Verdana"/>
          <w:sz w:val="22"/>
          <w:szCs w:val="22"/>
        </w:rPr>
      </w:pPr>
      <w:r>
        <w:rPr>
          <w:rFonts w:ascii="Verdana" w:hAnsi="Verdana"/>
          <w:sz w:val="22"/>
          <w:szCs w:val="22"/>
        </w:rPr>
        <w:t xml:space="preserve">Radialmente se obtuvo que la persona fue lesionada cuando se encontraba en el tractor y ello fue a posterior del procedimiento. No tuvieron nunca claridad qué participación o en qué circunstancias o como resultó lesionado. Eso no se logró obtener. </w:t>
      </w:r>
    </w:p>
    <w:p>
      <w:pPr>
        <w:pStyle w:val="Normal"/>
        <w:ind w:firstLine="708"/>
        <w:jc w:val="both"/>
        <w:rPr>
          <w:rFonts w:ascii="Verdana" w:hAnsi="Verdana"/>
          <w:sz w:val="22"/>
          <w:szCs w:val="22"/>
        </w:rPr>
      </w:pPr>
      <w:r>
        <w:rPr>
          <w:rFonts w:ascii="Verdana" w:hAnsi="Verdana"/>
          <w:sz w:val="22"/>
          <w:szCs w:val="22"/>
        </w:rPr>
        <w:t xml:space="preserve">Cómo se lleva un procedimiento cronológico tienen que dejar especificadas las circunstancias como ocurren los hechos para que en caso de juicios como este, se pueda tener clarificada la información y ese día no lograron obtener con claridad qué circunstancias, cómo fueron los hechos, como esa persona resultó lesionada o como se dio la dinámica del procedimiento. Solamente se les informó que había una persona lesionada por impacto balístico y ahí la prioridad de la central es proteger la vida y se dedicaron a tratar de llamar a los servicios de urgencia de salud, al Cesfam de Ercilla y al hospital de Collipulli para que recibieran a la persona y le dieron la atención especializada. </w:t>
      </w:r>
    </w:p>
    <w:p>
      <w:pPr>
        <w:pStyle w:val="Normal"/>
        <w:ind w:firstLine="708"/>
        <w:jc w:val="both"/>
        <w:rPr>
          <w:rFonts w:ascii="Verdana" w:hAnsi="Verdana"/>
          <w:sz w:val="22"/>
          <w:szCs w:val="22"/>
        </w:rPr>
      </w:pPr>
      <w:r>
        <w:rPr>
          <w:rFonts w:ascii="Verdana" w:hAnsi="Verdana"/>
          <w:sz w:val="22"/>
          <w:szCs w:val="22"/>
        </w:rPr>
        <w:t xml:space="preserve">Se consultó varias veces sobre la persona lesionada, porque en forma posterior se necesitaba realizar pruebas de campo balístico por instrucciones del mismo fiscal, ya que se mantenía esta persona que estaba lesionada en el Cesfam y los funcionarios debían ser sometidos a prueba de nitritos por la pólvora. </w:t>
      </w:r>
    </w:p>
    <w:p>
      <w:pPr>
        <w:pStyle w:val="Normal"/>
        <w:ind w:firstLine="708"/>
        <w:jc w:val="both"/>
        <w:rPr>
          <w:rFonts w:ascii="Verdana" w:hAnsi="Verdana"/>
          <w:sz w:val="22"/>
          <w:szCs w:val="22"/>
        </w:rPr>
      </w:pPr>
      <w:r>
        <w:rPr>
          <w:rFonts w:ascii="Verdana" w:hAnsi="Verdana"/>
          <w:sz w:val="22"/>
          <w:szCs w:val="22"/>
        </w:rPr>
        <w:t xml:space="preserve">La información se solicitó varias veces al personal del Gope porque ellos fueron los que dieron la información de la persona lesionada por el impacto balístico y se obtuvo como respuesta que se mantuviera que estaban procediendo, lo que en clave es alfa sierra, es decir que se mantenga la comunicación. </w:t>
      </w:r>
    </w:p>
    <w:p>
      <w:pPr>
        <w:pStyle w:val="Normal"/>
        <w:ind w:firstLine="708"/>
        <w:jc w:val="both"/>
        <w:rPr>
          <w:rFonts w:ascii="Verdana" w:hAnsi="Verdana"/>
          <w:sz w:val="22"/>
          <w:szCs w:val="22"/>
        </w:rPr>
      </w:pPr>
      <w:r>
        <w:rPr>
          <w:rFonts w:ascii="Verdana" w:hAnsi="Verdana"/>
          <w:sz w:val="22"/>
          <w:szCs w:val="22"/>
        </w:rPr>
        <w:t xml:space="preserve">El procedimiento que comenzó con el robo no recordó quien estaba a cargo, porque salieron muchos oficiales al servicio. Le pareció que estaba el Mayor Campos de Collipulli quien estaba viendo el procedimiento y con él tuvieron contacto telefónico, con el Coronel Espinoza que estaba en ese tiempo. En forma telefónica con ellos. En el sitio del suceso lo único que pudieron tener comunicaciones fue con el personal de fuerzas especiales y estaba el coronel o comandante Contreras quien llegó al lugar, pero no tiene claro si él era el prefecto o subprefecto de fuerzas especiales. </w:t>
      </w:r>
    </w:p>
    <w:p>
      <w:pPr>
        <w:pStyle w:val="Normal"/>
        <w:ind w:firstLine="708"/>
        <w:jc w:val="both"/>
        <w:rPr>
          <w:rFonts w:ascii="Verdana" w:hAnsi="Verdana"/>
          <w:sz w:val="22"/>
          <w:szCs w:val="22"/>
        </w:rPr>
      </w:pPr>
      <w:r>
        <w:rPr>
          <w:rFonts w:ascii="Verdana" w:hAnsi="Verdana"/>
          <w:sz w:val="22"/>
          <w:szCs w:val="22"/>
        </w:rPr>
        <w:t xml:space="preserve">Con señor Contreras, cuando se inició el procedimiento él por la frecuencia territorial solicitó que la información que fuera, toda, a la frecuencia especializada porque ello no se había entregado en primera instancia. Se le indicó que como se tenía el protocolo de corroborar la información primero, tenían que corroborar para poder dar una ubicación y con información más acertada se comenzó a efectuar el despliegue del personal especializado. Luego de la lesión de la persona, él dio comunicaciones que estaba en el lugar que había visto a la persona lesionada y que trasladaron al lesionado con un dispositivo, porque el sector donde estaban era de muy difícil acceso. Al final el Samu nunca pudo llegar al lugar y por ello fue trasladado por un vehículo policial de Carabineros. </w:t>
      </w:r>
    </w:p>
    <w:p>
      <w:pPr>
        <w:pStyle w:val="Normal"/>
        <w:ind w:firstLine="708"/>
        <w:jc w:val="both"/>
        <w:rPr>
          <w:rFonts w:ascii="Verdana" w:hAnsi="Verdana"/>
          <w:sz w:val="22"/>
          <w:szCs w:val="22"/>
        </w:rPr>
      </w:pPr>
      <w:r>
        <w:rPr>
          <w:rFonts w:ascii="Verdana" w:hAnsi="Verdana"/>
          <w:sz w:val="22"/>
          <w:szCs w:val="22"/>
        </w:rPr>
        <w:t>Se le exhibió un documento que dijo que correspondía al extracto que es el documento impreso de lo que realizan vía computacional, donde se registran los procedimientos de forma automatizada y ello no se puede corregir ni adulterar.</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Son documentos que quedan plasmados como constancia y donde se ingresa la ubicación, la hora de creación. Además están los audios radiales y los audios telefónicos que quedan grabados en una base central de datos. </w:t>
      </w:r>
    </w:p>
    <w:p>
      <w:pPr>
        <w:pStyle w:val="Normal"/>
        <w:ind w:firstLine="708"/>
        <w:jc w:val="both"/>
        <w:rPr>
          <w:rFonts w:ascii="Verdana" w:hAnsi="Verdana"/>
          <w:sz w:val="22"/>
          <w:szCs w:val="22"/>
        </w:rPr>
      </w:pPr>
      <w:r>
        <w:rPr>
          <w:rFonts w:ascii="Verdana" w:hAnsi="Verdana"/>
          <w:sz w:val="22"/>
          <w:szCs w:val="22"/>
        </w:rPr>
        <w:t xml:space="preserve">Se procedió a incorporar el registro de audio de comunicaciones de la Central de Comunicaciones, que estabas entre las 16.00 horas a 23.00 horas del día a propósito de la denuncia por robo con intimidación ocurrido en las inmediaciones de la escuela Santa Rosa ubicada en la comuna de Ercilla, los que constan en dos discos compactos que contienen cinco horas de grabación. </w:t>
      </w:r>
    </w:p>
    <w:p>
      <w:pPr>
        <w:pStyle w:val="Normal"/>
        <w:ind w:firstLine="708"/>
        <w:jc w:val="both"/>
        <w:rPr>
          <w:rFonts w:ascii="Verdana" w:hAnsi="Verdana"/>
          <w:sz w:val="22"/>
          <w:szCs w:val="22"/>
        </w:rPr>
      </w:pPr>
      <w:r>
        <w:rPr>
          <w:rFonts w:ascii="Verdana" w:hAnsi="Verdana"/>
          <w:sz w:val="22"/>
          <w:szCs w:val="22"/>
        </w:rPr>
        <w:t xml:space="preserve">Se reprodujeron pistas a solicitud del ministerio público. </w:t>
      </w:r>
    </w:p>
    <w:p>
      <w:pPr>
        <w:pStyle w:val="Normal"/>
        <w:ind w:firstLine="708"/>
        <w:jc w:val="both"/>
        <w:rPr>
          <w:rFonts w:ascii="Verdana" w:hAnsi="Verdana"/>
          <w:sz w:val="22"/>
          <w:szCs w:val="22"/>
        </w:rPr>
      </w:pPr>
      <w:r>
        <w:rPr>
          <w:rFonts w:ascii="Verdana" w:hAnsi="Verdana"/>
          <w:sz w:val="22"/>
          <w:szCs w:val="22"/>
        </w:rPr>
        <w:t xml:space="preserve">Pista 170002. La cual se refiere que dos 37 se suben a un tractor azul que se devuelve desde La Laguna. La testigo señala que escuchó que del helicóptero institucional están informando que los individuos están subiendo al tractor al azul. </w:t>
      </w:r>
    </w:p>
    <w:p>
      <w:pPr>
        <w:pStyle w:val="Normal"/>
        <w:ind w:firstLine="708"/>
        <w:jc w:val="both"/>
        <w:rPr>
          <w:rFonts w:ascii="Verdana" w:hAnsi="Verdana"/>
          <w:sz w:val="22"/>
          <w:szCs w:val="22"/>
        </w:rPr>
      </w:pPr>
      <w:r>
        <w:rPr>
          <w:rFonts w:ascii="Verdana" w:hAnsi="Verdana"/>
          <w:sz w:val="22"/>
          <w:szCs w:val="22"/>
        </w:rPr>
        <w:t xml:space="preserve">Pista 170254. Voz: el tractor se detuvo a un costado del camino. La testigo señala que este audio se refiere a que el tractor queda a un costado del camino. </w:t>
      </w:r>
    </w:p>
    <w:p>
      <w:pPr>
        <w:pStyle w:val="Normal"/>
        <w:ind w:firstLine="708"/>
        <w:jc w:val="both"/>
        <w:rPr>
          <w:rFonts w:ascii="Verdana" w:hAnsi="Verdana"/>
          <w:sz w:val="22"/>
          <w:szCs w:val="22"/>
        </w:rPr>
      </w:pPr>
      <w:r>
        <w:rPr>
          <w:rFonts w:ascii="Verdana" w:hAnsi="Verdana"/>
          <w:sz w:val="22"/>
          <w:szCs w:val="22"/>
        </w:rPr>
        <w:t xml:space="preserve">Pista 170335. Voz: carabineros están procediendo en tierra, área segura. 200 metros antes de llegar a La Laguna hay un 37 reducido. Voz: Comando Control, Equipo Beta, Voz: Comando Control adelante. Voz: abrió fuego, los individuos al momento de ver la presencia policial se están dando a la fuga se le disparó el vehículo, el 37 está 44. Voz: Comprendido, 37 44, comprendido. La testigo señala que había un individuo a 200 metros de La Laguna, a posterior el personal beta indica, personal del Gope tuvo que abrir fuego. Que tenían una persona lesionada que fue porque las personas iban huyendo en el tractor. </w:t>
      </w:r>
    </w:p>
    <w:p>
      <w:pPr>
        <w:pStyle w:val="Normal"/>
        <w:ind w:firstLine="708"/>
        <w:jc w:val="both"/>
        <w:rPr>
          <w:rFonts w:ascii="Verdana" w:hAnsi="Verdana"/>
          <w:sz w:val="22"/>
          <w:szCs w:val="22"/>
        </w:rPr>
      </w:pPr>
      <w:r>
        <w:rPr>
          <w:rFonts w:ascii="Verdana" w:hAnsi="Verdana"/>
          <w:sz w:val="22"/>
          <w:szCs w:val="22"/>
        </w:rPr>
        <w:t>Pista 175024. Voz: despejado el camino frente a La Romana, porque no me orienta hacia la derecha o izquierda. Voz: fiscal Enrique Vázquez Inostroza dispuso que todo el personal que participó en el procedimiento sector clave 25, se traslade a la Segunda COM Collipulli, requiere personal, vehículos y armamento que participó. Voz: J próximo cruce a la izquierda. 22 metros más al frente. Voz: comprendido. Voz: Ingresando al sector Montenegro, hay una camioneta blanca al costado, Hotel. La testigo dice que la voz femenina que se escucha es la suya, Gama 1 es la clave del prefecto de fuerzas especiales y comando control es la clave de referencia de la frecuencia donde trabaja como despachadora radial, dice que la comunicación señala que se tomó conocimiento de la instrucción del fiscal, que la instrucción se la dio el comisario que estaba cargo del procedimiento, que era de Collipulli. A la instrucción del fiscal no obtuvo respuesta, por lo que escuchó en el audio, no se dio un comprendido, porque cuando se da una instrucción, se manifiesta lo comprendido. Lo que no escuchó.</w:t>
      </w:r>
    </w:p>
    <w:p>
      <w:pPr>
        <w:pStyle w:val="Normal"/>
        <w:ind w:firstLine="708"/>
        <w:jc w:val="both"/>
        <w:rPr>
          <w:rFonts w:ascii="Verdana" w:hAnsi="Verdana"/>
          <w:sz w:val="22"/>
          <w:szCs w:val="22"/>
        </w:rPr>
      </w:pPr>
      <w:r>
        <w:rPr>
          <w:rFonts w:ascii="Verdana" w:hAnsi="Verdana"/>
          <w:sz w:val="22"/>
          <w:szCs w:val="22"/>
        </w:rPr>
        <w:t xml:space="preserve">Pista 175203. Voz: equipo beta, comando control, equipo beta comando control. Voz: adelante. Voz: se consulta clave 44 referente al procedimiento, que participación tenía. Voz: Comando control mantenga, si puede mantenga, clave 25. La testigo manifiesta que se necesitaba saber en qué circunstancias participó la persona que estaba lesionada, porque 44 es lesionado y se le dijo que mantuviera, que no consulten, que no se consulte todavía porque estaban procediendo, que fue lo que indicaron. </w:t>
      </w:r>
    </w:p>
    <w:p>
      <w:pPr>
        <w:pStyle w:val="Normal"/>
        <w:ind w:firstLine="708"/>
        <w:jc w:val="both"/>
        <w:rPr>
          <w:rFonts w:ascii="Verdana" w:hAnsi="Verdana"/>
          <w:sz w:val="22"/>
          <w:szCs w:val="22"/>
        </w:rPr>
      </w:pPr>
      <w:r>
        <w:rPr>
          <w:rFonts w:ascii="Verdana" w:hAnsi="Verdana"/>
          <w:sz w:val="22"/>
          <w:szCs w:val="22"/>
        </w:rPr>
        <w:t xml:space="preserve">Pista 185717. Voz: Cóndor Dos Gama. Voz: Adelante. Voz: fiscal Enrique Vázquez Inostroza dispone concurrencia al Sierra Sierra de personal de BH. Voz: Conforme. La testigo dice que el Sierra Sierra es sitio de suceso. </w:t>
      </w:r>
    </w:p>
    <w:p>
      <w:pPr>
        <w:pStyle w:val="Normal"/>
        <w:ind w:firstLine="708"/>
        <w:jc w:val="both"/>
        <w:rPr>
          <w:rFonts w:ascii="Verdana" w:hAnsi="Verdana"/>
          <w:sz w:val="22"/>
          <w:szCs w:val="22"/>
        </w:rPr>
      </w:pPr>
      <w:r>
        <w:rPr>
          <w:rFonts w:ascii="Verdana" w:hAnsi="Verdana"/>
          <w:sz w:val="22"/>
          <w:szCs w:val="22"/>
        </w:rPr>
        <w:t>Pista 213821. Voz: Gama 1, de comando control. Voz: Adelante. Voz: Mi coronel, el fiscal, fiscal de Collipulli solicita que todo el personal involucrado de Gama se traslade a la fiscalía de Collipulli. Voz: Estamos recién llegando, estamos recién llegando, mantenga. Voz: Comprendido mi coronel, se le comunica. La testigo señaló que la voz femenina ya no es la de ella, porque ese procedimiento fue tan largo que pasaron dos o tres turnos en el procedimiento. Se cambió el despachador. Se dice que se solicita personal de fuerzas especiales para que concurra a la unidad de Collipulli. No estaba en servicio por lo que no sabe quien impartió la instrucción, es sólo lo que se escucha en el audio.</w:t>
      </w:r>
    </w:p>
    <w:p>
      <w:pPr>
        <w:pStyle w:val="Normal"/>
        <w:ind w:firstLine="708"/>
        <w:jc w:val="both"/>
        <w:rPr>
          <w:rFonts w:ascii="Verdana" w:hAnsi="Verdana"/>
          <w:sz w:val="22"/>
          <w:szCs w:val="22"/>
        </w:rPr>
      </w:pPr>
      <w:r>
        <w:rPr>
          <w:rFonts w:ascii="Verdana" w:hAnsi="Verdana"/>
          <w:sz w:val="22"/>
          <w:szCs w:val="22"/>
        </w:rPr>
        <w:t>A petición de la defensa de los acusados Sepúlveda Muñoz, Valenzuela Aranguiz y Ávila Morales, se escucha pista.</w:t>
      </w:r>
    </w:p>
    <w:p>
      <w:pPr>
        <w:pStyle w:val="Normal"/>
        <w:ind w:firstLine="708"/>
        <w:jc w:val="both"/>
        <w:rPr>
          <w:rFonts w:ascii="Verdana" w:hAnsi="Verdana"/>
          <w:sz w:val="22"/>
          <w:szCs w:val="22"/>
        </w:rPr>
      </w:pPr>
      <w:r>
        <w:rPr>
          <w:rFonts w:ascii="Verdana" w:hAnsi="Verdana"/>
          <w:sz w:val="22"/>
          <w:szCs w:val="22"/>
        </w:rPr>
        <w:t>Pista 170217. Voz: … no se escucha que dice el hablante.</w:t>
      </w:r>
    </w:p>
    <w:p>
      <w:pPr>
        <w:pStyle w:val="Normal"/>
        <w:ind w:firstLine="708"/>
        <w:jc w:val="both"/>
        <w:rPr>
          <w:rFonts w:ascii="Verdana" w:hAnsi="Verdana"/>
          <w:sz w:val="22"/>
          <w:szCs w:val="22"/>
        </w:rPr>
      </w:pPr>
      <w:r>
        <w:rPr>
          <w:rFonts w:ascii="Verdana" w:hAnsi="Verdana"/>
          <w:sz w:val="22"/>
          <w:szCs w:val="22"/>
        </w:rPr>
        <w:t xml:space="preserve">Con el Coronel Contreras, sabe que llegó al lugar y dio información referente a la persona lesionada pero lo que dijo esta transcrito en el sistema o está el audio, pero no recordó. </w:t>
      </w:r>
    </w:p>
    <w:p>
      <w:pPr>
        <w:pStyle w:val="Normal"/>
        <w:ind w:firstLine="708"/>
        <w:jc w:val="both"/>
        <w:rPr>
          <w:rFonts w:ascii="Verdana" w:hAnsi="Verdana"/>
          <w:sz w:val="22"/>
          <w:szCs w:val="22"/>
        </w:rPr>
      </w:pPr>
      <w:r>
        <w:rPr>
          <w:rFonts w:ascii="Verdana" w:hAnsi="Verdana"/>
          <w:sz w:val="22"/>
          <w:szCs w:val="22"/>
        </w:rPr>
        <w:t>Se le exhibió su declaración prestada en la etapa de investigación ante el Ministerio Público. Luego de leer su declaración dijo que el Coronel Contreras llegó al lugar y vio a la persona lesionada, y comenzó hacer las gestiones del traslado, pero la pregunta que le hizo al coronel fue en forma posterior porque cuando necesitaban saber los antecedentes, él contestó que se mantuviera las comunicaciones porque estaban tratando de esclarecer los hechos. Piensa que esto debió haber quedado registrado en las pistas, pero en la constancia no quedó registrado porque es mucha la información que tienen que transcribir. Por lo que recuerda él le dijo que no siguieran preguntando. Tiene que estar en los audios radiales, por eso cuando se le preguntó no le dijo palabra exacta, pero debió ser porque se estaba procediendo y tenía que verificar el procedimiento.</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en la pista de audio Gama 1 por lo que le parece en ese tiempo era el coronel Contreras. A la instrucción del fiscal Vázquez que el personal se trasladará a Collipulli no se escuchó lo que contestó Gama 1. </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tuvo contacto radial con el equipo beta que son los funcionarios del Gope, que no le quedó claro porque hicieron uso de las armas de fuego. En las comunicaciones previas del equipo beta no escuchó que describieran la existencia de disparos.</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además de la comunicación por radio hubo contactos telefónicos, los que se hicieron con las jefaturas de ese entonces, que eran oficiales de servicio de Collipulli y de Ercilla, con los prefectos de servicio y subprefectos de servicios, las unidades bases para poder enviarles la logística, como Samu. Esas son las llamadas telefónicas que se realizaron. Todo esto queda respaldado, quedan grabadas las conversaciones.</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no se comunicaron directamente con el cuartel de Pailahueque para pedir apoyo territorial. Primero se trabajó por la frecuencia territorial y después se traspasó el procedimiento ante el requerimiento de los oficiales de fuerzas especiales a la unidad especializada. Se trabajó en dos frecuencias. Cuando se traspasó el procedimiento a la unidad especializada los comunicados radiales eran escuchados por el equipo Beta, esto porque todo el personal que esta de servicio debe portar un equipo de comunicación para transmitir o escuchar las comunicaciones radiales. Desconoce si ellos portaban una portátil pero si el personal sale la población tiene que andar con su equipo radial. </w:t>
      </w:r>
    </w:p>
    <w:p>
      <w:pPr>
        <w:pStyle w:val="Normal"/>
        <w:ind w:firstLine="708"/>
        <w:jc w:val="both"/>
        <w:rPr>
          <w:rFonts w:ascii="Verdana" w:hAnsi="Verdana"/>
          <w:sz w:val="22"/>
          <w:szCs w:val="22"/>
        </w:rPr>
      </w:pPr>
      <w:r>
        <w:rPr>
          <w:rFonts w:ascii="Verdana" w:hAnsi="Verdana"/>
          <w:sz w:val="22"/>
          <w:szCs w:val="22"/>
        </w:rPr>
        <w:t xml:space="preserve">El personal que está operando no siempre recibe las instrucciones en forma radial, porque como carabineros tienen sus actuaciones autónomas, y no puede emitir la central de comunicaciones órdenes que no se le hayan impartido, solamente refunden y retransmiten instrucciones y órdenes que se le dan por los mandos superiores. Cómo primero se trabajó en la frecuencia de personal territorial y luego en la frecuencia personal especializado, si la aeronave iba transmitiendo alguna comunicación el trabajo se va a escuchando por todos los funcionarios, no solamente la central sino que todos los funcionarios. </w:t>
      </w:r>
    </w:p>
    <w:p>
      <w:pPr>
        <w:pStyle w:val="Normal"/>
        <w:ind w:firstLine="708"/>
        <w:jc w:val="both"/>
        <w:rPr>
          <w:rFonts w:ascii="Verdana" w:hAnsi="Verdana"/>
          <w:sz w:val="22"/>
          <w:szCs w:val="22"/>
        </w:rPr>
      </w:pPr>
      <w:r>
        <w:rPr>
          <w:rFonts w:ascii="Verdana" w:hAnsi="Verdana"/>
          <w:sz w:val="22"/>
          <w:szCs w:val="22"/>
        </w:rPr>
        <w:t>Vía radial o por teléfono no recuerda que se haya comunicado a Santiago la existencia del lesionado.</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Trabaja como despachadora y sobre ella hay un mando que está encargado de dar la cuenta a los superiores, por lo tanto sabe lo que estaba en los audios o en el registro y no otros antecedentes. No sabe a quienes se les entregó la información del procedimiento. El horario en que el fiscal Vásquez pidió que todo el personal fuera a declarar debiera estar en el registro. Pero esta instrucción no llega directo del fiscal a la central, sino que fue retransmitida por un mando superior institucional que toma contacto con el fiscal. Como no ha escuchado los audios nuevamente y por el tiempo transcurrido, no recordó que se haya dado una instrucción para fiscalizar el tractor, sino que era el helicóptero que estaba portando la información y por ello no recuerda si hubo alguna instrucción de fiscalizar al tractor.</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las comunicaciones pueden ser escuchadas por todas las personas que están en esa frecuencia. No sabe si las comunicaciones estaban siendo escuchadas por el General Victtoriano. Lo que se transcribió en los extractos no fue todo lo que se dijo por las comunicaciones por un tema de capacidad humana, escribe lo que puedo escuchar dentro de la comunicación radial y para ello está el respaldo de las grabaciones de las comunicaciones radiales. Si se necesita algo más exacto se puede escuchar de la grabación. Asintió a que la comunicación en la que se señala que las personas se suben al tractor fue de la aeropolicial por el ruido, cuando transmiten ellos escucha el ruido del avión y porque cuando dan un comunicado todos los dispositivos policiales se deben identificar. No sabe si alguien del equipo beta dijo que el tractor se estaba dando a la fuga, no lo recordaba bien.</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las comunicaciones se efectúan con una antena repetidora del sector de Pidima y depende de la localización en que se encuentre el personal lo que determina la calidad de las comunicaciones que en algunas ocasiones son entrecortadas, pero ese día estaban trabajando con regularidad con las comunicaciones radiales. Por los sectores geográficos de Ercilla tienen problema en la frecuencia, así que muchas veces tienen que pedir reiterar porque no se canaliza bien a la central, la que se encuentra en la comuna de Angol. Ese día trabajaron en regular intermitencia con las comunicaciones. No recuerda quién era el Zulú Cop. No recordó quién era el jefe de zona ese día. No recordó si el General Victtoriano se constituyó en el lugar donde estaba el tractor. No recordó el horario en que el fiscal Vásquez pidió la concurrencia a la fiscalía. La expresión mantenga puede ser tomada como: espere o deje de preguntar. Pero si esto fue pasado a las 21 horas ella no dio esa comunicación. </w:t>
      </w:r>
    </w:p>
    <w:p>
      <w:pPr>
        <w:pStyle w:val="Normal"/>
        <w:ind w:firstLine="708"/>
        <w:jc w:val="both"/>
        <w:rPr>
          <w:rFonts w:ascii="Verdana" w:hAnsi="Verdana"/>
          <w:sz w:val="22"/>
          <w:szCs w:val="22"/>
        </w:rPr>
      </w:pPr>
      <w:r>
        <w:rPr>
          <w:rFonts w:ascii="Verdana" w:hAnsi="Verdana"/>
          <w:sz w:val="22"/>
          <w:szCs w:val="22"/>
        </w:rPr>
        <w:t>Al Tribunal le aclaró las comunicaciones en Malleco 1 las puede escuchar todo el personal que ande con una portátil en la población y especialmente está dedicada a las unidades especializadas. Zulú Cop en clave radial es el general de control de orden público.</w:t>
      </w:r>
    </w:p>
    <w:p>
      <w:pPr>
        <w:pStyle w:val="Normal"/>
        <w:ind w:firstLine="708"/>
        <w:jc w:val="both"/>
        <w:rPr>
          <w:rFonts w:ascii="Verdana" w:hAnsi="Verdana"/>
          <w:sz w:val="22"/>
          <w:szCs w:val="22"/>
        </w:rPr>
      </w:pPr>
      <w:r>
        <w:rPr>
          <w:rFonts w:ascii="Verdana" w:hAnsi="Verdana"/>
          <w:b/>
          <w:sz w:val="22"/>
          <w:szCs w:val="22"/>
        </w:rPr>
        <w:t>Cristian Raiman Sandoval Cortés.</w:t>
      </w:r>
      <w:r>
        <w:rPr>
          <w:rFonts w:ascii="Verdana" w:hAnsi="Verdana"/>
          <w:sz w:val="22"/>
          <w:szCs w:val="22"/>
        </w:rPr>
        <w:t xml:space="preserve"> Informó que ostenta el grado de Suboficial Mayor de Carabineros de Chile y que trabaja en la comuna de Ercilla, sector Pailahueque.</w:t>
      </w:r>
    </w:p>
    <w:p>
      <w:pPr>
        <w:pStyle w:val="Normal"/>
        <w:ind w:firstLine="708"/>
        <w:jc w:val="both"/>
        <w:rPr>
          <w:rFonts w:ascii="Verdana" w:hAnsi="Verdana"/>
          <w:sz w:val="22"/>
          <w:szCs w:val="22"/>
        </w:rPr>
      </w:pPr>
      <w:r>
        <w:rPr>
          <w:rFonts w:ascii="Verdana" w:hAnsi="Verdana"/>
          <w:sz w:val="22"/>
          <w:szCs w:val="22"/>
        </w:rPr>
        <w:t xml:space="preserve">A los señores fiscales les respondió que fue citado a declarar por la redacción del resumen ejecutivo que hizo en su momento. </w:t>
      </w:r>
    </w:p>
    <w:p>
      <w:pPr>
        <w:pStyle w:val="Normal"/>
        <w:ind w:firstLine="708"/>
        <w:jc w:val="both"/>
        <w:rPr>
          <w:rFonts w:ascii="Verdana" w:hAnsi="Verdana"/>
          <w:sz w:val="22"/>
          <w:szCs w:val="22"/>
        </w:rPr>
      </w:pPr>
      <w:r>
        <w:rPr>
          <w:rFonts w:ascii="Verdana" w:hAnsi="Verdana"/>
          <w:sz w:val="22"/>
          <w:szCs w:val="22"/>
        </w:rPr>
        <w:t xml:space="preserve">Su actual unidad es control de orden público y trabaja en la oficina de partes de la prefectura que está ubicada en Pailahueque, comuna de Ercilla. Se encuentra trabajando allí desde enero del año 2016. </w:t>
      </w:r>
    </w:p>
    <w:p>
      <w:pPr>
        <w:pStyle w:val="Normal"/>
        <w:ind w:firstLine="708"/>
        <w:jc w:val="both"/>
        <w:rPr>
          <w:rFonts w:ascii="Verdana" w:hAnsi="Verdana"/>
          <w:sz w:val="22"/>
          <w:szCs w:val="22"/>
        </w:rPr>
      </w:pPr>
      <w:r>
        <w:rPr>
          <w:rFonts w:ascii="Verdana" w:hAnsi="Verdana"/>
          <w:sz w:val="22"/>
          <w:szCs w:val="22"/>
        </w:rPr>
        <w:t>El resumen ejecutivo al cual se refiere es del día 14 de noviembre de 2018. Ese día de semana fue normal y le correspondió ingresar a las ocho de la mañana y estuvo con normalidad todo hasta cuando se enteró que había un procedimiento por sustracción de unos vehículos, pero sus otros colegas se retiraron a las 5:30 horas según lo que estaba dispuesto y permaneció en su puesto de trabajo. Su función es netamente administrativa. Se supone que a esa oficina llega toda la documentación que va direccionada de los estamentos dependientes de la prefectura, de la zona, y estamentos institucionales a nivel nacional. Todo lo que llega pasa por la oficina de partes única.</w:t>
      </w:r>
    </w:p>
    <w:p>
      <w:pPr>
        <w:pStyle w:val="Normal"/>
        <w:ind w:firstLine="708"/>
        <w:jc w:val="both"/>
        <w:rPr>
          <w:rFonts w:ascii="Verdana" w:hAnsi="Verdana"/>
          <w:sz w:val="22"/>
          <w:szCs w:val="22"/>
        </w:rPr>
      </w:pPr>
      <w:r>
        <w:rPr>
          <w:rFonts w:ascii="Verdana" w:hAnsi="Verdana"/>
          <w:sz w:val="22"/>
          <w:szCs w:val="22"/>
        </w:rPr>
        <w:t xml:space="preserve">En la actualidad trabajan 12 funcionarios en esa oficina, pero no recordó cuantos habían trabajado ese día. Se quedó trabajando con una cabo segundo de nombre Claudia Díaz que ahora trabaja Temuco. Se enteró de este procedimiento por comentarios de pasillo porque la oficina se encuentra en un sector que está como aislada, no tienen televisión ni equipos de comunicación institucionales. Cuando se sale de la oficina por alguna consulta de alguno de los jefes y sabe de los procedimientos, y fue así como supo que estaba el procedimiento. </w:t>
      </w:r>
    </w:p>
    <w:p>
      <w:pPr>
        <w:pStyle w:val="Normal"/>
        <w:ind w:firstLine="708"/>
        <w:jc w:val="both"/>
        <w:rPr>
          <w:rFonts w:ascii="Verdana" w:hAnsi="Verdana"/>
          <w:sz w:val="22"/>
          <w:szCs w:val="22"/>
        </w:rPr>
      </w:pPr>
      <w:r>
        <w:rPr>
          <w:rFonts w:ascii="Verdana" w:hAnsi="Verdana"/>
          <w:sz w:val="22"/>
          <w:szCs w:val="22"/>
        </w:rPr>
        <w:t xml:space="preserve">Sobre el resumen ejecutivo tiene entendido que el documento se comenzó a confeccionar temprano, aunque no sabe la hora exacta, pero le correspondió intervenir alrededor de las 10 de la noche, que lo llamaron más que nada para tratar de cooperar en los márgenes del documento que se le había desordenado, a quien lo estaba haciendo en ese momento que era el Comandante Pincheira. Él lo llamó y dispuso que concurriera a la central de comunicaciones que era donde estaban haciendo el documento junto al Capitán Manterola. La oficina de partes está en la segunda planta que es donde está la prefectura, estaba a unos 30 metros de la central de comunicaciones en que estaba el Comandante Pincheira con el Capitán Manterola y gente de operadores de radio. Ellos estaban confeccionando desde antes el resumen ejecutivo que había que enviar a la DIOSCAR. Lo hacían en un computador, el comandante estaba abocado a la confección del documento y el Capitán Manterola estaba abocado a una planilla de resumen donde escribía la cantidad de personal, los medios utilizados, las municiones, vehículos. </w:t>
      </w:r>
    </w:p>
    <w:p>
      <w:pPr>
        <w:pStyle w:val="Normal"/>
        <w:ind w:firstLine="708"/>
        <w:jc w:val="both"/>
        <w:rPr>
          <w:rFonts w:ascii="Verdana" w:hAnsi="Verdana"/>
          <w:sz w:val="22"/>
          <w:szCs w:val="22"/>
        </w:rPr>
      </w:pPr>
      <w:r>
        <w:rPr>
          <w:rFonts w:ascii="Verdana" w:hAnsi="Verdana"/>
          <w:sz w:val="22"/>
          <w:szCs w:val="22"/>
        </w:rPr>
        <w:t xml:space="preserve">El resumen ejecutivo es un documento que dispone la DIOSCAR cada vez que hay un hecho de importancia o trascendencia a nivel local o nacional, y ellos dan un tiempo determinado para confeccionarlo y repetirlo. En esa época a cargo de la DIOSCAR estaba el General Franzani. </w:t>
      </w:r>
    </w:p>
    <w:p>
      <w:pPr>
        <w:pStyle w:val="Normal"/>
        <w:ind w:firstLine="708"/>
        <w:jc w:val="both"/>
        <w:rPr>
          <w:rFonts w:ascii="Verdana" w:hAnsi="Verdana"/>
          <w:sz w:val="22"/>
          <w:szCs w:val="22"/>
        </w:rPr>
      </w:pPr>
      <w:r>
        <w:rPr>
          <w:rFonts w:ascii="Verdana" w:hAnsi="Verdana"/>
          <w:sz w:val="22"/>
          <w:szCs w:val="22"/>
        </w:rPr>
        <w:t xml:space="preserve">Le correspondió ayudar en los márgenes del documento que estaba desordenado. Más que nada su participación fue en la forma, ni siquiera lo leyó pues se limitó a darle la estructura en cuanto a los márgenes. Debió haber estado unos tres o cuatro minutos en ello, luego se retiró porque en su oficina debía estar atento al teléfono y comunicaciones internas de documentación electrónica que es una especie de correo electrónico pero con clave de acceso único. Solamente tiene acceso una persona y cada uno tiene su acceso. Continuó con sus labores hasta que avanzada la noche lo llamaron nuevamente por la misma situación, de nuevo para ver el resumen porque se les había desordenado nuevamente y para darle un orden cronológico a los acontecimientos. Esta vez lo llamó el Coronel Contreras, que era el prefecto de la prefectura de fuerzas especiales, era el jefe. </w:t>
      </w:r>
    </w:p>
    <w:p>
      <w:pPr>
        <w:pStyle w:val="Normal"/>
        <w:ind w:firstLine="708"/>
        <w:jc w:val="both"/>
        <w:rPr>
          <w:rFonts w:ascii="Verdana" w:hAnsi="Verdana"/>
          <w:sz w:val="22"/>
          <w:szCs w:val="22"/>
        </w:rPr>
      </w:pPr>
      <w:r>
        <w:rPr>
          <w:rFonts w:ascii="Verdana" w:hAnsi="Verdana"/>
          <w:sz w:val="22"/>
          <w:szCs w:val="22"/>
        </w:rPr>
        <w:t xml:space="preserve">Cuándo llegó estaba el Coronel Contreras con el Comandante Pincheira y el Capitán Manterola, más el operador de central que no recordó su nombre. El Capitán Manterola todavía estaba con un notebook confeccionando la planilla de la utilización de medios, el Coronel Contreras estaba materializando el resumen ejecutivo con el comandante Pincheira. El que estaba en el resumen ejecutivo era el Comandante Pincheira, porque él lo comenzó a confeccionar y lo terminó pero el coronel estaba al lado porque era el jefe. </w:t>
      </w:r>
    </w:p>
    <w:p>
      <w:pPr>
        <w:pStyle w:val="Normal"/>
        <w:ind w:firstLine="708"/>
        <w:jc w:val="both"/>
        <w:rPr>
          <w:rFonts w:ascii="Verdana" w:hAnsi="Verdana"/>
          <w:sz w:val="22"/>
          <w:szCs w:val="22"/>
        </w:rPr>
      </w:pPr>
      <w:r>
        <w:rPr>
          <w:rFonts w:ascii="Verdana" w:hAnsi="Verdana"/>
          <w:sz w:val="22"/>
          <w:szCs w:val="22"/>
        </w:rPr>
        <w:t xml:space="preserve">Cuando lo llamaron lo ordenó y el coronel pidió que se lo imprimieran y se lo llevó a otra oficina donde estaban reunidos unos señores generales, y presume que lo llevó para la consulta de ellos, para la revisión, porque después llegó con algunas en enmendaduras, correcciones con lápiz pasta azul, y el coronel le dijo que corrigiera el documento conforme a lo que traía tachado y cambios de letras y palabras. </w:t>
      </w:r>
    </w:p>
    <w:p>
      <w:pPr>
        <w:pStyle w:val="Normal"/>
        <w:ind w:firstLine="708"/>
        <w:jc w:val="both"/>
        <w:rPr>
          <w:rFonts w:ascii="Verdana" w:hAnsi="Verdana"/>
          <w:sz w:val="22"/>
          <w:szCs w:val="22"/>
        </w:rPr>
      </w:pPr>
      <w:r>
        <w:rPr>
          <w:rFonts w:ascii="Verdana" w:hAnsi="Verdana"/>
          <w:sz w:val="22"/>
          <w:szCs w:val="22"/>
        </w:rPr>
        <w:t xml:space="preserve">El resumen es un orden lógico porque va con horarios y como se le habían desordenado los márgenes, al tratar de ordenarlos algunos párrafos se desordenaron y eso fue lo que hizo, ordenarlo pero no leyó completo el resumen, solo las partes que se había desordenado por los horarios y las fue acomodando. </w:t>
      </w:r>
    </w:p>
    <w:p>
      <w:pPr>
        <w:pStyle w:val="Normal"/>
        <w:ind w:firstLine="708"/>
        <w:jc w:val="both"/>
        <w:rPr>
          <w:rFonts w:ascii="Verdana" w:hAnsi="Verdana"/>
          <w:sz w:val="22"/>
          <w:szCs w:val="22"/>
        </w:rPr>
      </w:pPr>
      <w:r>
        <w:rPr>
          <w:rFonts w:ascii="Verdana" w:hAnsi="Verdana"/>
          <w:sz w:val="22"/>
          <w:szCs w:val="22"/>
        </w:rPr>
        <w:t xml:space="preserve">Sabe que estaban los generales en una dependencia aunque presencialmente no los vio, pero si sabía que estaban ahí por toda la gente que estaba trabajando y decían que estaban los generales y pedían una y otra cosa, por eso sabe que el Coronel Contreras llevó el resumen ejecutivo a la consulta de ellos. Piensa que debió haber sido al jefe de zona o al DIOSCAR, porque si mal no recordaba había tres generales, que era el jefe de zona suyo, el jefe de la novena zona y el general Franzani. Sabe de ellos por los comentarios. </w:t>
      </w:r>
    </w:p>
    <w:p>
      <w:pPr>
        <w:pStyle w:val="Normal"/>
        <w:ind w:firstLine="708"/>
        <w:jc w:val="both"/>
        <w:rPr>
          <w:rFonts w:ascii="Verdana" w:hAnsi="Verdana"/>
          <w:sz w:val="22"/>
          <w:szCs w:val="22"/>
        </w:rPr>
      </w:pPr>
      <w:r>
        <w:rPr>
          <w:rFonts w:ascii="Verdana" w:hAnsi="Verdana"/>
          <w:sz w:val="22"/>
          <w:szCs w:val="22"/>
        </w:rPr>
        <w:t xml:space="preserve">Esta vez estuvo un poco más de tiempo porque el resumen ejecutivo se terminó alrededor de las 2:30 horas de la madrugada, pese a que la DIOSCAR había dado un plazo bien corto, pero no estaban muy apurados porque el DIOSCAR estaba ahí y seguramente estaba enterado y por ello no llamaban apurando el resumen. </w:t>
      </w:r>
    </w:p>
    <w:p>
      <w:pPr>
        <w:pStyle w:val="Normal"/>
        <w:ind w:firstLine="708"/>
        <w:jc w:val="both"/>
        <w:rPr>
          <w:rFonts w:ascii="Verdana" w:hAnsi="Verdana"/>
          <w:sz w:val="22"/>
          <w:szCs w:val="22"/>
        </w:rPr>
      </w:pPr>
      <w:r>
        <w:rPr>
          <w:rFonts w:ascii="Verdana" w:hAnsi="Verdana"/>
          <w:sz w:val="22"/>
          <w:szCs w:val="22"/>
        </w:rPr>
        <w:t xml:space="preserve">El Coronel Contreras en ir y volver debió haber demorado unos 10 minutos. Cuando volvió subsanó lo que él indicó y quedó a la espera de la planilla. Luego se lo llevó. El resumen ejecutivo quedó en el mismo computador. </w:t>
      </w:r>
    </w:p>
    <w:p>
      <w:pPr>
        <w:pStyle w:val="Normal"/>
        <w:ind w:firstLine="708"/>
        <w:jc w:val="both"/>
        <w:rPr>
          <w:rFonts w:ascii="Verdana" w:hAnsi="Verdana"/>
          <w:sz w:val="22"/>
          <w:szCs w:val="22"/>
        </w:rPr>
      </w:pPr>
      <w:r>
        <w:rPr>
          <w:rFonts w:ascii="Verdana" w:hAnsi="Verdana"/>
          <w:sz w:val="22"/>
          <w:szCs w:val="22"/>
        </w:rPr>
        <w:t xml:space="preserve">Era el encargado de enviar el resumen ejecutivo porque estaba de servicio y lo hizo cuando estuvo lista la planilla, lo que fue alrededor de las 3:30 horas de la madrugada, alrededor de una hora después que se terminó el resumen se lo envió a la DIOSCAR. </w:t>
      </w:r>
    </w:p>
    <w:p>
      <w:pPr>
        <w:pStyle w:val="Normal"/>
        <w:ind w:firstLine="708"/>
        <w:jc w:val="both"/>
        <w:rPr>
          <w:rFonts w:ascii="Verdana" w:hAnsi="Verdana"/>
          <w:sz w:val="22"/>
          <w:szCs w:val="22"/>
        </w:rPr>
      </w:pPr>
      <w:r>
        <w:rPr>
          <w:rFonts w:ascii="Verdana" w:hAnsi="Verdana"/>
          <w:sz w:val="22"/>
          <w:szCs w:val="22"/>
        </w:rPr>
        <w:t xml:space="preserve">El Coronel Contreras, a esa hora había salido porque había tenido que ir, no sabes si a Ercilla o Collipulli. </w:t>
      </w:r>
    </w:p>
    <w:p>
      <w:pPr>
        <w:pStyle w:val="Normal"/>
        <w:ind w:firstLine="708"/>
        <w:jc w:val="both"/>
        <w:rPr>
          <w:rFonts w:ascii="Verdana" w:hAnsi="Verdana"/>
          <w:sz w:val="22"/>
          <w:szCs w:val="22"/>
        </w:rPr>
      </w:pPr>
      <w:r>
        <w:rPr>
          <w:rFonts w:ascii="Verdana" w:hAnsi="Verdana"/>
          <w:sz w:val="22"/>
          <w:szCs w:val="22"/>
        </w:rPr>
        <w:t xml:space="preserve">Sólo sabe que se imprimió para el Coronel para la consulta y fue el que llegó enmendado pero no sabes si se habrá impreso otras copias antes o después de esa ocasión. </w:t>
      </w:r>
    </w:p>
    <w:p>
      <w:pPr>
        <w:pStyle w:val="Normal"/>
        <w:ind w:firstLine="708"/>
        <w:jc w:val="both"/>
        <w:rPr>
          <w:rFonts w:ascii="Verdana" w:hAnsi="Verdana"/>
          <w:sz w:val="22"/>
          <w:szCs w:val="22"/>
        </w:rPr>
      </w:pPr>
      <w:r>
        <w:rPr>
          <w:rFonts w:ascii="Verdana" w:hAnsi="Verdana"/>
          <w:sz w:val="22"/>
          <w:szCs w:val="22"/>
        </w:rPr>
        <w:t>El resumen se remite mediante formato digital por documentación electrónica que es la plataforma que se utiliza. No lo recibió en forma física sino que en forma digital, por lo que se adjunta y se envía.</w:t>
      </w:r>
    </w:p>
    <w:p>
      <w:pPr>
        <w:pStyle w:val="Normal"/>
        <w:ind w:firstLine="708"/>
        <w:jc w:val="both"/>
        <w:rPr>
          <w:rFonts w:ascii="Verdana" w:hAnsi="Verdana"/>
          <w:sz w:val="22"/>
          <w:szCs w:val="22"/>
        </w:rPr>
      </w:pPr>
      <w:r>
        <w:rPr>
          <w:rFonts w:ascii="Verdana" w:hAnsi="Verdana"/>
          <w:sz w:val="22"/>
          <w:szCs w:val="22"/>
        </w:rPr>
        <w:t xml:space="preserve">Después de enviarlo permaneció en su puesto hasta el día siguiente y se retiró a las 14.15 horas a su hogar. Se quedó por lo que sucediera durante la noche, lo que pudieran pedir. No hubo ninguna otra petición. </w:t>
      </w:r>
    </w:p>
    <w:p>
      <w:pPr>
        <w:pStyle w:val="Normal"/>
        <w:ind w:firstLine="708"/>
        <w:jc w:val="both"/>
        <w:rPr>
          <w:rFonts w:ascii="Verdana" w:hAnsi="Verdana"/>
          <w:sz w:val="22"/>
          <w:szCs w:val="22"/>
        </w:rPr>
      </w:pPr>
      <w:r>
        <w:rPr>
          <w:rFonts w:ascii="Verdana" w:hAnsi="Verdana"/>
          <w:sz w:val="22"/>
          <w:szCs w:val="22"/>
        </w:rPr>
        <w:t>Se le exhibió el documento resumen ejecutivo. Respecto del cual señaló que era el formato pre definido con los puntos por la DIOSCAR, al cual sólo se le van rellenando los puntos señalados, pero el contenido no lo recuerda con exactitud porque lo tomó y envió, y por ello no tiene conocimiento acabado del mismo. Supone que es el mismo por la tabla anexa, y el pie de firma que dice confeccionado por el Capitán Pincheira y autorizado por el Coronel Contreras. Tiene la fecha miércoles 14 de noviembre de 2018 que se supone que es cuando se inició el documento.</w:t>
      </w:r>
    </w:p>
    <w:p>
      <w:pPr>
        <w:pStyle w:val="Normal"/>
        <w:ind w:firstLine="708"/>
        <w:jc w:val="both"/>
        <w:rPr>
          <w:rFonts w:ascii="Verdana" w:hAnsi="Verdana"/>
          <w:sz w:val="22"/>
          <w:szCs w:val="22"/>
        </w:rPr>
      </w:pPr>
      <w:r>
        <w:rPr>
          <w:rFonts w:ascii="Verdana" w:hAnsi="Verdana"/>
          <w:sz w:val="22"/>
          <w:szCs w:val="22"/>
        </w:rPr>
        <w:t>A los abogados del adolescente M.A.P.C. les respondió que había hecho las correcciones de las enmendaduras, lo que ocurrió cuando estaban presentes el Coronel Contreras, el Comandante Pincheira, el Capitán Manterola y el operador de la central, pero no recordó si había otra persona. Tampoco recordó cuáles fueron con precisión las correcciones que le hizo por el tiempo transcurrido. Las correcciones las ordenó el Coronel Contreras. El documento se envió por la plataforma digital porque tiene un plazo y si no se cumple con ello esta queda en rojo, y cuando son auditados o hay revistas a nivel de la repartición por superiores, se revisa la plataforma y si no se ha dado cumplimiento se realiza una observación y después debe estar contestando por ello.</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 respondió que el documento original era digital y se estaba confeccionando en el computador, se hizo físico cuando se imprimió y se llevó a la consulta de alguien superior, después regresó el documento físico y se hicieron las correcciones en el formato digital que quedó en el mismo computador, pero no recordó por qué medio se lo enviaron a él. No sabe si lo llevó en un pendrive o le llegó por correo, pero cuando le llegó se limitó a adjuntarlo al documento respuesta a la DIOSCAR. No recordó cuál es o que eran las enmendaduras que se le hicieron.</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si llegó el DIOSCAR por protocolo institucional se debían constituir el jefe de zona Araucanía de Control de Orden Público, el General Victtoriano, y el jefe de la Novena Zona que estaba en Temuco, que si mal no recodaba era el General Gallegos. Se supone que si llegaba un general de mayor antigüedad, los generales de las zonas debían ir a darle las novedades de acuerdo a los lineamientos institucionales.</w:t>
      </w:r>
    </w:p>
    <w:p>
      <w:pPr>
        <w:pStyle w:val="Normal"/>
        <w:ind w:firstLine="708"/>
        <w:jc w:val="both"/>
        <w:rPr>
          <w:rFonts w:ascii="Verdana" w:hAnsi="Verdana"/>
          <w:sz w:val="22"/>
          <w:szCs w:val="22"/>
        </w:rPr>
      </w:pPr>
      <w:r>
        <w:rPr>
          <w:rFonts w:ascii="Verdana" w:hAnsi="Verdana"/>
          <w:sz w:val="22"/>
          <w:szCs w:val="22"/>
        </w:rPr>
        <w:t>A la defensa del acusado Alarcón Molina le respondió que estuvo desde las 08.00 horas de la mañana del día de los acontecimientos hasta las 14.15 horas del día siguiente. Al General Franzani se le envió el resumen ejecutivo alrededor de las 03.00 horas y fracción de la madrugada del día siguiente. El resumen ejecutivo se fue a la DIOSCAR y debió haberse ido a la Prefectura de Malleco porque el hecho ocurrió en su jurisdicción. Puede haberse enviado a algunos funcionarios de la prefectura. No sabe si alguna copia se le envió al Ministro del Interior Andrés Chadwick porque sólo envió el documento a la DIOSCAR. Si se sacaron copias físicas lo desconoce. Sabe a dónde lo envío pero si este fue enviado a otros estamentos lo desconoce. No vio el parte policial ni las actas cuando fue a la oficina donde se confeccionaba el resumen ejecutivo.</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el día 14 de noviembre de 2018 en ningún momento se entrevistó con personal del Gope. No sabe quién era en esa época el superior jerárquico del General Franzani. Supuso que era el General Director que está por sobre todos, y en esa época era el General Soto u otro, pero no tiene seguridad de quien era este general. Conforme a la práctica habitual los documentos que se corrigen se van a la basura, se trituran. No envió ninguna copia del resumen ejecutivo a la comisaría de Collipulli.</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desconocía a quien correspondía la letra de las correcciones del documento. Poco recuerda la letra del Coronel Contreras pero en esa época si la reconocía y no era la letra del Coronel Contreras. Por lo que sabe por las instrucciones a nivel institucional debiera avisarlo el jefe de zona, que era el General Victtoriano si mal no recordaba. A él se le entregó el informe ejecutivo para enviarlo y eso fue lo que hizo, pero no le corresponde representar la estructura del mismo por el hecho que lo firmaba el Coronel Contreras y no el General Victtoriano, y además, el coronel no estaba en ese momento y había que enviarlo. Los resúmenes ejecutivos no llevan firma a menos que si adjunte un documento escaneado en PDF, lo que en este caso no fue así.</w:t>
      </w:r>
    </w:p>
    <w:p>
      <w:pPr>
        <w:pStyle w:val="Normal"/>
        <w:ind w:firstLine="708"/>
        <w:jc w:val="both"/>
        <w:rPr>
          <w:rFonts w:ascii="Verdana" w:hAnsi="Verdana"/>
          <w:sz w:val="22"/>
          <w:szCs w:val="22"/>
        </w:rPr>
      </w:pPr>
      <w:r>
        <w:rPr>
          <w:rFonts w:ascii="Verdana" w:hAnsi="Verdana"/>
          <w:b/>
          <w:sz w:val="22"/>
          <w:szCs w:val="22"/>
        </w:rPr>
        <w:t>Mauro Andrés Victtoriano Kreps</w:t>
      </w:r>
      <w:r>
        <w:rPr>
          <w:rFonts w:ascii="Verdana" w:hAnsi="Verdana"/>
          <w:sz w:val="22"/>
          <w:szCs w:val="22"/>
        </w:rPr>
        <w:t>. Informó que es General (R) de Carabineros de Chile.</w:t>
      </w:r>
    </w:p>
    <w:p>
      <w:pPr>
        <w:pStyle w:val="Normal"/>
        <w:ind w:firstLine="708"/>
        <w:jc w:val="both"/>
        <w:rPr>
          <w:rFonts w:ascii="Verdana" w:hAnsi="Verdana"/>
          <w:sz w:val="22"/>
          <w:szCs w:val="22"/>
        </w:rPr>
      </w:pPr>
      <w:r>
        <w:rPr>
          <w:rFonts w:ascii="Verdana" w:hAnsi="Verdana"/>
          <w:sz w:val="22"/>
          <w:szCs w:val="22"/>
        </w:rPr>
        <w:t xml:space="preserve">A los señores fiscales les respondió que se desempeñó como General de Carabineros de Chile hasta el día 18 de noviembre del año 2018, día en que presentó su renunció al cargo por motivos personales. </w:t>
      </w:r>
    </w:p>
    <w:p>
      <w:pPr>
        <w:pStyle w:val="Normal"/>
        <w:ind w:firstLine="708"/>
        <w:jc w:val="both"/>
        <w:rPr>
          <w:rFonts w:ascii="Verdana" w:hAnsi="Verdana"/>
          <w:sz w:val="22"/>
          <w:szCs w:val="22"/>
        </w:rPr>
      </w:pPr>
      <w:r>
        <w:rPr>
          <w:rFonts w:ascii="Verdana" w:hAnsi="Verdana"/>
          <w:sz w:val="22"/>
          <w:szCs w:val="22"/>
        </w:rPr>
        <w:t>Durante ocho meses se desempeñó como jefe del área de control público en la región de la Araucanía. La Zona de la Araucanía Control de Orden Público estaba dentro de la alta repartición, porque era una jefatura de zona. Cuando la comandaba tenía órganos dependientes, en forma directa tenía el departamento de operaciones, el departamento administrativo, el departamento de informaciones, la unidad de contabilidad y finanzas, la fiscalía administrativa, la sección aérea y la prefectura de fuerzas especiales que era una repartición. A su vez la prefectura de fuerzas especiales contaba con tres unidades bajo esa dependencia que eran la Primera Comisaría de Temuco, la Segunda Comisaría de Pailahueque y Tercera Comisaría de Angol. En un tiempo hubo una Cuarta Comisaría en Los Álamos  que tenía asiento en la Prefectura de Arauco, provincia de Arauco, pero con el tiempo fue retirada del mando directo de la prefectura de fuerzas especiales. La región de la Araucanía tenía dos jefaturas de zona, jefatura de zona de la Araucanía y jefatura de zona de control de orden público. La jefatura de zona territorial la dirigía el General Andrés Gallegos Durán.</w:t>
      </w:r>
    </w:p>
    <w:p>
      <w:pPr>
        <w:pStyle w:val="Normal"/>
        <w:ind w:firstLine="708"/>
        <w:jc w:val="both"/>
        <w:rPr>
          <w:rFonts w:ascii="Verdana" w:hAnsi="Verdana"/>
          <w:sz w:val="22"/>
          <w:szCs w:val="22"/>
        </w:rPr>
      </w:pPr>
      <w:r>
        <w:rPr>
          <w:rFonts w:ascii="Verdana" w:hAnsi="Verdana"/>
          <w:sz w:val="22"/>
          <w:szCs w:val="22"/>
        </w:rPr>
        <w:t xml:space="preserve">Fue citado a declarar en calidad testigo por el fallecimiento del señor Catrillanca ocurrido el día 14 de noviembre del año 2018. Ese día se encontraba citado previamente a una reunión de videoconferencia con el director nacional de orden y seguridad, la cual se materializaba en la ciudad de Temuco, en la oficina del jefe de la zona de Araucanía, la oficina del General Gallegos. Esto fue alrededor de las 16.15 horas. El general de orden y seguridad en esa época era el General Franzani. Antes de comenzar la reunión le llegó un WhatsApp al General Gallegos en el cual se daba cuenta de una sustracción de vehículos en el sector de la comuna de Ercilla y posteriormente por vía WhatsApp se informó o se comunicó que había una persona que se encontraba herida a bala. </w:t>
      </w:r>
    </w:p>
    <w:p>
      <w:pPr>
        <w:pStyle w:val="Normal"/>
        <w:ind w:firstLine="708"/>
        <w:jc w:val="both"/>
        <w:rPr>
          <w:rFonts w:ascii="Verdana" w:hAnsi="Verdana"/>
          <w:sz w:val="22"/>
          <w:szCs w:val="22"/>
        </w:rPr>
      </w:pPr>
      <w:r>
        <w:rPr>
          <w:rFonts w:ascii="Verdana" w:hAnsi="Verdana"/>
          <w:sz w:val="22"/>
          <w:szCs w:val="22"/>
        </w:rPr>
        <w:t xml:space="preserve">Ante dicha situación pidió al General Franzani retirarse para trasladarse al lugar de los hechos. Lo que fue autorizado por el General Franzani, quien le encomendó que lo mantuviera informado sobre el particular. Una vez que se retiró de la reunión se trasladó hasta la sección aeropolicial la que se ubica en el interior de la escuela de formación del grupo de Temuco. Una vez que llegó allá se prepara un helicóptero el cual tenía como tripulación dos oficiales, los pilotos, y lo acompañó el Mayor Valdivieso y el Capitán Olivares, y si mal no recordaba también iba un paramédico. Alrededor de las 17:15 horas se efectuó el despegue desde la sección aeropolicial con destino al sector de La Laguna donde se había encontrado los vehículos que habían sido sustraídos de la comuna Ercilla. El Mayor Valdivieso era el jefe de la unidad del Gope, que es el Grupo de Operaciones Policiales Especiales. Cuando llegó al lugar el Mayor Valdivieso estaba en estado de apresto al lado del helicóptero conjuntamente con el Capitán Olivares, y le presentó la petición de acompañarlo a lo cual accedió porque no vio ningún inconveniente. </w:t>
      </w:r>
    </w:p>
    <w:p>
      <w:pPr>
        <w:pStyle w:val="Normal"/>
        <w:ind w:firstLine="708"/>
        <w:jc w:val="both"/>
        <w:rPr>
          <w:rFonts w:ascii="Verdana" w:hAnsi="Verdana"/>
          <w:sz w:val="22"/>
          <w:szCs w:val="22"/>
        </w:rPr>
      </w:pPr>
      <w:r>
        <w:rPr>
          <w:rFonts w:ascii="Verdana" w:hAnsi="Verdana"/>
          <w:sz w:val="22"/>
          <w:szCs w:val="22"/>
        </w:rPr>
        <w:t xml:space="preserve">Primero se sobrevoló el área. Hizo presente que las comunicaciones al interior del helicóptero no son muy fluidas, en el sentido de poder escucharlas por los ruidos que se producen. Se habían informado los colores de los vehículos sustraídos anteriormente y en el sobrevuelo del área se pudo divisar los colores correspondientes a los vehículos. Había otro helicóptero con anterioridad que ya estaba sobrevolando el área y ese helicóptero se trasladó hasta la segunda comisaría de Pailahueque a fin de reabastecerse de combustible, por lo tanto el helicóptero en que se encontraba permaneció volando el área. </w:t>
      </w:r>
    </w:p>
    <w:p>
      <w:pPr>
        <w:pStyle w:val="Normal"/>
        <w:ind w:firstLine="708"/>
        <w:jc w:val="both"/>
        <w:rPr>
          <w:rFonts w:ascii="Verdana" w:hAnsi="Verdana"/>
          <w:sz w:val="22"/>
          <w:szCs w:val="22"/>
        </w:rPr>
      </w:pPr>
      <w:r>
        <w:rPr>
          <w:rFonts w:ascii="Verdana" w:hAnsi="Verdana"/>
          <w:sz w:val="22"/>
          <w:szCs w:val="22"/>
        </w:rPr>
        <w:t xml:space="preserve">Posteriormente, se trasladaron al sector del cruce Chamichaco donde había una medida de protección vigente, se bajó del helicóptero y se subió a un vehículo blindado en el cual se trasladó conjuntamente con el Mayor Valdivieso y el Capitán Olivares, con la idea de llegar al lugar donde estaban los vehículos que habían sido sustraídos. </w:t>
      </w:r>
    </w:p>
    <w:p>
      <w:pPr>
        <w:pStyle w:val="Normal"/>
        <w:ind w:firstLine="708"/>
        <w:jc w:val="both"/>
        <w:rPr>
          <w:rFonts w:ascii="Verdana" w:hAnsi="Verdana"/>
          <w:sz w:val="22"/>
          <w:szCs w:val="22"/>
        </w:rPr>
      </w:pPr>
      <w:r>
        <w:rPr>
          <w:rFonts w:ascii="Verdana" w:hAnsi="Verdana"/>
          <w:sz w:val="22"/>
          <w:szCs w:val="22"/>
        </w:rPr>
        <w:t>La finalidad de constituirse en este procedimiento era por la gravedad que tenía, había una persona lesionada a bala y debía recabar la primera información que pudiera obtener in situ y esa transmitirla a su mando directo, que este caso era el General Franzani. Antes de llegar al lugar no tenía casi ninguna información sobre el suceso porque las comunicaciones no eran buenas, lo que sabía era que había una persona lesionada o herida bala en el cráneo, y le parecía que había un adolescente que estaba detenido. Eran todos los antecedentes que tenía. Desde Chamichaco se internaron hasta el sector del Pozón, en un trayecto aproximado de 12 kilómetros con la finalidad de llegar donde se encontraban los vehículos que habían sido sustraídos y estaban con encargo. Durante el trayecto se toparon con unos seis cortes de rutas pero con la fuerza, la envergadura, del vehículo lo pudo sortear. Éstos cortes de ruta eran básicamente árboles que cruzaban el camino, que era un camino del tipo secundario, con partes de ripio y había camino terciario, vale decir que era de tierra y fangoso. El terreno que era abierto correspondía un sitio del suceso abierto, tenía cierres perimetrales del tipo natural o del tipo físico, como el que instalan las personas como son los cercos, con grandes bosques, por lo que la topografía era irregular. No recordó el tiempo que demoró hasta el lugar donde se encontraban los vehículos, pero lo calificó como que no fue corto.</w:t>
      </w:r>
    </w:p>
    <w:p>
      <w:pPr>
        <w:pStyle w:val="Normal"/>
        <w:ind w:firstLine="708"/>
        <w:jc w:val="both"/>
        <w:rPr>
          <w:rFonts w:ascii="Verdana" w:hAnsi="Verdana"/>
          <w:sz w:val="22"/>
          <w:szCs w:val="22"/>
        </w:rPr>
      </w:pPr>
      <w:r>
        <w:rPr>
          <w:rFonts w:ascii="Verdana" w:hAnsi="Verdana"/>
          <w:sz w:val="22"/>
          <w:szCs w:val="22"/>
        </w:rPr>
        <w:t>La visibilidad del carro por las protecciones que tiene no es muy buena y por ser metálico tiene grandes ruidos dentro del mismo, por ejemplo no recordó haber visto el tractor cuando hizo el ingreso al sector, pasó al lado obviamente, pero no lo visualizó, lo que si no pudo hacer cuando salió del sector. Iba al lugar donde se encontraban los vehículos con encargo porque ahí se encontraba el oficial más antiguo del lugar. Su idea era entrevistarse con él a fin de recabar todo tipo de antecedentes. Se quería entrevistar con él porque desde la génesis del procedimiento, el prefecto en este caso, también tenía el cargo de jefe de operaciones subrogante de la jefatura de zona. Había estado en el procedimiento y por ello no tenía otra persona con la cual hablar y que le entregara antecedentes más claros para a su vez transmitirlos a la jefatura superior de la cual dependía, que era el General Franzani. Este funcionario era el Coronel Contreras, Jorge Contreras.</w:t>
      </w:r>
    </w:p>
    <w:p>
      <w:pPr>
        <w:pStyle w:val="Normal"/>
        <w:ind w:firstLine="708"/>
        <w:jc w:val="both"/>
        <w:rPr>
          <w:rFonts w:ascii="Verdana" w:hAnsi="Verdana"/>
          <w:sz w:val="22"/>
          <w:szCs w:val="22"/>
        </w:rPr>
      </w:pPr>
      <w:r>
        <w:rPr>
          <w:rFonts w:ascii="Verdana" w:hAnsi="Verdana"/>
          <w:sz w:val="22"/>
          <w:szCs w:val="22"/>
        </w:rPr>
        <w:t xml:space="preserve">Cuando llegó el lugar había 12 o 14 carabineros, había unos cuatro o cinco vehículos blindados, por lo que recordaba. Ellos estaban parapetados porque había disparos en el lugar, algunos tendidos en el suelo otros ocultos entre árboles gruesos. El Coronel Contreras se le acercó y le dio cuenta, y le manifestó que habían ingresado con la patrulla, en la caravana en la cual iba al mando cuando se produjo el procedimiento, lo que ingresaron a través del sector denominado El Pozón y ahí se habían encontrado con un corte de ruta y la patrulla del GOPE que lo antecedía había descendido de su vehículo a fin de asegurar el área, atravesando el corte de la ruta. Posteriormente a ello, le manifestó que había escuchado los disparos, que había un menor, un adolescente había sido detenido, si mal no recordaba, y una persona lesionada con un impacto balístico en la región del cráneo. </w:t>
      </w:r>
    </w:p>
    <w:p>
      <w:pPr>
        <w:pStyle w:val="Normal"/>
        <w:ind w:firstLine="708"/>
        <w:jc w:val="both"/>
        <w:rPr>
          <w:rFonts w:ascii="Verdana" w:hAnsi="Verdana"/>
          <w:sz w:val="22"/>
          <w:szCs w:val="22"/>
        </w:rPr>
      </w:pPr>
      <w:r>
        <w:rPr>
          <w:rFonts w:ascii="Verdana" w:hAnsi="Verdana"/>
          <w:sz w:val="22"/>
          <w:szCs w:val="22"/>
        </w:rPr>
        <w:t>Cuando estaba dándole las cuentas el Coronel Contreras, informándole lo sucedido, alguien le manifestó que en el lugar se encontraba la patrulla del Gope, que era la primaria que ingresó a través del corte y que había estado en el hecho en el cual fueron los disparos. Se apersonó con ellos y el Sargento Alarcón le manifestó que había efectuado ocho disparos de fusil y el otro funcionario, que era el Sargento Ávila, le manifestó que efectuó un disparo. Ante ello le consultó al Sargento Alarcón cómo había sido la dinámica de desarrollo del procedimiento, la participación que tuvo. El Sargento Alarcón dentro del estado en que estaba, estaba choqueado, le manifestó que venía hacia su posición, donde él estaba ubicado, un tractor con dos personas, él hizo una señal de detención al tractor pero el conductor del tractor realizó una maniobra y regresó hacia el sentido contrario de donde se le estaban efectuando la señal de detención, motivo por el cual efectuaron los disparos con la intención de detener al tractor y cree que le señaló que habría disparado a los neumáticos del tractor.</w:t>
      </w:r>
    </w:p>
    <w:p>
      <w:pPr>
        <w:pStyle w:val="Normal"/>
        <w:ind w:firstLine="708"/>
        <w:jc w:val="both"/>
        <w:rPr>
          <w:rFonts w:ascii="Verdana" w:hAnsi="Verdana"/>
          <w:sz w:val="22"/>
          <w:szCs w:val="22"/>
        </w:rPr>
      </w:pPr>
      <w:r>
        <w:rPr>
          <w:rFonts w:ascii="Verdana" w:hAnsi="Verdana"/>
          <w:sz w:val="22"/>
          <w:szCs w:val="22"/>
        </w:rPr>
        <w:t xml:space="preserve">Una vez que el Sargento Alarcón le entregó esta información ubicó señal telefónica y logró contactarse con el General Franzani, quien era el Director de Orden y Seguridad, con quien había participado previamente en la video conferencia, y le narró los mismos antecedentes que le entregó el suboficial. Ahí el General Franzani le consultó si el tractor pudo haberse cruzado en la línea de fuego del Sargento Alarcón, por lo que fue donde estaba el Sargento Alarcón y le dijo que el General Franzani le estaba haciendo una consulta, que preguntaba si el tractor se le cruzó a usted en la línea de fuego mientras estaba efectuando los disparos y el sargento le respondió que le había disparado al tractor, que había disparos. Volvió al lugar a donde se encontraba antes y llamó el General Franzani y le narró nuevamente lo que le había indicado el suboficial Alarcón. </w:t>
      </w:r>
    </w:p>
    <w:p>
      <w:pPr>
        <w:pStyle w:val="Normal"/>
        <w:ind w:firstLine="708"/>
        <w:jc w:val="both"/>
        <w:rPr>
          <w:rFonts w:ascii="Verdana" w:hAnsi="Verdana"/>
          <w:sz w:val="22"/>
          <w:szCs w:val="22"/>
        </w:rPr>
      </w:pPr>
      <w:r>
        <w:rPr>
          <w:rFonts w:ascii="Verdana" w:hAnsi="Verdana"/>
          <w:sz w:val="22"/>
          <w:szCs w:val="22"/>
        </w:rPr>
        <w:t xml:space="preserve">El General Franzani dispuso dos cosas. La primera que los carabineros, que era la patrulla del Gope, debían tomar contacto con el asesor jurídico de la prefectura de fuerzas especiales, que era el señor Inostroza. Segundo, que debía efectuar una llamada telefónica al señor Ministro del Interior narrando los mismos antecedentes que le había proporcionado a él, por lo que llamó al Ministro del Interior. </w:t>
      </w:r>
    </w:p>
    <w:p>
      <w:pPr>
        <w:pStyle w:val="Normal"/>
        <w:ind w:firstLine="708"/>
        <w:jc w:val="both"/>
        <w:rPr>
          <w:rFonts w:ascii="Verdana" w:hAnsi="Verdana"/>
          <w:sz w:val="22"/>
          <w:szCs w:val="22"/>
        </w:rPr>
      </w:pPr>
      <w:r>
        <w:rPr>
          <w:rFonts w:ascii="Verdana" w:hAnsi="Verdana"/>
          <w:sz w:val="22"/>
          <w:szCs w:val="22"/>
        </w:rPr>
        <w:t xml:space="preserve">No recordó cuánto tiempo permaneció en el lugar, pero desde que se retiró de ahí hasta que llegó a la prefectura de Pailahueque calculó que debió haber sido alrededor de las 20.30 horas. </w:t>
      </w:r>
    </w:p>
    <w:p>
      <w:pPr>
        <w:pStyle w:val="Normal"/>
        <w:ind w:firstLine="708"/>
        <w:jc w:val="both"/>
        <w:rPr>
          <w:rFonts w:ascii="Verdana" w:hAnsi="Verdana"/>
          <w:sz w:val="22"/>
          <w:szCs w:val="22"/>
        </w:rPr>
      </w:pPr>
      <w:r>
        <w:rPr>
          <w:rFonts w:ascii="Verdana" w:hAnsi="Verdana"/>
          <w:sz w:val="22"/>
          <w:szCs w:val="22"/>
        </w:rPr>
        <w:t xml:space="preserve">Respecto a la entrevista con el asesor jurídico, el señor Inostroza lo llamó y le pidió o le indicó que la patrulla de carabineros del Gope debía concurrir y prestar declaración en la fiscalía de Collipulli, a lo cual respondió que lo iban a hacer una vez que pudieran salir del lugar. No recordó a qué hora recibió el llamado del asesor Inostroza, debió ser entre media hora a veinte minutos antes de salir del lugar, lo que fue posterior a la llamada o comunicación que tuvo con el General Franzani. </w:t>
      </w:r>
    </w:p>
    <w:p>
      <w:pPr>
        <w:pStyle w:val="Normal"/>
        <w:ind w:firstLine="708"/>
        <w:jc w:val="both"/>
        <w:rPr>
          <w:rFonts w:ascii="Verdana" w:hAnsi="Verdana"/>
          <w:sz w:val="22"/>
          <w:szCs w:val="22"/>
        </w:rPr>
      </w:pPr>
      <w:r>
        <w:rPr>
          <w:rFonts w:ascii="Verdana" w:hAnsi="Verdana"/>
          <w:sz w:val="22"/>
          <w:szCs w:val="22"/>
        </w:rPr>
        <w:t xml:space="preserve">Respecto a instrucciones que hubiere impartido la fiscalía sólo sabía aquello que le transmitió el asesor jurídico, el señor Inostroza, que debían ir a declarar los cuatro carabineros. </w:t>
      </w:r>
    </w:p>
    <w:p>
      <w:pPr>
        <w:pStyle w:val="Normal"/>
        <w:ind w:firstLine="708"/>
        <w:jc w:val="both"/>
        <w:rPr>
          <w:rFonts w:ascii="Verdana" w:hAnsi="Verdana"/>
          <w:sz w:val="22"/>
          <w:szCs w:val="22"/>
        </w:rPr>
      </w:pPr>
      <w:r>
        <w:rPr>
          <w:rFonts w:ascii="Verdana" w:hAnsi="Verdana"/>
          <w:sz w:val="22"/>
          <w:szCs w:val="22"/>
        </w:rPr>
        <w:t xml:space="preserve">Los funcionarios del Gope como elementos de protección cuentan con un chaleco antibalas táctico, protecciones de extremidades, casco balístico y cámara de vigilancia que debían portar. </w:t>
      </w:r>
    </w:p>
    <w:p>
      <w:pPr>
        <w:pStyle w:val="Normal"/>
        <w:ind w:firstLine="708"/>
        <w:jc w:val="both"/>
        <w:rPr>
          <w:rFonts w:ascii="Verdana" w:hAnsi="Verdana"/>
          <w:sz w:val="22"/>
          <w:szCs w:val="22"/>
        </w:rPr>
      </w:pPr>
      <w:r>
        <w:rPr>
          <w:rFonts w:ascii="Verdana" w:hAnsi="Verdana"/>
          <w:sz w:val="22"/>
          <w:szCs w:val="22"/>
        </w:rPr>
        <w:t>Respecto de los usos de las cámaras se responsabiliza cada jefe de sección, vale decir el jefe de fuerzas especiales y el jefe del Gope. Respecto de cámaras en el lugar que hubieren registrado los hechos, le pareció mucho que durante el trayecto en que se dirigía al sitio del suceso donde estaban los vehículos, que se demoró alrededor de dos horas y media en llegar, hubo comunicaciones por radio que daban cuenta que la patrulla del Gope estaba sin las cámaras, lo cual se reafirmó cuando estuvo en el sitio de suceso donde estaban los vehículos, donde fueron ubicados. Alguien, cuyo nombre no recordaba, dijo que dos de las cámaras de los cuatro funcionarios estaban en el interior de un vehículo, una tercera cámara había quedado en la Segunda Comisaría de Pailahueque cargando y una cuarta cámara la había dejado en el domicilio el funcionario. En Pailahueque está la Prefectura y además tiene asiento la Segunda Comisaría de Pailahueque y allí llegó alrededor de las 21 horas.</w:t>
      </w:r>
    </w:p>
    <w:p>
      <w:pPr>
        <w:pStyle w:val="Normal"/>
        <w:ind w:firstLine="708"/>
        <w:jc w:val="both"/>
        <w:rPr>
          <w:rFonts w:ascii="Verdana" w:hAnsi="Verdana"/>
          <w:sz w:val="22"/>
          <w:szCs w:val="22"/>
        </w:rPr>
      </w:pPr>
      <w:r>
        <w:rPr>
          <w:rFonts w:ascii="Verdana" w:hAnsi="Verdana"/>
          <w:sz w:val="22"/>
          <w:szCs w:val="22"/>
        </w:rPr>
        <w:t xml:space="preserve">Recordó que en el lugar estaban presentes el Comandante Correa, el Comandante Sotomayor, el Mayor Fernández, a quienes les dio instrucciones en general por no tener el mando del procedimiento policial, les dijo que no se olvidaran de realizar las constancias, los recuento de municiones, los daños a los vehículos, instrucciones en general. Posteriormente, estando en el lugar lo llamó el General Franzani para comunicarle que llegaría y que se constituiría en el Cuartel de Pailahueque en horas de la madrugada. Por lo anterior, se mantuvo a la espera del arribo del general Franzani. </w:t>
      </w:r>
    </w:p>
    <w:p>
      <w:pPr>
        <w:pStyle w:val="Normal"/>
        <w:ind w:firstLine="708"/>
        <w:jc w:val="both"/>
        <w:rPr>
          <w:rFonts w:ascii="Verdana" w:hAnsi="Verdana"/>
          <w:sz w:val="22"/>
          <w:szCs w:val="22"/>
        </w:rPr>
      </w:pPr>
      <w:r>
        <w:rPr>
          <w:rFonts w:ascii="Verdana" w:hAnsi="Verdana"/>
          <w:sz w:val="22"/>
          <w:szCs w:val="22"/>
        </w:rPr>
        <w:t>No tenía el mando del procedimiento porque en todos los procedimientos policiales el mando lo tenía el jefe de operaciones que era el Coronel Contreras, que a su vez era el perfecto y llegó desde la génesis del procedimiento al lugar de los hechos. Él iba en la patrulla, en la caravana cuando se produjeron todos estos hechos. Por otro lado, no tenía ningún antecedente que le hiciera presumir, prever, alguna situación como para relevar del mando al Coronel Contreras, por el contrario del Coronel Contreras tiene los mejores conceptos de su persona y como profesional. Recordó que en el mes de octubre o julio había dispuesto una felicitación escrita a su hoja de vida. El Coronel Contreras se constituía en todos los procedimientos, era una persona con mucha sapiencia, mucha tranquilidad, una persona muy ponderada.</w:t>
      </w:r>
    </w:p>
    <w:p>
      <w:pPr>
        <w:pStyle w:val="Normal"/>
        <w:ind w:firstLine="708"/>
        <w:jc w:val="both"/>
        <w:rPr>
          <w:rFonts w:ascii="Verdana" w:hAnsi="Verdana"/>
          <w:sz w:val="22"/>
          <w:szCs w:val="22"/>
        </w:rPr>
      </w:pPr>
      <w:r>
        <w:rPr>
          <w:rFonts w:ascii="Verdana" w:hAnsi="Verdana"/>
          <w:sz w:val="22"/>
          <w:szCs w:val="22"/>
        </w:rPr>
        <w:t xml:space="preserve">Respecto del control jerárquico del Coronel Contreras en cuanto a la actitud en el mando, en el ejercicio del mando, en su evaluación tuvo los máximos puntajes. </w:t>
      </w:r>
    </w:p>
    <w:p>
      <w:pPr>
        <w:pStyle w:val="Normal"/>
        <w:ind w:firstLine="708"/>
        <w:jc w:val="both"/>
        <w:rPr>
          <w:rFonts w:ascii="Verdana" w:hAnsi="Verdana"/>
          <w:sz w:val="22"/>
          <w:szCs w:val="22"/>
        </w:rPr>
      </w:pPr>
      <w:r>
        <w:rPr>
          <w:rFonts w:ascii="Verdana" w:hAnsi="Verdana"/>
          <w:sz w:val="22"/>
          <w:szCs w:val="22"/>
        </w:rPr>
        <w:t xml:space="preserve">En terreno en el procedimiento propiamente tal, se debe recordar que hubo diferentes sitios del suceso, estaba el sitio de suceso donde se produjo la sustracción de los vehículos, estaba el sitio del suceso donde fueron los disparos al tractor con el fallecimiento del señor Catrillanca, y el tercer sitio de suceso era donde estaban los vehículos que tenían encargo por robo. El Coronel Contreras malamente pudo ver tenido el mando de los tres escenarios a la misma vez, por lo tanto, dijo que lo declaró en la fiscalía en el mes de diciembre de 2018, cada jefatura, cada mando que estaba ubicado en cada uno de los diferentes escenarios, tenía que resolver diferentes procedimientos que se les iban presentando en forma rápida, porque estaban in situ. </w:t>
      </w:r>
    </w:p>
    <w:p>
      <w:pPr>
        <w:pStyle w:val="Normal"/>
        <w:ind w:firstLine="708"/>
        <w:jc w:val="both"/>
        <w:rPr>
          <w:rFonts w:ascii="Verdana" w:hAnsi="Verdana"/>
          <w:sz w:val="22"/>
          <w:szCs w:val="22"/>
        </w:rPr>
      </w:pPr>
      <w:r>
        <w:rPr>
          <w:rFonts w:ascii="Verdana" w:hAnsi="Verdana"/>
          <w:sz w:val="22"/>
          <w:szCs w:val="22"/>
        </w:rPr>
        <w:t xml:space="preserve">El General Franzani llegó al cuartel de Pailahueque alrededor de la una de la madrugada el día jueves 15, venía acompañado por otra persona que cree que era un abogado de apellido Sobarzo. Una vez que llegó al cuartel no tuvieron una reunión formal, el general se trasladó a un comedor y posteriormente el Mayor Fernández le exhibió un video donde daba cuenta de la prestación de primeros auxilios que se le habían efectuado el señor Catrillanca. También se le hizo entrega de unos documentos que era un resumen ejecutivo, pero no recordó quien se lo entregó. El General Franzani no lo leyó pero si se lo pasó por mano a este abogado que venía con él desde Santiago. </w:t>
      </w:r>
    </w:p>
    <w:p>
      <w:pPr>
        <w:pStyle w:val="Normal"/>
        <w:ind w:firstLine="708"/>
        <w:jc w:val="both"/>
        <w:rPr>
          <w:rFonts w:ascii="Verdana" w:hAnsi="Verdana"/>
          <w:sz w:val="22"/>
          <w:szCs w:val="22"/>
        </w:rPr>
      </w:pPr>
      <w:r>
        <w:rPr>
          <w:rFonts w:ascii="Verdana" w:hAnsi="Verdana"/>
          <w:sz w:val="22"/>
          <w:szCs w:val="22"/>
        </w:rPr>
        <w:t>Alguien en ese minuto le manifestó al General Franzani que la patrulla del Gope todavía se encontraba en el cuartel Pailahueque y él como respuesta entregó que los carabineros del Gope se entendieran con el asesor jurídico de la prefectura de fuerzas especiales que era el señor Inostroza. Luego transcurrieron un par de minutos y el General Franzani decidió trasladarse a la fiscalía local de Collipulli. Desconoce el motivo por el cual él fue a la fiscalía local de Collipulli y era su superior, aunque ambos fuesen generales. Con en General Gallegos lo acompañaron. Cuando llegaron a la fiscalía llamaron y apareció un funcionario de la Policía Investigaciones que les abrió las puertas y accedieron al interior de la fiscalía. El General Franzani se dirigió al segundo piso, tuvo un saludo protocolar con un fiscal y luego ingresó a una sala donde estaban los cuatro funcionarios del Gope y tras él ingresó el general Gallegos, por lo que permaneció afuera de la sala debido al espacio reducido. El general le dio apoyo a los carabineros, que la institución estaba con ellos. Esto no duró más de un minuto, se despidió y luego el General Franzani se retiró a la ciudad de Temuco.</w:t>
      </w:r>
    </w:p>
    <w:p>
      <w:pPr>
        <w:pStyle w:val="Normal"/>
        <w:ind w:firstLine="708"/>
        <w:jc w:val="both"/>
        <w:rPr>
          <w:rFonts w:ascii="Verdana" w:hAnsi="Verdana"/>
          <w:sz w:val="22"/>
          <w:szCs w:val="22"/>
        </w:rPr>
      </w:pPr>
      <w:r>
        <w:rPr>
          <w:rFonts w:ascii="Verdana" w:hAnsi="Verdana"/>
          <w:sz w:val="22"/>
          <w:szCs w:val="22"/>
        </w:rPr>
        <w:t xml:space="preserve">Calculó que estuvieron unos 15 minutos en la fiscalía de Collipulli. No recordó a qué hora estuvieron en la fiscalía de Collipulli pero sí que fue después de la una de la madrugada porque el General Franzani había llegado el cuartel de Pailahueque a la una de la madrugada. </w:t>
      </w:r>
    </w:p>
    <w:p>
      <w:pPr>
        <w:pStyle w:val="Normal"/>
        <w:ind w:firstLine="708"/>
        <w:jc w:val="both"/>
        <w:rPr>
          <w:rFonts w:ascii="Verdana" w:hAnsi="Verdana"/>
          <w:sz w:val="22"/>
          <w:szCs w:val="22"/>
        </w:rPr>
      </w:pPr>
      <w:r>
        <w:rPr>
          <w:rFonts w:ascii="Verdana" w:hAnsi="Verdana"/>
          <w:sz w:val="22"/>
          <w:szCs w:val="22"/>
        </w:rPr>
        <w:t xml:space="preserve">Cuando llegó el General Franzani tenía como información respecto de la persona lesionada la misma que le había entregado el Sargento Alarcón, nunca tuvo otra versión que no haya sido esa. Cuando se refiere a la una de la madrugada es del día 15. Durante el día 15 el General Franzani los citó a una reunión en la jefatura de zona con asiento en Temuco en la cual participaron tres abogados que venían de Santiago, el General Gallegos y el Comandante Sotomayor. La reunión no fue extensa y se basó básicamente en ver diferentes situaciones o futuros escenarios judiciales que se podían presentar por el procedimiento. Fue un diálogo entre el General Franzani y los abogados. No recordó si en la reunión se trataron otras situaciones aparte de la jurídica. </w:t>
      </w:r>
    </w:p>
    <w:p>
      <w:pPr>
        <w:pStyle w:val="Normal"/>
        <w:ind w:firstLine="708"/>
        <w:jc w:val="both"/>
        <w:rPr>
          <w:rFonts w:ascii="Verdana" w:hAnsi="Verdana"/>
          <w:sz w:val="22"/>
          <w:szCs w:val="22"/>
        </w:rPr>
      </w:pPr>
      <w:r>
        <w:rPr>
          <w:rFonts w:ascii="Verdana" w:hAnsi="Verdana"/>
          <w:sz w:val="22"/>
          <w:szCs w:val="22"/>
        </w:rPr>
        <w:t xml:space="preserve">El día 16 que fue viernes, en horas de la mañana, temprano ya se le había comunicado que concurriría al General Director, General Hermes Soto, quien aterrizó en el aeródromo de Victoria donde lo esperó y lo trasladó posteriormente a la Segunda Comisaría de Pailahueque. Una vez que llegó el General Soto a la unidad policial con una comitiva, con el General Hartmann y una abogada, pidió que se le habilitara una sala de reuniones, en la cual hacía pasar a las personas con las cuales estimaba oportuno conversar. Recordó que ingresaron los pilotos del otro helicóptero, un suboficial que había efectuado unas filmaciones desde ese helicóptero. El General Soto tenía dos grandes dudas que formuló. Una de ellas era si se habían efectuado disparos desde el helicóptero, lo cual fue descartado porque las imágenes que se dieron en redes sociales correspondían a un helicóptero de otro modelo a los que estaban con asiento en la Araucanía. Lo otro es que el general hizo pasar a la oficina donde estaban reunidos a los cuatro funcionarios del Gope, de la patrulla que el Coronel Contreras le había explicado que se habían adelantado en el corte de ruta. Uno a uno les fue preguntando si tenían ellos filmación, respaldos, chips, etc., y todos y cada uno de ellos respondieron que no al propio General Director. Después de ello el general se retiró, y no sabe si se entrevistó con otras personas, y se fue hacia el sector de Angol para posteriormente, entiende regresar a la ciudad de Santiago. </w:t>
      </w:r>
    </w:p>
    <w:p>
      <w:pPr>
        <w:pStyle w:val="Normal"/>
        <w:ind w:firstLine="708"/>
        <w:jc w:val="both"/>
        <w:rPr>
          <w:rFonts w:ascii="Verdana" w:hAnsi="Verdana"/>
          <w:sz w:val="22"/>
          <w:szCs w:val="22"/>
        </w:rPr>
      </w:pPr>
      <w:r>
        <w:rPr>
          <w:rFonts w:ascii="Verdana" w:hAnsi="Verdana"/>
          <w:sz w:val="22"/>
          <w:szCs w:val="22"/>
        </w:rPr>
        <w:t xml:space="preserve">El General Soto no preguntó sobre la dinámica del procedimiento, como tampoco lo hizo el General Franzani cuando llegó ese día a la una de la madrugada. </w:t>
      </w:r>
    </w:p>
    <w:p>
      <w:pPr>
        <w:pStyle w:val="Normal"/>
        <w:ind w:firstLine="708"/>
        <w:jc w:val="both"/>
        <w:rPr>
          <w:rFonts w:ascii="Verdana" w:hAnsi="Verdana"/>
          <w:sz w:val="22"/>
          <w:szCs w:val="22"/>
        </w:rPr>
      </w:pPr>
      <w:r>
        <w:rPr>
          <w:rFonts w:ascii="Verdana" w:hAnsi="Verdana"/>
          <w:sz w:val="22"/>
          <w:szCs w:val="22"/>
        </w:rPr>
        <w:t>Posteriormente el día sábado 17 en horas de la mañana se encontraba en la comisaría de Pailahueque y alrededor del mediodía se le acercó el Mayor Valdivieso que era el jefe del Grupo de Operaciones Policiales Especiales, de la unidad que estaba en Temuco, y le manifestó que lo habrían llamado por cuanto el Sargento Ávila del Gope debía concurrir a prestar declaración ante la Policía de Investigaciones por haber una distorsión entre su declaración y el porte de una cámara de uso personal. Esta cuenta se lo dio el Mayor Valdivieso. Una vez que le dio esta cuenta llamó al jefe del departamento de informaciones, que era el Comandante Sotomayor, Rodrigo Sotomayor, quien tenía asiento en la comuna de Victoria y le pidió que de las copias de respaldo que pudiera tener de las imágenes del día 14 de fuerzas especiales, procediera a revisarlas todas y viera si podría haber algún antecedente de que algún funcionario del Gope haya portado o no las cámaras de vigilancia, lo que habían negado en todo minuto. Antes de tener la respuesta se trasladó hasta el cuartel de Victoria. Una vez que llegó al lugar se entrevistó con el Comandante Sotomayor y él le señaló haber encontrado un video en el cual se aprecia a un funcionario de Carabineros con tenida táctica con casco, que estaba descendiendo del móvil y que eventualmente podría asemejarse al uso de una o porte de una cámara de filmación del tipo GoPro, por ello llamó al Mayor Valdivieso y le pidió que se constituyera en el cuartel de Victoria a fin de que identificara al funcionario, pues él era el conocedor de su gente. Una vez que llegó lo individualizó como el Sargento Ávila.</w:t>
      </w:r>
    </w:p>
    <w:p>
      <w:pPr>
        <w:pStyle w:val="Normal"/>
        <w:ind w:firstLine="708"/>
        <w:jc w:val="both"/>
        <w:rPr>
          <w:rFonts w:ascii="Verdana" w:hAnsi="Verdana"/>
          <w:sz w:val="22"/>
          <w:szCs w:val="22"/>
        </w:rPr>
      </w:pPr>
      <w:r>
        <w:rPr>
          <w:rFonts w:ascii="Verdana" w:hAnsi="Verdana"/>
          <w:sz w:val="22"/>
          <w:szCs w:val="22"/>
        </w:rPr>
        <w:t xml:space="preserve">No obstante lo anterior tenía una duda porque el casco tiene una arnés y pudiera haber sido que portaba solamente el arnés, por lo tanto se hizo un acercamiento lo más próximo posible a la imagen para visualizar pero no podía ver el color del casco. Lo que le hizo presumir que había algo al medio del arnés y por lo tanto tomó un casco balístico y una cámara que tenía un funcionario la instaló, y en ese momento dio por sentado que si portaba la cámara. Una vez que se enteró de esto, lo primero que hizo fue llamar al General Director de Carabineros, al General Soto, a quien le dio cuenta de la situación que estaba ocurriendo. Le dio cuenta al General Soto porque era un hecho más que grave, que no involucraba solamente a la Dirección Nacional de Orden Público y Seguridad, involucraba a Carabineros de Chile. La gravedad del hecho era por haber faltado a la verdad de los funcionarios de Carabineros. Ya le habían declarado al General Soto que no tenían la cámara, a él le habían dicho que no tenía la cámara, entonces era un hecho grave. </w:t>
      </w:r>
    </w:p>
    <w:p>
      <w:pPr>
        <w:pStyle w:val="Normal"/>
        <w:ind w:firstLine="708"/>
        <w:jc w:val="both"/>
        <w:rPr>
          <w:rFonts w:ascii="Verdana" w:hAnsi="Verdana"/>
          <w:sz w:val="22"/>
          <w:szCs w:val="22"/>
        </w:rPr>
      </w:pPr>
      <w:r>
        <w:rPr>
          <w:rFonts w:ascii="Verdana" w:hAnsi="Verdana"/>
          <w:sz w:val="22"/>
          <w:szCs w:val="22"/>
        </w:rPr>
        <w:t xml:space="preserve">Luego de hablar con el General Soto y como el Sargento Ávila debía concurrir a prestar la declaración independiente del escenario que se había presentado, el Comandante Sotomayor efectuó un llamado telefónico al abogado señor Inostroza y lo puso en ambiente. </w:t>
      </w:r>
    </w:p>
    <w:p>
      <w:pPr>
        <w:pStyle w:val="Normal"/>
        <w:ind w:firstLine="708"/>
        <w:jc w:val="both"/>
        <w:rPr>
          <w:rFonts w:ascii="Verdana" w:hAnsi="Verdana"/>
          <w:sz w:val="22"/>
          <w:szCs w:val="22"/>
        </w:rPr>
      </w:pPr>
      <w:r>
        <w:rPr>
          <w:rFonts w:ascii="Verdana" w:hAnsi="Verdana"/>
          <w:sz w:val="22"/>
          <w:szCs w:val="22"/>
        </w:rPr>
        <w:t xml:space="preserve">Le preguntó respecto a si él tenía antecedentes o no de que el Sargento Ávila había faltado a la verdad, toda vez que se había podido establecer que si portaba cámara, no sabía si tenía chip pero si portaba cámara y el señor asesor jurídico le dio tres razones en respuesta: Que se lo habían ordenado, ante lo cual le replicó con una pregunta para la cual no tuvo respuesta. Le preguntó si acaso se lo había ordenado él o el Coronel Contreras o el Comandante Correa o el Mayor Valdivieso. No tuvo respuesta a la interrogante formulada. Posteriormente, el abogado Inostroza le manifestó que no había entregado el chip porque tenía imágenes sexuales grabadas de relaciones que había mantenido con su esposa, y como tercera y última situación, que los cuatro funcionarios del Gope se habían puesto de acuerdo para faltar a la verdad e indicaron que no portaban cámaras. </w:t>
      </w:r>
    </w:p>
    <w:p>
      <w:pPr>
        <w:pStyle w:val="Normal"/>
        <w:ind w:firstLine="708"/>
        <w:jc w:val="both"/>
        <w:rPr>
          <w:rFonts w:ascii="Verdana" w:hAnsi="Verdana"/>
          <w:sz w:val="22"/>
          <w:szCs w:val="22"/>
        </w:rPr>
      </w:pPr>
      <w:r>
        <w:rPr>
          <w:rFonts w:ascii="Verdana" w:hAnsi="Verdana"/>
          <w:sz w:val="22"/>
          <w:szCs w:val="22"/>
        </w:rPr>
        <w:t>En el sitio del suceso se había entrevistado con el funcionario Ávila solamente en atención a la consulta de quien había disparado y a ninguno de ellos le preguntó por las cámaras de vigilancia, porque daba por sentado porque había escuchado por las comunicaciones radiales como lo habían manifestado en el sitio del suceso, que a viva voz andaban sin cámara y habían entregado el detalle que dos cámaras estaban arriba del vehículo, una tercera estaba en el cuartel de Pailahueque y una cuarta cámara estaba en el domicilio particular de uno de los funcionarios.</w:t>
      </w:r>
    </w:p>
    <w:p>
      <w:pPr>
        <w:pStyle w:val="Normal"/>
        <w:ind w:firstLine="708"/>
        <w:jc w:val="both"/>
        <w:rPr>
          <w:rFonts w:ascii="Verdana" w:hAnsi="Verdana"/>
          <w:sz w:val="22"/>
          <w:szCs w:val="22"/>
        </w:rPr>
      </w:pPr>
      <w:r>
        <w:rPr>
          <w:rFonts w:ascii="Verdana" w:hAnsi="Verdana"/>
          <w:sz w:val="22"/>
          <w:szCs w:val="22"/>
        </w:rPr>
        <w:t xml:space="preserve">Cuando se entrevistó con el funcionario Ávila respecto de su equipamiento la cámara debió haberla apostado en el casco, en el arnés en la parte fue frontal, pero no recordó haber visto que portaba una cámara. Tampoco reparó en eso. </w:t>
      </w:r>
    </w:p>
    <w:p>
      <w:pPr>
        <w:pStyle w:val="Normal"/>
        <w:ind w:firstLine="708"/>
        <w:jc w:val="both"/>
        <w:rPr>
          <w:rFonts w:ascii="Verdana" w:hAnsi="Verdana"/>
          <w:sz w:val="22"/>
          <w:szCs w:val="22"/>
        </w:rPr>
      </w:pPr>
      <w:r>
        <w:rPr>
          <w:rFonts w:ascii="Verdana" w:hAnsi="Verdana"/>
          <w:sz w:val="22"/>
          <w:szCs w:val="22"/>
        </w:rPr>
        <w:t xml:space="preserve">Cuando el abogado Inostroza le manifestó esto, le manifestó que era un hecho de suma gravedad. Que él debió haber dado cuenta oportuna de este tema pero él respondió que estaba dentro del secreto, de la reserva, algo así entre abogado y cliente, y ahí le cortó el teléfono porque no tenía nada más que hablar con él sobre el particular. </w:t>
      </w:r>
    </w:p>
    <w:p>
      <w:pPr>
        <w:pStyle w:val="Normal"/>
        <w:ind w:firstLine="708"/>
        <w:jc w:val="both"/>
        <w:rPr>
          <w:rFonts w:ascii="Verdana" w:hAnsi="Verdana"/>
          <w:sz w:val="22"/>
          <w:szCs w:val="22"/>
        </w:rPr>
      </w:pPr>
      <w:r>
        <w:rPr>
          <w:rFonts w:ascii="Verdana" w:hAnsi="Verdana"/>
          <w:sz w:val="22"/>
          <w:szCs w:val="22"/>
        </w:rPr>
        <w:t xml:space="preserve">Después de todo esto lo pensó un poco y pidió el retiro de la institución, por las razones que indicó al comienzo de su declaración. </w:t>
      </w:r>
    </w:p>
    <w:p>
      <w:pPr>
        <w:pStyle w:val="Normal"/>
        <w:ind w:firstLine="708"/>
        <w:jc w:val="both"/>
        <w:rPr>
          <w:rFonts w:ascii="Verdana" w:hAnsi="Verdana"/>
          <w:sz w:val="22"/>
          <w:szCs w:val="22"/>
        </w:rPr>
      </w:pPr>
      <w:r>
        <w:rPr>
          <w:rFonts w:ascii="Verdana" w:hAnsi="Verdana"/>
          <w:sz w:val="22"/>
          <w:szCs w:val="22"/>
        </w:rPr>
        <w:t>Reiteró que la expresión “se lo habían ordenado”, surgió del abogado Inostroza. Cuando le consultó a Inostroza de porque no había dado cuenta de la situación, le dijo que el sargento Ávila le había comentado que se lo habían ordenado, ante lo cual le preguntó al señor Inostroza, ¿Se lo habré ordenado yo, Contreras, Correa, Valdivieso?, a lo cual no respondió e Inostroza continuó con el relato nombrándoles las otras dos situaciones. El abogado Inostroza dependía de la Prefectura de Fuerzas Especiales y no de la zona, por lo que su jefe era el coronel el señor Contreras.</w:t>
      </w:r>
    </w:p>
    <w:p>
      <w:pPr>
        <w:pStyle w:val="Normal"/>
        <w:ind w:firstLine="708"/>
        <w:jc w:val="both"/>
        <w:rPr>
          <w:rFonts w:ascii="Verdana" w:hAnsi="Verdana"/>
          <w:sz w:val="22"/>
          <w:szCs w:val="22"/>
        </w:rPr>
      </w:pPr>
      <w:r>
        <w:rPr>
          <w:rFonts w:ascii="Verdana" w:hAnsi="Verdana"/>
          <w:sz w:val="22"/>
          <w:szCs w:val="22"/>
        </w:rPr>
        <w:t>Se le exhibió el video prueba, disco uno, minuto 04.51, hora 16.43.44 en el video hasta el minuto 5.19. Respecto del cual manifestó que es el que analizaron el día sábado y que muestra cuando el funcionario se baja por la tercera puerta en este caso, y que va con la cámara de video en el casco, a quien el Mayor Valdivieso identificó como el Sargento Ávila.</w:t>
      </w:r>
    </w:p>
    <w:p>
      <w:pPr>
        <w:pStyle w:val="Normal"/>
        <w:ind w:firstLine="708"/>
        <w:jc w:val="both"/>
        <w:rPr>
          <w:rFonts w:ascii="Verdana" w:hAnsi="Verdana"/>
          <w:sz w:val="22"/>
          <w:szCs w:val="22"/>
        </w:rPr>
      </w:pPr>
      <w:r>
        <w:rPr>
          <w:rFonts w:ascii="Verdana" w:hAnsi="Verdana"/>
          <w:sz w:val="22"/>
          <w:szCs w:val="22"/>
        </w:rPr>
        <w:t xml:space="preserve">El resumen ejecutivo es un documento administrativo que tiene una estructura pre definida, en el cual se van aportando distintos antecedentes que se transmiten a la Dirección de Orden y Seguridad. El resumen ejecutivo más que la obligación de hacerlo, es a quien se le dispone que lo haga. El resumen ejecutivo se confecciona cuando haya un hecho que sea de importancia. El resumen ejecutivo de este procedimiento se le dispuso realizar a la prefectura de fuerzas especiales. Debía revisarlo el prefecto de fuerzas especiales. Además de este documento, en el área administrativa interna no había otro documento a confeccionar. De las novedades del procedimiento se deja constancia en el libro de población. Las constancias y novedades se dejan en el libro de servicio a la población. Esta constancia la puede hacer el que está a cargo del procedimiento operativo o lo puede delegar conforme lo explicado. </w:t>
      </w:r>
    </w:p>
    <w:p>
      <w:pPr>
        <w:pStyle w:val="Normal"/>
        <w:ind w:firstLine="708"/>
        <w:jc w:val="both"/>
        <w:rPr>
          <w:rFonts w:ascii="Verdana" w:hAnsi="Verdana"/>
          <w:sz w:val="22"/>
          <w:szCs w:val="22"/>
        </w:rPr>
      </w:pPr>
      <w:r>
        <w:rPr>
          <w:rFonts w:ascii="Verdana" w:hAnsi="Verdana"/>
          <w:sz w:val="22"/>
          <w:szCs w:val="22"/>
        </w:rPr>
        <w:t xml:space="preserve">Este fue un procedimiento policial de gravedad, toda vez que a través de la participación de los carabineros o con su intervención, resultó una persona fallecida. No sabe cómo este hecho se informó a otras instituciones, porque no participó de la confección del parte policial. A lo mejor fue indicado como hecho que reviste caracteres de delito. </w:t>
      </w:r>
    </w:p>
    <w:p>
      <w:pPr>
        <w:pStyle w:val="Normal"/>
        <w:ind w:firstLine="708"/>
        <w:jc w:val="both"/>
        <w:rPr>
          <w:rFonts w:ascii="Verdana" w:hAnsi="Verdana"/>
          <w:sz w:val="22"/>
          <w:szCs w:val="22"/>
        </w:rPr>
      </w:pPr>
      <w:r>
        <w:rPr>
          <w:rFonts w:ascii="Verdana" w:hAnsi="Verdana"/>
          <w:sz w:val="22"/>
          <w:szCs w:val="22"/>
        </w:rPr>
        <w:t xml:space="preserve">No sabe en qué unidad operativa se hizo el parte policial, porque la Zona Araucanía Control de Orden Público no confecciona partes policiales que vaya direccionados al Ministerio Público, lo hacen las unidades dependientes de la zona territorial de la Araucanía, de la Novena Zona Araucanía dependiente del General Gallegos. Ellos confeccionan los partes policiales. Tal como lo declaró en el mes de diciembre, le llamó la atención que hubiesen citado al Coronel Contreras para la confección del parte porque ello no corresponde. Lo que sí pudieron haber citado al Coronel Contreras para que aportara antecedentes con la información que él tenía en ese minuto. Todo lo que había era información preliminar porque se iban sucediendo los hechos, pues se trató de un procedimiento que se inició alrededor de las 16.30 horas y el parte se debió haber confeccionado antes del otro día, aunque desconoce a qué hora fue ello. La información sobre la dinámica de los hechos la tenía el funcionario que entrevistó, el Sargento Alarcón y parte de la dinámica se la entregó el Coronel Contreras. </w:t>
      </w:r>
    </w:p>
    <w:p>
      <w:pPr>
        <w:pStyle w:val="Normal"/>
        <w:ind w:firstLine="708"/>
        <w:jc w:val="both"/>
        <w:rPr>
          <w:rFonts w:ascii="Verdana" w:hAnsi="Verdana"/>
          <w:sz w:val="22"/>
          <w:szCs w:val="22"/>
        </w:rPr>
      </w:pPr>
      <w:r>
        <w:rPr>
          <w:rFonts w:ascii="Verdana" w:hAnsi="Verdana"/>
          <w:sz w:val="22"/>
          <w:szCs w:val="22"/>
        </w:rPr>
        <w:t xml:space="preserve">Cuando se dirigía al lugar sabía de una persona lesionada, sabía que había sido trasladada al Cesfam de Ercilla y una vez que se constituyó en el sitio suceso donde estaban los vehículos se enteró que la persona había fallecido. </w:t>
      </w:r>
    </w:p>
    <w:p>
      <w:pPr>
        <w:pStyle w:val="Normal"/>
        <w:ind w:firstLine="708"/>
        <w:jc w:val="both"/>
        <w:rPr>
          <w:rFonts w:ascii="Verdana" w:hAnsi="Verdana"/>
          <w:sz w:val="22"/>
          <w:szCs w:val="22"/>
        </w:rPr>
      </w:pPr>
      <w:r>
        <w:rPr>
          <w:rFonts w:ascii="Verdana" w:hAnsi="Verdana"/>
          <w:sz w:val="22"/>
          <w:szCs w:val="22"/>
        </w:rPr>
        <w:t xml:space="preserve">En las comunicaciones radiales la clave para identificarlo era ZACOP 1. No sabe a qué hora salió del sitio de suceso porque no tomó nota de ello. Pero llegaron al cuartel de Pailahueque entre las 20.30 horas a 21.00 horas. </w:t>
      </w:r>
    </w:p>
    <w:p>
      <w:pPr>
        <w:pStyle w:val="Normal"/>
        <w:ind w:firstLine="708"/>
        <w:jc w:val="both"/>
        <w:rPr>
          <w:rFonts w:ascii="Verdana" w:hAnsi="Verdana"/>
          <w:sz w:val="22"/>
          <w:szCs w:val="22"/>
        </w:rPr>
      </w:pPr>
      <w:r>
        <w:rPr>
          <w:rFonts w:ascii="Verdana" w:hAnsi="Verdana"/>
          <w:sz w:val="22"/>
          <w:szCs w:val="22"/>
        </w:rPr>
        <w:t>Donde estaba el tractor, dijo que si mal no recordaba estaba el Mayor Fernández y él tomó contacto con la Policía de Investigaciones para saber si iban a periciar el sitio del suceso y que no fue así por razones de seguridad y por tema de horario. Las razones de seguridad eran porque cuando pasó de regreso habían disparos, no recordó que le hubieran disparado al vehículo en que se transportó cuando hizo ingreso para llegar al lugar pero cuando salieron si había nutridos disparos hacía los vehículos desde diferentes lados.</w:t>
      </w:r>
    </w:p>
    <w:p>
      <w:pPr>
        <w:pStyle w:val="Normal"/>
        <w:ind w:firstLine="708"/>
        <w:jc w:val="both"/>
        <w:rPr>
          <w:rFonts w:ascii="Verdana" w:hAnsi="Verdana"/>
          <w:sz w:val="22"/>
          <w:szCs w:val="22"/>
        </w:rPr>
      </w:pPr>
      <w:r>
        <w:rPr>
          <w:rFonts w:ascii="Verdana" w:hAnsi="Verdana"/>
          <w:sz w:val="22"/>
          <w:szCs w:val="22"/>
        </w:rPr>
        <w:t>A los representantes del adolescente M.A.P.C. les respondió que la actuación conjunta de distintas reparticiones de Carabineros de Chile fue porque la Zona Araucanía de Control de Orden Público tiene como misión fundamental tres ejes.</w:t>
      </w:r>
    </w:p>
    <w:p>
      <w:pPr>
        <w:pStyle w:val="Normal"/>
        <w:ind w:firstLine="708"/>
        <w:jc w:val="both"/>
        <w:rPr>
          <w:rFonts w:ascii="Verdana" w:hAnsi="Verdana"/>
          <w:sz w:val="22"/>
          <w:szCs w:val="22"/>
        </w:rPr>
      </w:pPr>
      <w:r>
        <w:rPr>
          <w:rFonts w:ascii="Verdana" w:hAnsi="Verdana"/>
          <w:sz w:val="22"/>
          <w:szCs w:val="22"/>
        </w:rPr>
        <w:t xml:space="preserve">El primer eje es el control del orden público, el segundo eje es el control de la violencia rural y el tercer eje es el cumplimiento de las medidas de protección. Por último se añade la prevención situacional del delito. </w:t>
      </w:r>
    </w:p>
    <w:p>
      <w:pPr>
        <w:pStyle w:val="Normal"/>
        <w:ind w:firstLine="708"/>
        <w:jc w:val="both"/>
        <w:rPr>
          <w:rFonts w:ascii="Verdana" w:hAnsi="Verdana"/>
          <w:sz w:val="22"/>
          <w:szCs w:val="22"/>
        </w:rPr>
      </w:pPr>
      <w:r>
        <w:rPr>
          <w:rFonts w:ascii="Verdana" w:hAnsi="Verdana"/>
          <w:sz w:val="22"/>
          <w:szCs w:val="22"/>
        </w:rPr>
        <w:t xml:space="preserve">Cuando se busca una definición de lo que es la violencia rural, formalmente se ve que no hay ninguna, no obstante ello se puede tener tres corrientes o algunas corrientes que se refieren a ellos y que la clasifican. Por lo tanto tienen una clasificación y una agrupación. Dentro de la clasificación de hechos llamados de violencia rural está la ubicación geográfica, las reivindicaciones, las adjudicaciones y los testigos. Cuando se habla de agrupación están los delitos contra las personas y el delito contra la propiedad. Ahora estas variables son independientes y pueden presentarse una, dos o más, o una que active las otras. Cuando en este caso se habla que se produjo la situación de un robo de un vehículo en una ubicación geográfica que es rural, donde eventualmente las personas participan con sus rostros embozados con armas de fuego, se activa y se asocia a un hecho que podría revertir caracteres de la violencia rural y por ello opera fuerzas especiales. </w:t>
      </w:r>
    </w:p>
    <w:p>
      <w:pPr>
        <w:pStyle w:val="Normal"/>
        <w:ind w:firstLine="708"/>
        <w:jc w:val="both"/>
        <w:rPr>
          <w:rFonts w:ascii="Verdana" w:hAnsi="Verdana"/>
          <w:sz w:val="22"/>
          <w:szCs w:val="22"/>
        </w:rPr>
      </w:pPr>
      <w:r>
        <w:rPr>
          <w:rFonts w:ascii="Verdana" w:hAnsi="Verdana"/>
          <w:sz w:val="22"/>
          <w:szCs w:val="22"/>
        </w:rPr>
        <w:t xml:space="preserve">La zona Araucanía de Control de Orden Público tiene bajo su mando fuerzas especiales, la sección aérea y el Gope, por lo tanto es un equipo multidisciplinario, por lo tanto se tiene la posibilidad de activar los tres en conjunto. Constantemente en el cuartel de Pailahueque que existía un helicóptero, una patrulla del Gope y constantemente estaba el personal de fuerzas especiales. El equipo multidisciplinario del año 2018 se denominaba institucionalmente como Equipo Táctico Multidisciplinario, mal llamado Comando Jungla. </w:t>
      </w:r>
    </w:p>
    <w:p>
      <w:pPr>
        <w:pStyle w:val="Normal"/>
        <w:ind w:firstLine="708"/>
        <w:jc w:val="both"/>
        <w:rPr>
          <w:rFonts w:ascii="Verdana" w:hAnsi="Verdana"/>
          <w:sz w:val="22"/>
          <w:szCs w:val="22"/>
        </w:rPr>
      </w:pPr>
      <w:r>
        <w:rPr>
          <w:rFonts w:ascii="Verdana" w:hAnsi="Verdana"/>
          <w:sz w:val="22"/>
          <w:szCs w:val="22"/>
        </w:rPr>
        <w:t xml:space="preserve">La denominación de Comando Jungla viene de una situación comunicacional y obedece a que al Gope Araucanía le inyectan recursos humanos y tecnológicos, y dentro de ese recurso humano había funcionarios de Carabineros que habían participado en Colombia en cursos que se llamaban curso Comando Jungla, porque hacían técnicas de operaciones especiales en la jungla, los que no eran más de ocho que recibieron. </w:t>
      </w:r>
    </w:p>
    <w:p>
      <w:pPr>
        <w:pStyle w:val="Normal"/>
        <w:ind w:firstLine="708"/>
        <w:jc w:val="both"/>
        <w:rPr>
          <w:rFonts w:ascii="Verdana" w:hAnsi="Verdana"/>
          <w:sz w:val="22"/>
          <w:szCs w:val="22"/>
        </w:rPr>
      </w:pPr>
      <w:r>
        <w:rPr>
          <w:rFonts w:ascii="Verdana" w:hAnsi="Verdana"/>
          <w:sz w:val="22"/>
          <w:szCs w:val="22"/>
        </w:rPr>
        <w:t xml:space="preserve">Cuándo se le señala por una persona que había disparos, es distinto a que le digan me estaban disparando, bajo esa presunción a Alarcón no le estaban disparando pero si había disparos en el entorno. </w:t>
      </w:r>
    </w:p>
    <w:p>
      <w:pPr>
        <w:pStyle w:val="Normal"/>
        <w:ind w:firstLine="708"/>
        <w:jc w:val="both"/>
        <w:rPr>
          <w:rFonts w:ascii="Verdana" w:hAnsi="Verdana"/>
          <w:sz w:val="22"/>
          <w:szCs w:val="22"/>
        </w:rPr>
      </w:pPr>
      <w:r>
        <w:rPr>
          <w:rFonts w:ascii="Verdana" w:hAnsi="Verdana"/>
          <w:sz w:val="22"/>
          <w:szCs w:val="22"/>
        </w:rPr>
        <w:t xml:space="preserve">Le rindió la cuenta el Coronel Contreras porque era la persona de mayor antigüedad y tenía el mando operativo del procedimiento. No recordó quién era el funcionario de la patrulla del Gope de mayor antigüedad. No sabe si entrevistó al más antiguo de la patrulla del Gope porque no sabía si Alarcón era el más antiguo o no, ello porque entrevistó a las personas que efectuaron los disparos en el sitio del suceso donde estaba el tractor. Respecto a lo que le dijeron los funcionarios sobre las personas del tractor fue que el señor Catrillanca era el conductor y el adolescente era el acompañante. </w:t>
      </w:r>
    </w:p>
    <w:p>
      <w:pPr>
        <w:pStyle w:val="Normal"/>
        <w:ind w:firstLine="708"/>
        <w:jc w:val="both"/>
        <w:rPr>
          <w:rFonts w:ascii="Verdana" w:hAnsi="Verdana"/>
          <w:sz w:val="22"/>
          <w:szCs w:val="22"/>
        </w:rPr>
      </w:pPr>
      <w:r>
        <w:rPr>
          <w:rFonts w:ascii="Verdana" w:hAnsi="Verdana"/>
          <w:sz w:val="22"/>
          <w:szCs w:val="22"/>
        </w:rPr>
        <w:t>No sabe porque el hecho de haberse disparado hacia el tractor no fue denunciado a la autoridad, por qué no le correspondía a la confección del parte policial. No estaba dentro de su responsabilidad como jefe de zona revisar el resumen ejecutivo o el parte denuncia. Cuando se encontraba en el lugar donde estaban los vehículos habló telefónicamente con el ex ministro del interior y con el ex intendente regional. No sabe qué fue lo que declaró el Intendente Mayol, porque se encontraba en el lugar donde se estaban los vehículos.</w:t>
      </w:r>
    </w:p>
    <w:p>
      <w:pPr>
        <w:pStyle w:val="Normal"/>
        <w:ind w:firstLine="708"/>
        <w:jc w:val="both"/>
        <w:rPr>
          <w:rFonts w:ascii="Verdana" w:hAnsi="Verdana"/>
          <w:sz w:val="22"/>
          <w:szCs w:val="22"/>
        </w:rPr>
      </w:pPr>
      <w:r>
        <w:rPr>
          <w:rFonts w:ascii="Verdana" w:hAnsi="Verdana"/>
          <w:sz w:val="22"/>
          <w:szCs w:val="22"/>
        </w:rPr>
        <w:t>Presume que el Mayor Valdivieso hizo lo mismo que todos cuando llegaron al lugar donde estaban los vehículos, parapetarse para cubrirse porque era una situación compleja para los carabineros. Después, durante el día 14 de noviembre no recordaba haber tenido otro contacto con el Mayor Valdivieso. Con los abogados que llegaron de Santiago tomó contacto el día 15 en dependencias de la zona Araucanía en Temuco. No recordó cuáles fueron los escenarios jurídicos que se trataron en esa reunión, porque fue una conversación que tuvo el General Franzani con los abogados.</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de la patrulla del Gope recordaba al suboficial Alarcón y a Ávila. Respecto de la cámara que portaba Ávila desconocía si estaba operativa o no. Desconoce quién confeccionó el resumen ejecutivo, pero este se le ordenó al prefecto el señor Contreras. No tuvo acceso al resumen ejecutivo ni el día 14 ni los días posteriores.</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que desde el sitio del suceso regresó con un conductor cuyo nombre no recordaba y en la parte posterior izquierda lo hacía el Mayor Valdivieso. En el regreso con el Mayor Valdivieso no tocaron ningún tema sobre el procedimiento porque venían en condición de apresto, les estaban disparando y recibieron impactos balísticos, tuvieron tres cortes de ruta y en el último debieron descender de los móviles y debieron intervenir carabineros con motosierras a quienes se les debió prestar cobertura a fin de despejar el área. Incluso descendió del vehículo a prestar cobertura. </w:t>
      </w:r>
    </w:p>
    <w:p>
      <w:pPr>
        <w:pStyle w:val="Normal"/>
        <w:ind w:firstLine="708"/>
        <w:jc w:val="both"/>
        <w:rPr>
          <w:rFonts w:ascii="Verdana" w:hAnsi="Verdana"/>
          <w:sz w:val="22"/>
          <w:szCs w:val="22"/>
        </w:rPr>
      </w:pPr>
      <w:r>
        <w:rPr>
          <w:rFonts w:ascii="Verdana" w:hAnsi="Verdana"/>
          <w:sz w:val="22"/>
          <w:szCs w:val="22"/>
        </w:rPr>
        <w:t xml:space="preserve">A los otros miembros de la patrulla del Gope no los entrevistó, porque se entrevistó con uno y preguntó quienes habían disparado que fueron los dos funcionarios y este manifestó en forma inmediata que había disparado a los neumáticos del tractor y se quedó con él sosteniendo una conversación de un par de segundos lo que fue todo rápido. Ellos eran los más cercanos y ellos también estaban en posición de apresto y parapetados. </w:t>
      </w:r>
    </w:p>
    <w:p>
      <w:pPr>
        <w:pStyle w:val="Normal"/>
        <w:ind w:firstLine="708"/>
        <w:jc w:val="both"/>
        <w:rPr>
          <w:rFonts w:ascii="Verdana" w:hAnsi="Verdana"/>
          <w:sz w:val="22"/>
          <w:szCs w:val="22"/>
        </w:rPr>
      </w:pPr>
      <w:r>
        <w:rPr>
          <w:rFonts w:ascii="Verdana" w:hAnsi="Verdana"/>
          <w:sz w:val="22"/>
          <w:szCs w:val="22"/>
        </w:rPr>
        <w:t xml:space="preserve">El General Franzani le impartió la orden que los cuatro miembros de la patrulla del Gope se entrevistaran con el asesor jurídico y como tal transmitió la orden que ellos debían cumplir. Todos se fueron a Pailahueque porque la caravana de seguridad con los vehículos que habían sido sustraídos, tenía como primera alternativa de llegada el cuartel Pailahueque. El propio General Franzani le ordenó que los cuatro funcionarios debieran entrevistarse primeramente con el asesor jurídico. Esa fue la orden que le fue impartida. </w:t>
      </w:r>
    </w:p>
    <w:p>
      <w:pPr>
        <w:pStyle w:val="Normal"/>
        <w:ind w:firstLine="708"/>
        <w:jc w:val="both"/>
        <w:rPr>
          <w:rFonts w:ascii="Verdana" w:hAnsi="Verdana"/>
          <w:sz w:val="22"/>
          <w:szCs w:val="22"/>
        </w:rPr>
      </w:pPr>
      <w:r>
        <w:rPr>
          <w:rFonts w:ascii="Verdana" w:hAnsi="Verdana"/>
          <w:sz w:val="22"/>
          <w:szCs w:val="22"/>
        </w:rPr>
        <w:t>Después de que conversó en forma telefónica con el asesor jurídico y éste le informó sobre los motivos por los cuales estos manifestaron que no llevan cámara no conversó con el suboficial Ávila porque estaba prestando declaración en el cuartel de la Policía de Investigaciones, lo que fue el día sábado.</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el Gope Araucanía dependía directamente del jefe de zona y técnicamente, por una doble dependencia, de la Prefectura de Operaciones Policiales Especiales de Santiago. </w:t>
      </w:r>
    </w:p>
    <w:p>
      <w:pPr>
        <w:pStyle w:val="Normal"/>
        <w:ind w:firstLine="708"/>
        <w:jc w:val="both"/>
        <w:rPr>
          <w:rFonts w:ascii="Verdana" w:hAnsi="Verdana"/>
          <w:sz w:val="22"/>
          <w:szCs w:val="22"/>
        </w:rPr>
      </w:pPr>
      <w:r>
        <w:rPr>
          <w:rFonts w:ascii="Verdana" w:hAnsi="Verdana"/>
          <w:sz w:val="22"/>
          <w:szCs w:val="22"/>
        </w:rPr>
        <w:t xml:space="preserve">Respecto de la presencia del Mayor Valdivieso la sección aeropolicial no está a más de cincuenta metros del Grupo de Operaciones Policiales Especiales en Temuco, por lo que presume que el Mayor Valdivieso con el afán de cooperar en el procedimiento se trasladó voluntariamente con él al sitio del suceso. No recordó que el mayor Valdivieso le hubiere dado algún antecedente sobre los hechos. Los escuchaban por las comunicaciones del helicóptero o de algún equipo radial que portaban. En el lugar donde se encontraban los vehículos se abocó a obtener la información y no se percató de lo que estaban haciendo los oficiales en el lugar, por lo que no tiene una precisión de lo que hizo el Mayor Valdivieso. </w:t>
      </w:r>
    </w:p>
    <w:p>
      <w:pPr>
        <w:pStyle w:val="Normal"/>
        <w:ind w:firstLine="708"/>
        <w:jc w:val="both"/>
        <w:rPr>
          <w:rFonts w:ascii="Verdana" w:hAnsi="Verdana"/>
          <w:sz w:val="22"/>
          <w:szCs w:val="22"/>
        </w:rPr>
      </w:pPr>
      <w:r>
        <w:rPr>
          <w:rFonts w:ascii="Verdana" w:hAnsi="Verdana"/>
          <w:sz w:val="22"/>
          <w:szCs w:val="22"/>
        </w:rPr>
        <w:t>Entendió de lo que le explicó el Coronel Contreras que la patrulla del Gope se adelantó en el camino para asegurar el área, por ello desconoce si los disparos que escuchó el Coronel Contreras eran por parte de carabineros o de terceros, lo que declaró fue que el suboficial de Carabineros Alarcón y Ávila dispararon, pero la procedencia de los disparos que escuchó no lo sabía, no lo puede precisar. El señor Inostroza le llamó cuando estaba en el sitio del suceso donde estaban los vehículos, no cuando llegó a otro lugar.</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el oficial de más alto rango que concurrió al sitio del suceso fue él. En la reunión de la madrugada del día 15 el oficial de más alto rango era el General Franzani, quién dependía del General Subdirector o del General Director. El oficial de más alto rango del Grupo de Operaciones Policiales Especiales que concurrió al sitio del suceso fue el Mayor Valdivieso. </w:t>
      </w:r>
    </w:p>
    <w:p>
      <w:pPr>
        <w:pStyle w:val="Normal"/>
        <w:ind w:firstLine="708"/>
        <w:jc w:val="both"/>
        <w:rPr>
          <w:rFonts w:ascii="Verdana" w:hAnsi="Verdana"/>
          <w:sz w:val="22"/>
          <w:szCs w:val="22"/>
        </w:rPr>
      </w:pPr>
      <w:r>
        <w:rPr>
          <w:rFonts w:ascii="Verdana" w:hAnsi="Verdana"/>
          <w:sz w:val="22"/>
          <w:szCs w:val="22"/>
        </w:rPr>
        <w:t xml:space="preserve">Cuando tomó conocimiento de que había una persona herida por impacto balístico estaba en una reunión en la zona Araucanía, no tenía equipo radial y se enteró de ello por WhatsApp. </w:t>
      </w:r>
    </w:p>
    <w:p>
      <w:pPr>
        <w:pStyle w:val="Normal"/>
        <w:ind w:firstLine="708"/>
        <w:jc w:val="both"/>
        <w:rPr>
          <w:rFonts w:ascii="Verdana" w:hAnsi="Verdana"/>
          <w:sz w:val="22"/>
          <w:szCs w:val="22"/>
        </w:rPr>
      </w:pPr>
      <w:r>
        <w:rPr>
          <w:rFonts w:ascii="Verdana" w:hAnsi="Verdana"/>
          <w:sz w:val="22"/>
          <w:szCs w:val="22"/>
        </w:rPr>
        <w:t xml:space="preserve">El General Franzani lo ordenó informar del procedimiento al ministro del interior. </w:t>
      </w:r>
    </w:p>
    <w:p>
      <w:pPr>
        <w:pStyle w:val="Normal"/>
        <w:ind w:firstLine="708"/>
        <w:jc w:val="both"/>
        <w:rPr>
          <w:rFonts w:ascii="Verdana" w:hAnsi="Verdana"/>
          <w:sz w:val="22"/>
          <w:szCs w:val="22"/>
        </w:rPr>
      </w:pPr>
      <w:r>
        <w:rPr>
          <w:rFonts w:ascii="Verdana" w:hAnsi="Verdana"/>
          <w:sz w:val="22"/>
          <w:szCs w:val="22"/>
        </w:rPr>
        <w:t xml:space="preserve">En el sitio del suceso se entrevistó en dos oportunidades con el Sargento Alarcón. La primera vez que se entrevistó no le preguntó si habían sido objeto de disparos. Recordó que la declaración prestada en diciembre en la etapa de investigación se refirió a ello con detalles. Revisó su declaración prestada ante el Ministerio Público y manifestó que la primera vez que se entrevistó con el Sargento Alarcón, le preguntó si habían sido objeto de disparos y éste le dijo que no. Esta información se la transmitió textual al General Franzani. Asintió que el Sargento Alarcón nunca habló de fuego cruzado ni haber sido objeto de disparos. Cuándo habló con el Sargento Alarcón se encontraba cerca el Comandante Correa. </w:t>
      </w:r>
    </w:p>
    <w:p>
      <w:pPr>
        <w:pStyle w:val="Normal"/>
        <w:ind w:firstLine="708"/>
        <w:jc w:val="both"/>
        <w:rPr>
          <w:rFonts w:ascii="Verdana" w:hAnsi="Verdana"/>
          <w:sz w:val="22"/>
          <w:szCs w:val="22"/>
        </w:rPr>
      </w:pPr>
      <w:r>
        <w:rPr>
          <w:rFonts w:ascii="Verdana" w:hAnsi="Verdana"/>
          <w:sz w:val="22"/>
          <w:szCs w:val="22"/>
        </w:rPr>
        <w:t xml:space="preserve">No recordó a qué hora fue la instrucción de que los funcionarios del Gope fueran a hablar con el abogado Inostroza. No recordó a qué horario el fiscal Vásquez habría solicitado la presencia de todos los funcionarios policiales en la fiscalía, lo que recordó fue que lo llamó el abogado Inostroza manifestándole que los funcionarios del Gope debían ir a la fiscalía de Collipulli. </w:t>
      </w:r>
    </w:p>
    <w:p>
      <w:pPr>
        <w:pStyle w:val="Normal"/>
        <w:ind w:firstLine="708"/>
        <w:jc w:val="both"/>
        <w:rPr>
          <w:rFonts w:ascii="Verdana" w:hAnsi="Verdana"/>
          <w:sz w:val="22"/>
          <w:szCs w:val="22"/>
        </w:rPr>
      </w:pPr>
      <w:r>
        <w:rPr>
          <w:rFonts w:ascii="Verdana" w:hAnsi="Verdana"/>
          <w:sz w:val="22"/>
          <w:szCs w:val="22"/>
        </w:rPr>
        <w:t xml:space="preserve">La instrucción de concurrir a la fiscalía de Collipulli se cumplió, ellos fueron a la fiscalía de Collipulli pero la temporalidad fue distinta. Todos los carabineros que estaban en el segundo sitio del suceso una vez que lograron sortear las dificultades y salir del lugar, se trasladaron al cuartel de Pailahueque y de ahí la patrulla del Gope fue derivada a la fiscalía de Collipulli. En el lugar donde se encontraban los vehículos no escuchó cuando el Mayor Valdivieso les dio la orden a los funcionarios Alarcón y Ávila que debía concurrir al cuartel de Pailahueque. Desconoce el motivo por el cual funcionarios del Gope debían conversar con el asesor jurídico en Pailahueque, fue una instrucción que le dio en forma directa el General Franzani. </w:t>
      </w:r>
    </w:p>
    <w:p>
      <w:pPr>
        <w:pStyle w:val="Normal"/>
        <w:ind w:firstLine="708"/>
        <w:jc w:val="both"/>
        <w:rPr>
          <w:rFonts w:ascii="Verdana" w:hAnsi="Verdana"/>
          <w:sz w:val="22"/>
          <w:szCs w:val="22"/>
        </w:rPr>
      </w:pPr>
      <w:r>
        <w:rPr>
          <w:rFonts w:ascii="Verdana" w:hAnsi="Verdana"/>
          <w:sz w:val="22"/>
          <w:szCs w:val="22"/>
        </w:rPr>
        <w:t xml:space="preserve">En el lugar en qué se encontraban los vehículos cuando conversó con el Sargento Alarcón se escuchaban disparos. </w:t>
      </w:r>
    </w:p>
    <w:p>
      <w:pPr>
        <w:pStyle w:val="Normal"/>
        <w:ind w:firstLine="708"/>
        <w:jc w:val="both"/>
        <w:rPr>
          <w:rFonts w:ascii="Verdana" w:hAnsi="Verdana"/>
          <w:sz w:val="22"/>
          <w:szCs w:val="22"/>
        </w:rPr>
      </w:pPr>
      <w:r>
        <w:rPr>
          <w:rFonts w:ascii="Verdana" w:hAnsi="Verdana"/>
          <w:sz w:val="22"/>
          <w:szCs w:val="22"/>
        </w:rPr>
        <w:t xml:space="preserve">En Pailahueque se reunió con el General Franzani, con el General Gallegos, Coronel Contreras, Comandante Sotomayor y Comandante Correa, divisó al Mayor Fernández cuando fue a mostrar un video, pero una reunión no sostuvo con ellos. </w:t>
      </w:r>
    </w:p>
    <w:p>
      <w:pPr>
        <w:pStyle w:val="Normal"/>
        <w:ind w:firstLine="708"/>
        <w:jc w:val="both"/>
        <w:rPr>
          <w:rFonts w:ascii="Verdana" w:hAnsi="Verdana"/>
          <w:sz w:val="22"/>
          <w:szCs w:val="22"/>
        </w:rPr>
      </w:pPr>
      <w:r>
        <w:rPr>
          <w:rFonts w:ascii="Verdana" w:hAnsi="Verdana"/>
          <w:sz w:val="22"/>
          <w:szCs w:val="22"/>
        </w:rPr>
        <w:t xml:space="preserve">Estaban siendo atacados con armas de fuego, pero que armas de fuego no lo sabe. No recordó si ese día había llovido. En el camino de acceso había curvas. En el lugar de los vehículos permanentemente utilizó el casco táctico. Entiende que era el mismo casco que utilizaban los carabineros del Gope. No recordó que el casco que usaba tuviera un elemento de protección para los ojos, pero hay otro tipo de cascos que si tienen un visor. No recordó si el casco de los funcionarios del Gope tenía protección para los ojos. La visibilidad a corta distancia no era un problema, a larga sí. La corta distancia no estaba dada por lluvia o condición climática, sino que por la topografía y elementos circundantes como bosques, ramas, etc. </w:t>
      </w:r>
    </w:p>
    <w:p>
      <w:pPr>
        <w:pStyle w:val="Normal"/>
        <w:ind w:firstLine="708"/>
        <w:jc w:val="both"/>
        <w:rPr>
          <w:rFonts w:ascii="Verdana" w:hAnsi="Verdana"/>
          <w:sz w:val="22"/>
          <w:szCs w:val="22"/>
        </w:rPr>
      </w:pPr>
      <w:r>
        <w:rPr>
          <w:rFonts w:ascii="Verdana" w:hAnsi="Verdana"/>
          <w:sz w:val="22"/>
          <w:szCs w:val="22"/>
        </w:rPr>
        <w:t>Respecto del resumen ejecutivo no sabe con qué finalidad el General Franzani se lo entregó al abogado Sobarzo-Legido. Con Alarcón no habló sobre que se les había ordenado negar que portaban cámaras.</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é con el señor Ávila en el lugar donde se encontraban los vehículos no se entrevistó, sólo le hizo una consulta. Fue la consulta y la respuesta. Se dirigió hacia la patrulla Gope y preguntó quienes dispararon, y ahí los suboficiales Alarcón y Ávila manifestaron que habían disparado, cada uno le dio la cantidad de disparos aproximados que efectuaron. Pudo haber visto los cascos de Ávila y Alarcón. </w:t>
      </w:r>
    </w:p>
    <w:p>
      <w:pPr>
        <w:pStyle w:val="Normal"/>
        <w:ind w:firstLine="708"/>
        <w:jc w:val="both"/>
        <w:rPr>
          <w:rFonts w:ascii="Verdana" w:hAnsi="Verdana"/>
          <w:sz w:val="22"/>
          <w:szCs w:val="22"/>
        </w:rPr>
      </w:pPr>
      <w:r>
        <w:rPr>
          <w:rFonts w:ascii="Verdana" w:hAnsi="Verdana"/>
          <w:sz w:val="22"/>
          <w:szCs w:val="22"/>
        </w:rPr>
        <w:t xml:space="preserve">No sabe dónde estaba el Mayor Valdivieso en ese lugar. </w:t>
      </w:r>
    </w:p>
    <w:p>
      <w:pPr>
        <w:pStyle w:val="Normal"/>
        <w:ind w:firstLine="708"/>
        <w:jc w:val="both"/>
        <w:rPr>
          <w:rFonts w:ascii="Verdana" w:hAnsi="Verdana"/>
          <w:sz w:val="22"/>
          <w:szCs w:val="22"/>
        </w:rPr>
      </w:pPr>
      <w:r>
        <w:rPr>
          <w:rFonts w:ascii="Verdana" w:hAnsi="Verdana"/>
          <w:sz w:val="22"/>
          <w:szCs w:val="22"/>
        </w:rPr>
        <w:t xml:space="preserve">Ese día no portaba cámara, como ya lo declaró en diciembre. </w:t>
      </w:r>
    </w:p>
    <w:p>
      <w:pPr>
        <w:pStyle w:val="Normal"/>
        <w:ind w:firstLine="708"/>
        <w:jc w:val="both"/>
        <w:rPr>
          <w:rFonts w:ascii="Verdana" w:hAnsi="Verdana"/>
          <w:sz w:val="22"/>
          <w:szCs w:val="22"/>
        </w:rPr>
      </w:pPr>
      <w:r>
        <w:rPr>
          <w:rFonts w:ascii="Verdana" w:hAnsi="Verdana"/>
          <w:sz w:val="22"/>
          <w:szCs w:val="22"/>
        </w:rPr>
        <w:t xml:space="preserve">Cuándo hizo el ejercicio de colocar la cámara en el casco, lo ubicó a una distancia de alrededor de dos metros de donde se encontraba. Nunca tuvo la cámara del señor Ávila para hacer el ejercicio. </w:t>
      </w:r>
    </w:p>
    <w:p>
      <w:pPr>
        <w:pStyle w:val="Normal"/>
        <w:ind w:firstLine="708"/>
        <w:jc w:val="both"/>
        <w:rPr>
          <w:rFonts w:ascii="Verdana" w:hAnsi="Verdana"/>
          <w:sz w:val="22"/>
          <w:szCs w:val="22"/>
        </w:rPr>
      </w:pPr>
      <w:r>
        <w:rPr>
          <w:rFonts w:ascii="Verdana" w:hAnsi="Verdana"/>
          <w:sz w:val="22"/>
          <w:szCs w:val="22"/>
        </w:rPr>
        <w:t xml:space="preserve">La cuenta la da el subordinado al superior. </w:t>
      </w:r>
    </w:p>
    <w:p>
      <w:pPr>
        <w:pStyle w:val="Normal"/>
        <w:ind w:firstLine="708"/>
        <w:jc w:val="both"/>
        <w:rPr>
          <w:rFonts w:ascii="Verdana" w:hAnsi="Verdana"/>
          <w:sz w:val="22"/>
          <w:szCs w:val="22"/>
        </w:rPr>
      </w:pPr>
      <w:r>
        <w:rPr>
          <w:rFonts w:ascii="Verdana" w:hAnsi="Verdana"/>
          <w:sz w:val="22"/>
          <w:szCs w:val="22"/>
        </w:rPr>
        <w:t xml:space="preserve">Entiende que el Mayor Valdivieso tenía conocimiento del procedimiento y por eso estaba ahí cuando llegó a la sección aeropolicial. No fue a buscarlo para que lo acompañara, él estaba con su equipo táctico. No le dio una cuenta formal del procedimiento, supuso que ya tenía conocimiento como ya lo tenía él. </w:t>
      </w:r>
    </w:p>
    <w:p>
      <w:pPr>
        <w:pStyle w:val="Normal"/>
        <w:ind w:firstLine="708"/>
        <w:jc w:val="both"/>
        <w:rPr>
          <w:rFonts w:ascii="Verdana" w:hAnsi="Verdana"/>
          <w:sz w:val="22"/>
          <w:szCs w:val="22"/>
        </w:rPr>
      </w:pPr>
      <w:r>
        <w:rPr>
          <w:rFonts w:ascii="Verdana" w:hAnsi="Verdana"/>
          <w:sz w:val="22"/>
          <w:szCs w:val="22"/>
        </w:rPr>
        <w:t xml:space="preserve">Cuando habló con el ministro Chadwick tenía el teléfono de contacto de él, por lo tanto no tenía por qué dudar que eran él y además había participado en un sin número de reuniones con él y la voz le era familiar. Él le hizo una consulta, que al final se traducía en dos respuestas. Si las personas del tractor habían disparado y si el señor Catrillanca y el adolescente iban armados. No sabe lo que el ministro le escuchó en el minuto, lo que sabe es lo que verbalizó. En una suposición entiende que le escuchó. </w:t>
      </w:r>
    </w:p>
    <w:p>
      <w:pPr>
        <w:pStyle w:val="Normal"/>
        <w:ind w:firstLine="708"/>
        <w:jc w:val="both"/>
        <w:rPr>
          <w:rFonts w:ascii="Verdana" w:hAnsi="Verdana"/>
          <w:sz w:val="22"/>
          <w:szCs w:val="22"/>
        </w:rPr>
      </w:pPr>
      <w:r>
        <w:rPr>
          <w:rFonts w:ascii="Verdana" w:hAnsi="Verdana"/>
          <w:sz w:val="22"/>
          <w:szCs w:val="22"/>
        </w:rPr>
        <w:t xml:space="preserve">No requirió los extractos de la información de Cenco después del procedimiento. </w:t>
      </w:r>
    </w:p>
    <w:p>
      <w:pPr>
        <w:pStyle w:val="Normal"/>
        <w:ind w:firstLine="708"/>
        <w:jc w:val="both"/>
        <w:rPr>
          <w:rFonts w:ascii="Verdana" w:hAnsi="Verdana"/>
          <w:sz w:val="22"/>
          <w:szCs w:val="22"/>
        </w:rPr>
      </w:pPr>
      <w:r>
        <w:rPr>
          <w:rFonts w:ascii="Verdana" w:hAnsi="Verdana"/>
          <w:sz w:val="22"/>
          <w:szCs w:val="22"/>
        </w:rPr>
        <w:t xml:space="preserve">En el momento de la salida del lugar no se enfrentó con nadie, lo que recibieron fueron impactos balísticos y debido a ello utilizó una carabina lanza gases. Lo único que hizo fue disparar gases lacrimógenos para hacer una cortina de humo que los protegiera mientras estaban trabajando en el sitio para poder sacar los árboles con la motosierra. </w:t>
      </w:r>
    </w:p>
    <w:p>
      <w:pPr>
        <w:pStyle w:val="Normal"/>
        <w:ind w:firstLine="708"/>
        <w:jc w:val="both"/>
        <w:rPr>
          <w:rFonts w:ascii="Verdana" w:hAnsi="Verdana"/>
          <w:sz w:val="22"/>
          <w:szCs w:val="22"/>
        </w:rPr>
      </w:pPr>
      <w:r>
        <w:rPr>
          <w:rFonts w:ascii="Verdana" w:hAnsi="Verdana"/>
          <w:sz w:val="22"/>
          <w:szCs w:val="22"/>
        </w:rPr>
        <w:t>No sabe si estos hechos cuando salía del lugar, fueron puestos en conocimiento del Ministerio Público para ser investigados. No sabe si el General Gallegos tuvo alguna cooperación con el informe ejecutivo. Después que el abogado Inostroza le dijo que Ávila le habían ordenado mentir, lo que hizo fue que le formuló una interrogante preguntándole si había sido él, el Coronel Contreras, el Comandante Correa o el Mayor Valdivieso pero este no le dio ninguna respuesta.</w:t>
      </w:r>
    </w:p>
    <w:p>
      <w:pPr>
        <w:pStyle w:val="Normal"/>
        <w:ind w:firstLine="708"/>
        <w:jc w:val="both"/>
        <w:rPr>
          <w:rFonts w:ascii="Verdana" w:hAnsi="Verdana"/>
          <w:sz w:val="22"/>
          <w:szCs w:val="22"/>
        </w:rPr>
      </w:pPr>
      <w:r>
        <w:rPr>
          <w:rFonts w:ascii="Verdana" w:hAnsi="Verdana"/>
          <w:sz w:val="22"/>
          <w:szCs w:val="22"/>
        </w:rPr>
        <w:t>A la defensa del abogado Inostroza Quiñiñir le respondió que cuando llamó al ministro Chadwick lo hizo desde el lugar, pero no podría precisar a qué hora fue ello. Asintió a que se comunicó con el Intendente Mayol, lo que hizo a petición del General Gallegos porque a él le estaba consultando el intendente sobre diferentes situaciones que no tenía conocimiento. Esto fue posterior a la comunicación que tuvo con el ministro Chadwick. Le pareció que escuchó la referencia de que la patrulla no llevaba cámaras cuando iba en vuelo, no obstante lo escuchó cuando estaba en el sitio del suceso de los vehículos, alguien lo dijo y es más, dieron la ubicación de donde estaban las cámaras. Esto no fue por radio sino que alguien lo verbalizó en el lugar pero no puede precisar quien lo hizo. Ninguno de los cuatro funcionarios del Gope manifestó que llevaba cámara en la reunión con el General Franzani el día 15 cerca de la una de la madrugada en el cuartel de Pailahueque y cuando llegó el General Director Soto el día 16 en horas de la mañana, fue a ver dos situaciones: se habían disparado desde el helicóptero y le preguntó a los del Gope si ellos portaban cámara y ellos dijeron que no las portaban.</w:t>
      </w:r>
    </w:p>
    <w:p>
      <w:pPr>
        <w:pStyle w:val="Normal"/>
        <w:ind w:firstLine="708"/>
        <w:jc w:val="both"/>
        <w:rPr>
          <w:rFonts w:ascii="Verdana" w:hAnsi="Verdana"/>
          <w:sz w:val="22"/>
          <w:szCs w:val="22"/>
        </w:rPr>
      </w:pPr>
      <w:r>
        <w:rPr>
          <w:rFonts w:ascii="Verdana" w:hAnsi="Verdana"/>
          <w:sz w:val="22"/>
          <w:szCs w:val="22"/>
        </w:rPr>
        <w:t>A la defensa del acusado Valdivieso Terán le respondió que el General Franzani le dio la orden que los carabineros fueran a hablar con el asesor jurídico por teléfono, cuando se encontraba en el sitio de suceso de los vehículos. En Pailahueque el General Franzani cuando le pasaron el resumen ejecutivo, alguien le comunicó que estaban los funcionarios del Gope y él respondió que se entendiera con el asesor jurídico. Asintió a que el General Franzani en dos oportunidades dio la orden de que se entrevistaron con el asesor jurídico.</w:t>
      </w:r>
    </w:p>
    <w:p>
      <w:pPr>
        <w:pStyle w:val="Normal"/>
        <w:ind w:firstLine="708"/>
        <w:jc w:val="both"/>
        <w:rPr>
          <w:rFonts w:ascii="Verdana" w:hAnsi="Verdana"/>
          <w:sz w:val="22"/>
          <w:szCs w:val="22"/>
        </w:rPr>
      </w:pPr>
      <w:r>
        <w:rPr>
          <w:rFonts w:ascii="Verdana" w:hAnsi="Verdana"/>
          <w:sz w:val="22"/>
          <w:szCs w:val="22"/>
        </w:rPr>
        <w:t>A la defensa del acusado Pérez Vargas le respondió que escuchó disparos cuando llegó al lugar donde se encontraban los vehículos. Que estaba en el lugar cuando se conformó la caravana de salida con los vehículos</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en el lugar de los hechos debió haber conversado con el Coronel Contreras alrededor de las 18.45 horas. Cuando conversó en el lugar con el Sargento Alarcón, le parecía que quien estaba más cercano era el Comandante Correa. Quien se desempeñaba como DIOSCAR el día 14 de noviembre era el General Franzani.</w:t>
      </w:r>
    </w:p>
    <w:p>
      <w:pPr>
        <w:pStyle w:val="Normal"/>
        <w:ind w:firstLine="708"/>
        <w:jc w:val="both"/>
        <w:rPr>
          <w:rFonts w:ascii="Verdana" w:hAnsi="Verdana"/>
          <w:sz w:val="22"/>
          <w:szCs w:val="22"/>
        </w:rPr>
      </w:pPr>
      <w:r>
        <w:rPr>
          <w:rFonts w:ascii="Verdana" w:hAnsi="Verdana"/>
          <w:sz w:val="22"/>
          <w:szCs w:val="22"/>
        </w:rPr>
        <w:t>El resumen ejecutivo es un documento administrativo y no se dirige a la fiscalía por ser interno. Asintió a que impartió instrucciones que se dejará constancia del procedimiento y ello, por lo general, se hace en el libro de población. No recordó que carabineros en particular realizaron la acción de retirar los vehículos. Entiende que el libro de guardia no se dirige a la fiscalía, pero la fiscalía puede pedir antecedentes de lo que está en el libro. No recordó que es lo que dice el documento electrónico del año 2017 sobre confección del resumen ejecutivo.</w:t>
      </w:r>
    </w:p>
    <w:p>
      <w:pPr>
        <w:pStyle w:val="Normal"/>
        <w:ind w:firstLine="708"/>
        <w:jc w:val="both"/>
        <w:rPr>
          <w:rFonts w:ascii="Verdana" w:hAnsi="Verdana"/>
          <w:sz w:val="22"/>
          <w:szCs w:val="22"/>
        </w:rPr>
      </w:pPr>
      <w:r>
        <w:rPr>
          <w:rFonts w:ascii="Verdana" w:hAnsi="Verdana"/>
          <w:b/>
          <w:sz w:val="22"/>
          <w:szCs w:val="22"/>
        </w:rPr>
        <w:t>Christian Ezio Franzani Cifuentes.</w:t>
      </w:r>
      <w:r>
        <w:rPr>
          <w:rFonts w:ascii="Verdana" w:hAnsi="Verdana"/>
          <w:sz w:val="22"/>
          <w:szCs w:val="22"/>
        </w:rPr>
        <w:t xml:space="preserve"> Manifestó era General Inspector (R) de Carabineros de Chile y reservó su domicilio.</w:t>
      </w:r>
    </w:p>
    <w:p>
      <w:pPr>
        <w:pStyle w:val="Normal"/>
        <w:ind w:firstLine="708"/>
        <w:jc w:val="both"/>
        <w:rPr>
          <w:rFonts w:ascii="Verdana" w:hAnsi="Verdana"/>
          <w:sz w:val="22"/>
          <w:szCs w:val="22"/>
        </w:rPr>
      </w:pPr>
      <w:r>
        <w:rPr>
          <w:rFonts w:ascii="Verdana" w:hAnsi="Verdana"/>
          <w:sz w:val="22"/>
          <w:szCs w:val="22"/>
        </w:rPr>
        <w:t xml:space="preserve">A los señores fiscales le respondió que su última función y destinación, fue la Dirección de Orden y Seguridad, que es una dirección cuya función está descrita en una directiva de funcionamiento y organización que cuenta con diferentes departamentos para dictar directrices en general a todas las zonas dependientes, es decir para acerca de más de mil cuarteles de carabineros, donde se planifica, se dirige, se orienta con la finalidad de dar cumplimiento a todo lo que corresponde con la constitución orgánica de Carabineros. Se conoce como DIOSCAR, que Dirección de Orden y Seguridad. Es la sigla. </w:t>
      </w:r>
    </w:p>
    <w:p>
      <w:pPr>
        <w:pStyle w:val="Normal"/>
        <w:ind w:firstLine="708"/>
        <w:jc w:val="both"/>
        <w:rPr>
          <w:rFonts w:ascii="Verdana" w:hAnsi="Verdana"/>
          <w:sz w:val="22"/>
          <w:szCs w:val="22"/>
        </w:rPr>
      </w:pPr>
      <w:r>
        <w:rPr>
          <w:rFonts w:ascii="Verdana" w:hAnsi="Verdana"/>
          <w:sz w:val="22"/>
          <w:szCs w:val="22"/>
        </w:rPr>
        <w:t xml:space="preserve">Estuvo en su dirección desde marzo del año 2018 hasta el 7 de diciembre del año 2018. Esta dirección es la que planifica, dirige, controla y evalúa todos los planes que se aplican a nivel nacional, a nivel de zona, a nivel de prefectura, a nivel de comisarías, destacamentos y avanzadas, para lo cual cuenta con el apoyo de diferentes departamentos como es el OS1, que es el que canaliza toda la información a nivel nacional de todos los hechos de importancia, de gravedad a nivel nacional y eso llega al departamento, se procesa y se entrega al señor DIOSCAR para que él proceda a entregar esta información, ya debidamente procesada, al respectivo General Director, General Subdirector y autoridades de gobierno. </w:t>
      </w:r>
    </w:p>
    <w:p>
      <w:pPr>
        <w:pStyle w:val="Normal"/>
        <w:ind w:firstLine="708"/>
        <w:jc w:val="both"/>
        <w:rPr>
          <w:rFonts w:ascii="Verdana" w:hAnsi="Verdana"/>
          <w:sz w:val="22"/>
          <w:szCs w:val="22"/>
        </w:rPr>
      </w:pPr>
      <w:r>
        <w:rPr>
          <w:rFonts w:ascii="Verdana" w:hAnsi="Verdana"/>
          <w:sz w:val="22"/>
          <w:szCs w:val="22"/>
        </w:rPr>
        <w:t xml:space="preserve">El departamento OS1 cuenta con una plataforma digital que tiene el contacto directo con todas las unidades y reparticiones de todo Chile, todos los destacamentos, tienen operadores y cuando ocurre un hecho de importancia el operador inmediatamente toma contacto con la persona para recabar la información. </w:t>
      </w:r>
    </w:p>
    <w:p>
      <w:pPr>
        <w:pStyle w:val="Normal"/>
        <w:ind w:firstLine="708"/>
        <w:jc w:val="both"/>
        <w:rPr>
          <w:rFonts w:ascii="Verdana" w:hAnsi="Verdana"/>
          <w:sz w:val="22"/>
          <w:szCs w:val="22"/>
        </w:rPr>
      </w:pPr>
      <w:r>
        <w:rPr>
          <w:rFonts w:ascii="Verdana" w:hAnsi="Verdana"/>
          <w:sz w:val="22"/>
          <w:szCs w:val="22"/>
        </w:rPr>
        <w:t>Esta información puede ser ampliada las veces que sea necesario para dar una transparencia a la información que se está entregando al mando y a la autoridad política. Las comunicaciones van quedando grabadas y los registros también que se transmiten en este caso específicamente por esta causa, envían ellos un WhatsApp de toda la información que llega, porque es un mensaje electrónico, en que primero llega la información telefónica y después la amplían las veces que sea necesario, lo que hace generalmente la unidad o destacamento o jefe de zona, que puede enviar un documento electrónico. Se redacta en un WhatsApp y ese WhatsApp se envía al General Director, a las autoridades políticas. Sin perjuicio de ello, el DIOSCAR la primera cuenta que hace es entregarla en forma telefónica a la autoridad competente. El DIOSCAR depende directamente de la Subdirección de Carabineros, en este caso dependía del General Inspector Altamirano.</w:t>
      </w:r>
    </w:p>
    <w:p>
      <w:pPr>
        <w:pStyle w:val="Normal"/>
        <w:ind w:firstLine="708"/>
        <w:jc w:val="both"/>
        <w:rPr>
          <w:rFonts w:ascii="Verdana" w:hAnsi="Verdana"/>
          <w:sz w:val="22"/>
          <w:szCs w:val="22"/>
        </w:rPr>
      </w:pPr>
      <w:r>
        <w:rPr>
          <w:rFonts w:ascii="Verdana" w:hAnsi="Verdana"/>
          <w:sz w:val="22"/>
          <w:szCs w:val="22"/>
        </w:rPr>
        <w:t xml:space="preserve">Ese mismo día 14 de noviembre del año 2018 estaba en pleno proceso un paro de camioneros y tenía citados a las 17.00 horas a todos los generales a nivel nacional a solicitud del Subsecretario del Interior para poder organizar y saber los planes operativos que iba a tener cada uno de los generales en sus respectivos territorios para poder minimizar esta acción. Afortunadamente alrededor de las 18.00 horas terminó y no ocurrió absolutamente nada, porque habían llegado a acuerdos. </w:t>
      </w:r>
    </w:p>
    <w:p>
      <w:pPr>
        <w:pStyle w:val="Normal"/>
        <w:ind w:firstLine="708"/>
        <w:jc w:val="both"/>
        <w:rPr>
          <w:rFonts w:ascii="Verdana" w:hAnsi="Verdana"/>
          <w:sz w:val="22"/>
          <w:szCs w:val="22"/>
        </w:rPr>
      </w:pPr>
      <w:r>
        <w:rPr>
          <w:rFonts w:ascii="Verdana" w:hAnsi="Verdana"/>
          <w:sz w:val="22"/>
          <w:szCs w:val="22"/>
        </w:rPr>
        <w:t>En el transcurso de esto, cuando iniciaba la reunión, recibió una primera información del General Victtoriano que le decía que había problemas de robo de vehículos al interior de la Temucuicui. Se lo dijo en la videoconferencia y le solicitó permiso para retirarse y concurrir al lugar. Esto debido a que al parecer había disparos y alguna situación puntual. Paralelo a eso, recibió inmediatamente un WhatsApp del General Gallegos que le indicaba que esto se estaba produciendo desde pasadas las 16.00 horas, que era un robo de vehículos a profesoras en la comuna de Ercilla.</w:t>
      </w:r>
    </w:p>
    <w:p>
      <w:pPr>
        <w:pStyle w:val="Normal"/>
        <w:ind w:firstLine="708"/>
        <w:jc w:val="both"/>
        <w:rPr>
          <w:rFonts w:ascii="Verdana" w:hAnsi="Verdana"/>
          <w:sz w:val="22"/>
          <w:szCs w:val="22"/>
        </w:rPr>
      </w:pPr>
      <w:r>
        <w:rPr>
          <w:rFonts w:ascii="Verdana" w:hAnsi="Verdana"/>
          <w:sz w:val="22"/>
          <w:szCs w:val="22"/>
        </w:rPr>
        <w:t xml:space="preserve">A continuación, debió haber sido alrededor de las 17:15 horas, el General Victtoriano le envió un WhatsApp en el que decía, le daba a entender que había un enfrentamiento entre carabineros y comuneros, y había una persona herida con riesgo vital y un adolescente, al parecer una persona detenida. Eso fue lo que le indicó y quedó registrado en el WhatsApp con el General Victtoriano. </w:t>
      </w:r>
    </w:p>
    <w:p>
      <w:pPr>
        <w:pStyle w:val="Normal"/>
        <w:ind w:firstLine="708"/>
        <w:jc w:val="both"/>
        <w:rPr>
          <w:rFonts w:ascii="Verdana" w:hAnsi="Verdana"/>
          <w:sz w:val="22"/>
          <w:szCs w:val="22"/>
        </w:rPr>
      </w:pPr>
      <w:r>
        <w:rPr>
          <w:rFonts w:ascii="Verdana" w:hAnsi="Verdana"/>
          <w:sz w:val="22"/>
          <w:szCs w:val="22"/>
        </w:rPr>
        <w:t>En la reunión con los generales, estaban los dos generales de la Araucanía, el General Gallegos y el General Victtoriano. Cuando el General Victtoriano le pidió permiso le dijo que iría vía aérea ya que había un helicóptero que estaba esperándolo para llevarlo al lugar. Luego de recibir estas noticias, inmediatamente pidió la información a la DIOSCAR y desde allí le indicaron que habían recibido una información a las 16.15 horas aproximadamente del Teniente Flores de la Subcomisaria de Ercilla en el cual indicaba que efectivamente había un robo de vehículos en el sector de Ercilla, que pertenecían a tres profesoras, por tres individuos que con armas largas y rostros cubiertos habían procedido a sustraerlos y salieron en dirección hacia la Temucuicui.</w:t>
      </w:r>
    </w:p>
    <w:p>
      <w:pPr>
        <w:pStyle w:val="Normal"/>
        <w:ind w:firstLine="708"/>
        <w:jc w:val="both"/>
        <w:rPr>
          <w:rFonts w:ascii="Verdana" w:hAnsi="Verdana"/>
          <w:sz w:val="22"/>
          <w:szCs w:val="22"/>
        </w:rPr>
      </w:pPr>
      <w:r>
        <w:rPr>
          <w:rFonts w:ascii="Verdana" w:hAnsi="Verdana"/>
          <w:sz w:val="22"/>
          <w:szCs w:val="22"/>
        </w:rPr>
        <w:t xml:space="preserve">Posteriormente a ello el oficial de servicio en el Departamento OS1 pidió mayores antecedentes y en un WhatsApp le entregó la información más o menos en los términos que sean relatado, señalando que el Teniente Flores al final de su relato agregó en la cuenta telefónica que dio, de qué al parecer había un enfrentamiento entre carabineros y comuneros en el lugar. Esta información se recabó y le llegó un documento vía WhatsApp, un documento informativo que tienen en la parte administrativa con el General Director y le avisó en forma telefónica el General Director y también al Subsecretario, y posteriormente les envío el WhatsApp con el número 32 que también fue entregado a la fiscalía. En esa época el Subsecretario del Interior era el señor Ubilla. El General Director era Hermes Soto. </w:t>
      </w:r>
    </w:p>
    <w:p>
      <w:pPr>
        <w:pStyle w:val="Normal"/>
        <w:ind w:firstLine="708"/>
        <w:jc w:val="both"/>
        <w:rPr>
          <w:rFonts w:ascii="Verdana" w:hAnsi="Verdana"/>
          <w:sz w:val="22"/>
          <w:szCs w:val="22"/>
        </w:rPr>
      </w:pPr>
      <w:r>
        <w:rPr>
          <w:rFonts w:ascii="Verdana" w:hAnsi="Verdana"/>
          <w:sz w:val="22"/>
          <w:szCs w:val="22"/>
        </w:rPr>
        <w:t xml:space="preserve">Durante el día se siguió solicitando información a los mandos y como estuvo dos años a cargo de la zona sabe perfectamente que la señal telefónica se recibe en forma muy deficiente en el lugar. Se comunicó en algunas oportunidades con el General Victtoriano y con algunos mandos, pero se escuchaba todo en forma muy difusa, pero todos le daban a entender que estaban ya en el lugar y que estaban trabajando en forma táctica en el procedimiento. </w:t>
      </w:r>
    </w:p>
    <w:p>
      <w:pPr>
        <w:pStyle w:val="Normal"/>
        <w:ind w:firstLine="708"/>
        <w:jc w:val="both"/>
        <w:rPr>
          <w:rFonts w:ascii="Verdana" w:hAnsi="Verdana"/>
          <w:sz w:val="22"/>
          <w:szCs w:val="22"/>
        </w:rPr>
      </w:pPr>
      <w:r>
        <w:rPr>
          <w:rFonts w:ascii="Verdana" w:hAnsi="Verdana"/>
          <w:sz w:val="22"/>
          <w:szCs w:val="22"/>
        </w:rPr>
        <w:t xml:space="preserve">La información que recaba el Departamento OS1 se canaliza en el lugar primero con la Subcomisaria es que era la unidad que tenía una mejor señal con el personal y por ello la primera información fue del Teniente Flores que la entregó en forma telefónica, de todo lo que había recabado. Posteriormente en la tarde comenzó a llamar a diferentes jefes, lo mismo que trató de hacer comunicándose con los generales, y por lo que le dio entender el General Victtoriano que estaba en el lugar y estaba realizando lo correspondiente y organizando de acuerdo a la cuenta que le estaba dando el Coronel Contreras en el lugar, pues el Coronel Contreras era el que estaba primero y a cargo de toda la operación táctica. </w:t>
      </w:r>
    </w:p>
    <w:p>
      <w:pPr>
        <w:pStyle w:val="Normal"/>
        <w:ind w:firstLine="708"/>
        <w:jc w:val="both"/>
        <w:rPr>
          <w:rFonts w:ascii="Verdana" w:hAnsi="Verdana"/>
          <w:sz w:val="22"/>
          <w:szCs w:val="22"/>
        </w:rPr>
      </w:pPr>
      <w:r>
        <w:rPr>
          <w:rFonts w:ascii="Verdana" w:hAnsi="Verdana"/>
          <w:sz w:val="22"/>
          <w:szCs w:val="22"/>
        </w:rPr>
        <w:t xml:space="preserve">La fidelidad de la información es que queda grabada por la persona que habla o queda un registro escrito, lo que queda en la DIOSCAR en caso de ser solicitado por los tribunales o por los respectivos jefes o en muchas veces para hacer un resumen o una cuenta para entregar a la autoridad política. La llamada que hizo el teniente quedó grabada y por lo que le explicó el jefe de aquel entonces de la Dirección de Orden y Seguridad, costó mucho transcribirla por los ruidos, había mucha interferencia en el lugar. </w:t>
      </w:r>
    </w:p>
    <w:p>
      <w:pPr>
        <w:pStyle w:val="Normal"/>
        <w:ind w:firstLine="708"/>
        <w:jc w:val="both"/>
        <w:rPr>
          <w:rFonts w:ascii="Verdana" w:hAnsi="Verdana"/>
          <w:sz w:val="22"/>
          <w:szCs w:val="22"/>
        </w:rPr>
      </w:pPr>
      <w:r>
        <w:rPr>
          <w:rFonts w:ascii="Verdana" w:hAnsi="Verdana"/>
          <w:sz w:val="22"/>
          <w:szCs w:val="22"/>
        </w:rPr>
        <w:t xml:space="preserve">Respecto a las comunicaciones con el General Victtoriano trató de comunicarse con él y lo único que le quedó claro era que estaba en el lugar y le preguntó a él, cuando empezó a decirle que había una persona que estaba grave, que se le estaba prestando el auxilio, le preguntó si había uso de armamento por parte de estas personas y si fue encontrado y él le contestó que no. Esta comunicación se realizó por celular. Después le informaron los mismos los mandos. Le fueron entregando la información en la forma en que ocurrieron los hechos, y le dijeron que habían trasladado a la persona lesionada al Cesfam a quien habían entregado los primeros auxilios. </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Ocurrió que pasadas las 18.00 horas le comunicaron de la DIOSCAR que la persona había fallecido y eso inmediatamente lo comunicó al General Director y al Ministro del Interior, y al Subsecretario del Interior. Respecto a la dinámica de los hechos en que había fallecido la persona, por lo que le informó el General Victtoriano no tuvo una mayor variación respecto a la información que entregó en su WhatsApp, de qué había habido un enfrentamiento. También situación que había sido corroborada con la información que había entregado el teniente de la Subcomisaria de Ercilla, que había un enfrentamiento de personal de Carabineros con dos personas que iban en un tractor y había una persona con riesgo vital. </w:t>
      </w:r>
    </w:p>
    <w:p>
      <w:pPr>
        <w:pStyle w:val="Normal"/>
        <w:ind w:firstLine="708"/>
        <w:jc w:val="both"/>
        <w:rPr>
          <w:rFonts w:ascii="Verdana" w:hAnsi="Verdana"/>
          <w:sz w:val="22"/>
          <w:szCs w:val="22"/>
        </w:rPr>
      </w:pPr>
      <w:r>
        <w:rPr>
          <w:rFonts w:ascii="Verdana" w:hAnsi="Verdana"/>
          <w:sz w:val="22"/>
          <w:szCs w:val="22"/>
        </w:rPr>
        <w:t xml:space="preserve">Sobre la identidad de la persona le dijeron desde el Cesfam que se trataba del chileno mapuche Marcelo Catrillanca. </w:t>
      </w:r>
    </w:p>
    <w:p>
      <w:pPr>
        <w:pStyle w:val="Normal"/>
        <w:ind w:firstLine="708"/>
        <w:jc w:val="both"/>
        <w:rPr>
          <w:rFonts w:ascii="Verdana" w:hAnsi="Verdana"/>
          <w:sz w:val="22"/>
          <w:szCs w:val="22"/>
        </w:rPr>
      </w:pPr>
      <w:r>
        <w:rPr>
          <w:rFonts w:ascii="Verdana" w:hAnsi="Verdana"/>
          <w:sz w:val="22"/>
          <w:szCs w:val="22"/>
        </w:rPr>
        <w:t xml:space="preserve">El General Director le pidió que se reuniera el máximo de información porque había recibido una orden del gobierno de entregar a la comunidad un comunicado a través de los medios de prensa y esto se hizo después que se reunieron todos los antecedentes y detalles, aproximadamente a las 20 horas y se hizo con todos los medios de comunicación. Se entregó la información que acaba de manifestar. </w:t>
      </w:r>
    </w:p>
    <w:p>
      <w:pPr>
        <w:pStyle w:val="Normal"/>
        <w:ind w:firstLine="708"/>
        <w:jc w:val="both"/>
        <w:rPr>
          <w:rFonts w:ascii="Verdana" w:hAnsi="Verdana"/>
          <w:sz w:val="22"/>
          <w:szCs w:val="22"/>
        </w:rPr>
      </w:pPr>
      <w:r>
        <w:rPr>
          <w:rFonts w:ascii="Verdana" w:hAnsi="Verdana"/>
          <w:sz w:val="22"/>
          <w:szCs w:val="22"/>
        </w:rPr>
        <w:t xml:space="preserve">Al General Director le dio los antecedentes en forma telefónica, en forma verbal y por WhatsApp, informe 32, y detalles que no era de mayor incidencia, conforme a lo que ya se había informado por el General Victtoriano y el teniente, y los mandos que estaban en el lugar. </w:t>
      </w:r>
    </w:p>
    <w:p>
      <w:pPr>
        <w:pStyle w:val="Normal"/>
        <w:ind w:firstLine="708"/>
        <w:jc w:val="both"/>
        <w:rPr>
          <w:rFonts w:ascii="Verdana" w:hAnsi="Verdana"/>
          <w:sz w:val="22"/>
          <w:szCs w:val="22"/>
        </w:rPr>
      </w:pPr>
      <w:r>
        <w:rPr>
          <w:rFonts w:ascii="Verdana" w:hAnsi="Verdana"/>
          <w:sz w:val="22"/>
          <w:szCs w:val="22"/>
        </w:rPr>
        <w:t xml:space="preserve">Después del término de la conferencia del General Director, este le solicitó y le ordenó que se constituyera en Temuco, especialmente Pailahueque con el objetivo de apoyar moralmente al personal y verificar la situación, la gestación del procedimiento propiamente tal. Cumplió la orden inmediatamente y llevó como acompañante a la periodista, a la asesora y aún suboficial mayor, dirigiéndose al aeródromo donde llegó alrededor de las 21.15 horas y cuando estaba en la zona de despegue en la pista, recibió una llamada del General Gutiérrez, de Justicia, que le indicó que había hablado con el General Director y que lo iba a acompañar un abogado que era el Capitán de Justicia Sobarzo-Legido, para apoyar lo que era la situación de la defensa de los carabineros en Temuco. </w:t>
      </w:r>
    </w:p>
    <w:p>
      <w:pPr>
        <w:pStyle w:val="Normal"/>
        <w:ind w:firstLine="708"/>
        <w:jc w:val="both"/>
        <w:rPr>
          <w:rFonts w:ascii="Verdana" w:hAnsi="Verdana"/>
          <w:sz w:val="22"/>
          <w:szCs w:val="22"/>
        </w:rPr>
      </w:pPr>
      <w:r>
        <w:rPr>
          <w:rFonts w:ascii="Verdana" w:hAnsi="Verdana"/>
          <w:sz w:val="22"/>
          <w:szCs w:val="22"/>
        </w:rPr>
        <w:t>A  raíz de ello, tuvo que devolver el avión desde la pista de despegue y esperar la llegada del capitán, quien llegó después de las 22.00 horas y despegaron cerca de las 11 de la noche y llegaron a Temuco aproximadamente a las 00.18 horas de la madrugada. Llegando a Temuco se dirigió a Pailahueque donde llegó cerca de las dos de la madrugada, alrededor de la 01.45 horas. En el lugar se le presentó el General Victtoriano y el General Gallegos. Pidió reunirse con el personal operativo que había participado, lo que se hizo en la sala de reuniones de la comisaría donde llegaron todos y se reunieron. Le dijo al General Victtoriano que le hiciera una síntesis de lo que había ocurrido, quien habló y en realidad con el relato que le había llegado no había mucha variación de lo que ya tenía conocimiento el mando y la autoridad política. El General Victtoriano le dijo que había un resumen ejecutivo. Estaba el Coronel Contreras, el Mayor del Gope, estaba el Mayor Christian Fernández quien entró con videos y le mostraron dos videos, era el video del helicóptero que iba en persecución de las personas que iban en fuga y habían entrado a la Temucuicui y dejado los vehículos ahí, y se le entregaron los antecedentes a las personas que estaban en tierra.</w:t>
      </w:r>
    </w:p>
    <w:p>
      <w:pPr>
        <w:pStyle w:val="Normal"/>
        <w:ind w:firstLine="708"/>
        <w:jc w:val="both"/>
        <w:rPr>
          <w:rFonts w:ascii="Verdana" w:hAnsi="Verdana"/>
          <w:sz w:val="22"/>
          <w:szCs w:val="22"/>
        </w:rPr>
      </w:pPr>
      <w:r>
        <w:rPr>
          <w:rFonts w:ascii="Verdana" w:hAnsi="Verdana"/>
          <w:sz w:val="22"/>
          <w:szCs w:val="22"/>
        </w:rPr>
        <w:t>Posteriormente el General Victtoriano le indicó que tenía el resumen ejecutivo y se lo entregó pero se dio cuenta que estaba inconcluso, no estaba terminado, y entonces le preguntó al Coronel Contreras si había algo diferente a lo que se le había informado y éste le respondió que no, que estaba todo claro, que todo estaba en el resumen ejecutivo de acuerdo a lo que había tomado conocimiento, y lo mismo le dijeron los generales Gallegos y Victtoriano. Vio los dos videos pues el Mayor Christian Fernández trató de mostrarle otros videos, pero no pudo porque hubo un problema técnico y finalmente les dijo que le interesaba ver a los carabineros, preguntando donde estaban y le dijeron que en el tribunal en Collipulli y les dijo que los quería ir a ver.</w:t>
      </w:r>
    </w:p>
    <w:p>
      <w:pPr>
        <w:pStyle w:val="Normal"/>
        <w:ind w:firstLine="708"/>
        <w:jc w:val="both"/>
        <w:rPr>
          <w:rFonts w:ascii="Verdana" w:hAnsi="Verdana"/>
          <w:sz w:val="22"/>
          <w:szCs w:val="22"/>
        </w:rPr>
      </w:pPr>
      <w:r>
        <w:rPr>
          <w:rFonts w:ascii="Verdana" w:hAnsi="Verdana"/>
          <w:sz w:val="22"/>
          <w:szCs w:val="22"/>
        </w:rPr>
        <w:t>El resumen ejecutivo se creó en la Dirección de Orden y Seguridad como apoyo a las comunicaciones que tiene que dar el jefe de zona. El resumen ejecutivo es un apoyo a la información que entrega. También se dictaron instrucciones a los jefes de zona, en el sentido que el resumen ejecutivo debe ser hecho por un oficial jefe, si es en una comisaría por el comisario pero debe ir con el visto bueno del jefe de zona para remitirlo a la DIOSCAR. Se puede adjuntar o acompañar al resumen ejecutivo el parte, fotografías, o algún tipo de información importante que le va a servir de conocimiento inmediato a la autoridad política o al General Director. A grandes rasgos esto es el resumen ejecutivo. Ahora el resumen ejecutivo, se puede ampliar cuantas veces sea necesario para poder darle la transparencia a la información que se está enviando.</w:t>
      </w:r>
    </w:p>
    <w:p>
      <w:pPr>
        <w:pStyle w:val="Normal"/>
        <w:ind w:firstLine="708"/>
        <w:jc w:val="both"/>
        <w:rPr>
          <w:rFonts w:ascii="Verdana" w:hAnsi="Verdana"/>
          <w:sz w:val="22"/>
          <w:szCs w:val="22"/>
        </w:rPr>
      </w:pPr>
      <w:r>
        <w:rPr>
          <w:rFonts w:ascii="Verdana" w:hAnsi="Verdana"/>
          <w:sz w:val="22"/>
          <w:szCs w:val="22"/>
        </w:rPr>
        <w:t xml:space="preserve">En este caso el resumen ejecutivo lo hizo el Mayor Pincheira y ahí se lo remitió el Mayor Sotomayor cerca de las 2:30 horas de la mañana. El resumen ejecutivo en ese momento lo tenía el Coronel Contreras, él lo presentó. Le ordenó al General Gallegos que cuando tuvieran terminado el resumen ejecutivo, porque era quien estaba a cargo de las operaciones tácticas, era el responsable de reunir toda la información, que necesitaba que una vez que estuviera terminado el resumen ejecutivo se lo remitiera a su correo electrónico. </w:t>
      </w:r>
    </w:p>
    <w:p>
      <w:pPr>
        <w:pStyle w:val="Normal"/>
        <w:ind w:firstLine="708"/>
        <w:jc w:val="both"/>
        <w:rPr>
          <w:rFonts w:ascii="Verdana" w:hAnsi="Verdana"/>
          <w:sz w:val="22"/>
          <w:szCs w:val="22"/>
        </w:rPr>
      </w:pPr>
      <w:r>
        <w:rPr>
          <w:rFonts w:ascii="Verdana" w:hAnsi="Verdana"/>
          <w:sz w:val="22"/>
          <w:szCs w:val="22"/>
        </w:rPr>
        <w:t xml:space="preserve">El Coronel Contreras era el jefe que estaba en el procedimiento como jefe táctico, porque era el de mayor graduación y estaba a cargo de todo el procedimiento hasta que se constituyó el General Victtoriano, a quien le dio la cuenta y tomó el mando el General Victtoriano. </w:t>
      </w:r>
    </w:p>
    <w:p>
      <w:pPr>
        <w:pStyle w:val="Normal"/>
        <w:ind w:firstLine="708"/>
        <w:jc w:val="both"/>
        <w:rPr>
          <w:rFonts w:ascii="Verdana" w:hAnsi="Verdana"/>
          <w:sz w:val="22"/>
          <w:szCs w:val="22"/>
        </w:rPr>
      </w:pPr>
      <w:r>
        <w:rPr>
          <w:rFonts w:ascii="Verdana" w:hAnsi="Verdana"/>
          <w:sz w:val="22"/>
          <w:szCs w:val="22"/>
        </w:rPr>
        <w:t xml:space="preserve">El resumen ejecutivo lo vio porque quedó encima de la mesa y preguntó si estaba terminado, respondiéndosele que faltaban detalles y le dijo al General Gallegos que lo viera y éste le dijo que el resumen estaba incompleto, entonces le ordenó al General Gallegos que una vez que lo tuviera terminado se lo remitiera con todos los antecedentes que fueron necesarios para darle mayor información al mando y a la autoridad política. El resumen ejecutivo le llegó cerca de las tres de la mañana, alrededor de las 02.45 horas. </w:t>
      </w:r>
    </w:p>
    <w:p>
      <w:pPr>
        <w:pStyle w:val="Normal"/>
        <w:ind w:firstLine="708"/>
        <w:jc w:val="both"/>
        <w:rPr>
          <w:rFonts w:ascii="Verdana" w:hAnsi="Verdana"/>
          <w:sz w:val="22"/>
          <w:szCs w:val="22"/>
        </w:rPr>
      </w:pPr>
      <w:r>
        <w:rPr>
          <w:rFonts w:ascii="Verdana" w:hAnsi="Verdana"/>
          <w:sz w:val="22"/>
          <w:szCs w:val="22"/>
        </w:rPr>
        <w:t xml:space="preserve">Terminada la reunión en Pailahueque con la certeza que se le había dado cuenta del procedimiento y no habían mayores antecedentes que los que se le habían informado en forma telefónica, y el relato era similar a lo que le había informado el General Victtoriano por WhatsApp, le pidió al General Victtoriano y al General Gallegos que lo acompañaron, y al abogado le había pedido que saliera antes de la reunión para que fuera al tribunal a apoyar a los carabineros que ya estaban ahí, y también le informaron que estaba el abogado Inostroza en el lugar. Llegó al tribunal cerca de las tres de la madrugada y entró por una puerta lateral y salió a recibirlo el abogado Sobarzo-Legido y este le indicó que el abogado de Carabineros le había dicho que no era necesario otro abogado, que era no era partidario que lo hubiera porque ya estaba en contacto con el fiscal Vásquez, y estaban ya bastante avanzados. En eso llegó el abogado Inostroza y le indicó que él estimaba que no era necesario otro abogado porque ya habían declarado los carabineros del Gope, quienes estaban en una dependencia. </w:t>
      </w:r>
    </w:p>
    <w:p>
      <w:pPr>
        <w:pStyle w:val="Normal"/>
        <w:ind w:firstLine="708"/>
        <w:jc w:val="both"/>
        <w:rPr>
          <w:rFonts w:ascii="Verdana" w:hAnsi="Verdana"/>
          <w:sz w:val="22"/>
          <w:szCs w:val="22"/>
        </w:rPr>
      </w:pPr>
      <w:r>
        <w:rPr>
          <w:rFonts w:ascii="Verdana" w:hAnsi="Verdana"/>
          <w:sz w:val="22"/>
          <w:szCs w:val="22"/>
        </w:rPr>
        <w:t xml:space="preserve">Le pidió que lo pusiera en contacto con el fiscal Vásquez y se entrevistó con este entregándole todo el apoyo para la transparencia del procedimiento, el apoyo de la institución para que esto fuera lo más transparente posible, y le pidió la autorización para poder hablar con los funcionarios del Gope y transmitirle apoyo moral y el apoyo de los abogados que iban a ver su caso, en la parte propiamente tal de la defensoría. El fiscal le pidió que no les diera la mano porque todavía no se les habían realizado la prueba de nitritos y concurrió a la dependencia, saludo a los funcionarios y les preguntó que cómo estaban porque los vio muy afectados y le dijeron que la mayor preocupación de ellos eran sus familias, que pudieran tener algún tipo de atentado. </w:t>
      </w:r>
    </w:p>
    <w:p>
      <w:pPr>
        <w:pStyle w:val="Normal"/>
        <w:ind w:firstLine="708"/>
        <w:jc w:val="both"/>
        <w:rPr>
          <w:rFonts w:ascii="Verdana" w:hAnsi="Verdana"/>
          <w:sz w:val="22"/>
          <w:szCs w:val="22"/>
        </w:rPr>
      </w:pPr>
      <w:r>
        <w:rPr>
          <w:rFonts w:ascii="Verdana" w:hAnsi="Verdana"/>
          <w:sz w:val="22"/>
          <w:szCs w:val="22"/>
        </w:rPr>
        <w:t>Al General Gallegos, que se encontraba su lado, le ordenó inmediatamente de que dispusiera puntos fijos y el máximo de personal en el domicilio del personal del Gope. En el lugar había cuatro funcionarios del Gope. La entrevista debió haber durado entre uno a dos minutos. Fue muy corta. Máximo unos cinco minutos pero perdió la noción del tiempo por toda la efervescencia de la fiscalía, porque se estaban tomando declaraciones, había personas que se movilizaban de un lugar a otro. En la fiscalía entre todas las conversaciones que sostuvo no estuvo más de 10 minutos. No tocó ningún tema atingente porque ellos ya habían declarado y se retiró del lugar.</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Después el General Victtoriano le pidió permiso para concurrir a Pailahueque y le autorizó. Como ya tenía su misión cumplida se fue a la Novena Zona, a la oficina del General Gallegos. Al llegar allá junto con el General Gallegos y el abogado hicieron algunos análisis de la situación que estaban viviendo los carabineros y cuáles podrían ser los futuros escenarios que podrían verse. Luego se quedó viendo los antecedentes que tenía, lo que fue hasta alrededor de las 04:30 horas de la mañana. Posteriormente, en la mañana citó a una reunión al abogado y el General Victtoriano y tocaron temas atingentes. El abogado le dio a entender algunos escenarios propios de lo que podrían ocurrir dentro de la situación. En esos momentos el abogado Sobarzo-Legido le pidió ir a buscar a los abogados que venían desde Santiago, eran dos abogados, que eran enviados por el General Gutiérrez y estaba además el abogado Parra, y con ellos estuvieron en reunión y se vieron escenarios probables.</w:t>
      </w:r>
    </w:p>
    <w:p>
      <w:pPr>
        <w:pStyle w:val="Normal"/>
        <w:ind w:firstLine="708"/>
        <w:jc w:val="both"/>
        <w:rPr>
          <w:rFonts w:ascii="Verdana" w:hAnsi="Verdana"/>
          <w:sz w:val="22"/>
          <w:szCs w:val="22"/>
        </w:rPr>
      </w:pPr>
      <w:r>
        <w:rPr>
          <w:rFonts w:ascii="Verdana" w:hAnsi="Verdana"/>
          <w:sz w:val="22"/>
          <w:szCs w:val="22"/>
        </w:rPr>
        <w:t>Respecto del abogado Inostroza (Sobarzo-Legido) trabajaba en la Dirección de Justicia, no había trabajado con él, no había estado bajo su mando pero si tenía la referencia que era un buen abogado defensor y los otros dos abogados cumplían el mismo rol. Con el abogado Inostroza, a quién conocía porque había estado bajo sus órdenes en la novena zona cuando fue el jefe de zona, tenía muy buena referencia de él porque había hecho muy buen papel en cuanto su gestión de profesional, habló por teléfono con él cuando estaba en Santiago porque era el único abogado que había, porque el Teniente de Justicia de Malleco estaba con licencia, y le dijo que debía asumir la defensa de los funcionarios para que los acompañara y estuviera con ellos. Lo vio en la fiscalía y este le dijo que los funcionarios estaban muy afectados.</w:t>
      </w:r>
    </w:p>
    <w:p>
      <w:pPr>
        <w:pStyle w:val="Normal"/>
        <w:ind w:firstLine="708"/>
        <w:jc w:val="both"/>
        <w:rPr>
          <w:rFonts w:ascii="Verdana" w:hAnsi="Verdana"/>
          <w:sz w:val="22"/>
          <w:szCs w:val="22"/>
        </w:rPr>
      </w:pPr>
      <w:r>
        <w:rPr>
          <w:rFonts w:ascii="Verdana" w:hAnsi="Verdana"/>
          <w:sz w:val="22"/>
          <w:szCs w:val="22"/>
        </w:rPr>
        <w:t xml:space="preserve">Al día siguiente en horas de la tarde regresó a Santiago con el abogado, la periodista y el suboficial mayor. Esto fue el día 15. A Santiago se fue con la convicción que la información que le había entregado el General Victtoriano, está en un WhatsApp que este envío, más la información del resumen ejecutivo, era que efectivamente había habido un enfrentamiento entre las personas que iban en el tractor y carabineros, con esa convicción se fue hasta ese momento. Esto porque el día sábado cuya fecha no recordó, lo llamó el General Director y le dijo que los carabineros mintieron, había una tarjeta que destruyeron, había una GoPro que tenía información, y que el General Victtoriano le había presentado la carta de renuncia. </w:t>
      </w:r>
    </w:p>
    <w:p>
      <w:pPr>
        <w:pStyle w:val="Normal"/>
        <w:ind w:firstLine="708"/>
        <w:jc w:val="both"/>
        <w:rPr>
          <w:rFonts w:ascii="Verdana" w:hAnsi="Verdana"/>
          <w:sz w:val="22"/>
          <w:szCs w:val="22"/>
        </w:rPr>
      </w:pPr>
      <w:r>
        <w:rPr>
          <w:rFonts w:ascii="Verdana" w:hAnsi="Verdana"/>
          <w:sz w:val="22"/>
          <w:szCs w:val="22"/>
        </w:rPr>
        <w:t xml:space="preserve">Sobre el uso de cámaras, por protocolo, el jefe táctico en ese momento, primero el Coronel Contreras y luego el General Victtoriano. Era obligación de los mandos respectivos en los distintos grados que estaban a cargo, revisar el material. Cuando preguntó sobre si había alguna información que debiera saber específica de alguna situación, no se le dijo, no se le dio entender nada. Dio por hecho que el mando táctico a cargo en ese momento del General Victtoriano había hecho la revisión de todo este material. El General Soto fue él que le dijo que los carabineros habían mentido. Si no se equivoca esto fue el día sábado, le parece que fue el sábado 17 o 16. Pero fue el sábado. El General Director le dijo que el General Victtoriano había renunciado. </w:t>
      </w:r>
    </w:p>
    <w:p>
      <w:pPr>
        <w:pStyle w:val="Normal"/>
        <w:ind w:firstLine="708"/>
        <w:jc w:val="both"/>
        <w:rPr>
          <w:rFonts w:ascii="Verdana" w:hAnsi="Verdana"/>
          <w:sz w:val="22"/>
          <w:szCs w:val="22"/>
        </w:rPr>
      </w:pPr>
      <w:r>
        <w:rPr>
          <w:rFonts w:ascii="Verdana" w:hAnsi="Verdana"/>
          <w:sz w:val="22"/>
          <w:szCs w:val="22"/>
        </w:rPr>
        <w:t>Este caso fue una preocupación, a partir de eso, porque ese año viajó en 14 oportunidades a la zona de la Araucanía por diferentes motivos, procedimientos o alguna situación puntual, reuniones con el personal, porque había mucha preocupación del Poder Ejecutivo con toda la violencia rural que se estaba produciendo, tanto así que en el mes de marzo el Ministro del Interior, directamente, habló con el General Subdirector y le dio a entender que él quería un equipo de 15 hombres para poder actuar en estos casos especiales, para detenciones y obtener resultados positivos. Esto fue creciendo en el tiempo, después pidió 30 y al final terminaron con 40 carabineros que el gobierno pidió, y todos saben por la prensa porque fue ampliamente difundido, que se entregaron medios tecnológicos, como las cámaras GoPro, los drones y la vestimenta, en este caso chalecos que cubrían hasta la parte baja del cuerpo.</w:t>
      </w:r>
    </w:p>
    <w:p>
      <w:pPr>
        <w:pStyle w:val="Normal"/>
        <w:ind w:firstLine="708"/>
        <w:jc w:val="both"/>
        <w:rPr>
          <w:rFonts w:ascii="Verdana" w:hAnsi="Verdana"/>
          <w:sz w:val="22"/>
          <w:szCs w:val="22"/>
        </w:rPr>
      </w:pPr>
      <w:r>
        <w:rPr>
          <w:rFonts w:ascii="Verdana" w:hAnsi="Verdana"/>
          <w:sz w:val="22"/>
          <w:szCs w:val="22"/>
        </w:rPr>
        <w:t>A la Defensora de la Niñez le respondió que los escenarios jurídicos a los que se refirió eran al procedimiento propiamente tal, porque en lo personal los abogados tenían la convicción que esto era un cuasi delito de homicidio y había que hacer una estrategia al respecto.</w:t>
      </w:r>
    </w:p>
    <w:p>
      <w:pPr>
        <w:pStyle w:val="Normal"/>
        <w:ind w:firstLine="708"/>
        <w:jc w:val="both"/>
        <w:rPr>
          <w:rFonts w:ascii="Verdana" w:hAnsi="Verdana"/>
          <w:sz w:val="22"/>
          <w:szCs w:val="22"/>
        </w:rPr>
      </w:pPr>
      <w:r>
        <w:rPr>
          <w:rFonts w:ascii="Verdana" w:hAnsi="Verdana"/>
          <w:sz w:val="22"/>
          <w:szCs w:val="22"/>
        </w:rPr>
        <w:t xml:space="preserve">A los representantes del adolescente M.A.P.C. les respondió que la primera información que entregó el General Victtoriano cuando va en vuelo al lugar, fue que indicó que hubo un enfrentamiento. Un robo de vehículo y enfrentamiento entre comunero y una persona en riesgo vital. Esta información se la entregó vía WhatsApp y fue todo hasta después de la reunión que tuvieron en Pailahueque. De acuerdo a la información que pudo recabar no cambia nunca la realidad de los hechos hasta ese momento. Por teléfono, el General Victtoriano, le dijo que hubo disparos, pero no sabe si estos fueron antes del enfrentamiento o después del enfrentamiento. Eso no le quedó claro porque la situación era muy difusa. </w:t>
      </w:r>
    </w:p>
    <w:p>
      <w:pPr>
        <w:pStyle w:val="Normal"/>
        <w:ind w:firstLine="708"/>
        <w:jc w:val="both"/>
        <w:rPr>
          <w:rFonts w:ascii="Verdana" w:hAnsi="Verdana"/>
          <w:sz w:val="22"/>
          <w:szCs w:val="22"/>
        </w:rPr>
      </w:pPr>
      <w:r>
        <w:rPr>
          <w:rFonts w:ascii="Verdana" w:hAnsi="Verdana"/>
          <w:sz w:val="22"/>
          <w:szCs w:val="22"/>
        </w:rPr>
        <w:t xml:space="preserve">Le preguntó qué le confirmara si en el tractor o en los alrededores del lugar se encontró armamento o las personas portaban armamento y le dijo que no habían encontrado armamento. Al General Victtoriano en la llamada telefónica no le dio instrucción en particular. Él era el oficial táctico que estaba en el lugar, estaba cargo del procedimiento y él sabe lo que debía hacer. La pregunta fue bien clara, lo que le interesaba era saber sobre el armamento, si habían encontrado armamento, pero todo el resto del operativo táctico, las instrucciones le daba el general que estaba ahí. Él debía tomar todas las medidas con su gente para transparentar el uso de las armas y todo lo que corresponde al aspecto logístico. </w:t>
      </w:r>
    </w:p>
    <w:p>
      <w:pPr>
        <w:pStyle w:val="Normal"/>
        <w:ind w:firstLine="708"/>
        <w:jc w:val="both"/>
        <w:rPr>
          <w:rFonts w:ascii="Verdana" w:hAnsi="Verdana"/>
          <w:sz w:val="22"/>
          <w:szCs w:val="22"/>
        </w:rPr>
      </w:pPr>
      <w:r>
        <w:rPr>
          <w:rFonts w:ascii="Verdana" w:hAnsi="Verdana"/>
          <w:sz w:val="22"/>
          <w:szCs w:val="22"/>
        </w:rPr>
        <w:t>Respecto de cuando el General Soto le dijo que los carabineros habían mentido, le dijo lo que había pasado y sacó como deducción que esta información debió haberse entregado por el General Victtoriano, porque a él no lo llamó el General Victtoriano sino que este llamó directamente al General Director.</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en la reunión que tuvieron en Pailahueque cuando se le exhibió el borrador del resumen ejecutivo, estaba en manos del Coronel Contreras pero le ordenó al General Victtoriano que una vez que lo tuvieran concluido con toda la información se lo hicieran llegar a su correo. </w:t>
      </w:r>
    </w:p>
    <w:p>
      <w:pPr>
        <w:pStyle w:val="Normal"/>
        <w:ind w:firstLine="708"/>
        <w:jc w:val="both"/>
        <w:rPr>
          <w:rFonts w:ascii="Verdana" w:hAnsi="Verdana"/>
          <w:sz w:val="22"/>
          <w:szCs w:val="22"/>
        </w:rPr>
      </w:pPr>
      <w:r>
        <w:rPr>
          <w:rFonts w:ascii="Verdana" w:hAnsi="Verdana"/>
          <w:sz w:val="22"/>
          <w:szCs w:val="22"/>
        </w:rPr>
        <w:t xml:space="preserve">Con respecto al resumen ejecutivo, es la síntesis o resumen que ha hecho anteriormente, en el cual se le dio a conocer que a tres profesoras de la escuela rural, tres individuos les procedieron a sustraer con rostro cubierto, con armamento largo sus vehículos y se habían dado a la fuga. El helicóptero persiguió a los vehículos hasta el sector de la Temucuicui, estaban las características de los automóviles, el personal táctico que concurrió al lugar y el piloto procedió a indicar que de tres personas, dos habían subido al tractor color azul y que se había producido un enfrentamiento con carabineros y había una persona lesionada de gravedad que posteriormente falleció y había un adolescente detenido. </w:t>
      </w:r>
    </w:p>
    <w:p>
      <w:pPr>
        <w:pStyle w:val="Normal"/>
        <w:ind w:firstLine="708"/>
        <w:jc w:val="both"/>
        <w:rPr>
          <w:rFonts w:ascii="Verdana" w:hAnsi="Verdana"/>
          <w:sz w:val="22"/>
          <w:szCs w:val="22"/>
        </w:rPr>
      </w:pPr>
      <w:r>
        <w:rPr>
          <w:rFonts w:ascii="Verdana" w:hAnsi="Verdana"/>
          <w:sz w:val="22"/>
          <w:szCs w:val="22"/>
        </w:rPr>
        <w:t>No recordó que funcionario podría haber portado la cámara con la tarjeta de memoria, porque ya estaba en manos del tribunal y recordó que había sido citado un funcionario a la fiscalía por un análisis que había hecho la PDI y habían determinado que uno de los funcionarios portaba en su casco una GoPro. Lo que sabe respecto de la tarjeta de memoria es de conocimiento público, porque le correspondió asistir a la comisión investigadora de la Cámara de Diputados con el General Director y él entregó en los antecedentes que el funcionario había destruido la tarjeta porque tenía algunas escenas de índole de grabación sexual con su esposa y eso lo había llevado a destruir la tarjeta, y esa es la información que tiene.</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que el General Victtoriano en la reunión del día 15 le dijo que iba a disponer de un sumario administrativo para el esclarecimiento total, a lo cual le manifestó que no, porque como jefe táctico estuvo el mando, que lo dispondría él, por lo que ese mismo día lo dispuso y firmó la iniciación de un sumario administrativo por estos hechos. </w:t>
      </w:r>
    </w:p>
    <w:p>
      <w:pPr>
        <w:pStyle w:val="Normal"/>
        <w:ind w:firstLine="708"/>
        <w:jc w:val="both"/>
        <w:rPr>
          <w:rFonts w:ascii="Verdana" w:hAnsi="Verdana"/>
          <w:sz w:val="22"/>
          <w:szCs w:val="22"/>
        </w:rPr>
      </w:pPr>
      <w:r>
        <w:rPr>
          <w:rFonts w:ascii="Verdana" w:hAnsi="Verdana"/>
          <w:sz w:val="22"/>
          <w:szCs w:val="22"/>
        </w:rPr>
        <w:t>Todo lo que guarda relación con el post procedimiento le correspondía al General Victtoriano, él debía organizar todas las acciones pertinentes para el esclarecimiento y transparencia del procedimiento. No sabe a donde tenían que ir los funcionarios del Gope cuando salieron del procedimiento. No tuvo conocimiento a qué lugar se dirigieron los funcionarios del Gope después de salir del procedimiento.</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respecto del planteamiento del cuasi delito de homicidio, conoció a los funcionarios del Gope porque trabajó dos años en la Araucanía por lo que sabía de todas sus facultades que tenía cada uno de ellos y estos funcionarios son tiradores escogidos. </w:t>
      </w:r>
    </w:p>
    <w:p>
      <w:pPr>
        <w:pStyle w:val="Normal"/>
        <w:ind w:firstLine="708"/>
        <w:jc w:val="both"/>
        <w:rPr>
          <w:rFonts w:ascii="Verdana" w:hAnsi="Verdana"/>
          <w:sz w:val="22"/>
          <w:szCs w:val="22"/>
        </w:rPr>
      </w:pPr>
      <w:r>
        <w:rPr>
          <w:rFonts w:ascii="Verdana" w:hAnsi="Verdana"/>
          <w:sz w:val="22"/>
          <w:szCs w:val="22"/>
        </w:rPr>
        <w:t xml:space="preserve">La función del funcionario no es disparar al cuerpo, por lo que la convicción que se hizo en ese momento fue que el funcionario tuvo que haber disparado hacia el tractor y debió haber sido por un rebote, y esa fue la convicción que se formó en ese momento conforme a los antecedentes que tenía. </w:t>
      </w:r>
    </w:p>
    <w:p>
      <w:pPr>
        <w:pStyle w:val="Normal"/>
        <w:ind w:firstLine="708"/>
        <w:jc w:val="both"/>
        <w:rPr>
          <w:rFonts w:ascii="Verdana" w:hAnsi="Verdana"/>
          <w:sz w:val="22"/>
          <w:szCs w:val="22"/>
        </w:rPr>
      </w:pPr>
      <w:r>
        <w:rPr>
          <w:rFonts w:ascii="Verdana" w:hAnsi="Verdana"/>
          <w:sz w:val="22"/>
          <w:szCs w:val="22"/>
        </w:rPr>
        <w:t xml:space="preserve">En la reunión donde se planteó que podría corresponder a un cuasidelito de homicidio estaba el abogado Sobarzo-Legido, el abogado Parra y el abogado Cedric Patrick. </w:t>
      </w:r>
    </w:p>
    <w:p>
      <w:pPr>
        <w:pStyle w:val="Normal"/>
        <w:ind w:firstLine="708"/>
        <w:jc w:val="both"/>
        <w:rPr>
          <w:rFonts w:ascii="Verdana" w:hAnsi="Verdana"/>
          <w:sz w:val="22"/>
          <w:szCs w:val="22"/>
        </w:rPr>
      </w:pPr>
      <w:r>
        <w:rPr>
          <w:rFonts w:ascii="Verdana" w:hAnsi="Verdana"/>
          <w:sz w:val="22"/>
          <w:szCs w:val="22"/>
        </w:rPr>
        <w:t>Supo que el enfrentamiento no era tal cuando se supo que el personal había mentido y esto porque concurrió en un sin número de ocasiones a la Temucuicui y veía que ellos tenían lugares en que escondían su armamento o lo dejaban en lugares determinados e iba terceras personas y lo tomaban, se daban a la fuga y llegaban sin armamento. Normalmente no se encontraba armamento. Por la experiencia que tenía en el lugar se basó en esa situación.</w:t>
      </w:r>
    </w:p>
    <w:p>
      <w:pPr>
        <w:pStyle w:val="Normal"/>
        <w:ind w:firstLine="708"/>
        <w:jc w:val="both"/>
        <w:rPr>
          <w:rFonts w:ascii="Verdana" w:hAnsi="Verdana"/>
          <w:sz w:val="22"/>
          <w:szCs w:val="22"/>
        </w:rPr>
      </w:pPr>
      <w:r>
        <w:rPr>
          <w:rFonts w:ascii="Verdana" w:hAnsi="Verdana"/>
          <w:sz w:val="22"/>
          <w:szCs w:val="22"/>
        </w:rPr>
        <w:t>A la defensa del acusado a Alarcón Molina le respondió que el General Victtoriano no le informó que el Sargento Alarcón le había dicho que no habían sido atacados por los ocupantes del tractor. No recordó haberle preguntado al General Victtoriano si había fuego cruzado, porque lo que le interesaba era saber si habían encontrado armamento porque era una situación clave. En esa conversación con el General Victtoriano al rato se perdía la comunicación.</w:t>
      </w:r>
    </w:p>
    <w:p>
      <w:pPr>
        <w:pStyle w:val="Normal"/>
        <w:ind w:firstLine="708"/>
        <w:jc w:val="both"/>
        <w:rPr>
          <w:rFonts w:ascii="Verdana" w:hAnsi="Verdana"/>
          <w:sz w:val="22"/>
          <w:szCs w:val="22"/>
        </w:rPr>
      </w:pPr>
      <w:r>
        <w:rPr>
          <w:rFonts w:ascii="Verdana" w:hAnsi="Verdana"/>
          <w:sz w:val="22"/>
          <w:szCs w:val="22"/>
        </w:rPr>
        <w:t xml:space="preserve">Para la asesoría jurídica de los funcionarios del Gope lo habló directamente, en la tarde desde Santiago con el abogado Inostroza y le dio la orden, por su experiencia y la gravedad de los hechos, que asumía a contar de ese momento la defensoría de los funcionarios. </w:t>
      </w:r>
    </w:p>
    <w:p>
      <w:pPr>
        <w:pStyle w:val="Normal"/>
        <w:ind w:firstLine="708"/>
        <w:jc w:val="both"/>
        <w:rPr>
          <w:rFonts w:ascii="Verdana" w:hAnsi="Verdana"/>
          <w:sz w:val="22"/>
          <w:szCs w:val="22"/>
        </w:rPr>
      </w:pPr>
      <w:r>
        <w:rPr>
          <w:rFonts w:ascii="Verdana" w:hAnsi="Verdana"/>
          <w:sz w:val="22"/>
          <w:szCs w:val="22"/>
        </w:rPr>
        <w:t>Respecto de la llamada que tuvo con el General Victtoriano, no es una llamada por intermedio del Departamento OS1 donde quedaban registradas las llamadas que es el caso del subteniente de la Subcomisaria de Ercilla la cual quedó grabada y se transcribió, pero en este caso la comunicación que tuvo con el General Victtoriano fue por celular, por lo que no hay respaldo respecto de esa llamada. El único respaldo para la llamada sería que se pida por orden judicial y se podría saber la cantidad de llamadas que le hizo a él o las que este le hizo.</w:t>
      </w:r>
    </w:p>
    <w:p>
      <w:pPr>
        <w:pStyle w:val="Normal"/>
        <w:ind w:firstLine="708"/>
        <w:jc w:val="both"/>
        <w:rPr>
          <w:rFonts w:ascii="Verdana" w:hAnsi="Verdana"/>
          <w:sz w:val="22"/>
          <w:szCs w:val="22"/>
        </w:rPr>
      </w:pPr>
      <w:r>
        <w:rPr>
          <w:rFonts w:ascii="Verdana" w:hAnsi="Verdana"/>
          <w:sz w:val="22"/>
          <w:szCs w:val="22"/>
        </w:rPr>
        <w:t xml:space="preserve">No sabía que el fiscal Vásquez había dado la instrucción de que todo el personal que había participado en el procedimiento debía concurrir de inmediato a la fiscalía a declarar. La única vez que vio al fiscal Vásquez fue cuando se trasladó a la fiscalía y conversó con él para que lo autorizara a hablar con los carabineros del Gope y transmitir el saludo del General Director. No dio la instrucción a los funcionarios del Gope de concurrir al cuartel de Pailahueque a conversar con el asesor jurídico Inostroza porque eso correspondía al jefe táctico. La comunicación que tuvo con el abogado Inostroza fue ordenarle a él que se hiciera cargo de la defensa, pero donde se reunieron o estuvieron no lo sabe. </w:t>
      </w:r>
    </w:p>
    <w:p>
      <w:pPr>
        <w:pStyle w:val="Normal"/>
        <w:ind w:firstLine="708"/>
        <w:jc w:val="both"/>
        <w:rPr>
          <w:rFonts w:ascii="Verdana" w:hAnsi="Verdana"/>
          <w:sz w:val="22"/>
          <w:szCs w:val="22"/>
        </w:rPr>
      </w:pPr>
      <w:r>
        <w:rPr>
          <w:rFonts w:ascii="Verdana" w:hAnsi="Verdana"/>
          <w:sz w:val="22"/>
          <w:szCs w:val="22"/>
        </w:rPr>
        <w:t xml:space="preserve">El asesor jurídico se constituye de acuerdo a la instrucción que le da el jefe de zona, en este caso el jefe táctico, se reúne con ellos y los acompaña el tribunal, porque a contar de ese momento asume la defensa de los funcionarios. </w:t>
      </w:r>
    </w:p>
    <w:p>
      <w:pPr>
        <w:pStyle w:val="Normal"/>
        <w:ind w:firstLine="708"/>
        <w:jc w:val="both"/>
        <w:rPr>
          <w:rFonts w:ascii="Verdana" w:hAnsi="Verdana"/>
          <w:sz w:val="22"/>
          <w:szCs w:val="22"/>
        </w:rPr>
      </w:pPr>
      <w:r>
        <w:rPr>
          <w:rFonts w:ascii="Verdana" w:hAnsi="Verdana"/>
          <w:sz w:val="22"/>
          <w:szCs w:val="22"/>
        </w:rPr>
        <w:t>Los carabineros del Gope por formación son tiradores. Son todos tiradores escogidos porque tienen una formación y preparación que es exclusiva, así que esa es la visión que tiene de cada uno de ellos, que son la élite, son lo mejor que tienen.</w:t>
        <w:tab/>
      </w:r>
    </w:p>
    <w:p>
      <w:pPr>
        <w:pStyle w:val="Normal"/>
        <w:ind w:firstLine="708"/>
        <w:jc w:val="both"/>
        <w:rPr>
          <w:rFonts w:ascii="Verdana" w:hAnsi="Verdana"/>
          <w:sz w:val="22"/>
          <w:szCs w:val="22"/>
        </w:rPr>
      </w:pPr>
      <w:r>
        <w:rPr>
          <w:rFonts w:ascii="Verdana" w:hAnsi="Verdana"/>
          <w:sz w:val="22"/>
          <w:szCs w:val="22"/>
        </w:rPr>
        <w:t xml:space="preserve">A la defensa de los acusados Valenzuela Aránguiz, Sepúlveda Muñoz y Ávila Morales le respondió que el resumen ejecutivo no se comunicaba al Ministerio Público, esto porque es un material de apoyo informativo que en algunas oportunidades se remite a la Subsecretaría del Interior. El informe ejecutivo fue remitido a la Subsecretaría del Interior, pero no recordó la hora en que se hizo esto, aunque fue la madrugada del día 15 o antes del mediodía de ese día. El Subsecretario Ubilla se encontraba en la Intendencia, con la Secretaría General de gobierno y con el abogado Hermosilla. </w:t>
      </w:r>
    </w:p>
    <w:p>
      <w:pPr>
        <w:pStyle w:val="Normal"/>
        <w:ind w:firstLine="708"/>
        <w:jc w:val="both"/>
        <w:rPr>
          <w:rFonts w:ascii="Verdana" w:hAnsi="Verdana"/>
          <w:sz w:val="22"/>
          <w:szCs w:val="22"/>
        </w:rPr>
      </w:pPr>
      <w:r>
        <w:rPr>
          <w:rFonts w:ascii="Verdana" w:hAnsi="Verdana"/>
          <w:sz w:val="22"/>
          <w:szCs w:val="22"/>
        </w:rPr>
        <w:t xml:space="preserve">Pensó que el borrador del resumen ejecutivo lo vio alrededor de las dos de la mañana cuando se lo exhibió el Coronel Contreras, después de haberle hecho un resumen verbal el General Victtoriano y fue ahí cuando le dijo el General Victtoriano que estaba el Coronel Contreras con el documento pero que no estaba terminado y ahí dijo que no lo iba a ver hasta que se terminara con todos los detalles. Ésa fue la primera vez que le exhibieron el documento como borrador inconcluso. A su lado se encontraba el General Gallegos y él tomó el resumen ejecutivo, hizo una alusión a que había muchas faltas de ortografía y esa fue la razón que escuchó por sobre correcciones con lápiz azul. </w:t>
      </w:r>
    </w:p>
    <w:p>
      <w:pPr>
        <w:pStyle w:val="Normal"/>
        <w:ind w:firstLine="708"/>
        <w:jc w:val="both"/>
        <w:rPr>
          <w:rFonts w:ascii="Verdana" w:hAnsi="Verdana"/>
          <w:sz w:val="22"/>
          <w:szCs w:val="22"/>
        </w:rPr>
      </w:pPr>
      <w:r>
        <w:rPr>
          <w:rFonts w:ascii="Verdana" w:hAnsi="Verdana"/>
          <w:sz w:val="22"/>
          <w:szCs w:val="22"/>
        </w:rPr>
        <w:t xml:space="preserve">El General Victtoriano desde el lugar sitio de suceso se comunicó por teléfono con él en varias oportunidades aunque nos recordó el número de ellas, pero la única vez que lograron entablar una comunicación fluida lo que captó fue que estaba en el sitio del suceso, se escuchaba con mucho problema el llamado. Lo que sabe por experiencia, porque estado al interior de la Temucuicui sabe que es así. La pregunta que le hizo fue si habían encontrado armamento y él le dijo que no habían encontrado el momento. Eso fue lo que a él le pudo entender en ese momento. El General Victtoriano no le relató que había hablado con el Sargento Alarcón ni que había hablado con otro funcionario del Gope del equipo beta. </w:t>
      </w:r>
    </w:p>
    <w:p>
      <w:pPr>
        <w:pStyle w:val="Normal"/>
        <w:ind w:firstLine="708"/>
        <w:jc w:val="both"/>
        <w:rPr>
          <w:rFonts w:ascii="Verdana" w:hAnsi="Verdana"/>
          <w:sz w:val="22"/>
          <w:szCs w:val="22"/>
        </w:rPr>
      </w:pPr>
      <w:r>
        <w:rPr>
          <w:rFonts w:ascii="Verdana" w:hAnsi="Verdana"/>
          <w:sz w:val="22"/>
          <w:szCs w:val="22"/>
        </w:rPr>
        <w:t xml:space="preserve">No recibió información del procedimiento de parte del equipo beta, los Gope. Esto porque cuando llegó a Pailahueque tuvo esta reunión muy sintetizada y exposición que le hizo el General Victtoriano ya que los Gope estaban en el tribunal y cuando llegó al tribunal el mismo abogado le dijo que habían prestado declaración y por eso le pidió hablar con el fiscal para saludarlo y entregarle el saludo del General Director y el apoyo que se iba a brindar. </w:t>
      </w:r>
    </w:p>
    <w:p>
      <w:pPr>
        <w:pStyle w:val="Normal"/>
        <w:ind w:firstLine="708"/>
        <w:jc w:val="both"/>
        <w:rPr>
          <w:rFonts w:ascii="Verdana" w:hAnsi="Verdana"/>
          <w:sz w:val="22"/>
          <w:szCs w:val="22"/>
        </w:rPr>
      </w:pPr>
      <w:r>
        <w:rPr>
          <w:rFonts w:ascii="Verdana" w:hAnsi="Verdana"/>
          <w:sz w:val="22"/>
          <w:szCs w:val="22"/>
        </w:rPr>
        <w:t xml:space="preserve">En el sitio del suceso el Coronel Contreras era al segundo al mando porque después de haberle dado cuenta al General Victtoriano quedó a sus órdenes, porque a partir de ese momento el general era quien impartía las instrucciones sobre lo que se debía realizar. No sabía que había concurrido el Mayor Valdivieso junto al General Victtoriano. En el lugar adicionalmente al General Victtoriano y el Coronel Contreras estaba el Comandante Correa y el Mayor Fernández que era el comisario de la comisaría de Pailahueque, que son a los que recuerda. </w:t>
      </w:r>
    </w:p>
    <w:p>
      <w:pPr>
        <w:pStyle w:val="Normal"/>
        <w:ind w:firstLine="708"/>
        <w:jc w:val="both"/>
        <w:rPr>
          <w:rFonts w:ascii="Verdana" w:hAnsi="Verdana"/>
          <w:sz w:val="22"/>
          <w:szCs w:val="22"/>
        </w:rPr>
      </w:pPr>
      <w:r>
        <w:rPr>
          <w:rFonts w:ascii="Verdana" w:hAnsi="Verdana"/>
          <w:sz w:val="22"/>
          <w:szCs w:val="22"/>
        </w:rPr>
        <w:t xml:space="preserve">El General Victtoriano no le dijo que uno de los carabineros del Gope había portado una cámara ese día. La información que tuvo al respecto que uno de los funcionarios del Gope ese día portaba una cámara en su casco, la tuvo por intermedio del General Director a quien se le había informado que uno de ellos portaba una cámara GoPro y que habían destruido el soporte que tenía la cámara. El General Director no le dijo donde portaba la cámara el funcionario. Fue una llamada telefónica en la cual el General Director estaba muy afectado, dónde le dijo: Franzani, pucha estamos muy mal, nos mintieron, uno de los funcionarios me acaban de informar que portaba una cámara y destruyeron el soporte. </w:t>
      </w:r>
    </w:p>
    <w:p>
      <w:pPr>
        <w:pStyle w:val="Normal"/>
        <w:ind w:firstLine="708"/>
        <w:jc w:val="both"/>
        <w:rPr>
          <w:rFonts w:ascii="Verdana" w:hAnsi="Verdana"/>
          <w:sz w:val="22"/>
          <w:szCs w:val="22"/>
        </w:rPr>
      </w:pPr>
      <w:r>
        <w:rPr>
          <w:rFonts w:ascii="Verdana" w:hAnsi="Verdana"/>
          <w:sz w:val="22"/>
          <w:szCs w:val="22"/>
        </w:rPr>
        <w:t xml:space="preserve">En la única oportunidad en que tuvo la señal con el General Victtoriano lo que tiene muy claro es que le preguntó por el armamento, se habían incautado pero no recordó haber dado la instrucción de que los carabineros del Gope fueran a Pailahueque, porque a partir de ese momento todas las instrucciones quedaban en el sitio del suceso estaban a cargo del oficial táctico. </w:t>
      </w:r>
    </w:p>
    <w:p>
      <w:pPr>
        <w:pStyle w:val="Normal"/>
        <w:ind w:firstLine="708"/>
        <w:jc w:val="both"/>
        <w:rPr>
          <w:rFonts w:ascii="Verdana" w:hAnsi="Verdana"/>
          <w:sz w:val="22"/>
          <w:szCs w:val="22"/>
        </w:rPr>
      </w:pPr>
      <w:r>
        <w:rPr>
          <w:rFonts w:ascii="Verdana" w:hAnsi="Verdana"/>
          <w:sz w:val="22"/>
          <w:szCs w:val="22"/>
        </w:rPr>
        <w:t xml:space="preserve">En el mes de diciembre tomó conocimiento de la existencia del video que daba a conocer los hechos, lo que fue público. Y respecto de esto, entiende que el haber dispuesto el sumario administrativo el día 15 de noviembre cubre esta situación. </w:t>
      </w:r>
    </w:p>
    <w:p>
      <w:pPr>
        <w:pStyle w:val="Normal"/>
        <w:ind w:firstLine="708"/>
        <w:jc w:val="both"/>
        <w:rPr>
          <w:rFonts w:ascii="Verdana" w:hAnsi="Verdana"/>
          <w:sz w:val="22"/>
          <w:szCs w:val="22"/>
        </w:rPr>
      </w:pPr>
      <w:r>
        <w:rPr>
          <w:rFonts w:ascii="Verdana" w:hAnsi="Verdana"/>
          <w:sz w:val="22"/>
          <w:szCs w:val="22"/>
        </w:rPr>
        <w:t xml:space="preserve">No revisó las comunicaciones de la Cenco de ese día ni pidió que lo hicieran porque todo lo que es el procedimiento propiamente tal, era del jefe que estaba a cargo de la operación, recordó que él llegó 10 horas después y ya la fiscalía había tomado el procedimiento. </w:t>
      </w:r>
    </w:p>
    <w:p>
      <w:pPr>
        <w:pStyle w:val="Normal"/>
        <w:ind w:firstLine="708"/>
        <w:jc w:val="both"/>
        <w:rPr>
          <w:rFonts w:ascii="Verdana" w:hAnsi="Verdana"/>
          <w:sz w:val="22"/>
          <w:szCs w:val="22"/>
        </w:rPr>
      </w:pPr>
      <w:r>
        <w:rPr>
          <w:rFonts w:ascii="Verdana" w:hAnsi="Verdana"/>
          <w:sz w:val="22"/>
          <w:szCs w:val="22"/>
        </w:rPr>
        <w:t>Cuándo vio el video no pudo apreciar que uno de los funcionarios del equipo beta tenía una cámara en su casco. No se le informó que el tractor había quedado en el lugar abandonado por fuerzas especiales porque toda la información la tenía la fiscalía, por qué esta estaba impartiendo los protocolos propios que realiza el Ministerio Público. No sabía que estaba sin custodia el tractor.</w:t>
      </w:r>
    </w:p>
    <w:p>
      <w:pPr>
        <w:pStyle w:val="Normal"/>
        <w:ind w:firstLine="708"/>
        <w:jc w:val="both"/>
        <w:rPr>
          <w:rFonts w:ascii="Verdana" w:hAnsi="Verdana"/>
          <w:sz w:val="22"/>
          <w:szCs w:val="22"/>
        </w:rPr>
      </w:pPr>
      <w:r>
        <w:rPr>
          <w:rFonts w:ascii="Verdana" w:hAnsi="Verdana"/>
          <w:sz w:val="22"/>
          <w:szCs w:val="22"/>
        </w:rPr>
        <w:t xml:space="preserve">Asintió a  que tenía la información que el helicóptero le estaba dando indicaciones al equipo beta que estaba en tierra y que en el resumen ejecutivo está establecido que las personas que iban en los vehículos se subieron en forma posterior al tractor. </w:t>
      </w:r>
    </w:p>
    <w:p>
      <w:pPr>
        <w:pStyle w:val="Normal"/>
        <w:ind w:firstLine="708"/>
        <w:jc w:val="both"/>
        <w:rPr>
          <w:rFonts w:ascii="Verdana" w:hAnsi="Verdana"/>
          <w:sz w:val="22"/>
          <w:szCs w:val="22"/>
        </w:rPr>
      </w:pPr>
      <w:r>
        <w:rPr>
          <w:rFonts w:ascii="Verdana" w:hAnsi="Verdana"/>
          <w:sz w:val="22"/>
          <w:szCs w:val="22"/>
        </w:rPr>
        <w:t>Respecto a la participación del Capitán Sobarzo-Legido, se debe tener en consideración que cuando se dicta una orden de sumario hay una fiscalía administrativa y hay un fiscal administrativo encargado de hacer el sumario, y el abogado propiamente tal, a él se le dispuso que lo acompañara porque debió esperarlo y podría haber llegado una hora antes si no fuera así. Esto fue por una diligencia que hizo el general de justicia con el General Director por qué la idea era que reforzar la defensa de los funcionarios.</w:t>
      </w:r>
    </w:p>
    <w:p>
      <w:pPr>
        <w:pStyle w:val="Normal"/>
        <w:ind w:firstLine="708"/>
        <w:jc w:val="both"/>
        <w:rPr>
          <w:rFonts w:ascii="Verdana" w:hAnsi="Verdana"/>
          <w:sz w:val="22"/>
          <w:szCs w:val="22"/>
        </w:rPr>
      </w:pPr>
      <w:r>
        <w:rPr>
          <w:rFonts w:ascii="Verdana" w:hAnsi="Verdana"/>
          <w:sz w:val="22"/>
          <w:szCs w:val="22"/>
        </w:rPr>
        <w:t>A la defensa del acusado Inostroza Quiñiñir le aclaró que el teniente de la Subcomisaria de Ercilla es de apellido Fortes y no Flores. Él fue quien informó a la de DIOSCAR a las 16.15 horas que fue la primera información. Y él habla al parecer de qué había un enfrentamiento. Cuando dio la orden al abogado Inostroza que debía asumir la defensa de los funcionarios, que trabajó bajo sus órdenes en la zona, podría haberle representado pero siendo una situación especial y de gravedad extrema y conociéndolo él no se habría negado.</w:t>
      </w:r>
    </w:p>
    <w:p>
      <w:pPr>
        <w:pStyle w:val="Normal"/>
        <w:ind w:firstLine="708"/>
        <w:jc w:val="both"/>
        <w:rPr>
          <w:rFonts w:ascii="Verdana" w:hAnsi="Verdana"/>
          <w:sz w:val="22"/>
          <w:szCs w:val="22"/>
        </w:rPr>
      </w:pPr>
      <w:r>
        <w:rPr>
          <w:rFonts w:ascii="Verdana" w:hAnsi="Verdana"/>
          <w:sz w:val="22"/>
          <w:szCs w:val="22"/>
        </w:rPr>
        <w:t>A la defensa del acusado Pérez Vargas le respondió que cuando se refirió a que se había reunido en el tribunal con los funcionarios del Gope, en realidad fue en una dependencia de la fiscalía. Respecto de esta reunión, reiteró que fue en el tribunal y autorizada por el fiscal.</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indicó que al Subsecretario y al General Director les informó pasadas las 18.00 horas de lo que estaba ocurriendo, porque estaba en la video conferencia por el tema del paro de los camioneros y el subsecretario lo llamó pasada de las 18 horas, alrededor de las 18.20 horas a 18.25 horas y le dijo que acababa de firmar un acuerdo con los camioneros y que se diera por superada la situación y se levantaron todos los servicios. </w:t>
      </w:r>
    </w:p>
    <w:p>
      <w:pPr>
        <w:pStyle w:val="Normal"/>
        <w:ind w:firstLine="708"/>
        <w:jc w:val="both"/>
        <w:rPr>
          <w:rFonts w:ascii="Verdana" w:hAnsi="Verdana"/>
          <w:sz w:val="22"/>
          <w:szCs w:val="22"/>
        </w:rPr>
      </w:pPr>
      <w:r>
        <w:rPr>
          <w:rFonts w:ascii="Verdana" w:hAnsi="Verdana"/>
          <w:sz w:val="22"/>
          <w:szCs w:val="22"/>
        </w:rPr>
        <w:t>Los generales de zona eran el General Gallegos y el General Victtoriano. Que el jefe de zona visara el resumen ejecutivo fue una instrucción que se impartió en su momento, porque se estimó que si se llegaba a informar por el comisario directamente y el jefe de zona no tenía conocimiento o el perfecto no tiene conocimiento, por eso es un conducto.</w:t>
      </w:r>
    </w:p>
    <w:p>
      <w:pPr>
        <w:pStyle w:val="Normal"/>
        <w:ind w:firstLine="708"/>
        <w:jc w:val="both"/>
        <w:rPr>
          <w:rFonts w:ascii="Verdana" w:hAnsi="Verdana"/>
          <w:sz w:val="22"/>
          <w:szCs w:val="22"/>
        </w:rPr>
      </w:pPr>
      <w:r>
        <w:rPr>
          <w:rFonts w:ascii="Verdana" w:hAnsi="Verdana"/>
          <w:b/>
          <w:sz w:val="22"/>
          <w:szCs w:val="22"/>
        </w:rPr>
        <w:t>Hermes Eugenio Soto Isla.</w:t>
      </w:r>
      <w:r>
        <w:rPr>
          <w:rFonts w:ascii="Verdana" w:hAnsi="Verdana"/>
          <w:sz w:val="22"/>
          <w:szCs w:val="22"/>
        </w:rPr>
        <w:t xml:space="preserve"> Informó que era oficial de Carabineros de Chile pensionado y reservó su domicilio.</w:t>
      </w:r>
    </w:p>
    <w:p>
      <w:pPr>
        <w:pStyle w:val="Normal"/>
        <w:ind w:firstLine="708"/>
        <w:jc w:val="both"/>
        <w:rPr>
          <w:rFonts w:ascii="Verdana" w:hAnsi="Verdana"/>
          <w:sz w:val="22"/>
          <w:szCs w:val="22"/>
        </w:rPr>
      </w:pPr>
      <w:r>
        <w:rPr>
          <w:rFonts w:ascii="Verdana" w:hAnsi="Verdana"/>
          <w:sz w:val="22"/>
          <w:szCs w:val="22"/>
        </w:rPr>
        <w:t xml:space="preserve">A los señores fiscales les respondió que el último grado que ostentó fue el de General Director de Carabineros de Chile durante el año 2018, que fue el mismo año en que se acogió a retiro. </w:t>
      </w:r>
    </w:p>
    <w:p>
      <w:pPr>
        <w:pStyle w:val="Normal"/>
        <w:ind w:firstLine="708"/>
        <w:jc w:val="both"/>
        <w:rPr>
          <w:rFonts w:ascii="Verdana" w:hAnsi="Verdana"/>
          <w:sz w:val="22"/>
          <w:szCs w:val="22"/>
        </w:rPr>
      </w:pPr>
      <w:r>
        <w:rPr>
          <w:rFonts w:ascii="Verdana" w:hAnsi="Verdana"/>
          <w:sz w:val="22"/>
          <w:szCs w:val="22"/>
        </w:rPr>
        <w:t>Se enteró de estos hechos cuando se encontraba en la ciudad de Santiago en su oficina en una audiencia, cuando recibió un llamado telefónico del General Director de Orden y Seguridad de ese momento, el General Franzani, quien le informó que había un procedimiento en el sector de Ercilla, cercano a Temucuicui, en donde personal de Carabineros había participado en los hechos, había hecho uso de las armas y en el lugar habría una persona lesionada en carácter de gravedad.</w:t>
      </w:r>
    </w:p>
    <w:p>
      <w:pPr>
        <w:pStyle w:val="Normal"/>
        <w:ind w:firstLine="708"/>
        <w:jc w:val="both"/>
        <w:rPr>
          <w:rFonts w:ascii="Verdana" w:hAnsi="Verdana"/>
          <w:sz w:val="22"/>
          <w:szCs w:val="22"/>
        </w:rPr>
      </w:pPr>
      <w:r>
        <w:rPr>
          <w:rFonts w:ascii="Verdana" w:hAnsi="Verdana"/>
          <w:sz w:val="22"/>
          <w:szCs w:val="22"/>
        </w:rPr>
        <w:t xml:space="preserve">Esto fue el día 14 de noviembre de 2018, alrededor de las 17.30 horas aproximadamente se habría producido la situación de acuerdo a la llamada que recibió. De inmediato llamó al ministro del interior que se encontraba en calidad de vicepresidente de la República, don Andrés Chadwick, y le informó lo que estaba ocurriendo y le dispuso al General Franzani que le ampliará la información y tratara de recabar la mayor cantidad de antecedentes para poder ilustrar a la autoridad política de ese momento. </w:t>
      </w:r>
    </w:p>
    <w:p>
      <w:pPr>
        <w:pStyle w:val="Normal"/>
        <w:ind w:firstLine="708"/>
        <w:jc w:val="both"/>
        <w:rPr>
          <w:rFonts w:ascii="Verdana" w:hAnsi="Verdana"/>
          <w:sz w:val="22"/>
          <w:szCs w:val="22"/>
        </w:rPr>
      </w:pPr>
      <w:r>
        <w:rPr>
          <w:rFonts w:ascii="Verdana" w:hAnsi="Verdana"/>
          <w:sz w:val="22"/>
          <w:szCs w:val="22"/>
        </w:rPr>
        <w:t xml:space="preserve">En ese momento lo único que tenían era información telefónica que a él le había entregado el jefe de zona del sector, que era el General Victtoriano, y esa información se le iba entregando a medida que la recibía. Durante esa tarde habló varias veces con el General Franzani y al final este bajó a su oficina porque se encontraba en una reunión con los generales en video conferencia y le informó que el General Victtoriano le estaba llamando y le estaba informando. En esa condición le dispuso que como había información que recabar urgente para el Ministerio del Interior que el General Victtoriano llamara directo al señor ministro del interior y le informara los detalles de lo que estaba ocurriendo en el sector. </w:t>
      </w:r>
    </w:p>
    <w:p>
      <w:pPr>
        <w:pStyle w:val="Normal"/>
        <w:ind w:firstLine="708"/>
        <w:jc w:val="both"/>
        <w:rPr>
          <w:rFonts w:ascii="Verdana" w:hAnsi="Verdana"/>
          <w:sz w:val="22"/>
          <w:szCs w:val="22"/>
        </w:rPr>
      </w:pPr>
      <w:r>
        <w:rPr>
          <w:rFonts w:ascii="Verdana" w:hAnsi="Verdana"/>
          <w:sz w:val="22"/>
          <w:szCs w:val="22"/>
        </w:rPr>
        <w:t xml:space="preserve">Al señor Chadwick le informó que había un procedimiento que se originaba al parecer por un robo que había afectado a unas personas que resultaron ser unas profesoras y a raíz de eso personal de Carabineros había salido al sector aledaño a Temucuicui en busca de los posibles autores del hecho y en esas circunstancias se habría producido el procedimiento donde resultó lesionada una persona, que era un comunero de ese sector y que se encontraba grave y que se estaban haciendo todos los procedimientos para poder recabar mayor información de lo que ahí había ocurrido. En ese momento no tenía mayor información en Santiago. </w:t>
      </w:r>
    </w:p>
    <w:p>
      <w:pPr>
        <w:pStyle w:val="Normal"/>
        <w:ind w:firstLine="708"/>
        <w:jc w:val="both"/>
        <w:rPr>
          <w:rFonts w:ascii="Verdana" w:hAnsi="Verdana"/>
          <w:sz w:val="22"/>
          <w:szCs w:val="22"/>
        </w:rPr>
      </w:pPr>
      <w:r>
        <w:rPr>
          <w:rFonts w:ascii="Verdana" w:hAnsi="Verdana"/>
          <w:sz w:val="22"/>
          <w:szCs w:val="22"/>
        </w:rPr>
        <w:t xml:space="preserve">El ministro le pidió que recabar mayores antecedentes y que se comunicara urgente con los encargados de la zona para tener mayor información y claridad, y poder tomar conocimiento de mejor forma de lo que estaba ocurriendo. En ese momento cuando lo llamaron en principio no sabía la identidad de la persona, posteriormente cuando se le llamó más tarde se le informó de qué se trataba de un comunero de apellido Catrillanca del sector de Temucuicui que se encontraba grave con una lesión en su cabeza, que fue lo que se le informó. </w:t>
      </w:r>
    </w:p>
    <w:p>
      <w:pPr>
        <w:pStyle w:val="Normal"/>
        <w:ind w:firstLine="708"/>
        <w:jc w:val="both"/>
        <w:rPr>
          <w:rFonts w:ascii="Verdana" w:hAnsi="Verdana"/>
          <w:sz w:val="22"/>
          <w:szCs w:val="22"/>
        </w:rPr>
      </w:pPr>
      <w:r>
        <w:rPr>
          <w:rFonts w:ascii="Verdana" w:hAnsi="Verdana"/>
          <w:sz w:val="22"/>
          <w:szCs w:val="22"/>
        </w:rPr>
        <w:t xml:space="preserve">Después de esto al General Victtoriano se le dispuso que llamara directo al señor ministro del interior, lo que entiende que hizo, y le dijo lo que en el lugar estaba ocurriendo y posteriormente el Ministro del Interior le dispuso a él que citara a una conferencia de prensa y dieran a conocer la situación ocurrida en el procedimiento con los antecedentes que tenían en esos momentos, que no eran más que los que acaba de señalar. </w:t>
      </w:r>
    </w:p>
    <w:p>
      <w:pPr>
        <w:pStyle w:val="Normal"/>
        <w:ind w:firstLine="708"/>
        <w:jc w:val="both"/>
        <w:rPr>
          <w:rFonts w:ascii="Verdana" w:hAnsi="Verdana"/>
          <w:sz w:val="22"/>
          <w:szCs w:val="22"/>
        </w:rPr>
      </w:pPr>
      <w:r>
        <w:rPr>
          <w:rFonts w:ascii="Verdana" w:hAnsi="Verdana"/>
          <w:sz w:val="22"/>
          <w:szCs w:val="22"/>
        </w:rPr>
        <w:t xml:space="preserve">La instrucción se cumplió citando a una conferencia en la misma Dirección General de Carabineros y en esa conferencia lo acompañó el General Franzani y otros oficiales. Se informó lo que tenían como información recabada y se le entregó a la prensa de acuerdo como había dispuesto el señor ministro. </w:t>
      </w:r>
    </w:p>
    <w:p>
      <w:pPr>
        <w:pStyle w:val="Normal"/>
        <w:ind w:firstLine="708"/>
        <w:jc w:val="both"/>
        <w:rPr>
          <w:rFonts w:ascii="Verdana" w:hAnsi="Verdana"/>
          <w:sz w:val="22"/>
          <w:szCs w:val="22"/>
        </w:rPr>
      </w:pPr>
      <w:r>
        <w:rPr>
          <w:rFonts w:ascii="Verdana" w:hAnsi="Verdana"/>
          <w:sz w:val="22"/>
          <w:szCs w:val="22"/>
        </w:rPr>
        <w:t xml:space="preserve">Mayor cantidad de detalles no tiene sobre lo que ocurrió en el lugar pero la situación se había producido a raíz de un procedimiento originado por un robo, en que personal del sector de Pailahueque salió en dirección a la comunidad de Temucuicui en busca de los posibles autores, que supuestamente habrían salido hacia ese sector. Se produjo el procedimiento, se señalaba en ese momento que había habido enfrentamientos entre carabineros y personas en el lugar, y había resultado lesionado grave esta persona que posteriormente falleció. Esto fue lo que se informó a la prensa en este momento. La conferencia fue alrededor de las 20.30 horas. </w:t>
      </w:r>
    </w:p>
    <w:p>
      <w:pPr>
        <w:pStyle w:val="Normal"/>
        <w:ind w:firstLine="708"/>
        <w:jc w:val="both"/>
        <w:rPr>
          <w:rFonts w:ascii="Verdana" w:hAnsi="Verdana"/>
          <w:sz w:val="22"/>
          <w:szCs w:val="22"/>
        </w:rPr>
      </w:pPr>
      <w:r>
        <w:rPr>
          <w:rFonts w:ascii="Verdana" w:hAnsi="Verdana"/>
          <w:sz w:val="22"/>
          <w:szCs w:val="22"/>
        </w:rPr>
        <w:t xml:space="preserve">Luego de la conferencia dispuso que el General Franzani se trasladará al sector de Pailahueque, a Temuco, para verificar en el lugar los acontecimientos y viera las condiciones en que se encontraba el personal y como se estaban sucediendo los hechos, de acuerdo a la actuación que le correspondía como Director de Orden y Seguridad, que es lo que se usa en el protocolo institucional para este tipo de eventos que son de carácter grave. </w:t>
      </w:r>
    </w:p>
    <w:p>
      <w:pPr>
        <w:pStyle w:val="Normal"/>
        <w:ind w:firstLine="708"/>
        <w:jc w:val="both"/>
        <w:rPr>
          <w:rFonts w:ascii="Verdana" w:hAnsi="Verdana"/>
          <w:sz w:val="22"/>
          <w:szCs w:val="22"/>
        </w:rPr>
      </w:pPr>
      <w:r>
        <w:rPr>
          <w:rFonts w:ascii="Verdana" w:hAnsi="Verdana"/>
          <w:sz w:val="22"/>
          <w:szCs w:val="22"/>
        </w:rPr>
        <w:t>Él viajó a la zona más tarde hacia Temuco y posteriormente a Pailahueque, a Collipulli y continuó el recorrido en el sector, y desde Temuco al día siguiente le informó la dinámica de lo que había ocurrido y posteriormente se regresó a Santiago en la tarde del día jueves. El General Franzani lo llamó en la mañana para reportarle lo sucedido, pero también le reportó por WhatsApp algunos antecedentes de lo que estaba pasando en el lugar. Estos mensajes fueron durante la noche y los que vio durante la mañana del día siguiente, es decir el día 15.</w:t>
      </w:r>
    </w:p>
    <w:p>
      <w:pPr>
        <w:pStyle w:val="Normal"/>
        <w:ind w:firstLine="708"/>
        <w:jc w:val="both"/>
        <w:rPr>
          <w:rFonts w:ascii="Verdana" w:hAnsi="Verdana"/>
          <w:sz w:val="22"/>
          <w:szCs w:val="22"/>
        </w:rPr>
      </w:pPr>
      <w:r>
        <w:rPr>
          <w:rFonts w:ascii="Verdana" w:hAnsi="Verdana"/>
          <w:sz w:val="22"/>
          <w:szCs w:val="22"/>
        </w:rPr>
        <w:t xml:space="preserve">Hasta ese momento la situación parecía de la misma forma en que se lo había comunicado en General Franzani, que había un procedimiento en el que carabineros había usado las armas de servicio y que habría resultado lamentablemente una persona fallecida. El personal estaba citado a declarar ante la fiscalía y el procedimiento completo había llegado a la fiscalía y la investigación la estaba desarrollando desde ese momento la Policía de Investigaciones, por lo tanto se mantenía la dinámica de lo que se les había informado. </w:t>
      </w:r>
    </w:p>
    <w:p>
      <w:pPr>
        <w:pStyle w:val="Normal"/>
        <w:ind w:firstLine="708"/>
        <w:jc w:val="both"/>
        <w:rPr>
          <w:rFonts w:ascii="Verdana" w:hAnsi="Verdana"/>
          <w:sz w:val="22"/>
          <w:szCs w:val="22"/>
        </w:rPr>
      </w:pPr>
      <w:r>
        <w:rPr>
          <w:rFonts w:ascii="Verdana" w:hAnsi="Verdana"/>
          <w:sz w:val="22"/>
          <w:szCs w:val="22"/>
        </w:rPr>
        <w:t>El día jueves en la tarde el ministro del interior los citó a su oficina, concurriendo y le dispuso que al día siguiente concurriera a Pailahueque y verificara en persona con el personal y con aquellos que pudieron haber participado en los hechos y la situación relacionada con la posible utilización de cámaras por parte de los carabineros en su indumentaria para el desarrollo del procedimiento, puesto que hasta que ese momento la información que tenían era que los carabineros que participaron en el procedimiento no tenían sus elementos consigo cuando se produjeron los hechos.</w:t>
      </w:r>
    </w:p>
    <w:p>
      <w:pPr>
        <w:pStyle w:val="Normal"/>
        <w:ind w:firstLine="708"/>
        <w:jc w:val="both"/>
        <w:rPr>
          <w:rFonts w:ascii="Verdana" w:hAnsi="Verdana"/>
          <w:sz w:val="22"/>
          <w:szCs w:val="22"/>
        </w:rPr>
      </w:pPr>
      <w:r>
        <w:rPr>
          <w:rFonts w:ascii="Verdana" w:hAnsi="Verdana"/>
          <w:sz w:val="22"/>
          <w:szCs w:val="22"/>
        </w:rPr>
        <w:t>El día viernes a primera hora se trasladó al sector de Pailahueque donde se entrevistó con los oficiales que estaban ahí y con el personal que participó en este procedimiento, con todos ellos juntos, con los cuatro funcionarios a quienes les preguntó reiteradamente si ellos habían concurrido el lugar con las cámaras que les correspondía andar trayendo, por lo menos a dos de ellos, y si esas cámaras las utilizaron y si habían imágenes de lo que ahí había ocurrido. Ellos reiteradamente le dijeron que no las habían llevado, uno dijo que la había dejado en su casa y el otro que le había dejado en su mochila en el cuartel, por lo tanto que no andaban trayendo cámaras en ese momento y que no tenían imágenes de lo que allí se había producido. Esto fue porque se lo solicitó el ministro, que viera y verificara en el terreno se había cámaras, si se habrían utilizado cámaras y habrían imágenes de que lo que allí habría ocurrido. Fue reiterativo con el señor ministro en decirle que ese procedimiento ya estaba en poder de la fiscalía, de la Policía de Investigaciones y que por lo tanto si hubiera alguna situación que revisar tenía que hacerlo con el ente investigador y con la policía que estaba desarrollando el procedimiento. Por ello le hizo la consulta en forma personal a los funcionarios y solamente para que le confirmaran o negar si andaban o no trayendo esos elementos. Todo el tiempo le dijeron que no.</w:t>
      </w:r>
    </w:p>
    <w:p>
      <w:pPr>
        <w:pStyle w:val="Normal"/>
        <w:ind w:firstLine="708"/>
        <w:jc w:val="both"/>
        <w:rPr>
          <w:rFonts w:ascii="Verdana" w:hAnsi="Verdana"/>
          <w:sz w:val="22"/>
          <w:szCs w:val="22"/>
        </w:rPr>
      </w:pPr>
      <w:r>
        <w:rPr>
          <w:rFonts w:ascii="Verdana" w:hAnsi="Verdana"/>
          <w:sz w:val="22"/>
          <w:szCs w:val="22"/>
        </w:rPr>
        <w:t xml:space="preserve">A Pailahueque concurrió con un general que lo acompañó, con una capitana, abogada de justicia. Cuando se hizo la reunión con los cuatro funcionarios había varias personas, estaba el General Victtoriano, el Coronel Sotomayor, estaban los abogados que habían participado en la revisión de los hechos que eran de Santiago, eran tres o cuatro, y los cuatro carabineros. Habría unas 20 personas en la reunión y se les hizo la consulta delante de todos ellos. Esto no fue individual o personal, fue una consulta general. </w:t>
      </w:r>
    </w:p>
    <w:p>
      <w:pPr>
        <w:pStyle w:val="Normal"/>
        <w:ind w:firstLine="708"/>
        <w:jc w:val="both"/>
        <w:rPr>
          <w:rFonts w:ascii="Verdana" w:hAnsi="Verdana"/>
          <w:sz w:val="22"/>
          <w:szCs w:val="22"/>
        </w:rPr>
      </w:pPr>
      <w:r>
        <w:rPr>
          <w:rFonts w:ascii="Verdana" w:hAnsi="Verdana"/>
          <w:sz w:val="22"/>
          <w:szCs w:val="22"/>
        </w:rPr>
        <w:t xml:space="preserve">Respecto a la dinámica de los hechos se le preguntó cómo habían ocurrido, si había alguna situación especial que tuvieran que informar por qué además ellos tenían que el día lunes ir a la Cámara de Diputados a informar a la comisión la situación ocurrida en el lugar y habían sido citados, por lo tanto necesitaba que se le informara cómo había ocurrido y si habían imágenes, que era lo que se reiteraba para tener mayor claridad de lo ocurrido. Ellos informaron que efectivamente habían hecho uso de las armas, que habían disparado y que lamentablemente había fallecido esta persona producto de esta situación. </w:t>
      </w:r>
    </w:p>
    <w:p>
      <w:pPr>
        <w:pStyle w:val="Normal"/>
        <w:ind w:firstLine="708"/>
        <w:jc w:val="both"/>
        <w:rPr>
          <w:rFonts w:ascii="Verdana" w:hAnsi="Verdana"/>
          <w:sz w:val="22"/>
          <w:szCs w:val="22"/>
        </w:rPr>
      </w:pPr>
      <w:r>
        <w:rPr>
          <w:rFonts w:ascii="Verdana" w:hAnsi="Verdana"/>
          <w:sz w:val="22"/>
          <w:szCs w:val="22"/>
        </w:rPr>
        <w:t xml:space="preserve">Después que se terminó la reunión concurrió a verificar a la ciudad de Angol, a la Central de Comunicaciones, las comunicaciones que se hicieron durante el procedimiento, si había algo que pudiera concordar con lo que se le estaba señalando y pudieron ver que efectivamente se producen comunicaciones reiteradas en cuanto a que por favor les enviaran auxilio de inmediato, porque había una persona lesionada grave, al parecer con arma de fuego. Ésa fue la comunicación más importante que pudieron captar ahí, de la rutina misma del procedimiento no había mayores antecedentes en las comunicaciones. </w:t>
      </w:r>
    </w:p>
    <w:p>
      <w:pPr>
        <w:pStyle w:val="Normal"/>
        <w:ind w:firstLine="708"/>
        <w:jc w:val="both"/>
        <w:rPr>
          <w:rFonts w:ascii="Verdana" w:hAnsi="Verdana"/>
          <w:sz w:val="22"/>
          <w:szCs w:val="22"/>
        </w:rPr>
      </w:pPr>
      <w:r>
        <w:rPr>
          <w:rFonts w:ascii="Verdana" w:hAnsi="Verdana"/>
          <w:sz w:val="22"/>
          <w:szCs w:val="22"/>
        </w:rPr>
        <w:t xml:space="preserve">Después de eso regresó a la ciudad de Santiago el mismo día y durante la tarde concurrió a la oficina del Ministro del Interior y le informó lo que habían logrado conversar con los carabineros, lo que habían podido recabar y la situación que había ocurrido. </w:t>
      </w:r>
    </w:p>
    <w:p>
      <w:pPr>
        <w:pStyle w:val="Normal"/>
        <w:ind w:firstLine="708"/>
        <w:jc w:val="both"/>
        <w:rPr>
          <w:rFonts w:ascii="Verdana" w:hAnsi="Verdana"/>
          <w:sz w:val="22"/>
          <w:szCs w:val="22"/>
        </w:rPr>
      </w:pPr>
      <w:r>
        <w:rPr>
          <w:rFonts w:ascii="Verdana" w:hAnsi="Verdana"/>
          <w:sz w:val="22"/>
          <w:szCs w:val="22"/>
        </w:rPr>
        <w:t xml:space="preserve">Respecto a la persona lesionada en los audios no encontraron alguna comunicación que les permitirá determinar que ahí hubo un enfrentamiento, solamente se escuchaban las comunicaciones después pidiendo el auxilio porque había una persona lesionada grave en el lugar, pero no había comunicación especial de que hubiera un enfrentamiento. </w:t>
      </w:r>
    </w:p>
    <w:p>
      <w:pPr>
        <w:pStyle w:val="Normal"/>
        <w:ind w:firstLine="708"/>
        <w:jc w:val="both"/>
        <w:rPr>
          <w:rFonts w:ascii="Verdana" w:hAnsi="Verdana"/>
          <w:sz w:val="22"/>
          <w:szCs w:val="22"/>
        </w:rPr>
      </w:pPr>
      <w:r>
        <w:rPr>
          <w:rFonts w:ascii="Verdana" w:hAnsi="Verdana"/>
          <w:sz w:val="22"/>
          <w:szCs w:val="22"/>
        </w:rPr>
        <w:t xml:space="preserve">Al día siguiente en la mañana el Ministro del Interior le dispuso que citara a la prensa para informarle la situación de que no había cámaras en el procedimiento, que no había mayores inconvenientes y que era lo mismo. Era día sábado y no era mucho lo que podían lograr con una conferencia de prensa, por lo tanto se conversó con un periodista de La Tercera y un periodista del El Mercurio, y se les dio a conocer lo que habían efectuado en esa situación en Pailahueque y que los carabineros señalaban reiteradamente que ellos no portaban las cámaras y que no habían mayores comunicaciones que les permitieran decir lo que estaba ocurriendo o como había ocurrido el hecho. </w:t>
      </w:r>
    </w:p>
    <w:p>
      <w:pPr>
        <w:pStyle w:val="Normal"/>
        <w:ind w:firstLine="708"/>
        <w:jc w:val="both"/>
        <w:rPr>
          <w:rFonts w:ascii="Verdana" w:hAnsi="Verdana"/>
          <w:sz w:val="22"/>
          <w:szCs w:val="22"/>
        </w:rPr>
      </w:pPr>
      <w:r>
        <w:rPr>
          <w:rFonts w:ascii="Verdana" w:hAnsi="Verdana"/>
          <w:sz w:val="22"/>
          <w:szCs w:val="22"/>
        </w:rPr>
        <w:t xml:space="preserve">Fue durante la tarde de ese mismo día, sábado, alrededor de las 16.00 horas a 16.30 horas que lo llamó el General Victtoriano y le informó que habían citado a un suboficial de los que había participado en el procedimiento, a la Policía de Investigación por indicación de la fiscalía porque en la revisión de los videos que existían producto del procedimiento de investigación que estaban desarrollando establecieron que uno de los carabineros andaba con cámara en su indumentaria y le informó que efectivamente el suboficial reconocía que andaba portando una cámara, que él había optado por sacar el chip de la cámara y lo había destruido, fue la información que le dio el General Victtoriano y que las imágenes que tenía la Policía de Investigaciones indicaban que ellos si portaban cámaras en ese momento. </w:t>
      </w:r>
    </w:p>
    <w:p>
      <w:pPr>
        <w:pStyle w:val="Normal"/>
        <w:ind w:firstLine="708"/>
        <w:jc w:val="both"/>
        <w:rPr>
          <w:rFonts w:ascii="Verdana" w:hAnsi="Verdana"/>
          <w:sz w:val="22"/>
          <w:szCs w:val="22"/>
        </w:rPr>
      </w:pPr>
      <w:r>
        <w:rPr>
          <w:rFonts w:ascii="Verdana" w:hAnsi="Verdana"/>
          <w:sz w:val="22"/>
          <w:szCs w:val="22"/>
        </w:rPr>
        <w:t xml:space="preserve">De inmediato le pidió al Ministro del Interior una reunión para ir a informarle lo que se le acababa de informar con la gravedad que significa para los hechos que se estaban investigando. </w:t>
      </w:r>
    </w:p>
    <w:p>
      <w:pPr>
        <w:pStyle w:val="Normal"/>
        <w:ind w:firstLine="708"/>
        <w:jc w:val="both"/>
        <w:rPr>
          <w:rFonts w:ascii="Verdana" w:hAnsi="Verdana"/>
          <w:sz w:val="22"/>
          <w:szCs w:val="22"/>
        </w:rPr>
      </w:pPr>
      <w:r>
        <w:rPr>
          <w:rFonts w:ascii="Verdana" w:hAnsi="Verdana"/>
          <w:sz w:val="22"/>
          <w:szCs w:val="22"/>
        </w:rPr>
        <w:t xml:space="preserve">Recordó que el día viernes se había entrevistado con Alarcón y Ávila y los apellidos de los otros dos no los recordó, pero estaban los cuatro. El General Franzani le dio a conocer que el Sargento Ávila había reconocido que andaba con la cámara el momento del procedimiento. </w:t>
      </w:r>
    </w:p>
    <w:p>
      <w:pPr>
        <w:pStyle w:val="Normal"/>
        <w:ind w:firstLine="708"/>
        <w:jc w:val="both"/>
        <w:rPr>
          <w:rFonts w:ascii="Verdana" w:hAnsi="Verdana"/>
          <w:sz w:val="22"/>
          <w:szCs w:val="22"/>
        </w:rPr>
      </w:pPr>
      <w:r>
        <w:rPr>
          <w:rFonts w:ascii="Verdana" w:hAnsi="Verdana"/>
          <w:sz w:val="22"/>
          <w:szCs w:val="22"/>
        </w:rPr>
        <w:t xml:space="preserve">Al General Victtoriano le dijo que todo lo que tuviera en su poder, todo lo que pudieran entregar de inmediato a la fiscalía lo hicieran para la continuación del procedimiento, pero además le informó al Ministro del Interior concurriendo personalmente a informarle de la situación. </w:t>
      </w:r>
    </w:p>
    <w:p>
      <w:pPr>
        <w:pStyle w:val="Normal"/>
        <w:ind w:firstLine="708"/>
        <w:jc w:val="both"/>
        <w:rPr>
          <w:rFonts w:ascii="Verdana" w:hAnsi="Verdana"/>
          <w:sz w:val="22"/>
          <w:szCs w:val="22"/>
        </w:rPr>
      </w:pPr>
      <w:r>
        <w:rPr>
          <w:rFonts w:ascii="Verdana" w:hAnsi="Verdana"/>
          <w:sz w:val="22"/>
          <w:szCs w:val="22"/>
        </w:rPr>
        <w:t>El rol de los abogados presentes en la reunión del día viernes, era institucional y para revisar los procedimientos, de la legalidad del procedimiento, de lo que se estaba informando, que es la función que deben cumplir en cada uno de los procedimientos que tengan alguna trascendencia, por eso se llevó al equipo de abogados para que revisaran el procedimiento que se estaba adoptando. No sabe quién hasta ese minuto ejercía la defensa de los funcionarios del Gope.</w:t>
      </w:r>
    </w:p>
    <w:p>
      <w:pPr>
        <w:pStyle w:val="Normal"/>
        <w:ind w:firstLine="708"/>
        <w:jc w:val="both"/>
        <w:rPr>
          <w:rFonts w:ascii="Verdana" w:hAnsi="Verdana"/>
          <w:sz w:val="22"/>
          <w:szCs w:val="22"/>
        </w:rPr>
      </w:pPr>
      <w:r>
        <w:rPr>
          <w:rFonts w:ascii="Verdana" w:hAnsi="Verdana"/>
          <w:sz w:val="22"/>
          <w:szCs w:val="22"/>
        </w:rPr>
        <w:t>El día sábado se dispuso establecer si efectivamente los carabineros que participaron en los hechos habían llevado la cámara, de acuerdo a lo que se le llevaba por parte de los investigadores, disponiéndose un sumario administrativo inmediato, que ya venía el proceso, para establecer la responsabilidad inmediata de ellos y que los cuatros fueran dados de baja de la institución debido a la gravedad de lo que había ocurrido.</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la información se la entregó el General Franzani de acuerdo a lo que a él le había informado el General Victtoriano desde el lugar. No supo quién le entregó la información en el lugar al General Victtoriano, no lo preguntó porque es una situación que él manejaba en su sector y él tenía que captar la mejor información posible y entregarla al mando superior de acuerdo a lo que recabó en el lugar, pero desconoce quién se la dio a él. </w:t>
      </w:r>
    </w:p>
    <w:p>
      <w:pPr>
        <w:pStyle w:val="Normal"/>
        <w:ind w:firstLine="708"/>
        <w:jc w:val="both"/>
        <w:rPr>
          <w:rFonts w:ascii="Verdana" w:hAnsi="Verdana"/>
          <w:sz w:val="22"/>
          <w:szCs w:val="22"/>
        </w:rPr>
      </w:pPr>
      <w:r>
        <w:rPr>
          <w:rFonts w:ascii="Verdana" w:hAnsi="Verdana"/>
          <w:sz w:val="22"/>
          <w:szCs w:val="22"/>
        </w:rPr>
        <w:t xml:space="preserve">Se hablaba de un enfrentamiento entre personas o individuos del sector con los carabineros que habían participado en este hecho. Eso fue lo que se le informó telefónicamente desde el lugar al General Franzani y este a él. </w:t>
      </w:r>
    </w:p>
    <w:p>
      <w:pPr>
        <w:pStyle w:val="Normal"/>
        <w:ind w:firstLine="708"/>
        <w:jc w:val="both"/>
        <w:rPr>
          <w:rFonts w:ascii="Verdana" w:hAnsi="Verdana"/>
          <w:sz w:val="22"/>
          <w:szCs w:val="22"/>
        </w:rPr>
      </w:pPr>
      <w:r>
        <w:rPr>
          <w:rFonts w:ascii="Verdana" w:hAnsi="Verdana"/>
          <w:sz w:val="22"/>
          <w:szCs w:val="22"/>
        </w:rPr>
        <w:t xml:space="preserve">A los funcionarios del Gope en el procedimiento les preguntó sobre el enfrentamiento y ellos señalaron que sentían disparos en el sector y que ellos vieron venir este vehículo en sentido contrario y ellos hicieron uso de sus armas de servicio. El vehículo era el tractor pero no preguntó el detalle del color. Dijeron que venían dos personas en el tractor. Una de ellas había resultado lesionada gravemente y la otra la habían trasladado al centro asistencial para verificar su condición física y había sido detenida. No le informaron que habían detenido a esa otra persona. Se le informó por el Sargento Alarcón que él había hecho uso de su arma de servicio y el suboficial que estaba a cargo de la patrulla también. Dos de ellos manifestaron eso. No recordó el nombre del suboficial que estaba a cargo, pero piensa que debe ser Ávila. Posteriormente no tomó conocimiento de otros testimonios de los funcionarios involucrados y él tampoco ha tenido ninguna otra participación aparte del testimonio que entregó en el Ministerio Público. </w:t>
      </w:r>
    </w:p>
    <w:p>
      <w:pPr>
        <w:pStyle w:val="Normal"/>
        <w:ind w:firstLine="708"/>
        <w:jc w:val="both"/>
        <w:rPr>
          <w:rFonts w:ascii="Verdana" w:hAnsi="Verdana"/>
          <w:sz w:val="22"/>
          <w:szCs w:val="22"/>
        </w:rPr>
      </w:pPr>
      <w:r>
        <w:rPr>
          <w:rFonts w:ascii="Verdana" w:hAnsi="Verdana"/>
          <w:sz w:val="22"/>
          <w:szCs w:val="22"/>
        </w:rPr>
        <w:t xml:space="preserve">Su retiro se cursó el día 22 de diciembre del año 2018. </w:t>
      </w:r>
    </w:p>
    <w:p>
      <w:pPr>
        <w:pStyle w:val="Normal"/>
        <w:ind w:firstLine="708"/>
        <w:jc w:val="both"/>
        <w:rPr>
          <w:rFonts w:ascii="Verdana" w:hAnsi="Verdana"/>
          <w:sz w:val="22"/>
          <w:szCs w:val="22"/>
        </w:rPr>
      </w:pPr>
      <w:r>
        <w:rPr>
          <w:rFonts w:ascii="Verdana" w:hAnsi="Verdana"/>
          <w:sz w:val="22"/>
          <w:szCs w:val="22"/>
        </w:rPr>
        <w:t>La baja de los funcionarios se dispuso cuando el General Victtoriano le informó de la situación y su gravedad. La fecha de la baja misma la ignora, pero ese día se determinó que esos carabineros debían ser dados de baja.</w:t>
      </w:r>
    </w:p>
    <w:p>
      <w:pPr>
        <w:pStyle w:val="Normal"/>
        <w:ind w:firstLine="708"/>
        <w:jc w:val="both"/>
        <w:rPr>
          <w:rFonts w:ascii="Verdana" w:hAnsi="Verdana"/>
          <w:sz w:val="22"/>
          <w:szCs w:val="22"/>
        </w:rPr>
      </w:pPr>
      <w:r>
        <w:rPr>
          <w:rFonts w:ascii="Verdana" w:hAnsi="Verdana"/>
          <w:sz w:val="22"/>
          <w:szCs w:val="22"/>
        </w:rPr>
        <w:t xml:space="preserve">A los abogados del adolescente M.A.P.C. le respondió que no conversó el día 14 de noviembre con el General Victtoriano, dispuso que él llamara directamente al Ministro del Interior para que le informara los hechos desde la zona donde se estaban produciendo estos. </w:t>
      </w:r>
    </w:p>
    <w:p>
      <w:pPr>
        <w:pStyle w:val="Normal"/>
        <w:ind w:firstLine="708"/>
        <w:jc w:val="both"/>
        <w:rPr>
          <w:rFonts w:ascii="Verdana" w:hAnsi="Verdana"/>
          <w:sz w:val="22"/>
          <w:szCs w:val="22"/>
        </w:rPr>
      </w:pPr>
      <w:r>
        <w:rPr>
          <w:rFonts w:ascii="Verdana" w:hAnsi="Verdana"/>
          <w:sz w:val="22"/>
          <w:szCs w:val="22"/>
        </w:rPr>
        <w:t xml:space="preserve">De acuerdo a la información que recibió las armas que se utilizaron era el armamento de servicio que llevaban ese día. Entiende que ellos utilizaron el armamento que andaba trayendo en ese momento, que era un fusil calibre 5.56 milímetros. </w:t>
      </w:r>
    </w:p>
    <w:p>
      <w:pPr>
        <w:pStyle w:val="Normal"/>
        <w:ind w:firstLine="708"/>
        <w:jc w:val="both"/>
        <w:rPr>
          <w:rFonts w:ascii="Verdana" w:hAnsi="Verdana"/>
          <w:sz w:val="22"/>
          <w:szCs w:val="22"/>
        </w:rPr>
      </w:pPr>
      <w:r>
        <w:rPr>
          <w:rFonts w:ascii="Verdana" w:hAnsi="Verdana"/>
          <w:sz w:val="22"/>
          <w:szCs w:val="22"/>
        </w:rPr>
        <w:t xml:space="preserve">Le informaron que la persona lesionada tenía una lesión en su cabeza, en la parte posterior del cráneo. </w:t>
      </w:r>
    </w:p>
    <w:p>
      <w:pPr>
        <w:pStyle w:val="Normal"/>
        <w:ind w:firstLine="708"/>
        <w:jc w:val="both"/>
        <w:rPr>
          <w:rFonts w:ascii="Verdana" w:hAnsi="Verdana"/>
          <w:sz w:val="22"/>
          <w:szCs w:val="22"/>
        </w:rPr>
      </w:pPr>
      <w:r>
        <w:rPr>
          <w:rFonts w:ascii="Verdana" w:hAnsi="Verdana"/>
          <w:sz w:val="22"/>
          <w:szCs w:val="22"/>
        </w:rPr>
        <w:t>El General Franzani no le informó que la víctima o la persona que lo acompañaba hubieran tenido armas. Esa información nunca la tuvieron. Según lo que le informó el General Victtoriano el funcionario le habría dicho que habría destruido la tarjeta de memoria porque en esa tarjeta había imágenes personales de él con su esposa y por ello había optado por destruirla. Esto se lo dijo el general a través del teléfono. Se dispuso la baja de los funcionarios porque habiéndoseles preguntado en forma reiterada, incluido el General Director, ellos mantuvieron la versión de qué no habían llevado cámaras en su equipo de trabajo al lugar y ocultaron información que era de vital importancia para el desarrollo del proceso, lo que se estimó grave y los cuatro se mantuvieron en sus dichos, por lo que se dispuso que los cuatro fueran dados de baja de la institución.</w:t>
      </w:r>
    </w:p>
    <w:p>
      <w:pPr>
        <w:pStyle w:val="Normal"/>
        <w:ind w:firstLine="708"/>
        <w:jc w:val="both"/>
        <w:rPr>
          <w:rFonts w:ascii="Verdana" w:hAnsi="Verdana"/>
          <w:sz w:val="22"/>
          <w:szCs w:val="22"/>
        </w:rPr>
      </w:pPr>
      <w:r>
        <w:rPr>
          <w:rFonts w:ascii="Verdana" w:hAnsi="Verdana"/>
          <w:sz w:val="22"/>
          <w:szCs w:val="22"/>
        </w:rPr>
        <w:t>A los abogados del Consejo de Defensa del Estado le respondió que los resúmenes ejecutivos se disponen por la Dirección de Orden y Seguridad, no por el General Director y por ello hasta ahí la instancia de uso de los resúmenes ejecutivos de los procedimientos policiales. La información del resumen ejecutivo llega hasta el Director de Orden y Seguridad y no el General Director de la institución. En forma posterior a los hechos, entre los antecedentes que contaban sobre lo que había ocurrido estaba un resumen ejecutivo, que lo confecciona el jefe del sector donde se produce el procedimiento, que en este caso era el jefe de la unidad de fuerza especial de Pailahueque y entendía que el resumen lo firmaba el Coronel Contreras.</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el día sábado en la tarde lo llamó el General Victtoriano por el uso de la cámara y le informó que de acuerdo a una citación que había recibido el suboficial Ávila de la Policía de Investigaciones por disposición de la fiscalía, porque se había establecido que él sí portaba la cámara al momento del procedimiento. Esta información la recibió de parte del General Victtoriano.</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se reunió con el Ministro Chadwick en su oficina, en la oficina del ministro del interior. El señor ministro le pidió que verificara si había imágenes, si había cámaras de parte de los funcionarios que participaron en el procedimiento, eso era lo que él quería precisar y ello fue lo que le consultó a los funcionarios reiteradamente y le manifestaron que no las portaban. </w:t>
      </w:r>
    </w:p>
    <w:p>
      <w:pPr>
        <w:pStyle w:val="Normal"/>
        <w:ind w:firstLine="708"/>
        <w:jc w:val="both"/>
        <w:rPr>
          <w:rFonts w:ascii="Verdana" w:hAnsi="Verdana"/>
          <w:sz w:val="22"/>
          <w:szCs w:val="22"/>
        </w:rPr>
      </w:pPr>
      <w:r>
        <w:rPr>
          <w:rFonts w:ascii="Verdana" w:hAnsi="Verdana"/>
          <w:sz w:val="22"/>
          <w:szCs w:val="22"/>
        </w:rPr>
        <w:t xml:space="preserve">Cuándo el ministro le pidió que concurriera fue el día jueves 15 en la tarde y concurrió a Pailahueque al día siguiente y regresó en la tarde reuniéndose nuevamente con el señor Ministro y le informó lo que había recabado de acuerdo con la conversación con carabineros allá. Cuando Victtoriano le informó, a su vez le informó al ministro lo que estaba ocurriendo, que se había establecido que efectivamente andaban con las cámaras y se debían tomar las medidas correspondientes. </w:t>
      </w:r>
    </w:p>
    <w:p>
      <w:pPr>
        <w:pStyle w:val="Normal"/>
        <w:ind w:firstLine="708"/>
        <w:jc w:val="both"/>
        <w:rPr>
          <w:rFonts w:ascii="Verdana" w:hAnsi="Verdana"/>
          <w:sz w:val="22"/>
          <w:szCs w:val="22"/>
        </w:rPr>
      </w:pPr>
      <w:r>
        <w:rPr>
          <w:rFonts w:ascii="Verdana" w:hAnsi="Verdana"/>
          <w:sz w:val="22"/>
          <w:szCs w:val="22"/>
        </w:rPr>
        <w:t>Su reacción cuando tuvo la información acerca de las cámaras fue de molestia y manifestó al General Victtoriano que cómo era posible que el día anterior dijeran que no las andaban trayendo y que había que adoptar las medidas de inmediato con ellos, darlos de baja por la gravedad de lo que había ocurrido y además se informó de inmediato al Ministro del Interior lo que estaba sucediendo.</w:t>
      </w:r>
    </w:p>
    <w:p>
      <w:pPr>
        <w:pStyle w:val="Normal"/>
        <w:ind w:firstLine="708"/>
        <w:jc w:val="both"/>
        <w:rPr>
          <w:rFonts w:ascii="Verdana" w:hAnsi="Verdana"/>
          <w:sz w:val="22"/>
          <w:szCs w:val="22"/>
        </w:rPr>
      </w:pPr>
      <w:r>
        <w:rPr>
          <w:rFonts w:ascii="Verdana" w:hAnsi="Verdana"/>
          <w:sz w:val="22"/>
          <w:szCs w:val="22"/>
        </w:rPr>
        <w:t>A la defensa del acusado Alarcón Molina le respondió que en el Cuartel de Pailahueque estaban los cuatro carabineros del Gope en la reunión y en presencia de todos los testigos les preguntó si llevaban o no cámaras al lugar. Estaban los cuatro no solamente Alarcón.</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se le informó que el funcionario Ávila portaba una cámara pero el detalle si la tenía en el casco o en el pecho no se le detalló, sólo que andaba trayendo la cámara. No recordó que se lo hubiera informado que el General Victtoriano habló con el funcionario Ávila en el sitio del suceso. La cantidad exacta de oficiales en el lugar de los hechos no se la sabía, pero sabe que estuvo el General Victtoriano, el Coronel Contreras,  el Mayor Valdivieso y el Comandante Correa, por lo que recuerda. </w:t>
      </w:r>
    </w:p>
    <w:p>
      <w:pPr>
        <w:pStyle w:val="Normal"/>
        <w:ind w:firstLine="708"/>
        <w:jc w:val="both"/>
        <w:rPr>
          <w:rFonts w:ascii="Verdana" w:hAnsi="Verdana"/>
          <w:sz w:val="22"/>
          <w:szCs w:val="22"/>
        </w:rPr>
      </w:pPr>
      <w:r>
        <w:rPr>
          <w:rFonts w:ascii="Verdana" w:hAnsi="Verdana"/>
          <w:sz w:val="22"/>
          <w:szCs w:val="22"/>
        </w:rPr>
        <w:t xml:space="preserve">La indumentaria que tenían los funcionarios del Gope el día del procedimiento no la sabe y no requirió los antecedentes porque no era parte del procedimiento que llevaba carabineros porque estaba en manos de la fiscalía. La información y los elementos ya habían sido entregados a la fiscalía y la Policía de Investigaciones. </w:t>
      </w:r>
    </w:p>
    <w:p>
      <w:pPr>
        <w:pStyle w:val="Normal"/>
        <w:ind w:firstLine="708"/>
        <w:jc w:val="both"/>
        <w:rPr>
          <w:rFonts w:ascii="Verdana" w:hAnsi="Verdana"/>
          <w:sz w:val="22"/>
          <w:szCs w:val="22"/>
        </w:rPr>
      </w:pPr>
      <w:r>
        <w:rPr>
          <w:rFonts w:ascii="Verdana" w:hAnsi="Verdana"/>
          <w:sz w:val="22"/>
          <w:szCs w:val="22"/>
        </w:rPr>
        <w:t xml:space="preserve">Fue a Angol a escuchar los audios de Cenco, pero no revisó los videos de fuerzas especiales sobre ese día. Sobre el día 14 en la tarde no recordó la cantidad de veces que habló con el Ministro del Interior, pero fue más de una vez. Le dispuso al General Victtoriano que llamara al Ministro del Interior y le informara la situación del lugar pero el Ministro del Interior no le informó lo que le dijo el General Victtoriano. Después del día 15 de diciembre del año 2018 no vio un video grabado por uno de los funcionarios del Gope, salvo cuando se hicieron públicos a través de los medios de comunicación. </w:t>
      </w:r>
    </w:p>
    <w:p>
      <w:pPr>
        <w:pStyle w:val="Normal"/>
        <w:ind w:firstLine="708"/>
        <w:jc w:val="both"/>
        <w:rPr>
          <w:rFonts w:ascii="Verdana" w:hAnsi="Verdana"/>
          <w:sz w:val="22"/>
          <w:szCs w:val="22"/>
        </w:rPr>
      </w:pPr>
      <w:r>
        <w:rPr>
          <w:rFonts w:ascii="Verdana" w:hAnsi="Verdana"/>
          <w:sz w:val="22"/>
          <w:szCs w:val="22"/>
        </w:rPr>
        <w:t>La baja de los funcionarios del Gope fue por la gravedad de lo ocurrido y habiendo tenido en el lugar las cámaras que ellos portaban, lo cual debieron haber informado de inmediato, que había imágenes de lo que había ocurrido, como ellos reiteradamente lo negaron la situación era de gravedad, además de lo que ya había ocurrido con el fallecimiento de la persona en el procedimiento y los hechos investigados posteriormente, por ello la situación era grave y habilitaba la baja de los funcionarios.</w:t>
      </w:r>
    </w:p>
    <w:p>
      <w:pPr>
        <w:pStyle w:val="Normal"/>
        <w:ind w:firstLine="708"/>
        <w:jc w:val="both"/>
        <w:rPr>
          <w:rFonts w:ascii="Verdana" w:hAnsi="Verdana"/>
          <w:sz w:val="22"/>
          <w:szCs w:val="22"/>
        </w:rPr>
      </w:pPr>
      <w:r>
        <w:rPr>
          <w:rFonts w:ascii="Verdana" w:hAnsi="Verdana"/>
          <w:b/>
          <w:sz w:val="22"/>
          <w:szCs w:val="22"/>
        </w:rPr>
        <w:t>Andrés Pío Bernardino Chadwick Piñera</w:t>
      </w:r>
      <w:r>
        <w:rPr>
          <w:rFonts w:ascii="Verdana" w:hAnsi="Verdana"/>
          <w:sz w:val="22"/>
          <w:szCs w:val="22"/>
        </w:rPr>
        <w:t>. Informó que es abogado.</w:t>
      </w:r>
    </w:p>
    <w:p>
      <w:pPr>
        <w:pStyle w:val="Normal"/>
        <w:ind w:firstLine="708"/>
        <w:jc w:val="both"/>
        <w:rPr>
          <w:rFonts w:ascii="Verdana" w:hAnsi="Verdana"/>
          <w:sz w:val="22"/>
          <w:szCs w:val="22"/>
        </w:rPr>
      </w:pPr>
      <w:r>
        <w:rPr>
          <w:rFonts w:ascii="Verdana" w:hAnsi="Verdana"/>
          <w:sz w:val="22"/>
          <w:szCs w:val="22"/>
        </w:rPr>
        <w:t xml:space="preserve">A los señores fiscales les respondió que su labor durante el año 2018 fue ejercer el cargo de Ministro del Interior y Seguridad Pública del país. En el ejercicio de su cargo, coincidió con el ejercicio de la Vicepresidencia de la República, fue informado de los hechos que habían ocurrido por el Subsecretario del Interior don Rodrigo Ubilla que le dio cuenta de la situación que se había producido y que terminó con lamentable fallecimiento de Camilo Catrillanca. </w:t>
      </w:r>
    </w:p>
    <w:p>
      <w:pPr>
        <w:pStyle w:val="Normal"/>
        <w:ind w:firstLine="708"/>
        <w:jc w:val="both"/>
        <w:rPr>
          <w:rFonts w:ascii="Verdana" w:hAnsi="Verdana"/>
          <w:sz w:val="22"/>
          <w:szCs w:val="22"/>
        </w:rPr>
      </w:pPr>
      <w:r>
        <w:rPr>
          <w:rFonts w:ascii="Verdana" w:hAnsi="Verdana"/>
          <w:sz w:val="22"/>
          <w:szCs w:val="22"/>
        </w:rPr>
        <w:t xml:space="preserve">Se encontraba en su oficina del Ministerio del Interior y alrededor de las 18.00 horas el Subsecretario del Interior Rodrigo Ubilla le dio el informe que había recibido, acerca de que se había producido una situación de sustracción de tres vehículos de profesoras en la escuela de Santa Rosa de la comuna de Ercilla, en el sector Quechereguas, y que se había dado inicio a un procedimiento policial y en ese procedimiento policial se habían producido disparos contra las fuerzas policiales, que habían sido repelidos y que se había producido una herida a bala de una persona que conducía un tractor. </w:t>
      </w:r>
    </w:p>
    <w:p>
      <w:pPr>
        <w:pStyle w:val="Normal"/>
        <w:ind w:firstLine="708"/>
        <w:jc w:val="both"/>
        <w:rPr>
          <w:rFonts w:ascii="Verdana" w:hAnsi="Verdana"/>
          <w:sz w:val="22"/>
          <w:szCs w:val="22"/>
        </w:rPr>
      </w:pPr>
      <w:r>
        <w:rPr>
          <w:rFonts w:ascii="Verdana" w:hAnsi="Verdana"/>
          <w:sz w:val="22"/>
          <w:szCs w:val="22"/>
        </w:rPr>
        <w:t xml:space="preserve">El origen de la información fue un WhatsApp que le envió el General Franzani, quien en ese momento ocupaba el cargo de Director de Orden y Seguridad de Carabineros de Chile, lo que se conoce como el DIOSCAR, que es el canal de comunicación permanente entre Carabineros con el Subsecretario del Interior. </w:t>
      </w:r>
    </w:p>
    <w:p>
      <w:pPr>
        <w:pStyle w:val="Normal"/>
        <w:ind w:firstLine="708"/>
        <w:jc w:val="both"/>
        <w:rPr>
          <w:rFonts w:ascii="Verdana" w:hAnsi="Verdana"/>
          <w:sz w:val="22"/>
          <w:szCs w:val="22"/>
        </w:rPr>
      </w:pPr>
      <w:r>
        <w:rPr>
          <w:rFonts w:ascii="Verdana" w:hAnsi="Verdana"/>
          <w:sz w:val="22"/>
          <w:szCs w:val="22"/>
        </w:rPr>
        <w:t xml:space="preserve">Esto ocurrió el día 14 de noviembre del año 2018 alrededor de las 18.00 horas. Cuando tomó conocimiento de los hechos dispuso de inmediato que el Subsecretario del Interior se concentrara en los hechos y lo mantuviera plenamente informado. Al poco tiempo alrededor de las 18.30 horas el Subsecretario del Interior le informó que la persona lesionada había fallecido, que había fallecido en el Cesfam de Ercilla y que se llamaba Camilo Catrillanca Marín, con un joven comunero de 24 años. </w:t>
      </w:r>
    </w:p>
    <w:p>
      <w:pPr>
        <w:pStyle w:val="Normal"/>
        <w:ind w:firstLine="708"/>
        <w:jc w:val="both"/>
        <w:rPr>
          <w:rFonts w:ascii="Verdana" w:hAnsi="Verdana"/>
          <w:sz w:val="22"/>
          <w:szCs w:val="22"/>
        </w:rPr>
      </w:pPr>
      <w:r>
        <w:rPr>
          <w:rFonts w:ascii="Verdana" w:hAnsi="Verdana"/>
          <w:sz w:val="22"/>
          <w:szCs w:val="22"/>
        </w:rPr>
        <w:t>Su fundamental preocupación como autoridad, como Ministro del Interior, era poder recabar y conocer los antecedentes de un hecho que evidentemente tiene una gravedad muy especial porque murió un joven de 24 años en una comunidad, como es la comunidad Temucuicui que tiene un enorme significado y relevancia dentro de las comunidades mapuches, y por lo tanto se abocó a poder indagar y recibir información que fuera precisa, clara, acerca de los hechos. En este sentido tomó contacto en distintas oportunidades con el General Director de Carabineros Hermes Soto para que le pudiera ir precisando información. Tomó contacto con el Intendente de la Araucanía Luis Mayol y logró tomar contacto con bastante dificultad con el general jefe de la zona de control de orden público de la Araucanía, el General Victtoriano, y finalmente le solicitó con la mayor urgencia al General Soto que se le enviara un documento por escrito, formal, oficial de Carabineros en que se detallaran las circunstancias y condiciones en que se dio la situación que estaba ocurriendo.</w:t>
      </w:r>
    </w:p>
    <w:p>
      <w:pPr>
        <w:pStyle w:val="Normal"/>
        <w:ind w:firstLine="708"/>
        <w:jc w:val="both"/>
        <w:rPr>
          <w:rFonts w:ascii="Verdana" w:hAnsi="Verdana"/>
          <w:sz w:val="22"/>
          <w:szCs w:val="22"/>
        </w:rPr>
      </w:pPr>
      <w:r>
        <w:rPr>
          <w:rFonts w:ascii="Verdana" w:hAnsi="Verdana"/>
          <w:sz w:val="22"/>
          <w:szCs w:val="22"/>
        </w:rPr>
        <w:t xml:space="preserve">Manifestó que no podía precisar en cuantas oportunidades habló con el General Soto pero fue en varias oportunidades, en que básicamente eran para saber si tenía antecedentes nuevos y distintos a los que se habían comunicado originalmente vía el General Franzani, y también para expresarle la preocupación, porque era su interés como Ministro del Interior y Vicepresidente de la República, era tener antecedentes que le permitirán tener seguridad, certeza, de los hechos que se estaban conociendo. </w:t>
      </w:r>
    </w:p>
    <w:p>
      <w:pPr>
        <w:pStyle w:val="Normal"/>
        <w:ind w:firstLine="708"/>
        <w:jc w:val="both"/>
        <w:rPr>
          <w:rFonts w:ascii="Verdana" w:hAnsi="Verdana"/>
          <w:sz w:val="22"/>
          <w:szCs w:val="22"/>
        </w:rPr>
      </w:pPr>
      <w:r>
        <w:rPr>
          <w:rFonts w:ascii="Verdana" w:hAnsi="Verdana"/>
          <w:sz w:val="22"/>
          <w:szCs w:val="22"/>
        </w:rPr>
        <w:t xml:space="preserve">Con el General Soto tuvo comunicación por medios telefónicos, permaneciendo siempre en la oficina del Ministerio del Interior en el Palacio de La Moneda. Con el General Victtoriano tuvo dificultades en la comunicación, y esto atendido a que le pareció importante que como era el jefe de la zona, la máxima autoridad de Carabineros en la zona de la Araucanía, en la zona de control de orden público, que se denomina ZACOP, tenía interés en que le pudiera aportar antecedentes. Tuvo dificultades por las comunicaciones telefónicas y posteriormente recibió un llamado, hecho por el General Victtoriano donde las dificultades de comunicación, escuchar eran muy difícil, mucha interferencia y ruido. Básicamente recordó que lo que pudo entender era que él estaba en el lugar de los hechos y estaba retirándose del lugar. En la conversación con el General Victtoriano no pudo tener una comunicación que le permitiera tener claridad acerca de lo que él pretendía informarle por las interferencias comunicacionales. </w:t>
      </w:r>
    </w:p>
    <w:p>
      <w:pPr>
        <w:pStyle w:val="Normal"/>
        <w:ind w:firstLine="708"/>
        <w:jc w:val="both"/>
        <w:rPr>
          <w:rFonts w:ascii="Verdana" w:hAnsi="Verdana"/>
          <w:sz w:val="22"/>
          <w:szCs w:val="22"/>
        </w:rPr>
      </w:pPr>
      <w:r>
        <w:rPr>
          <w:rFonts w:ascii="Verdana" w:hAnsi="Verdana"/>
          <w:sz w:val="22"/>
          <w:szCs w:val="22"/>
        </w:rPr>
        <w:t xml:space="preserve">Habló con el Intendente Luís Mayol y este le señaló que había tenido una conversación con el General Gallegos donde le había relatado ciertos hechos que no aportaban mayor novedad o algo distinto a la información que ya habían podido recibir por parte de Carabineros. Además, el Intendente le señaló, como ocurre normalmente con una autoridad regional, que estaba con muchos requerimiento de prensa y que iba hacer un punto de prensa, para poder informar sobre los hechos.  El Intendente le señaló que lo iba a hacer sobre la base, obviamente, que la investigación estaba en curso y en manos del Ministerio Público. </w:t>
      </w:r>
    </w:p>
    <w:p>
      <w:pPr>
        <w:pStyle w:val="Normal"/>
        <w:ind w:firstLine="708"/>
        <w:jc w:val="both"/>
        <w:rPr>
          <w:rFonts w:ascii="Verdana" w:hAnsi="Verdana"/>
          <w:sz w:val="22"/>
          <w:szCs w:val="22"/>
        </w:rPr>
      </w:pPr>
      <w:r>
        <w:rPr>
          <w:rFonts w:ascii="Verdana" w:hAnsi="Verdana"/>
          <w:sz w:val="22"/>
          <w:szCs w:val="22"/>
        </w:rPr>
        <w:t>El documento formal que solicitó a Carabineros de Chile, que fue solicitado al General Director Hermes Soto, con la instrucción que se lo hiciese llegar lo más pronto posible, que fuera un instrumento escrito, formal, oficial de Carabineros, en que se le diese cuenta lo más pormenorizadamente posible de la situación que se había producido. Ese documento, el General Soto se comprometió enviarlo a la brevedad y le llegó el día siguiente, el día 15 de noviembre, aproximadamente a las 08.00 horas de la mañana, vía WhatsApp, a través del WhatsApp del edecán del Ministerio del Interior, que le fue enviado al mayor por el General Victtoriano y este le entregó personalmente el documento, que tiene como nombre Resumen Ejecutivo. El Mayor se llama Julio Alvear.</w:t>
      </w:r>
    </w:p>
    <w:p>
      <w:pPr>
        <w:pStyle w:val="Normal"/>
        <w:ind w:firstLine="708"/>
        <w:jc w:val="both"/>
        <w:rPr>
          <w:rFonts w:ascii="Verdana" w:hAnsi="Verdana"/>
          <w:sz w:val="22"/>
          <w:szCs w:val="22"/>
        </w:rPr>
      </w:pPr>
      <w:r>
        <w:rPr>
          <w:rFonts w:ascii="Verdana" w:hAnsi="Verdana"/>
          <w:sz w:val="22"/>
          <w:szCs w:val="22"/>
        </w:rPr>
        <w:t xml:space="preserve">El resumen ejecutivo señalaba en una primera parte todo lo que dice relación con la sustracción o robo con intimidación de los tres vehículos en la escuela rural Santa Rosa, vehículos que pertenecían a tres profesoras de dicha escuela y que fueron sustraídos. Señalaba dicho documento que fue con personas intimidando a través de armas de fuego a estas tres profesoras que conducían sus vehículos. A raíz de ello habían recibido la denuncia correspondiente y eso provocó un operativo policial donde se había ido al lugar de los hechos, he iniciado la búsqueda de estos tres vehículos con apoyo terrestre y aéreo de un helicóptero de la institución. Señalaba que ese helicóptero de la institución había advertido esos vehículos, señalando que iban en dirección de la comunidad Temucuicui y que estarían cercanos a un sector denominado La Laguna y dio una instrucción de que se ingresara a dicha comunidad por el sector denominado El Pozón. El resumen ejecutivo señalaba que se hizo ese ingreso y que las patrullas que ingresaron se encontraron con obstáculos en el camino que les dificultaron el poder avanzar y en el último de esos obstáculos se habría bajado una patrulla para efectos de poder continuar de pie, y que recibía disparos de distintos lados del camino con protección de la vegetación existente, que se había producido una respuesta con armas de fuego disparando en esa situación que se estaba viviendo por esa patrulla, y que posteriormente se encuentran en la ruta con un tractor de color azul que iba con un conductor y una persona que lo acompañaba, que el tractor estaba en la mitad de la ruta y señalaba el informe, que ese tractor había quedado en la línea de fuego y que eso había hecho o provocado una lesión balística al conductor del tractor. </w:t>
      </w:r>
    </w:p>
    <w:p>
      <w:pPr>
        <w:pStyle w:val="Normal"/>
        <w:ind w:firstLine="708"/>
        <w:jc w:val="both"/>
        <w:rPr>
          <w:rFonts w:ascii="Verdana" w:hAnsi="Verdana"/>
          <w:sz w:val="22"/>
          <w:szCs w:val="22"/>
        </w:rPr>
      </w:pPr>
      <w:r>
        <w:rPr>
          <w:rFonts w:ascii="Verdana" w:hAnsi="Verdana"/>
          <w:sz w:val="22"/>
          <w:szCs w:val="22"/>
        </w:rPr>
        <w:t xml:space="preserve">Posteriormente un grupo de carabineros de las patrullas habían prestado primeros auxilios y lo habían enviado al Cesfam de la comuna de Ercilla.  Que posteriormente continuaron hasta llegar al lugar donde se encontraban los tres automóviles y que habían procedido a la extracción de los automóviles desde el lugar y que durante ese tiempo ellos recibían disparos de distintos lugares. Esto es básicamente de lo que daba cuenta el resumen ejecutivo sin perjuicio de otras materias que también contenía. </w:t>
      </w:r>
    </w:p>
    <w:p>
      <w:pPr>
        <w:pStyle w:val="Normal"/>
        <w:ind w:firstLine="708"/>
        <w:jc w:val="both"/>
        <w:rPr>
          <w:rFonts w:ascii="Verdana" w:hAnsi="Verdana"/>
          <w:sz w:val="22"/>
          <w:szCs w:val="22"/>
        </w:rPr>
      </w:pPr>
      <w:r>
        <w:rPr>
          <w:rFonts w:ascii="Verdana" w:hAnsi="Verdana"/>
          <w:sz w:val="22"/>
          <w:szCs w:val="22"/>
        </w:rPr>
        <w:t>Cuando tomó conocimiento de este documento, como estaba en calidad de Vicepresidente de la República tomó contacto con el Presidente de la República, que se encontraba en una gira en Asia y le dio cuenta de los hechos.</w:t>
      </w:r>
    </w:p>
    <w:p>
      <w:pPr>
        <w:pStyle w:val="Normal"/>
        <w:ind w:firstLine="708"/>
        <w:jc w:val="both"/>
        <w:rPr>
          <w:rFonts w:ascii="Verdana" w:hAnsi="Verdana"/>
          <w:sz w:val="22"/>
          <w:szCs w:val="22"/>
        </w:rPr>
      </w:pPr>
      <w:r>
        <w:rPr>
          <w:rFonts w:ascii="Verdana" w:hAnsi="Verdana"/>
          <w:sz w:val="22"/>
          <w:szCs w:val="22"/>
        </w:rPr>
        <w:t xml:space="preserve">El Presidente le dio las instrucciones para poder hacer un punto de prensa, una comunicación pública que fue su primera comunicación pública porque ya tenía el documento, y básicamente los puntos que concordó con el Presidente en transmitir eran en primer lugar, la expresión de voluntad completa del gobierno de colaborar para que estos hechos fueron clarificados a la brevedad posible por parte del Ministerio Público y la voluntad del gobierno de prestar toda su colaboración a la acción del Ministerio Publico, porque le correspondía obviamente poder clarificar los hechos. En segundo lugar, lamentar profundamente la muerte del joven Camilo Catrillanca, y señaló expresamente lo lamentable que un joven hubiese encontrado una muerte en una acción relacionada con la violencia. En tercer lugar, para colaborar con la acción del Ministerio Público, la voluntad del gobierno para el esclarecimiento de todos los hechos y que iban a solicitar que el Ministerio Público que designara un fiscal de dedicación exclusiva al esclarecimiento de estos hechos. En cuarto lugar, dio cuenta del documento de Carabineros con la especial y reiterada expresión de qué era la información que les había hecho llegar Carabineros. </w:t>
      </w:r>
    </w:p>
    <w:p>
      <w:pPr>
        <w:pStyle w:val="Normal"/>
        <w:ind w:firstLine="708"/>
        <w:jc w:val="both"/>
        <w:rPr>
          <w:rFonts w:ascii="Verdana" w:hAnsi="Verdana"/>
          <w:sz w:val="22"/>
          <w:szCs w:val="22"/>
        </w:rPr>
      </w:pPr>
      <w:r>
        <w:rPr>
          <w:rFonts w:ascii="Verdana" w:hAnsi="Verdana"/>
          <w:sz w:val="22"/>
          <w:szCs w:val="22"/>
        </w:rPr>
        <w:t xml:space="preserve">Cuando lo transmitió señaló que la información era de Carabineros y señaló que se trataba de la información que Carabineros había hecho llegar, pero que obviamente la versión definitiva de lo que allí ocurrió, circunstancias y responsabilidades, estaba sujeto a la investigación por parte del Ministerio Público. Finalmente señaló que se había comunicado con el Director de la Policía de Investigaciones, dado que ellos habían sido asignados a la investigación por el fiscal para manifestarle toda la colaboración, en todos aquellos medios que pudiese requerir la Policía de Investigaciones para poder avanzar bajo las órdenes de la fiscalía en la investigación correspondiente. </w:t>
      </w:r>
    </w:p>
    <w:p>
      <w:pPr>
        <w:pStyle w:val="Normal"/>
        <w:ind w:firstLine="708"/>
        <w:jc w:val="both"/>
        <w:rPr>
          <w:rFonts w:ascii="Verdana" w:hAnsi="Verdana"/>
          <w:sz w:val="22"/>
          <w:szCs w:val="22"/>
        </w:rPr>
      </w:pPr>
      <w:r>
        <w:rPr>
          <w:rFonts w:ascii="Verdana" w:hAnsi="Verdana"/>
          <w:sz w:val="22"/>
          <w:szCs w:val="22"/>
        </w:rPr>
        <w:t>El día 15 terminado el punto de prensa, tomaron la decisión que el General Soto viajara a la ciudad de Temuco y también, el Subsecretario del Interior Ubilla acompañado del abogado asesor en materia penal del Ministerio del Interior, el abogado Luís Hermosilla a tomar contacto en una reunión con el fiscal regional a efectos de manifestar la voluntad del gobierno de la más total y plena colaboración a la investigación correspondiente.</w:t>
      </w:r>
    </w:p>
    <w:p>
      <w:pPr>
        <w:pStyle w:val="Normal"/>
        <w:ind w:firstLine="708"/>
        <w:jc w:val="both"/>
        <w:rPr>
          <w:rFonts w:ascii="Verdana" w:hAnsi="Verdana"/>
          <w:sz w:val="22"/>
          <w:szCs w:val="22"/>
        </w:rPr>
      </w:pPr>
      <w:r>
        <w:rPr>
          <w:rFonts w:ascii="Verdana" w:hAnsi="Verdana"/>
          <w:sz w:val="22"/>
          <w:szCs w:val="22"/>
        </w:rPr>
        <w:t xml:space="preserve">Con posterioridad en la conversación que tuvo con el General Soto le señaló, le instruyó que se realizará un sumario administrativo al interior de Carabineros para efectos de que se investigará internamente cualquier situación de irregularidad que se hubiese producido en los procedimientos mismos de carabineros y determinar circunstancias que pudiese colaborar en la investigación que se estaba llevando acabo. </w:t>
      </w:r>
    </w:p>
    <w:p>
      <w:pPr>
        <w:pStyle w:val="Normal"/>
        <w:ind w:firstLine="708"/>
        <w:jc w:val="both"/>
        <w:rPr>
          <w:rFonts w:ascii="Verdana" w:hAnsi="Verdana"/>
          <w:sz w:val="22"/>
          <w:szCs w:val="22"/>
        </w:rPr>
      </w:pPr>
      <w:r>
        <w:rPr>
          <w:rFonts w:ascii="Verdana" w:hAnsi="Verdana"/>
          <w:sz w:val="22"/>
          <w:szCs w:val="22"/>
        </w:rPr>
        <w:t xml:space="preserve">Cuando regresó el Subsecretario Ubilla y el abogado Hermosilla se reunieron en La Moneda con el General Hermes Soto, a quien le requirió que viajara el día siguiente a la ciudad de Temuco a la zona de control de orden público, para efectos de tener una visión de él, que él fuera a cerciorarse de las versiones oficiales que se habían entregado y con un encargo especial, por un hecho que les llamaba la atención desde un inicio, le pidieron al General Soto que indagase en mayor profundidad, en el hecho que se señalaba que no había cámara GoPro por parte de los miembros de la patrulla y que de eso querían tener una comprobación, porque además las cámaras GoPro cumplen una función que es tremendamente importante para efectos de tener los antecedentes que respalden las versiones que se entregan, que es muy importante en la investigación del Ministerio Público, pero además, habían hecho una inversión en dicha zona en la compra de cámaras GoPro precisamente pensando en la utilidad que pudiesen tener en situaciones de operaciones policiales de alto riesgo como la que se había conocido. </w:t>
      </w:r>
    </w:p>
    <w:p>
      <w:pPr>
        <w:pStyle w:val="Normal"/>
        <w:ind w:firstLine="708"/>
        <w:jc w:val="both"/>
        <w:rPr>
          <w:rFonts w:ascii="Verdana" w:hAnsi="Verdana"/>
          <w:sz w:val="22"/>
          <w:szCs w:val="22"/>
        </w:rPr>
      </w:pPr>
      <w:r>
        <w:rPr>
          <w:rFonts w:ascii="Verdana" w:hAnsi="Verdana"/>
          <w:sz w:val="22"/>
          <w:szCs w:val="22"/>
        </w:rPr>
        <w:t xml:space="preserve">La información de que no había cámaras GoPro en el procedimiento estaba señalada en las distintas conversaciones y entiende que incluso había trascendido públicamente de que hasta ese momento la información era que no habían o no se habían utilizado o no estaban, porque no tenían ninguna claridad específica sobre el tema del uso de cámaras. </w:t>
      </w:r>
    </w:p>
    <w:p>
      <w:pPr>
        <w:pStyle w:val="Normal"/>
        <w:ind w:firstLine="708"/>
        <w:jc w:val="both"/>
        <w:rPr>
          <w:rFonts w:ascii="Verdana" w:hAnsi="Verdana"/>
          <w:sz w:val="22"/>
          <w:szCs w:val="22"/>
        </w:rPr>
      </w:pPr>
      <w:r>
        <w:rPr>
          <w:rFonts w:ascii="Verdana" w:hAnsi="Verdana"/>
          <w:sz w:val="22"/>
          <w:szCs w:val="22"/>
        </w:rPr>
        <w:t xml:space="preserve">El viaje del General Soto a la Araucanía se concretó el día viernes 16. Una vez que él retornó de la Araucanía, el mismo día viernes 16, tuvieron una reunión en el Palacio de La Moneda en la oficina del Ministro del Interior, en la cual acompañaba al General Soto el General  Haarmann que era Director del Personal en ese momento y estaba presente el abogado Luís Hermosilla. </w:t>
      </w:r>
    </w:p>
    <w:p>
      <w:pPr>
        <w:pStyle w:val="Normal"/>
        <w:ind w:firstLine="708"/>
        <w:jc w:val="both"/>
        <w:rPr>
          <w:rFonts w:ascii="Verdana" w:hAnsi="Verdana"/>
          <w:sz w:val="22"/>
          <w:szCs w:val="22"/>
        </w:rPr>
      </w:pPr>
      <w:r>
        <w:rPr>
          <w:rFonts w:ascii="Verdana" w:hAnsi="Verdana"/>
          <w:sz w:val="22"/>
          <w:szCs w:val="22"/>
        </w:rPr>
        <w:t xml:space="preserve">El General Soto relató las distintas reuniones que había tenido durante ese día y le señaló que no tenía ninguna versión ni había obtenido antecedentes distintos a los que ya se habían dado a conocer en el resumen ejecutivo y le señaló la preocupación que tenía por las cámaras, manifestando el general que efectivamente se había señalado por las personas de la zona y que él había consultado, que no habían cámaras GoPro portadas por los miembros de la patrulla y que ellos ratificaban esa situación. </w:t>
      </w:r>
    </w:p>
    <w:p>
      <w:pPr>
        <w:pStyle w:val="Normal"/>
        <w:ind w:firstLine="708"/>
        <w:jc w:val="both"/>
        <w:rPr>
          <w:rFonts w:ascii="Verdana" w:hAnsi="Verdana"/>
          <w:sz w:val="22"/>
          <w:szCs w:val="22"/>
        </w:rPr>
      </w:pPr>
      <w:r>
        <w:rPr>
          <w:rFonts w:ascii="Verdana" w:hAnsi="Verdana"/>
          <w:sz w:val="22"/>
          <w:szCs w:val="22"/>
        </w:rPr>
        <w:t xml:space="preserve">El sábado 17 se encontraba en su casa y recibió un llamado durante el curso de la tarde de General Soto, quién en forma urgente le solicitaba una reunión a la brevedad posible. Le señaló que lo recibiría en su casa a las 18.00 horas, lo que era muy cercano a la hora en que este le hizo el llamado, y le pidió al abogado Luís Hermosilla que lo acompañara. </w:t>
      </w:r>
    </w:p>
    <w:p>
      <w:pPr>
        <w:pStyle w:val="Normal"/>
        <w:ind w:firstLine="708"/>
        <w:jc w:val="both"/>
        <w:rPr>
          <w:rFonts w:ascii="Verdana" w:hAnsi="Verdana"/>
          <w:sz w:val="22"/>
          <w:szCs w:val="22"/>
        </w:rPr>
      </w:pPr>
      <w:r>
        <w:rPr>
          <w:rFonts w:ascii="Verdana" w:hAnsi="Verdana"/>
          <w:sz w:val="22"/>
          <w:szCs w:val="22"/>
        </w:rPr>
        <w:t xml:space="preserve">Cuando llegó el General Soto le señaló que había tenido la información de qué uno de los miembros de la patrulla si portaba una cámara GoPro a diferencia de lo que le había señalado el día anterior, en que la información era que no había cámaras. Le señaló al general que era una situación extraordinariamente grave, porque contradecía las versiones anteriores lo que significaba obviamente que había una persona, al menos, de la patrulla que no señaló la verdad y que era muy grave. </w:t>
      </w:r>
    </w:p>
    <w:p>
      <w:pPr>
        <w:pStyle w:val="Normal"/>
        <w:ind w:firstLine="708"/>
        <w:jc w:val="both"/>
        <w:rPr>
          <w:rFonts w:ascii="Verdana" w:hAnsi="Verdana"/>
          <w:sz w:val="22"/>
          <w:szCs w:val="22"/>
        </w:rPr>
      </w:pPr>
      <w:r>
        <w:rPr>
          <w:rFonts w:ascii="Verdana" w:hAnsi="Verdana"/>
          <w:sz w:val="22"/>
          <w:szCs w:val="22"/>
        </w:rPr>
        <w:t xml:space="preserve">Tomó contacto de inmediato en forma telefónica con el fiscal regional don Cristian Paredes, y se le dio cuenta de los hechos que le estaba transmitiendo el General Soto y le exigió al General Soto que presentara a la brevedad la denuncia correspondiente por estos nuevos hechos, que se los comunicara formalmente al fiscal Paredes. Igual cosa hizo como Ministro del Interior y le envió esa misma noche, alrededor de las 11 de la noche, la denuncia del Ministerio del Interior con el relato que había hecho el General Soto durante la tarde. </w:t>
      </w:r>
    </w:p>
    <w:p>
      <w:pPr>
        <w:pStyle w:val="Normal"/>
        <w:ind w:firstLine="708"/>
        <w:jc w:val="both"/>
        <w:rPr>
          <w:rFonts w:ascii="Verdana" w:hAnsi="Verdana"/>
          <w:sz w:val="22"/>
          <w:szCs w:val="22"/>
        </w:rPr>
      </w:pPr>
      <w:r>
        <w:rPr>
          <w:rFonts w:ascii="Verdana" w:hAnsi="Verdana"/>
          <w:sz w:val="22"/>
          <w:szCs w:val="22"/>
        </w:rPr>
        <w:t xml:space="preserve">Al día siguiente el domingo, muy temprano por la mañana, para efectos de la prensa, entre las 09.00 horas a 09.30 horas, en el Palacio de La Moneda hicieron un punto de prensa dónde comunicaron todos los antecedentes nuevos que se les había hecho llegar por el General Soto y dieron cuenta de las denuncias hechas a la fiscalía y que además se había aceptado la renuncia que había presentado el General Victtoriano, que era el jefe de la zona de la Araucanía de orden público y que se había dado de baja a los cuatro miembros de la patrulla que había estado en la operación policial. </w:t>
      </w:r>
    </w:p>
    <w:p>
      <w:pPr>
        <w:pStyle w:val="Normal"/>
        <w:ind w:firstLine="708"/>
        <w:jc w:val="both"/>
        <w:rPr>
          <w:rFonts w:ascii="Verdana" w:hAnsi="Verdana"/>
          <w:sz w:val="22"/>
          <w:szCs w:val="22"/>
        </w:rPr>
      </w:pPr>
      <w:r>
        <w:rPr>
          <w:rFonts w:ascii="Verdana" w:hAnsi="Verdana"/>
          <w:sz w:val="22"/>
          <w:szCs w:val="22"/>
        </w:rPr>
        <w:t xml:space="preserve">El equipo jurídico preparó las querellas criminales que se anunciaron el día lunes y se presentaron el mismo día lunes o el martes, las que fueron firmadas por él como Ministro del Interior, fueron tres las querellas. La primera contra todos aquellos que resultaren responsables de la muerte del joven Camilo Catrillanca, una segunda en contra de todos aquellos que resultaren responsables del robo con intimidación de los autos de las profesoras de la escuela Santa Rosa, y la tercera en contra de todos aquellos que resultaren responsables de la obstrucción a la justicia, en razón, precisamente, del ocultamiento de las cámaras y falsedades o de cualquier otra situación que se hubiere producido. </w:t>
      </w:r>
    </w:p>
    <w:p>
      <w:pPr>
        <w:pStyle w:val="Normal"/>
        <w:ind w:firstLine="708"/>
        <w:jc w:val="both"/>
        <w:rPr>
          <w:rFonts w:ascii="Verdana" w:hAnsi="Verdana"/>
          <w:sz w:val="22"/>
          <w:szCs w:val="22"/>
        </w:rPr>
      </w:pPr>
      <w:r>
        <w:rPr>
          <w:rFonts w:ascii="Verdana" w:hAnsi="Verdana"/>
          <w:sz w:val="22"/>
          <w:szCs w:val="22"/>
        </w:rPr>
        <w:t>Durante todo el tiempo que ha durado la investigación, el Ministerio del Interior, tanto  cuando era el de ministro como los ministros que le han sucedido en el cargo, han sido parte activa como querellantes en el juicio por la muerte de Camilo Catrillanca.</w:t>
      </w:r>
    </w:p>
    <w:p>
      <w:pPr>
        <w:pStyle w:val="Normal"/>
        <w:ind w:firstLine="708"/>
        <w:jc w:val="both"/>
        <w:rPr>
          <w:rFonts w:ascii="Verdana" w:hAnsi="Verdana"/>
          <w:sz w:val="22"/>
          <w:szCs w:val="22"/>
        </w:rPr>
      </w:pPr>
      <w:r>
        <w:rPr>
          <w:rFonts w:ascii="Verdana" w:hAnsi="Verdana"/>
          <w:sz w:val="22"/>
          <w:szCs w:val="22"/>
        </w:rPr>
        <w:t>Cuando le informaron el día 17 de la existencia de la cámara, el General Soto junto manifestarle de la existencia de la cámara, aunque no tiene precisión, le dio la explicación que había dado el sargento portador de la cámara, pero no sabe a quién se lo había señalado. Habría explicado que el contenido o filmación de la cámara, la tarjeta, había sido destruida por qué mantenía escenas, filmaciones, de intimidad familiar.</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requirió al General Soto el documento oficial que diera cuenta de los hechos, durante el curso del final de la tarde de ese día, acercándose a las 19.30 horas, y que tenía el recuerdo de que hay una última llamada que pudo ser cerca de las 22.00 horas en que le reiteró y le señaló el carácter de urgente en que necesitaba de esa información. No recordó que el General Soto le hubiere señalado algún impedimento y que este le dijo que apenas estuviese se lo haría llegar de inmediato. </w:t>
      </w:r>
    </w:p>
    <w:p>
      <w:pPr>
        <w:pStyle w:val="Normal"/>
        <w:ind w:firstLine="708"/>
        <w:jc w:val="both"/>
        <w:rPr>
          <w:rFonts w:ascii="Verdana" w:hAnsi="Verdana"/>
          <w:sz w:val="22"/>
          <w:szCs w:val="22"/>
        </w:rPr>
      </w:pPr>
      <w:r>
        <w:rPr>
          <w:rFonts w:ascii="Verdana" w:hAnsi="Verdana"/>
          <w:sz w:val="22"/>
          <w:szCs w:val="22"/>
        </w:rPr>
        <w:t xml:space="preserve">Antes de que efectuará el punto de prensa dando a conocer los hechos, no tiene recuerdo que algún organismo público lo haya hecho, pero si tiene recuerdo de la preocupación de la Defensoría de la Niñez en relación al adolescente, pero de los hechos mismos de algún tipo de organismo público no recuerda. </w:t>
      </w:r>
    </w:p>
    <w:p>
      <w:pPr>
        <w:pStyle w:val="Normal"/>
        <w:ind w:firstLine="708"/>
        <w:jc w:val="both"/>
        <w:rPr>
          <w:rFonts w:ascii="Verdana" w:hAnsi="Verdana"/>
          <w:sz w:val="22"/>
          <w:szCs w:val="22"/>
        </w:rPr>
      </w:pPr>
      <w:r>
        <w:rPr>
          <w:rFonts w:ascii="Verdana" w:hAnsi="Verdana"/>
          <w:sz w:val="22"/>
          <w:szCs w:val="22"/>
        </w:rPr>
        <w:t xml:space="preserve">Respecto a la situación del adolescente tomó conocimiento durante el mismo día 14 de noviembre, en el avance de la tarde, aunque no pudo precisar una hora, que se le señaló del adolescente que acompañaba al conductor del tractor, que se trataba de un adolescente que había sido detenido y con posterioridad, en el resumen ejecutivo que le llegó al día siguiente, poco antes de las ocho de la mañana, se da cuenta que fue detenido el acompañante y se señala que fue detenido por el presunto delito de receptación. </w:t>
      </w:r>
    </w:p>
    <w:p>
      <w:pPr>
        <w:pStyle w:val="Normal"/>
        <w:ind w:firstLine="708"/>
        <w:jc w:val="both"/>
        <w:rPr>
          <w:rFonts w:ascii="Verdana" w:hAnsi="Verdana"/>
          <w:sz w:val="22"/>
          <w:szCs w:val="22"/>
        </w:rPr>
      </w:pPr>
      <w:r>
        <w:rPr>
          <w:rFonts w:ascii="Verdana" w:hAnsi="Verdana"/>
          <w:sz w:val="22"/>
          <w:szCs w:val="22"/>
        </w:rPr>
        <w:t xml:space="preserve">No dio instrucciones directas para realizar otro punto de prensa en forma anterior al que hizo el día 15 de noviembre en horas de la mañana, el que piensa que fue alrededor de 10.00 horas a 10.30 horas de la mañana. </w:t>
      </w:r>
    </w:p>
    <w:p>
      <w:pPr>
        <w:pStyle w:val="Normal"/>
        <w:ind w:firstLine="708"/>
        <w:jc w:val="both"/>
        <w:rPr>
          <w:rFonts w:ascii="Verdana" w:hAnsi="Verdana"/>
          <w:sz w:val="22"/>
          <w:szCs w:val="22"/>
        </w:rPr>
      </w:pPr>
      <w:r>
        <w:rPr>
          <w:rFonts w:ascii="Verdana" w:hAnsi="Verdana"/>
          <w:sz w:val="22"/>
          <w:szCs w:val="22"/>
        </w:rPr>
        <w:t xml:space="preserve">El día 14 de noviembre en el contacto que tuvo con el intendente, él señaló que tenía un requerimiento de prensa muy intenso en la intendencia, pero como no hay un protocolo escrito, pero si hay una práctica, para dar a conocer los hechos cuando se trata de hechos en una región, la primera autoridad para ello es el intendente. Él señaló que iba dar ese punto de prensa. No tiene recuerdo si directamente o fue el Subsecretario Ubilla para efectos que el General Director de Carabineros pudiera también hacer un punto de comunicación, pero si no lo hizo comparte que era conveniente hacerlo, en virtud de la transparencia hacia la opinión pública, que la institución de Carabineros comunicara para efectos de transparencia frente a la ciudadanía. Esto porque el tiempo pasa y se tiende a perder la intensidad de los hechos, porque los hechos durante el día 14 fueron cobrando mayor intensidad dentro de la preocupación ciudadana y del mundo de las comunicaciones, por lo tanto el General Director dio este punto de prensa y la motivación que les interesaba era el tema de la transparencia de la información y de que fuese entregado también por quien era el primer actor de estos hechos, porque era un operativo policial de la institución de Carabineros. </w:t>
      </w:r>
    </w:p>
    <w:p>
      <w:pPr>
        <w:pStyle w:val="Normal"/>
        <w:ind w:firstLine="708"/>
        <w:jc w:val="both"/>
        <w:rPr>
          <w:rFonts w:ascii="Verdana" w:hAnsi="Verdana"/>
          <w:sz w:val="22"/>
          <w:szCs w:val="22"/>
        </w:rPr>
      </w:pPr>
      <w:r>
        <w:rPr>
          <w:rFonts w:ascii="Verdana" w:hAnsi="Verdana"/>
          <w:sz w:val="22"/>
          <w:szCs w:val="22"/>
        </w:rPr>
        <w:t xml:space="preserve">Recordó que el General Soto no dio ningún antecedente nuevo o distinto al que se había conocido hasta ese momento, lo que decía relación básicamente con el hecho del robo de los tres autos, la persecución policial, al enfrentamiento que se había producido en la comunidad y el resultado de muerte del joven Camilo Catrillanca. </w:t>
      </w:r>
    </w:p>
    <w:p>
      <w:pPr>
        <w:pStyle w:val="Normal"/>
        <w:ind w:firstLine="708"/>
        <w:jc w:val="both"/>
        <w:rPr>
          <w:rFonts w:ascii="Verdana" w:hAnsi="Verdana"/>
          <w:sz w:val="22"/>
          <w:szCs w:val="22"/>
        </w:rPr>
      </w:pPr>
      <w:r>
        <w:rPr>
          <w:rFonts w:ascii="Verdana" w:hAnsi="Verdana"/>
          <w:sz w:val="22"/>
          <w:szCs w:val="22"/>
        </w:rPr>
        <w:t xml:space="preserve">Sobre las cámaras GoPro, sobre su uso, instrucciones por escrito no recordó que se hubiesen dado pero si es evidente que cuando se compró o se adquirió nueva tecnología y dentro de ella estaban la cámara GoPro eran para ser usadas, usadas permanentemente, era el sentido obvio de las cámaras. La importancia del permanente uso para efectos de respaldar las acciones policiales, para efectos de facilitar la prueba de ellas y al mismo tiempo para que las propias policías pueden fundar, puedan tener los antecedentes de las situaciones policiales. </w:t>
      </w:r>
    </w:p>
    <w:p>
      <w:pPr>
        <w:pStyle w:val="Normal"/>
        <w:ind w:firstLine="708"/>
        <w:jc w:val="both"/>
        <w:rPr>
          <w:rFonts w:ascii="Verdana" w:hAnsi="Verdana"/>
          <w:sz w:val="22"/>
          <w:szCs w:val="22"/>
        </w:rPr>
      </w:pPr>
      <w:r>
        <w:rPr>
          <w:rFonts w:ascii="Verdana" w:hAnsi="Verdana"/>
          <w:sz w:val="22"/>
          <w:szCs w:val="22"/>
        </w:rPr>
        <w:t>No recordó exactamente el día en que tomó conocimiento de la verdad de lo ocurrido el día 14. El día 15, el día siguiente, cuando se comunicó con el Presidente de la República y después de dar a conocer públicamente el resumen ejecutivo, señaló en forma muy retirada y categórica que era una información proveniente de Carabineros y cree que la señal de la plena colaboración del gobierno con el Ministerio Público y la solicitud de un fiscal de dedicación exclusiva, demuestran que como Ministro del Interior no se daba por tranquilo con la información recibida. Posteriormente, en relación a la información de las cámaras, que recibió el día sábado, tomó una acción mucho más directa con la presentación de las querellas. Los registros de mayor claridad, volumen de las imágenes, fue fundamentalmente en la audiencia de control de la detención, porque fue la que reunió todos los elementos visuales. La patrulla de Carabineros a la cual se ha referido era de la Prefectura de Fuerzas Especiales de Pailahueque perteneciente a la Zona de Control de Orden Público.</w:t>
      </w:r>
    </w:p>
    <w:p>
      <w:pPr>
        <w:pStyle w:val="Normal"/>
        <w:ind w:firstLine="708"/>
        <w:jc w:val="both"/>
        <w:rPr>
          <w:rFonts w:ascii="Verdana" w:hAnsi="Verdana"/>
          <w:sz w:val="22"/>
          <w:szCs w:val="22"/>
        </w:rPr>
      </w:pPr>
      <w:r>
        <w:rPr>
          <w:rFonts w:ascii="Verdana" w:hAnsi="Verdana"/>
          <w:sz w:val="22"/>
          <w:szCs w:val="22"/>
        </w:rPr>
        <w:t xml:space="preserve">A los abogados de la adolescente M.A.P.C. le respondió que era importante que se tuviera presente el contexto de los hechos, porque se estaba generando una situación muy especial de preocupación por parte del gobierno, de la opinión pública, en que podría traer, y de hecho lo trajo, una gran conmoción pública y esto se fue desarrollando en distintas etapas y con exigencias de tiempos importantes. </w:t>
      </w:r>
    </w:p>
    <w:p>
      <w:pPr>
        <w:pStyle w:val="Normal"/>
        <w:ind w:firstLine="708"/>
        <w:jc w:val="both"/>
        <w:rPr>
          <w:rFonts w:ascii="Verdana" w:hAnsi="Verdana"/>
          <w:sz w:val="22"/>
          <w:szCs w:val="22"/>
        </w:rPr>
      </w:pPr>
      <w:r>
        <w:rPr>
          <w:rFonts w:ascii="Verdana" w:hAnsi="Verdana"/>
          <w:sz w:val="22"/>
          <w:szCs w:val="22"/>
        </w:rPr>
        <w:t xml:space="preserve">La conversación con el Presidente de la República en ese contexto, estaba marcada porque el Presidente se encontraba en Nueva Zelanda, con una diferencia de hora muy relevante, por lo tanto fue una conversación en la cual le entregó los antecedentes y donde él señaló con respecto a las apreciaciones que hacía, puntos precisos a los cuales ya se refirió. El punto de la colaboración absoluta del gobierno con la investigación del Ministerio Público, la solicitud de un fiscal con dedicación exclusiva, que el relato de los hechos en el documento oficial de Carabineros, fue sobre la base de insistir y enfatizar de que era el relato de Carabineros, la versión de Carabineros, y que el compromiso del gobierno era con la verdad toda, y esa verdad se iba conocer cómo se está desarrollando el día de hoy, a través de las instancias judiciales y la investigación del Ministerio Público, y lamentar muy profundamente la muerte de Camilo Catrillanca. </w:t>
      </w:r>
    </w:p>
    <w:p>
      <w:pPr>
        <w:pStyle w:val="Normal"/>
        <w:ind w:firstLine="708"/>
        <w:jc w:val="both"/>
        <w:rPr>
          <w:rFonts w:ascii="Verdana" w:hAnsi="Verdana"/>
          <w:sz w:val="22"/>
          <w:szCs w:val="22"/>
        </w:rPr>
      </w:pPr>
      <w:r>
        <w:rPr>
          <w:rFonts w:ascii="Verdana" w:hAnsi="Verdana"/>
          <w:sz w:val="22"/>
          <w:szCs w:val="22"/>
        </w:rPr>
        <w:t>No había espacio o tiempo como para hacer una mayor, lo que obviamente se fue haciendo con posterioridad, reflexión sobre los hechos. Esto es fue un proceso, en que se van tomando acciones en la medida que se van teniendo mayores antecedentes para las decisiones de carácter político.</w:t>
      </w:r>
    </w:p>
    <w:p>
      <w:pPr>
        <w:pStyle w:val="Normal"/>
        <w:ind w:firstLine="708"/>
        <w:jc w:val="both"/>
        <w:rPr>
          <w:rFonts w:ascii="Verdana" w:hAnsi="Verdana"/>
          <w:sz w:val="22"/>
          <w:szCs w:val="22"/>
        </w:rPr>
      </w:pPr>
      <w:r>
        <w:rPr>
          <w:rFonts w:ascii="Verdana" w:hAnsi="Verdana"/>
          <w:sz w:val="22"/>
          <w:szCs w:val="22"/>
        </w:rPr>
        <w:t xml:space="preserve">No se le especificó al Presidente algo sobre el derecho de los carabineros a defenderse, porque es un hecho evidente en un Estado de Derecho que cualquier persona que se vea imputada en un hecho delictivo tiene derecho de defensa. Sobre el derecho de defenderse con armas tampoco le hizo ver algo respecto de lo que es una situación propia de la legítima defensa privilegiada que tienen las fuerzas policiales cuando son o pueden ser atacadas. </w:t>
      </w:r>
    </w:p>
    <w:p>
      <w:pPr>
        <w:pStyle w:val="Normal"/>
        <w:ind w:firstLine="708"/>
        <w:jc w:val="both"/>
        <w:rPr>
          <w:rFonts w:ascii="Verdana" w:hAnsi="Verdana"/>
          <w:sz w:val="22"/>
          <w:szCs w:val="22"/>
        </w:rPr>
      </w:pPr>
      <w:r>
        <w:rPr>
          <w:rFonts w:ascii="Verdana" w:hAnsi="Verdana"/>
          <w:sz w:val="22"/>
          <w:szCs w:val="22"/>
        </w:rPr>
        <w:t xml:space="preserve">Carabineros no le indicó cuál es era el arma utilizada en la muerte de Camilo Catrillanca. Nunca le señalaron que Camilo Catrillanca pudiese estar armado, siempre se hacía referencia a disparos o enfrentamientos de personas que estaban al costado o escondidos en la vegetación de ese sector. Nunca se le hizo referencia de qué Camilo Catrillanca estuviese armado y el día jueves cuando conoció y estudió el informe o resumen ejecutivo en uno de los antecedentes que se acompañaban si señala que no había incautación de armas, y por ello resulta evidente que dado como se dieron las circunstancias que si Camilo Catrillanca hubiese estado armado debiera haber habido una incautación. </w:t>
      </w:r>
    </w:p>
    <w:p>
      <w:pPr>
        <w:pStyle w:val="Normal"/>
        <w:ind w:firstLine="708"/>
        <w:jc w:val="both"/>
        <w:rPr>
          <w:rFonts w:ascii="Verdana" w:hAnsi="Verdana"/>
          <w:sz w:val="22"/>
          <w:szCs w:val="22"/>
        </w:rPr>
      </w:pPr>
      <w:r>
        <w:rPr>
          <w:rFonts w:ascii="Verdana" w:hAnsi="Verdana"/>
          <w:sz w:val="22"/>
          <w:szCs w:val="22"/>
        </w:rPr>
        <w:t xml:space="preserve">En relación adolescente de igual forma, nunca se le señaló que ellos cuando estaban en el tractor estuviesen armados. Siempre se le hizo referencia a enfrentamiento como dando entender que eran terceras personas las que estaban participando. </w:t>
      </w:r>
    </w:p>
    <w:p>
      <w:pPr>
        <w:pStyle w:val="Normal"/>
        <w:ind w:firstLine="708"/>
        <w:jc w:val="both"/>
        <w:rPr>
          <w:rFonts w:ascii="Verdana" w:hAnsi="Verdana"/>
          <w:sz w:val="22"/>
          <w:szCs w:val="22"/>
        </w:rPr>
      </w:pPr>
      <w:r>
        <w:rPr>
          <w:rFonts w:ascii="Verdana" w:hAnsi="Verdana"/>
          <w:sz w:val="22"/>
          <w:szCs w:val="22"/>
        </w:rPr>
        <w:t xml:space="preserve">En el transcurso de la tarde del día miércoles, inmediatamente después, se señaló que había sido una herida que se había producido en la cabeza de Camilo Catrillanca, no recordó en forma específica en qué parte de la cabeza. </w:t>
      </w:r>
    </w:p>
    <w:p>
      <w:pPr>
        <w:pStyle w:val="Normal"/>
        <w:ind w:firstLine="708"/>
        <w:jc w:val="both"/>
        <w:rPr>
          <w:rFonts w:ascii="Verdana" w:hAnsi="Verdana"/>
          <w:sz w:val="22"/>
          <w:szCs w:val="22"/>
        </w:rPr>
      </w:pPr>
      <w:r>
        <w:rPr>
          <w:rFonts w:ascii="Verdana" w:hAnsi="Verdana"/>
          <w:sz w:val="22"/>
          <w:szCs w:val="22"/>
        </w:rPr>
        <w:t xml:space="preserve">En relación al adolescente inicialmente no hubo una indicación especial porque estaba a disposición del Ministerio Público por la detención y el delito por el cual presuntamente era imputado era el delito de receptación y él obtuvo su libertad el día sábado por la mañana, en la audiencia de control de detención. Con posterioridad el Ministerio del Interior presentó, conociendo los antecedentes de la investigación, una querella por homicidio frustrado y por apremios ilegítimos contra todos aquellos que resultaron responsables de estos supuestos delitos en contra del adolescente. Le comunicaron que el adolescente había denunciado malos tratos de carabineros y pidió en los días siguientes un sumario administrativo con urgencia al General Hermes Soto en relación a la situación del adolescente y con posterioridad tomaron la decisión de presentar las querellas correspondientes. </w:t>
      </w:r>
    </w:p>
    <w:p>
      <w:pPr>
        <w:pStyle w:val="Normal"/>
        <w:ind w:firstLine="708"/>
        <w:jc w:val="both"/>
        <w:rPr>
          <w:rFonts w:ascii="Verdana" w:hAnsi="Verdana"/>
          <w:sz w:val="22"/>
          <w:szCs w:val="22"/>
        </w:rPr>
      </w:pPr>
      <w:r>
        <w:rPr>
          <w:rFonts w:ascii="Verdana" w:hAnsi="Verdana"/>
          <w:sz w:val="22"/>
          <w:szCs w:val="22"/>
        </w:rPr>
        <w:t>Recordó que en el punto de prensa del Intendente Mayol, él se refirió a antecedentes que le habría entregado el General Gallegos en que no había hechos distintos o diferentes a los que habían escuchado, básicamente el punto central era que había existido un enfrentamiento y también el Intendente Mayol, que lo ha señalado públicamente, en distintas instancias como en la Comisión Investigadora de la Cámara de Diputados, acompañó la transcripción de su declaración, de que todo esto era una investigación que debía ser esclarecida por el Ministerio Público.</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é el resumen ejecutivo estaba confeccionado por un teniente coronel de apellido Pincheira y autorizado por el Coronel Contreras. No recordó el nombre y/o apellido del sargento que ocultó la cámara, pero tampoco tiene la precisión del grado del funcionario, porque en el grupo había personas con menor grado.</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que respecto a las víctimas de estos hechos, hay dos organismos o instituciones que tienen atención de víctimas, una es el Ministerio Público que tiene la unidad de atención a víctimas, que según la información que tiene actuó atendiendo la situación, y el Ministerio del Interior que también tiene un programa de atención de víctimas, pero no ha sido fácil poder brindar la atención de víctimas en consideración a la situación. </w:t>
      </w:r>
    </w:p>
    <w:p>
      <w:pPr>
        <w:pStyle w:val="Normal"/>
        <w:ind w:firstLine="708"/>
        <w:jc w:val="both"/>
        <w:rPr>
          <w:rFonts w:ascii="Verdana" w:hAnsi="Verdana"/>
          <w:sz w:val="22"/>
          <w:szCs w:val="22"/>
        </w:rPr>
      </w:pPr>
      <w:r>
        <w:rPr>
          <w:rFonts w:ascii="Verdana" w:hAnsi="Verdana"/>
          <w:sz w:val="22"/>
          <w:szCs w:val="22"/>
        </w:rPr>
        <w:t>Cuando estaba como ministro lo que hace un tiempo largo ya, por lo que entiende la Intendencia Regional habría tenido una participación más directa en el tema. En relación a la víctima adolescente, así como con cualquier víctima que este dentro del ámbito de acción de la unidad atención a víctimas del programa, se toman los contactos y se inicia la posibilidad de ofrecer esta situación, pero en este caso específico no puede señalar con precisión.</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respecto de la dependencia de Carabineros de Chile, se trata de una situación jurídica institucional que estado muy presente en el análisis jurídico. Carabineros por disposición de la Constitución depende del Ministerio del Interior y Seguridad Pública, pero depende de acuerdo y en conformidad a su ley orgánica. Ello hace que la dependencia sea de carácter jerárquico, pero que hay o existen distintas materias en que Carabineros en virtud de su ley orgánica, goza de espacios de autonomía interna y en razón de ello, cuando asumió el cargo de Ministro del Interior, el Presidente de la República lo indicó y señaló como un tema prioritario, se inició un proceso de reforma, de modernización de las instituciones policiales, en que uno de sus objetivos centrales, matrices, era reducir los espacios de autonomía para efectos que la dependencia del Ministerio del Interior consagrado en la Constitución tuviese efectivamente a través de su ley orgánica una realidad, un contenido, una exigencia, una fiscalización, un control que garantizara la dependencia. </w:t>
      </w:r>
    </w:p>
    <w:p>
      <w:pPr>
        <w:pStyle w:val="Normal"/>
        <w:ind w:firstLine="708"/>
        <w:jc w:val="both"/>
        <w:rPr>
          <w:rFonts w:ascii="Verdana" w:hAnsi="Verdana"/>
          <w:sz w:val="22"/>
          <w:szCs w:val="22"/>
        </w:rPr>
      </w:pPr>
      <w:r>
        <w:rPr>
          <w:rFonts w:ascii="Verdana" w:hAnsi="Verdana"/>
          <w:sz w:val="22"/>
          <w:szCs w:val="22"/>
        </w:rPr>
        <w:t xml:space="preserve">Sin perjuicio de lo que ha señalado, el proceso de reforma ha sido potencial y está actualmente en el trámite de distintos proyectos de ley en el Congreso. Sin perjuicio de ello, Carabineros en su dependencia tiene una diferencia muy clara en todo lo que dice relación con su dependencia o vínculo administrativo con el Ministerio del Interior, pero Carabineros naturalmente tiene las capacidades profesionales, la responsabilidad institucional y por lo tanto, las decisiones en el ámbito operativo, lo que es así y está establecido en la ley, y al mismo tiempo es una situación que resulta a su juicio necesario institucionalmente, porque el poder político debe tener el control para que le dé sentido a la dependencia, pero no puede ser el poder político el que determine la forma, la operación que desarrolle Carabineros frente a cada situación, porque esto requiere de una capacidad profesional especial. </w:t>
      </w:r>
    </w:p>
    <w:p>
      <w:pPr>
        <w:pStyle w:val="Normal"/>
        <w:ind w:firstLine="708"/>
        <w:jc w:val="both"/>
        <w:rPr>
          <w:rFonts w:ascii="Verdana" w:hAnsi="Verdana"/>
          <w:sz w:val="22"/>
          <w:szCs w:val="22"/>
        </w:rPr>
      </w:pPr>
      <w:r>
        <w:rPr>
          <w:rFonts w:ascii="Verdana" w:hAnsi="Verdana"/>
          <w:sz w:val="22"/>
          <w:szCs w:val="22"/>
        </w:rPr>
        <w:t xml:space="preserve">La primera versión de los hechos la recibió del Subsecretario Ubilla y  él la recibió mediante WhatsApp del General Franzani. La relación o el vínculo sobre información de materias de orden público que afectan o tienen una incidencia importante se da y está estructurada sobre la comunicación que transfiere Carabineros a través de DIOSCAR, a través del General de Orden y Seguridad, con el subsecretario del interior, por lo tanto resulta evidente de qué es que hubo o se buscó que existirá esa información por conductos regulares. </w:t>
      </w:r>
    </w:p>
    <w:p>
      <w:pPr>
        <w:pStyle w:val="Normal"/>
        <w:ind w:firstLine="708"/>
        <w:jc w:val="both"/>
        <w:rPr>
          <w:rFonts w:ascii="Verdana" w:hAnsi="Verdana"/>
          <w:sz w:val="22"/>
          <w:szCs w:val="22"/>
        </w:rPr>
      </w:pPr>
      <w:r>
        <w:rPr>
          <w:rFonts w:ascii="Verdana" w:hAnsi="Verdana"/>
          <w:sz w:val="22"/>
          <w:szCs w:val="22"/>
        </w:rPr>
        <w:t xml:space="preserve">Del subsecretario Ubilla la información que recibía la ha señalado. Esta fue en términos que fue quien le comunicó inicialmente la situación que se estaba desarrollando y fue él quien le comunicó la situación del fallecimiento y le dijo la identidad del comunero Camilo Catrillanca. Cuando se desarrolla una situación de esta gravedad se va teniendo, y es bueno entenderlo dentro de un contexto normal del funcionamiento de lo que es el ejercicio de la autoridad frente a una situación, se va teniendo un contacto fluido acerca del intercambio de opiniones, información, de contrarrestar eventos y eso se da naturalmente. </w:t>
      </w:r>
    </w:p>
    <w:p>
      <w:pPr>
        <w:pStyle w:val="Normal"/>
        <w:ind w:firstLine="708"/>
        <w:jc w:val="both"/>
        <w:rPr>
          <w:rFonts w:ascii="Verdana" w:hAnsi="Verdana"/>
          <w:sz w:val="22"/>
          <w:szCs w:val="22"/>
        </w:rPr>
      </w:pPr>
      <w:r>
        <w:rPr>
          <w:rFonts w:ascii="Verdana" w:hAnsi="Verdana"/>
          <w:sz w:val="22"/>
          <w:szCs w:val="22"/>
        </w:rPr>
        <w:t xml:space="preserve">Puede existir la correcta intención de algunas consultas cómo que se piense que todo esto se desarrolla a través de una bitácora de escritos, minutas, de oficios. Conversó con el Subsecretario Ubilla el desarrollo de los hechos y de las distintas informaciones que se iban recibiendo concordantes y con algún grado de mayor detalle durante el día miércoles. </w:t>
      </w:r>
    </w:p>
    <w:p>
      <w:pPr>
        <w:pStyle w:val="Normal"/>
        <w:ind w:firstLine="708"/>
        <w:jc w:val="both"/>
        <w:rPr>
          <w:rFonts w:ascii="Verdana" w:hAnsi="Verdana"/>
          <w:sz w:val="22"/>
          <w:szCs w:val="22"/>
        </w:rPr>
      </w:pPr>
      <w:r>
        <w:rPr>
          <w:rFonts w:ascii="Verdana" w:hAnsi="Verdana"/>
          <w:sz w:val="22"/>
          <w:szCs w:val="22"/>
        </w:rPr>
        <w:t xml:space="preserve">Inicialmente intentó comunicarse con el General Victtoriano pero no logró poder comunicarse con su teléfono y posteriormente recibió el llamado por parte del General Victtoriano, aunque no puede ser preciso sobre la hora, pero debió ser alrededor de las 19.00 horas a 19.30 horas, porque lo que sí logró entender que él iba en retirada del lugar de los hechos. Para obtener comunicación utilizó la vías a las cuales tenía acceso, que era la telefónica, y tenía interés en que el jefe de la zona, el General Victtoriano le pudiese relatar sus antecedentes respecto de lo que él había podido recabar y como ello no fue posible comunicacionalmente por las interferencias, reiteró su llamado al General Soto para que se le hiciera llegar el informe por escrito a la brevedad posible, porque llegó a la conclusión de que necesitaba, requería, terminando o cercano al término del día miércoles un informe formal de Carabineros. </w:t>
      </w:r>
    </w:p>
    <w:p>
      <w:pPr>
        <w:pStyle w:val="Normal"/>
        <w:ind w:firstLine="708"/>
        <w:jc w:val="both"/>
        <w:rPr>
          <w:rFonts w:ascii="Verdana" w:hAnsi="Verdana"/>
          <w:sz w:val="22"/>
          <w:szCs w:val="22"/>
        </w:rPr>
      </w:pPr>
      <w:r>
        <w:rPr>
          <w:rFonts w:ascii="Verdana" w:hAnsi="Verdana"/>
          <w:sz w:val="22"/>
          <w:szCs w:val="22"/>
        </w:rPr>
        <w:t xml:space="preserve">Conocía que el General Victtoriano tenía el mando en la zona de la Araucanía y se enteró que estaba en terreno cuando le señaló que estaba en retiro del lugar. </w:t>
      </w:r>
    </w:p>
    <w:p>
      <w:pPr>
        <w:pStyle w:val="Normal"/>
        <w:ind w:firstLine="708"/>
        <w:jc w:val="both"/>
        <w:rPr>
          <w:rFonts w:ascii="Verdana" w:hAnsi="Verdana"/>
          <w:sz w:val="22"/>
          <w:szCs w:val="22"/>
        </w:rPr>
      </w:pPr>
      <w:r>
        <w:rPr>
          <w:rFonts w:ascii="Verdana" w:hAnsi="Verdana"/>
          <w:sz w:val="22"/>
          <w:szCs w:val="22"/>
        </w:rPr>
        <w:t>Carabineros en ningún momento le señaló que Camilo Catrillanca estuviese armado, no tiene otra información que pueda confirmar otra cosa.</w:t>
      </w:r>
    </w:p>
    <w:p>
      <w:pPr>
        <w:pStyle w:val="Normal"/>
        <w:ind w:firstLine="708"/>
        <w:jc w:val="both"/>
        <w:rPr>
          <w:rFonts w:ascii="Verdana" w:hAnsi="Verdana"/>
          <w:sz w:val="22"/>
          <w:szCs w:val="22"/>
        </w:rPr>
      </w:pPr>
      <w:r>
        <w:rPr>
          <w:rFonts w:ascii="Verdana" w:hAnsi="Verdana"/>
          <w:sz w:val="22"/>
          <w:szCs w:val="22"/>
        </w:rPr>
        <w:t>Sobre la cámara GoPro, el sábado 17 el General Director Hermes Soto le pidió una reunión extraordinaria en la tarde y en esa reunión le dio cuenta que tenía información que uno de los funcionarios de la patrulla que participó en los hechos, si disponía de una cámara y habría destruido la tarjeta correspondiente. No tiene precisión de qué forma se informó el General Soto, no está seguro de quien se lo transmitió, le parecía que fue el General Victtoriano pero es un recuerdo del cual no tiene certeza para poder afirmarlo.</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con el General Victtoriano habló cuando se encontraba en el sitio del suceso, pero fue el intento de una sola vez de conversar telefónicamente. </w:t>
      </w:r>
    </w:p>
    <w:p>
      <w:pPr>
        <w:pStyle w:val="Normal"/>
        <w:ind w:firstLine="708"/>
        <w:jc w:val="both"/>
        <w:rPr>
          <w:rFonts w:ascii="Verdana" w:hAnsi="Verdana"/>
          <w:sz w:val="22"/>
          <w:szCs w:val="22"/>
        </w:rPr>
      </w:pPr>
      <w:r>
        <w:rPr>
          <w:rFonts w:ascii="Verdana" w:hAnsi="Verdana"/>
          <w:sz w:val="22"/>
          <w:szCs w:val="22"/>
        </w:rPr>
        <w:t xml:space="preserve">No sabe cuál fue la primera instrucción que dio el fiscal Vásquez. Con posterioridad, entiende que debe haber sido la primera instrucción, que los cuatro o cinco funcionarios que participaron en los hechos fuesen puestos a disposición en Collipulli a la brevedad de los hechos. </w:t>
      </w:r>
    </w:p>
    <w:p>
      <w:pPr>
        <w:pStyle w:val="Normal"/>
        <w:ind w:firstLine="708"/>
        <w:jc w:val="both"/>
        <w:rPr>
          <w:rFonts w:ascii="Verdana" w:hAnsi="Verdana"/>
          <w:sz w:val="22"/>
          <w:szCs w:val="22"/>
        </w:rPr>
      </w:pPr>
      <w:r>
        <w:rPr>
          <w:rFonts w:ascii="Verdana" w:hAnsi="Verdana"/>
          <w:sz w:val="22"/>
          <w:szCs w:val="22"/>
        </w:rPr>
        <w:t xml:space="preserve">Con el conocimiento posterior de los hechos que fue teniendo, especialmente con un informe que les entregó el General Soto, que se llamó informe secuencial, que daba cuenta minuto a minuto de lo que iba ocurriendo pudo tener conocimiento de que no se había dado cumplimiento a esa instrucción en la forma en que lo había solicitado el fiscal. No sabe si el General Franzani le ordenó al grupo Gope concurrir a Pailahueque antes de ir a la fiscalía. </w:t>
      </w:r>
    </w:p>
    <w:p>
      <w:pPr>
        <w:pStyle w:val="Normal"/>
        <w:ind w:firstLine="708"/>
        <w:jc w:val="both"/>
        <w:rPr>
          <w:rFonts w:ascii="Verdana" w:hAnsi="Verdana"/>
          <w:sz w:val="22"/>
          <w:szCs w:val="22"/>
        </w:rPr>
      </w:pPr>
      <w:r>
        <w:rPr>
          <w:rFonts w:ascii="Verdana" w:hAnsi="Verdana"/>
          <w:sz w:val="22"/>
          <w:szCs w:val="22"/>
        </w:rPr>
        <w:t>Respecto a confirmar la relación de hechos que estaba en el resumen ejecutivo no realizó alguna gestión de carácter investigativa porque no le corresponde como autoridad administrativa desarrollar este tipo de acciones, lo que sí hizo fue desarrollar las acciones que ha relatado en los términos de solicitar, en este caso al General Director que abriera un sumario, que viajara el día viernes a la Araucanía para verificar en lo que a él le pudiese corresponder esa situación y el día lunes presentaron las querellas correspondientes para ser parte y colaborar con el Ministerio Público, a quien le corresponde desarrollar la investigación propiamente tal. No le correspondía recibir la información directamente de la patrulla del Gope y ello habría sido un acto indebido porque no está dentro de sus atribuciones porque el Ministro del Interior y Seguridad Pública, cualquiera que sea, en cualquier gobierno, de acuerdo a sus atribuciones constitucionales y legales, no es un investigador de situaciones o hechos delictuales.</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no recordaba exactamente la fecha del informe secuencial de Carabineros pero debió haber sido los primeros días de diciembre y se colocó inmediatamente en conocimiento del fiscal regional. Es un documento pormenorizado, por minuto, de las distintas actividades que están registradas en Carabineros, lo leyó pero es un documento de muchos detalles, detalles pormenorizados. No recordó si este documento decía que los funcionarios habían sido objeto de disparos, pero si el documento fue enviado al Ministerio Público y por ello sería fácil de verificar la pregunta que se le está haciendo porque este documento debe estar en la carpeta investigativa.</w:t>
      </w:r>
    </w:p>
    <w:p>
      <w:pPr>
        <w:pStyle w:val="Normal"/>
        <w:ind w:firstLine="708"/>
        <w:jc w:val="both"/>
        <w:rPr>
          <w:rFonts w:ascii="Verdana" w:hAnsi="Verdana"/>
          <w:sz w:val="22"/>
          <w:szCs w:val="22"/>
        </w:rPr>
      </w:pPr>
      <w:r>
        <w:rPr>
          <w:rFonts w:ascii="Verdana" w:hAnsi="Verdana"/>
          <w:sz w:val="22"/>
          <w:szCs w:val="22"/>
        </w:rPr>
        <w:t xml:space="preserve">Recordó del documento porque le llamó la atención, en el informe secuencial, que alrededor de las 21.00 horas se habría producido una reunión en la unidad de Pailahueque con mandos superiores de la institución, a lo cual señaló el General Director que estaba la presencia de los cuatro funcionarios que habrían participado en estos hechos y lo que dice el informe y lo que le señala el General Director es una reunión que es con bastante posterioridad al requerimiento que había hecho el fiscal de la presencia de las personas que integraban esta patrulla ante la fiscalía y recordó que con posterioridad, que se señala en este informe secuencial que el General Franzani habría visitado la fiscalía en Collipulli y como dice el informe, con autorización del fiscal que estaba presente la fiscalía se habría reunido o habría saludado a los cuatro funcionarios que estaban prestando declaración ante la fiscalía. Le llamó la atención porque es una situación que resulta, a su juicio, que no debiera corresponder, porque cuando ocurre un hecho de carácter delictual que está siendo investigado por la fiscalía o si el fiscal pide la comparecencia de determinadas personas, en este caso de los cuatro funcionarios de Carabineros, no se le dé cumplimiento a la brevedad a este requerimiento de la fiscalía y que aparezcan después reuniones cualquiera que sea la naturaleza de ellas, en que han sido requeridas personas por la fiscalía para que comparezcan en su declaración con anticipación a esa reunión. </w:t>
      </w:r>
    </w:p>
    <w:p>
      <w:pPr>
        <w:pStyle w:val="Normal"/>
        <w:ind w:firstLine="708"/>
        <w:jc w:val="both"/>
        <w:rPr>
          <w:rFonts w:ascii="Verdana" w:hAnsi="Verdana"/>
          <w:sz w:val="22"/>
          <w:szCs w:val="22"/>
        </w:rPr>
      </w:pPr>
      <w:r>
        <w:rPr>
          <w:rFonts w:ascii="Verdana" w:hAnsi="Verdana"/>
          <w:sz w:val="22"/>
          <w:szCs w:val="22"/>
        </w:rPr>
        <w:t xml:space="preserve">No tiene recuerdo que el General Soto le haya señalado que el funcionario portaba la cámara adosada al casco balístico. Cuándo habló con el General Victtoriano por teléfono, independiente de las interferencias comunicacionales, fue con la intención de poder obtener información y antecedentes de quien pudiese disponer sobre los hechos. No recordó una pregunta en específico, pero es obvio que le consultó sobre los antecedentes de los cuales él podía disponer en forma amplia sobre los hechos que habían ocurrido. Dadas las interferencias comunicacionales logró entender que se iba en retirando de la zona de los hechos, lo que es la expresión más nítida de lo que recuerda de esa conversación. </w:t>
      </w:r>
    </w:p>
    <w:p>
      <w:pPr>
        <w:pStyle w:val="Normal"/>
        <w:ind w:firstLine="708"/>
        <w:jc w:val="both"/>
        <w:rPr>
          <w:rFonts w:ascii="Verdana" w:hAnsi="Verdana"/>
          <w:sz w:val="22"/>
          <w:szCs w:val="22"/>
        </w:rPr>
      </w:pPr>
      <w:r>
        <w:rPr>
          <w:rFonts w:ascii="Verdana" w:hAnsi="Verdana"/>
          <w:sz w:val="22"/>
          <w:szCs w:val="22"/>
        </w:rPr>
        <w:t xml:space="preserve">La información que le entregó el General Soto el día sábado 18 en la reunión extraordinaria en la cual se dio cuenta que existía una cámara que la portaba uno de los miembros de esta patrulla y que la tarjeta habría sido destruida, no le dio cuenta en ese lapso de la existencia de filmaciones o videos o imágenes que pudiesen haber sido recogidos por esta cámara. Pudo conocer las imágenes que el funcionario de la patrulla había grabado a través de la transmisión de medios de comunicación, medios de televisión, que dieron cuenta que tenían estas imágenes, que no habían sido conocidos por ninguna autoridad de gobierno, de que es de lo que puede dar cuenta, y si fueron dadas a conocer por la prensa, las observó luego de haber transcurrido más de un mes del lamentable fallecimiento de Camilo Catrillanca. </w:t>
      </w:r>
    </w:p>
    <w:p>
      <w:pPr>
        <w:pStyle w:val="Normal"/>
        <w:ind w:firstLine="708"/>
        <w:jc w:val="both"/>
        <w:rPr>
          <w:rFonts w:ascii="Verdana" w:hAnsi="Verdana"/>
          <w:sz w:val="22"/>
          <w:szCs w:val="22"/>
        </w:rPr>
      </w:pPr>
      <w:r>
        <w:rPr>
          <w:rFonts w:ascii="Verdana" w:hAnsi="Verdana"/>
          <w:sz w:val="22"/>
          <w:szCs w:val="22"/>
        </w:rPr>
        <w:t>Por estas imágenes tomó contacto con el General Soto y le hizo presente nuevamente la gravedad de que aparezcan luego del tiempo transcurrido imágenes que no habían sido puestas a disposición inmediata de la fiscalía cómo había sido la instrucción que le había dado y que no habían podido ser detectadas o conocidas a través de las investigaciones de Carabineros, esto porque él señaló que no había tenido conocimiento de esas filmaciones y que había sido obviamente sorprendido porque no tenía conocimiento de ellas. Sobre quien puso a disposición del Ministerio Público estas grabaciones, no tiene una precisión pero si recordó que estaba vinculado a la defensa de una de las personas, del portador de las imágenes.</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con el Intendente Mayol se comunicó con anterioridad a las 19.00 horas, alrededor de esa hora. El Intendente Mayol le señaló que habría tenido información proveniente del General Gallegos. No recordó si el Intendente Mayol le dijo a qué hora había recabado esa información, pero fue con anterioridad a que hiciera el punto de prensa, porque sostuvieron la conversación antes de ello y era para transmitir los hechos que había podido recopilar y le señaló que todo lo señalaría condicionado a la investigación del Ministerio Público, porque se trataba de informaciones preliminares. No recordó si el Intendente Mayol le dijo si se había comunicado con otro general. </w:t>
      </w:r>
    </w:p>
    <w:p>
      <w:pPr>
        <w:pStyle w:val="Normal"/>
        <w:ind w:firstLine="708"/>
        <w:jc w:val="both"/>
        <w:rPr>
          <w:rFonts w:ascii="Verdana" w:hAnsi="Verdana"/>
          <w:sz w:val="22"/>
          <w:szCs w:val="22"/>
        </w:rPr>
      </w:pPr>
      <w:r>
        <w:rPr>
          <w:rFonts w:ascii="Verdana" w:hAnsi="Verdana"/>
          <w:sz w:val="22"/>
          <w:szCs w:val="22"/>
        </w:rPr>
        <w:t xml:space="preserve">Recordó que el día 14 de noviembre el General Soto en términos generales en la conferencia de prensa, no aportó ni dio ningún antecedente diferente al que ya le había transmitido a él durante el curso de la tarde. </w:t>
      </w:r>
    </w:p>
    <w:p>
      <w:pPr>
        <w:pStyle w:val="Normal"/>
        <w:ind w:firstLine="708"/>
        <w:jc w:val="both"/>
        <w:rPr>
          <w:rFonts w:ascii="Verdana" w:hAnsi="Verdana"/>
          <w:sz w:val="22"/>
          <w:szCs w:val="22"/>
        </w:rPr>
      </w:pPr>
      <w:r>
        <w:rPr>
          <w:rFonts w:ascii="Verdana" w:hAnsi="Verdana"/>
          <w:sz w:val="22"/>
          <w:szCs w:val="22"/>
        </w:rPr>
        <w:t xml:space="preserve">En lo medular ambos hablan de los hechos que dicen relación con que hubo un intercambio de disparos y que era la información que se tenía en ese momento por parte de las fuentes de Carabineros y después de esa información que está recogida en el parte ejecutivo. Lo que si el resumen ejecutivo es mucho más preciso y el relato es pormenorizado en lo que va ocurriendo en el desarrollo de los hechos. </w:t>
      </w:r>
    </w:p>
    <w:p>
      <w:pPr>
        <w:pStyle w:val="Normal"/>
        <w:ind w:firstLine="708"/>
        <w:jc w:val="both"/>
        <w:rPr>
          <w:rFonts w:ascii="Verdana" w:hAnsi="Verdana"/>
          <w:sz w:val="22"/>
          <w:szCs w:val="22"/>
        </w:rPr>
      </w:pPr>
      <w:r>
        <w:rPr>
          <w:rFonts w:ascii="Verdana" w:hAnsi="Verdana"/>
          <w:sz w:val="22"/>
          <w:szCs w:val="22"/>
        </w:rPr>
        <w:t>La DIOSCAR tiene una relación más directa y formal con el Subsecretario del Interior cuando se trata de hechos que tengan una cierta importancia o envergadura, no es que se esté informando de todo tipo de situaciones sino que de algo que tenga una envergadura que pueda generar cierta conmoción pública.</w:t>
      </w:r>
    </w:p>
    <w:p>
      <w:pPr>
        <w:pStyle w:val="Normal"/>
        <w:ind w:firstLine="708"/>
        <w:jc w:val="both"/>
        <w:rPr>
          <w:rFonts w:ascii="Verdana" w:hAnsi="Verdana"/>
          <w:sz w:val="22"/>
          <w:szCs w:val="22"/>
        </w:rPr>
      </w:pPr>
      <w:r>
        <w:rPr>
          <w:rFonts w:ascii="Verdana" w:hAnsi="Verdana"/>
          <w:b/>
          <w:sz w:val="22"/>
          <w:szCs w:val="22"/>
        </w:rPr>
        <w:t>Marcelo Osbaldo Catrillanca Queipul</w:t>
      </w:r>
      <w:r>
        <w:rPr>
          <w:rFonts w:ascii="Verdana" w:hAnsi="Verdana"/>
          <w:sz w:val="22"/>
          <w:szCs w:val="22"/>
        </w:rPr>
        <w:t>. Informó que es agricultor, que vive en la comunidad Temucuicui de Ercilla.</w:t>
      </w:r>
    </w:p>
    <w:p>
      <w:pPr>
        <w:pStyle w:val="Normal"/>
        <w:ind w:firstLine="708"/>
        <w:jc w:val="both"/>
        <w:rPr>
          <w:rFonts w:ascii="Verdana" w:hAnsi="Verdana"/>
          <w:sz w:val="22"/>
          <w:szCs w:val="22"/>
        </w:rPr>
      </w:pPr>
      <w:r>
        <w:rPr>
          <w:rFonts w:ascii="Verdana" w:hAnsi="Verdana"/>
          <w:sz w:val="22"/>
          <w:szCs w:val="22"/>
        </w:rPr>
        <w:t xml:space="preserve">A los señores fiscales les respondió que primero que nada debía decir que se ha abierto la herida nuevamente que tienen como familia, especialmente como papá, pero está interesado de qué esto se esclarezca y puedan tener alguna resolución. </w:t>
      </w:r>
    </w:p>
    <w:p>
      <w:pPr>
        <w:pStyle w:val="Normal"/>
        <w:ind w:firstLine="708"/>
        <w:jc w:val="both"/>
        <w:rPr>
          <w:rFonts w:ascii="Verdana" w:hAnsi="Verdana"/>
          <w:sz w:val="22"/>
          <w:szCs w:val="22"/>
        </w:rPr>
      </w:pPr>
      <w:r>
        <w:rPr>
          <w:rFonts w:ascii="Verdana" w:hAnsi="Verdana"/>
          <w:sz w:val="22"/>
          <w:szCs w:val="22"/>
        </w:rPr>
        <w:t xml:space="preserve">Ha venido a declarar porque quiere representar de alguna manera a su hijo y decir que están con la esperanza de que aquí se puede hacer justicia. Su hijo se llamaba Camilo Marcelo Catrillanca Marín. Él era en ese entonces, cuando ocurrieron los hechos, el tractorista de la comunidad porque habían adquirido un tractor en un programa PDTI de la comuna de Ercilla, y la comunidad a él lo eligió como tractorista para trabajar, para hacerle servicios a la comunidad. </w:t>
      </w:r>
    </w:p>
    <w:p>
      <w:pPr>
        <w:pStyle w:val="Normal"/>
        <w:ind w:firstLine="708"/>
        <w:jc w:val="both"/>
        <w:rPr>
          <w:rFonts w:ascii="Verdana" w:hAnsi="Verdana"/>
          <w:sz w:val="22"/>
          <w:szCs w:val="22"/>
        </w:rPr>
      </w:pPr>
      <w:r>
        <w:rPr>
          <w:rFonts w:ascii="Verdana" w:hAnsi="Verdana"/>
          <w:sz w:val="22"/>
          <w:szCs w:val="22"/>
        </w:rPr>
        <w:t xml:space="preserve">El asesinato ocurrió el día 14 de noviembre del año antepasado. Ese día estaba en su casa trabajando cortando madera, pero como ya su hijo había decidido construir su casa, él estaba ese día construyendo. De repente empezaron a avisar de que a alguien le habían disparado. Empezó la gente a gritar y se enteró que habían herido a Camilo. La gente comenzó a gritar a la casa, había gente que decía que a Camilo le habían disparado porque él había venido a la casa, aunque en ese momento no estaba en la casa, porque él había ido una hora antes para buscar cilantro. </w:t>
      </w:r>
    </w:p>
    <w:p>
      <w:pPr>
        <w:pStyle w:val="Normal"/>
        <w:ind w:firstLine="708"/>
        <w:jc w:val="both"/>
        <w:rPr>
          <w:rFonts w:ascii="Verdana" w:hAnsi="Verdana"/>
          <w:sz w:val="22"/>
          <w:szCs w:val="22"/>
        </w:rPr>
      </w:pPr>
      <w:r>
        <w:rPr>
          <w:rFonts w:ascii="Verdana" w:hAnsi="Verdana"/>
          <w:sz w:val="22"/>
          <w:szCs w:val="22"/>
        </w:rPr>
        <w:t xml:space="preserve">La comunidad había recuperado un predio que era el ex fundo La Romana Montenegro, ahí a su hijo le tocaron ocho hectáreas y estaba construyendo su casa. </w:t>
      </w:r>
    </w:p>
    <w:p>
      <w:pPr>
        <w:pStyle w:val="Normal"/>
        <w:ind w:firstLine="708"/>
        <w:jc w:val="both"/>
        <w:rPr>
          <w:rFonts w:ascii="Verdana" w:hAnsi="Verdana"/>
          <w:sz w:val="22"/>
          <w:szCs w:val="22"/>
        </w:rPr>
      </w:pPr>
      <w:r>
        <w:rPr>
          <w:rFonts w:ascii="Verdana" w:hAnsi="Verdana"/>
          <w:sz w:val="22"/>
          <w:szCs w:val="22"/>
        </w:rPr>
        <w:t>Cuando se enteró dejó todo botado y trató de llegar lo antes posible al Cesfam de Ercilla porque todos decían que se lo habían llevado a Ercilla, pero no estaba claro si se lo habían llevado para Ercilla o no. Trató de recurrir al Cesfam para ver pero ya era tarde. Cuando llegó ahí ya estaba toda la presencia policial, había varios micros, varios furgones y los carabineros no dejaban pasar.</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Como todo padre, alguien que quiere saber la verdad, trató de pasar y los carabineros no lo dejaban pasar, empezaron a tirar bombas lacrimógenas, lo amenazaron y les dijo que como era posible que no lo dejaran ingresar si era su hijo al que habían asesinado ellos. </w:t>
      </w:r>
    </w:p>
    <w:p>
      <w:pPr>
        <w:pStyle w:val="Normal"/>
        <w:ind w:firstLine="708"/>
        <w:jc w:val="both"/>
        <w:rPr>
          <w:rFonts w:ascii="Verdana" w:hAnsi="Verdana"/>
          <w:sz w:val="22"/>
          <w:szCs w:val="22"/>
        </w:rPr>
      </w:pPr>
      <w:r>
        <w:rPr>
          <w:rFonts w:ascii="Verdana" w:hAnsi="Verdana"/>
          <w:sz w:val="22"/>
          <w:szCs w:val="22"/>
        </w:rPr>
        <w:t xml:space="preserve">Cuando entró encontró a Camilo tendido en una camilla con varias vendas. Logró tocarle la cara y quiso despedirlo y le dijo que descansara en paz. </w:t>
      </w:r>
    </w:p>
    <w:p>
      <w:pPr>
        <w:pStyle w:val="Normal"/>
        <w:ind w:firstLine="708"/>
        <w:jc w:val="both"/>
        <w:rPr>
          <w:rFonts w:ascii="Verdana" w:hAnsi="Verdana"/>
          <w:sz w:val="22"/>
          <w:szCs w:val="22"/>
        </w:rPr>
      </w:pPr>
      <w:r>
        <w:rPr>
          <w:rFonts w:ascii="Verdana" w:hAnsi="Verdana"/>
          <w:sz w:val="22"/>
          <w:szCs w:val="22"/>
        </w:rPr>
        <w:t xml:space="preserve">Después se quedó ahí y no entendía lo que estaba ocurriendo, trataba de salir para afuera para calmar a la gente, quería calmar a carabineros para que dejaran pasar a la gente porque querían pasar y ver. </w:t>
      </w:r>
    </w:p>
    <w:p>
      <w:pPr>
        <w:pStyle w:val="Normal"/>
        <w:ind w:firstLine="708"/>
        <w:jc w:val="both"/>
        <w:rPr>
          <w:rFonts w:ascii="Verdana" w:hAnsi="Verdana"/>
          <w:sz w:val="22"/>
          <w:szCs w:val="22"/>
        </w:rPr>
      </w:pPr>
      <w:r>
        <w:rPr>
          <w:rFonts w:ascii="Verdana" w:hAnsi="Verdana"/>
          <w:sz w:val="22"/>
          <w:szCs w:val="22"/>
        </w:rPr>
        <w:t xml:space="preserve">El tractor quedó ahí y ellos como comunidad conversaron en el Cesfam y dijeron que el tractor quedaría donde mataron a Camilo, donde lo asesinaron. Piensa que el cariño de la gente también lo entendió y toda la gente empezó a decir que el tractor no debería moverse y hasta el momento de hoy en día permanece ahí. El mismo fiscal y los peritos lo llevaron a Temuco y ellos lo autorizaron, pero hoy en día el tractor nuevamente se encuentra en el lugar donde asesinaron a Camilo. </w:t>
      </w:r>
    </w:p>
    <w:p>
      <w:pPr>
        <w:pStyle w:val="Normal"/>
        <w:ind w:firstLine="708"/>
        <w:jc w:val="both"/>
        <w:rPr>
          <w:rFonts w:ascii="Verdana" w:hAnsi="Verdana"/>
          <w:sz w:val="22"/>
          <w:szCs w:val="22"/>
        </w:rPr>
      </w:pPr>
      <w:r>
        <w:rPr>
          <w:rFonts w:ascii="Verdana" w:hAnsi="Verdana"/>
          <w:sz w:val="22"/>
          <w:szCs w:val="22"/>
        </w:rPr>
        <w:t xml:space="preserve">Cree que hay un desconocimiento de la cultura que tienen como mapuche y cree que ellos los mapuche siempre donde ocurren los hechos tratan de mantener la forma como ocurrieron las cosas. El tractor lo quisieron dejar ahí porque no es lo mismo la cultura winka que la cultura mapuche. Ha visto como mapuche que cuando fallece un winka ni siquiera se hace una ceremonia ni siquiera se agradece por lo que ha pasado, pero ellos como mapuche tratan de hacer una ceremonia y tratan de inculcarles a sus hijos que todo lo que es de ellos se respeta y producto de ello han respetado el tractor hasta el día de hoy y nadie ha hecho una maldad, nadie ha hecho daño. </w:t>
      </w:r>
    </w:p>
    <w:p>
      <w:pPr>
        <w:pStyle w:val="Normal"/>
        <w:ind w:firstLine="708"/>
        <w:jc w:val="both"/>
        <w:rPr>
          <w:rFonts w:ascii="Verdana" w:hAnsi="Verdana"/>
          <w:sz w:val="22"/>
          <w:szCs w:val="22"/>
        </w:rPr>
      </w:pPr>
      <w:r>
        <w:rPr>
          <w:rFonts w:ascii="Verdana" w:hAnsi="Verdana"/>
          <w:sz w:val="22"/>
          <w:szCs w:val="22"/>
        </w:rPr>
        <w:t xml:space="preserve">En la otra sociedad cuando fallece un ser humano a la semana ya están vendiendo la ropa y están vendiendo todo lo que tiene en la feria, y para ellos todo lo que tiene un ser humano que fallece es sagrado. </w:t>
      </w:r>
    </w:p>
    <w:p>
      <w:pPr>
        <w:pStyle w:val="Normal"/>
        <w:ind w:firstLine="708"/>
        <w:jc w:val="both"/>
        <w:rPr>
          <w:rFonts w:ascii="Verdana" w:hAnsi="Verdana"/>
          <w:sz w:val="22"/>
          <w:szCs w:val="22"/>
        </w:rPr>
      </w:pPr>
      <w:r>
        <w:rPr>
          <w:rFonts w:ascii="Verdana" w:hAnsi="Verdana"/>
          <w:sz w:val="22"/>
          <w:szCs w:val="22"/>
        </w:rPr>
        <w:t xml:space="preserve">La familia de Camilo se componía de ellos, sus padres, de su hermana Paulina, de su hermano Newen, pero él ya estaba construyendo una familia con la nuera Katherine, Wacolda su hija, quien ya tiene cuatro años, en ese entonces venía una niña en camino que hoy en día se llama Camila. Era la familia que él quería construir, con la que quería formar una familia que se truncó con su muerte. </w:t>
      </w:r>
    </w:p>
    <w:p>
      <w:pPr>
        <w:pStyle w:val="Normal"/>
        <w:ind w:firstLine="708"/>
        <w:jc w:val="both"/>
        <w:rPr>
          <w:rFonts w:ascii="Verdana" w:hAnsi="Verdana"/>
          <w:sz w:val="22"/>
          <w:szCs w:val="22"/>
        </w:rPr>
      </w:pPr>
      <w:r>
        <w:rPr>
          <w:rFonts w:ascii="Verdana" w:hAnsi="Verdana"/>
          <w:sz w:val="22"/>
          <w:szCs w:val="22"/>
        </w:rPr>
        <w:t>A Camilo lo vio un día antes cuando fue a ver el huerto que tenían de media hectárea aproximadamente de frambuesas. Fueron a despejar y hacer tablones para sembrar cebollín. Como todos los días, era difícil llegar a la casa de él porque eran aproximadamente cinco kilómetros, pero fue un día antes que se encontraron, el día martes.</w:t>
      </w:r>
    </w:p>
    <w:p>
      <w:pPr>
        <w:pStyle w:val="Normal"/>
        <w:ind w:firstLine="708"/>
        <w:jc w:val="both"/>
        <w:rPr>
          <w:rFonts w:ascii="Verdana" w:hAnsi="Verdana"/>
          <w:sz w:val="22"/>
          <w:szCs w:val="22"/>
        </w:rPr>
      </w:pPr>
      <w:r>
        <w:rPr>
          <w:rFonts w:ascii="Verdana" w:hAnsi="Verdana"/>
          <w:sz w:val="22"/>
          <w:szCs w:val="22"/>
        </w:rPr>
        <w:t>Al Defensora de la Niñez le respondió que con posterioridad al fallecimiento de Camilo Catrillanca, para ellos como padres de Camilo, se tuvieron que hacer responsable de la nuera, de Wacolda y de Camila, que para él pasó a ser una hija, y su nuera también pasó a ser su hija al igual que Wacolda, pero tiene temor, cierta desconfianza porque no encuentra la forma y lo ha pensado varias veces, como decirle algún día a Camila que no es su papá. Porque ella día a día le dice papá y va hacer tan duro para una niña que ni siquiera nacía, pero él tiene que enfrentarse a la vida y decirle que realmente no es su papá, que es su abuelo, pero cree como que hay un dicho que el que cría es el papá se aferra a eso y espera asumir esa responsabilidad de poder criar a su nieta y darle la felicidad que nunca va a tener, porque no va a estar con su papá y solamente espera que Ngünechen los ayude, que les dé la fuerza para enfrentar esta situación.</w:t>
      </w:r>
    </w:p>
    <w:p>
      <w:pPr>
        <w:pStyle w:val="Normal"/>
        <w:ind w:firstLine="708"/>
        <w:jc w:val="both"/>
        <w:rPr>
          <w:rFonts w:ascii="Verdana" w:hAnsi="Verdana"/>
          <w:sz w:val="22"/>
          <w:szCs w:val="22"/>
        </w:rPr>
      </w:pPr>
      <w:r>
        <w:rPr>
          <w:rFonts w:ascii="Verdana" w:hAnsi="Verdana"/>
          <w:sz w:val="22"/>
          <w:szCs w:val="22"/>
        </w:rPr>
        <w:t>Al abogado representante de los familiares del ofendido Camilo Catrillanca Marín, le respondió que a veces como padre debe recordar cómo fue su hijo desde la infancia hasta ahora, porque se recuerda que Camilo fue un niño alegre, porque ellos como padres, recordaron su vida tan triste porque eran pobres, pero ellos como padres buscaron la forma de darle la felicidad y al mismo tiempo siguió transcurriendo.</w:t>
      </w:r>
    </w:p>
    <w:p>
      <w:pPr>
        <w:pStyle w:val="Normal"/>
        <w:ind w:firstLine="708"/>
        <w:jc w:val="both"/>
        <w:rPr>
          <w:rFonts w:ascii="Verdana" w:hAnsi="Verdana"/>
          <w:sz w:val="22"/>
          <w:szCs w:val="22"/>
        </w:rPr>
      </w:pPr>
      <w:r>
        <w:rPr>
          <w:rFonts w:ascii="Verdana" w:hAnsi="Verdana"/>
          <w:sz w:val="22"/>
          <w:szCs w:val="22"/>
        </w:rPr>
        <w:t xml:space="preserve">El tiempo en que Camilo fue la escuela, cuando llegó al jardín él quería ser lonko. Siempre recuerda la infancia de Camilo porque él siempre quería ser alguien útil porque siempre vio a su abuelo lonko de la comunidad y como a él, su padre siempre lo vio al servicio de la comunidad y de su gente. En el liceo fue dirigente estudiantil y pasó muchos procesos y en algunas ocasiones tuvieron que estar, pero él estuvo como presidente del centro de alumnos del liceo de Pailahueque, donde los gobiernos de turno y este Presidente han designado a ese liceo que ni siquiera son recursos del Estado de Chile, son recursos internacionales, hoy día está el cuartel policial ahí. Fue ahí donde Camilo estudio y pasó parte de su vida como alumno y como joven, hasta que llegó a no seguir los estudios sino que siendo un joven que participó activamente en la recuperación del fundo La Romana Montenegro, donde adquirió las ocho hectáreas que en hoy día están a nombre de él, pero no lo pudo habitar. Su abuelo es un lonko muy reconocido en la región y afuera de ella, que se llama Juan Segundo Catrillanca Antin, lonko tradicional de la comunidad de Temucuicui. </w:t>
      </w:r>
    </w:p>
    <w:p>
      <w:pPr>
        <w:pStyle w:val="Normal"/>
        <w:ind w:firstLine="708"/>
        <w:jc w:val="both"/>
        <w:rPr>
          <w:rFonts w:ascii="Verdana" w:hAnsi="Verdana"/>
          <w:sz w:val="22"/>
          <w:szCs w:val="22"/>
        </w:rPr>
      </w:pPr>
      <w:r>
        <w:rPr>
          <w:rFonts w:ascii="Verdana" w:hAnsi="Verdana"/>
          <w:sz w:val="22"/>
          <w:szCs w:val="22"/>
        </w:rPr>
        <w:t xml:space="preserve">Camilo no llevaba mucho tiempo construyendo su casa, él solo alcanzó hacer la base de abajo, el radier, debió haber llevado como un mes construyendo, no tenía recursos para construirla y prácticamente estaba terminando ese día el radier y ocurrieron los hechos por lo que se está llevando este proceso. </w:t>
      </w:r>
    </w:p>
    <w:p>
      <w:pPr>
        <w:pStyle w:val="Normal"/>
        <w:ind w:firstLine="708"/>
        <w:jc w:val="both"/>
        <w:rPr>
          <w:rFonts w:ascii="Verdana" w:hAnsi="Verdana"/>
          <w:sz w:val="22"/>
          <w:szCs w:val="22"/>
        </w:rPr>
      </w:pPr>
      <w:r>
        <w:rPr>
          <w:rFonts w:ascii="Verdana" w:hAnsi="Verdana"/>
          <w:sz w:val="22"/>
          <w:szCs w:val="22"/>
        </w:rPr>
        <w:t xml:space="preserve">Hoy la casa está construida con la ayuda de la gente de la comunidad, pero esa casa no se ha habitado porque con la nuera estuvieron juntos ahí, porque como familia tenían la otra construcción a la cual se fueron y ella quiso quedarse sola, pero no soportó porque siempre le faltó Camilo y por ello se fue a la casa. La casa es respetada por la gente y hay una foto de Camilo al lado afuera y la gente va a dejar flores o van a arrojar agua, la casa siempre está con el resguardo de la comunidad y por eso le agradece a la gente que ha pasado por ahí. </w:t>
      </w:r>
    </w:p>
    <w:p>
      <w:pPr>
        <w:pStyle w:val="Normal"/>
        <w:ind w:firstLine="708"/>
        <w:jc w:val="both"/>
        <w:rPr>
          <w:rFonts w:ascii="Verdana" w:hAnsi="Verdana"/>
          <w:sz w:val="22"/>
          <w:szCs w:val="22"/>
        </w:rPr>
      </w:pPr>
      <w:r>
        <w:rPr>
          <w:rFonts w:ascii="Verdana" w:hAnsi="Verdana"/>
          <w:sz w:val="22"/>
          <w:szCs w:val="22"/>
        </w:rPr>
        <w:t>Como familia, como padre de Camilo, lo que quiere decir es que algo hicieron por él, a pesar de todo lo que ocurrido durante el proceso que se está llevando. No han podido ingresar al tribunal. No podido estar presente en la sala pero cree que eso también tiene una explicación y algún día a futuro, cree que pedirán una explicación pero lo único que quiere es demostrarle a Camilo que como padre, que algo hizo por él, pero si espera que se puedan hacer las condenas que se merecen las personas que cometieron el asesinato de Camilo.</w:t>
      </w:r>
    </w:p>
    <w:p>
      <w:pPr>
        <w:pStyle w:val="Normal"/>
        <w:ind w:firstLine="708"/>
        <w:jc w:val="both"/>
        <w:rPr>
          <w:rFonts w:ascii="Verdana" w:hAnsi="Verdana"/>
          <w:sz w:val="22"/>
          <w:szCs w:val="22"/>
        </w:rPr>
      </w:pPr>
      <w:r>
        <w:rPr>
          <w:rFonts w:ascii="Verdana" w:hAnsi="Verdana"/>
          <w:sz w:val="22"/>
          <w:szCs w:val="22"/>
        </w:rPr>
        <w:t xml:space="preserve">Siempre han dicho que quisieran obtener una condena ejemplificadora, siempre ha dicho eso porque aquí no están hablando de cualquiera, porque aquí hay responsables políticos, hay responsabilidades personales y también cree en Ngünechen, cree en la justicia divina, porque nadie se puede apartar del camino de la vida. </w:t>
      </w:r>
    </w:p>
    <w:p>
      <w:pPr>
        <w:pStyle w:val="Normal"/>
        <w:ind w:firstLine="708"/>
        <w:jc w:val="both"/>
        <w:rPr>
          <w:rFonts w:ascii="Verdana" w:hAnsi="Verdana"/>
          <w:sz w:val="22"/>
          <w:szCs w:val="22"/>
        </w:rPr>
      </w:pPr>
      <w:r>
        <w:rPr>
          <w:rFonts w:ascii="Verdana" w:hAnsi="Verdana"/>
          <w:sz w:val="22"/>
          <w:szCs w:val="22"/>
        </w:rPr>
        <w:t xml:space="preserve">Nadie tiene el derecho a quitarle la vida a otra persona, por lo tanto cree que aquí existe la justicia terrenal que se dice que es donde están los jueces, donde hay defensores y hay de todo, pero todos saben que la vida es una sola, que el espíritu se resuelve, que se lo lleva el viento y lo mantiene el viento. </w:t>
      </w:r>
    </w:p>
    <w:p>
      <w:pPr>
        <w:pStyle w:val="Normal"/>
        <w:ind w:firstLine="708"/>
        <w:jc w:val="both"/>
        <w:rPr>
          <w:rFonts w:ascii="Verdana" w:hAnsi="Verdana"/>
          <w:sz w:val="22"/>
          <w:szCs w:val="22"/>
        </w:rPr>
      </w:pPr>
      <w:r>
        <w:rPr>
          <w:rFonts w:ascii="Verdana" w:hAnsi="Verdana"/>
          <w:sz w:val="22"/>
          <w:szCs w:val="22"/>
        </w:rPr>
        <w:t>Recordó que pasó a ser una rogativa por eso viene con el newen del maqui, porque pasó ahí y la mata estaba ahí y habló con ella, le dije al tractor pero igual se quiebra, porque las preguntas son tan fuertes pero lo hace porque le pidió a la naturaleza, al árbol que estaba ahí, al tractor, al espíritu de Camilo, al viento tibio que pasó cuando estaban haciendo la rogativa y sintió que algo debía haber y algo debe haber, porque confían en la vida y la naturaleza, y por eso espera justicia porque nadie es perfecto en la vida y son los jueces en la tierra que pueden resolver los temas, pero hay un buen Ngünechen que hace justicia por sus propios medios, y eso es lo que espera, solamente justicia.</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los jóvenes hacen amistad y el peñi M.A.P.C. lo veía en la casa de Camilo y también tiene amistad con la nuera Katherine porque ella venía de la comunidad Chamichaco que es la de él, en la cual se visitaban y se podían ver, por eso cree que esa es la relación que existía entre Camilo, la nuera y él, pero nunca se metió en la vida de su hijo con quien conversaba, porque como papá debe guardar el derecho a que los jóvenes se entiendan y puedan compartir, por eso lo ubica y no lo conocía como persona y con este juicio lo ha tenido que ver y lo ha debido apoyar, diciéndole que tenga fuerza y que pueda subsistir y resistir, porque muchas veces lo ha visto quebrantado y ha tenido que decirle peñi no se preocupe, porque si le falta cualquier cosa y en algo lo puede ayudar que siempre va a estar. </w:t>
      </w:r>
    </w:p>
    <w:p>
      <w:pPr>
        <w:pStyle w:val="Normal"/>
        <w:ind w:firstLine="708"/>
        <w:jc w:val="both"/>
        <w:rPr>
          <w:rFonts w:ascii="Verdana" w:hAnsi="Verdana"/>
          <w:sz w:val="22"/>
          <w:szCs w:val="22"/>
        </w:rPr>
      </w:pPr>
      <w:r>
        <w:rPr>
          <w:rFonts w:ascii="Verdana" w:hAnsi="Verdana"/>
          <w:sz w:val="22"/>
          <w:szCs w:val="22"/>
        </w:rPr>
        <w:t>Ngünechen para ellos como mapuche se aferran Dios, pero también han estudiado tanto la historia que cuando llegaron acá los católicos para poder invadir, para poder destruir, ellos venía con una cruz diciéndole a la gente que había que creer en Dios, porque Dios es el único que los iba a salvar. Dios es el mismo Ngünechen que adora a cualquier ser humano, pero ellos creen en él porque creen en la tierra, creen en la naturaleza y por eso siempre dicen nombre a Dios, en el nombre de usted, quiero andar bien.</w:t>
      </w:r>
    </w:p>
    <w:p>
      <w:pPr>
        <w:pStyle w:val="Normal"/>
        <w:ind w:firstLine="708"/>
        <w:jc w:val="both"/>
        <w:rPr>
          <w:rFonts w:ascii="Verdana" w:hAnsi="Verdana"/>
          <w:sz w:val="22"/>
          <w:szCs w:val="22"/>
        </w:rPr>
      </w:pPr>
      <w:r>
        <w:rPr>
          <w:rFonts w:ascii="Verdana" w:hAnsi="Verdana"/>
          <w:sz w:val="22"/>
          <w:szCs w:val="22"/>
        </w:rPr>
        <w:t>A la defensa del acusado Alarcón Molina le respondió que estaba en los alrededores de su casa que no es la casa de Camilo, por lo que no estaba cuando fue a buscar el cilantro.</w:t>
      </w:r>
    </w:p>
    <w:p>
      <w:pPr>
        <w:pStyle w:val="Normal"/>
        <w:ind w:firstLine="708"/>
        <w:jc w:val="both"/>
        <w:rPr>
          <w:rFonts w:ascii="Verdana" w:hAnsi="Verdana"/>
          <w:b/>
          <w:b/>
          <w:sz w:val="22"/>
          <w:szCs w:val="22"/>
        </w:rPr>
      </w:pPr>
      <w:r>
        <w:rPr>
          <w:rFonts w:ascii="Verdana" w:hAnsi="Verdana"/>
          <w:b/>
          <w:sz w:val="22"/>
          <w:szCs w:val="22"/>
        </w:rPr>
        <w:t>Prueba pericial.</w:t>
      </w:r>
    </w:p>
    <w:p>
      <w:pPr>
        <w:pStyle w:val="Normal"/>
        <w:ind w:firstLine="708"/>
        <w:jc w:val="both"/>
        <w:rPr>
          <w:rFonts w:ascii="Verdana" w:hAnsi="Verdana"/>
          <w:sz w:val="22"/>
          <w:szCs w:val="22"/>
        </w:rPr>
      </w:pPr>
      <w:r>
        <w:rPr>
          <w:rFonts w:ascii="Verdana" w:hAnsi="Verdana"/>
          <w:b/>
          <w:sz w:val="22"/>
          <w:szCs w:val="22"/>
        </w:rPr>
        <w:t>Carlos Patricio Arenas Urzúa.</w:t>
      </w:r>
      <w:r>
        <w:rPr>
          <w:rFonts w:ascii="Verdana" w:hAnsi="Verdana"/>
          <w:sz w:val="22"/>
          <w:szCs w:val="22"/>
        </w:rPr>
        <w:t xml:space="preserve"> Informó que se desempeña como perito en armamento para la Policía de Investigaciones de Chile y que trabaja en la comuna de La Reina.</w:t>
      </w:r>
    </w:p>
    <w:p>
      <w:pPr>
        <w:pStyle w:val="Normal"/>
        <w:ind w:firstLine="708"/>
        <w:jc w:val="both"/>
        <w:rPr>
          <w:rFonts w:ascii="Verdana" w:hAnsi="Verdana"/>
          <w:sz w:val="22"/>
          <w:szCs w:val="22"/>
        </w:rPr>
      </w:pPr>
      <w:r>
        <w:rPr>
          <w:rFonts w:ascii="Verdana" w:hAnsi="Verdana"/>
          <w:sz w:val="22"/>
          <w:szCs w:val="22"/>
        </w:rPr>
        <w:t xml:space="preserve">Expuso que en el mes de diciembre del año 2018 le correspondió participar en la revisión de evidencia para lo cual se evacuó el informe pericial 1160 de 2018. </w:t>
      </w:r>
    </w:p>
    <w:p>
      <w:pPr>
        <w:pStyle w:val="Normal"/>
        <w:ind w:firstLine="708"/>
        <w:jc w:val="both"/>
        <w:rPr>
          <w:rFonts w:ascii="Verdana" w:hAnsi="Verdana"/>
          <w:sz w:val="22"/>
          <w:szCs w:val="22"/>
        </w:rPr>
      </w:pPr>
      <w:r>
        <w:rPr>
          <w:rFonts w:ascii="Verdana" w:hAnsi="Verdana"/>
          <w:sz w:val="22"/>
          <w:szCs w:val="22"/>
        </w:rPr>
        <w:t>En este informe se señala que las evidencias remitidas por la Brigada de Homicidios de Temuco, corresponden a cinco pistolas de la marca Jericho, modelo 941RPS, todas calibre 9x19 milímetros, de fabricación israelita. La primera de las pistolas estaba asociada al NUE 5182650 y estaba asignada al suboficial Sepúlveda. La segunda pistola estaba asociada al NUE 5182651 y asignada al Sargento Alarcón. La tercera pistola estaba asociada al NUE 5182652 y asignada al Sargento Ávila. La cuarta pistola estaba asociada al NUE 5182654 asignada al Cabo Pérez. La quinta pistola estaba asociada al NUE 5182655 asignada al Cabo Valenzuela.</w:t>
      </w:r>
    </w:p>
    <w:p>
      <w:pPr>
        <w:pStyle w:val="Normal"/>
        <w:ind w:firstLine="708"/>
        <w:jc w:val="both"/>
        <w:rPr>
          <w:rFonts w:ascii="Verdana" w:hAnsi="Verdana"/>
          <w:sz w:val="22"/>
          <w:szCs w:val="22"/>
        </w:rPr>
      </w:pPr>
      <w:r>
        <w:rPr>
          <w:rFonts w:ascii="Verdana" w:hAnsi="Verdana"/>
          <w:sz w:val="22"/>
          <w:szCs w:val="22"/>
        </w:rPr>
        <w:t>La primera pistola fue remitida junto a dos cargadores y treinta cartuchos. La segunda pistola fue remitida con tres cargadores y treinta y dos cartuchos. La tercera pistola fue remitida con tres cargadores y cuarenta y cinco cartuchos. La cuarta pistola fue remitida con un cargador y quince cartuchos. La quinta pistola fue remitida con tres cargadores y cuarenta y cinco cartuchos.</w:t>
      </w:r>
    </w:p>
    <w:p>
      <w:pPr>
        <w:pStyle w:val="Normal"/>
        <w:ind w:firstLine="708"/>
        <w:jc w:val="both"/>
        <w:rPr>
          <w:rFonts w:ascii="Verdana" w:hAnsi="Verdana"/>
          <w:sz w:val="22"/>
          <w:szCs w:val="22"/>
        </w:rPr>
      </w:pPr>
      <w:r>
        <w:rPr>
          <w:rFonts w:ascii="Verdana" w:hAnsi="Verdana"/>
          <w:sz w:val="22"/>
          <w:szCs w:val="22"/>
        </w:rPr>
        <w:t>Todas las pistolas presentaban sus mecanismos funcionando en forma sincronizada y no presentaban ningún tipo de anomalías que impidieran su funcionamiento. Todos los cartuchos presentaban sus cápsulas iniciadoras indemnes y ningún tipo de anomalías externas que impidieran su utilización.</w:t>
      </w:r>
    </w:p>
    <w:p>
      <w:pPr>
        <w:pStyle w:val="Normal"/>
        <w:ind w:firstLine="708"/>
        <w:jc w:val="both"/>
        <w:rPr>
          <w:rFonts w:ascii="Verdana" w:hAnsi="Verdana"/>
          <w:sz w:val="22"/>
          <w:szCs w:val="22"/>
        </w:rPr>
      </w:pPr>
      <w:r>
        <w:rPr>
          <w:rFonts w:ascii="Verdana" w:hAnsi="Verdana"/>
          <w:sz w:val="22"/>
          <w:szCs w:val="22"/>
        </w:rPr>
        <w:t xml:space="preserve">Además, le fueron remitidos cinco fusiles de la marca Colt, modelo M4, calibre 5,56x45 milímetros, todos de fabricación estadounidense. El primero de ellos asociado al NUE 5182653 que estaba asignado al Sargento Ávila y fue remitido con dos cargadores y cuarenta y dos cartuchos. El segundo fusil estaba asociado al NUE 5182656 asignado al Cabo Pérez y remitido junto a un cargador y treinta cartuchos. El tercer fusil estaba asociado al NUE 5182657 y asignado al suboficial Sepúlveda y fue remitido junto a un cargador y veinticinco cartuchos. El cuarto fusil estaba asociado al NUE 5182658 asignado al Sargento Alarcón y fue remitido con tres cargadores y cuarenta y nueve cartuchos. El quinto fusil estaba asociado al NUE 5182660 asignado al Cabo Valenzuela y fue remitido junto a dos cargadores y cincuenta cartuchos. Todos los fusiles presentan sus mecanismos funcionando en forma sincronizada, sin ningún tipo de anomalía que impidieran su utilización, al igual que todos los cartuchos se encontraban con sus capsulas iniciadores indemnes. </w:t>
      </w:r>
    </w:p>
    <w:p>
      <w:pPr>
        <w:pStyle w:val="Normal"/>
        <w:ind w:firstLine="708"/>
        <w:jc w:val="both"/>
        <w:rPr>
          <w:rFonts w:ascii="Verdana" w:hAnsi="Verdana"/>
          <w:sz w:val="22"/>
          <w:szCs w:val="22"/>
        </w:rPr>
      </w:pPr>
      <w:r>
        <w:rPr>
          <w:rFonts w:ascii="Verdana" w:hAnsi="Verdana"/>
          <w:sz w:val="22"/>
          <w:szCs w:val="22"/>
        </w:rPr>
        <w:t>Se hizo una prueba de funcionamiento a las pistolas remitidas, para lo cual en forma aleatoria se extrajeron tres de los cartuchos acompañados por cada una de ellas, obteniéndose el respectivo proceso de percusión y disparo.</w:t>
      </w:r>
    </w:p>
    <w:p>
      <w:pPr>
        <w:pStyle w:val="Normal"/>
        <w:ind w:firstLine="708"/>
        <w:jc w:val="both"/>
        <w:rPr>
          <w:rFonts w:ascii="Verdana" w:hAnsi="Verdana"/>
          <w:sz w:val="22"/>
          <w:szCs w:val="22"/>
        </w:rPr>
      </w:pPr>
      <w:r>
        <w:rPr>
          <w:rFonts w:ascii="Verdana" w:hAnsi="Verdana"/>
          <w:sz w:val="22"/>
          <w:szCs w:val="22"/>
        </w:rPr>
        <w:t xml:space="preserve">De igual forma se hizo la prueba de funcionamiento a los fusiles remitidos y a petición expresa de los peritos balísticos asignados al peritaje la prueba de los fusiles consistió en tres etapas. La primera recuperar vainillas para efectos de comparación para lo cual se emplearon cinco cartuchos por cada arma de fuego, los que eran cargo de la sección balística. Fueron disparados en un cajón que está dotado de kevlar para la recuperación de proyectiles de escopeta y se hicieron con cada uno de ellos los procesos de percusión y disparo. La segunda prueba consistió en disparar munición de la remitida junto con los fusiles. Para el caso del fusil asociada al NUE 5182653 se emplearon siete cartuchos de los remitidos junto al mismo. Para el caso del fusil asociado al NUE 5182656 se emplearon dos de los cartuchos remitidos junto al arma. Para el caso del fusil asociado al NUE 5182657 se emplearon tres de los cartuchos remitidos junto al mismo. Para el caso del fusil asociado al NUE 5182658 se emplearon cuatro cartuchos de los remitidos con el arma. Por último, en el caso del fusil asociado al NUE 5182660 se emplearon cuatro cartuchos de los remitidos. En esta prueba por protocolos internos de la sección balística y que es la única forma de que se pueda efectuar, a todos estos cartuchos fue necesario bajarle en un cuarenta por ciento la carga de la proyección porque era la única manera de obtener indemne el proyectil, pues de lo contrario el proyectil se deformaría en las paredes internas del cajón que es metálico. Se hizo una tercera prueba de funcionamiento, pero en este caso se le hizo sólo a dos fusiles de los cinco, que son los fusiles asociados a los NUE 5182653 en el cual se dispararon seis cartuchos más de los remitidos junto al mismo y NUE 5182658 se dispararon siete de los cartuchos remitidos y se hizo la misma operación que los anteriores, estos es disminuyendo su carga de proyección. En este último fusil de los siete cartuchos que se dispararon uno de los proyectiles se fragmentó en el cajón, por lo tanto no fue posible recuperarlo en forma intacta. </w:t>
      </w:r>
    </w:p>
    <w:p>
      <w:pPr>
        <w:pStyle w:val="Normal"/>
        <w:ind w:firstLine="708"/>
        <w:jc w:val="both"/>
        <w:rPr>
          <w:rFonts w:ascii="Verdana" w:hAnsi="Verdana"/>
          <w:sz w:val="22"/>
          <w:szCs w:val="22"/>
        </w:rPr>
      </w:pPr>
      <w:r>
        <w:rPr>
          <w:rFonts w:ascii="Verdana" w:hAnsi="Verdana"/>
          <w:sz w:val="22"/>
          <w:szCs w:val="22"/>
        </w:rPr>
        <w:t xml:space="preserve">También se efectuó una prueba de funcionamiento a la escopeta remitida, que estaba asociada al NUE 5182659 del calibre 12 marca Benelli, que estaba asignada al Cabo Valenzuela. Se efectuó la prueba de funcionamiento empleando dos cartuchos del calibre 12 de cargo de la sección obteniendo el proceso de percusión y disparo. </w:t>
      </w:r>
    </w:p>
    <w:p>
      <w:pPr>
        <w:pStyle w:val="Normal"/>
        <w:ind w:firstLine="708"/>
        <w:jc w:val="both"/>
        <w:rPr>
          <w:rFonts w:ascii="Verdana" w:hAnsi="Verdana"/>
          <w:sz w:val="22"/>
          <w:szCs w:val="22"/>
        </w:rPr>
      </w:pPr>
      <w:r>
        <w:rPr>
          <w:rFonts w:ascii="Verdana" w:hAnsi="Verdana"/>
          <w:sz w:val="22"/>
          <w:szCs w:val="22"/>
        </w:rPr>
        <w:t xml:space="preserve">Como conclusiones expuso que la totalidad de las pistolas marca Jericho periciadas se encontraban aptas como armas de fuego, lo que quedó demostrado en la prueba de funcionamiento. Los cinco fusiles marca Colt se encontraban aptos como armas de fuego, lo que quedó demostrado en la prueba de funcionamiento. La munición remitida también se encontraba para ser usada en armas de fuego de sus respectivos calibres, siendo los cartuchos del calibre 9 milímetros compatibles con las pistolas marca Jericho y los cartuchos calibre 5.56 milímetros compatibles con los fusiles marca Colt. En el caso de la escopeta marca Benelli se encontraba apta como arma de fuego, lo que quedó demostrado en la prueba de funcionamiento. </w:t>
      </w:r>
    </w:p>
    <w:p>
      <w:pPr>
        <w:pStyle w:val="Normal"/>
        <w:ind w:firstLine="708"/>
        <w:jc w:val="both"/>
        <w:rPr>
          <w:rFonts w:ascii="Verdana" w:hAnsi="Verdana"/>
          <w:sz w:val="22"/>
          <w:szCs w:val="22"/>
        </w:rPr>
      </w:pPr>
      <w:r>
        <w:rPr>
          <w:rFonts w:ascii="Verdana" w:hAnsi="Verdana"/>
          <w:sz w:val="22"/>
          <w:szCs w:val="22"/>
        </w:rPr>
        <w:t xml:space="preserve">Al señor fiscal le respondió que </w:t>
      </w:r>
      <w:r>
        <w:rPr>
          <w:rFonts w:ascii="Verdana" w:hAnsi="Verdana"/>
          <w:b/>
          <w:sz w:val="22"/>
          <w:szCs w:val="22"/>
        </w:rPr>
        <w:t>las peritos balísticos que pidieron las comparaciones fueron Solange Bastidas y Ximena González.</w:t>
      </w:r>
      <w:r>
        <w:rPr>
          <w:rFonts w:ascii="Verdana" w:hAnsi="Verdana"/>
          <w:sz w:val="22"/>
          <w:szCs w:val="22"/>
        </w:rPr>
        <w:t xml:space="preserve"> La pericia la hizo con el perito </w:t>
      </w:r>
      <w:r>
        <w:rPr>
          <w:rFonts w:ascii="Verdana" w:hAnsi="Verdana"/>
          <w:b/>
          <w:sz w:val="22"/>
          <w:szCs w:val="22"/>
        </w:rPr>
        <w:t>Gustavo Garrido</w:t>
      </w:r>
      <w:r>
        <w:rPr>
          <w:rFonts w:ascii="Verdana" w:hAnsi="Verdana"/>
          <w:sz w:val="22"/>
          <w:szCs w:val="22"/>
        </w:rPr>
        <w:t>. Todos estos peritos son los que forman parte del peritaje 1160.</w:t>
      </w:r>
    </w:p>
    <w:p>
      <w:pPr>
        <w:pStyle w:val="Normal"/>
        <w:ind w:firstLine="708"/>
        <w:jc w:val="both"/>
        <w:rPr>
          <w:rFonts w:ascii="Verdana" w:hAnsi="Verdana"/>
          <w:sz w:val="22"/>
          <w:szCs w:val="22"/>
        </w:rPr>
      </w:pPr>
      <w:r>
        <w:rPr>
          <w:rFonts w:ascii="Verdana" w:hAnsi="Verdana"/>
          <w:sz w:val="22"/>
          <w:szCs w:val="22"/>
        </w:rPr>
        <w:t xml:space="preserve">Respecto de las municiones que usan los fusiles M4, calibre 5.56x45 milímetros es de uso militar pero también existe la .223 que está diseñada para el ámbito civil. </w:t>
      </w:r>
    </w:p>
    <w:p>
      <w:pPr>
        <w:pStyle w:val="Normal"/>
        <w:ind w:firstLine="708"/>
        <w:jc w:val="both"/>
        <w:rPr>
          <w:rFonts w:ascii="Verdana" w:hAnsi="Verdana"/>
          <w:sz w:val="22"/>
          <w:szCs w:val="22"/>
        </w:rPr>
      </w:pPr>
      <w:r>
        <w:rPr>
          <w:rFonts w:ascii="Verdana" w:hAnsi="Verdana"/>
          <w:sz w:val="22"/>
          <w:szCs w:val="22"/>
        </w:rPr>
        <w:t xml:space="preserve">Las pruebas se hicieron por etapas por petición de las peritos balísticas porque ellas en primera instancia solicitaron disparar munición con carga completa, pero no en el cajón de agua de recuperación de proyectiles y que fue con la intención de recuperar vainillas para su comparación microscópica. La segunda consistió en disparar los cinco fusiles con la munición extraída en forma aleatoria junto a cada fusil, y la tercera ya fue más puntual porque fue la misma operación con munición remitida pero solo a dos fusiles de los cinco a petición de las peritos.  </w:t>
      </w:r>
    </w:p>
    <w:p>
      <w:pPr>
        <w:pStyle w:val="Normal"/>
        <w:ind w:firstLine="708"/>
        <w:jc w:val="both"/>
        <w:rPr>
          <w:rFonts w:ascii="Verdana" w:hAnsi="Verdana"/>
          <w:sz w:val="22"/>
          <w:szCs w:val="22"/>
        </w:rPr>
      </w:pPr>
      <w:r>
        <w:rPr>
          <w:rFonts w:ascii="Verdana" w:hAnsi="Verdana"/>
          <w:sz w:val="22"/>
          <w:szCs w:val="22"/>
        </w:rPr>
        <w:t xml:space="preserve">Los fusiles peritados son derivados del fusil M-16 que es más grande. </w:t>
      </w:r>
      <w:r>
        <w:rPr>
          <w:rFonts w:ascii="Verdana" w:hAnsi="Verdana"/>
          <w:color w:val="FF0000"/>
          <w:sz w:val="22"/>
          <w:szCs w:val="22"/>
        </w:rPr>
        <w:t>Los fusiles M-4 estaban dotado de culata retráctil, mira holográfica, cañón corto. Está diseñado básicamente para uso militar en espacio reducido. En la mira holográfica a diferencia de los dispositivos o apuntadores láser, el operador no ve reflejado en el objetivo un punto de un color determinado, lo ve reflejado dentro de la mira y la diferencia con el resto, es que él puede ir apuntando con los ojos abiertos. No tiene que cerrar un ojo o acercar su cara al punto de mira, al alza de la mira. Puede ir caminando y va mirar el punto rojo que va inserto, no se refleja en el objetivo, lo ve solamente la persona que porta el rifle.</w:t>
      </w:r>
    </w:p>
    <w:p>
      <w:pPr>
        <w:pStyle w:val="Normal"/>
        <w:ind w:firstLine="708"/>
        <w:jc w:val="both"/>
        <w:rPr>
          <w:rFonts w:ascii="Verdana" w:hAnsi="Verdana"/>
          <w:sz w:val="22"/>
          <w:szCs w:val="22"/>
        </w:rPr>
      </w:pPr>
      <w:r>
        <w:rPr>
          <w:rFonts w:ascii="Verdana" w:hAnsi="Verdana"/>
          <w:sz w:val="22"/>
          <w:szCs w:val="22"/>
        </w:rPr>
        <w:t xml:space="preserve">Respecto del proyectil que en la prueba se fragmentó, fue porque lo más probable es que haya golpeado las paredes internas del cajón. </w:t>
      </w:r>
    </w:p>
    <w:p>
      <w:pPr>
        <w:pStyle w:val="Normal"/>
        <w:ind w:firstLine="708"/>
        <w:jc w:val="both"/>
        <w:rPr>
          <w:rFonts w:ascii="Verdana" w:hAnsi="Verdana"/>
          <w:sz w:val="22"/>
          <w:szCs w:val="22"/>
        </w:rPr>
      </w:pPr>
      <w:r>
        <w:rPr>
          <w:rFonts w:ascii="Verdana" w:hAnsi="Verdana"/>
          <w:sz w:val="22"/>
          <w:szCs w:val="22"/>
        </w:rPr>
        <w:t xml:space="preserve">La evidencia fusiles se recibieron el día 18 de noviembre a las 17.30 horas, con las NUE5182653 y NUE 5182658. </w:t>
      </w:r>
    </w:p>
    <w:p>
      <w:pPr>
        <w:pStyle w:val="Normal"/>
        <w:ind w:firstLine="708"/>
        <w:jc w:val="both"/>
        <w:rPr>
          <w:rFonts w:ascii="Verdana" w:hAnsi="Verdana"/>
          <w:sz w:val="22"/>
          <w:szCs w:val="22"/>
        </w:rPr>
      </w:pPr>
      <w:r>
        <w:rPr>
          <w:rFonts w:ascii="Verdana" w:hAnsi="Verdana"/>
          <w:sz w:val="22"/>
          <w:szCs w:val="22"/>
        </w:rPr>
        <w:t xml:space="preserve">Reconoció las armas como aquellas que fueron objeto de su pericia y el documento que contiene su peritaje.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su competencia pericial no abarca los efectos de la balística de proyectiles. Respecto de la mira en el fusil que utilizaba el señor Alarcón esta estaba instalada en el fusil y no era parte del peritaje determinar si esta funcionaba o no. </w:t>
      </w:r>
      <w:r>
        <w:rPr>
          <w:rFonts w:ascii="Verdana" w:hAnsi="Verdana"/>
          <w:color w:val="FF0000"/>
          <w:sz w:val="22"/>
          <w:szCs w:val="22"/>
        </w:rPr>
        <w:t>Imagina que para que funcione la mira se requiere de una batería, pero como no era parte de la pericia no revisó la mira holográfica</w:t>
      </w:r>
      <w:r>
        <w:rPr>
          <w:rFonts w:ascii="Verdana" w:hAnsi="Verdana"/>
          <w:sz w:val="22"/>
          <w:szCs w:val="22"/>
        </w:rPr>
        <w:t>. La pericia era ver la aptitud como arma de fuego de los fusiles.</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Ávila Morales y Valenzuela Aránguiz le respondió que con los fusiles que le fueron exhibidos se hicieron pruebas de disparo. Seis y siete disparos respectivamente. Con el fusil asociado al NUE 5182653 del Sargento Ávila, en la tercera prueba se hicieron seis disparos. Se dispara casi en contacto con el agua del cajón porque es balístico, es decir para recuperar proyectiles. No hizo puntería. Se disparó en ángulo. El cajón estaba lleno de agua y permite detener el proyectil en su trayectoria y se rebaja la carga porque el cajón no mide más de dos metros a tres metros y por ello es que salen indemnes. Al disparar se está en contacto casi con el agua, no hay una distancia porque no se hace el ejercicio como si fuera practica de tiro. Es apuntar y disparar. La fragmentación del proyectil fue respecto del fusil asociado al NUE 5182658. La operación de disparo de los fusiles no se graba porque en el cajón de agua es difícil grabar. En el peritaje le parece que no se utilizó el concepto uso bélico, pero en el segundo informe se señala que el uso del fusil M4 es bélico. Al referirse al uso militar es que es un fusil empleado por las fuerzas armadas y tiene entendido que también lo usan las fuerzas policiales, por sus características y empleo táctico puede ser usado por fuerzas militares o policiales. </w:t>
      </w:r>
    </w:p>
    <w:p>
      <w:pPr>
        <w:pStyle w:val="Normal"/>
        <w:ind w:firstLine="708"/>
        <w:jc w:val="both"/>
        <w:rPr>
          <w:rFonts w:ascii="Verdana" w:hAnsi="Verdana"/>
          <w:sz w:val="22"/>
          <w:szCs w:val="22"/>
        </w:rPr>
      </w:pPr>
      <w:r>
        <w:rPr>
          <w:rFonts w:ascii="Verdana" w:hAnsi="Verdana"/>
          <w:sz w:val="22"/>
          <w:szCs w:val="22"/>
        </w:rPr>
        <w:t xml:space="preserve">En Chile por razones obvias sabe que lo usan en Carabineros pero desconoce si las fuerzas armadas lo usan porque es materia propia de cada estamento. </w:t>
      </w:r>
    </w:p>
    <w:p>
      <w:pPr>
        <w:pStyle w:val="Normal"/>
        <w:ind w:firstLine="708"/>
        <w:jc w:val="both"/>
        <w:rPr>
          <w:rFonts w:ascii="Verdana" w:hAnsi="Verdana"/>
          <w:sz w:val="22"/>
          <w:szCs w:val="22"/>
        </w:rPr>
      </w:pPr>
      <w:r>
        <w:rPr>
          <w:rFonts w:ascii="Verdana" w:hAnsi="Verdana"/>
          <w:sz w:val="22"/>
          <w:szCs w:val="22"/>
        </w:rPr>
        <w:t xml:space="preserve">Una persona no puede tener este tipo de armas en Chile porque es de uso de fuerzas policiales o armada. El objeto de sus pericias fue determinar si el arma esta apta o no como arma de fuego, y los fusiles estaban todos aptos como armas de fuego. </w:t>
      </w:r>
    </w:p>
    <w:p>
      <w:pPr>
        <w:pStyle w:val="Normal"/>
        <w:ind w:firstLine="708"/>
        <w:jc w:val="both"/>
        <w:rPr>
          <w:rFonts w:ascii="Verdana" w:hAnsi="Verdana"/>
          <w:sz w:val="22"/>
          <w:szCs w:val="22"/>
        </w:rPr>
      </w:pPr>
      <w:r>
        <w:rPr>
          <w:rFonts w:ascii="Verdana" w:hAnsi="Verdana"/>
          <w:sz w:val="22"/>
          <w:szCs w:val="22"/>
        </w:rPr>
        <w:t xml:space="preserve">La data de disparo de un arma de fuego es parte de una pericia química y por lo que ha conversado como peritos químicos es imposible verificar la data de uso del arma de fuego, solamente se determina si había disparado o no, pero cuando se hizo, tiene entendido que no es posible. </w:t>
      </w:r>
    </w:p>
    <w:p>
      <w:pPr>
        <w:pStyle w:val="Normal"/>
        <w:ind w:firstLine="708"/>
        <w:jc w:val="both"/>
        <w:rPr>
          <w:rFonts w:ascii="Verdana" w:hAnsi="Verdana"/>
          <w:sz w:val="22"/>
          <w:szCs w:val="22"/>
        </w:rPr>
      </w:pPr>
      <w:r>
        <w:rPr>
          <w:rFonts w:ascii="Verdana" w:hAnsi="Verdana"/>
          <w:sz w:val="22"/>
          <w:szCs w:val="22"/>
        </w:rPr>
        <w:t xml:space="preserve">La marca de fábrica de las municiones 5.56 milímetros no la recordó, pero, dijo, que ello estaba en el informe pericial. </w:t>
      </w:r>
    </w:p>
    <w:p>
      <w:pPr>
        <w:pStyle w:val="Normal"/>
        <w:ind w:firstLine="708"/>
        <w:jc w:val="both"/>
        <w:rPr>
          <w:rFonts w:ascii="Verdana" w:hAnsi="Verdana"/>
          <w:sz w:val="22"/>
          <w:szCs w:val="22"/>
        </w:rPr>
      </w:pPr>
      <w:r>
        <w:rPr>
          <w:rFonts w:ascii="Verdana" w:hAnsi="Verdana"/>
          <w:sz w:val="22"/>
          <w:szCs w:val="22"/>
        </w:rPr>
        <w:t xml:space="preserve">Revisado por el perito su informe, señaló que el fusil asociado al NUE 5182653 del Sargento Ávila, traía munición de seis distintas numeraciones y el fusil asociado al NUE 5182658 tenía munición de tres distintas numeraciones. </w:t>
      </w:r>
    </w:p>
    <w:p>
      <w:pPr>
        <w:pStyle w:val="Normal"/>
        <w:ind w:firstLine="708"/>
        <w:jc w:val="both"/>
        <w:rPr>
          <w:rFonts w:ascii="Verdana" w:hAnsi="Verdana"/>
          <w:sz w:val="22"/>
          <w:szCs w:val="22"/>
        </w:rPr>
      </w:pPr>
      <w:r>
        <w:rPr>
          <w:rFonts w:ascii="Verdana" w:hAnsi="Verdana"/>
          <w:sz w:val="22"/>
          <w:szCs w:val="22"/>
        </w:rPr>
        <w:t xml:space="preserve">Al Tribunal le aclaró que su pericia era sobre aptitud de disparo y desconoce si a alguno de los peritos se le solicitó una pericia sobre determinación si las armas fueron disparadas después del último aseo.   </w:t>
      </w:r>
    </w:p>
    <w:p>
      <w:pPr>
        <w:pStyle w:val="Normal"/>
        <w:ind w:firstLine="708"/>
        <w:jc w:val="both"/>
        <w:rPr>
          <w:rFonts w:ascii="Verdana" w:hAnsi="Verdana"/>
          <w:sz w:val="22"/>
          <w:szCs w:val="22"/>
        </w:rPr>
      </w:pPr>
      <w:r>
        <w:rPr>
          <w:rFonts w:ascii="Verdana" w:hAnsi="Verdana"/>
          <w:b/>
          <w:color w:val="FF0000"/>
          <w:sz w:val="22"/>
          <w:szCs w:val="22"/>
        </w:rPr>
        <w:t>Gustavo Francisco Garrido Hernández</w:t>
      </w:r>
      <w:r>
        <w:rPr>
          <w:rFonts w:ascii="Verdana" w:hAnsi="Verdana"/>
          <w:color w:val="FF0000"/>
          <w:sz w:val="22"/>
          <w:szCs w:val="22"/>
        </w:rPr>
        <w:t>.</w:t>
      </w:r>
      <w:r>
        <w:rPr>
          <w:rFonts w:ascii="Verdana" w:hAnsi="Verdana"/>
          <w:sz w:val="22"/>
          <w:szCs w:val="22"/>
        </w:rPr>
        <w:t xml:space="preserve"> Informó que se desempeña como perito en armamento de la Policía de Investigaciones de Chile y que trabaja en la comuna de La Reina.</w:t>
      </w:r>
    </w:p>
    <w:p>
      <w:pPr>
        <w:pStyle w:val="Normal"/>
        <w:ind w:firstLine="708"/>
        <w:jc w:val="both"/>
        <w:rPr>
          <w:rFonts w:ascii="Verdana" w:hAnsi="Verdana"/>
          <w:sz w:val="22"/>
          <w:szCs w:val="22"/>
        </w:rPr>
      </w:pPr>
      <w:r>
        <w:rPr>
          <w:rFonts w:ascii="Verdana" w:hAnsi="Verdana"/>
          <w:sz w:val="22"/>
          <w:szCs w:val="22"/>
        </w:rPr>
        <w:t>Expuso que mediante oficio 339 de fecha 5 de abril del año 2019 la Brigada de Homicidios de Temuco solicitó determinar características y uso bélico de un arma de fuego del tipo fusil, para lo que se confeccionó el informe pericial balístico N°584 de fecha 13 de mayo del año 2019.</w:t>
      </w:r>
    </w:p>
    <w:p>
      <w:pPr>
        <w:pStyle w:val="Normal"/>
        <w:ind w:firstLine="708"/>
        <w:jc w:val="both"/>
        <w:rPr>
          <w:rFonts w:ascii="Verdana" w:hAnsi="Verdana"/>
          <w:sz w:val="22"/>
          <w:szCs w:val="22"/>
        </w:rPr>
      </w:pPr>
      <w:r>
        <w:rPr>
          <w:rFonts w:ascii="Verdana" w:hAnsi="Verdana"/>
          <w:sz w:val="22"/>
          <w:szCs w:val="22"/>
        </w:rPr>
        <w:t>Respecto de las conclusiones a la consulta específica era respecto de un arma de fuego del tipo fusil marca Colt M-4. Manifestó que el arma de fuego correspondía a un fusil marca Colt M-4 diseñado para ser utilizado con munición 5.56x45 milímetros. Su funcionamiento es en el modo automático y semi automático. Es de fabricación estadounidense, lo que se hace desde el año 1994 y es una derivación del fusil AR-15, denominándosele como carabina. Es utilizado principalmente por la infantería de Estados Unidos, específicamente es para operaciones militares en espacios cerrados o por personal aerotransportado y el hecho que sea una carabina, tiene el cañón más corto que el fusil del cual deriva, tiene una culata que es retráctil. De acuerdo a datos tabulares del fusil, el disparo tiene una velocidad de novecientos cinco metros por segundo, un alcance eficaz de quinientos metros, una cadencia de tiro de entre setecientos cincuenta y novecientos cincuenta tiros por minuto.</w:t>
      </w:r>
    </w:p>
    <w:p>
      <w:pPr>
        <w:pStyle w:val="Normal"/>
        <w:ind w:firstLine="708"/>
        <w:jc w:val="both"/>
        <w:rPr>
          <w:rFonts w:ascii="Verdana" w:hAnsi="Verdana"/>
          <w:sz w:val="22"/>
          <w:szCs w:val="22"/>
        </w:rPr>
      </w:pPr>
      <w:r>
        <w:rPr>
          <w:rFonts w:ascii="Verdana" w:hAnsi="Verdana"/>
          <w:sz w:val="22"/>
          <w:szCs w:val="22"/>
        </w:rPr>
        <w:t xml:space="preserve">De acuerdo a los antecedentes y la consulta efectuada por la Brigada de Homicidios de la ciudad de Temuco, concluyó que de acuerdo a sus características, era un arma de fuego del tipo fusil de uso bélico.  </w:t>
      </w:r>
    </w:p>
    <w:p>
      <w:pPr>
        <w:pStyle w:val="Normal"/>
        <w:ind w:firstLine="708"/>
        <w:jc w:val="both"/>
        <w:rPr>
          <w:rFonts w:ascii="Verdana" w:hAnsi="Verdana"/>
          <w:sz w:val="22"/>
          <w:szCs w:val="22"/>
        </w:rPr>
      </w:pPr>
      <w:r>
        <w:rPr>
          <w:rFonts w:ascii="Verdana" w:hAnsi="Verdana"/>
          <w:sz w:val="22"/>
          <w:szCs w:val="22"/>
        </w:rPr>
        <w:t xml:space="preserve">A los señores fiscales les respondió que antes trabajó en el Banco de Pruebas de Chile dependiente del Ejército de Chile, donde laboró por treinta años como Armero Artificiero y el año 2004 pasó a integrar la Sección Balística del Laboratorio Central de la Policía de Investigaciones de Chile, como perito balístico. </w:t>
      </w:r>
    </w:p>
    <w:p>
      <w:pPr>
        <w:pStyle w:val="Normal"/>
        <w:ind w:firstLine="708"/>
        <w:jc w:val="both"/>
        <w:rPr>
          <w:rFonts w:ascii="Verdana" w:hAnsi="Verdana"/>
          <w:sz w:val="22"/>
          <w:szCs w:val="22"/>
        </w:rPr>
      </w:pPr>
      <w:r>
        <w:rPr>
          <w:rFonts w:ascii="Verdana" w:hAnsi="Verdana"/>
          <w:sz w:val="22"/>
          <w:szCs w:val="22"/>
        </w:rPr>
        <w:t xml:space="preserve">Antes de realizar la pericia no había tenido ninguna experiencia con el fusil, debido a que era la primera vez que llegaba este tipo de arma al Laboratorio Central para ser periciado. </w:t>
      </w:r>
    </w:p>
    <w:p>
      <w:pPr>
        <w:pStyle w:val="Normal"/>
        <w:ind w:firstLine="708"/>
        <w:jc w:val="both"/>
        <w:rPr>
          <w:rFonts w:ascii="Verdana" w:hAnsi="Verdana"/>
          <w:sz w:val="22"/>
          <w:szCs w:val="22"/>
        </w:rPr>
      </w:pPr>
      <w:r>
        <w:rPr>
          <w:rFonts w:ascii="Verdana" w:hAnsi="Verdana"/>
          <w:sz w:val="22"/>
          <w:szCs w:val="22"/>
        </w:rPr>
        <w:t xml:space="preserve">Para efectuar la pericia utilizó fuentes de información abierta y participó en parte de las pericias que se realizaron con el armamento. Que sea un arma de uso bélico es porque es un armamento que está diseñado para ser utilizado por tropas, especialmente en la infantería estadounidense y ha sido utilizado por fuerzas en algunas guerras. El fusil tiene un funcionamiento semi automático y automático con calibre 5.56 milímetros. Es un arma de fuego que solamente puede ser utilizada en el país por las fuerzas armadas o por las fuerzas policiales, específicamente Carabineros de Chile. </w:t>
      </w:r>
    </w:p>
    <w:p>
      <w:pPr>
        <w:pStyle w:val="Normal"/>
        <w:ind w:firstLine="708"/>
        <w:jc w:val="both"/>
        <w:rPr>
          <w:rFonts w:ascii="Verdana" w:hAnsi="Verdana"/>
          <w:sz w:val="22"/>
          <w:szCs w:val="22"/>
        </w:rPr>
      </w:pPr>
      <w:r>
        <w:rPr>
          <w:rFonts w:ascii="Verdana" w:hAnsi="Verdana"/>
          <w:sz w:val="22"/>
          <w:szCs w:val="22"/>
        </w:rPr>
        <w:t xml:space="preserve">Reconoció el peritaje por su firma y se tuvo por incorporado. </w:t>
      </w:r>
    </w:p>
    <w:p>
      <w:pPr>
        <w:pStyle w:val="Normal"/>
        <w:ind w:firstLine="708"/>
        <w:jc w:val="both"/>
        <w:rPr>
          <w:rFonts w:ascii="Verdana" w:hAnsi="Verdana"/>
          <w:sz w:val="22"/>
          <w:szCs w:val="22"/>
        </w:rPr>
      </w:pPr>
      <w:r>
        <w:rPr>
          <w:rFonts w:ascii="Verdana" w:hAnsi="Verdana"/>
          <w:sz w:val="22"/>
          <w:szCs w:val="22"/>
        </w:rPr>
        <w:t>A los representantes del Consejo de Defensa del Estado les respondió que el fusil era de uso bélico en espacios cerrados, porque tiene menores dimensiones que un arma de fuego del tipo fusil y la culata es retráctil, es decir se puede alargar o acortar dependiendo de la necesidad del operador del arma.</w:t>
      </w:r>
    </w:p>
    <w:p>
      <w:pPr>
        <w:pStyle w:val="Normal"/>
        <w:ind w:firstLine="708"/>
        <w:jc w:val="both"/>
        <w:rPr>
          <w:rFonts w:ascii="Verdana" w:hAnsi="Verdana"/>
          <w:sz w:val="22"/>
          <w:szCs w:val="22"/>
        </w:rPr>
      </w:pPr>
      <w:r>
        <w:rPr>
          <w:rFonts w:ascii="Verdana" w:hAnsi="Verdana"/>
          <w:sz w:val="22"/>
          <w:szCs w:val="22"/>
        </w:rPr>
        <w:t xml:space="preserve">A los representantes del Ministerio del Interior y Seguridad Pública les respondió que cadencia de tiro es la capacidad que tiene el fusil para disparar una cantidad de tiros en un minuto. Normalmente es un valor tabular que se obtiene a partir de pruebas que se hacen en el proceso de fabricación. El alcance efectivo se refiere a que el operador del arma sea capaz de apuntar a quinientos metros y es capaz de alcanzar dicho objetivo, pues es probable que el proyectil alcance una mayor distancia pero depende del tirador, pero efectivo pueden ser a quinientos metros.   </w:t>
      </w:r>
    </w:p>
    <w:p>
      <w:pPr>
        <w:pStyle w:val="Normal"/>
        <w:ind w:firstLine="708"/>
        <w:jc w:val="both"/>
        <w:rPr>
          <w:rFonts w:ascii="Verdana" w:hAnsi="Verdana"/>
          <w:sz w:val="22"/>
          <w:szCs w:val="22"/>
        </w:rPr>
      </w:pPr>
      <w:r>
        <w:rPr>
          <w:rFonts w:ascii="Verdana" w:hAnsi="Verdana"/>
          <w:sz w:val="22"/>
          <w:szCs w:val="22"/>
        </w:rPr>
        <w:t>A la defensa del acusado Alarcón Molina le respondió que el fusil tiene la capacidad de ser utilizado en la modalidad semi automático o en el automático.</w:t>
      </w:r>
    </w:p>
    <w:p>
      <w:pPr>
        <w:pStyle w:val="Normal"/>
        <w:ind w:firstLine="708"/>
        <w:jc w:val="both"/>
        <w:rPr>
          <w:rFonts w:ascii="Verdana" w:hAnsi="Verdana"/>
          <w:sz w:val="22"/>
          <w:szCs w:val="22"/>
        </w:rPr>
      </w:pPr>
      <w:r>
        <w:rPr>
          <w:rFonts w:ascii="Verdana" w:hAnsi="Verdana"/>
          <w:sz w:val="22"/>
          <w:szCs w:val="22"/>
        </w:rPr>
        <w:t xml:space="preserve">En semi automático es cuando se carga un arma, se presiona el disparador, se dispara, se produce el proceso de percusión y disparo, sale el proyectil a través del cañón, se expulsa la vainilla y se alimenta un nuevo cartucho en la recámara. El tirador vuelve a presionar el disparador y se vuelve a obtener el mismo proceso. </w:t>
      </w:r>
      <w:r>
        <w:rPr>
          <w:rFonts w:ascii="Verdana" w:hAnsi="Verdana"/>
          <w:color w:val="FF0000"/>
          <w:sz w:val="22"/>
          <w:szCs w:val="22"/>
        </w:rPr>
        <w:t>Cuando el operador del arma decide disparar en forma automática selecciona en el selector de tiro el automático, hace el proceso de carga introduciendo un cartucho en la recámara, presiona el disparador y mientras lo mantenga presionado y exista munición en el cargador van a estar saliendo tiros consecutivamente. Si el tirador suelta el disparador se va a detener el disparo automático. Si se acaba la munición del cargador también se terminan los disparos. El modo ráfaga es sinónimo del modo automático. Desconoce en qué modo fueron usados los fusiles.</w:t>
      </w:r>
      <w:r>
        <w:rPr>
          <w:rFonts w:ascii="Verdana" w:hAnsi="Verdana"/>
          <w:sz w:val="22"/>
          <w:szCs w:val="22"/>
        </w:rPr>
        <w:t xml:space="preserve"> La precisión del arma está directamente relacionada con el operador del arma, pues depende que la experticia sea suficiente para ser preciso, si tiene práctica de tiro. Quizás, si la persona utiliza un fusil por muy preciso que sea y lo está utilizando por primera vez, lo más probable es que no acierte. Era la primera vez que le correspondió periciar un fusil M-4 porque era la primera vez que llegaban al laboratorio. </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Ávila Morales y Valenzuela Aránguiz le respondió que el uso bélico de un arma está determinado por sus características. La ley de control de armas prohíbe que particulares tengan armas automáticas que son de uso exclusivo de las fuerzas armadas y policías. Las fuentes abiertas que utilizó para su peritaje fueron en internet Wikipedia, en general información abierta. No ofició a la empresa que fabricó el arma. Los grupos Swat de Estados Unidos utilizan esta arma.  </w:t>
      </w:r>
    </w:p>
    <w:p>
      <w:pPr>
        <w:pStyle w:val="Normal"/>
        <w:ind w:firstLine="708"/>
        <w:jc w:val="both"/>
        <w:rPr>
          <w:rFonts w:ascii="Verdana" w:hAnsi="Verdana"/>
          <w:sz w:val="22"/>
          <w:szCs w:val="22"/>
        </w:rPr>
      </w:pPr>
      <w:r>
        <w:rPr>
          <w:rFonts w:ascii="Verdana" w:hAnsi="Verdana"/>
          <w:b/>
          <w:color w:val="FF0000"/>
          <w:sz w:val="22"/>
          <w:szCs w:val="22"/>
        </w:rPr>
        <w:t>Ximena Gladys González Gálvez</w:t>
      </w:r>
      <w:r>
        <w:rPr>
          <w:rFonts w:ascii="Verdana" w:hAnsi="Verdana"/>
          <w:b/>
          <w:sz w:val="22"/>
          <w:szCs w:val="22"/>
        </w:rPr>
        <w:t>.</w:t>
      </w:r>
      <w:r>
        <w:rPr>
          <w:rFonts w:ascii="Verdana" w:hAnsi="Verdana"/>
          <w:sz w:val="22"/>
          <w:szCs w:val="22"/>
        </w:rPr>
        <w:t xml:space="preserve"> Informó al Tribunal que es Licenciada en Física y que se desempeña como perito balístico de la Policía de Investigaciones de Chile y que trabaja en la comuna La Reina.</w:t>
      </w:r>
    </w:p>
    <w:p>
      <w:pPr>
        <w:pStyle w:val="Normal"/>
        <w:ind w:firstLine="708"/>
        <w:jc w:val="both"/>
        <w:rPr>
          <w:rFonts w:ascii="Verdana" w:hAnsi="Verdana"/>
          <w:sz w:val="22"/>
          <w:szCs w:val="22"/>
        </w:rPr>
      </w:pPr>
      <w:r>
        <w:rPr>
          <w:rFonts w:ascii="Verdana" w:hAnsi="Verdana"/>
          <w:sz w:val="22"/>
          <w:szCs w:val="22"/>
        </w:rPr>
        <w:t>Se refirió al informe 1160 de fecha 5 de diciembre del año 2018, en el cual analizó las evidencias que se le remitieron para pericia y contestó las consultas que se le plantearon respecto al trabajo de estas evidencias.</w:t>
      </w:r>
    </w:p>
    <w:p>
      <w:pPr>
        <w:pStyle w:val="Normal"/>
        <w:ind w:firstLine="708"/>
        <w:jc w:val="both"/>
        <w:rPr>
          <w:rFonts w:ascii="Verdana" w:hAnsi="Verdana"/>
          <w:sz w:val="22"/>
          <w:szCs w:val="22"/>
        </w:rPr>
      </w:pPr>
      <w:r>
        <w:rPr>
          <w:rFonts w:ascii="Verdana" w:hAnsi="Verdana"/>
          <w:sz w:val="22"/>
          <w:szCs w:val="22"/>
        </w:rPr>
        <w:t>Expuso que se le remitieron para pericia con la correspondiente NUE 4295719 tres frascos plásticos que fueron rotulados con los números uno, dos y tres, respectivamente. El frasco número uno, contenía un fragmento de encamisado. El frasco número dos, contenía tres fragmentos de núcleo y un fragmento de encamisado. El frasco número tres, contenía 10 fragmentos de núcleo, cuatro fragmentos de encamisado y un trozo de encamisado.</w:t>
      </w:r>
    </w:p>
    <w:p>
      <w:pPr>
        <w:pStyle w:val="Normal"/>
        <w:ind w:firstLine="708"/>
        <w:jc w:val="both"/>
        <w:rPr>
          <w:rFonts w:ascii="Verdana" w:hAnsi="Verdana"/>
          <w:sz w:val="22"/>
          <w:szCs w:val="22"/>
        </w:rPr>
      </w:pPr>
      <w:r>
        <w:rPr>
          <w:rFonts w:ascii="Verdana" w:hAnsi="Verdana"/>
          <w:sz w:val="22"/>
          <w:szCs w:val="22"/>
        </w:rPr>
        <w:t>Además, se remitieron a pericia cinco armas de fuego tipo fusil, marca Colts calibre 5.56×45 milímetros. Cinco armas de fuego del tipo pistola marca Jericho calibre 9×19 milímetros. Un arma de fuego del tipo escopeta marca Benelli calibre 12. Ocho vainillas percutidas dubitadas calibre 5.56×45 milímetros, que se encontraban rótulas desde el número seis al número trece.</w:t>
      </w:r>
    </w:p>
    <w:p>
      <w:pPr>
        <w:pStyle w:val="Normal"/>
        <w:ind w:firstLine="708"/>
        <w:jc w:val="both"/>
        <w:rPr>
          <w:rFonts w:ascii="Verdana" w:hAnsi="Verdana"/>
          <w:sz w:val="22"/>
          <w:szCs w:val="22"/>
        </w:rPr>
      </w:pPr>
      <w:r>
        <w:rPr>
          <w:rFonts w:ascii="Verdana" w:hAnsi="Verdana"/>
          <w:sz w:val="22"/>
          <w:szCs w:val="22"/>
        </w:rPr>
        <w:t>Respecto de estas evidencias las consultas que se plantearon en el oficio petitorio, para el área de la pericia balística fueron las siguientes: uno) determinar si las vainillas fueron eyectadas o percutidas por alguna de las armas de fuego que le fueron remitidas a pericias; y, dos) establecer si el proyectil balístico contenido en los tres frascos presenta alguna característica especial que permita asociarlo a algún tipo de arma de fuego.</w:t>
      </w:r>
    </w:p>
    <w:p>
      <w:pPr>
        <w:pStyle w:val="Normal"/>
        <w:ind w:firstLine="708"/>
        <w:jc w:val="both"/>
        <w:rPr>
          <w:rFonts w:ascii="Verdana" w:hAnsi="Verdana"/>
          <w:sz w:val="22"/>
          <w:szCs w:val="22"/>
        </w:rPr>
      </w:pPr>
      <w:r>
        <w:rPr>
          <w:rFonts w:ascii="Verdana" w:hAnsi="Verdana"/>
          <w:sz w:val="22"/>
          <w:szCs w:val="22"/>
        </w:rPr>
        <w:t>Por consiguiente se realizaron las siguientes operaciones para dar respuestas a las consultas planteadas en el oficio. En primer lugar, se efectuó un examen a todos los trozos o fragmentos de proyectil balístico contenidos en los tres frascos. Éste examen tuvo como objetivo, primeramente establecer un posible calibre. Estableciendo el posible calibre, determinar si este es compatible con alguna de las armas de fuego que fueron remitidas y si ese resultado era positivo proceder a los procesos de micro comparación balística.</w:t>
      </w:r>
    </w:p>
    <w:p>
      <w:pPr>
        <w:pStyle w:val="Normal"/>
        <w:ind w:firstLine="708"/>
        <w:jc w:val="both"/>
        <w:rPr>
          <w:rFonts w:ascii="Verdana" w:hAnsi="Verdana"/>
          <w:sz w:val="22"/>
          <w:szCs w:val="22"/>
        </w:rPr>
      </w:pPr>
      <w:r>
        <w:rPr>
          <w:rFonts w:ascii="Verdana" w:hAnsi="Verdana"/>
          <w:sz w:val="22"/>
          <w:szCs w:val="22"/>
        </w:rPr>
        <w:t>Se estableció que de todos los trozos que fueron remitidos en los tres frascos, sólo tres permitieron determinación de calibre y de estos tres, dos de ellos fueron aptos para proceso de micro comparación.</w:t>
      </w:r>
    </w:p>
    <w:p>
      <w:pPr>
        <w:pStyle w:val="Normal"/>
        <w:ind w:firstLine="708"/>
        <w:jc w:val="both"/>
        <w:rPr>
          <w:rFonts w:ascii="Verdana" w:hAnsi="Verdana"/>
          <w:sz w:val="22"/>
          <w:szCs w:val="22"/>
        </w:rPr>
      </w:pPr>
      <w:r>
        <w:rPr>
          <w:rFonts w:ascii="Verdana" w:hAnsi="Verdana"/>
          <w:sz w:val="22"/>
          <w:szCs w:val="22"/>
        </w:rPr>
        <w:t xml:space="preserve">Se realizó la operación para determinar cuál es el calibre mediante la información que aportan estos tres trozos. Estos tres trozos fueron denominados E1, E2 y E3 para diferenciarlos entre sí. Siendo E1 el trozo de mayor tamaño. Por consiguiente E1 es un trozo de encamisado y E2 y E3, son fragmentos de encamisado, dada la diferencia de tamaño entre ellos. En el trozo E1 y E3 se observó la presencia de ranurado, lo que es una característica específica que se presenta cuando hay encamisado de armas de fuego del tipo fusil. </w:t>
      </w:r>
    </w:p>
    <w:p>
      <w:pPr>
        <w:pStyle w:val="Normal"/>
        <w:ind w:firstLine="708"/>
        <w:jc w:val="both"/>
        <w:rPr>
          <w:rFonts w:ascii="Verdana" w:hAnsi="Verdana"/>
          <w:sz w:val="22"/>
          <w:szCs w:val="22"/>
        </w:rPr>
      </w:pPr>
      <w:r>
        <w:rPr>
          <w:rFonts w:ascii="Verdana" w:hAnsi="Verdana"/>
          <w:sz w:val="22"/>
          <w:szCs w:val="22"/>
        </w:rPr>
        <w:t xml:space="preserve">Sin embargo, en fusiles existen dos calibres 5.56 milímetros y 7.62 milímetros. </w:t>
      </w:r>
    </w:p>
    <w:p>
      <w:pPr>
        <w:pStyle w:val="Normal"/>
        <w:ind w:firstLine="708"/>
        <w:jc w:val="both"/>
        <w:rPr>
          <w:rFonts w:ascii="Verdana" w:hAnsi="Verdana"/>
          <w:sz w:val="22"/>
          <w:szCs w:val="22"/>
        </w:rPr>
      </w:pPr>
      <w:r>
        <w:rPr>
          <w:rFonts w:ascii="Verdana" w:hAnsi="Verdana"/>
          <w:sz w:val="22"/>
          <w:szCs w:val="22"/>
        </w:rPr>
        <w:t xml:space="preserve">La presencia del ranurado indica la posibilidad de que el trozo o estos dos trozos pertenezcan a uno de los dos calibres. </w:t>
      </w:r>
    </w:p>
    <w:p>
      <w:pPr>
        <w:pStyle w:val="Normal"/>
        <w:ind w:firstLine="708"/>
        <w:jc w:val="both"/>
        <w:rPr>
          <w:rFonts w:ascii="Verdana" w:hAnsi="Verdana"/>
          <w:sz w:val="22"/>
          <w:szCs w:val="22"/>
        </w:rPr>
      </w:pPr>
      <w:r>
        <w:rPr>
          <w:rFonts w:ascii="Verdana" w:hAnsi="Verdana"/>
          <w:sz w:val="22"/>
          <w:szCs w:val="22"/>
        </w:rPr>
        <w:t xml:space="preserve">Se procedió a determinar a cuál de los dos calibres corresponden los dos trozos. Lo que se hizo para ello fue observar el trozo de mayor tamaño y este tiene una tendencia a punta aguzada. En su punta la tendencia es ser aguzada, por consiguiente, también es asociativo a un proyectil de arma de fuego del tipo fusil. Pero al determinar su tamaño en su ancho del trozo y también su longitud, esos parámetros metrológicos permiten asociarlo al calibre 5.56x45 milímetros. No obstante lo anterior, mediante la observación directa del trozo, sin realizar ningún proceso metrológico con él, sin realizar ninguna medición, por los conocimientos afianzados de un perito balístico, permiten inmediatamente identificarlo como una parte constitutiva de un proyectil balístico de un fusil o disparado por un fusil, y además asociarlo en forma inmediata al calibre 5.56×45 milímetros. </w:t>
      </w:r>
    </w:p>
    <w:p>
      <w:pPr>
        <w:pStyle w:val="Normal"/>
        <w:ind w:firstLine="708"/>
        <w:jc w:val="both"/>
        <w:rPr>
          <w:rFonts w:ascii="Verdana" w:hAnsi="Verdana"/>
          <w:sz w:val="22"/>
          <w:szCs w:val="22"/>
        </w:rPr>
      </w:pPr>
      <w:r>
        <w:rPr>
          <w:rFonts w:ascii="Verdana" w:hAnsi="Verdana"/>
          <w:sz w:val="22"/>
          <w:szCs w:val="22"/>
        </w:rPr>
        <w:t>Una vez establecido el calibre se concluyó que esta evidencia tiene correspondencia de calibre con armas de fuego que fueron remitidas, que fueron los fusiles.</w:t>
      </w:r>
    </w:p>
    <w:p>
      <w:pPr>
        <w:pStyle w:val="Normal"/>
        <w:ind w:firstLine="708"/>
        <w:jc w:val="both"/>
        <w:rPr>
          <w:rFonts w:ascii="Verdana" w:hAnsi="Verdana"/>
          <w:sz w:val="22"/>
          <w:szCs w:val="22"/>
        </w:rPr>
      </w:pPr>
      <w:r>
        <w:rPr>
          <w:rFonts w:ascii="Verdana" w:hAnsi="Verdana"/>
          <w:sz w:val="22"/>
          <w:szCs w:val="22"/>
        </w:rPr>
        <w:t>Se procedió a hacer un estudio para saber si se presentaba huellas útiles para un proceso de comparación y se estableció que el trozo encamisado E1 y el fragmento denominado E2, son los que presentan huellas de clase e individuales que son aptas para proceso de comparación.</w:t>
      </w:r>
    </w:p>
    <w:p>
      <w:pPr>
        <w:pStyle w:val="Normal"/>
        <w:ind w:firstLine="708"/>
        <w:jc w:val="both"/>
        <w:rPr>
          <w:rFonts w:ascii="Verdana" w:hAnsi="Verdana"/>
          <w:sz w:val="22"/>
          <w:szCs w:val="22"/>
        </w:rPr>
      </w:pPr>
      <w:r>
        <w:rPr>
          <w:rFonts w:ascii="Verdana" w:hAnsi="Verdana"/>
          <w:sz w:val="22"/>
          <w:szCs w:val="22"/>
        </w:rPr>
        <w:t>Seguidamente se estableció la masa de todos los fragmentos por frascos. Se estableció la masa total inicial de 2,69 gramos. Al determinar la masa total de los encamisados se determinó que arrojaban un valor de 1,19 gramos. Sin embargo, se señala en el informe que el trozo encamisado E1 contiene una cantidad de núcleo en su interior, que a su juicio podía ser despreciable esa cuantificación porque no era de mayor importancia para dar respuesta a lo señalado en el oficio.</w:t>
      </w:r>
    </w:p>
    <w:p>
      <w:pPr>
        <w:pStyle w:val="Normal"/>
        <w:ind w:firstLine="708"/>
        <w:jc w:val="both"/>
        <w:rPr>
          <w:rFonts w:ascii="Verdana" w:hAnsi="Verdana"/>
          <w:sz w:val="22"/>
          <w:szCs w:val="22"/>
        </w:rPr>
      </w:pPr>
      <w:r>
        <w:rPr>
          <w:rFonts w:ascii="Verdana" w:hAnsi="Verdana"/>
          <w:sz w:val="22"/>
          <w:szCs w:val="22"/>
        </w:rPr>
        <w:t>La masa total de los trozos o fragmentos de núcleo arrojó un valor de 1,58 gramos.</w:t>
      </w:r>
    </w:p>
    <w:p>
      <w:pPr>
        <w:pStyle w:val="Normal"/>
        <w:ind w:firstLine="708"/>
        <w:jc w:val="both"/>
        <w:rPr>
          <w:rFonts w:ascii="Verdana" w:hAnsi="Verdana"/>
          <w:sz w:val="22"/>
          <w:szCs w:val="22"/>
        </w:rPr>
      </w:pPr>
      <w:r>
        <w:rPr>
          <w:rFonts w:ascii="Verdana" w:hAnsi="Verdana"/>
          <w:sz w:val="22"/>
          <w:szCs w:val="22"/>
        </w:rPr>
        <w:t>Explicó, gráficamente, las operaciones realizadas para establecer los valores de la masa del proyectil y al exponer procedió a rectificar valores que había explicado señalando que había cometido ciertos errores.</w:t>
      </w:r>
    </w:p>
    <w:p>
      <w:pPr>
        <w:pStyle w:val="Normal"/>
        <w:ind w:firstLine="708"/>
        <w:jc w:val="both"/>
        <w:rPr>
          <w:rFonts w:ascii="Verdana" w:hAnsi="Verdana"/>
          <w:color w:val="FF0000"/>
          <w:sz w:val="22"/>
          <w:szCs w:val="22"/>
        </w:rPr>
      </w:pPr>
      <w:r>
        <w:rPr>
          <w:rFonts w:ascii="Verdana" w:hAnsi="Verdana"/>
          <w:color w:val="FF0000"/>
          <w:sz w:val="22"/>
          <w:szCs w:val="22"/>
        </w:rPr>
        <w:t>Concluyó respecto de la masificación o la determinación de masa de los fragmentos que esta es una masa total 2,69 gramos y que representaba aproximadamente un 80% de un proyectil balístico, y que el total de encamisado está dentro del margen que establece el total del encamisado, vale decir se acerca del 100%.</w:t>
      </w:r>
    </w:p>
    <w:p>
      <w:pPr>
        <w:pStyle w:val="Normal"/>
        <w:ind w:firstLine="708"/>
        <w:jc w:val="both"/>
        <w:rPr>
          <w:rFonts w:ascii="Verdana" w:hAnsi="Verdana"/>
          <w:sz w:val="22"/>
          <w:szCs w:val="22"/>
        </w:rPr>
      </w:pPr>
      <w:r>
        <w:rPr>
          <w:rFonts w:ascii="Verdana" w:hAnsi="Verdana"/>
          <w:sz w:val="22"/>
          <w:szCs w:val="22"/>
        </w:rPr>
        <w:t>Expuso que el examen de trozo se hizo para establecer la tendencia del calibre el que ya había sido establecido y un análisis de las masas de los trozos contenidos en los tres frascos, que es aproximadamente un 80% de un proyectil qué es lo que se levanta del cuerpo de la víctima.</w:t>
      </w:r>
    </w:p>
    <w:p>
      <w:pPr>
        <w:pStyle w:val="Normal"/>
        <w:ind w:firstLine="708"/>
        <w:jc w:val="both"/>
        <w:rPr>
          <w:rFonts w:ascii="Verdana" w:hAnsi="Verdana"/>
          <w:sz w:val="22"/>
          <w:szCs w:val="22"/>
        </w:rPr>
      </w:pPr>
      <w:r>
        <w:rPr>
          <w:rFonts w:ascii="Verdana" w:hAnsi="Verdana"/>
          <w:sz w:val="22"/>
          <w:szCs w:val="22"/>
        </w:rPr>
        <w:t>La segunda operación que se realizó fue revisar el estado de funcionamiento de las armas, efectuada por el perito armero artificiero, cuya consecuencia es la tercera operación del peritaje que son las pruebas de funcionamiento de las armas.</w:t>
      </w:r>
    </w:p>
    <w:p>
      <w:pPr>
        <w:pStyle w:val="Normal"/>
        <w:ind w:firstLine="708"/>
        <w:jc w:val="both"/>
        <w:rPr>
          <w:rFonts w:ascii="Verdana" w:hAnsi="Verdana"/>
          <w:sz w:val="22"/>
          <w:szCs w:val="22"/>
        </w:rPr>
      </w:pPr>
      <w:r>
        <w:rPr>
          <w:rFonts w:ascii="Verdana" w:hAnsi="Verdana"/>
          <w:sz w:val="22"/>
          <w:szCs w:val="22"/>
        </w:rPr>
        <w:t xml:space="preserve">Efectuadas las pruebas de funcionamiento de las armas y contando con las vainas testigos de cada una de las armas de fuego, se procedió a realizar una comparación microscópica de vainillas, la que constituye la primera operación que se realizó por que el proyectil mientras tanto estaba siendo analizado en la sección micro análisis, por lo que solo contaban con las vainillas para iniciar el peritaje. </w:t>
      </w:r>
    </w:p>
    <w:p>
      <w:pPr>
        <w:pStyle w:val="Normal"/>
        <w:ind w:firstLine="708"/>
        <w:jc w:val="both"/>
        <w:rPr>
          <w:rFonts w:ascii="Verdana" w:hAnsi="Verdana"/>
          <w:sz w:val="22"/>
          <w:szCs w:val="22"/>
        </w:rPr>
      </w:pPr>
      <w:r>
        <w:rPr>
          <w:rFonts w:ascii="Verdana" w:hAnsi="Verdana"/>
          <w:sz w:val="22"/>
          <w:szCs w:val="22"/>
        </w:rPr>
        <w:t>Dijo que se debía tener presente que son ocho vainillas calibre 5.56×45 milímetros  dubitadas y se efectuó una comparación microscópica entre estas vainillas dubitadas, cuyo sentido tiene como finalidad establecer cuantas armas están participando en el hecho, la cantidad de armas. Esta comparación entre las vainillas dubitadas arrojó como resultado que siete de las ocho vainillas dubitadas, fueron percutidos por una misma arma de fuego del tipo fusil calibre 5.56×45 milímetros. La restante que corresponde a la vainilla número 12, fue percutida por otra arma de fuego del tipo fusil calibre 5.56×45 milímetros.</w:t>
      </w:r>
    </w:p>
    <w:p>
      <w:pPr>
        <w:pStyle w:val="Normal"/>
        <w:ind w:firstLine="708"/>
        <w:jc w:val="both"/>
        <w:rPr>
          <w:rFonts w:ascii="Verdana" w:hAnsi="Verdana"/>
          <w:sz w:val="22"/>
          <w:szCs w:val="22"/>
        </w:rPr>
      </w:pPr>
      <w:r>
        <w:rPr>
          <w:rFonts w:ascii="Verdana" w:hAnsi="Verdana"/>
          <w:sz w:val="22"/>
          <w:szCs w:val="22"/>
        </w:rPr>
        <w:t>Seguidamente con las pruebas de funcionamiento de cada uno de los cinco fusiles, se realizó un estudio de las huellas que cada cierre de arma deja impreso en el culote de las vainillas testigo obtenidas de la prueba de funcionamiento, vale decir lo que realizaron fue estudiar en cada fusil que huellas dejaba en su culote, principalmente en su cráter de percusión. Determinaron que cada fusil tiene diferencias de huellas que son únicas o con esquemas únicos que permiten diferenciar las vainillas percutidos por un fusil de otro fusil.</w:t>
      </w:r>
    </w:p>
    <w:p>
      <w:pPr>
        <w:pStyle w:val="Normal"/>
        <w:ind w:firstLine="708"/>
        <w:jc w:val="both"/>
        <w:rPr>
          <w:rFonts w:ascii="Verdana" w:hAnsi="Verdana"/>
          <w:sz w:val="22"/>
          <w:szCs w:val="22"/>
        </w:rPr>
      </w:pPr>
      <w:r>
        <w:rPr>
          <w:rFonts w:ascii="Verdana" w:hAnsi="Verdana"/>
          <w:sz w:val="22"/>
          <w:szCs w:val="22"/>
        </w:rPr>
        <w:t>Realizado el estudio de las huellas que deja cada uno de los fusiles en el proceso de percusión, se tomaron las siete vainillas que están asociadas a un arma de fuego y las compararon con las muestras de los cinco fusiles, obteniendo que estas siete vainillas fueron percutidos por el fusil NUE 5182658.</w:t>
      </w:r>
    </w:p>
    <w:p>
      <w:pPr>
        <w:pStyle w:val="Normal"/>
        <w:ind w:firstLine="708"/>
        <w:jc w:val="both"/>
        <w:rPr>
          <w:rFonts w:ascii="Verdana" w:hAnsi="Verdana"/>
          <w:sz w:val="22"/>
          <w:szCs w:val="22"/>
        </w:rPr>
      </w:pPr>
      <w:r>
        <w:rPr>
          <w:rFonts w:ascii="Verdana" w:hAnsi="Verdana"/>
          <w:sz w:val="22"/>
          <w:szCs w:val="22"/>
        </w:rPr>
        <w:t>La vainilla número 12 fue percutida por el fusil NUE 5182653.</w:t>
      </w:r>
    </w:p>
    <w:p>
      <w:pPr>
        <w:pStyle w:val="Normal"/>
        <w:ind w:firstLine="708"/>
        <w:jc w:val="both"/>
        <w:rPr>
          <w:rFonts w:ascii="Verdana" w:hAnsi="Verdana"/>
          <w:sz w:val="22"/>
          <w:szCs w:val="22"/>
        </w:rPr>
      </w:pPr>
      <w:r>
        <w:rPr>
          <w:rFonts w:ascii="Verdana" w:hAnsi="Verdana"/>
          <w:sz w:val="22"/>
          <w:szCs w:val="22"/>
        </w:rPr>
        <w:t xml:space="preserve">Una vez liberada la evidencia correspondiente a los tres frascos de proyectil, procedieron a realizar el proceso de comparación de estos fragmentos. </w:t>
      </w:r>
    </w:p>
    <w:p>
      <w:pPr>
        <w:pStyle w:val="Normal"/>
        <w:ind w:firstLine="708"/>
        <w:jc w:val="both"/>
        <w:rPr>
          <w:rFonts w:ascii="Verdana" w:hAnsi="Verdana"/>
          <w:sz w:val="22"/>
          <w:szCs w:val="22"/>
        </w:rPr>
      </w:pPr>
      <w:r>
        <w:rPr>
          <w:rFonts w:ascii="Verdana" w:hAnsi="Verdana"/>
          <w:sz w:val="22"/>
          <w:szCs w:val="22"/>
        </w:rPr>
        <w:t xml:space="preserve">Los fragmentos útiles para comparación balísticas eran el E1 y E2. </w:t>
      </w:r>
    </w:p>
    <w:p>
      <w:pPr>
        <w:pStyle w:val="Normal"/>
        <w:ind w:firstLine="708"/>
        <w:jc w:val="both"/>
        <w:rPr>
          <w:rFonts w:ascii="Verdana" w:hAnsi="Verdana"/>
          <w:sz w:val="22"/>
          <w:szCs w:val="22"/>
        </w:rPr>
      </w:pPr>
      <w:r>
        <w:rPr>
          <w:rFonts w:ascii="Verdana" w:hAnsi="Verdana"/>
          <w:sz w:val="22"/>
          <w:szCs w:val="22"/>
        </w:rPr>
        <w:t>El proceso de comparación de estos fragmentos consistió primero en realizar un estudio del rayado balístico de cada uno de los fusiles que quedó impreso en los proyectiles testigos obtenidos en la prueba de funcionamiento.</w:t>
      </w:r>
    </w:p>
    <w:p>
      <w:pPr>
        <w:pStyle w:val="Normal"/>
        <w:ind w:firstLine="708"/>
        <w:jc w:val="both"/>
        <w:rPr>
          <w:rFonts w:ascii="Verdana" w:hAnsi="Verdana"/>
          <w:sz w:val="22"/>
          <w:szCs w:val="22"/>
        </w:rPr>
      </w:pPr>
      <w:r>
        <w:rPr>
          <w:rFonts w:ascii="Verdana" w:hAnsi="Verdana"/>
          <w:sz w:val="22"/>
          <w:szCs w:val="22"/>
        </w:rPr>
        <w:t xml:space="preserve">Se realizó un estudio de cada uno de los rayados de los fusiles, para establecer el esquema de huellas constante, consistente y único que deja cada uno de los fusiles. </w:t>
      </w:r>
    </w:p>
    <w:p>
      <w:pPr>
        <w:pStyle w:val="Normal"/>
        <w:ind w:firstLine="708"/>
        <w:jc w:val="both"/>
        <w:rPr>
          <w:rFonts w:ascii="Verdana" w:hAnsi="Verdana"/>
          <w:sz w:val="22"/>
          <w:szCs w:val="22"/>
        </w:rPr>
      </w:pPr>
      <w:r>
        <w:rPr>
          <w:rFonts w:ascii="Verdana" w:hAnsi="Verdana"/>
          <w:sz w:val="22"/>
          <w:szCs w:val="22"/>
        </w:rPr>
        <w:t xml:space="preserve">Una vez realizado el estudio de los esquemas de cada uno de los fusiles, también se determinó que los esquemas son todos distintos, pese a que tienen coincidencia de huellas de clase. Los cinco fusiles tienen coincidencias de huellas de clases. Es decir, los cinco fusil tienen rayado balístico estriado, que es una característica o huella clase. Los cinco fusiles tienen seis campos y seis estrías. Los cinco fusiles además realizan el giro del rayado hacia la derecha. Esto es la coincidencia de las huellas de clases. Además los cinco fusibles son del mismo calibre y eso también es una coincidencia de huellas de clase. </w:t>
      </w:r>
    </w:p>
    <w:p>
      <w:pPr>
        <w:pStyle w:val="Normal"/>
        <w:ind w:firstLine="708"/>
        <w:jc w:val="both"/>
        <w:rPr>
          <w:rFonts w:ascii="Verdana" w:hAnsi="Verdana"/>
          <w:sz w:val="22"/>
          <w:szCs w:val="22"/>
        </w:rPr>
      </w:pPr>
      <w:r>
        <w:rPr>
          <w:rFonts w:ascii="Verdana" w:hAnsi="Verdana"/>
          <w:sz w:val="22"/>
          <w:szCs w:val="22"/>
        </w:rPr>
        <w:t xml:space="preserve">Sin embargo, tienen huellas que son únicas de cada fusil y éstas se denominan huellas individuales. </w:t>
      </w:r>
    </w:p>
    <w:p>
      <w:pPr>
        <w:pStyle w:val="Normal"/>
        <w:ind w:firstLine="708"/>
        <w:jc w:val="both"/>
        <w:rPr>
          <w:rFonts w:ascii="Verdana" w:hAnsi="Verdana"/>
          <w:sz w:val="22"/>
          <w:szCs w:val="22"/>
        </w:rPr>
      </w:pPr>
      <w:r>
        <w:rPr>
          <w:rFonts w:ascii="Verdana" w:hAnsi="Verdana"/>
          <w:sz w:val="22"/>
          <w:szCs w:val="22"/>
        </w:rPr>
        <w:t xml:space="preserve">Estableciendo el esquema de huellas individuales únicas para cada fusil, se procedió a tomar los dos fragmentos por separado, primero el fragmento de mayor tamaño E1 para compararlo con los esquemas que dejó cada uno de los cinco fusiles y lo mismo para el fragmento E2. </w:t>
      </w:r>
    </w:p>
    <w:p>
      <w:pPr>
        <w:pStyle w:val="Normal"/>
        <w:ind w:firstLine="708"/>
        <w:jc w:val="both"/>
        <w:rPr>
          <w:rFonts w:ascii="Verdana" w:hAnsi="Verdana"/>
          <w:sz w:val="22"/>
          <w:szCs w:val="22"/>
        </w:rPr>
      </w:pPr>
      <w:r>
        <w:rPr>
          <w:rFonts w:ascii="Verdana" w:hAnsi="Verdana"/>
          <w:sz w:val="22"/>
          <w:szCs w:val="22"/>
        </w:rPr>
        <w:t xml:space="preserve">Manifestó que se estableció que </w:t>
      </w:r>
      <w:r>
        <w:rPr>
          <w:rFonts w:ascii="Verdana" w:hAnsi="Verdana"/>
          <w:color w:val="FF0000"/>
          <w:sz w:val="22"/>
          <w:szCs w:val="22"/>
        </w:rPr>
        <w:t>el fusil asociado al NUE 5182658, sus huellas presentaron coincidencias que permiten afirmar que los trozos E1 y E2, fueron disparados por esta arma de fuego</w:t>
      </w:r>
      <w:r>
        <w:rPr>
          <w:rFonts w:ascii="Verdana" w:hAnsi="Verdana"/>
          <w:sz w:val="22"/>
          <w:szCs w:val="22"/>
        </w:rPr>
        <w:t>.</w:t>
      </w:r>
    </w:p>
    <w:p>
      <w:pPr>
        <w:pStyle w:val="Normal"/>
        <w:ind w:firstLine="708"/>
        <w:jc w:val="both"/>
        <w:rPr>
          <w:rFonts w:ascii="Verdana" w:hAnsi="Verdana"/>
          <w:b/>
          <w:b/>
          <w:color w:val="FF0000"/>
          <w:sz w:val="22"/>
          <w:szCs w:val="22"/>
        </w:rPr>
      </w:pPr>
      <w:r>
        <w:rPr>
          <w:rFonts w:ascii="Verdana" w:hAnsi="Verdana"/>
          <w:b/>
          <w:color w:val="FF0000"/>
          <w:sz w:val="22"/>
          <w:szCs w:val="22"/>
        </w:rPr>
        <w:t>Como conclusión señaló que de las ocho vainillas dubitadas remitidas a pericia, siete de ellas fueron percutidos por el fusil NUE 5182658, y la restante fue percutida por el fusil NUE 5182653, y que realizado el examen y análisis de los trozos se estableció que dos trozos eran útiles para comparación microscópica, denominados E1 y E2, y que estos fueron disparados por el fusil NUE 5182658.</w:t>
      </w:r>
    </w:p>
    <w:p>
      <w:pPr>
        <w:pStyle w:val="Normal"/>
        <w:ind w:firstLine="708"/>
        <w:jc w:val="both"/>
        <w:rPr>
          <w:rFonts w:ascii="Verdana" w:hAnsi="Verdana"/>
          <w:sz w:val="22"/>
          <w:szCs w:val="22"/>
        </w:rPr>
      </w:pPr>
      <w:r>
        <w:rPr>
          <w:rFonts w:ascii="Verdana" w:hAnsi="Verdana"/>
          <w:sz w:val="22"/>
          <w:szCs w:val="22"/>
        </w:rPr>
        <w:t xml:space="preserve">A continuación se refirió al </w:t>
      </w:r>
      <w:r>
        <w:rPr>
          <w:rFonts w:ascii="Verdana" w:hAnsi="Verdana"/>
          <w:b/>
          <w:sz w:val="22"/>
          <w:szCs w:val="22"/>
        </w:rPr>
        <w:t>Informe pericial balístico número 341</w:t>
      </w:r>
      <w:r>
        <w:rPr>
          <w:rFonts w:ascii="Verdana" w:hAnsi="Verdana"/>
          <w:sz w:val="22"/>
          <w:szCs w:val="22"/>
        </w:rPr>
        <w:t>, de fecha 22 de marzo del año 2019.</w:t>
      </w:r>
    </w:p>
    <w:p>
      <w:pPr>
        <w:pStyle w:val="Normal"/>
        <w:ind w:firstLine="708"/>
        <w:jc w:val="both"/>
        <w:rPr>
          <w:rFonts w:ascii="Verdana" w:hAnsi="Verdana"/>
          <w:sz w:val="22"/>
          <w:szCs w:val="22"/>
        </w:rPr>
      </w:pPr>
      <w:r>
        <w:rPr>
          <w:rFonts w:ascii="Verdana" w:hAnsi="Verdana"/>
          <w:sz w:val="22"/>
          <w:szCs w:val="22"/>
        </w:rPr>
        <w:t xml:space="preserve">Expuso que este informe plantea dos interrogantes. En primer lugar se les solicitaba explicar a qué se refiere que lo extraído del cuerpo de la víctima corresponde al 80% del total de un proyectil balístico, y lo segundo que solicitaba era efectuar un estudio acerca del comportamiento del proyectil balístico calibre 5.56×45 milímetros.  </w:t>
      </w:r>
    </w:p>
    <w:p>
      <w:pPr>
        <w:pStyle w:val="Normal"/>
        <w:ind w:firstLine="708"/>
        <w:jc w:val="both"/>
        <w:rPr>
          <w:rFonts w:ascii="Verdana" w:hAnsi="Verdana"/>
          <w:sz w:val="22"/>
          <w:szCs w:val="22"/>
        </w:rPr>
      </w:pPr>
      <w:r>
        <w:rPr>
          <w:rFonts w:ascii="Verdana" w:hAnsi="Verdana"/>
          <w:sz w:val="22"/>
          <w:szCs w:val="22"/>
        </w:rPr>
        <w:t xml:space="preserve">Para dar respuesta a lo consultado, se utilizó información contenida en: uno) El Protocolo del Autopsia; dos) El Informe 1160 respecto en cuanto a la cuantificación de las masas de los trozos de fragmentos; tres) Información bibliográfica respecto del comportamiento del proyectil calibre 5.56×45 milímetros; cuatro) Información de Internet respecto de este mismo calibre; quinto) </w:t>
      </w:r>
      <w:r>
        <w:rPr>
          <w:rFonts w:ascii="Verdana" w:hAnsi="Verdana"/>
          <w:color w:val="FF0000"/>
          <w:sz w:val="22"/>
          <w:szCs w:val="22"/>
        </w:rPr>
        <w:t>Pruebas de campo tendientes a realizar un estudio empírico respecto del comportamiento del proyectil 5.56×45 milímetros</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Por último para efectos de ilustración, se utilizó una lámina de un informe planimétrico que muestra en forma general como se realizaron las pruebas.</w:t>
      </w:r>
    </w:p>
    <w:p>
      <w:pPr>
        <w:pStyle w:val="Normal"/>
        <w:ind w:firstLine="708"/>
        <w:jc w:val="both"/>
        <w:rPr>
          <w:rFonts w:ascii="Verdana" w:hAnsi="Verdana"/>
          <w:sz w:val="22"/>
          <w:szCs w:val="22"/>
        </w:rPr>
      </w:pPr>
      <w:r>
        <w:rPr>
          <w:rFonts w:ascii="Verdana" w:hAnsi="Verdana"/>
          <w:sz w:val="22"/>
          <w:szCs w:val="22"/>
        </w:rPr>
        <w:t xml:space="preserve">La primera operación fue realizar un análisis de la información utilizada para el informe, que fue el análisis del protocolo de autopsia de donde se extrajo la información útil que tiene relación con que en este informe señala que </w:t>
      </w:r>
      <w:r>
        <w:rPr>
          <w:rFonts w:ascii="Verdana" w:hAnsi="Verdana"/>
          <w:color w:val="FF0000"/>
          <w:sz w:val="22"/>
          <w:szCs w:val="22"/>
        </w:rPr>
        <w:t xml:space="preserve">la víctima presenta una única lesión en el cráneo, ubicada en la región posterior parietal izquierda, en cuero cabelludo, y que esta lesión tiene forma de L. Además en este informe se detallan los lugares de levantamiento de estos trozos contenidos en los tres frascos. Se dieron cuenta que el trozo de encamisado que contiene el frasco número uno, es un fragmento encamisado que fue levantado desde la espalda y no desde el cráneo. </w:t>
      </w:r>
    </w:p>
    <w:p>
      <w:pPr>
        <w:pStyle w:val="Normal"/>
        <w:ind w:firstLine="708"/>
        <w:jc w:val="both"/>
        <w:rPr>
          <w:rFonts w:ascii="Verdana" w:hAnsi="Verdana"/>
          <w:sz w:val="22"/>
          <w:szCs w:val="22"/>
        </w:rPr>
      </w:pPr>
      <w:r>
        <w:rPr>
          <w:rFonts w:ascii="Verdana" w:hAnsi="Verdana"/>
          <w:sz w:val="22"/>
          <w:szCs w:val="22"/>
        </w:rPr>
        <w:t xml:space="preserve">Lo segundo fue hacer nuevamente un análisis respecto de las masas de los fragmentos y en ese contexto se dieron cuenta de un error de tipeo que habían cometido en una suma de las masas de los fragmentos del proyectil. </w:t>
      </w:r>
    </w:p>
    <w:p>
      <w:pPr>
        <w:pStyle w:val="Normal"/>
        <w:ind w:firstLine="708"/>
        <w:jc w:val="both"/>
        <w:rPr>
          <w:rFonts w:ascii="Verdana" w:hAnsi="Verdana"/>
          <w:sz w:val="22"/>
          <w:szCs w:val="22"/>
        </w:rPr>
      </w:pPr>
      <w:r>
        <w:rPr>
          <w:rFonts w:ascii="Verdana" w:hAnsi="Verdana"/>
          <w:sz w:val="22"/>
          <w:szCs w:val="22"/>
        </w:rPr>
        <w:t>Se corrigió este error de tipeo del resultado de suma, en orden a que no era 2,69 gramos sino que 2,77 gramos. Sin embargo, el cálculo de cuánta proporcionalidad representa o cuánto porcentaje representa los 2,77 gramos se sigue insistiendo que esto se acerca al 80% de un proyectil.</w:t>
      </w:r>
    </w:p>
    <w:p>
      <w:pPr>
        <w:pStyle w:val="Normal"/>
        <w:ind w:firstLine="708"/>
        <w:jc w:val="both"/>
        <w:rPr>
          <w:rFonts w:ascii="Verdana" w:hAnsi="Verdana"/>
          <w:sz w:val="22"/>
          <w:szCs w:val="22"/>
        </w:rPr>
      </w:pPr>
      <w:r>
        <w:rPr>
          <w:rFonts w:ascii="Verdana" w:hAnsi="Verdana"/>
          <w:sz w:val="22"/>
          <w:szCs w:val="22"/>
        </w:rPr>
        <w:t xml:space="preserve">El segundo paso después de analizar los valores de masa, cercano al 80%, fue efectuar una consulta en bibliografía respecto del comportamiento del proyectil 5.56x45 milímetros. Se revisó el libro Heridas por Arma de Fuego de Vicent DiMaio, quién señala que </w:t>
      </w:r>
      <w:r>
        <w:rPr>
          <w:rFonts w:ascii="Verdana" w:hAnsi="Verdana"/>
          <w:color w:val="FF0000"/>
          <w:sz w:val="22"/>
          <w:szCs w:val="22"/>
        </w:rPr>
        <w:t>este calibre presenta características especiales que fueron denominadas como un proyectil explosivo. Sin embargo, él dice que no es un proyectil explosivo, porque el proyectil no explota. Vale decir, no contiene elementos explosivos. Él dice que el calibre 5.56x45 milímetros tiene tendencia a desequilibrarse o desestabilizarse, a deformarse, tendencia a fracturarse y por consiguiente a fragmentarse.</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Información de internet se encontró muy poca respecto del comportamiento del proyectil 5.56x45 milímetros.</w:t>
      </w:r>
    </w:p>
    <w:p>
      <w:pPr>
        <w:pStyle w:val="Normal"/>
        <w:ind w:firstLine="708"/>
        <w:jc w:val="both"/>
        <w:rPr>
          <w:rFonts w:ascii="Verdana" w:hAnsi="Verdana"/>
          <w:color w:val="FF0000"/>
          <w:sz w:val="22"/>
          <w:szCs w:val="22"/>
        </w:rPr>
      </w:pPr>
      <w:r>
        <w:rPr>
          <w:rFonts w:ascii="Verdana" w:hAnsi="Verdana"/>
          <w:sz w:val="22"/>
          <w:szCs w:val="22"/>
        </w:rPr>
        <w:t xml:space="preserve">Si utilizaron dos paper de un doctor australiano de nombre Dan Pronk., quien en base a su experiencia de medicina en guerra, tanto en Australia, Afganistán y Estados Unidos analizó muchas heridas causadas por fusiles 7.62 milímetros y fusiles 5.56x45 milímetros. </w:t>
      </w:r>
      <w:r>
        <w:rPr>
          <w:rFonts w:ascii="Verdana" w:hAnsi="Verdana"/>
          <w:color w:val="FF0000"/>
          <w:sz w:val="22"/>
          <w:szCs w:val="22"/>
        </w:rPr>
        <w:t xml:space="preserve">Él señala que preferiría recibir un disparo por un proyectil 7.62 milímetros que por un proyectil 5.56x45 milímetros, esto es por la naturaleza de la herida que deja comparativamente un calibre 7.62 milímetros y un calibre 5.56x45 milímetros. En su paper señala que un proyectil 5.56x45 milímetros provoca heridas que son inhumanas producto de la fragmentación del proyectil y también señala que este proyectil tiene una tendencia a fracturarse y fragmentarse. </w:t>
      </w:r>
    </w:p>
    <w:p>
      <w:pPr>
        <w:pStyle w:val="Normal"/>
        <w:ind w:firstLine="708"/>
        <w:jc w:val="both"/>
        <w:rPr>
          <w:rFonts w:ascii="Verdana" w:hAnsi="Verdana"/>
          <w:sz w:val="22"/>
          <w:szCs w:val="22"/>
        </w:rPr>
      </w:pPr>
      <w:r>
        <w:rPr>
          <w:rFonts w:ascii="Verdana" w:hAnsi="Verdana"/>
          <w:sz w:val="22"/>
          <w:szCs w:val="22"/>
        </w:rPr>
        <w:t>Con esta información que era concordante con el estudio bibliográfico y la información de internet diseñaron unas pruebas de campo empíricas para el estudio del proyectil 5.56x45 milímetros. Estas pruebas consistieron en que en una piscina institucional con diferentes profundidades, utilizaron tres fusiles. Un fusil Galil, un fusil Tavor y también se contó con el fusil marca Colt NUE 5182658.</w:t>
      </w:r>
    </w:p>
    <w:p>
      <w:pPr>
        <w:pStyle w:val="Normal"/>
        <w:ind w:firstLine="708"/>
        <w:jc w:val="both"/>
        <w:rPr>
          <w:rFonts w:ascii="Verdana" w:hAnsi="Verdana"/>
          <w:sz w:val="22"/>
          <w:szCs w:val="22"/>
        </w:rPr>
      </w:pPr>
      <w:r>
        <w:rPr>
          <w:rFonts w:ascii="Verdana" w:hAnsi="Verdana"/>
          <w:sz w:val="22"/>
          <w:szCs w:val="22"/>
        </w:rPr>
        <w:t xml:space="preserve">Efectuaron disparos hacia la piscina desde tres distancias distintas dirigiendo los disparos al agua, pero la piscina presentaba diferencias de profundidad. Los dos primeros tercios con una profundidad constante de un metro y el tercio restante su profundidad va en aumento hasta llegar a los cuatro metros. Se apuntó al tercio de la piscina con mayor profundidad. </w:t>
      </w:r>
    </w:p>
    <w:p>
      <w:pPr>
        <w:pStyle w:val="Normal"/>
        <w:ind w:firstLine="708"/>
        <w:jc w:val="both"/>
        <w:rPr>
          <w:rFonts w:ascii="Verdana" w:hAnsi="Verdana"/>
          <w:sz w:val="22"/>
          <w:szCs w:val="22"/>
        </w:rPr>
      </w:pPr>
      <w:r>
        <w:rPr>
          <w:rFonts w:ascii="Verdana" w:hAnsi="Verdana"/>
          <w:sz w:val="22"/>
          <w:szCs w:val="22"/>
        </w:rPr>
        <w:t xml:space="preserve">La distancia máxima para disparar fue de 23 metros, la intermedia fue de 18 metros y la de menor distancia fue de 3 metros. Todos los disparos fueron apuntando a la zona de mayor profundidad de la piscina, por lo tanto se hizo una medición del ángulo que se obtiene en esa puntería. Se realizaron por cada distancia cinco disparos, un cartucho para el fusil Galil, otro cartucho para el fusil Tavor y tres cartuchos para el fusil Colt. La cartuchería utilizada era de distintas marcas. </w:t>
      </w:r>
    </w:p>
    <w:p>
      <w:pPr>
        <w:pStyle w:val="Normal"/>
        <w:ind w:firstLine="708"/>
        <w:jc w:val="both"/>
        <w:rPr>
          <w:rFonts w:ascii="Verdana" w:hAnsi="Verdana"/>
          <w:sz w:val="22"/>
          <w:szCs w:val="22"/>
        </w:rPr>
      </w:pPr>
      <w:r>
        <w:rPr>
          <w:rFonts w:ascii="Verdana" w:hAnsi="Verdana"/>
          <w:sz w:val="22"/>
          <w:szCs w:val="22"/>
        </w:rPr>
        <w:t xml:space="preserve">En todos los disparos realizados en las distancias mencionadas, todos los proyectiles se fragmentaron. Los proyectiles fragmentados fueron levantados por buzos criminalísticos en la piscina, lo que fue grabado en cuanto al efecto que se obtuvo. Realizaron el levantamiento de los trozos y los peritos balísticos que asistieron al ensayo realizaron el levantamiento de las vainillas en tierra. </w:t>
      </w:r>
    </w:p>
    <w:p>
      <w:pPr>
        <w:pStyle w:val="Normal"/>
        <w:ind w:firstLine="708"/>
        <w:jc w:val="both"/>
        <w:rPr>
          <w:rFonts w:ascii="Verdana" w:hAnsi="Verdana"/>
          <w:color w:val="FF0000"/>
          <w:sz w:val="22"/>
          <w:szCs w:val="22"/>
        </w:rPr>
      </w:pPr>
      <w:r>
        <w:rPr>
          <w:rFonts w:ascii="Verdana" w:hAnsi="Verdana"/>
          <w:color w:val="FF0000"/>
          <w:sz w:val="22"/>
          <w:szCs w:val="22"/>
        </w:rPr>
        <w:t>Al observar el fenómeno en las grabaciones que hicieron los buzos se dieron cuenta que la fragmentación se produjo inmediatamente cuando el proyectil impacta con el agua, es inmediata.</w:t>
      </w:r>
      <w:r>
        <w:rPr>
          <w:rFonts w:ascii="Verdana" w:hAnsi="Verdana"/>
          <w:sz w:val="22"/>
          <w:szCs w:val="22"/>
        </w:rPr>
        <w:t xml:space="preserve"> Obtuvieron el valor de la </w:t>
      </w:r>
      <w:r>
        <w:rPr>
          <w:rFonts w:ascii="Verdana" w:hAnsi="Verdana"/>
          <w:color w:val="FF0000"/>
          <w:sz w:val="22"/>
          <w:szCs w:val="22"/>
        </w:rPr>
        <w:t>densidad del agua</w:t>
      </w:r>
      <w:r>
        <w:rPr>
          <w:rFonts w:ascii="Verdana" w:hAnsi="Verdana"/>
          <w:sz w:val="22"/>
          <w:szCs w:val="22"/>
        </w:rPr>
        <w:t xml:space="preserve">, un valor referencial, porque la densidad tiene ciertas dependencias de otras variables como la temperatura y este valor arrojó un valor estandarizado </w:t>
      </w:r>
      <w:r>
        <w:rPr>
          <w:rFonts w:ascii="Verdana" w:hAnsi="Verdana"/>
          <w:color w:val="FF0000"/>
          <w:sz w:val="22"/>
          <w:szCs w:val="22"/>
        </w:rPr>
        <w:t>997 kilogramos por metro cúbico. El valor de la densidad del cráneo que fue lo que les interesaba para efectos de comparación, le dio por una tabla que se utiliza en la Universidad de Harvard, un valor 1.920 kilogramos por metro cúbico.</w:t>
      </w:r>
    </w:p>
    <w:p>
      <w:pPr>
        <w:pStyle w:val="Normal"/>
        <w:ind w:firstLine="708"/>
        <w:jc w:val="both"/>
        <w:rPr>
          <w:rFonts w:ascii="Verdana" w:hAnsi="Verdana"/>
          <w:sz w:val="22"/>
          <w:szCs w:val="22"/>
        </w:rPr>
      </w:pPr>
      <w:r>
        <w:rPr>
          <w:rFonts w:ascii="Verdana" w:hAnsi="Verdana"/>
          <w:sz w:val="22"/>
          <w:szCs w:val="22"/>
        </w:rPr>
        <w:t xml:space="preserve">Por consiguiente señalaron que había una relación entre densidad y resistencia del material. Una directa relación a mayor densidad la superficie va a ser hacer más resistente. </w:t>
      </w:r>
    </w:p>
    <w:p>
      <w:pPr>
        <w:pStyle w:val="Normal"/>
        <w:ind w:firstLine="708"/>
        <w:jc w:val="both"/>
        <w:rPr>
          <w:rFonts w:ascii="Verdana" w:hAnsi="Verdana"/>
          <w:sz w:val="22"/>
          <w:szCs w:val="22"/>
        </w:rPr>
      </w:pPr>
      <w:r>
        <w:rPr>
          <w:rFonts w:ascii="Verdana" w:hAnsi="Verdana"/>
          <w:color w:val="FF0000"/>
          <w:sz w:val="22"/>
          <w:szCs w:val="22"/>
        </w:rPr>
        <w:t>Si el proyectil se fragmenta en el agua con una densidad cercana a los 1000, en superficies de mayor densidad tendría que provocarse el mismo comportamiento</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Además de los buzos criminalistas, participó un perito planimétrico que hizo la medición de las distancias y la imagen utilizada en el peritaje. </w:t>
      </w:r>
    </w:p>
    <w:p>
      <w:pPr>
        <w:pStyle w:val="Normal"/>
        <w:ind w:firstLine="708"/>
        <w:jc w:val="both"/>
        <w:rPr>
          <w:rFonts w:ascii="Verdana" w:hAnsi="Verdana"/>
          <w:sz w:val="22"/>
          <w:szCs w:val="22"/>
        </w:rPr>
      </w:pPr>
      <w:r>
        <w:rPr>
          <w:rFonts w:ascii="Verdana" w:hAnsi="Verdana"/>
          <w:sz w:val="22"/>
          <w:szCs w:val="22"/>
        </w:rPr>
        <w:t xml:space="preserve">Con ello ejecutaron ciertas consideraciones balísticas para poder dar respuesta a lo que se consultaba. Las consideraciones balísticas las separaron en dos. Primero respecto de la consulta por la masa del 80% de proyectil, y luego con respecto al comportamiento del proyectil 5.56x45 milímetros. Las consideraciones balística respecto de la masa del proyectil, teniendo presente que hubo un error de tipeo, que este error de resultado no afecta respecto de la totalidad de masa de los encamisados, pero sin embargo </w:t>
      </w:r>
      <w:r>
        <w:rPr>
          <w:rFonts w:ascii="Verdana" w:hAnsi="Verdana"/>
          <w:color w:val="FF0000"/>
          <w:sz w:val="22"/>
          <w:szCs w:val="22"/>
        </w:rPr>
        <w:t>al conocer que el fragmento contenido en el frasco uno se levantó desde la espalda, realizaron la sustracción de este fragmento al valor total de encamisado</w:t>
      </w:r>
      <w:r>
        <w:rPr>
          <w:rFonts w:ascii="Verdana" w:hAnsi="Verdana"/>
          <w:sz w:val="22"/>
          <w:szCs w:val="22"/>
        </w:rPr>
        <w:t xml:space="preserve">. Éste fragmento tiene una masa de 0,03 gramos y al restarlo a 1,19 gramos dio un total de 1,16 gramos, lo que siguió estando dentro del valor referencial del 100% del encamisado de un proyectil balístico 5.56x45 milímetros, de masa de 3,61 gramos a 3,62 gramos. El valor total 2,77 gramos sigue siendo próximo al 80% del total de un proyectil balístico. </w:t>
      </w:r>
      <w:r>
        <w:rPr>
          <w:rFonts w:ascii="Verdana" w:hAnsi="Verdana"/>
          <w:color w:val="FF0000"/>
          <w:sz w:val="22"/>
          <w:szCs w:val="22"/>
        </w:rPr>
        <w:t>Con respecto al comportamiento del proyectil 5.56x45 milímetros, como consideración se señaló que existe concordancia entre la literatura consultada, libro Heridas por Arma de Fuego, lo consultado en internet y el resultado de las pruebas balísticas realizadas en la piscina, vale decir que este proyectil balístico tiene tendencia a fragmentarse</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Reconoció los documentos que contienen los peritajes expuestos durante su exposición, constatando que su firma se encuentra en el documento.</w:t>
      </w:r>
    </w:p>
    <w:p>
      <w:pPr>
        <w:pStyle w:val="Normal"/>
        <w:ind w:firstLine="708"/>
        <w:jc w:val="both"/>
        <w:rPr>
          <w:rFonts w:ascii="Verdana" w:hAnsi="Verdana"/>
          <w:sz w:val="22"/>
          <w:szCs w:val="22"/>
        </w:rPr>
      </w:pPr>
      <w:r>
        <w:rPr>
          <w:rFonts w:ascii="Verdana" w:hAnsi="Verdana"/>
          <w:sz w:val="22"/>
          <w:szCs w:val="22"/>
        </w:rPr>
        <w:t>A los señores fiscales les respondió que la evidencia de los tres frascos primero fue enviada a la sección microanálisis por lo que no tuvieron contacto con ellos hasta que se hiciera el estudio sobre sustancias adheridas a los trozos. Una vez liberado de esta sección, determinaron la masa de los fragmentos por cada frasco. Se le exhibieron fotografías contenidas en el peritaje que muestran los tres frascos y los fragmentos contenidos en ellos.</w:t>
      </w:r>
    </w:p>
    <w:p>
      <w:pPr>
        <w:pStyle w:val="Normal"/>
        <w:ind w:firstLine="708"/>
        <w:jc w:val="both"/>
        <w:rPr>
          <w:rFonts w:ascii="Verdana" w:hAnsi="Verdana"/>
          <w:color w:val="FF0000"/>
          <w:sz w:val="22"/>
          <w:szCs w:val="22"/>
        </w:rPr>
      </w:pPr>
      <w:r>
        <w:rPr>
          <w:rFonts w:ascii="Verdana" w:hAnsi="Verdana"/>
          <w:color w:val="FF0000"/>
          <w:sz w:val="22"/>
          <w:szCs w:val="22"/>
        </w:rPr>
        <w:t>La conclusión que todos los fragmentos eran constitutivos de un solo proyectil balístico lo dedujeron a partir del conocimiento del protocolo de autopsia, en el cual consta que la víctima presentaba una única lesión y por ello se infirió que todos estos elementos fueron levantados a propósito del impacto de un único proyectil balístico.</w:t>
      </w:r>
    </w:p>
    <w:p>
      <w:pPr>
        <w:pStyle w:val="Normal"/>
        <w:ind w:firstLine="708"/>
        <w:jc w:val="both"/>
        <w:rPr>
          <w:rFonts w:ascii="Verdana" w:hAnsi="Verdana"/>
          <w:color w:val="FF0000"/>
          <w:sz w:val="22"/>
          <w:szCs w:val="22"/>
        </w:rPr>
      </w:pPr>
      <w:r>
        <w:rPr>
          <w:rFonts w:ascii="Verdana" w:hAnsi="Verdana"/>
          <w:color w:val="FF0000"/>
          <w:sz w:val="22"/>
          <w:szCs w:val="22"/>
        </w:rPr>
        <w:t xml:space="preserve">La evidencia fragmento fue levantada desde la espalda y cráneo de la víctima. </w:t>
      </w:r>
    </w:p>
    <w:p>
      <w:pPr>
        <w:pStyle w:val="Normal"/>
        <w:ind w:firstLine="708"/>
        <w:jc w:val="both"/>
        <w:rPr>
          <w:rFonts w:ascii="Verdana" w:hAnsi="Verdana"/>
          <w:sz w:val="22"/>
          <w:szCs w:val="22"/>
        </w:rPr>
      </w:pPr>
      <w:r>
        <w:rPr>
          <w:rFonts w:ascii="Verdana" w:hAnsi="Verdana"/>
          <w:sz w:val="22"/>
          <w:szCs w:val="22"/>
        </w:rPr>
        <w:t>Reconoció las vainillas objeto del peritaje, las que le fueron exhibidas en fotografías, y señaló que el fusil NUE 5182658 estaba asociado con el carabinero Alarcón y el fusil NUE 5182653 estaba asociada con el carabinero Ávila.</w:t>
      </w:r>
    </w:p>
    <w:p>
      <w:pPr>
        <w:pStyle w:val="Normal"/>
        <w:ind w:firstLine="708"/>
        <w:jc w:val="both"/>
        <w:rPr>
          <w:rFonts w:ascii="Verdana" w:hAnsi="Verdana"/>
          <w:sz w:val="22"/>
          <w:szCs w:val="22"/>
        </w:rPr>
      </w:pPr>
      <w:r>
        <w:rPr>
          <w:rFonts w:ascii="Verdana" w:hAnsi="Verdana"/>
          <w:sz w:val="22"/>
          <w:szCs w:val="22"/>
        </w:rPr>
        <w:t xml:space="preserve">Explicó que solo dos de los tres fragmentos presentaban características que se asociaban a cartuchería para fusil y el fragmento E-1 presenta en la zona de la fotografía las líneas, que son de un ancho bastante especial y corresponden al ranurado. El fragmento E-3 era el que solamente presentaba ranurado pero no se observan huellas que podrían utilizarse para comparación y ese ranurado fue detectado en particular de cartuchería de fusil y se aprecia a modo de comparación un proyectil calibre 5.56 milímetros con el ranurado y un proyectil con el calibre 7.62 milímetros con el mismo ranurado. </w:t>
      </w:r>
    </w:p>
    <w:p>
      <w:pPr>
        <w:pStyle w:val="Normal"/>
        <w:ind w:firstLine="708"/>
        <w:jc w:val="both"/>
        <w:rPr>
          <w:rFonts w:ascii="Verdana" w:hAnsi="Verdana"/>
          <w:sz w:val="22"/>
          <w:szCs w:val="22"/>
        </w:rPr>
      </w:pPr>
      <w:r>
        <w:rPr>
          <w:rFonts w:ascii="Verdana" w:hAnsi="Verdana"/>
          <w:sz w:val="22"/>
          <w:szCs w:val="22"/>
        </w:rPr>
        <w:t>La conclusión que los fragmentos son de un calibre 5.56 milímetros y no 7.62 milímetros, se debe a que por observación son distinguibles sin necesidad de efectuar un proceso de metrológico con ellos. La diferencia entre ambos calibres es bastante sustancial, evidente, hay diferencias de diámetro, pues en uno su diámetro es 5.56 milímetros y el otro tiene dos milímetros más de diámetro, el 7.62 milímetros. La diferencia de altura también es bastante grosera porque el proyectil 5.56 milímetros tiene una altura de dos milímetros y el proyectil 7.62 milímetros tiene una altura cercana a los tres milímetros. Vale decir el 7.62 milímetros es más ancho y alto. Además por diferencia de masas son distintos, el 5.56 milímetros se puede estimar una masa que varía entre tres y cuatro gramos, y la masa de 7.62 milímetros está entre los nueve y diez gramos. Estas diferencias metrológicas permiten que se asocie al calibre 5.56 milímetros sin error.</w:t>
      </w:r>
    </w:p>
    <w:p>
      <w:pPr>
        <w:pStyle w:val="Normal"/>
        <w:ind w:firstLine="708"/>
        <w:jc w:val="both"/>
        <w:rPr>
          <w:rFonts w:ascii="Verdana" w:hAnsi="Verdana"/>
          <w:sz w:val="22"/>
          <w:szCs w:val="22"/>
        </w:rPr>
      </w:pPr>
      <w:r>
        <w:rPr>
          <w:rFonts w:ascii="Verdana" w:hAnsi="Verdana"/>
          <w:sz w:val="22"/>
          <w:szCs w:val="22"/>
        </w:rPr>
        <w:t xml:space="preserve">La tabla que se utilizó para establecer los parámetros de masa de los proyectiles es empírica y se obtiene a propósito del desengarce (separación a través del instrumento martillo de inercia del proyectil y la vainilla, en forma indemne) de proyectiles de cartuchería con que cuenta la sección balística. A continuación se obtiene su masa, lo que se hace con diez proyectiles para generar la tabla, variando la masa entre 361 gramos a 362 gramos. Luego, con un soplete se derritió el plomo y se extrajo desde el proyectil y se obtuvo la masa del encamisado y los valor fluctúan entre el 1.16 y el 1.18, pero también se determinó la masa del plomo derretido lo que dio un valor de 2.37 a 2.40. Por esa razón, si se observa la tabla y se efectúa la suma de un valor de encamisado y de un valor de núcleo, la suma total de ambos no da el valor inicial porque es un valor de forma empírica. Si se hubiere querido ajustar la tabla, habría bastado con masar el encamisado y por resta se sabe cuanta es la masa del plomo. Sin embargo, lo que se hizo fue siempre utilizando la balanza para medir la masa de cada uno de sus componentes. </w:t>
      </w:r>
    </w:p>
    <w:p>
      <w:pPr>
        <w:pStyle w:val="Normal"/>
        <w:ind w:firstLine="708"/>
        <w:jc w:val="both"/>
        <w:rPr>
          <w:rFonts w:ascii="Verdana" w:hAnsi="Verdana"/>
          <w:sz w:val="22"/>
          <w:szCs w:val="22"/>
        </w:rPr>
      </w:pPr>
      <w:r>
        <w:rPr>
          <w:rFonts w:ascii="Verdana" w:hAnsi="Verdana"/>
          <w:sz w:val="22"/>
          <w:szCs w:val="22"/>
        </w:rPr>
        <w:t xml:space="preserve">Cada fusil deja una huella distinta por distintas razones. Por fabricación las herramientas se van desgastando por lo que van dejando distintas huellas en la manufactura del cañón del arma de fuego. Por otro lado, cada fusil tiene o adquiere huellas distintas por su uso y también por su mantención. Por lo anterior van quedando con huellas que son únicas para cada fusil o arma de fuego. </w:t>
      </w:r>
    </w:p>
    <w:p>
      <w:pPr>
        <w:pStyle w:val="Normal"/>
        <w:ind w:firstLine="708"/>
        <w:jc w:val="both"/>
        <w:rPr>
          <w:rFonts w:ascii="Verdana" w:hAnsi="Verdana"/>
          <w:sz w:val="22"/>
          <w:szCs w:val="22"/>
        </w:rPr>
      </w:pPr>
      <w:r>
        <w:rPr>
          <w:rFonts w:ascii="Verdana" w:hAnsi="Verdana"/>
          <w:sz w:val="22"/>
          <w:szCs w:val="22"/>
        </w:rPr>
        <w:t xml:space="preserve">Existen tres tipos de rayado balístico. Rayado Ánima Lisa o liso, Rayado Ánima Estriada o Estriado y Rayado Poligonal. En el tipo de arma fusil, el rayado que se utiliza para el cañón es estriado, lo que significa que el cañón del arma presenta un dibujo el cual tiene que ver con campos y estrías, montes o valles. Este rayado balístico tiene seis campos y seis estrías. Es para que el proyectil entre sufriendo un tormento, es decir entra muy ajustado, presionado, y es obligado por los gases a comenzar su desplazamiento por el interior del cañón. Además, el cañón tiene un giro, una torsión y esta lo que hace es que al ingresar el proyectil empujado o forzado por los gases comienza a mover, a rotar sobre su propio eje. </w:t>
      </w:r>
    </w:p>
    <w:p>
      <w:pPr>
        <w:pStyle w:val="Normal"/>
        <w:ind w:firstLine="708"/>
        <w:jc w:val="both"/>
        <w:rPr>
          <w:rFonts w:ascii="Verdana" w:hAnsi="Verdana"/>
          <w:sz w:val="22"/>
          <w:szCs w:val="22"/>
        </w:rPr>
      </w:pPr>
      <w:r>
        <w:rPr>
          <w:rFonts w:ascii="Verdana" w:hAnsi="Verdana"/>
          <w:sz w:val="22"/>
          <w:szCs w:val="22"/>
        </w:rPr>
        <w:t>La determinación del tipo de rayado balístico se realizar por la observación de los proyectiles testigos que se obtienen de cada fusil. Es decir, se miran los proyectiles testigos y se determinan si presentan seis campos y seis estrías, y que el giro es hacia la derecha. Se observan los proyectiles de las otras pruebas y se obtiene lo mismo. Se estudia cada proyectil balístico obtenido de las pruebas de funcionamiento.</w:t>
      </w:r>
    </w:p>
    <w:p>
      <w:pPr>
        <w:pStyle w:val="Normal"/>
        <w:ind w:firstLine="708"/>
        <w:jc w:val="both"/>
        <w:rPr>
          <w:rFonts w:ascii="Verdana" w:hAnsi="Verdana"/>
          <w:sz w:val="22"/>
          <w:szCs w:val="22"/>
        </w:rPr>
      </w:pPr>
      <w:r>
        <w:rPr>
          <w:rFonts w:ascii="Verdana" w:hAnsi="Verdana"/>
          <w:sz w:val="22"/>
          <w:szCs w:val="22"/>
        </w:rPr>
        <w:t xml:space="preserve">La comparación se efectúa con un microscopio de comparación, con dos oculares que apuntan a dos objetivos que se posesionan en forma paralela. Estos dos objetivos permiten a través de los lentes poder ser observados en forma simultánea y poder ajustar o buscar coincidencia en estas huellas que son únicas en las armas de fuego. Es importante determinar que el esquema que se está observando en la evidencia dubitada es un esquema que presenta el proyectil testigo, pero que es un esquema que se repite si se tomara cualquier otro proyectil testigo, ósea es consistente y único de esa arma de fuego. En el proceso se obtuvo coincidencia de las huellas y se detectó que las huellas que presentaba el trozo de encamisado E-1 y el fragmento E-2, los esquemas eran repetitivos en los proyectiles testigos del fusil, en todos se repetía el mismo esquema. </w:t>
      </w:r>
    </w:p>
    <w:p>
      <w:pPr>
        <w:pStyle w:val="Normal"/>
        <w:ind w:firstLine="708"/>
        <w:jc w:val="both"/>
        <w:rPr>
          <w:rFonts w:ascii="Verdana" w:hAnsi="Verdana"/>
          <w:sz w:val="22"/>
          <w:szCs w:val="22"/>
        </w:rPr>
      </w:pPr>
      <w:r>
        <w:rPr>
          <w:rFonts w:ascii="Verdana" w:hAnsi="Verdana"/>
          <w:sz w:val="22"/>
          <w:szCs w:val="22"/>
        </w:rPr>
        <w:t xml:space="preserve">En cuanto a los trozos lo que se analiza fue la calidad de las huellas que había al interior del trozo, independiente del tamaño. Se podría contar con un proyectil completo, el 100%, sin embargo a propósito de algún golpe con otra superficie podría encontrarse enmascarado el rayado y no ser útil aun teniendo el 100% de su superficie. Lo que se estudia es, si en el trozo o fragmento de proyectil existen en huellas que son útiles y esquemas que son consistentes. Estos fragmentos a pesar de ser pequeños si presentaban huellas y estas eran representativas de esquemas de un arma de fuego y eran únicos. Es lo mismo que la impresión digital, la cual no necesita el 100% también con una parte de la impresión digital también se puede identificar un arma, haciendo una semejanza. </w:t>
      </w:r>
    </w:p>
    <w:p>
      <w:pPr>
        <w:pStyle w:val="Normal"/>
        <w:ind w:firstLine="708"/>
        <w:jc w:val="both"/>
        <w:rPr>
          <w:rFonts w:ascii="Verdana" w:hAnsi="Verdana"/>
          <w:sz w:val="22"/>
          <w:szCs w:val="22"/>
        </w:rPr>
      </w:pPr>
      <w:r>
        <w:rPr>
          <w:rFonts w:ascii="Verdana" w:hAnsi="Verdana"/>
          <w:sz w:val="22"/>
          <w:szCs w:val="22"/>
        </w:rPr>
        <w:t xml:space="preserve">Lo que impide que haya huellas útiles, por ejemplo es cuando el proyectil golpea contra una superficie dura y resistente lo que le va a agregar sobre las huellas individuales, las que trae del arma de fuego, son lo que se denomina las huellas terciarias. Un raspado del proyectil, por ejemplo, contra cemento va a generar que sobre las huellas que trae se visualice un rayado que no es propio del arma de fuego y eso no deja visualizar las huellas que traía originalmente. </w:t>
      </w:r>
    </w:p>
    <w:p>
      <w:pPr>
        <w:pStyle w:val="Normal"/>
        <w:ind w:firstLine="708"/>
        <w:jc w:val="both"/>
        <w:rPr>
          <w:rFonts w:ascii="Verdana" w:hAnsi="Verdana"/>
          <w:sz w:val="22"/>
          <w:szCs w:val="22"/>
        </w:rPr>
      </w:pPr>
      <w:r>
        <w:rPr>
          <w:rFonts w:ascii="Verdana" w:hAnsi="Verdana"/>
          <w:sz w:val="22"/>
          <w:szCs w:val="22"/>
        </w:rPr>
        <w:t xml:space="preserve">Las huellas terciarias, son aquellas que no se asocian al proceso de disparo. Estas huellas pueden ser anteriores al proceso de disparo o posteriores a este. Por ejemplo, un cartucho que se va a utilizar en el arma de fuego, se podría haber golpeado con un martillo en forma previa, insertado en el cargador del arma, utilizarlo para un proceso de disparo, pero el proyectil ya llevaba huellas que no son del proceso de disparo, es decir estaban previamente. Al revés, el proyectil fue utilizado en forma limpia en el proceso de disparo e impacta con alguna otra superficie y esa superficie le agregó huellas que no provienen del proceso de disparo original. </w:t>
      </w:r>
    </w:p>
    <w:p>
      <w:pPr>
        <w:pStyle w:val="Normal"/>
        <w:ind w:firstLine="708"/>
        <w:jc w:val="both"/>
        <w:rPr>
          <w:rFonts w:ascii="Verdana" w:hAnsi="Verdana"/>
          <w:sz w:val="22"/>
          <w:szCs w:val="22"/>
        </w:rPr>
      </w:pPr>
      <w:r>
        <w:rPr>
          <w:rFonts w:ascii="Verdana" w:hAnsi="Verdana"/>
          <w:sz w:val="22"/>
          <w:szCs w:val="22"/>
        </w:rPr>
        <w:t>En este caso, el trozo que no era útil para comparación estaba torcido, en el que no se visualizaban huellas. Por ello fue descartado para comparación.</w:t>
      </w:r>
    </w:p>
    <w:p>
      <w:pPr>
        <w:pStyle w:val="Normal"/>
        <w:ind w:firstLine="708"/>
        <w:jc w:val="both"/>
        <w:rPr>
          <w:rFonts w:ascii="Verdana" w:hAnsi="Verdana"/>
          <w:sz w:val="22"/>
          <w:szCs w:val="22"/>
        </w:rPr>
      </w:pPr>
      <w:r>
        <w:rPr>
          <w:rFonts w:ascii="Verdana" w:hAnsi="Verdana"/>
          <w:sz w:val="22"/>
          <w:szCs w:val="22"/>
        </w:rPr>
        <w:t xml:space="preserve">Por protocolo en la sección se señala la presencia de huellas terciarias cuando se afecta a un proceso de comparación balística. Si un fragmento o proyectil presenta huellas terciarias que provocan que no sean útiles para comparar se consigna en el informe. </w:t>
      </w:r>
    </w:p>
    <w:p>
      <w:pPr>
        <w:pStyle w:val="Normal"/>
        <w:ind w:firstLine="708"/>
        <w:jc w:val="both"/>
        <w:rPr>
          <w:rFonts w:ascii="Verdana" w:hAnsi="Verdana"/>
          <w:sz w:val="22"/>
          <w:szCs w:val="22"/>
        </w:rPr>
      </w:pPr>
      <w:r>
        <w:rPr>
          <w:rFonts w:ascii="Verdana" w:hAnsi="Verdana"/>
          <w:sz w:val="22"/>
          <w:szCs w:val="22"/>
        </w:rPr>
        <w:t xml:space="preserve">En este caso se observaron los trozos y no observaron huellas terciarias que afectaran el proceso de micro comparación. Observaron huellas que eran de origen desconocidos, que no eran propias del proceso de disparo pero no afectaron en nada el rayado balístico de los trozos, por lo que no fueron de interés porque no incidían en el resultado de la comparación microscópica. </w:t>
      </w:r>
    </w:p>
    <w:p>
      <w:pPr>
        <w:pStyle w:val="Normal"/>
        <w:ind w:firstLine="708"/>
        <w:jc w:val="both"/>
        <w:rPr>
          <w:rFonts w:ascii="Verdana" w:hAnsi="Verdana"/>
          <w:sz w:val="22"/>
          <w:szCs w:val="22"/>
        </w:rPr>
      </w:pPr>
      <w:r>
        <w:rPr>
          <w:rFonts w:ascii="Verdana" w:hAnsi="Verdana"/>
          <w:sz w:val="22"/>
          <w:szCs w:val="22"/>
        </w:rPr>
        <w:t xml:space="preserve">En este caso, el proyectil fue primero analizado por microanálisis en que se detectaron unas huellas de origen terciario. Observaron las huellas de origen terciario pero no eran asociativas generadas con el impacto con una superficie dura y resistente. De estas huellas observadas no se pudo determinar el origen y no era del interés de su trabajo pericial desviarlo para determinar el origen de ellas porque no afectaban para un proceso de comparación microscópica. Sin embargo, por la experiencia que tiene la asoció al uso de una herramienta, es decir fueron causadas por el uso de una herramienta. Particularmente, tenían mucha similitud con la impresión que deja el levantamiento de evidencia con pinzas metálicas. En el caso del laboratorio institucional para evitar agregarle huellas terciarias a una evidencia se trabaja con pinzas plásticas. Lo observado fue la posibilidad que las muescas, que pueden denominarse huellas terciarias fueron causadas por una herramienta, pero no se consignó porque no afectaban el rayado balístico, que es cuando se deja constancia en el informe por no ser útil para comparación microscópica. </w:t>
      </w:r>
    </w:p>
    <w:p>
      <w:pPr>
        <w:pStyle w:val="Normal"/>
        <w:ind w:firstLine="708"/>
        <w:jc w:val="both"/>
        <w:rPr>
          <w:rFonts w:ascii="Verdana" w:hAnsi="Verdana"/>
          <w:sz w:val="22"/>
          <w:szCs w:val="22"/>
        </w:rPr>
      </w:pPr>
      <w:r>
        <w:rPr>
          <w:rFonts w:ascii="Verdana" w:hAnsi="Verdana"/>
          <w:sz w:val="22"/>
          <w:szCs w:val="22"/>
        </w:rPr>
        <w:t xml:space="preserve">Se utilizaron fusiles de distintas marcas, porque se quiso manejar la variable marcas para ver si el comportamiento del proyectil 5.56 milímetros tenía alguna relación con la marca de fusil. Al disparar con el fusil Tavor, el fusil Galil o el fusil Colt, el resultado fue el mismo y por ello se descartó o rechazó que el comportamiento solo pudiera ser asociativo a una marca de fusil sino que se daba en las tres marcas de fusil. </w:t>
      </w:r>
    </w:p>
    <w:p>
      <w:pPr>
        <w:pStyle w:val="Normal"/>
        <w:ind w:firstLine="708"/>
        <w:jc w:val="both"/>
        <w:rPr>
          <w:rFonts w:ascii="Verdana" w:hAnsi="Verdana"/>
          <w:sz w:val="22"/>
          <w:szCs w:val="22"/>
        </w:rPr>
      </w:pPr>
      <w:r>
        <w:rPr>
          <w:rFonts w:ascii="Verdana" w:hAnsi="Verdana"/>
          <w:color w:val="FF0000"/>
          <w:sz w:val="22"/>
          <w:szCs w:val="22"/>
        </w:rPr>
        <w:t>Se disparó a una distancia máxima de 23 metros, luego a 18 metros y después a 3 metros y no hubo diferencia. En el resultado final la fragmentación era igual como fenómeno.</w:t>
      </w:r>
      <w:r>
        <w:rPr>
          <w:rFonts w:ascii="Verdana" w:hAnsi="Verdana"/>
          <w:sz w:val="22"/>
          <w:szCs w:val="22"/>
        </w:rPr>
        <w:t xml:space="preserve"> Se fijó todo lo que se levantó por cada disparo en imágenes fotográficas. </w:t>
      </w:r>
    </w:p>
    <w:p>
      <w:pPr>
        <w:pStyle w:val="Normal"/>
        <w:ind w:firstLine="708"/>
        <w:jc w:val="both"/>
        <w:rPr>
          <w:rFonts w:ascii="Verdana" w:hAnsi="Verdana"/>
          <w:sz w:val="22"/>
          <w:szCs w:val="22"/>
        </w:rPr>
      </w:pPr>
      <w:r>
        <w:rPr>
          <w:rFonts w:ascii="Verdana" w:hAnsi="Verdana"/>
          <w:sz w:val="22"/>
          <w:szCs w:val="22"/>
        </w:rPr>
        <w:t xml:space="preserve">La densidad del agua tiene varios parámetros que dependen de su valor, como es la temperatura y ello hace que aumente o disminuya la densidad, la presión atmosférica también influye. Sin embargo, no se estimó que la temperatura del agua hubiere determinante por la densidad que se da entre la densidad del agua y al densidad del cráneo. Imposible que la densidad del agua, por cualquier variable que se controlé o se descontrole se vaya a acercar a la densidad del cráneo. </w:t>
      </w:r>
    </w:p>
    <w:p>
      <w:pPr>
        <w:pStyle w:val="Normal"/>
        <w:ind w:firstLine="708"/>
        <w:jc w:val="both"/>
        <w:rPr>
          <w:rFonts w:ascii="Verdana" w:hAnsi="Verdana"/>
          <w:sz w:val="22"/>
          <w:szCs w:val="22"/>
        </w:rPr>
      </w:pPr>
      <w:r>
        <w:rPr>
          <w:rFonts w:ascii="Verdana" w:hAnsi="Verdana"/>
          <w:color w:val="FF0000"/>
          <w:sz w:val="22"/>
          <w:szCs w:val="22"/>
        </w:rPr>
        <w:t>Se restó el valor del trozo del frasco uno, porque el fragmento del frasco tenía un valor de 0.03 gramos y con lugar de levantamiento en la espalda. Sin embargo, alrededor de la lesión principal en cuero cabelludo no existía ningún fragmento. Era un fragmento aislado. Extraño, después de estudiar el comportamiento del proyectil sobre el agua. En el sentido y dirección de la víctima no se efectuó un único disparo. Hay ocho vainillas. Si se hubiese efectuado un único disparo, naturalmente ese disparo debe ser asociativo a ese proyectil balístico porque sería uno solo. Hay más de un disparo, no descartándose la posibilidad de que ese fragmento sea de otro disparo.</w:t>
      </w:r>
      <w:r>
        <w:rPr>
          <w:rFonts w:ascii="Verdana" w:hAnsi="Verdana"/>
          <w:sz w:val="22"/>
          <w:szCs w:val="22"/>
        </w:rPr>
        <w:t xml:space="preserve"> </w:t>
      </w:r>
      <w:r>
        <w:rPr>
          <w:rFonts w:ascii="Verdana" w:hAnsi="Verdana"/>
          <w:color w:val="FF0000"/>
          <w:sz w:val="22"/>
          <w:szCs w:val="22"/>
        </w:rPr>
        <w:t>Pensar que el fragmento formó parte del proyectil que ingresa al cráneo, seria pensar que durante su vuelo fue afectado por alguna situación que lo hizo perder ese trozo. Sin embargo, perder un trozo significa que inmediatamente el proyectil se fractura y el comportamiento del 5.56 milímetros señala que una vez que el proyectil se fractura, la consecuencia inmediata es la fragmentación. Por tanto, debiera pensarse que este proyectil durante su vuelo iba fracturado siguiendo el vuelo e impactó con el cráneo y el impacto del soporte, que es muy duro y resistente no le provocó la fragmentación fuera sino que lo hizo entrar fragmentando y una vez a dentro del cráneo sufrir la disipación de partes, lo que no es parte de la lógica.</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En balística forense trabaja casi hace 17 años en el laboratorio de criminalística. </w:t>
      </w:r>
    </w:p>
    <w:p>
      <w:pPr>
        <w:pStyle w:val="Normal"/>
        <w:ind w:firstLine="708"/>
        <w:jc w:val="both"/>
        <w:rPr>
          <w:rFonts w:ascii="Verdana" w:hAnsi="Verdana"/>
          <w:sz w:val="22"/>
          <w:szCs w:val="22"/>
        </w:rPr>
      </w:pPr>
      <w:r>
        <w:rPr>
          <w:rFonts w:ascii="Verdana" w:hAnsi="Verdana"/>
          <w:sz w:val="22"/>
          <w:szCs w:val="22"/>
        </w:rPr>
        <w:t xml:space="preserve">A los abogados del adolecente M.A.P.C. les respondió que el médico señala en su artículo que prefiere recibir un impacto de un calibre 7.62 milímetros que de un calibre 5.56 milímetros por el efecto, debido a que la velocidad de un proyectil 7.62 milímetros es menor que la velocidad de un 5.56 milímetros por su mayor masa y porque no tiene la tenencia a fragmentarse sino a que a perforar. Se señala que con un proyectil 7.62 milímetros se podría traspasar dos o tres personas, porque puede seguir viajando conservando su forma, su trayectoria sin grandes desviaciones o desviaciones rápidas como se provocan con el proyectil 5.56 milímetros. </w:t>
      </w:r>
    </w:p>
    <w:p>
      <w:pPr>
        <w:pStyle w:val="Normal"/>
        <w:ind w:firstLine="708"/>
        <w:jc w:val="both"/>
        <w:rPr>
          <w:rFonts w:ascii="Verdana" w:hAnsi="Verdana"/>
          <w:sz w:val="22"/>
          <w:szCs w:val="22"/>
        </w:rPr>
      </w:pPr>
      <w:r>
        <w:rPr>
          <w:rFonts w:ascii="Verdana" w:hAnsi="Verdana"/>
          <w:sz w:val="22"/>
          <w:szCs w:val="22"/>
        </w:rPr>
        <w:t xml:space="preserve">A los representantes del Instituto Nacional de Derechos Humanos les respondió que el microanálisis detecta huellas que no son propias del proyectil balístico, pero también se buscan sustancias adheridas de otros elementos que tampoco corresponden al proceso de disparo. La observación, la determinación de las huellas terciarias generadas por un impacto contra un soporte o superficie es del área balística y no de microanálisis, que lo que hace es observar ciertas huellas que dice que no son propias del disparo, son extrañas y las consigna y por ello las denomina huellas terciarias. </w:t>
      </w:r>
    </w:p>
    <w:p>
      <w:pPr>
        <w:pStyle w:val="Normal"/>
        <w:ind w:firstLine="708"/>
        <w:jc w:val="both"/>
        <w:rPr>
          <w:rFonts w:ascii="Verdana" w:hAnsi="Verdana"/>
          <w:sz w:val="22"/>
          <w:szCs w:val="22"/>
        </w:rPr>
      </w:pPr>
      <w:r>
        <w:rPr>
          <w:rFonts w:ascii="Verdana" w:hAnsi="Verdana"/>
          <w:sz w:val="22"/>
          <w:szCs w:val="22"/>
        </w:rPr>
        <w:t xml:space="preserve">Balística determina si esas huellas terciarias son por un impacto contra un soporte como madera, vidrio o cemento, etc. Esto si se solicita, pues si no se solicita que se estudien las huellas terciarias en particular, analiza si afectan o no afectan el proceso de comparación y eso es suficiente. </w:t>
      </w:r>
    </w:p>
    <w:p>
      <w:pPr>
        <w:pStyle w:val="Normal"/>
        <w:ind w:firstLine="708"/>
        <w:jc w:val="both"/>
        <w:rPr>
          <w:rFonts w:ascii="Verdana" w:hAnsi="Verdana"/>
          <w:sz w:val="22"/>
          <w:szCs w:val="22"/>
        </w:rPr>
      </w:pPr>
      <w:r>
        <w:rPr>
          <w:rFonts w:ascii="Verdana" w:hAnsi="Verdana"/>
          <w:sz w:val="22"/>
          <w:szCs w:val="22"/>
        </w:rPr>
        <w:t xml:space="preserve">Cuando microanálisis detecta las huellas, que son unas huellas que están continúas, que son de forma ovalada, muy pequeñas, ellos avisaron que estaban las huellas terciarias para ver si balística podía hacer la observación en el microscopio y al hacerlo las descartaron porque no tenían la morfología de un rayado producto de un impacto contra un soporte duro. No tienen correspondencia con ese tipo de huellas terciarias y fueron inmediatamente asociativas a una herramienta. Se hicieron pruebas con herramientas metálicas pinzas sobre otros proyectiles para ver si eran semejantes y efectivamente presentaban muchas semejanzas. No se puede asegurar que fueron realizadas por una pinza porque solamente se está en base a conocimiento empírico realizado en la sección. </w:t>
      </w:r>
    </w:p>
    <w:p>
      <w:pPr>
        <w:pStyle w:val="Normal"/>
        <w:ind w:firstLine="708"/>
        <w:jc w:val="both"/>
        <w:rPr>
          <w:rFonts w:ascii="Verdana" w:hAnsi="Verdana"/>
          <w:sz w:val="22"/>
          <w:szCs w:val="22"/>
        </w:rPr>
      </w:pPr>
      <w:r>
        <w:rPr>
          <w:rFonts w:ascii="Verdana" w:hAnsi="Verdana"/>
          <w:sz w:val="22"/>
          <w:szCs w:val="22"/>
        </w:rPr>
        <w:t xml:space="preserve">A los representantes del Consejo de Defensa del Estado les respondió que la víctima a la cual se refirió en su exposición era de apellido Catrillanca. En la cadena de custodia del fusil del carabinero Alarcón no dice que fue incautado, sino que entregado en forma voluntaria. Los fragmentos que fueron útiles para comparación microscópica fueron levantados desde el cráneo de la víctima. </w:t>
      </w:r>
      <w:r>
        <w:rPr>
          <w:rFonts w:ascii="Verdana" w:hAnsi="Verdana"/>
          <w:color w:val="FF0000"/>
          <w:sz w:val="22"/>
          <w:szCs w:val="22"/>
        </w:rPr>
        <w:t>El fragmento que fue levantado desde la espalda de la víctima no era útil para el proceso de comparación microscópica, solamente los levantados desde el cráneo lo eran.</w:t>
      </w:r>
      <w:r>
        <w:rPr>
          <w:rFonts w:ascii="Verdana" w:hAnsi="Verdana"/>
          <w:sz w:val="22"/>
          <w:szCs w:val="22"/>
        </w:rPr>
        <w:t xml:space="preserve"> La masa total de los trozos levantados desde el cráneo, restando el fragmento de la espalda, se acercó al 80 por ciento del total de un proyectil balístico. La masa total de los encamisados, corresponde al cien por ciento del total de encamisado de un proyectil balístico respecto a la tabla referencial, por lo que había un veinte por ciento que era ausente lo que se asoció a ausencia de núcleo, el cual es mucho más dúctil que el encamisado, mucho más blando, por lo que se tenía la teoría de que incluso en la fragmentación del núcleo pudo haberse generado pulverización de este. </w:t>
      </w:r>
      <w:r>
        <w:rPr>
          <w:rFonts w:ascii="Verdana" w:hAnsi="Verdana"/>
          <w:color w:val="FF0000"/>
          <w:sz w:val="22"/>
          <w:szCs w:val="22"/>
        </w:rPr>
        <w:t>La pulverización es una hipótesis, podría haberse fragmentado en trozos tan pequeños no se habrían ubicado en el lugar o no podrían haber sido levantados. Ese veinte por ciento debió encontrarse al interior del cráneo</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A los representantes del Ministerio del Interior y Seguridad Pública les respondió que existen tres tipos de proyectiles. Los balísticos del tipo encamisado que son aquellos en que el plomo está recubierto o blindado por la camisa que mayoritariamente es cobre y por ello es de color amarillo cuando lo ve en el sitio del suceso. Están los no encamisados que son solo de plomo, son de color gris y su composición es altamente en plomo y semi encamisados en que una parte del mismo está recubierto por cobre mayoritariamente cobre porque también es una aleación y otra parte plomo desnudo. Cuando el proyectil esta íntegro, aunque presente deformaciones, se le denomina para descripción como un proyectil balístico y cuando se tiene solo una parte del proyectil balístico no completo se habla de trozo pero cuando es un pequeño se habla de fragmento. </w:t>
      </w:r>
    </w:p>
    <w:p>
      <w:pPr>
        <w:pStyle w:val="Normal"/>
        <w:ind w:firstLine="708"/>
        <w:jc w:val="both"/>
        <w:rPr>
          <w:rFonts w:ascii="Verdana" w:hAnsi="Verdana"/>
          <w:sz w:val="22"/>
          <w:szCs w:val="22"/>
        </w:rPr>
      </w:pPr>
      <w:r>
        <w:rPr>
          <w:rFonts w:ascii="Verdana" w:hAnsi="Verdana"/>
          <w:sz w:val="22"/>
          <w:szCs w:val="22"/>
        </w:rPr>
        <w:t xml:space="preserve">Las evidencias E-2 y E-3 son fragmentos de encamisado, pues eran pequeños en relación al E-1 que se le denominó trozo de encamisado. El protocolo de autopsia que se revisó fue de la víctima el señor Catrillanca. La fractura consiste en que se observa una fisura sin pérdida de material y la fragmentación quiere decir que el proyectil pierde un trozo o un fragmento de su superficie.   </w:t>
      </w:r>
    </w:p>
    <w:p>
      <w:pPr>
        <w:pStyle w:val="Normal"/>
        <w:ind w:firstLine="708"/>
        <w:jc w:val="both"/>
        <w:rPr>
          <w:rFonts w:ascii="Verdana" w:hAnsi="Verdana"/>
          <w:sz w:val="22"/>
          <w:szCs w:val="22"/>
        </w:rPr>
      </w:pPr>
      <w:r>
        <w:rPr>
          <w:rFonts w:ascii="Verdana" w:hAnsi="Verdana"/>
          <w:sz w:val="22"/>
          <w:szCs w:val="22"/>
        </w:rPr>
        <w:t xml:space="preserve">Al representante de los familiares del ofendido Camilo Catrillanca Marín le respondió que los tres frascos están asociados al NUE 4295719. Los fragmentos que fueron periciados no se pueden asociar con ninguna vainilla de las ofrecidas para peritaje, porque no hay ningún estudio balístico que permita asociar un proyectil balístico, como haber sido parte de alguna de las vainillas y ambos conformar el cartucho. No hay estudios para ello. La única correspondencia que se puede realizar con proyectiles y vainillas es con un arma de fuego. </w:t>
      </w:r>
    </w:p>
    <w:p>
      <w:pPr>
        <w:pStyle w:val="Normal"/>
        <w:ind w:firstLine="708"/>
        <w:jc w:val="both"/>
        <w:rPr>
          <w:rFonts w:ascii="Verdana" w:hAnsi="Verdana"/>
          <w:sz w:val="22"/>
          <w:szCs w:val="22"/>
        </w:rPr>
      </w:pPr>
      <w:r>
        <w:rPr>
          <w:rFonts w:ascii="Verdana" w:hAnsi="Verdana"/>
          <w:sz w:val="22"/>
          <w:szCs w:val="22"/>
        </w:rPr>
        <w:t>La temperatura a la que se derrite el plomo no afecta en nada a lo que es el cobre.</w:t>
      </w:r>
    </w:p>
    <w:p>
      <w:pPr>
        <w:pStyle w:val="Normal"/>
        <w:ind w:firstLine="708"/>
        <w:jc w:val="both"/>
        <w:rPr>
          <w:rFonts w:ascii="Verdana" w:hAnsi="Verdana"/>
          <w:sz w:val="22"/>
          <w:szCs w:val="22"/>
        </w:rPr>
      </w:pPr>
      <w:r>
        <w:rPr>
          <w:rFonts w:ascii="Verdana" w:hAnsi="Verdana"/>
          <w:sz w:val="22"/>
          <w:szCs w:val="22"/>
        </w:rPr>
        <w:t xml:space="preserve">La aleación del encamisado es cobre zinc, pero los porcentajes no son de relevancia para los estudios de balística. Por eso al ser la cantidad de cobre más alta se habla de un proyectil cobrizo. La aleación del núcleo es plomo y antimonio, pero al ser mayor la cantidad de plomo se habla de proyectil de plomo. </w:t>
      </w:r>
    </w:p>
    <w:p>
      <w:pPr>
        <w:pStyle w:val="Normal"/>
        <w:ind w:firstLine="708"/>
        <w:jc w:val="both"/>
        <w:rPr>
          <w:rFonts w:ascii="Verdana" w:hAnsi="Verdana"/>
          <w:sz w:val="22"/>
          <w:szCs w:val="22"/>
        </w:rPr>
      </w:pPr>
      <w:r>
        <w:rPr>
          <w:rFonts w:ascii="Verdana" w:hAnsi="Verdana"/>
          <w:sz w:val="22"/>
          <w:szCs w:val="22"/>
        </w:rPr>
        <w:t>El fenómeno de la fragmentación del proyectil 5.56 milímetros se estudió a propósito de este caso, pues no existía casuística en la sección respecto a delitos cometidos con este tipo de armas, por lo tanto fue un estudio desde cero.</w:t>
      </w:r>
    </w:p>
    <w:p>
      <w:pPr>
        <w:pStyle w:val="Normal"/>
        <w:ind w:firstLine="708"/>
        <w:jc w:val="both"/>
        <w:rPr>
          <w:rFonts w:ascii="Verdana" w:hAnsi="Verdana"/>
          <w:sz w:val="22"/>
          <w:szCs w:val="22"/>
        </w:rPr>
      </w:pPr>
      <w:r>
        <w:rPr>
          <w:rFonts w:ascii="Verdana" w:hAnsi="Verdana"/>
          <w:sz w:val="22"/>
          <w:szCs w:val="22"/>
        </w:rPr>
        <w:t xml:space="preserve">En bibliografía se señala este fenómeno, lo que les resultó curioso porque no sabían que era particular de este calibre </w:t>
      </w:r>
      <w:r>
        <w:rPr>
          <w:rFonts w:ascii="Verdana" w:hAnsi="Verdana"/>
          <w:color w:val="FF0000"/>
          <w:sz w:val="22"/>
          <w:szCs w:val="22"/>
        </w:rPr>
        <w:t>y cree que la fractura, fragmentación, deformación que sufre o toda esta tendencia es parte de un proceso de fabricación, ósea de diseño, está diseñado para que este fenómeno ocurra, no así en el calibre 7.62 milímetros</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la tabla referencial utilizada no tiene bibliografía porque no existe el material que permita determinar masa total, masa de encamisado y masa de núcleo. Las tablas bibliográficas que existen son las que tienen relación con determinar los parámetros exactos de la masa del cartucho, masa del proyectil, características del cartucho, largo del proyectil, diámetro del proyectil, pero la de la descomposición de los elementos que componen el proyectil no hay bibliografía al respecto. </w:t>
      </w:r>
    </w:p>
    <w:p>
      <w:pPr>
        <w:pStyle w:val="Normal"/>
        <w:ind w:firstLine="708"/>
        <w:jc w:val="both"/>
        <w:rPr>
          <w:rFonts w:ascii="Verdana" w:hAnsi="Verdana"/>
          <w:sz w:val="22"/>
          <w:szCs w:val="22"/>
        </w:rPr>
      </w:pPr>
      <w:r>
        <w:rPr>
          <w:rFonts w:ascii="Verdana" w:hAnsi="Verdana"/>
          <w:sz w:val="22"/>
          <w:szCs w:val="22"/>
        </w:rPr>
        <w:t xml:space="preserve">Asintió que en el informe 341 señaló que la masa de encamisado y de núcleo son igual a 1.19 y 1.58 gramos respectivamente, que sumados llegan al total de 2.77 gramos. </w:t>
      </w:r>
    </w:p>
    <w:p>
      <w:pPr>
        <w:pStyle w:val="Normal"/>
        <w:ind w:firstLine="708"/>
        <w:jc w:val="both"/>
        <w:rPr>
          <w:rFonts w:ascii="Verdana" w:hAnsi="Verdana"/>
          <w:sz w:val="22"/>
          <w:szCs w:val="22"/>
        </w:rPr>
      </w:pPr>
      <w:r>
        <w:rPr>
          <w:rFonts w:ascii="Verdana" w:hAnsi="Verdana"/>
          <w:sz w:val="22"/>
          <w:szCs w:val="22"/>
        </w:rPr>
        <w:t>Señaló que en el informe 1160 habla de una masa total de 2.69 gramos, aclarado después en el informe 341 que la masa total es 2.77 gramos. La determinación que era un aproximado de un 80% se hace a través de la regla matemática de tres, considerando el 100% 3.61 gramos a 3.62 gramos.</w:t>
      </w:r>
    </w:p>
    <w:p>
      <w:pPr>
        <w:pStyle w:val="Normal"/>
        <w:ind w:firstLine="708"/>
        <w:jc w:val="both"/>
        <w:rPr>
          <w:rFonts w:ascii="Verdana" w:hAnsi="Verdana"/>
          <w:sz w:val="22"/>
          <w:szCs w:val="22"/>
        </w:rPr>
      </w:pPr>
      <w:r>
        <w:rPr>
          <w:rFonts w:ascii="Verdana" w:hAnsi="Verdana"/>
          <w:sz w:val="22"/>
          <w:szCs w:val="22"/>
        </w:rPr>
        <w:t xml:space="preserve">Respecto a los valores que contaron como tabla referencial, en términos matemáticos buscando la exactitud da 74% a 75%, pero se utilizó un valor redondeado de 80%. Más o menos no afecta a este valor porque son valores referenciales. Aclaró que la masa de los proyectiles 5.56 milímetros varía desde los 3 gramos hasta los 4 gramos por la gran cantidad que hay. La tabla referencial está en un rango promedio de masa de los proyectiles. Si se hubiere contando con una tabla de proyectiles de masa 3 gramos, el valor del 80% habría aumentado. No se buscaba una exactitud sino que un valor referencial. </w:t>
      </w:r>
    </w:p>
    <w:p>
      <w:pPr>
        <w:pStyle w:val="Normal"/>
        <w:ind w:firstLine="708"/>
        <w:jc w:val="both"/>
        <w:rPr>
          <w:rFonts w:ascii="Verdana" w:hAnsi="Verdana"/>
          <w:sz w:val="22"/>
          <w:szCs w:val="22"/>
        </w:rPr>
      </w:pPr>
      <w:r>
        <w:rPr>
          <w:rFonts w:ascii="Verdana" w:hAnsi="Verdana"/>
          <w:sz w:val="22"/>
          <w:szCs w:val="22"/>
        </w:rPr>
        <w:t xml:space="preserve">El trabajo pericial que le correspondió realizar no fue de examinación de los cartuchos 5.56 milímetros porque ello corresponde a los peritos armeros, quienes trabajaron con las armas de fuego y la cartuchería que iba asociada a cada arma de fuego, a excepción de la escopeta Benelli que no tenía asociada munición. Del examen que ellos realizaron de la cartuchería, lo que se espera que entreguen son las evidencias de pruebas de funcionamiento, porque la consulta iba planteada de poder asociar las vainillas dubitadas con un arma de fuego y el proyectil extraído del cráneo con un arma de fuego. </w:t>
      </w:r>
    </w:p>
    <w:p>
      <w:pPr>
        <w:pStyle w:val="Normal"/>
        <w:ind w:firstLine="708"/>
        <w:jc w:val="both"/>
        <w:rPr>
          <w:rFonts w:ascii="Verdana" w:hAnsi="Verdana"/>
          <w:sz w:val="22"/>
          <w:szCs w:val="22"/>
        </w:rPr>
      </w:pPr>
      <w:r>
        <w:rPr>
          <w:rFonts w:ascii="Verdana" w:hAnsi="Verdana"/>
          <w:sz w:val="22"/>
          <w:szCs w:val="22"/>
        </w:rPr>
        <w:t xml:space="preserve">Respecto de las huellas en los proyectiles no es importante fijar fotográficamente las huellas porque su experticia es balística y no tiene que ver con fijación de evidencia. La fijación de evidencia la experticia la tiene el perito fotográfico y el perito planimétrico. </w:t>
      </w:r>
    </w:p>
    <w:p>
      <w:pPr>
        <w:pStyle w:val="Normal"/>
        <w:ind w:firstLine="708"/>
        <w:jc w:val="both"/>
        <w:rPr>
          <w:rFonts w:ascii="Verdana" w:hAnsi="Verdana"/>
          <w:sz w:val="22"/>
          <w:szCs w:val="22"/>
        </w:rPr>
      </w:pPr>
      <w:r>
        <w:rPr>
          <w:rFonts w:ascii="Verdana" w:hAnsi="Verdana"/>
          <w:sz w:val="22"/>
          <w:szCs w:val="22"/>
        </w:rPr>
        <w:t>Se incorporaron fotografías en los informes periciales, pero solo como una ayuda de memoria a partir de los juicios orales.</w:t>
      </w:r>
    </w:p>
    <w:p>
      <w:pPr>
        <w:pStyle w:val="Normal"/>
        <w:ind w:firstLine="708"/>
        <w:jc w:val="both"/>
        <w:rPr>
          <w:rFonts w:ascii="Verdana" w:hAnsi="Verdana"/>
          <w:sz w:val="22"/>
          <w:szCs w:val="22"/>
        </w:rPr>
      </w:pPr>
      <w:r>
        <w:rPr>
          <w:rFonts w:ascii="Verdana" w:hAnsi="Verdana"/>
          <w:sz w:val="22"/>
          <w:szCs w:val="22"/>
        </w:rPr>
        <w:t xml:space="preserve">No se obtienen imágenes fotográficas del proceso de comparación microscópica de balística. Para reproducir el proceso para terceros debieron estas personas estar junto con ella al momento en que se efectuó el examen y al generar la coincidencia pedirles que observaran las coincidencias. Lo que se expone en el informe pericial es el resultado de un procedimiento científico, no es una idea o un resultado caprichoso de quien está generando el procedimiento. Es un resultado científico sujeto a confirmación. </w:t>
      </w:r>
    </w:p>
    <w:p>
      <w:pPr>
        <w:pStyle w:val="Normal"/>
        <w:ind w:firstLine="708"/>
        <w:jc w:val="both"/>
        <w:rPr>
          <w:rFonts w:ascii="Verdana" w:hAnsi="Verdana"/>
          <w:sz w:val="22"/>
          <w:szCs w:val="22"/>
        </w:rPr>
      </w:pPr>
      <w:r>
        <w:rPr>
          <w:rFonts w:ascii="Verdana" w:hAnsi="Verdana"/>
          <w:sz w:val="22"/>
          <w:szCs w:val="22"/>
        </w:rPr>
        <w:t xml:space="preserve">El fragmento E-1, que era el fragmento de mayor tamaño, tenía en su superficie tres campos y dos estrías. Esas huellas eran las que presentaba y fueron utilizadas para comparación. No tenía sentido cuantificar las superficies porque lo que se buscaba era que en dichos campos e estrías estén los esquemas que sean consistentes y únicos de un arma de fuego. </w:t>
      </w:r>
    </w:p>
    <w:p>
      <w:pPr>
        <w:pStyle w:val="Normal"/>
        <w:ind w:firstLine="708"/>
        <w:jc w:val="both"/>
        <w:rPr>
          <w:rFonts w:ascii="Verdana" w:hAnsi="Verdana"/>
          <w:sz w:val="22"/>
          <w:szCs w:val="22"/>
        </w:rPr>
      </w:pPr>
      <w:r>
        <w:rPr>
          <w:rFonts w:ascii="Verdana" w:hAnsi="Verdana"/>
          <w:sz w:val="22"/>
          <w:szCs w:val="22"/>
        </w:rPr>
        <w:t xml:space="preserve">En el fragmento E-1 había presencia de una huella terciaria, lo que se denomina muesca también y tiene una disposición continua y de forma regular y repetitiva. </w:t>
      </w:r>
    </w:p>
    <w:p>
      <w:pPr>
        <w:pStyle w:val="Normal"/>
        <w:ind w:firstLine="708"/>
        <w:jc w:val="both"/>
        <w:rPr>
          <w:rFonts w:ascii="Verdana" w:hAnsi="Verdana"/>
          <w:sz w:val="22"/>
          <w:szCs w:val="22"/>
        </w:rPr>
      </w:pPr>
      <w:r>
        <w:rPr>
          <w:rFonts w:ascii="Verdana" w:hAnsi="Verdana"/>
          <w:sz w:val="22"/>
          <w:szCs w:val="22"/>
        </w:rPr>
        <w:t xml:space="preserve">No se informó al señor fiscal en forma explícita que no se había restado el peso del núcleo del trozo E-1, pero se entiende porque el trozo E-1 tiene una masa y esa fue la que se sumó a los encamisados, haciendo la observación que el trozo E-1 tenía cierta cantidad de núcleo en su interior. </w:t>
      </w:r>
    </w:p>
    <w:p>
      <w:pPr>
        <w:pStyle w:val="Normal"/>
        <w:ind w:firstLine="708"/>
        <w:jc w:val="both"/>
        <w:rPr>
          <w:rFonts w:ascii="Verdana" w:hAnsi="Verdana"/>
          <w:color w:val="FF0000"/>
          <w:sz w:val="22"/>
          <w:szCs w:val="22"/>
        </w:rPr>
      </w:pPr>
      <w:r>
        <w:rPr>
          <w:rFonts w:ascii="Verdana" w:hAnsi="Verdana"/>
          <w:sz w:val="22"/>
          <w:szCs w:val="22"/>
        </w:rPr>
        <w:t xml:space="preserve">La ausencia de cierta cantidad del proyectil al extraerlo de la herida puede tener diversas hipótesis, como es la pérdida previa y que pudo haber un problema en el levantamiento de la evidencia, porque existe la posibilidad que no fue posible levantar la totalidad, sobre todo en estos casos de fragmentación tan pequeña. </w:t>
      </w:r>
      <w:r>
        <w:rPr>
          <w:rFonts w:ascii="Verdana" w:hAnsi="Verdana"/>
          <w:color w:val="FF0000"/>
          <w:sz w:val="22"/>
          <w:szCs w:val="22"/>
        </w:rPr>
        <w:t>La hipótesis que se genera cuando no se tiene el 100% de encamisado es porque se perdió previamente o posteriormente hubo una pérdida.</w:t>
      </w:r>
    </w:p>
    <w:p>
      <w:pPr>
        <w:pStyle w:val="Normal"/>
        <w:ind w:firstLine="708"/>
        <w:jc w:val="both"/>
        <w:rPr>
          <w:rFonts w:ascii="Verdana" w:hAnsi="Verdana"/>
          <w:sz w:val="22"/>
          <w:szCs w:val="22"/>
        </w:rPr>
      </w:pPr>
      <w:r>
        <w:rPr>
          <w:rFonts w:ascii="Verdana" w:hAnsi="Verdana"/>
          <w:sz w:val="22"/>
          <w:szCs w:val="22"/>
        </w:rPr>
        <w:t xml:space="preserve">Cuando se calculó el porcentaje de proyectil, respecto de la masa contenida en los tres frascos se habla de un 80%, pero en la cuantificación de la cantidad de encamisado se está en el parámetro del 100%, respecto de los valores, aun cuando el trozo contenga cierta cantidad de núcleo porque se utilizó una tabla referencial con un valor promedio del proyectil de 3.6 gramos, por lo tanto el 20% restante corresponde a ausencia de núcleo porque es más dúctil y no de encamisado, según el análisis y consideraciones balísticas. </w:t>
      </w:r>
    </w:p>
    <w:p>
      <w:pPr>
        <w:pStyle w:val="Normal"/>
        <w:ind w:firstLine="708"/>
        <w:jc w:val="both"/>
        <w:rPr>
          <w:rFonts w:ascii="Verdana" w:hAnsi="Verdana"/>
          <w:sz w:val="22"/>
          <w:szCs w:val="22"/>
        </w:rPr>
      </w:pPr>
      <w:r>
        <w:rPr>
          <w:rFonts w:ascii="Verdana" w:hAnsi="Verdana"/>
          <w:sz w:val="22"/>
          <w:szCs w:val="22"/>
        </w:rPr>
        <w:t xml:space="preserve">La asociación de la energía de impacto de un proyectil balístico es directamente relacionada con la velocidad de impacto. La máxima velocidad del proyectil es cuando salen de la boca del cañón del arma de fuego y luego la velocidad va en forma decreciente. Evidentemente el impacto contra una superficie va a generar una transmisión de energía, lo que es por principio de la física, principio de conservación de la energía. La velocidad con la cual impacta el proyectil primero es transmitida y luego esa transmisión de energía provoca que el proyectil disminuya su energía. </w:t>
      </w:r>
    </w:p>
    <w:p>
      <w:pPr>
        <w:pStyle w:val="Normal"/>
        <w:ind w:firstLine="708"/>
        <w:jc w:val="both"/>
        <w:rPr>
          <w:rFonts w:ascii="Verdana" w:hAnsi="Verdana"/>
          <w:sz w:val="22"/>
          <w:szCs w:val="22"/>
        </w:rPr>
      </w:pPr>
      <w:r>
        <w:rPr>
          <w:rFonts w:ascii="Verdana" w:hAnsi="Verdana"/>
          <w:sz w:val="22"/>
          <w:szCs w:val="22"/>
        </w:rPr>
        <w:t xml:space="preserve">Respecto al calibre 5.56 las pruebas balísticas fueron en agua y no se hicieron pruebas del calibre respecto del cráneo de la víctima. Lo que se hizo fue comparar la densidad del agua y la densidad del cráneo, y ello permitió extrapolar resultados. No se realizan disparos contra cráneos. </w:t>
      </w:r>
    </w:p>
    <w:p>
      <w:pPr>
        <w:pStyle w:val="Normal"/>
        <w:ind w:firstLine="708"/>
        <w:jc w:val="both"/>
        <w:rPr>
          <w:rFonts w:ascii="Verdana" w:hAnsi="Verdana"/>
          <w:sz w:val="22"/>
          <w:szCs w:val="22"/>
        </w:rPr>
      </w:pPr>
      <w:r>
        <w:rPr>
          <w:rFonts w:ascii="Verdana" w:hAnsi="Verdana"/>
          <w:sz w:val="22"/>
          <w:szCs w:val="22"/>
        </w:rPr>
        <w:t>No fue objetivo de la pericia analizar variaciones de ángulo de disparo. Lo que se hizo en la piscina, en las pruebas, también tiene un alto porcentaje de importancia guardar la seguridad de los operadores, y por ello los ángulos que se utilizaron fueron para que el disparo cayera en la zona de mayor profundidad por un tema de medida de seguridad y no era de importancia variar ángulos para conocer los efectos del proyectil 5.56 milímetros. La importancia estaba en la cartuchería que fue 5.56 milímetros de distinta, marca y además en variación de la marca del fusil, para que no sean particularmente estos efectos asociables solamente al fusil Colt, sino que se daban en otras marcas.</w:t>
      </w:r>
    </w:p>
    <w:p>
      <w:pPr>
        <w:pStyle w:val="Normal"/>
        <w:ind w:firstLine="708"/>
        <w:jc w:val="both"/>
        <w:rPr>
          <w:rFonts w:ascii="Verdana" w:hAnsi="Verdana"/>
          <w:color w:val="FF0000"/>
          <w:sz w:val="22"/>
          <w:szCs w:val="22"/>
        </w:rPr>
      </w:pPr>
      <w:r>
        <w:rPr>
          <w:rFonts w:ascii="Verdana" w:hAnsi="Verdana"/>
          <w:color w:val="FF0000"/>
          <w:sz w:val="22"/>
          <w:szCs w:val="22"/>
        </w:rPr>
        <w:t xml:space="preserve">Un proyectil al salir del cañón puede fragmentarse en la medida que este defectuoso, por ejemplo fisurado. </w:t>
      </w:r>
    </w:p>
    <w:p>
      <w:pPr>
        <w:pStyle w:val="Normal"/>
        <w:ind w:firstLine="708"/>
        <w:jc w:val="both"/>
        <w:rPr>
          <w:rFonts w:ascii="Verdana" w:hAnsi="Verdana"/>
          <w:color w:val="FF0000"/>
          <w:sz w:val="22"/>
          <w:szCs w:val="22"/>
        </w:rPr>
      </w:pPr>
      <w:r>
        <w:rPr>
          <w:rFonts w:ascii="Verdana" w:hAnsi="Verdana"/>
          <w:sz w:val="22"/>
          <w:szCs w:val="22"/>
        </w:rPr>
        <w:t>La fragmentación es por cuatro procesos que sufre el proyectil. Lo primero es que el proyectil se desequilibra o desestabiliza, luego se deformar para después fracturarse y generalmente ello es en la acanaladura o en el ranurado, e inmediatamente después ocurre la fragmentación</w:t>
      </w:r>
      <w:r>
        <w:rPr>
          <w:rFonts w:ascii="Verdana" w:hAnsi="Verdana"/>
          <w:color w:val="FF0000"/>
          <w:sz w:val="22"/>
          <w:szCs w:val="22"/>
        </w:rPr>
        <w:t xml:space="preserve">. Cree que es una característica particular del calibre 5.56 milímetros de fábrica, porque el calibre está destinado a la caza de animales, es decir lo que se busca es invalidar al animal al que se le dispara. De fábrica está diseñado para que ocurra el fenómeno. </w:t>
      </w:r>
    </w:p>
    <w:p>
      <w:pPr>
        <w:pStyle w:val="Normal"/>
        <w:ind w:firstLine="708"/>
        <w:jc w:val="both"/>
        <w:rPr>
          <w:rFonts w:ascii="Verdana" w:hAnsi="Verdana"/>
          <w:sz w:val="22"/>
          <w:szCs w:val="22"/>
        </w:rPr>
      </w:pPr>
      <w:r>
        <w:rPr>
          <w:rFonts w:ascii="Verdana" w:hAnsi="Verdana"/>
          <w:sz w:val="22"/>
          <w:szCs w:val="22"/>
        </w:rPr>
        <w:t xml:space="preserve">El </w:t>
      </w:r>
      <w:r>
        <w:rPr>
          <w:rFonts w:ascii="Verdana" w:hAnsi="Verdana"/>
          <w:color w:val="FF0000"/>
          <w:sz w:val="22"/>
          <w:szCs w:val="22"/>
        </w:rPr>
        <w:t>fragmento E-1 presentaba deformación</w:t>
      </w:r>
      <w:r>
        <w:rPr>
          <w:rFonts w:ascii="Verdana" w:hAnsi="Verdana"/>
          <w:sz w:val="22"/>
          <w:szCs w:val="22"/>
        </w:rPr>
        <w:t xml:space="preserve">, sin embargo era posible visualizar la ubicación del ranurado y señalar hacia donde se dirige la punta, la cual estaba ausente en el fragmento pero tiene el ángulo de curvatura que les indicó que la punta era del tipo aguzada, pero estaba deformado.  </w:t>
      </w:r>
    </w:p>
    <w:p>
      <w:pPr>
        <w:pStyle w:val="Normal"/>
        <w:ind w:firstLine="708"/>
        <w:jc w:val="both"/>
        <w:rPr>
          <w:rFonts w:ascii="Verdana" w:hAnsi="Verdana"/>
          <w:color w:val="FF0000"/>
          <w:sz w:val="22"/>
          <w:szCs w:val="22"/>
        </w:rPr>
      </w:pPr>
      <w:r>
        <w:rPr>
          <w:rFonts w:ascii="Verdana" w:hAnsi="Verdana"/>
          <w:color w:val="FF0000"/>
          <w:sz w:val="22"/>
          <w:szCs w:val="22"/>
        </w:rPr>
        <w:t>La deformación del proyectil del calibre 5.56 milímetros, luego la fracturación y después la fragmentación son consecuencias muy rápidas. Si golpea con una superficie que lo fragmenta, pero toda la fragmentación sigue el sentido del disparo. En un tiro en el cual no se somete el proyectil a un cambio de densidad, es decir viajando por el aire sin que se oponga ningún elemento intermedio la tendencia del proyectil sigue siendo la desestabilización, lo que significa que se va a desviar de su eje y el vuelo lateral va a generar la deformación y luego la fractura.</w:t>
      </w:r>
    </w:p>
    <w:p>
      <w:pPr>
        <w:pStyle w:val="Normal"/>
        <w:ind w:firstLine="708"/>
        <w:jc w:val="both"/>
        <w:rPr>
          <w:rFonts w:ascii="Verdana" w:hAnsi="Verdana"/>
          <w:color w:val="FF0000"/>
          <w:sz w:val="22"/>
          <w:szCs w:val="22"/>
        </w:rPr>
      </w:pPr>
      <w:r>
        <w:rPr>
          <w:rFonts w:ascii="Verdana" w:hAnsi="Verdana"/>
          <w:sz w:val="22"/>
          <w:szCs w:val="22"/>
        </w:rPr>
        <w:t xml:space="preserve">Que la desestabilización del proyectil afecte el lugar del impacto depende de la distancia de disparo. El cañón del arma de fuego le da una dirección y sentido al disparo, el proyectil sale hacia donde se apunta el cañón del arma de fuego. </w:t>
      </w:r>
      <w:r>
        <w:rPr>
          <w:rFonts w:ascii="Verdana" w:hAnsi="Verdana"/>
          <w:color w:val="FF0000"/>
          <w:sz w:val="22"/>
          <w:szCs w:val="22"/>
        </w:rPr>
        <w:t xml:space="preserve">Si el proyectil gira, se voltea, no va a perder dirección y sentido, a menos que golpe con algún elemento y se genere un rebote y lo desvíe del plano de tiro. Aunque se voltee el proyectil va a continuar en su plano de tiro. Va a disminuir su velocidad porque está enfrentado a una mayor área con respecto al aire, generando una mayor resistencia pero la dirección y sentido del tiro va a conservarse y a estar dentro del mismo plano. </w:t>
      </w:r>
    </w:p>
    <w:p>
      <w:pPr>
        <w:pStyle w:val="Normal"/>
        <w:ind w:firstLine="708"/>
        <w:jc w:val="both"/>
        <w:rPr>
          <w:rFonts w:ascii="Verdana" w:hAnsi="Verdana"/>
          <w:sz w:val="22"/>
          <w:szCs w:val="22"/>
        </w:rPr>
      </w:pPr>
      <w:r>
        <w:rPr>
          <w:rFonts w:ascii="Verdana" w:hAnsi="Verdana"/>
          <w:sz w:val="22"/>
          <w:szCs w:val="22"/>
        </w:rPr>
        <w:t>A la defensa de los acusados Ávila Morales, Sepúlveda Muñoz y Valenzuela Aránguiz, le informó que no habló con el perito armero. El informe 1160 fue elaborado por dos peritos armeros y dos peritos balísticos. Los armeros declaran sobre su experticia que es armamento y munición, y los balísticos declaran sobre la experticia que tiene que ver con el proceso de micro comparación. No conversó con el perito, pero por ello sabe que su declaración versa sobre la materia.</w:t>
      </w:r>
    </w:p>
    <w:p>
      <w:pPr>
        <w:pStyle w:val="Normal"/>
        <w:ind w:firstLine="708"/>
        <w:jc w:val="both"/>
        <w:rPr>
          <w:rFonts w:ascii="Verdana" w:hAnsi="Verdana"/>
          <w:sz w:val="22"/>
          <w:szCs w:val="22"/>
        </w:rPr>
      </w:pPr>
      <w:r>
        <w:rPr>
          <w:rFonts w:ascii="Verdana" w:hAnsi="Verdana"/>
          <w:sz w:val="22"/>
          <w:szCs w:val="22"/>
        </w:rPr>
        <w:t xml:space="preserve">La vainilla de la NUE terminada en 2053 estaba asociada con el carabinero Ávila, era la número 12 y correspondía al calibre 5.56 milímetros. No es posible determinar el instante exacto, temporalmente hablando, de cuando se realizó el proceso de percusión y disparo de ese cartucho que dio origen a una vainilla y a un proyectil. </w:t>
      </w:r>
    </w:p>
    <w:p>
      <w:pPr>
        <w:pStyle w:val="Normal"/>
        <w:ind w:firstLine="708"/>
        <w:jc w:val="both"/>
        <w:rPr>
          <w:rFonts w:ascii="Verdana" w:hAnsi="Verdana"/>
          <w:sz w:val="22"/>
          <w:szCs w:val="22"/>
        </w:rPr>
      </w:pPr>
      <w:r>
        <w:rPr>
          <w:rFonts w:ascii="Verdana" w:hAnsi="Verdana"/>
          <w:sz w:val="22"/>
          <w:szCs w:val="22"/>
        </w:rPr>
        <w:t xml:space="preserve">En la tabla empírica no se registró la marca de la cartuchería utilizada para su confección. Solo se trata de proyectiles de igual tipo. La tabla no está confeccionada con proyectiles de masa 3 gramos e intermedias hasta 4 gramos, sino que lo más probable es que todos sean de la misma marca. No se puede determinar la marca del proyectil dubitado con el cual se debía efectuar la comparación. No se puede asociar un proyectil balístico a una vainilla y así a una marca de cartuchería pues no existe ninguna técnica que permita realizar dicha asociación. </w:t>
      </w:r>
    </w:p>
    <w:p>
      <w:pPr>
        <w:pStyle w:val="Normal"/>
        <w:ind w:firstLine="708"/>
        <w:jc w:val="both"/>
        <w:rPr>
          <w:rFonts w:ascii="Verdana" w:hAnsi="Verdana"/>
          <w:sz w:val="22"/>
          <w:szCs w:val="22"/>
        </w:rPr>
      </w:pPr>
      <w:r>
        <w:rPr>
          <w:rFonts w:ascii="Verdana" w:hAnsi="Verdana"/>
          <w:sz w:val="22"/>
          <w:szCs w:val="22"/>
        </w:rPr>
        <w:t xml:space="preserve">La tabla es referencial, que contiene valores empíricos de proyectiles reales, ósea son masas de proyectiles 5.56 milímetros, masas de sus encamisados. Es una tabla que les permite decir que un trozo de encamisado se enmarca para un determinado calibre o su masa está asociada a este calibre. No necesariamente se debe tener la exactitud porque las diferencias de un calibre a otro calibre y hablando hasta de armas cortas, de puño, son realmente distante. Es decir el valor de masa de un encamisado solo puede caer en un calibre, no puede ser asociable a otros calibres. Cuando son minúsculos no son útiles. </w:t>
      </w:r>
    </w:p>
    <w:p>
      <w:pPr>
        <w:pStyle w:val="Normal"/>
        <w:ind w:firstLine="708"/>
        <w:jc w:val="both"/>
        <w:rPr>
          <w:rFonts w:ascii="Verdana" w:hAnsi="Verdana"/>
          <w:sz w:val="22"/>
          <w:szCs w:val="22"/>
        </w:rPr>
      </w:pPr>
      <w:r>
        <w:rPr>
          <w:rFonts w:ascii="Verdana" w:hAnsi="Verdana"/>
          <w:sz w:val="22"/>
          <w:szCs w:val="22"/>
        </w:rPr>
        <w:t xml:space="preserve">No realizó pruebas balísticas en otro soporte distinto al agua, por lo que </w:t>
      </w:r>
      <w:r>
        <w:rPr>
          <w:rFonts w:ascii="Verdana" w:hAnsi="Verdana"/>
          <w:color w:val="FF0000"/>
          <w:sz w:val="22"/>
          <w:szCs w:val="22"/>
        </w:rPr>
        <w:t>no sabe si el orificio que deja el proyectil 5.56 milímetros es superior o inferior a 6 milímetros</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Respecto del peritaje 341 en el cual se revisó el libro Heridas por Armas de Fuego, este señala las marcas de fusil AKA y el fusil modelo M-16, pero el estudio que se realiza es basado o dirigido al calibre. En el libro se comparan dos marcas de armas de fuego pero de distinto calibre, el fusil AKA es calibre 7.62 milímetros y el otro fusil es un 5.56 milímetros. Lo que hace es ver el comportamiento del calibre 7.62 milímetros y que pasa con el comportamiento del 5.56 milímetros. </w:t>
      </w:r>
    </w:p>
    <w:p>
      <w:pPr>
        <w:pStyle w:val="Normal"/>
        <w:ind w:firstLine="708"/>
        <w:jc w:val="both"/>
        <w:rPr>
          <w:rFonts w:ascii="Verdana" w:hAnsi="Verdana"/>
          <w:sz w:val="22"/>
          <w:szCs w:val="22"/>
        </w:rPr>
      </w:pPr>
      <w:r>
        <w:rPr>
          <w:rFonts w:ascii="Verdana" w:hAnsi="Verdana"/>
          <w:sz w:val="22"/>
          <w:szCs w:val="22"/>
        </w:rPr>
        <w:t xml:space="preserve">En el estudio que se hizo se manejó la variable marca, pues se disparó con tres tipos de marca y se obtuvo el mismo resultado que fue la fragmentación de todos los proyectiles. </w:t>
      </w:r>
    </w:p>
    <w:p>
      <w:pPr>
        <w:pStyle w:val="Normal"/>
        <w:ind w:firstLine="708"/>
        <w:jc w:val="both"/>
        <w:rPr>
          <w:rFonts w:ascii="Verdana" w:hAnsi="Verdana"/>
          <w:sz w:val="22"/>
          <w:szCs w:val="22"/>
        </w:rPr>
      </w:pPr>
      <w:r>
        <w:rPr>
          <w:rFonts w:ascii="Verdana" w:hAnsi="Verdana"/>
          <w:sz w:val="22"/>
          <w:szCs w:val="22"/>
        </w:rPr>
        <w:t xml:space="preserve">No se oficios fabricantes de la cartuchería para conocer las especificaciones de las municiones, pero en el informe se detalló la información que fue considerada para la confección del informe. No se necesitó oficiar a ninguna entidad porque en razón de la información obtenida en el libro e internet, en seguidamente el paso fue realizar pruebas empíricas. </w:t>
      </w:r>
    </w:p>
    <w:p>
      <w:pPr>
        <w:pStyle w:val="Normal"/>
        <w:ind w:firstLine="708"/>
        <w:jc w:val="both"/>
        <w:rPr>
          <w:rFonts w:ascii="Verdana" w:hAnsi="Verdana"/>
          <w:sz w:val="22"/>
          <w:szCs w:val="22"/>
        </w:rPr>
      </w:pPr>
      <w:r>
        <w:rPr>
          <w:rFonts w:ascii="Verdana" w:hAnsi="Verdana"/>
          <w:sz w:val="22"/>
          <w:szCs w:val="22"/>
        </w:rPr>
        <w:t>Respecto de las características del agua no las conoce, sería una pregunta que podrían responder los buzos criminalísticos de la policía.</w:t>
      </w:r>
    </w:p>
    <w:p>
      <w:pPr>
        <w:pStyle w:val="Normal"/>
        <w:ind w:firstLine="708"/>
        <w:jc w:val="both"/>
        <w:rPr>
          <w:rFonts w:ascii="Verdana" w:hAnsi="Verdana"/>
          <w:sz w:val="22"/>
          <w:szCs w:val="22"/>
        </w:rPr>
      </w:pPr>
      <w:r>
        <w:rPr>
          <w:rFonts w:ascii="Verdana" w:hAnsi="Verdana"/>
          <w:sz w:val="22"/>
          <w:szCs w:val="22"/>
        </w:rPr>
        <w:t>La temperatura ambiente el día de las pruebas no fue tomada porque no era una variable que les importaba controlar ni contar para el ejercicio. Esto solo porque estaban estudiando el comportamiento del proyectil 5.56 milímetros en relación a disparos efectuados por fusiles de tres marcas, lo que constituyó las variables. Las variables de temperatura y viento, no eran variables que se quisieran controlar ni ver cuál era su incidencia. Marca de cartuchería, marca de fusil y efectos sobre agua.</w:t>
      </w:r>
    </w:p>
    <w:p>
      <w:pPr>
        <w:pStyle w:val="Normal"/>
        <w:ind w:firstLine="708"/>
        <w:jc w:val="both"/>
        <w:rPr>
          <w:rFonts w:ascii="Verdana" w:hAnsi="Verdana"/>
          <w:sz w:val="22"/>
          <w:szCs w:val="22"/>
        </w:rPr>
      </w:pPr>
      <w:r>
        <w:rPr>
          <w:rFonts w:ascii="Verdana" w:hAnsi="Verdana"/>
          <w:sz w:val="22"/>
          <w:szCs w:val="22"/>
        </w:rPr>
        <w:t xml:space="preserve">Los fragmentos no fueron pesados en su conjunto, porque no se recuperaron todos los fragmentos. Lo anterior, porque ello significaría que en cada disparo habría tenido que ser secada la piscina, luego llenarla para efectuar el segundo disparo. No era el objetivo de la experimentación. </w:t>
      </w:r>
    </w:p>
    <w:p>
      <w:pPr>
        <w:pStyle w:val="Normal"/>
        <w:ind w:firstLine="708"/>
        <w:jc w:val="both"/>
        <w:rPr>
          <w:rFonts w:ascii="Verdana" w:hAnsi="Verdana"/>
          <w:sz w:val="22"/>
          <w:szCs w:val="22"/>
        </w:rPr>
      </w:pPr>
      <w:r>
        <w:rPr>
          <w:rFonts w:ascii="Verdana" w:hAnsi="Verdana"/>
          <w:sz w:val="22"/>
          <w:szCs w:val="22"/>
        </w:rPr>
        <w:t>El informe 341 habla de distancias de disparo y no de trayectorias. Todos los disparos fueron dirigidos hacia el tercio de mayor profundidad de la piscina y los proyectiles se fragmentaron cuando impactaron con el agua y hay grabación de los buzos criminalísticos que lo muestran.</w:t>
      </w:r>
    </w:p>
    <w:p>
      <w:pPr>
        <w:pStyle w:val="Normal"/>
        <w:ind w:firstLine="708"/>
        <w:jc w:val="both"/>
        <w:rPr>
          <w:rFonts w:ascii="Verdana" w:hAnsi="Verdana"/>
          <w:sz w:val="22"/>
          <w:szCs w:val="22"/>
        </w:rPr>
      </w:pPr>
      <w:r>
        <w:rPr>
          <w:rFonts w:ascii="Verdana" w:hAnsi="Verdana"/>
          <w:sz w:val="22"/>
          <w:szCs w:val="22"/>
        </w:rPr>
        <w:t xml:space="preserve">Los tiros fueron directos al agua y no había ningún obstáculo intermedio. Ninguna superficie entre la salida del proyectil de la boca del cañón del arma hasta el arribo a la superficie del agua. </w:t>
      </w:r>
    </w:p>
    <w:p>
      <w:pPr>
        <w:pStyle w:val="Normal"/>
        <w:ind w:firstLine="708"/>
        <w:jc w:val="both"/>
        <w:rPr>
          <w:rFonts w:ascii="Verdana" w:hAnsi="Verdana"/>
          <w:color w:val="FF0000"/>
          <w:sz w:val="22"/>
          <w:szCs w:val="22"/>
        </w:rPr>
      </w:pPr>
      <w:r>
        <w:rPr>
          <w:rFonts w:ascii="Verdana" w:hAnsi="Verdana"/>
          <w:color w:val="FF0000"/>
          <w:sz w:val="22"/>
          <w:szCs w:val="22"/>
        </w:rPr>
        <w:t xml:space="preserve">Parte de los fragmentos estaban en la lesión internamente, por el cuero cabelludo de la víctima que corresponde a las evidencias del frasco dos. La masa de los componentes del frasco dos no es información que estaba contenida en el informe balístico porque la importancia la tenía los fragmentos E-1, E-2 E-3 y obtener las masas totales. </w:t>
      </w:r>
    </w:p>
    <w:p>
      <w:pPr>
        <w:pStyle w:val="Normal"/>
        <w:ind w:firstLine="708"/>
        <w:jc w:val="both"/>
        <w:rPr>
          <w:rFonts w:ascii="Verdana" w:hAnsi="Verdana"/>
          <w:sz w:val="22"/>
          <w:szCs w:val="22"/>
        </w:rPr>
      </w:pPr>
      <w:r>
        <w:rPr>
          <w:rFonts w:ascii="Verdana" w:hAnsi="Verdana"/>
          <w:sz w:val="22"/>
          <w:szCs w:val="22"/>
        </w:rPr>
        <w:t xml:space="preserve">Se masaron los fragmentos contenidos en el frasco dos, pero la masa de los fragmentos del frasco dos no está inserta como una información en el informe pericial, no se consignó como frasco. Se consignó la masa del frasco uno por su importancia. Lo anterior, porque la masa de todos estos fragmentos estaban puestas en los fragmentos E-1, E-2 y E-3 para dar respuesta a lo que se consultaba para la confección del informe que tenía que ver con comparación microscópica. </w:t>
      </w:r>
    </w:p>
    <w:p>
      <w:pPr>
        <w:pStyle w:val="Normal"/>
        <w:ind w:firstLine="708"/>
        <w:jc w:val="both"/>
        <w:rPr>
          <w:rFonts w:ascii="Verdana" w:hAnsi="Verdana"/>
          <w:sz w:val="22"/>
          <w:szCs w:val="22"/>
        </w:rPr>
      </w:pPr>
      <w:r>
        <w:rPr>
          <w:rFonts w:ascii="Verdana" w:hAnsi="Verdana"/>
          <w:sz w:val="22"/>
          <w:szCs w:val="22"/>
        </w:rPr>
        <w:t xml:space="preserve">No era útil para efectos de responder las consultas consignar la masa del frasco dos, cuando los componentes del frasco dos no servían para proceso micro comparativo. El fragmento del frasco uno, no era útil para determinación de calibre ni para comparación microscópica. Lo mismo con los fragmentos del frasco dos, pues no eran útiles para determinación de calibre ni comparación microscópica. Los fragmentos del frasco tres, solo dos eran útiles para comparación microscópica, L1 y L2 y E-3 eran útiles solo para determinación de calibre.        </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w:t>
      </w:r>
      <w:r>
        <w:rPr>
          <w:rFonts w:ascii="Verdana" w:hAnsi="Verdana"/>
          <w:color w:val="FF0000"/>
          <w:sz w:val="22"/>
          <w:szCs w:val="22"/>
        </w:rPr>
        <w:t>el calibre 5.56 milímetros cuando sufre un impacto contra una superficie que le ofrece resistencia, suponiendo que la superficie es dura, va a generar una desviación, un volteo, una deformación, fractura y fragmentación. Si la superficie lo fractura la consecuencia inmediata es la fragmentación, por lo que todos los elementos que se fragmentan serían los que estarían en la lesión o múltiples lesiones por las partes fragmentadas del proyectil.</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Al Tribunal le aclaró que </w:t>
      </w:r>
      <w:r>
        <w:rPr>
          <w:rFonts w:ascii="Verdana" w:hAnsi="Verdana"/>
          <w:color w:val="FF0000"/>
          <w:sz w:val="22"/>
          <w:szCs w:val="22"/>
        </w:rPr>
        <w:t>el calibre tiene tendencia a desestabilizarse, independiente si golpea con una superficie dura</w:t>
      </w:r>
      <w:r>
        <w:rPr>
          <w:rFonts w:ascii="Verdana" w:hAnsi="Verdana"/>
          <w:sz w:val="22"/>
          <w:szCs w:val="22"/>
        </w:rPr>
        <w:t>. De hecho los funcionarios policiales del Grupo Erta de la Policía de Investigaciones, le habían comentado que en pruebas de puntería con los fusiles Galil y Tavor en los cartones de los polígonos a cierta distancia quedaba la impresión, que el proyectil ingresaba en forma lateral. Ósea significa que el proyectil iba con la característica de volteo o desestabilización. El desvío del eje significa que el proyectil viaja con su punta hacia adelante y el volteo de desestabilización puede ser un volteo respecto del eje horizontal. Ósea que vaya viajando en forma lateral y también con levantamiento de su punta. Es decir variaciones de su eje tanto horizontal como vertical. Es una característica de la munición y no del tirador.</w:t>
      </w:r>
    </w:p>
    <w:p>
      <w:pPr>
        <w:pStyle w:val="Normal"/>
        <w:ind w:firstLine="708"/>
        <w:jc w:val="both"/>
        <w:rPr>
          <w:rFonts w:ascii="Verdana" w:hAnsi="Verdana"/>
          <w:sz w:val="22"/>
          <w:szCs w:val="22"/>
        </w:rPr>
      </w:pPr>
      <w:r>
        <w:rPr>
          <w:rFonts w:ascii="Verdana" w:hAnsi="Verdana"/>
          <w:b/>
          <w:sz w:val="22"/>
          <w:szCs w:val="22"/>
        </w:rPr>
        <w:t>Pedro Luís Sáez Martínez.</w:t>
      </w:r>
      <w:r>
        <w:rPr>
          <w:rFonts w:ascii="Verdana" w:hAnsi="Verdana"/>
          <w:sz w:val="22"/>
          <w:szCs w:val="22"/>
        </w:rPr>
        <w:t xml:space="preserve"> Informó al Tribunal que es de profesión químico y posee un doctorado en ciencias químicas, que se desempeña en el Laboratorio de Criminalística Central de la Policía de Investigaciones de Chile en la ciudad de Santiago.</w:t>
      </w:r>
    </w:p>
    <w:p>
      <w:pPr>
        <w:pStyle w:val="Normal"/>
        <w:ind w:firstLine="708"/>
        <w:jc w:val="both"/>
        <w:rPr>
          <w:rFonts w:ascii="Verdana" w:hAnsi="Verdana"/>
          <w:sz w:val="22"/>
          <w:szCs w:val="22"/>
        </w:rPr>
      </w:pPr>
      <w:r>
        <w:rPr>
          <w:rFonts w:ascii="Verdana" w:hAnsi="Verdana"/>
          <w:sz w:val="22"/>
          <w:szCs w:val="22"/>
        </w:rPr>
        <w:t xml:space="preserve">Expuso que le correspondió evacuar el informe pericial signado con el N°210-2018, fechado el día 10 de diciembre de 2018, en el cual recibió de parte de la Brigada de Homicidios de la ciudad de Temuco las evidencias correspondientes a: Tres frascos, en los cuales uno de ellos contenía un fragmento metálico; el frasco dos, contenía cuatro fragmentos metálicos; el tercer frasco, contenía diferentes fragmentos metálicos. Además, se le entregaron diversas evidencias correspondientes a pinturas levantadas desde el tractor marca New Holland, modelo TD-90, las que eran de color gris, roja, azul y negra. También una cinta adhesiva de color azul con amarillo y después se recibió otra NUE en la cual se contenían dos amarras de goma de color negro. </w:t>
      </w:r>
    </w:p>
    <w:p>
      <w:pPr>
        <w:pStyle w:val="Normal"/>
        <w:ind w:firstLine="708"/>
        <w:jc w:val="both"/>
        <w:rPr>
          <w:rFonts w:ascii="Verdana" w:hAnsi="Verdana"/>
          <w:sz w:val="22"/>
          <w:szCs w:val="22"/>
        </w:rPr>
      </w:pPr>
      <w:r>
        <w:rPr>
          <w:rFonts w:ascii="Verdana" w:hAnsi="Verdana"/>
          <w:sz w:val="22"/>
          <w:szCs w:val="22"/>
        </w:rPr>
        <w:t xml:space="preserve">La finalidad de la pericia respecto de los proyectiles era determinar si había sustancias adheridas a estos y poder compararlas con las muestras de pinturas y las gomas. Respecto de las pinturas analizarlas y compararlas con material posiblemente adherido en los fragmentos metálicos. Respecto de la goma ver partículas de un proceso de disparo. </w:t>
      </w:r>
    </w:p>
    <w:p>
      <w:pPr>
        <w:pStyle w:val="Normal"/>
        <w:ind w:firstLine="708"/>
        <w:jc w:val="both"/>
        <w:rPr>
          <w:rFonts w:ascii="Verdana" w:hAnsi="Verdana"/>
          <w:sz w:val="22"/>
          <w:szCs w:val="22"/>
        </w:rPr>
      </w:pPr>
      <w:r>
        <w:rPr>
          <w:rFonts w:ascii="Verdana" w:hAnsi="Verdana"/>
          <w:sz w:val="22"/>
          <w:szCs w:val="22"/>
        </w:rPr>
        <w:t xml:space="preserve">Desde el punto de vista de interés criminalístico se encontraron tres fragmentos metálicos. El fragmento del frasco uno, tenía una pequeña trazada de un material rojo anaranjado adherido y cuando se vieron los otros fragmentos no se detectó presencia de material, pigmentos u otros. </w:t>
      </w:r>
    </w:p>
    <w:p>
      <w:pPr>
        <w:pStyle w:val="Normal"/>
        <w:ind w:firstLine="708"/>
        <w:jc w:val="both"/>
        <w:rPr>
          <w:rFonts w:ascii="Verdana" w:hAnsi="Verdana"/>
          <w:sz w:val="22"/>
          <w:szCs w:val="22"/>
        </w:rPr>
      </w:pPr>
      <w:r>
        <w:rPr>
          <w:rFonts w:ascii="Verdana" w:hAnsi="Verdana"/>
          <w:sz w:val="22"/>
          <w:szCs w:val="22"/>
        </w:rPr>
        <w:t>La finalidad fue poder efectuar un cotejo con las pinturas levantadas en el tractor. Como el color era rojo anaranjado sólo se analizaron las pinturas de color rojo. Este análisis se hizo mediante técnica instrumental avanzada, específicamente un microscopio confocal raman, que es como una huella química. Se hizo el análisis y no se pudo establecer que hubiera un origen común entre el pigmento adherido al proyectil balístico y las pinturas del tractor de color roja.</w:t>
      </w:r>
    </w:p>
    <w:p>
      <w:pPr>
        <w:pStyle w:val="Normal"/>
        <w:ind w:firstLine="708"/>
        <w:jc w:val="both"/>
        <w:rPr>
          <w:rFonts w:ascii="Verdana" w:hAnsi="Verdana"/>
          <w:sz w:val="22"/>
          <w:szCs w:val="22"/>
        </w:rPr>
      </w:pPr>
      <w:r>
        <w:rPr>
          <w:rFonts w:ascii="Verdana" w:hAnsi="Verdana"/>
          <w:sz w:val="22"/>
          <w:szCs w:val="22"/>
        </w:rPr>
        <w:t xml:space="preserve">Por otro lado, en los otros fragmentos balísticos con interés criminalístico que estaban en el frasco tres. Uno de ellos se encontraba plegado, deformado. En este material se encontró resto de material adherido, además de unas muescas longitudinales, lineales, paralelas a la dirección del proyectil. En este caso las muescas lineales tenían todas dimensiones aproximadas de longitud de quinientas micras y de ancho doscientas micras. Eran a lo menos cinco muescas lineales. De acuerdo al análisis que se efectuó, también se tuvo acceso a los proyectiles de las pruebas de funcionamiento de la sección balística, para ver si efectivamente se encontraban estas muescas y no se encontraron estas muescas. Por lo tanto, se indicó que las muescas eran de origen terciario, una huella terciaria. </w:t>
      </w:r>
    </w:p>
    <w:p>
      <w:pPr>
        <w:pStyle w:val="Normal"/>
        <w:ind w:firstLine="708"/>
        <w:jc w:val="both"/>
        <w:rPr>
          <w:rFonts w:ascii="Verdana" w:hAnsi="Verdana"/>
          <w:sz w:val="22"/>
          <w:szCs w:val="22"/>
        </w:rPr>
      </w:pPr>
      <w:r>
        <w:rPr>
          <w:rFonts w:ascii="Verdana" w:hAnsi="Verdana"/>
          <w:sz w:val="22"/>
          <w:szCs w:val="22"/>
        </w:rPr>
        <w:t xml:space="preserve">Además, en el mismo proyectil que fue indicado como proyectil mayor, fragmento mayor, se encontraron adherencias mediante técnica instrumental, constatando la presencia de óxido de titanio, cuarzo y restos de óxido de plomo, que son atribuibles al plomo de la composición de los fragmentos metálicos. Todos estos fragmentos metálicos son de proyectiles balísticos, de acuerdo con la información que proporcionaron los peritos balísticos.  </w:t>
      </w:r>
    </w:p>
    <w:p>
      <w:pPr>
        <w:pStyle w:val="Normal"/>
        <w:ind w:firstLine="708"/>
        <w:jc w:val="both"/>
        <w:rPr>
          <w:rFonts w:ascii="Verdana" w:hAnsi="Verdana"/>
          <w:sz w:val="22"/>
          <w:szCs w:val="22"/>
        </w:rPr>
      </w:pPr>
      <w:r>
        <w:rPr>
          <w:rFonts w:ascii="Verdana" w:hAnsi="Verdana"/>
          <w:sz w:val="22"/>
          <w:szCs w:val="22"/>
        </w:rPr>
        <w:t xml:space="preserve">En otro fragmento de color verde se encontró un material de color verde. Se hizo el análisis y se cotejó con los proyectiles de las pruebas de funcionamiento y concluyeron que ese color verde era del proceso de lubricación del proyectil. </w:t>
      </w:r>
    </w:p>
    <w:p>
      <w:pPr>
        <w:pStyle w:val="Normal"/>
        <w:ind w:firstLine="708"/>
        <w:jc w:val="both"/>
        <w:rPr>
          <w:rFonts w:ascii="Verdana" w:hAnsi="Verdana"/>
          <w:sz w:val="22"/>
          <w:szCs w:val="22"/>
        </w:rPr>
      </w:pPr>
      <w:r>
        <w:rPr>
          <w:rFonts w:ascii="Verdana" w:hAnsi="Verdana"/>
          <w:sz w:val="22"/>
          <w:szCs w:val="22"/>
        </w:rPr>
        <w:t>Respecto a las gomas. La primera que era de once centímetros de largo y tres centímetros de ancho, tenía una desgarradura lineal y un orificio. La otra goma tenía una desgarradura en una de sus partes. Se periciaron para ver, primero, el material de relleno de la goma, esto porque generalmente las gomas tienen un material para darles mejores propiedades, los que generalmente son materiales inorgánicos, como cuarzo, carbonato de calcio, óxido de zinc, etc. Al analizarlas se encontró presencia de carbonato de calcio y cuarzo.</w:t>
      </w:r>
    </w:p>
    <w:p>
      <w:pPr>
        <w:pStyle w:val="Normal"/>
        <w:ind w:firstLine="708"/>
        <w:jc w:val="both"/>
        <w:rPr>
          <w:rFonts w:ascii="Verdana" w:hAnsi="Verdana"/>
          <w:sz w:val="22"/>
          <w:szCs w:val="22"/>
        </w:rPr>
      </w:pPr>
      <w:r>
        <w:rPr>
          <w:rFonts w:ascii="Verdana" w:hAnsi="Verdana"/>
          <w:sz w:val="22"/>
          <w:szCs w:val="22"/>
        </w:rPr>
        <w:t xml:space="preserve">En un proyectil se encontró presencia de cuarzo, óxido de titanio y óxido de plomo. Se vio que había una cierta correlación porque en ambos había presencia de cuarzo. Debido a que el cuarzo es tan abundante no se puede asociar que efectivamente vengan del mismo proceso. Es decir, que ese cuarzo que está adherido al proyectil sea efectivamente de la goma porque el cuarzo es abundante en la naturaleza. </w:t>
      </w:r>
    </w:p>
    <w:p>
      <w:pPr>
        <w:pStyle w:val="Normal"/>
        <w:ind w:firstLine="708"/>
        <w:jc w:val="both"/>
        <w:rPr>
          <w:rFonts w:ascii="Verdana" w:hAnsi="Verdana"/>
          <w:sz w:val="22"/>
          <w:szCs w:val="22"/>
        </w:rPr>
      </w:pPr>
      <w:r>
        <w:rPr>
          <w:rFonts w:ascii="Verdana" w:hAnsi="Verdana"/>
          <w:color w:val="FF0000"/>
          <w:sz w:val="22"/>
          <w:szCs w:val="22"/>
        </w:rPr>
        <w:t>Se analizaron las desgarraduras y el orificio de las amarras de goma de color negro, y encontraron presencia de partículas que son de un proceso de disparo</w:t>
      </w:r>
      <w:r>
        <w:rPr>
          <w:rFonts w:ascii="Verdana" w:hAnsi="Verdana"/>
          <w:sz w:val="22"/>
          <w:szCs w:val="22"/>
        </w:rPr>
        <w:t xml:space="preserve">. Específicamente encontraron partículas consistentes y partículas asociadas a un proceso de disparo. Estas partículas asociadas que son de plomo, eran consistentes en aleaciones de cobre zinc. En una de las gomas además encontraron partículas que son características de un proceso de disparo, lo que significa que venían de un proceso de disparo porque eran plomo, bario y antimonio. Por ende, dentro de las conclusiones en la goma se encontraron partículas de un proceso de disparo y de acuerdo a sus características que son partículas de plomo, cobre y zinc y partículas de plomo, bario y antimonio, se infiere que son de un proyectil balístico. </w:t>
      </w:r>
    </w:p>
    <w:p>
      <w:pPr>
        <w:pStyle w:val="Normal"/>
        <w:ind w:firstLine="708"/>
        <w:jc w:val="both"/>
        <w:rPr>
          <w:rFonts w:ascii="Verdana" w:hAnsi="Verdana"/>
          <w:sz w:val="22"/>
          <w:szCs w:val="22"/>
        </w:rPr>
      </w:pPr>
      <w:r>
        <w:rPr>
          <w:rFonts w:ascii="Verdana" w:hAnsi="Verdana"/>
          <w:sz w:val="22"/>
          <w:szCs w:val="22"/>
        </w:rPr>
        <w:t xml:space="preserve">Concluyó que en el caso de las pinturas no había relación con respecto a la pintura encontrada en uno de los fragmentos metálicos. Además, que en el fragmento mayor se encontraron muescas que son longitudinales con dimensiones muy similares, que pueden corresponder a una huella terciaria. </w:t>
      </w:r>
    </w:p>
    <w:p>
      <w:pPr>
        <w:pStyle w:val="Normal"/>
        <w:ind w:firstLine="708"/>
        <w:jc w:val="both"/>
        <w:rPr>
          <w:rFonts w:ascii="Verdana" w:hAnsi="Verdana"/>
          <w:sz w:val="22"/>
          <w:szCs w:val="22"/>
        </w:rPr>
      </w:pPr>
      <w:r>
        <w:rPr>
          <w:rFonts w:ascii="Verdana" w:hAnsi="Verdana"/>
          <w:sz w:val="22"/>
          <w:szCs w:val="22"/>
        </w:rPr>
        <w:t>Procedió a reconocer el documento que contiene el peritaje que evacuó.</w:t>
      </w:r>
    </w:p>
    <w:p>
      <w:pPr>
        <w:pStyle w:val="Normal"/>
        <w:ind w:firstLine="708"/>
        <w:jc w:val="both"/>
        <w:rPr>
          <w:rFonts w:ascii="Verdana" w:hAnsi="Verdana"/>
          <w:sz w:val="22"/>
          <w:szCs w:val="22"/>
        </w:rPr>
      </w:pPr>
      <w:r>
        <w:rPr>
          <w:rFonts w:ascii="Verdana" w:hAnsi="Verdana"/>
          <w:sz w:val="22"/>
          <w:szCs w:val="22"/>
        </w:rPr>
        <w:t xml:space="preserve">Al señor fiscal le señaló que en un informe pericial de microanálisis se buscan vestigios, trazas, que sean imperceptibles al ojo humano. Para ello se dispone de tecnología avanzada, donde se utilizó un microscopio electrónico de barrido, con un detector especial de energía dispersiva de rayos X, con el cual se ven las partículas de residuo de disparo y su composición química. </w:t>
      </w:r>
    </w:p>
    <w:p>
      <w:pPr>
        <w:pStyle w:val="Normal"/>
        <w:ind w:firstLine="708"/>
        <w:jc w:val="both"/>
        <w:rPr>
          <w:rFonts w:ascii="Verdana" w:hAnsi="Verdana"/>
          <w:sz w:val="22"/>
          <w:szCs w:val="22"/>
        </w:rPr>
      </w:pPr>
      <w:r>
        <w:rPr>
          <w:rFonts w:ascii="Verdana" w:hAnsi="Verdana"/>
          <w:color w:val="FF0000"/>
          <w:sz w:val="22"/>
          <w:szCs w:val="22"/>
        </w:rPr>
        <w:t>Respecto de las evidencias contenidas en los frascos, la pregunta específica fue poder determinar si había material adherido a estos y poder descartar o establecer si hubo un rebote</w:t>
      </w:r>
      <w:r>
        <w:rPr>
          <w:rFonts w:ascii="Verdana" w:hAnsi="Verdana"/>
          <w:sz w:val="22"/>
          <w:szCs w:val="22"/>
        </w:rPr>
        <w:t xml:space="preserve">. Y respecto de ella determinó que efectivamente se encontró material adherido, restos de pigmento en un fragmento, restos de material de cuarzo, silicio y óxido, y una muesca de la cual se puede inferir una huella terciaria. </w:t>
      </w:r>
    </w:p>
    <w:p>
      <w:pPr>
        <w:pStyle w:val="Normal"/>
        <w:ind w:firstLine="708"/>
        <w:jc w:val="both"/>
        <w:rPr>
          <w:rFonts w:ascii="Verdana" w:hAnsi="Verdana"/>
          <w:sz w:val="22"/>
          <w:szCs w:val="22"/>
        </w:rPr>
      </w:pPr>
      <w:r>
        <w:rPr>
          <w:rFonts w:ascii="Verdana" w:hAnsi="Verdana"/>
          <w:sz w:val="22"/>
          <w:szCs w:val="22"/>
        </w:rPr>
        <w:t xml:space="preserve">Respecto de la huella terciaria es difícil establecer una procedencia y son casi imperceptibles, pero de acuerdo a las características que tienen no se observó una fuerza muy aplicada porque hay marcas, pero no están muy profundas. Las muestras son de ciertas características, en el sentido que tienen ciertas longitudes similares de ancho y largo, y por su experiencia con otros proyectiles podrían ser una huella de una herramienta metálica que alguien utilizó para levantarla o tomarla. </w:t>
      </w:r>
    </w:p>
    <w:p>
      <w:pPr>
        <w:pStyle w:val="Normal"/>
        <w:ind w:firstLine="708"/>
        <w:jc w:val="both"/>
        <w:rPr>
          <w:rFonts w:ascii="Verdana" w:hAnsi="Verdana"/>
          <w:sz w:val="22"/>
          <w:szCs w:val="22"/>
        </w:rPr>
      </w:pPr>
      <w:r>
        <w:rPr>
          <w:rFonts w:ascii="Verdana" w:hAnsi="Verdana"/>
          <w:sz w:val="22"/>
          <w:szCs w:val="22"/>
        </w:rPr>
        <w:t>La huella terciaria es una huella distinta al proceso de disparo por el arma, puede ser antes o después. Por la forma que tiene y como es equidistante y tiene una cierta linealidad podría ser un tipo de herramienta para levantar metal donde alguien hace una fuerza.</w:t>
      </w:r>
    </w:p>
    <w:p>
      <w:pPr>
        <w:pStyle w:val="Normal"/>
        <w:ind w:firstLine="708"/>
        <w:jc w:val="both"/>
        <w:rPr>
          <w:rFonts w:ascii="Verdana" w:hAnsi="Verdana"/>
          <w:sz w:val="22"/>
          <w:szCs w:val="22"/>
        </w:rPr>
      </w:pPr>
      <w:r>
        <w:rPr>
          <w:rFonts w:ascii="Verdana" w:hAnsi="Verdana"/>
          <w:sz w:val="22"/>
          <w:szCs w:val="22"/>
        </w:rPr>
        <w:t>La técnica de microscopia confocal raman es una huella química, es decir se hacen comparaciones entre una muestra dubitada y una indubitada, y el espectro que se interpreta es de un material químico, de una mezcla de materiales químicos y se ve si hay una relación o no entre ellas.</w:t>
      </w:r>
    </w:p>
    <w:p>
      <w:pPr>
        <w:pStyle w:val="Normal"/>
        <w:ind w:firstLine="708"/>
        <w:jc w:val="both"/>
        <w:rPr>
          <w:rFonts w:ascii="Verdana" w:hAnsi="Verdana"/>
          <w:sz w:val="22"/>
          <w:szCs w:val="22"/>
        </w:rPr>
      </w:pPr>
      <w:r>
        <w:rPr>
          <w:rFonts w:ascii="Verdana" w:hAnsi="Verdana"/>
          <w:sz w:val="22"/>
          <w:szCs w:val="22"/>
        </w:rPr>
        <w:t xml:space="preserve">En el contenido del frasco uno se encontró un pigmento de color rojo anaranjado, que de acuerdo a la técnica pudo ser un pigmento que no supo de donde pudo provenir. Lo que fue comparado con restos de pinturas de color roja del tractor y no hubo correlación. Los espectros no fueron iguales. </w:t>
      </w:r>
    </w:p>
    <w:p>
      <w:pPr>
        <w:pStyle w:val="Normal"/>
        <w:ind w:firstLine="708"/>
        <w:jc w:val="both"/>
        <w:rPr>
          <w:rFonts w:ascii="Verdana" w:hAnsi="Verdana"/>
          <w:sz w:val="22"/>
          <w:szCs w:val="22"/>
        </w:rPr>
      </w:pPr>
      <w:r>
        <w:rPr>
          <w:rFonts w:ascii="Verdana" w:hAnsi="Verdana"/>
          <w:sz w:val="22"/>
          <w:szCs w:val="22"/>
        </w:rPr>
        <w:t xml:space="preserve">Las evidencias gomas eran amarras de once centímetros de largo y tres centímetros de ancho, aproximadamente. Una de ellas tenía una desgarradura en forma estrellada y también tenía un orificio. En la otra goma vio una desgarradura. A simple vista se podía ver que había un material adherido, que es suelo, es decir tierra, lo que no tenía interés criminalístico porque </w:t>
      </w:r>
      <w:r>
        <w:rPr>
          <w:rFonts w:ascii="Verdana" w:hAnsi="Verdana"/>
          <w:color w:val="FF0000"/>
          <w:sz w:val="22"/>
          <w:szCs w:val="22"/>
        </w:rPr>
        <w:t>se estaban buscando y analizando partículas provenientes de un proceso de disparo, que pudo ser anterior o posterior</w:t>
      </w:r>
      <w:r>
        <w:rPr>
          <w:rFonts w:ascii="Verdana" w:hAnsi="Verdana"/>
          <w:sz w:val="22"/>
          <w:szCs w:val="22"/>
        </w:rPr>
        <w:t>. Se fijaron en las desgarradura y en el orificio para determinar si había concentración de un proceso de disparo, porque por lo general es allí donde se pueden encontrar. Esto se hizo con un microscopio electrónico de barrido con detector de energía dispersiva. Con el equipo se pueden ver cosas a simple vista, ya que aumenta las cosas y al observar las partículas que se encuentran se analizan las partículas para determinar qué elementos químicos tienen. Esto es desde un punto de vista químico elemental. Esta técnica esta aceptada a nivel internacional para efectuar análisis de residuos de disparo.</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Mostró las desgarraduras en fotografías y dijo que a una primera impresión la parte brillante les pareció que era metal, pero en forma posterior al concentrarse en la zona determinaron que no era plomo, pero encontraron en la zona material que era consistente con un proceso de disparo, partículas asociadas a un proceso de disparo que era plomo, trazas imperceptibles al ojo humano de cobre y zinc, y también encontraron partículas características de un proceso de disparo, una partícula.</w:t>
      </w:r>
    </w:p>
    <w:p>
      <w:pPr>
        <w:pStyle w:val="Normal"/>
        <w:ind w:firstLine="708"/>
        <w:jc w:val="both"/>
        <w:rPr>
          <w:rFonts w:ascii="Verdana" w:hAnsi="Verdana"/>
          <w:sz w:val="22"/>
          <w:szCs w:val="22"/>
        </w:rPr>
      </w:pPr>
      <w:r>
        <w:rPr>
          <w:rFonts w:ascii="Verdana" w:hAnsi="Verdana"/>
          <w:sz w:val="22"/>
          <w:szCs w:val="22"/>
        </w:rPr>
        <w:t xml:space="preserve">Las trazas características de un proceso de disparo, fue por el orificio encontrado que es compatible con el paso de un proyectil balístico, que tiene un encamisado de cobre y zinc y contiene plomo, encontrándose mucho plomo, lo que era del núcleo. </w:t>
      </w:r>
    </w:p>
    <w:p>
      <w:pPr>
        <w:pStyle w:val="Normal"/>
        <w:ind w:firstLine="708"/>
        <w:jc w:val="both"/>
        <w:rPr>
          <w:rFonts w:ascii="Verdana" w:hAnsi="Verdana"/>
          <w:sz w:val="22"/>
          <w:szCs w:val="22"/>
        </w:rPr>
      </w:pPr>
      <w:r>
        <w:rPr>
          <w:rFonts w:ascii="Verdana" w:hAnsi="Verdana"/>
          <w:sz w:val="22"/>
          <w:szCs w:val="22"/>
        </w:rPr>
        <w:t xml:space="preserve">No se puede decir cuánto tiempo estuvo, porque no hay forma de establecerlo. Solo que están ahí, lo que puede ser de mucho tiempo porque el plomo viene como una cera que impacta y después solidifica y queda retenida. Por lo que puede estar por tiempo y otras partículas pueden irse perdiendo. </w:t>
      </w:r>
      <w:r>
        <w:rPr>
          <w:rFonts w:ascii="Verdana" w:hAnsi="Verdana"/>
          <w:color w:val="FF0000"/>
          <w:sz w:val="22"/>
          <w:szCs w:val="22"/>
        </w:rPr>
        <w:t>Al disparar el plomo viene medio líquido, a unos trescientos grados celsius, impacta y funde</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Con el microscopio electrónico de barrido se encontraron partículas asociadas a un proceso de disparo, en este caso plomo y partículas consistentes en cobre y zinc. </w:t>
      </w:r>
    </w:p>
    <w:p>
      <w:pPr>
        <w:pStyle w:val="Normal"/>
        <w:ind w:firstLine="708"/>
        <w:jc w:val="both"/>
        <w:rPr>
          <w:rFonts w:ascii="Verdana" w:hAnsi="Verdana"/>
          <w:sz w:val="22"/>
          <w:szCs w:val="22"/>
        </w:rPr>
      </w:pPr>
      <w:r>
        <w:rPr>
          <w:rFonts w:ascii="Verdana" w:hAnsi="Verdana"/>
          <w:sz w:val="22"/>
          <w:szCs w:val="22"/>
        </w:rPr>
        <w:t xml:space="preserve">Se hizo un análisis de las partes cóncavas y convexas, y se encontraron partículas consistentes y partículas asociadas a un proceso de disparo, es decir partículas de plomo y partículas de cobre y zinc, las que estaban sobre todo en la zona del orificio. </w:t>
      </w:r>
    </w:p>
    <w:p>
      <w:pPr>
        <w:pStyle w:val="Normal"/>
        <w:ind w:firstLine="708"/>
        <w:jc w:val="both"/>
        <w:rPr>
          <w:rFonts w:ascii="Verdana" w:hAnsi="Verdana"/>
          <w:sz w:val="22"/>
          <w:szCs w:val="22"/>
        </w:rPr>
      </w:pPr>
      <w:r>
        <w:rPr>
          <w:rFonts w:ascii="Verdana" w:hAnsi="Verdana"/>
          <w:sz w:val="22"/>
          <w:szCs w:val="22"/>
        </w:rPr>
        <w:t xml:space="preserve">Las amarras corresponden al tocarlo a material de goma elástica, de cierto diámetro, de color negro. La composición de la goma no se pudo identificar, pero generalmente son como el neumático de los vehículos, al igual que la cámara de estos. Es material polimérico de carbono e hidrógeno, sin compuestos metálicos, en este caso cobre, plomo y zinc como se vio. </w:t>
      </w:r>
    </w:p>
    <w:p>
      <w:pPr>
        <w:pStyle w:val="Normal"/>
        <w:ind w:firstLine="708"/>
        <w:jc w:val="both"/>
        <w:rPr>
          <w:rFonts w:ascii="Verdana" w:hAnsi="Verdana"/>
          <w:sz w:val="22"/>
          <w:szCs w:val="22"/>
        </w:rPr>
      </w:pPr>
      <w:r>
        <w:rPr>
          <w:rFonts w:ascii="Verdana" w:hAnsi="Verdana"/>
          <w:sz w:val="22"/>
          <w:szCs w:val="22"/>
        </w:rPr>
        <w:t xml:space="preserve">Otra técnica para detectar la presencia de partículas es la absorción atómica o de icp masa, pero son técnicas en solución lo que significa que se deben sacar muestras, digerirlas, por ejemplo meterlas en ácido y después analizar el ácido para ver si hay plomo, bario y antimonio. Tiene la desventaja que no se puede saber si esas partículas vienen de un proceso de disparo, pues lo que se obtiene es para saber si hay plomo, bario y antimonio. En cambio la técnica que se utilizó es de certeza, que viene de un proceso de disparo porque se ve la morfología y esa morfología están los tres elementos juntos, es decir que se ve la forma que en este caso es esférica o puede ser feroidal o semi feroidal y esto se da en un proceso de alta temperatura y presión. </w:t>
      </w:r>
    </w:p>
    <w:p>
      <w:pPr>
        <w:pStyle w:val="Normal"/>
        <w:ind w:firstLine="708"/>
        <w:jc w:val="both"/>
        <w:rPr>
          <w:rFonts w:ascii="Verdana" w:hAnsi="Verdana"/>
          <w:sz w:val="22"/>
          <w:szCs w:val="22"/>
        </w:rPr>
      </w:pPr>
      <w:r>
        <w:rPr>
          <w:rFonts w:ascii="Verdana" w:hAnsi="Verdana"/>
          <w:sz w:val="22"/>
          <w:szCs w:val="22"/>
        </w:rPr>
        <w:t xml:space="preserve">La diferencia entre partículas de un proceso de disparo y partículas asociadas a un proceso de disparo, en que estas últimas pueden provenir de un proceso de disparo o de otra fuente. En el caso de las partículas de proceso de disparo provienen de un proceso de disparo y tal vez de otra fuente. Las partículas características de un proceso de disparo vienen de un proceso de disparo. </w:t>
      </w:r>
    </w:p>
    <w:p>
      <w:pPr>
        <w:pStyle w:val="Normal"/>
        <w:ind w:firstLine="708"/>
        <w:jc w:val="both"/>
        <w:rPr>
          <w:rFonts w:ascii="Verdana" w:hAnsi="Verdana"/>
          <w:sz w:val="22"/>
          <w:szCs w:val="22"/>
        </w:rPr>
      </w:pPr>
      <w:r>
        <w:rPr>
          <w:rFonts w:ascii="Verdana" w:hAnsi="Verdana"/>
          <w:sz w:val="22"/>
          <w:szCs w:val="22"/>
        </w:rPr>
        <w:t>A los representantes del Instituto Nacional de Derechos Humanos les respondió que respecto del fragmento mayor contenido en el frasco tres, la procedencia de los elementos óxido de titanio puede provenir de la naturaleza, pero generalmente proviene de pintura, de un proceso de goma, de un proceso de fabricación en que se coloca como carga de relleno para darle más color, para mejorar las propiedades. El óxido de plomo es más raro encontrarlo y de acuerdo al tema puede provenir de la oxidación del núcleo de plomo que queda en la vainilla o en el encamisado, lo que se va oxidando.</w:t>
      </w:r>
    </w:p>
    <w:p>
      <w:pPr>
        <w:pStyle w:val="Normal"/>
        <w:ind w:firstLine="708"/>
        <w:jc w:val="both"/>
        <w:rPr>
          <w:rFonts w:ascii="Verdana" w:hAnsi="Verdana"/>
          <w:sz w:val="22"/>
          <w:szCs w:val="22"/>
        </w:rPr>
      </w:pPr>
      <w:r>
        <w:rPr>
          <w:rFonts w:ascii="Verdana" w:hAnsi="Verdana"/>
          <w:sz w:val="22"/>
          <w:szCs w:val="22"/>
        </w:rPr>
        <w:t xml:space="preserve">A los representantes del Consejo de Defensa del Estado, les respondió que las amarras de goma eran del tractor. La importancia del tractor desde el punto de vista de la pericia era para determinar la presencia de residuos de disparo. Las desgarraduras eran de interés por el orificio que indica el paso de algo, que al estudiarlo se infirió que podía ser un proyectil que tenía un encamisado de cobre y zinc, y el núcleo de plomo. </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Ávila Morales y Valenzuela Aránguiz, le respondió que la nomenclatura de la portada del informe pericial es el logo ISO de certificación del residuo de proceso de disparo. No se establecieron los componentes de la goma porque la técnica no era adecuada. En industria existen muchos polímeros. El diámetro del orificio no lo recuerda si se determinó y si se hizo está en el informe pericial. La pericia no versaba sobre la resistencia de los trozos de goma. En consistencia todo lo que se encontró pertenecía a un proyectil balístico encamisado con núcleo de plomo. La gran mayoría de los núcleos de los proyectiles son de plomo. Muchas veces el proyectil no se encuentra completamente cubierto con el encamisado y tienen expuesta una parte del plomo. </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e no es de su competencia la trayectoria balística de un proyectil. </w:t>
      </w:r>
    </w:p>
    <w:p>
      <w:pPr>
        <w:pStyle w:val="Normal"/>
        <w:ind w:firstLine="708"/>
        <w:jc w:val="both"/>
        <w:rPr>
          <w:rFonts w:ascii="Verdana" w:hAnsi="Verdana"/>
          <w:sz w:val="22"/>
          <w:szCs w:val="22"/>
        </w:rPr>
      </w:pPr>
      <w:r>
        <w:rPr>
          <w:rFonts w:ascii="Verdana" w:hAnsi="Verdana"/>
          <w:b/>
          <w:sz w:val="22"/>
          <w:szCs w:val="22"/>
        </w:rPr>
        <w:t>Luis Pardo Santos.</w:t>
      </w:r>
      <w:r>
        <w:rPr>
          <w:rFonts w:ascii="Verdana" w:hAnsi="Verdana"/>
          <w:sz w:val="22"/>
          <w:szCs w:val="22"/>
        </w:rPr>
        <w:t xml:space="preserve"> Informó que su profesión es comunicador audiovisual y que se desempeña como perito audiovisual del Laboratorio de Criminalística de la Policía de Investigaciones por 11 años, antes trabajó cinco años como perito fotográfico en la institución y trabaja en la ciudad de Temuco.</w:t>
      </w:r>
    </w:p>
    <w:p>
      <w:pPr>
        <w:pStyle w:val="Normal"/>
        <w:ind w:firstLine="708"/>
        <w:jc w:val="both"/>
        <w:rPr>
          <w:rFonts w:ascii="Verdana" w:hAnsi="Verdana"/>
          <w:sz w:val="22"/>
          <w:szCs w:val="22"/>
        </w:rPr>
      </w:pPr>
      <w:r>
        <w:rPr>
          <w:rFonts w:ascii="Verdana" w:hAnsi="Verdana"/>
          <w:sz w:val="22"/>
          <w:szCs w:val="22"/>
        </w:rPr>
        <w:t xml:space="preserve">Peritaje 61-2019. Expuso que este peritaje se realizó el día 19 de marzo del año 2019 y que guardaba relación con una grabación de una cámara a color con audio de buena calidad. La cámara se encontraba adosada a un funcionario de Carabineros. La pericia tenía como solicitud que se señalara la posición o ubicación de los funcionarios policiales que se veían en dicha grabación al momento de encontrarse con un vehículo, en este caso, con un tractor. </w:t>
      </w:r>
    </w:p>
    <w:p>
      <w:pPr>
        <w:pStyle w:val="Normal"/>
        <w:ind w:firstLine="708"/>
        <w:jc w:val="both"/>
        <w:rPr>
          <w:rFonts w:ascii="Verdana" w:hAnsi="Verdana"/>
          <w:sz w:val="22"/>
          <w:szCs w:val="22"/>
        </w:rPr>
      </w:pPr>
      <w:r>
        <w:rPr>
          <w:rFonts w:ascii="Verdana" w:hAnsi="Verdana"/>
          <w:sz w:val="22"/>
          <w:szCs w:val="22"/>
        </w:rPr>
        <w:t xml:space="preserve">La grabación analizada, de la cámara a color, era de buena calidad, sin edición, sin fecha, ni horario visible en display. En las imágenes se observaba a cuatro funcionarios policiales, que este caso eran funcionarios de Carabineros de Chile. En ella, como conclusión, se determinó que los cuatro funcionarios se posesionaban de la siguiente manera: mirando el encuadre, de adelante hacia atrás se encontraba el señor Alarcón, el señor Ávila, el señor Valenzuela y quien se encontraba por posición y portaba la cámara era el señor Sepúlveda. </w:t>
      </w:r>
    </w:p>
    <w:p>
      <w:pPr>
        <w:pStyle w:val="Normal"/>
        <w:ind w:firstLine="708"/>
        <w:jc w:val="both"/>
        <w:rPr>
          <w:rFonts w:ascii="Verdana" w:hAnsi="Verdana"/>
          <w:sz w:val="22"/>
          <w:szCs w:val="22"/>
        </w:rPr>
      </w:pPr>
      <w:r>
        <w:rPr>
          <w:rFonts w:ascii="Verdana" w:hAnsi="Verdana"/>
          <w:sz w:val="22"/>
          <w:szCs w:val="22"/>
        </w:rPr>
        <w:t>En la grabación también se determinó que tenía sonido el que estaba sincronizado con la imagen y se pueden escuchar doce sonidos correspondientes a disparos. Además, en la grabación se observó el momento en que una persona de sexo masculino, en este caso el acompañante de la persona fallecida, el que está custodiado por un funcionario de Carabineros en un costado del camino en el suelo. Básicamente en este tenor era el peritaje. De las grabaciones se realizaron fotogramas, los cuales fueron traspasados a un formato digital PDF.</w:t>
      </w:r>
    </w:p>
    <w:p>
      <w:pPr>
        <w:pStyle w:val="Normal"/>
        <w:ind w:firstLine="708"/>
        <w:jc w:val="both"/>
        <w:rPr>
          <w:rFonts w:ascii="Verdana" w:hAnsi="Verdana"/>
          <w:sz w:val="22"/>
          <w:szCs w:val="22"/>
        </w:rPr>
      </w:pPr>
      <w:r>
        <w:rPr>
          <w:rFonts w:ascii="Verdana" w:hAnsi="Verdana"/>
          <w:sz w:val="22"/>
          <w:szCs w:val="22"/>
        </w:rPr>
        <w:t>A los señores fiscales les respondió que lo analizado en el peritaje fue el contenido de la grabación de una cámara. La cámara era portátil, portada en el cuerpo por un funcionario policial, en base al sistema de almacenamiento entendía que la cámara grababa con un dispositivo de memoria externa, en su caso en particular sólo analizó el disco en el cual se respaldaba un peritaje anterior de la grabación. Es decir lo que realizó fue con un disco que contenía la grabación que habría sido extraída de una memoria externa. El disco compacto lo recibió a través de la Brigada de Homicidios, desde la sección de custodia de la sección criminalística. La grabación efectivamente no presentaba ni fecha ni horario visible en display. No fue parte de su peritaje determinar una fecha y hora en concreto, pero entendía que las grabaciones analizadas si corresponden al delito investigado, esto por la información que le entregó el oficial de caso, por la dinámica del hecho investigado que es concordante con la situación analizada, porque a lo menos en dos oportunidades estuvo presente en el sitio del suceso. Además, la grabación fue entregada con fecha posterior a los peritajes realizados anteriormente. Es decir en lo personal ya había estado en el sitio del suceso antes de haber analizado las grabaciones. En el disco compacto venía un solo archivo.</w:t>
      </w:r>
    </w:p>
    <w:p>
      <w:pPr>
        <w:pStyle w:val="Normal"/>
        <w:ind w:firstLine="708"/>
        <w:jc w:val="both"/>
        <w:rPr>
          <w:rFonts w:ascii="Verdana" w:hAnsi="Verdana"/>
          <w:sz w:val="22"/>
          <w:szCs w:val="22"/>
        </w:rPr>
      </w:pPr>
      <w:r>
        <w:rPr>
          <w:rFonts w:ascii="Verdana" w:hAnsi="Verdana"/>
          <w:sz w:val="22"/>
          <w:szCs w:val="22"/>
        </w:rPr>
        <w:t>La duración aproximada del video analizado en total son doce minutos y fracción. La secuencia, más o menos, de cuando se escucharon los disparos o cuando empiezan estos, es más o menos alrededor del minuto siete.</w:t>
      </w:r>
    </w:p>
    <w:p>
      <w:pPr>
        <w:pStyle w:val="Normal"/>
        <w:ind w:firstLine="708"/>
        <w:jc w:val="both"/>
        <w:rPr>
          <w:rFonts w:ascii="Verdana" w:hAnsi="Verdana"/>
          <w:sz w:val="22"/>
          <w:szCs w:val="22"/>
        </w:rPr>
      </w:pPr>
      <w:r>
        <w:rPr>
          <w:rFonts w:ascii="Verdana" w:hAnsi="Verdana"/>
          <w:sz w:val="22"/>
          <w:szCs w:val="22"/>
        </w:rPr>
        <w:t xml:space="preserve">Se le exhibió el video al que hizo referencia desde el minuto siete y fotogramas del video. </w:t>
      </w:r>
    </w:p>
    <w:p>
      <w:pPr>
        <w:pStyle w:val="Normal"/>
        <w:ind w:firstLine="708"/>
        <w:jc w:val="both"/>
        <w:rPr>
          <w:rFonts w:ascii="Verdana" w:hAnsi="Verdana"/>
          <w:sz w:val="22"/>
          <w:szCs w:val="22"/>
        </w:rPr>
      </w:pPr>
      <w:r>
        <w:rPr>
          <w:rFonts w:ascii="Verdana" w:hAnsi="Verdana"/>
          <w:sz w:val="22"/>
          <w:szCs w:val="22"/>
        </w:rPr>
        <w:t xml:space="preserve">Expuso que en la grabación que se le exhibió se aprecia un camino que es parte del sitio del suceso, donde básicamente se aprecia el trayecto de infantería de cuatro funcionarios en el orden que señaló. Dijo que se escuchan los doce disparos que hacen los funcionarios hacia el tractor que se aprecia en las imágenes. Lo que se aprecia en las imágenes proviene de una cámara portátil con sonido, se escuchan los disparos de los funcionarios policiales. En un segundo plano se escucha el ruido de un helicóptero, se sienten los disparos y la caminata de infantería del funcionario que porta la cámara. El instante en que se escuchan los disparos es el instante en que los efectivos policiales interceptan o se encuentran en ese momento con un tractor. En ese momento se escuchan los doce disparos. Lo pertinente a analizar fue el momento del disparo y cuando el personal, en este caso el funcionario de Carabineros tiene detenido al adolescente. </w:t>
      </w:r>
    </w:p>
    <w:p>
      <w:pPr>
        <w:pStyle w:val="Normal"/>
        <w:ind w:firstLine="708"/>
        <w:jc w:val="both"/>
        <w:rPr>
          <w:rFonts w:ascii="Verdana" w:hAnsi="Verdana"/>
          <w:sz w:val="22"/>
          <w:szCs w:val="22"/>
        </w:rPr>
      </w:pPr>
      <w:r>
        <w:rPr>
          <w:rFonts w:ascii="Verdana" w:hAnsi="Verdana"/>
          <w:sz w:val="22"/>
          <w:szCs w:val="22"/>
        </w:rPr>
        <w:t xml:space="preserve">Lo que hizo fue corroborar la duración del video y obtener los fotogramas para obtener las posiciones y los instantes en que estaba detenido el adolescente para ver las condiciones. </w:t>
      </w:r>
    </w:p>
    <w:p>
      <w:pPr>
        <w:pStyle w:val="Normal"/>
        <w:ind w:firstLine="708"/>
        <w:jc w:val="both"/>
        <w:rPr>
          <w:rFonts w:ascii="Verdana" w:hAnsi="Verdana"/>
          <w:sz w:val="22"/>
          <w:szCs w:val="22"/>
        </w:rPr>
      </w:pPr>
      <w:r>
        <w:rPr>
          <w:rFonts w:ascii="Verdana" w:hAnsi="Verdana"/>
          <w:sz w:val="22"/>
          <w:szCs w:val="22"/>
        </w:rPr>
        <w:t xml:space="preserve">El video es exhibido hasta el minuto nueve con treinta y cinco segundos. </w:t>
      </w:r>
    </w:p>
    <w:p>
      <w:pPr>
        <w:pStyle w:val="Normal"/>
        <w:ind w:firstLine="708"/>
        <w:jc w:val="both"/>
        <w:rPr>
          <w:rFonts w:ascii="Verdana" w:hAnsi="Verdana"/>
          <w:sz w:val="22"/>
          <w:szCs w:val="22"/>
        </w:rPr>
      </w:pPr>
      <w:r>
        <w:rPr>
          <w:rFonts w:ascii="Verdana" w:hAnsi="Verdana"/>
          <w:sz w:val="22"/>
          <w:szCs w:val="22"/>
        </w:rPr>
        <w:t xml:space="preserve">Se refirió al cuarto fotograma, el que dijo que estaba compuesto de una imagen general y después se hacen los acercamientos por el detalle, en esta toma general se ven los tres funcionarios desde la perspectiva de la persona que mantenía la cámara. El quinto fotograma, es un acercamiento a la imagen del anterior fotograma, es una mejora para poder seguir describiendo o visualizando la situación de mejor manera. El procedimiento para realizar esta operación consiste en que la grabación se reproduce con un software de grabación de video, el que corresponde a uno Adobe Photoshop, que es de imagen digital para fotografías a lo cual se aplica filtros de brillo y contraste tratando de no alterar las imágenes y la colorimetría de las grabaciones. Séptimo fotograma, es desde la posición de la persona que posee la cámara y sigue la trayectoria de los funcionarios policiales ya descrito. Siguiente fijación es un acercamiento en la cual también se aprecia a un menor al costado derecho del encuadre tirado en el suelo bajo la custodia de un funcionario policial. </w:t>
      </w:r>
    </w:p>
    <w:p>
      <w:pPr>
        <w:pStyle w:val="Normal"/>
        <w:ind w:firstLine="708"/>
        <w:jc w:val="both"/>
        <w:rPr>
          <w:rFonts w:ascii="Verdana" w:hAnsi="Verdana"/>
          <w:sz w:val="22"/>
          <w:szCs w:val="22"/>
        </w:rPr>
      </w:pPr>
      <w:r>
        <w:rPr>
          <w:rFonts w:ascii="Verdana" w:hAnsi="Verdana"/>
          <w:sz w:val="22"/>
          <w:szCs w:val="22"/>
        </w:rPr>
        <w:t>Sabe que se trataba de una persona porque antes había revisado otros informes periciales previos entendiendo el contexto en continuidad. Este video llegó en forma posterior a los peritajes de grabaciones que realizó. Dentro de las grabaciones que había analizado desde otro punto, otro ángulo, otra cámara ya había visto el sitio del suceso y entendía la dinámica del hecho ocurrido y sabía que era la persona que acompañaba a la persona que falleció en el tractor.</w:t>
      </w:r>
    </w:p>
    <w:p>
      <w:pPr>
        <w:pStyle w:val="Normal"/>
        <w:ind w:firstLine="708"/>
        <w:jc w:val="both"/>
        <w:rPr>
          <w:rFonts w:ascii="Verdana" w:hAnsi="Verdana"/>
          <w:sz w:val="22"/>
          <w:szCs w:val="22"/>
        </w:rPr>
      </w:pPr>
      <w:r>
        <w:rPr>
          <w:rFonts w:ascii="Verdana" w:hAnsi="Verdana"/>
          <w:sz w:val="22"/>
          <w:szCs w:val="22"/>
        </w:rPr>
        <w:t xml:space="preserve">Octavo fotograma, es un plano desde la cámara hacia el lugar donde ocurrió el hecho, el sitio del suceso. Al fondo debiera ser el encuadre del acercamiento a la situación que ha señalado la persona que está tendida en el suelo. Noveno fotograma, corresponde al acercamiento de la fotografía anterior, entonces se tiene al costado izquierdo del encuadre el tractor junto al funcionario policial, de espalda hay otro funcionario policial y al costado derecho del encuadre un funcionario que tiene a la persona, en este caso, al adolescente tendido en el suelo. El funcionario que está al lado del adolescente es el señor Ávila. Fotograma diez, es otra vista más cercana al sitio del suceso. Fotograma once, es un acercamiento en el cual se ve a tres funcionarios policiales al costado del tractor donde se observa al funcionario policial y al adolescente responsable del hecho, el cual aparentemente tiene su pie de apoyo al costado del menor y lo que se ve en la diagonal es el arma o el cañón del fusil del funcionario. Respecto de la posición del funcionario policial una de sus piernas está semi fletada y la otra está recta. Fotograma doce, es una vista general de la secuencia anterior. Fotograma trece, la secuencia lo que va haciendo es fijar el sitio del suceso, se va a acercando al sitio del suceso con las dinámicas que relató. Siguen siendo los mismos funcionarios y lo que ocurre es que para efectos de poder explicar, para entender cómo se desplazaron, como se fueron acercando al sitio del suceso es la cantidad de fotogramas. Fotograma catorce, es un acercamiento de la vista anterior. Se aprecia al funcionario policial ya descrito que sigue manteniendo al menor a un costado derecho y el funcionario mantiene su pierna derecha semi flectada. Le pareció que en el fondo es como si lo está custodiando. No supo si la rodilla estaba sobre la persona o al costado, pero sigue siendo el mismo funcionario. Fotograma quince, muestra el instante en que la persona va a ser levantada del suelo y llevado hacia un costado para subir a la parte posterior de un vehículo policial. La persona que mantiene el cuidado y traslado de la persona es el señor Ávila, hasta que es entregado a otra persona. Fotograma dieciséis, es una vista general del lugar, el sitio del suceso. </w:t>
      </w:r>
    </w:p>
    <w:p>
      <w:pPr>
        <w:pStyle w:val="Normal"/>
        <w:ind w:firstLine="708"/>
        <w:jc w:val="both"/>
        <w:rPr>
          <w:rFonts w:ascii="Verdana" w:hAnsi="Verdana"/>
          <w:sz w:val="22"/>
          <w:szCs w:val="22"/>
        </w:rPr>
      </w:pPr>
      <w:r>
        <w:rPr>
          <w:rFonts w:ascii="Verdana" w:hAnsi="Verdana"/>
          <w:sz w:val="22"/>
          <w:szCs w:val="22"/>
        </w:rPr>
        <w:t xml:space="preserve">En el video del cual se extrajeron los fotogramas, desde que inicia hasta el minuto siete los funcionarios avanzaron de infantería, y en general lo que había en el sitio de suceso eran cortes de caminos, ramas y troncos, y ello era básicamente la dificultad y por ello el procedimiento se adopta de infantería hacia el sector o lugar donde ocurren los hechos. En cuanto a los sonidos ambiente durante estos minutos, el audio básicamente es sonido abierto, se escuchan los pasos, el transitar, de fondo un helicóptero, ruido de la acción propia de caminar en barro y agua, cuando caminan hacia el lugar. </w:t>
      </w:r>
    </w:p>
    <w:p>
      <w:pPr>
        <w:pStyle w:val="Normal"/>
        <w:ind w:firstLine="708"/>
        <w:jc w:val="both"/>
        <w:rPr>
          <w:rFonts w:ascii="Verdana" w:hAnsi="Verdana"/>
          <w:sz w:val="22"/>
          <w:szCs w:val="22"/>
        </w:rPr>
      </w:pPr>
      <w:r>
        <w:rPr>
          <w:rFonts w:ascii="Verdana" w:hAnsi="Verdana"/>
          <w:sz w:val="22"/>
          <w:szCs w:val="22"/>
        </w:rPr>
        <w:t xml:space="preserve">Desde el minuto siete es cuando se interceptan con el tractor de fondo se escucha Alto, pasan un par de segundos y pasan a primer plano sonoro los disparos que mencionó. Lo anterior, lo que sabe por los años de experiencia y viendo la dinámica de las acciones, se entiende que son sonidos de disparos. No hay otra situación que pudiera intervenir o confundir, a lo menos en esos doce disparos y por ello puede determinar que son sonidos de disparos. </w:t>
      </w:r>
    </w:p>
    <w:p>
      <w:pPr>
        <w:pStyle w:val="Normal"/>
        <w:ind w:firstLine="708"/>
        <w:jc w:val="both"/>
        <w:rPr>
          <w:rFonts w:ascii="Verdana" w:hAnsi="Verdana"/>
          <w:sz w:val="22"/>
          <w:szCs w:val="22"/>
        </w:rPr>
      </w:pPr>
      <w:r>
        <w:rPr>
          <w:rFonts w:ascii="Verdana" w:hAnsi="Verdana"/>
          <w:sz w:val="22"/>
          <w:szCs w:val="22"/>
        </w:rPr>
        <w:t>Antes del minuto siete no escuchó sonidos que pueda identificar o distinguir como disparos en ninguno de los planos sonoros. Los disparos son en lo general lo que se escucha en la grabación porque luego del minuto siete, se sigue escuchando al helicóptero. Entre que se escucha alto y los disparos, el tiempo es breve, unos dos segundos o tres segundos a lo mucho.</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respecto del fotograma nueve, el funcionario porta en todo momento un armamento, en las manos propiamente tal no se ve lo que lleva, porque en ese encuadre en particular está de espaldas. Lo que sabe es que por la dinámica del hecho es que portaba su arma. El adolescente se encuentra tendido en el suelo y hacia adelante, sus manos están en el suelo. </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en el fotograma uno que las personas que se ven, la primera y la segunda son el señor Alarcón y el señor Ávila respectivamente, son los que están más cercanos al tractor hacia atrás. El señor Ávila está al medio, es el segundo detrás del señor Alarcón. Lo que se aprecia es que ellos van, por así decirlo, en manera de correr y entiende que la posición en esa imagen todavía no es de tiro. Eso por el encuadre de la imagen. Esa posición sería de la persona que va adelante, hacia el costado y hacia el frente no hay ningún obstáculo de gran envergadura a su parecer. No aprecia que el señor Ávila tenga un obstáculo para realizar un tiro. Aclaró que no es tirador, por lo tanto no sabe que puede ser un obstáculo o no para ello. Lo que ve es un espacio bastante amplio y no ve algo que podría obstaculizar. Pero para su análisis y experiencia es complejo determinar que es un obstáculo para un tirador.</w:t>
      </w:r>
    </w:p>
    <w:p>
      <w:pPr>
        <w:pStyle w:val="Normal"/>
        <w:ind w:firstLine="708"/>
        <w:jc w:val="both"/>
        <w:rPr>
          <w:rFonts w:ascii="Verdana" w:hAnsi="Verdana"/>
          <w:sz w:val="22"/>
          <w:szCs w:val="22"/>
        </w:rPr>
      </w:pPr>
      <w:r>
        <w:rPr>
          <w:rFonts w:ascii="Verdana" w:hAnsi="Verdana"/>
          <w:sz w:val="22"/>
          <w:szCs w:val="22"/>
        </w:rPr>
        <w:t>A los abogados del Instituto Nacional de Derechos Humanos, le respondió que es comunicador audiovisual, que hace 16 años trabaja en la PDI y ha hecho bastantes peritajes, más de 200. Las condiciones de luminosidad que se aprecian en los fotogramas son buenas, en la grabación original también había buena luminosidad. La visión del encuadre de la cámara, igual tiene algunas variaciones de lo que pudiera una persona ver en in situ, debido a que la cámara graba de manera electrónica en forma automática y podría haber alguna diferencia. Pero en términos generales, según su análisis era de día y había buena visibilidad. Respecto de la posición del señor Ávila en relación a la posición del señor Alarcón, está detrás no están en línea recta pareciera ser que de acuerdo al ángulo está más hacia el lado izquierdo.</w:t>
      </w:r>
    </w:p>
    <w:p>
      <w:pPr>
        <w:pStyle w:val="Normal"/>
        <w:ind w:firstLine="708"/>
        <w:jc w:val="both"/>
        <w:rPr>
          <w:rFonts w:ascii="Verdana" w:hAnsi="Verdana"/>
          <w:sz w:val="22"/>
          <w:szCs w:val="22"/>
        </w:rPr>
      </w:pPr>
      <w:r>
        <w:rPr>
          <w:rFonts w:ascii="Verdana" w:hAnsi="Verdana"/>
          <w:sz w:val="22"/>
          <w:szCs w:val="22"/>
        </w:rPr>
        <w:t>Al abogado de los familiares del ofendido Marcelo Catrillanca Marín le respondió que cuando se refiere a  editado es que se refiere a que no estuvieran editados, porque en la edición básicamente el video presentaba elementos externos a lo que corresponde el video. Respecto a mejoras no realizó la secuencia del video, es decir a la grabación original, lo que hizo fueron mejoras a los fotogramas para que quedara mejor lo que fue al obtenido de ese video. Entre la voz Alto y los disparos transcurrieron dos o tres segundos, pero no determinó cuantos segundos duró la cadencia de los disparos. En el encuadre se ve el momento en que se dice Alto y el vehículo, que en este caso es el tractor, no se determinó sin ese momento el vehículo se encontraba en movimiento. En el fotograma número ocho aparece el señor Ávila, el señor Alarcón y el señor Valenzuela, porque desde donde está tomado el encuadre es el señor Sepúlveda el que graba. Él tenía la cámara. Cercano al tractor se encuentra el señor Alarcón.</w:t>
      </w:r>
    </w:p>
    <w:p>
      <w:pPr>
        <w:pStyle w:val="Normal"/>
        <w:ind w:firstLine="708"/>
        <w:jc w:val="both"/>
        <w:rPr>
          <w:rFonts w:ascii="Verdana" w:hAnsi="Verdana"/>
          <w:sz w:val="22"/>
          <w:szCs w:val="22"/>
        </w:rPr>
      </w:pPr>
      <w:r>
        <w:rPr>
          <w:rFonts w:ascii="Verdana" w:hAnsi="Verdana"/>
          <w:sz w:val="22"/>
          <w:szCs w:val="22"/>
        </w:rPr>
        <w:t>A la defensa del acusado a Alarcón Molina, le respondió que según las imágenes los funcionarios se desplazaban de infantería por un camino ancho de tierra, donde había lodo y agua, era un terreno escabroso y lo hacían en línea recta en cierta parte de la secuencia. Respecto del fotograma uno, se aprecian visualmente tres funcionarios avanzando, se debe entender que el cuarto lleva la cámara. No se puede diferenciar físicamente uno de otro en cuanto a su contextura, se ven casi todos similares. En las fotografías se ven los funcionarios avanzando desde una vista de sus espaldas. En el segmento o tramo que vio siguieron la misma dinámica de orden. Respecto a la reducción del menor vio a un funcionario que es el señor Ávila. La voz Alto que se escucha debiera entenderse que es de alguno de los cuatro funcionarios. Lo que dijo respecto a la distancia que podría ser siete metros fue una aproximación por la reducción que se produce en el encuadre. Particular no fijó ni sabe la distancia exacta en que se encuentran cada uno, lo que no era objeto de su peritaje. Respecto a los sonidos que identificó como disparos, primero hay una cadencia y luego un desfase, hay uno que es más alejado que los otros un par de segundos, pero desconocía cuánto duró en total la secuencia de disparo. No puede asegurar que en la dinámica los funcionarios siempre estuvieron en la misma línea.</w:t>
      </w:r>
    </w:p>
    <w:p>
      <w:pPr>
        <w:pStyle w:val="Normal"/>
        <w:ind w:firstLine="708"/>
        <w:jc w:val="both"/>
        <w:rPr>
          <w:rFonts w:ascii="Verdana" w:hAnsi="Verdana"/>
          <w:sz w:val="22"/>
          <w:szCs w:val="22"/>
        </w:rPr>
      </w:pPr>
      <w:r>
        <w:rPr>
          <w:rFonts w:ascii="Verdana" w:hAnsi="Verdana"/>
          <w:sz w:val="22"/>
          <w:szCs w:val="22"/>
        </w:rPr>
        <w:t>A la defensa de los acusados Ávila Morales, Valenzuela Aránguiz y Sepúlveda Muñoz, le respondió qué los fotogramas son en secuencia en relación al video. Con el fotograma número dos le señaló que los funcionarios se aprecian en fila. En el fotograma cinco, no ve que el señor Alarcón esté en posición de tiro. No supo cuál es esta posición. Lo que se aprecia es que van en movimiento de correr. El señor Ávila lleva un arma y se puede decir que la lleva en una posición de reposo. Fotograma ocho, no puede saber si los disparos provinieron de la primera o segunda persona, sólo por el sonido no se puede señalar si el primer sonido corresponde a uno u otro. Fotograma dieciséis, la rodilla del señor Ávila está pegada al suelo. Lo que dijo es que no se ve si la rodilla está sobre el suelo o la persona, no es clara. Lo que pudo determinar es que él estaba en determinada posición, si está tocando el suelo o la persona no lo sabe. Fotograma quince, se aprecia el proceso en que va a levantar a la persona detenida.</w:t>
      </w:r>
    </w:p>
    <w:p>
      <w:pPr>
        <w:pStyle w:val="Normal"/>
        <w:ind w:firstLine="708"/>
        <w:jc w:val="both"/>
        <w:rPr>
          <w:rFonts w:ascii="Verdana" w:hAnsi="Verdana"/>
          <w:sz w:val="22"/>
          <w:szCs w:val="22"/>
        </w:rPr>
      </w:pPr>
      <w:r>
        <w:rPr>
          <w:rFonts w:ascii="Verdana" w:hAnsi="Verdana"/>
          <w:sz w:val="22"/>
          <w:szCs w:val="22"/>
        </w:rPr>
        <w:t>Al Tribunal le aclaró que en el fotograma en el cual se aprecia al señor Ávila rodilla a tierra con la persona detenida, la tiene a la altura del tercio superior del cuerpo del detenido. Es decir de la cintura hacia arriba. Lo que se ve en el encuadre es una dinámica que no es muy clara en cuanto a todos los movimientos, se ve cuando van en movimiento, se escuchan los disparos y el tractor. Esa dinámica es en forma posterior a los disparos cuando llegan al tractor, pero respecto del detenido los encuadres no son de manera voluntaria, sólo se presenta la dinámica como se fue viendo en la cámara. La grabación es continua y los encuadres tienen que ver con el movimiento de la persona que lleva la cámara en su cuerpo. De acuerdo a lo que escuchó sólo fue un Alto y no podía determinar quién fue.</w:t>
      </w:r>
    </w:p>
    <w:p>
      <w:pPr>
        <w:pStyle w:val="Normal"/>
        <w:ind w:firstLine="708"/>
        <w:jc w:val="both"/>
        <w:rPr>
          <w:rFonts w:ascii="Verdana" w:hAnsi="Verdana"/>
          <w:sz w:val="22"/>
          <w:szCs w:val="22"/>
        </w:rPr>
      </w:pPr>
      <w:r>
        <w:rPr>
          <w:rFonts w:ascii="Verdana" w:hAnsi="Verdana"/>
          <w:sz w:val="22"/>
          <w:szCs w:val="22"/>
        </w:rPr>
        <w:t>Peritaje 322-2018. Éste corresponde a una solicitud emanada de la Brigada de Homicidios y guarda relación la pericia con determinar si funcionarios del Gope específicamente del vehículo J-040 portaban cámaras. Además de las grabaciones obtenidas de las cámaras GoPro del helicóptero determinar si se veían vehículos, marca, color y si se observan personas y cuáles eran sus características. Si había vehículos cerca del lugar.</w:t>
      </w:r>
    </w:p>
    <w:p>
      <w:pPr>
        <w:pStyle w:val="Normal"/>
        <w:ind w:firstLine="708"/>
        <w:jc w:val="both"/>
        <w:rPr>
          <w:rFonts w:ascii="Verdana" w:hAnsi="Verdana"/>
          <w:sz w:val="22"/>
          <w:szCs w:val="22"/>
        </w:rPr>
      </w:pPr>
      <w:r>
        <w:rPr>
          <w:rFonts w:ascii="Verdana" w:hAnsi="Verdana"/>
          <w:sz w:val="22"/>
          <w:szCs w:val="22"/>
        </w:rPr>
        <w:t>Como operaciones practicadas se procedió a analizar las grabaciones, específicamente respecto a la primera pregunta que guardaba relación con determinar si había cámaras, es decir si los funcionarios del Gope portaban cámaras, se analizaron las grabaciones específicamente de unas cámaras a color de buena calidad adosadas al interior de otro vehículo policial, concretamente del J-048 y con fecha visible. Se determinó que sí.  Un funcionario del Gope en el vehículo policial J-040 si portaba una cámara la cual estaba adosada en su casco. Respecto de la segunda pregunta, acerca de las grabaciones del helicóptero se determinó que no era posible visualizar la marca, el modelo de los vehículos, tampoco características de las personas y que desde el aire si fue posible visualizar un vehículo, en este caso, con una trayectoria desde el sector de La Laguna. Eso es a groso modo sus conclusiones acerca del peritaje.</w:t>
      </w:r>
    </w:p>
    <w:p>
      <w:pPr>
        <w:pStyle w:val="Normal"/>
        <w:ind w:firstLine="708"/>
        <w:jc w:val="both"/>
        <w:rPr>
          <w:rFonts w:ascii="Verdana" w:hAnsi="Verdana"/>
          <w:sz w:val="22"/>
          <w:szCs w:val="22"/>
        </w:rPr>
      </w:pPr>
      <w:r>
        <w:rPr>
          <w:rFonts w:ascii="Verdana" w:hAnsi="Verdana"/>
          <w:sz w:val="22"/>
          <w:szCs w:val="22"/>
        </w:rPr>
        <w:t>Respecto de la cámara se determinó que el funcionario el señor Ávila si portaba una cámara al momento de descender del vehículo policial, el J-040.</w:t>
      </w:r>
    </w:p>
    <w:p>
      <w:pPr>
        <w:pStyle w:val="Normal"/>
        <w:ind w:firstLine="708"/>
        <w:jc w:val="both"/>
        <w:rPr>
          <w:rFonts w:ascii="Verdana" w:hAnsi="Verdana"/>
          <w:sz w:val="22"/>
          <w:szCs w:val="22"/>
        </w:rPr>
      </w:pPr>
      <w:r>
        <w:rPr>
          <w:rFonts w:ascii="Verdana" w:hAnsi="Verdana"/>
          <w:sz w:val="22"/>
          <w:szCs w:val="22"/>
        </w:rPr>
        <w:t>A los señores fiscales les respondió que para realizar este peritaje recibió como evidencia de la Brigada de Homicidios, discos compactos formato blu ray, agrupadas en dos NUE. Había uno que tenía diecisiete discos y el otro tenía cinco discos, y de acuerdo a la naturaleza y lo solicitado en el peritaje, revisó las grabaciones que correspondían al vehículo J-048. Supo cuáles eran los carros por información que le proporcionó el oficial de caso. Determinó que se trataba del vehículo J-040 porque del encuadre que hace la cámara del vehículo se aprecia el vehículo J-040 y se observa cuando desciende el funcionario que portaba la cámara, concretamente determinó que la cámara correspondía al vehículo J-048 por información que le dio el oficial de caso.</w:t>
      </w:r>
    </w:p>
    <w:p>
      <w:pPr>
        <w:pStyle w:val="Normal"/>
        <w:ind w:firstLine="708"/>
        <w:jc w:val="both"/>
        <w:rPr>
          <w:rFonts w:ascii="Verdana" w:hAnsi="Verdana"/>
          <w:sz w:val="22"/>
          <w:szCs w:val="22"/>
        </w:rPr>
      </w:pPr>
      <w:r>
        <w:rPr>
          <w:rFonts w:ascii="Verdana" w:hAnsi="Verdana"/>
          <w:sz w:val="22"/>
          <w:szCs w:val="22"/>
        </w:rPr>
        <w:t>Para la realización de su peritaje revisó todas las grabaciones que tuvieran interés criminalístico de acuerdo a lo solicitado, posteriormente procedió a la realizar fotogramas, de los cuales se realizaron ampliaciones y mejoras con la finalidad de poder graficar la presencia de la cámara en el casco del funcionario.</w:t>
      </w:r>
    </w:p>
    <w:p>
      <w:pPr>
        <w:pStyle w:val="Normal"/>
        <w:ind w:firstLine="708"/>
        <w:jc w:val="both"/>
        <w:rPr>
          <w:rFonts w:ascii="Verdana" w:hAnsi="Verdana"/>
          <w:sz w:val="22"/>
          <w:szCs w:val="22"/>
        </w:rPr>
      </w:pPr>
      <w:r>
        <w:rPr>
          <w:rFonts w:ascii="Verdana" w:hAnsi="Verdana"/>
          <w:sz w:val="22"/>
          <w:szCs w:val="22"/>
        </w:rPr>
        <w:t>Para determinar lo anterior revisó los archivos de tres discos y en el disco uno se obtuvo un instante en el que se ve la cámara. En el disco dos fijó otra situación de relevancia y el tercer disco tiene que ver con el tema de helicóptero.</w:t>
      </w:r>
    </w:p>
    <w:p>
      <w:pPr>
        <w:pStyle w:val="Normal"/>
        <w:ind w:firstLine="708"/>
        <w:jc w:val="both"/>
        <w:rPr>
          <w:rFonts w:ascii="Verdana" w:hAnsi="Verdana"/>
          <w:sz w:val="22"/>
          <w:szCs w:val="22"/>
        </w:rPr>
      </w:pPr>
      <w:r>
        <w:rPr>
          <w:rFonts w:ascii="Verdana" w:hAnsi="Verdana"/>
          <w:sz w:val="22"/>
          <w:szCs w:val="22"/>
        </w:rPr>
        <w:t>Se le exhibieron los fotogramas a los cuales hizo referencia en su declaración.  Fotograma uno,  es la grabación  obtenida de un vehículo policial J-048, donde se aprecia la fecha visible: 2018/ 11/14 hora: 16.43 segundos. Se observa el carro de Carabineros de Chile, la parte posterior cuando se abre la puerta por parte de un funcionario de Carabineros. Fotograma dos, siguiendo la misma secuencia, mismo ángulo se aprecia el carro policial J-040 con un funcionario policial. Tercer fotograma, corresponde a otro funcionario del Gope. Cuarto fotograma, muestra la imagen del funcionario del Gope que porta la cámara en la parte frontal de su casco. Fotograma cinco, se gráfica el descenso por la parte posterior del vehículo de los funcionarios del  Gope. Fotograma seis, gráfica el momento que baja el funcionario del vehículo policial. Fotograma siete, se ve la salida del tercer funcionario del Gope desde la parte posterior del vehículo. Descendieron el señor Ávila, el señor Alarcón y el señor Valenzuela. Se presentan las tres salidas de los funcionarios. La identidad de las personas se las dio el oficial de caso. Fotograma número ocho, corresponde a la salida de los funcionarios desde la parte posterior del vehículo. En este caso el señor Valenzuela. Fotograma nueve, gráfica al funcionario que aporta la cámara en su casco. Éste funcionario es el señor Ávila según el funcionario de caso. La cámara que porta el funcionario en su casco es del tipo GoPro, que es de acción, portátil de buena calidad, con audio y que se usa para poder registrar situaciones. Las cámaras GoPro como característica principal respecto a sus imágenes es que son de buena calidad, tienen una calidad máxima y también una mínima, pero es en definitiva para obtener registros de buena calidad. Fotograma diez, es un acercamiento de otra posición para graficar que es una cámara. Fotograma once, es la misma situación. Muestra en la parte posterior y la posición de la cámara. Fotograma doce, se amplía la toma anterior. Fotograma trece, se gráfica que la persona portaba la cámara, que corresponde a la primera persona que se aprecia al costado y está en la parte superior de su casco. Fotograma catorce, es un acercamiento para graficar que el funcionario no porta cámara. Es una cooperación. Fotograma quince, es la misma situación correspondiente a un funcionario policial que no porta cámara. En cuanto al casco tiene una protección pero si se puede apreciar el rostro de la persona, se puede visualizar. Fotograma dieciséis, es una vista para graficar como fueron descendiendo del vehículo, en este caso el funcionario a rostro descubierto no porta cámara. Fotograma diecisiete, tiene relación con el procedimiento del carro J-040, que tiene por objeto graficar que a una persona joven de sexo masculino lo tiene un funcionario del Gope. La fecha es 2018/11/14. Hora 16.56 minutos. Se ven cuatro funcionarios de Carabineros. Además se aprecia al adolescente que está al costado izquierdo del encuadre junto a un funcionario policial. Hasta ese momento es el funcionario Ávila quien tiene al adolescente y después se lo pasa a otra persona cuando el adolescente sube al carro policial. La siguiente fijación la dieciocho, es la misma situación. Fue para que se notara de mejor manera que había una persona custodiada por Carabineros. Luego el instante en que el adolescente fue trasladado en el lugar. Fotograma veinte, muestra el instante en que lo colocan en la parte posterior del vehículo J-040 al adolescente. Fotograma veintiuno, es un acercamiento para determinar si el funcionario porta cámara que está detrás del carro J-040 y que además pertenece al Gope por el parche que tiene en su chaleco en la parte posterior. Fotograma veintidós, es un acercamiento para resaltar la cámara. Se puede ver en el cuadre en la parte posterior la pantalla de la cámara y determinar que el funcionario es de la unidad Gope. Fotogramas veintitrés, es lo misma escena. Fotograma veinticuatro, es una vista del funcionario que porta la cámara en su casco. Fotograma veinticuatro, dentro de la pericia también estaba establecer la dinámica que siguen funcionarios de fuerzas especiales con cámaras. No recordó a qué personas correspondía. Existe una dinámica posterior al hecho que es cuando se encuentran en una zona boscosa y llega un vehículo, y el funcionario  Alarcón habla con un superior jerárquico y le narra, visualmente se ve como si le estuviera narrando algo. Determinar que portaba una cámara no fue complejo, pero había muchos archivos que visualizar, lo anterior porque como tiene conocimiento conoce este tipo de cámaras y pudo identificar que se trataba de una cámara. Fotograma veintisiete, se aprecia un funcionario policial pero no recordó el contexto, el cual le parece que corresponde que como se debía identificar que funcionarios del Gope tenían cámaras había que distinguirlos de otros funcionarios de Carabineros. En este caso no es funcionario del Gope. La cámara que porta también es una cámara de acción tipo GoPro. La tiene en la parte anterior en la zona del pecho. Siguiente fotograma, basada en la situación del sitio del suceso del tractor, después viene la parte en que se trasladan de sector al lugar y básicamente fijó la comunicación que se producía entre el funcionario del Gope y otro funcionario que le pareció de mayor grado. La fecha sigue siendo 2018/11/14 a las 17.39 minutos. Fotograma veintiocho, es la misma situación y se aprecia que el funcionario tiene la cámara en la zona del pecho. Fotograma veintinueve, es la misma persona, en el mismo lugar y se gráfica la misma situación. Se tomó para poder tratar de visualizar a la persona. Fotograma treinta, se aprecia el vehículo J-040 y llega el vehículo desde cual desciende la persona que se encuentra al costado derecho. Las dos personas que venían en el vehículo son las que se ven en el costado derecho, se muestra la comunicación que existió entre el funcionario del Gope y la persona que llegó en el vehículo. La fecha es 2018/11/14 a las 17.43 minutos. Fotograma treinta y uno, es la misma situación, es la dinámica que se está desarrollando. Es el funcionario del Gope, el señor Alarcón que va hace unos gestos, lo que pudo apreciar es que tuvo una conversación en la cual gesticula, está relatando alguna acción. Respecto al contenido de la conversación, de manera audible no es posible escuchar la conversación. En el ámbito de la gestualidad, de la comunicación no verbal, si se entiende porque ha tenido acceso al hecho que se está investigando puede interpretar o más menos entender qué es lo que se está graficando. Apreció que la persona que llega, aparentemente, es de mayor grado que el funcionario que narra la historia, esto porque se cuadra y segundo, los gestos que realiza en que aparentemente le hace detener, el de apuntar, y hacer una maniobra un movimiento como de retroceder, de realizar la acción de un cambio en un manejo. Básicamente a grueso modo es lo que se puede interpretar. Fotograma treinta y dos, corresponde a las grabaciones del helicóptero efectuada por la cámara GoPro y la finalidad era determinar los vehículos, marca, modelo, color y además determinar características de las personas que se vieran y de los vehículos en los alrededores. La imagen básicamente es para graficar y se ve muy poco. Fotograma treinta y tres, por la vista general no se pudo determinar marca modelo y las personas y características, lo que sí se pudo observar es que en ese sector hay como una laguna, y lo que pudo identificar es un vehículo que realiza un desplazamiento desde el sector. Fotograma treinta y cuatro, tiene relación para contextualizar lo que era el camino y muestra el desplazamiento del vehículo y su sentido desplazamiento. Lo que es concordante con el audio del helicóptero que dice que se desplaza, dice va un tractor lo que en la imagen se puede ver sólo un vehículo que se desplaza. Va en el sentido de izquierda derecha. Fotograma treinta y cinco, muestra el lugar por donde se desplaza el vehículo. La visibilidad de la cámara desde el helicóptero es que se podía ver el sector. La visibilidad es buena pero por un tema de distancia velocidad no se pueden obtener detalles. No se podían hacer acercamientos dada la distancia y la altura de la grabación. Lo que si se ve en las grabaciones es lo que señaló, pero no puede determinar color y forma, pero sí un vehículo que se desplaza y que la grabación se ve que vuelve y termina quedando en el costado del camino.</w:t>
      </w:r>
    </w:p>
    <w:p>
      <w:pPr>
        <w:pStyle w:val="Normal"/>
        <w:ind w:firstLine="708"/>
        <w:jc w:val="both"/>
        <w:rPr>
          <w:rFonts w:ascii="Verdana" w:hAnsi="Verdana"/>
          <w:sz w:val="22"/>
          <w:szCs w:val="22"/>
        </w:rPr>
      </w:pPr>
      <w:r>
        <w:rPr>
          <w:rFonts w:ascii="Verdana" w:hAnsi="Verdana"/>
          <w:sz w:val="22"/>
          <w:szCs w:val="22"/>
        </w:rPr>
        <w:t>A los abogados del adolescente M.A.P.C. les respondió que de estas grabaciones en el momento en que ocurren los hechos no se escuchan los disparos.</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en el fotograma treinta y uno, le parece que los funcionarios son el señor Alarcón y por los antecedentes que maneja, le parece que es el señor de apellido Contreras pero no recordó bien.</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respecto del fotograma once, dijo que se aprecia que el funcionario lleva un arma larga. Fotograma treinta y cuatro, lo que puede apreciarse de la grabación de la cámara no es lo mismo que lo que aprecia el ojo humano porque el rango de visión en la cámara GoPro es angular. Además la cámara tiene un proceso automático. El enfoque que hace la cámara es al infinito por lo que no necesariamente el punto de vista que se centra en lo que capta la cámara es el mismo. Estimó que para él no es una representación igual a la del ojo humano.</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no recordaba el tiempo de grabaciones de las cuales se obtuvieron los fotogramas. Esto porque la pericia era para determinar la presencia de cámara GoPro en los funcionarios. No le fue requerida la duración de las grabaciones.</w:t>
      </w:r>
    </w:p>
    <w:p>
      <w:pPr>
        <w:pStyle w:val="Normal"/>
        <w:ind w:firstLine="708"/>
        <w:jc w:val="both"/>
        <w:rPr>
          <w:rFonts w:ascii="Verdana" w:hAnsi="Verdana"/>
          <w:sz w:val="22"/>
          <w:szCs w:val="22"/>
        </w:rPr>
      </w:pPr>
      <w:r>
        <w:rPr>
          <w:rFonts w:ascii="Verdana" w:hAnsi="Verdana"/>
          <w:sz w:val="22"/>
          <w:szCs w:val="22"/>
        </w:rPr>
        <w:t>A la defensa del acusado Alarcón Molina le respondió que en el fotograma treinta cuatro, que cuando dijo que el vehículo iba en descenso fue para explicar el fotograma por el camino que se ve y para explicar las inclinaciones que se aprecian de los dos caminos. Fotograma treinta y uno, lo que dijo fue que el funcionario se cuadró no que dio la cuenta, es decir saludó, luego que el funcionario está narrando una situación. En la imagen se ve al señor Alarcón. Fotograma diecisiete, se aprecian funcionarios y al costado izquierdo se ve uno que es el señor Ávila.</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con el fotograma treinta y tres le respondió que no pudo determinar si se trataba de un tractor el vehículo que dijo que se veía. En el audio se señala que es un tractor. No pudo identificar el vehículo como tractor. En los fotogramas no se aprecia que el señor Ávila haya agredido al menor. En el video no se percató si el señor Ávila apremió al menor pero en las fotografías no se aprecia y no se hizo mención en el informe porque ello daba para otra pericia y no estaba indicado dentro de los objetivos. No era materia del peritaje determinar si la cámara que portaba el señor Ávila estaba activa y que estuviera grabando. En todo caso ello no se puede apreciar.</w:t>
      </w:r>
    </w:p>
    <w:p>
      <w:pPr>
        <w:pStyle w:val="Normal"/>
        <w:ind w:firstLine="708"/>
        <w:jc w:val="both"/>
        <w:rPr>
          <w:rFonts w:ascii="Verdana" w:hAnsi="Verdana"/>
          <w:sz w:val="22"/>
          <w:szCs w:val="22"/>
        </w:rPr>
      </w:pPr>
      <w:r>
        <w:rPr>
          <w:rFonts w:ascii="Verdana" w:hAnsi="Verdana"/>
          <w:sz w:val="22"/>
          <w:szCs w:val="22"/>
        </w:rPr>
        <w:t>A la defensa del acusado Pérez Vargas le respondió que las cámaras GoPro a las cuales hizo referencia están en un soporte, por qué deben sujetarse de algo, van adosadas al cuerpo en los términos de decir que independiente del mecanismo que se use para sujeción van en el cuerpo para mantenerlas. Siempre van en un soporte. Existen soportes para cascos para colocárselas en la cintura, hay diversos tipos de soporte. La cámara del señor Ávila tiene soporte para el casco y las cámaras que se llevan en el pecho también tienen un soporte. No recordó el color del soporte de la cámara del señor Ávila.</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respecto del fotograma treinta y tres, no sabe cuánto duró la conversación.</w:t>
      </w:r>
    </w:p>
    <w:p>
      <w:pPr>
        <w:pStyle w:val="Normal"/>
        <w:ind w:firstLine="708"/>
        <w:jc w:val="both"/>
        <w:rPr>
          <w:rFonts w:ascii="Verdana" w:hAnsi="Verdana"/>
          <w:sz w:val="22"/>
          <w:szCs w:val="22"/>
        </w:rPr>
      </w:pPr>
      <w:r>
        <w:rPr>
          <w:rFonts w:ascii="Verdana" w:hAnsi="Verdana"/>
          <w:sz w:val="22"/>
          <w:szCs w:val="22"/>
        </w:rPr>
        <w:t xml:space="preserve">Peritaje 66-2019. Expuso el perito que este informe básicamente tenía relación con registrar una reconstitución de escena en el lugar en que ocurrieron los hechos y como conclusión, dijo que básicamente, nada más era graficar o registrar las declaraciones de las personas que participaron en ella. </w:t>
      </w:r>
    </w:p>
    <w:p>
      <w:pPr>
        <w:pStyle w:val="Normal"/>
        <w:ind w:firstLine="708"/>
        <w:jc w:val="both"/>
        <w:rPr>
          <w:rFonts w:ascii="Verdana" w:hAnsi="Verdana"/>
          <w:sz w:val="22"/>
          <w:szCs w:val="22"/>
        </w:rPr>
      </w:pPr>
      <w:r>
        <w:rPr>
          <w:rFonts w:ascii="Verdana" w:hAnsi="Verdana"/>
          <w:sz w:val="22"/>
          <w:szCs w:val="22"/>
        </w:rPr>
        <w:t>Se trata de la versión sobre los hechos del adolescente y para ello se utilizó un equipo de video profesional con un sistema de audio profesional y posteriormente a modo de graficar las dinámicas, se procedió a editar la secuencia que en ningún modo quitaron declaraciones o agregaron, fue sólo para efectos de mejor comprensión para que se puedan entender los hechos relatados por el testigo.</w:t>
      </w:r>
    </w:p>
    <w:p>
      <w:pPr>
        <w:pStyle w:val="Normal"/>
        <w:ind w:firstLine="708"/>
        <w:jc w:val="both"/>
        <w:rPr>
          <w:rFonts w:ascii="Verdana" w:hAnsi="Verdana"/>
          <w:sz w:val="22"/>
          <w:szCs w:val="22"/>
        </w:rPr>
      </w:pPr>
      <w:r>
        <w:rPr>
          <w:rFonts w:ascii="Verdana" w:hAnsi="Verdana"/>
          <w:sz w:val="22"/>
          <w:szCs w:val="22"/>
        </w:rPr>
        <w:t>Se le exhibió un video respecto del cual el perito señaló que contiene las posiciones que el testigo señaló que llevaban en el tractor, se aprecia el recorrido que hicieron, el sector donde pararon y se dieron la vuelta en el tractor.</w:t>
      </w:r>
    </w:p>
    <w:p>
      <w:pPr>
        <w:pStyle w:val="Normal"/>
        <w:ind w:firstLine="708"/>
        <w:jc w:val="both"/>
        <w:rPr>
          <w:rFonts w:ascii="Verdana" w:hAnsi="Verdana"/>
          <w:sz w:val="22"/>
          <w:szCs w:val="22"/>
        </w:rPr>
      </w:pPr>
      <w:r>
        <w:rPr>
          <w:rFonts w:ascii="Verdana" w:hAnsi="Verdana"/>
          <w:sz w:val="22"/>
          <w:szCs w:val="22"/>
        </w:rPr>
        <w:t xml:space="preserve">Señaló el perito que el video duraba unos tres minutos en el cual está la versión del testigo y las posiciones y todo lo que se recreó. La ubicación de los funcionarios, como se desplazaban. La posición en que se ubicó el adolescente. </w:t>
      </w:r>
    </w:p>
    <w:p>
      <w:pPr>
        <w:pStyle w:val="Normal"/>
        <w:ind w:firstLine="708"/>
        <w:jc w:val="both"/>
        <w:rPr>
          <w:rFonts w:ascii="Verdana" w:hAnsi="Verdana"/>
          <w:sz w:val="22"/>
          <w:szCs w:val="22"/>
        </w:rPr>
      </w:pPr>
      <w:r>
        <w:rPr>
          <w:rFonts w:ascii="Verdana" w:hAnsi="Verdana"/>
          <w:sz w:val="22"/>
          <w:szCs w:val="22"/>
        </w:rPr>
        <w:t>Como perito lo que hizo fue proceder hacer copia fiel del registro de los videos y anexarlos para secuencias de videos.</w:t>
      </w:r>
    </w:p>
    <w:p>
      <w:pPr>
        <w:pStyle w:val="Normal"/>
        <w:ind w:firstLine="708"/>
        <w:jc w:val="both"/>
        <w:rPr>
          <w:rFonts w:ascii="Verdana" w:hAnsi="Verdana"/>
          <w:sz w:val="22"/>
          <w:szCs w:val="22"/>
        </w:rPr>
      </w:pPr>
      <w:r>
        <w:rPr>
          <w:rFonts w:ascii="Verdana" w:hAnsi="Verdana"/>
          <w:sz w:val="22"/>
          <w:szCs w:val="22"/>
        </w:rPr>
        <w:t>En este registro de la versión del menor se encontraba presente su padre, los colegas de la Brigada de Homicidios como los recreadores y recordó que andaban unos abogados. En el lugar estaba el fiscal y el oficial de caso haciendo la secuencia que narran los sucesos recreados.</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los funcionarios policiales en el video representan el avance de los carabineros, quienes lo hacen de infantería y apuntando. Ellos vienen caminando en grupo y en la imagen se aprecia uno al lado del otro. Asintió a que la reconstitución de escena se hizo en base a los dichos del adolescente M.A.P.C. En la reconstitución no estaban los funcionarios del Gope. </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la reconstitución de escena se hizo en el mes de marzo aunque no recordó el día en concreto. No sabe si la defensa fue avisada sobre la realización de este peritaje. No sabe si la morfología de los funcionarios policiales que intervinieron en la recreación de los hechos guarda relación con la morfología de los funcionarios del Gope, del adolescente M.A.P.C. y el señor Catrillanca. Su cometido fue grabar las funciones. Asintió que la reconstitución de escena fue sobre la versión que entregó el adolescente ese día. En esas imágenes no se ve que el señor Ávila haya agredido al adolescente.</w:t>
      </w:r>
    </w:p>
    <w:p>
      <w:pPr>
        <w:pStyle w:val="Normal"/>
        <w:ind w:firstLine="708"/>
        <w:jc w:val="both"/>
        <w:rPr>
          <w:rFonts w:ascii="Verdana" w:hAnsi="Verdana"/>
          <w:sz w:val="22"/>
          <w:szCs w:val="22"/>
        </w:rPr>
      </w:pPr>
      <w:r>
        <w:rPr>
          <w:rFonts w:ascii="Verdana" w:hAnsi="Verdana"/>
          <w:sz w:val="22"/>
          <w:szCs w:val="22"/>
        </w:rPr>
        <w:t xml:space="preserve">Informe pericial 326-2018. Expuso que a solicitud de la Brigada de Homicidios de Temuco, específicamente a petición del Comisario Carlos Leal, realizó el peritaje correspondiente para poder establecer si el carro policial J-040 y sus tripulantes, habían ingresado al Cuartel Pailahueque, también determinar la fecha, horarios y desplazamientos de estos funcionarios al interior del cuartel. Además establecer horarios y si había un funcionario de alto mando que haya ingresado a ese cuartel durante horas del día 14 o el día 15 de noviembre. </w:t>
      </w:r>
    </w:p>
    <w:p>
      <w:pPr>
        <w:pStyle w:val="Normal"/>
        <w:ind w:firstLine="708"/>
        <w:jc w:val="both"/>
        <w:rPr>
          <w:rFonts w:ascii="Verdana" w:hAnsi="Verdana"/>
          <w:sz w:val="22"/>
          <w:szCs w:val="22"/>
        </w:rPr>
      </w:pPr>
      <w:r>
        <w:rPr>
          <w:rFonts w:ascii="Verdana" w:hAnsi="Verdana"/>
          <w:sz w:val="22"/>
          <w:szCs w:val="22"/>
        </w:rPr>
        <w:t xml:space="preserve">Como operaciones practicadas y procedimiento realizado, el día 22 de noviembre del año 2018 se presentó en el Cuartel Pailahueque, con la finalidad de poder revisar el sistema de grabación de cámaras que se encontraban en dicho cuartel. Revisó el respaldo de las grabaciones del cuartel las que correspondieron a tres discos Blu Ray, NUE 5183155, y además posteriormente, analizó las grabaciones contenidas en la NUE 5183163. </w:t>
      </w:r>
    </w:p>
    <w:p>
      <w:pPr>
        <w:pStyle w:val="Normal"/>
        <w:ind w:firstLine="708"/>
        <w:jc w:val="both"/>
        <w:rPr>
          <w:rFonts w:ascii="Verdana" w:hAnsi="Verdana"/>
          <w:sz w:val="22"/>
          <w:szCs w:val="22"/>
        </w:rPr>
      </w:pPr>
      <w:r>
        <w:rPr>
          <w:rFonts w:ascii="Verdana" w:hAnsi="Verdana"/>
          <w:sz w:val="22"/>
          <w:szCs w:val="22"/>
        </w:rPr>
        <w:t>Una vez analizadas las grabaciones realizó fotogramas que revestían interés criminalístico pues indicaban movimientos y horarios de desplazamiento, los cuales plasmó en un archivo PDF, con la finalidad de poder graficar y mostrar los desplazamientos y los horarios de estos, los que se adjuntaron al informe pericial en un disco compacto.</w:t>
      </w:r>
    </w:p>
    <w:p>
      <w:pPr>
        <w:pStyle w:val="Normal"/>
        <w:ind w:firstLine="708"/>
        <w:jc w:val="both"/>
        <w:rPr>
          <w:rFonts w:ascii="Verdana" w:hAnsi="Verdana"/>
          <w:sz w:val="22"/>
          <w:szCs w:val="22"/>
        </w:rPr>
      </w:pPr>
      <w:r>
        <w:rPr>
          <w:rFonts w:ascii="Verdana" w:hAnsi="Verdana"/>
          <w:sz w:val="22"/>
          <w:szCs w:val="22"/>
        </w:rPr>
        <w:t xml:space="preserve">Como conclusiones del informe expuso que el día 14 de noviembre a las 21.33 horas llegó al Cuartel Pailahueque el carro J-040 con los funcionarios Gope. Luego entre las 21.33 horas a 21.35 horas los funcionarios ingresaron al Cuartel Pailahueque y se trasladaron a una dependencias asignadas al Gope. Entre las 21.43 horas los funcionarios del Gope salieron de esas dependencias caminaron por un pasillo hace un hall principal y una hora después por ese mismo pasillo, a las 21.43 horas regresan acompañados de otros funcionarios y con el abogado institucional, el señor Inostroza. Caminaron hacia las dependencias asignadas al Gope. Luego a las 21.52 horas de las dependencias del Gope se observa salir al señor Inostroza, abogado, con personal de Carabineros y más atrás funcionarios del Gope quienes finalmente abordaron un vehículo policial y se retiraron de las dependencias del Cuartel Pailahueque. </w:t>
      </w:r>
    </w:p>
    <w:p>
      <w:pPr>
        <w:pStyle w:val="Normal"/>
        <w:ind w:firstLine="708"/>
        <w:jc w:val="both"/>
        <w:rPr>
          <w:rFonts w:ascii="Verdana" w:hAnsi="Verdana"/>
          <w:sz w:val="22"/>
          <w:szCs w:val="22"/>
        </w:rPr>
      </w:pPr>
      <w:r>
        <w:rPr>
          <w:rFonts w:ascii="Verdana" w:hAnsi="Verdana"/>
          <w:sz w:val="22"/>
          <w:szCs w:val="22"/>
        </w:rPr>
        <w:t>Respecto a la pregunta si había un funcionario de alto rango, se estableció que la madrugada del día 15 de noviembre a las 0.39 horas de la mañana, se visualizó al General Franzani quien permaneció en dependencia del Cuartel Pailahueque alrededor de 55 minutos retirándose a las 01.31 horas de la madrugada del día 15 de noviembre.</w:t>
      </w:r>
    </w:p>
    <w:p>
      <w:pPr>
        <w:pStyle w:val="Normal"/>
        <w:ind w:firstLine="708"/>
        <w:jc w:val="both"/>
        <w:rPr>
          <w:rFonts w:ascii="Verdana" w:hAnsi="Verdana"/>
          <w:sz w:val="22"/>
          <w:szCs w:val="22"/>
        </w:rPr>
      </w:pPr>
      <w:r>
        <w:rPr>
          <w:rFonts w:ascii="Verdana" w:hAnsi="Verdana"/>
          <w:sz w:val="22"/>
          <w:szCs w:val="22"/>
        </w:rPr>
        <w:t>Al señor fiscal le respondió que cuando concurrió al Cuartel Pailahueque fue con el oficial de caso, los llevaron a una sala en el segundo piso donde se encontraban los DPR que hacían el respaldo de las grabaciones y ahí hizo la extracción de las grabaciones en tres blu ray y cada uno de ellos es de 25 gigas.</w:t>
      </w:r>
    </w:p>
    <w:p>
      <w:pPr>
        <w:pStyle w:val="Normal"/>
        <w:ind w:firstLine="708"/>
        <w:jc w:val="both"/>
        <w:rPr>
          <w:rFonts w:ascii="Verdana" w:hAnsi="Verdana"/>
          <w:sz w:val="22"/>
          <w:szCs w:val="22"/>
        </w:rPr>
      </w:pPr>
      <w:r>
        <w:rPr>
          <w:rFonts w:ascii="Verdana" w:hAnsi="Verdana"/>
          <w:sz w:val="22"/>
          <w:szCs w:val="22"/>
        </w:rPr>
        <w:t>La revisión de las imágenes las hizo en el laboratorio de criminalística y lo que correspondía era revisar grabaciones realizadas el día 14 desde las 21 horas hasta la madrugada del día 15, hasta alrededor de las 04.00 horas. Para hacer el peritaje la información la obtuvo a través del funcionario a cargo, el Comisario Carlos Leal, quien le entregó las identidades de las personas que eventualmente podrían aparecer en las grabaciones. La evidencia se trabajó el día 7 de diciembre acotándose la revisión a los horarios de interés criminalístico que estaban señalados en el oficio.</w:t>
      </w:r>
    </w:p>
    <w:p>
      <w:pPr>
        <w:pStyle w:val="Normal"/>
        <w:ind w:firstLine="708"/>
        <w:jc w:val="both"/>
        <w:rPr>
          <w:rFonts w:ascii="Verdana" w:hAnsi="Verdana"/>
          <w:sz w:val="22"/>
          <w:szCs w:val="22"/>
        </w:rPr>
      </w:pPr>
      <w:r>
        <w:rPr>
          <w:rFonts w:ascii="Verdana" w:hAnsi="Verdana"/>
          <w:sz w:val="22"/>
          <w:szCs w:val="22"/>
        </w:rPr>
        <w:t xml:space="preserve">Se le exhibieron 50 fotogramas en las cuales se aprecian los funcionarios del Gope ingresando al Cuartel Pailahueque, con fecha 14 de noviembre de 2018, horario 21.33.15, le parece que en ellos se ve al señor Alarcón. Otra cámara que muestra el interior del cuartel en pasillo que muestra a los funcionarios. Entiende que el sector del cuartel que muestra está asignado al Gope. Acercamiento del desplazamiento de los funcionarios al interior del cuartel.  El horario de los desplazamiento es entre las 21.33 horas y las 21.35 horas. Vista de otra cámara que muestra el acceso al sector del Gope. Acercamiento al sector de ingreso y muestran funcionarios que ingresan que no son solo del Gope. A las 21.43 horas se observan funcionarios que salen de las dependencias del Gope y caminan por un pasillo que lleva a un hall. En primer plano se ven dos personas, luego siete personas, seis personas caminan hacia el hall. Se aprecia al señor Alarcón y a otra persona. Luego la acción en sentido contrario en el pasillo, alrededor de una hora después 22.42 horas, desde el hall hacia el sector del Gope. Se aprecia al señor Inostroza de espaldas a las 22.45 horas del día 14 de noviembre de 2018. Según su registro y fijación es la primera vez que aparece en cámara. Otros funcionarios que regresan al sector asignado al Gope. El señor Inostroza en el mismo lugar visto desde otra cámara. A las 22.52 horas del día 14 de noviembre de 2018 se ve al señor Inostroza saliendo del sector del Gope acompañado de un funcionario policial. Se ven otros funcionarios que van saliendo del sector del Gope. Luego está el sector por donde se sale del cuartel y se aprecia que salen personas a las 22.52 horas del día 14 de noviembre de 2018. Otra cámara que muestra cuando van saliendo a las 21.52 horas en el pasillo. Muestra cuando los funcionarios salen de las dependencias a las 22.52 horas, se aprecia al señor Inostroza de espaldas. Salida de los funcionarios policiales y funcionarios del Gope, y al señor Inostroza cercano a un vehículo. </w:t>
      </w:r>
    </w:p>
    <w:p>
      <w:pPr>
        <w:pStyle w:val="Normal"/>
        <w:ind w:firstLine="708"/>
        <w:jc w:val="both"/>
        <w:rPr>
          <w:rFonts w:ascii="Verdana" w:hAnsi="Verdana"/>
          <w:sz w:val="22"/>
          <w:szCs w:val="22"/>
        </w:rPr>
      </w:pPr>
      <w:r>
        <w:rPr>
          <w:rFonts w:ascii="Verdana" w:hAnsi="Verdana"/>
          <w:sz w:val="22"/>
          <w:szCs w:val="22"/>
        </w:rPr>
        <w:t xml:space="preserve">Sobre el funcionario de alto mando, el General Franzani se aprecia ingresando al cuartel a las 1.39 horas de la madrugada del día 15 de noviembre del año 2018, desplazamiento de llegada que hace el General Franzani, luego cuando se desplaza al interior del cuartel por un pasillo acompañado por otros funcionarios de Carabineros. A las 02.25 horas del día 15 de noviembre se muestra que están en el exterior del cuartel el General Franzani acompañado por otros funcionarios de Carabineros. En la imagen reconoció al señor Contreras. A las 02.50 horas del día 15 de noviembre se retira el General Franzani. </w:t>
      </w:r>
    </w:p>
    <w:p>
      <w:pPr>
        <w:pStyle w:val="Normal"/>
        <w:ind w:firstLine="708"/>
        <w:jc w:val="both"/>
        <w:rPr>
          <w:rFonts w:ascii="Verdana" w:hAnsi="Verdana"/>
          <w:sz w:val="22"/>
          <w:szCs w:val="22"/>
        </w:rPr>
      </w:pPr>
      <w:r>
        <w:rPr>
          <w:rFonts w:ascii="Verdana" w:hAnsi="Verdana"/>
          <w:sz w:val="22"/>
          <w:szCs w:val="22"/>
        </w:rPr>
        <w:t>Los funcionarios del Gope estuvieron reunidos alrededor de una hora en el hall. Después de ello, regresaron con el señor Inostroza a las dependencias del Gope. En las imágenes se ve que abandonaron el cuartel el personal del Gope y el abogado, señor Inostroza.</w:t>
      </w:r>
    </w:p>
    <w:p>
      <w:pPr>
        <w:pStyle w:val="Normal"/>
        <w:ind w:firstLine="708"/>
        <w:jc w:val="both"/>
        <w:rPr>
          <w:rFonts w:ascii="Verdana" w:hAnsi="Verdana"/>
          <w:sz w:val="22"/>
          <w:szCs w:val="22"/>
        </w:rPr>
      </w:pPr>
      <w:r>
        <w:rPr>
          <w:rFonts w:ascii="Verdana" w:hAnsi="Verdana"/>
          <w:sz w:val="22"/>
          <w:szCs w:val="22"/>
        </w:rPr>
        <w:t>A la Defensora de la Niñez le respondió que el interés criminalístico de las grabaciones fue desde las 21.00 horas del día 14 de noviembre del año 2018 a las 04.00 horas de la madrugada del día 15 de noviembre del año 2018.</w:t>
      </w:r>
    </w:p>
    <w:p>
      <w:pPr>
        <w:pStyle w:val="Normal"/>
        <w:ind w:firstLine="708"/>
        <w:jc w:val="both"/>
        <w:rPr>
          <w:rFonts w:ascii="Verdana" w:hAnsi="Verdana"/>
          <w:sz w:val="22"/>
          <w:szCs w:val="22"/>
        </w:rPr>
      </w:pPr>
      <w:r>
        <w:rPr>
          <w:rFonts w:ascii="Verdana" w:hAnsi="Verdana"/>
          <w:sz w:val="22"/>
          <w:szCs w:val="22"/>
        </w:rPr>
        <w:t>A los señores abogados del Consejo de Defensa del Estado les respondió que señaló al señor Inostroza dentro de la dinámica de los desplazamientos, pero no señaló que se reunió con los funcionarios del Gope. Que se refirió a los desplazamientos que había y que a determinada hora se observó el señor Inostroza. Respecto de las pericias anteriores en relación a esta pericia, no tenía por objeto comparar cada uno de los funcionarios. Según entendió, de acuerdo a las características que manejaba, básicamente era determinar si habían ingresado, como se habían desplazado y adonde había concurrido.</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que de acuerdo a sus registros de cámara, el General Franzani se retiró a las 02.31 minutos del día 15 de noviembre del año 2018.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a los funcionarios del Gope y al abogado Inostroza según el video los vio en el pasillo a las 22.42 horas. Vio que el abogado Inostroza iba caminando por el pasillo junto a personal de Carabineros, va de espaldas. Recordó que cuando se presentó en el cuartel seleccionó cuales cámaras le podían servir. Había un segundo piso desde el cual no se rescataron cámaras porque no había grabaciones en dicho sector. Por lo que recordó había una cámara que estaba en mal estado en el segundo piso, pero allí derechamente no había grabaciones o respaldo de esas cámaras. A los funcionarios del Gope sólo los vio cuando se desplazaban. Ahora sí estuvieron solos en alguna dependencia lo desconoce. Al señor Inostroza lo vio con los funcionarios del Gope cuando transitaron por el pasillo hacia las dependencias de su unidad y cuando salieron de las dependencias del cuartel una hora más tarde. En esta pericia no supo de reuniones ni recuerda de asistencias a reuniones. </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s respondió que comprobó la hora por la sincronización que hizo ingresando a la página web de hora oficial y mirando el dispositivo de grabación. El horario de grabación depende del sistema de grabación. La concordancia entre el dispositivo de grabación, en este caso de DBR versus la hora en que se encuentra para saber si está sincronizada con el huso horario. Para hacer esa tarea en lo personal ocupa la hora oficial de Chile debido a que si se mira la hora por dos personas puede que tengan horas distintas y lo objetivo es la hora oficial.</w:t>
      </w:r>
    </w:p>
    <w:p>
      <w:pPr>
        <w:pStyle w:val="Normal"/>
        <w:ind w:firstLine="708"/>
        <w:jc w:val="both"/>
        <w:rPr>
          <w:rFonts w:ascii="Verdana" w:hAnsi="Verdana"/>
          <w:sz w:val="22"/>
          <w:szCs w:val="22"/>
        </w:rPr>
      </w:pPr>
      <w:r>
        <w:rPr>
          <w:rFonts w:ascii="Verdana" w:hAnsi="Verdana"/>
          <w:sz w:val="22"/>
          <w:szCs w:val="22"/>
        </w:rPr>
        <w:t xml:space="preserve">Respecto de los respaldos de horario que eran de su interés criminalístico, se respaldó desde las 21.00 horas de lo que se dejó constancia. En el informe pericial se consignó que los horarios dependen del sistema de configuración original de la cámara. Para establecer si el DBR está en el huso horario correcto utilizó la hora oficial de Chile. Los videos de las cámaras de seguridad no tenían audio. Realizó la inspección ocular de las cámaras y también revisó las grabaciones que tenían en las dependencias y corroboró que los sistemas de grabación estuvieran grabando y que las cámaras que le servían estuvieran operativas o no estaban en dicha condición. Respecto al fotograma en el que se ve de espalda el General Franzani no sabe quiénes son las personas vestidas de civil. No preguntó cuál era la identidad de las personas porque el objeto de la pericia era otro. </w:t>
      </w:r>
    </w:p>
    <w:p>
      <w:pPr>
        <w:pStyle w:val="Normal"/>
        <w:ind w:firstLine="708"/>
        <w:jc w:val="both"/>
        <w:rPr>
          <w:rFonts w:ascii="Verdana" w:hAnsi="Verdana"/>
          <w:sz w:val="22"/>
          <w:szCs w:val="22"/>
        </w:rPr>
      </w:pPr>
      <w:r>
        <w:rPr>
          <w:rFonts w:ascii="Verdana" w:hAnsi="Verdana"/>
          <w:sz w:val="22"/>
          <w:szCs w:val="22"/>
        </w:rPr>
        <w:t>A la defensa del acusado Inostroza Quiñiñir le respondió que cuando se observa al abogado Inostroza de espaldas en el pasillo a las 22.43 horas con otras personas, desconoce con quien iba acompañado. Sólo reconoce al señor Inostroza por qué cuando fue al cuartel Pailahueque con una de las personas que tomó contacto fue con el señor Inostroza. En cuanto a los fotogramas que obtuvo de las grabaciones el veinticuatro es el primero en el que aparece según la secuencia y luego, una hora después, cuando pasan los funcionarios del Gope en retirada, es cuando se ve el señor Inostroza. Cuándo se refiere al señor Inostroza lo describe a las 22.43 horas. En esta secuencia es cuando transitó por el pasillo hacia el sector del Gope. Cuando se refiere a regresando, es en el contexto en que ocurre porque ya habían pasado por las grabaciones en que la gente venía de frente y en el contexto general está diciendo que van regresando. Antes en el pasillo no lo vio. Cuando describe que el señor Inostroza va saliendo de las dependencias desconoce si el funcionario que lo acompaña es del Gope. Lo que dijo haber manifestado es que se ve al señor Inostroza acompañado de funcionarios de Carabineros.</w:t>
      </w:r>
    </w:p>
    <w:p>
      <w:pPr>
        <w:pStyle w:val="Normal"/>
        <w:ind w:firstLine="708"/>
        <w:jc w:val="both"/>
        <w:rPr>
          <w:rFonts w:ascii="Verdana" w:hAnsi="Verdana"/>
          <w:sz w:val="22"/>
          <w:szCs w:val="22"/>
        </w:rPr>
      </w:pPr>
      <w:r>
        <w:rPr>
          <w:rFonts w:ascii="Verdana" w:hAnsi="Verdana"/>
          <w:sz w:val="22"/>
          <w:szCs w:val="22"/>
        </w:rPr>
        <w:t>A la defensa del acusado Pérez Vargas le respondió que desconocía si en el Cuartel Pailahueque había un sector asignado a Labocar. Cuando hizo el recorrido por el cuartel no lo hizo con la finalidad de determinar qué dependencias correspondían a cada unidad o sección policial. Cuando manifestó que se trataba de funcionarios del Gope es porque en un fotograma se aprecia que en el parche de uno de los funcionarios dice Gope. Uno de ellos tenía un parche en la parte posterior que decía Gope.</w:t>
      </w:r>
    </w:p>
    <w:p>
      <w:pPr>
        <w:pStyle w:val="Normal"/>
        <w:ind w:firstLine="708"/>
        <w:jc w:val="both"/>
        <w:rPr>
          <w:rFonts w:ascii="Verdana" w:hAnsi="Verdana"/>
          <w:sz w:val="22"/>
          <w:szCs w:val="22"/>
        </w:rPr>
      </w:pPr>
      <w:r>
        <w:rPr>
          <w:rFonts w:ascii="Verdana" w:hAnsi="Verdana"/>
          <w:sz w:val="22"/>
          <w:szCs w:val="22"/>
        </w:rPr>
        <w:t>Al Tribunal le aclaró que debía establecer si los funcionarios habían llegado al Cuartel Pailahueque, concretamente los funcionarios del carro J-040, funcionarios del Gope, entre las 21.00 horas y las 04.00 horas de la madrugada del día siguiente. El Comisario Carlos Leal le señaló los funcionarios, sus identidades, para entender que eran del Gope. La pericia tenía por finalidad determinar los desplazamientos de los funcionarios del Gope y donde se posesionaban estos. No pudo obtener la identidad de las demás personas que aparecen en las grabaciones aparte del señor Inostroza.</w:t>
      </w:r>
    </w:p>
    <w:p>
      <w:pPr>
        <w:pStyle w:val="Normal"/>
        <w:ind w:firstLine="708"/>
        <w:jc w:val="both"/>
        <w:rPr>
          <w:rFonts w:ascii="Verdana" w:hAnsi="Verdana"/>
          <w:sz w:val="22"/>
          <w:szCs w:val="22"/>
        </w:rPr>
      </w:pPr>
      <w:r>
        <w:rPr>
          <w:rFonts w:ascii="Verdana" w:hAnsi="Verdana"/>
          <w:sz w:val="22"/>
          <w:szCs w:val="22"/>
        </w:rPr>
        <w:t>A la señora Defensora de la Niñez le respondió que respecto de los funcionarios del Gope del carro J-040 mencionó al señor Alarcón y lo que constató es que los funcionarios del carro J-040 si ingresaron en el cuartel de Pailahueque.</w:t>
      </w:r>
    </w:p>
    <w:p>
      <w:pPr>
        <w:pStyle w:val="Normal"/>
        <w:ind w:firstLine="708"/>
        <w:jc w:val="both"/>
        <w:rPr>
          <w:rFonts w:ascii="Verdana" w:hAnsi="Verdana"/>
          <w:sz w:val="22"/>
          <w:szCs w:val="22"/>
        </w:rPr>
      </w:pPr>
      <w:r>
        <w:rPr>
          <w:rFonts w:ascii="Verdana" w:hAnsi="Verdana"/>
          <w:b/>
          <w:sz w:val="22"/>
          <w:szCs w:val="22"/>
        </w:rPr>
        <w:t>Francisco Javier Gallardo Saavedra.</w:t>
      </w:r>
      <w:r>
        <w:rPr>
          <w:rFonts w:ascii="Verdana" w:hAnsi="Verdana"/>
          <w:sz w:val="22"/>
          <w:szCs w:val="22"/>
        </w:rPr>
        <w:t xml:space="preserve"> Informó que se desempeña como oficial policial y perito fotográfico del Laboratorio de Criminalística de Angol, y que trabaja en la comuna de Angol.</w:t>
      </w:r>
    </w:p>
    <w:p>
      <w:pPr>
        <w:pStyle w:val="Normal"/>
        <w:ind w:firstLine="708"/>
        <w:jc w:val="both"/>
        <w:rPr>
          <w:rFonts w:ascii="Verdana" w:hAnsi="Verdana"/>
          <w:sz w:val="22"/>
          <w:szCs w:val="22"/>
        </w:rPr>
      </w:pPr>
      <w:r>
        <w:rPr>
          <w:rFonts w:ascii="Verdana" w:hAnsi="Verdana"/>
          <w:sz w:val="22"/>
          <w:szCs w:val="22"/>
        </w:rPr>
        <w:t xml:space="preserve">Expuso que daba cuenta del informe pericial fotográfico número 186-2019 de fecha 19 de noviembre de 2018. Señaló que su informe está compuesto de tres acápites: uno) descripción; dos) operaciones practicadas y resultados; y, tres) conclusiones. </w:t>
      </w:r>
    </w:p>
    <w:p>
      <w:pPr>
        <w:pStyle w:val="Normal"/>
        <w:ind w:firstLine="708"/>
        <w:jc w:val="both"/>
        <w:rPr>
          <w:rFonts w:ascii="Verdana" w:hAnsi="Verdana"/>
          <w:sz w:val="22"/>
          <w:szCs w:val="22"/>
        </w:rPr>
      </w:pPr>
      <w:r>
        <w:rPr>
          <w:rFonts w:ascii="Verdana" w:hAnsi="Verdana"/>
          <w:sz w:val="22"/>
          <w:szCs w:val="22"/>
        </w:rPr>
        <w:t xml:space="preserve">Respecto a la descripción expuso que el día 14 de noviembre aproximadamente entre las 20.50 horas y las 2.20 horas de la madrugada del día 15 de noviembre, concurrió conjuntamente con personal de la Brigada de Homicidios de Temuco a cargo del Subcomisario Leonardo Contreras a dependencias de la Comisaría o Tenencia de Carabineros de Ercilla, lugar en el cual tomó un procedimiento pericial fotográfico a un carro policial de sigla JZ 7779 de dotación de Control de Orden Público de la Zona de la Araucanía. </w:t>
      </w:r>
    </w:p>
    <w:p>
      <w:pPr>
        <w:pStyle w:val="Normal"/>
        <w:ind w:firstLine="708"/>
        <w:jc w:val="both"/>
        <w:rPr>
          <w:rFonts w:ascii="Verdana" w:hAnsi="Verdana"/>
          <w:sz w:val="22"/>
          <w:szCs w:val="22"/>
        </w:rPr>
      </w:pPr>
      <w:r>
        <w:rPr>
          <w:rFonts w:ascii="Verdana" w:hAnsi="Verdana"/>
          <w:sz w:val="22"/>
          <w:szCs w:val="22"/>
        </w:rPr>
        <w:t xml:space="preserve">En esa instancia se fijaron distintas manchas de color pardo rojizo en la carrocería, vidrios fracturados del vehículo. En la misma instancia también fijó evidencias correspondientes a prendas de vestir, restos orgánicos, un teléfono celular marca Samsung y una herramienta llave francesa. </w:t>
      </w:r>
    </w:p>
    <w:p>
      <w:pPr>
        <w:pStyle w:val="Normal"/>
        <w:ind w:firstLine="708"/>
        <w:jc w:val="both"/>
        <w:rPr>
          <w:rFonts w:ascii="Verdana" w:hAnsi="Verdana"/>
          <w:sz w:val="22"/>
          <w:szCs w:val="22"/>
        </w:rPr>
      </w:pPr>
      <w:r>
        <w:rPr>
          <w:rFonts w:ascii="Verdana" w:hAnsi="Verdana"/>
          <w:sz w:val="22"/>
          <w:szCs w:val="22"/>
        </w:rPr>
        <w:t xml:space="preserve">Expuso que continuando con las diligencias policiales, el mismo equipo, se trasladó hasta el Servicio Médico Legal de Angol donde se sumaron otros dos peritos, una especialista en huellas la profesional Paulina Sánchez, quien tomó las huellas dactilares, sus impresiones, y el perito profesional químico en Engelber Castillo Rojas del Lacrim Temuco. </w:t>
      </w:r>
    </w:p>
    <w:p>
      <w:pPr>
        <w:pStyle w:val="Normal"/>
        <w:ind w:firstLine="708"/>
        <w:jc w:val="both"/>
        <w:rPr>
          <w:rFonts w:ascii="Verdana" w:hAnsi="Verdana"/>
          <w:sz w:val="22"/>
          <w:szCs w:val="22"/>
        </w:rPr>
      </w:pPr>
      <w:r>
        <w:rPr>
          <w:rFonts w:ascii="Verdana" w:hAnsi="Verdana"/>
          <w:sz w:val="22"/>
          <w:szCs w:val="22"/>
        </w:rPr>
        <w:t xml:space="preserve">La finalidad era fijar la autopsia del occiso que estaba a cargo de la doctora del Servicio Médico Legal de Temuco, médico Lorena Ibacache. </w:t>
      </w:r>
    </w:p>
    <w:p>
      <w:pPr>
        <w:pStyle w:val="Normal"/>
        <w:ind w:firstLine="708"/>
        <w:jc w:val="both"/>
        <w:rPr>
          <w:rFonts w:ascii="Verdana" w:hAnsi="Verdana"/>
          <w:sz w:val="22"/>
          <w:szCs w:val="22"/>
        </w:rPr>
      </w:pPr>
      <w:r>
        <w:rPr>
          <w:rFonts w:ascii="Verdana" w:hAnsi="Verdana"/>
          <w:sz w:val="22"/>
          <w:szCs w:val="22"/>
        </w:rPr>
        <w:t>Con respecto a las operaciones practicadas, se hizo un análisis visual de todas las evidencias y se hizo un registro fotográfico que está contenido en un disco compacto en formato PDF, que posteriormente se envió a la Brigada de Homicidios de Temuco, el cual considera 79 fotografías, desde la número uno hasta la veinticuatro hablan del procedimiento que se realizó en la Tenencia de Ercilla y de la fotografía veinticinco a la fotografía setenta y nueve la autopsia en el Servicio Médico Legal de la ciudad de Angol.</w:t>
      </w:r>
    </w:p>
    <w:p>
      <w:pPr>
        <w:pStyle w:val="Normal"/>
        <w:ind w:firstLine="708"/>
        <w:jc w:val="both"/>
        <w:rPr>
          <w:rFonts w:ascii="Verdana" w:hAnsi="Verdana"/>
          <w:sz w:val="22"/>
          <w:szCs w:val="22"/>
        </w:rPr>
      </w:pPr>
      <w:r>
        <w:rPr>
          <w:rFonts w:ascii="Verdana" w:hAnsi="Verdana"/>
          <w:sz w:val="22"/>
          <w:szCs w:val="22"/>
        </w:rPr>
        <w:t xml:space="preserve">Se le exhibieron 24 fotografías del vehículo policial Z 7789, en las que mostró el exterior del vehículo con manchas de sangre, el interior del vehículo, ventana trasera fracturada. Desde el interior el habitáculo trasero del vehículo con dos indicadores de evidencia que corresponden a vestimenta con manchas pardo rojizas, casaca tipo militar, un polerón y restos orgánicos, que le dijeron que eran del cráneo. Luego que se sacaron las prendas de ropa, se fijaron otras evidencias que son: un teléfono celular Samsung, una llave francesa y un jeans de color azul. </w:t>
      </w:r>
    </w:p>
    <w:p>
      <w:pPr>
        <w:pStyle w:val="Normal"/>
        <w:ind w:firstLine="708"/>
        <w:jc w:val="both"/>
        <w:rPr>
          <w:rFonts w:ascii="Verdana" w:hAnsi="Verdana"/>
          <w:sz w:val="22"/>
          <w:szCs w:val="22"/>
        </w:rPr>
      </w:pPr>
      <w:r>
        <w:rPr>
          <w:rFonts w:ascii="Verdana" w:hAnsi="Verdana"/>
          <w:sz w:val="22"/>
          <w:szCs w:val="22"/>
        </w:rPr>
        <w:t xml:space="preserve">Se le exhibieron cincuenta y cinco fotografías de la autopsia. Señaló que en esta diligencia hubo unas 13 personas entre policías, peritos, un abogado del Instituto de Derechos Humanos, un familiar de la víctima, personal del Servicio Médico Legal y la médico Lorena Ibacache. En las fotografías se exhibieron las dependencias del Servicio Médico Legal, el tratamiento del saco mortuorio, el cuerpo de la persona fallecida, la etiqueta de identificación Camilo Catrillanca Marín, toma de muestras desde las manos, nariz, levantamiento de huellas dactilares, las 9 personas que presenciaron la autopsia. La realización de la autopsia propiamente tal. Lesión en la parte trasera del cráneo del occiso de unos cuatro centímetros aproximadamente y el trabajo de autopsia en la herida craneal, que describió como fractura y que el cráneo no estaba completo. La pinzas utilizadas por la médico para realizar la exploración en el cráneo, la cual tenía dientes. Restos de material metálico en el cerebro. Dos restos metálicos que fueron retirados con las pinzas metálicas. Indicación de otros trozos metálicos al interior del cráneo. Una lesión en el costado izquierdo del tórax del cadáver de un centímetro de largo aproximadamente y el trabajo de autopsia realizado en la lesión.  </w:t>
      </w:r>
    </w:p>
    <w:p>
      <w:pPr>
        <w:pStyle w:val="Normal"/>
        <w:ind w:firstLine="708"/>
        <w:jc w:val="both"/>
        <w:rPr>
          <w:rFonts w:ascii="Verdana" w:hAnsi="Verdana"/>
          <w:sz w:val="22"/>
          <w:szCs w:val="22"/>
        </w:rPr>
      </w:pPr>
      <w:r>
        <w:rPr>
          <w:rFonts w:ascii="Verdana" w:hAnsi="Verdana"/>
          <w:sz w:val="22"/>
          <w:szCs w:val="22"/>
        </w:rPr>
        <w:t xml:space="preserve">A los abogados del Ministerio Interior y Seguridad Pública, le respondió que el Servicio Médico Legal está junto al cementerio municipal de la ciudad de Angol. </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específico que la doctora rearmó los trozos del cráneo para ver la dirección de la herida y para determinar el diámetro de la herida, recordando que se trataron de extraer todos los restos del cráneo, pero no se logró porque no estaban todos ya que en el vehículo policial le pareció que habían restos del cráneo.</w:t>
      </w:r>
    </w:p>
    <w:p>
      <w:pPr>
        <w:pStyle w:val="Normal"/>
        <w:ind w:firstLine="708"/>
        <w:jc w:val="both"/>
        <w:rPr>
          <w:rFonts w:ascii="Verdana" w:hAnsi="Verdana"/>
          <w:sz w:val="22"/>
          <w:szCs w:val="22"/>
        </w:rPr>
      </w:pPr>
      <w:r>
        <w:rPr>
          <w:rFonts w:ascii="Verdana" w:hAnsi="Verdana"/>
          <w:sz w:val="22"/>
          <w:szCs w:val="22"/>
        </w:rPr>
        <w:t xml:space="preserve">A la abogada de la defensa del acusado Alarcón Molina, le respondió que para realizar el peritaje fotográfico se hizo de lo general a lo particular y luego a los detalles. La iluminación se debía utilizar para mayor cantidad de detalles para que no hubiera reflejos al tomar la fotografía. Había buena iluminación de carácter artificial. La autopsia se realizó entre las tres y cuatro de la mañana y se lograron fotografías nítidas. Sobre la fotografía que muestra las pinzas sacando restos metálicos, se aprecian los dientes de ella y la doctora solicitó fijar lo que extraía y ello no correspondía a hueso ni tejido. Para describir fotografías se hace referencia a la fotografía anterior y por ello es secuencial el informe,  de lo general a lo particular y luego al detalle. Respecto de la casaca tipo militar en el habitáculo trasero del vehículo policial, el color que predomina es un color verdoso oscuro. En el vehículo policial el vidrio fracturado no sabe a qué se debe, se le solicitó fijar los daños por el oficial a cargo. Le ha correspondido participar en unas diez autopsias y no es normal que en ellas haya familiares presentes. </w:t>
      </w:r>
    </w:p>
    <w:p>
      <w:pPr>
        <w:pStyle w:val="Normal"/>
        <w:ind w:firstLine="708"/>
        <w:jc w:val="both"/>
        <w:rPr>
          <w:rFonts w:ascii="Verdana" w:hAnsi="Verdana"/>
          <w:sz w:val="22"/>
          <w:szCs w:val="22"/>
        </w:rPr>
      </w:pPr>
      <w:r>
        <w:rPr>
          <w:rFonts w:ascii="Verdana" w:hAnsi="Verdana"/>
          <w:sz w:val="22"/>
          <w:szCs w:val="22"/>
        </w:rPr>
        <w:t xml:space="preserve">Al abogado de los acusados Sepúlveda Muñoz, Valenzuela Aránguiz y Ávila Morales, le respondió que no tiene especialidad médica. Que señaló que había restos órganos y parte del cráneo en el vehículo porque el oficial policial se lo señaló. Respecto de las manchas pardos rojizas las fijó porque estaban en el lugar. Durante la autopsia la toma de fotografías fueron consensuadas con el oficial investigador quien trabaja conforme a protocolo institucional. La doctora Ibacache tomó sus propias fotografías. No recordó las características de la cámara de la médico. No había un perito audiovisual de Lacrim y no recuerda si la doctora grabó la autopsia. Fue la primera autopsia con herida a bala en la que realizó su trabajo. Los elementos retirados del interior cráneo exhibidos en la fotografía, fueron los únicos elementos externos retirados y sus dimensiones corresponden ser determinados por perito balístico. Identificó a la doctora Ibacache en la fotografía en la cual aparecen las personas que estaban presentes en la autopsia. El flash utilizado para tomar las fotografías se regula conforme a la luz del lugar y se dirige directamente hacia donde se toma la fotografía y es poco probable que afecte a persona que usa lentes. El flash era necesario por las características del lugar y la hora en que se utiliza. Respecto a quien lo autorizó para el uso del flash cuando sale a realizar la diligencia tiene la autorización para su utilización.   </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b/>
          <w:sz w:val="22"/>
          <w:szCs w:val="22"/>
        </w:rPr>
        <w:t>Lorena Cecilia Ibacache Muñoz</w:t>
      </w:r>
      <w:r>
        <w:rPr>
          <w:rFonts w:ascii="Verdana" w:hAnsi="Verdana"/>
          <w:sz w:val="22"/>
          <w:szCs w:val="22"/>
        </w:rPr>
        <w:t>. Informó que su profesión es médico cirujano con especialidad en medicina legal y anatomía patológica, y que trabaja en el Servicio Médico Legal de Temuco.</w:t>
      </w:r>
    </w:p>
    <w:p>
      <w:pPr>
        <w:pStyle w:val="Normal"/>
        <w:ind w:firstLine="708"/>
        <w:jc w:val="both"/>
        <w:rPr>
          <w:rFonts w:ascii="Verdana" w:hAnsi="Verdana"/>
          <w:sz w:val="22"/>
          <w:szCs w:val="22"/>
        </w:rPr>
      </w:pPr>
      <w:r>
        <w:rPr>
          <w:rFonts w:ascii="Verdana" w:hAnsi="Verdana"/>
          <w:sz w:val="22"/>
          <w:szCs w:val="22"/>
        </w:rPr>
        <w:t xml:space="preserve">Expuso que su peritaje correspondía al protocolo 547-2018. Indicó que en el Servicio Médico Legal de Angol no hay un médico desde el año 2017, por lo tanto todas las autopsias de Malleco las realizan los médicos del Servicio Médico Legal de Temuco. En la tarde noche del día 14 de noviembre del año 2018 se les informó que había un fallecido en Ercilla, donde habrían familiares que no querían hacer entrega del cuerpo para el peritaje de la autopsia. </w:t>
      </w:r>
    </w:p>
    <w:p>
      <w:pPr>
        <w:pStyle w:val="Normal"/>
        <w:ind w:firstLine="708"/>
        <w:jc w:val="both"/>
        <w:rPr>
          <w:rFonts w:ascii="Verdana" w:hAnsi="Verdana"/>
          <w:sz w:val="22"/>
          <w:szCs w:val="22"/>
        </w:rPr>
      </w:pPr>
      <w:r>
        <w:rPr>
          <w:rFonts w:ascii="Verdana" w:hAnsi="Verdana"/>
          <w:sz w:val="22"/>
          <w:szCs w:val="22"/>
        </w:rPr>
        <w:t xml:space="preserve">Manifestó que el Servicio Médico Legal tiene experiencia previa en este tipo de situaciones, en que han habido dificultades o malestar de parte de familiares por no realizarse los peritajes en la ciudad de Angol e incluso se han realizado caravanas de vehículos a Temuco, siguiendo al vehículo de transporte del Servicio Médico Legal del fallecido con los consecuentes riesgos eventuales de un accidente de tránsito por el trayecto largo que hay entre ambas ciudades, y por ello, ante esta situación se acordó realizar el peritaje en el Servicio Médico legal de la ciudad de Angol. Ésa misma noche se ofreció para venir a realizar al peritaje a Angol y con el técnico en autopsias de turno viajaron desde Temuco en el vehículo institucional a Angol para realizar el peritaje de autopsia. </w:t>
      </w:r>
    </w:p>
    <w:p>
      <w:pPr>
        <w:pStyle w:val="Normal"/>
        <w:ind w:firstLine="708"/>
        <w:jc w:val="both"/>
        <w:rPr>
          <w:rFonts w:ascii="Verdana" w:hAnsi="Verdana"/>
          <w:sz w:val="22"/>
          <w:szCs w:val="22"/>
        </w:rPr>
      </w:pPr>
      <w:r>
        <w:rPr>
          <w:rFonts w:ascii="Verdana" w:hAnsi="Verdana"/>
          <w:sz w:val="22"/>
          <w:szCs w:val="22"/>
        </w:rPr>
        <w:t xml:space="preserve">Llegaron en la noche del 14 de noviembre de 2018 al Servicio Médico Legal de Angol donde se encontraba el fiscal Cristian Gacitúa, quien autorizó a que hubiera un observador del Instituto Nacional de Derechos Humanos, un familiar y médico del occiso, y a las 23.30 horas del día 14 de noviembre se realizó la apertura del saco de transporte de fallecido que traía el sello 1653. En forma previa a la autopsia se realizaron los peritajes balísticos y de identificación por parte de personal de la PDI. </w:t>
      </w:r>
    </w:p>
    <w:p>
      <w:pPr>
        <w:pStyle w:val="Normal"/>
        <w:ind w:firstLine="708"/>
        <w:jc w:val="both"/>
        <w:rPr>
          <w:rFonts w:ascii="Verdana" w:hAnsi="Verdana"/>
          <w:sz w:val="22"/>
          <w:szCs w:val="22"/>
        </w:rPr>
      </w:pPr>
      <w:r>
        <w:rPr>
          <w:rFonts w:ascii="Verdana" w:hAnsi="Verdana"/>
          <w:sz w:val="22"/>
          <w:szCs w:val="22"/>
        </w:rPr>
        <w:t xml:space="preserve">Posterior a esto, comenzó su peritaje de autopsia a las 0.20 horas del día 15 de noviembre del año 2018. </w:t>
      </w:r>
    </w:p>
    <w:p>
      <w:pPr>
        <w:pStyle w:val="Normal"/>
        <w:ind w:firstLine="708"/>
        <w:jc w:val="both"/>
        <w:rPr>
          <w:rFonts w:ascii="Verdana" w:hAnsi="Verdana"/>
          <w:sz w:val="22"/>
          <w:szCs w:val="22"/>
        </w:rPr>
      </w:pPr>
      <w:r>
        <w:rPr>
          <w:rFonts w:ascii="Verdana" w:hAnsi="Verdana"/>
          <w:sz w:val="22"/>
          <w:szCs w:val="22"/>
        </w:rPr>
        <w:t xml:space="preserve">Al aperturar el saco se observaba el cadáver de un adulto de sexo masculino, ya identificado mediante huellas dactilares como Camilo Marcelo Catrillanca Marín de 24 años, de un metro setenta centímetros de altura, quien venía desnudo y junto al cuerpo había un calzoncillo tipo bóxer, dos calcetines, una frazada y un apósito ensangrentado que fueron remitidos a la fiscalía con su respectiva cadena de custodia. </w:t>
      </w:r>
    </w:p>
    <w:p>
      <w:pPr>
        <w:pStyle w:val="Normal"/>
        <w:ind w:firstLine="708"/>
        <w:jc w:val="both"/>
        <w:rPr>
          <w:rFonts w:ascii="Verdana" w:hAnsi="Verdana"/>
          <w:sz w:val="22"/>
          <w:szCs w:val="22"/>
        </w:rPr>
      </w:pPr>
      <w:r>
        <w:rPr>
          <w:rFonts w:ascii="Verdana" w:hAnsi="Verdana"/>
          <w:sz w:val="22"/>
          <w:szCs w:val="22"/>
        </w:rPr>
        <w:t xml:space="preserve">En el cuerpo propiamente tal se realizó un análisis preliminar sin asearlo, observándose que la superficie corporal estaba ensangrentada y que en la zona de la cabeza entre los cabellos que eran castaños oscuros y lisos, semi largos, había restos de masa encefálica. Había una herida en la zona parietal costal izquierda. Se procedió a efectuar un examen minucioso del resto de la cabeza buscando si tuviese algún otro orificio o lesión, descartándose algún otro orificio y se procedió a rasurar el cuero cabelludo. Posteriormente a esto se hizo aseo al cuerpo y se dispuso en la mesa de autopsia para el peritaje. </w:t>
      </w:r>
    </w:p>
    <w:p>
      <w:pPr>
        <w:pStyle w:val="Normal"/>
        <w:ind w:firstLine="708"/>
        <w:jc w:val="both"/>
        <w:rPr>
          <w:rFonts w:ascii="Verdana" w:hAnsi="Verdana"/>
          <w:sz w:val="22"/>
          <w:szCs w:val="22"/>
        </w:rPr>
      </w:pPr>
      <w:r>
        <w:rPr>
          <w:rFonts w:ascii="Verdana" w:hAnsi="Verdana"/>
          <w:sz w:val="22"/>
          <w:szCs w:val="22"/>
        </w:rPr>
        <w:t xml:space="preserve">Hizo mención a que el cuerpo fue remitido desde el Cesfam de Ercilla con un formulario especial que hay para remitir el cuerpo desde establecimientos de salud hacia el Servicio Médico Legal y donde venía el antecedente que el evento traumático de ingreso al servicio habría sido a las 17.30 horas y el fallecimiento se habría producido a las 18.16 horas del día 14 de noviembre del año 2018. La causa de muerte sería un traumatismo encefálico abierto y el mecanismo de producción sería una herida por arma de fuego. Se consignaba en ese formulario para remitir fallecidos que se había hecho el ABC del trauma y se le efectuó reanimación. Refirió que el occiso habría sido herido por un arma de fuego en la vía pública en horas de la tarde del día 14 de noviembre. </w:t>
      </w:r>
    </w:p>
    <w:p>
      <w:pPr>
        <w:pStyle w:val="Normal"/>
        <w:ind w:firstLine="708"/>
        <w:jc w:val="both"/>
        <w:rPr>
          <w:rFonts w:ascii="Verdana" w:hAnsi="Verdana"/>
          <w:sz w:val="22"/>
          <w:szCs w:val="22"/>
        </w:rPr>
      </w:pPr>
      <w:r>
        <w:rPr>
          <w:rFonts w:ascii="Verdana" w:hAnsi="Verdana"/>
          <w:sz w:val="22"/>
          <w:szCs w:val="22"/>
        </w:rPr>
        <w:t xml:space="preserve">Retomando el procedimiento de autopsia dijo que en la superficie corporal del occiso se observaba que había una lesión en la zona del cuero cabelludo, en la cabeza en la región parietal posterior izquierda que sería la lesión principal o número uno, descrita en el protocolo de autopsia y además había una lesión superficial en el costado izquierdo de la espalda que sería una lesión secundaria o número dos descrita en el protocolo de autopsia. En el resto del cuerpo había algunas escoriaciones superficiales en la espalda y en el muslo izquierdo, no habiendo otro tipo de lesiones, excepto algunos fenómenos en el rostro del occiso que eran explicables por el traumatismo encefálico propiamente. </w:t>
      </w:r>
    </w:p>
    <w:p>
      <w:pPr>
        <w:pStyle w:val="Normal"/>
        <w:ind w:firstLine="708"/>
        <w:jc w:val="both"/>
        <w:rPr>
          <w:rFonts w:ascii="Verdana" w:hAnsi="Verdana"/>
          <w:sz w:val="22"/>
          <w:szCs w:val="22"/>
        </w:rPr>
      </w:pPr>
      <w:r>
        <w:rPr>
          <w:rFonts w:ascii="Verdana" w:hAnsi="Verdana"/>
          <w:sz w:val="22"/>
          <w:szCs w:val="22"/>
        </w:rPr>
        <w:t xml:space="preserve">En relación a la lesión principal que es la número uno, ésta consistía en un solo orificio que correspondería al orificio de entrada de un proyectil balístico ubicada en la región parietal posterior izquierda. Era una herida en forma de L, cuyos ejes mayores median tres coma cinco centímetros y uno coma tres centímetros, ubicada a ciento sesenta centímetros del talón y a cuatro centímetros de la línea media, la que presentaba hacia el borde superior dejando el cuerpo en posición anatómica hacia la coronilla, observando puentes entre los bordes de la herida, es decir que había tejido celular subcutáneo y en el cuero cabelludo, y en el borde inferior basal habían irradiaciones de la herida y también puentes. </w:t>
      </w:r>
    </w:p>
    <w:p>
      <w:pPr>
        <w:pStyle w:val="Normal"/>
        <w:ind w:firstLine="708"/>
        <w:jc w:val="both"/>
        <w:rPr>
          <w:rFonts w:ascii="Verdana" w:hAnsi="Verdana"/>
          <w:sz w:val="22"/>
          <w:szCs w:val="22"/>
        </w:rPr>
      </w:pPr>
      <w:r>
        <w:rPr>
          <w:rFonts w:ascii="Verdana" w:hAnsi="Verdana"/>
          <w:sz w:val="22"/>
          <w:szCs w:val="22"/>
        </w:rPr>
        <w:t xml:space="preserve">Al separar los bordes de esta herida se observaba que había astillamiento de huesos apareciendo a través de ella y se procedió a abrir el cuero cabelludo y se observaba extensa infiltración de todas las áreas del cuero cabelludo. Los huesos del cráneo estaban poli fracturados. Al palparse la cabeza antes de abrir el cuero cabelludo ya se percibía que los huesos estaban con múltiples fracturas y crepitación e hundimiento en toda la zona de la cabeza de alrededor. Al examinar la zona correspondiente a esta lesión en la zona parietal posterior izquierda, se observaba que había un orificio que se intentó juntar los bordes óseos con bastante dificultad por las poli fracturas que habían en la zona, y se logró identificar una zona periorificial irregular con un orificio cuyo diámetro menor era de un centímetro. Se identificó que había fractura de todos los huesos del cráneo, después se procedió a revertir el resto del cuero cabelludo observándose nuevamente que había infiltración de todas las áreas del cuero cabelludo y que había fracturas en los huesos en el lado izquierdo, pero en realidad era en todos los huesos del cráneo. </w:t>
      </w:r>
    </w:p>
    <w:p>
      <w:pPr>
        <w:pStyle w:val="Normal"/>
        <w:ind w:firstLine="708"/>
        <w:jc w:val="both"/>
        <w:rPr>
          <w:rFonts w:ascii="Verdana" w:hAnsi="Verdana"/>
          <w:sz w:val="22"/>
          <w:szCs w:val="22"/>
        </w:rPr>
      </w:pPr>
      <w:r>
        <w:rPr>
          <w:rFonts w:ascii="Verdana" w:hAnsi="Verdana"/>
          <w:sz w:val="22"/>
          <w:szCs w:val="22"/>
        </w:rPr>
        <w:t xml:space="preserve">También se observó que había fragmentos metálicos entre el cuero cabelludo y la calota. En relación al orificio de entrada había cuatro fragmentos metálicos, algunos de color plateado y otros dorados, y en relación a la masa encefálica propiamente tal, también se encontraba llena de fragmentos metálicos fragmentados, que eran de color plateado y dorado. </w:t>
      </w:r>
    </w:p>
    <w:p>
      <w:pPr>
        <w:pStyle w:val="Normal"/>
        <w:ind w:firstLine="708"/>
        <w:jc w:val="both"/>
        <w:rPr>
          <w:rFonts w:ascii="Verdana" w:hAnsi="Verdana"/>
          <w:sz w:val="22"/>
          <w:szCs w:val="22"/>
        </w:rPr>
      </w:pPr>
      <w:r>
        <w:rPr>
          <w:rFonts w:ascii="Verdana" w:hAnsi="Verdana"/>
          <w:sz w:val="22"/>
          <w:szCs w:val="22"/>
        </w:rPr>
        <w:t xml:space="preserve">En relación a lo que era el segmento final de la trayectoria de la herida que se ubicaba en la zona frontal izquierda a ciento sesenta y cinco centímetros del talón, es decir un poco más alta que el orificio de entrada y también se observaban fragmentos metálicos entre el cuero cabelludo y la calota. </w:t>
      </w:r>
    </w:p>
    <w:p>
      <w:pPr>
        <w:pStyle w:val="Normal"/>
        <w:ind w:firstLine="708"/>
        <w:jc w:val="both"/>
        <w:rPr>
          <w:rFonts w:ascii="Verdana" w:hAnsi="Verdana"/>
          <w:sz w:val="22"/>
          <w:szCs w:val="22"/>
        </w:rPr>
      </w:pPr>
      <w:r>
        <w:rPr>
          <w:rFonts w:ascii="Verdana" w:hAnsi="Verdana"/>
          <w:sz w:val="22"/>
          <w:szCs w:val="22"/>
        </w:rPr>
        <w:t xml:space="preserve">Respecto a la apertura de los huesos del cráneo, hizo mención que ni siquiera fue necesario utilizar una sierra eléctrica porque todos los fragmentos del cráneo al estar fracturados permitían que la cabeza se abriera prácticamente como un libro. Esto se traduce en que hubo un estallido del cráneo. El cráneo de esta persona en particular era grueso, media entre cero coma cinco centímetros y uno coma dos centímetros por sobre el promedio que se encuentran en las autopsias  y aun así estaba completamente estallado. Este estallido permitió que se aperturaran los huesos sin necesidad siquiera de utilizar la sierra eléctrica. Adelantó que cuando se exhibirán las fotografías y se observe la base del cráneo los bordes son producidos por las fracturas por el estallido del cráneo y no por utilización de la sierra eléctrica. </w:t>
      </w:r>
    </w:p>
    <w:p>
      <w:pPr>
        <w:pStyle w:val="Normal"/>
        <w:ind w:firstLine="708"/>
        <w:jc w:val="both"/>
        <w:rPr>
          <w:rFonts w:ascii="Verdana" w:hAnsi="Verdana"/>
          <w:sz w:val="22"/>
          <w:szCs w:val="22"/>
        </w:rPr>
      </w:pPr>
      <w:r>
        <w:rPr>
          <w:rFonts w:ascii="Verdana" w:hAnsi="Verdana"/>
          <w:sz w:val="22"/>
          <w:szCs w:val="22"/>
        </w:rPr>
        <w:t xml:space="preserve">Señaló que en el encéfalo presentaba lesiones múltiples, hemorragia sub aracnoidea generalizada y laceraciones. Presentaba focos contusos hemorrágicos, sangre en las cavidades ventriculares y en ventrículos, pérdida de la arquitectura predominantemente en el lado izquierdo, lo que se produce por el trayecto direccional del proyectil balístico. Por ende, si se hace la extrapolación del orificio de entrada en la región parietal posterior izquierda hasta la zona última donde se encontraban los fragmentos en la zona frontal izquierda, da una trayectoria de 16 centímetros. Lo anterior es la lesión principal que corresponde a un traumatismo cráneo encefálico abierto completo. Además se observaron focos contusos hemorrágicos en el cerebelo y el tronco cerebral. </w:t>
      </w:r>
    </w:p>
    <w:p>
      <w:pPr>
        <w:pStyle w:val="Normal"/>
        <w:ind w:firstLine="708"/>
        <w:jc w:val="both"/>
        <w:rPr>
          <w:rFonts w:ascii="Verdana" w:hAnsi="Verdana"/>
          <w:sz w:val="22"/>
          <w:szCs w:val="22"/>
        </w:rPr>
      </w:pPr>
      <w:r>
        <w:rPr>
          <w:rFonts w:ascii="Verdana" w:hAnsi="Verdana"/>
          <w:sz w:val="22"/>
          <w:szCs w:val="22"/>
        </w:rPr>
        <w:t xml:space="preserve">El occiso también presentaba una lesión secundaria en el costado izquierdo de la espalda que se ubicaba a ciento veintiún centímetros del talón y a veinte centímetros de la línea media y medía uno coma un centímetros. Se ubicaba en la piel, era una herida del tipo cortante con bordes netos que se procedió a realizar una ventana para disecar esta zona y se observó en el tejido celular subcutáneo que se encontraba un fragmento metálico de color dorado de cero coma siete centímetros de eje mayor y que dicha lesión no se profundizaba a planos musculares sólo a nivel celular subcutáneo. </w:t>
      </w:r>
    </w:p>
    <w:p>
      <w:pPr>
        <w:pStyle w:val="Normal"/>
        <w:ind w:firstLine="708"/>
        <w:jc w:val="both"/>
        <w:rPr>
          <w:rFonts w:ascii="Verdana" w:hAnsi="Verdana"/>
          <w:sz w:val="22"/>
          <w:szCs w:val="22"/>
        </w:rPr>
      </w:pPr>
      <w:r>
        <w:rPr>
          <w:rFonts w:ascii="Verdana" w:hAnsi="Verdana"/>
          <w:sz w:val="22"/>
          <w:szCs w:val="22"/>
        </w:rPr>
        <w:t xml:space="preserve">La evidencia fue recolectada para ser enviada a la PDI posteriormente, con su respectiva cadena de custodia. </w:t>
      </w:r>
    </w:p>
    <w:p>
      <w:pPr>
        <w:pStyle w:val="Normal"/>
        <w:ind w:firstLine="708"/>
        <w:jc w:val="both"/>
        <w:rPr>
          <w:rFonts w:ascii="Verdana" w:hAnsi="Verdana"/>
          <w:sz w:val="22"/>
          <w:szCs w:val="22"/>
        </w:rPr>
      </w:pPr>
      <w:r>
        <w:rPr>
          <w:rFonts w:ascii="Verdana" w:hAnsi="Verdana"/>
          <w:sz w:val="22"/>
          <w:szCs w:val="22"/>
        </w:rPr>
        <w:t xml:space="preserve">En el examen corporal general, el cuerpo presentaba rigidez generalizada, escasas livideces en el dorso, en la cara presentaba hematomas y en los párpados superiores de los dos ojos se presentaba lo que se denomina signo del ojo mapache, que se traduce en que había una fractura de base de cráneo. También había salida de sangre por las cavidades nasales y por los pabellones auriculares, que son también son fenómeno de fractura de base de cráneo. Había palidez de los pulmones, de los riñones y el hígado era amarillento pálido de aspecto graso, y no había otras lesiones en los otros segmentos corporales. </w:t>
      </w:r>
    </w:p>
    <w:p>
      <w:pPr>
        <w:pStyle w:val="Normal"/>
        <w:ind w:firstLine="708"/>
        <w:jc w:val="both"/>
        <w:rPr>
          <w:rFonts w:ascii="Verdana" w:hAnsi="Verdana"/>
          <w:sz w:val="22"/>
          <w:szCs w:val="22"/>
        </w:rPr>
      </w:pPr>
      <w:r>
        <w:rPr>
          <w:rFonts w:ascii="Verdana" w:hAnsi="Verdana"/>
          <w:sz w:val="22"/>
          <w:szCs w:val="22"/>
        </w:rPr>
        <w:t xml:space="preserve">En relación a la toma de muestras, se tomaron dos manchas de sangre para exámenes comparativos de ADN con sus respectivas cadenas de custodia que fueron retiradas por personal de la PDI. Se tomó una muestra de alcohol cuyo resultado fue de 0,82 gramos por mil de alcohol en la sangre, se tomó toxicológico en sangre y orina, y el resultado fue negativo en la orina y positivo en sangre para cocaína y metabolitos de cocaína y alcohol. </w:t>
      </w:r>
    </w:p>
    <w:p>
      <w:pPr>
        <w:pStyle w:val="Normal"/>
        <w:ind w:firstLine="708"/>
        <w:jc w:val="both"/>
        <w:rPr>
          <w:rFonts w:ascii="Verdana" w:hAnsi="Verdana"/>
          <w:sz w:val="22"/>
          <w:szCs w:val="22"/>
        </w:rPr>
      </w:pPr>
      <w:r>
        <w:rPr>
          <w:rFonts w:ascii="Verdana" w:hAnsi="Verdana"/>
          <w:sz w:val="22"/>
          <w:szCs w:val="22"/>
        </w:rPr>
        <w:t xml:space="preserve">Se realizaron cadenas de custodia para los fragmentos de proyectil que se encontraron en la cabeza y dorso de la espalda, que también fueron retirados por personal de la PDI y las vestimentas fueron recogidas con cadena de custodia y se enviaron a la fiscalía de Collipulli. </w:t>
      </w:r>
    </w:p>
    <w:p>
      <w:pPr>
        <w:pStyle w:val="Normal"/>
        <w:ind w:firstLine="708"/>
        <w:jc w:val="both"/>
        <w:rPr>
          <w:rFonts w:ascii="Verdana" w:hAnsi="Verdana"/>
          <w:sz w:val="22"/>
          <w:szCs w:val="22"/>
        </w:rPr>
      </w:pPr>
      <w:r>
        <w:rPr>
          <w:rFonts w:ascii="Verdana" w:hAnsi="Verdana"/>
          <w:sz w:val="22"/>
          <w:szCs w:val="22"/>
        </w:rPr>
        <w:t>Se tomaron 71 fotografías que son parte integrante del peritaje de la autopsia y las conclusiones de su peritaje fueron que la identificación del occiso era don Camilo Marcelo Catrillanca Marín. La causa de muerte es un traumatismo cráneo encefálico abierto complicado. El traumatismo craneano encefálico abierto complicado está dado por las fracturas de cráneo, por las laceraciones y desconstrucciones del encéfalo, con hemorragia subaracnoidea, laceraciones de la dura madre, provocadas por un proyectil balístico con una trayectoria de atrás hacia adelante y de abajo hacia arriba sin salida de proyectil. La lesión era reciente vital y de imposible sobrevida. El occiso presentaba otra lesión superficial en el costado izquierdo que era explicable por la acción de una esquirla de parte de un proyectil metálico de carácter leve. El mecanismo de producción de la lesión principal era explicable por acción de arma de fuego y que desde el punto de vista médico legal de acuerdo a los antecedentes disponibles se considera del tipo homicida. Consignó que la fecha y hora de muerte fueron consignadas en el formulario para remitir fallecidos desde establecimientos de salud del Cesfam de Ercilla donde tras intentos infructuosos de reanimación se dio por fallecido el día 14 de noviembre del año 2018 a las 18.16 horas.</w:t>
      </w:r>
    </w:p>
    <w:p>
      <w:pPr>
        <w:pStyle w:val="Normal"/>
        <w:ind w:firstLine="708"/>
        <w:jc w:val="both"/>
        <w:rPr>
          <w:rFonts w:ascii="Verdana" w:hAnsi="Verdana"/>
          <w:sz w:val="22"/>
          <w:szCs w:val="22"/>
        </w:rPr>
      </w:pPr>
      <w:r>
        <w:rPr>
          <w:rFonts w:ascii="Verdana" w:hAnsi="Verdana"/>
          <w:sz w:val="22"/>
          <w:szCs w:val="22"/>
        </w:rPr>
        <w:t xml:space="preserve">Al señor fiscal le respondió que el Servicio Médico Legal de Temuco donde trabaja es parte del comité de creación de los protocolos de trabajo de tanatología a nivel nacional, en cuanto a la normalización de la forma de realizar las autopsias. En general una autopsia corresponde a una secuencia más o menos homogénea, exceptuando algunos casos en particular en que se hacen procedimientos adicionales, que corresponde a que el cuerpo debe venir en un saco de transporte de fallecidos con un sello, con un precinto que se coloca en el lugar de levantamiento del fallecido y que no se abre hasta que esté en el pabellón de autopsia. </w:t>
      </w:r>
    </w:p>
    <w:p>
      <w:pPr>
        <w:pStyle w:val="Normal"/>
        <w:ind w:firstLine="708"/>
        <w:jc w:val="both"/>
        <w:rPr>
          <w:rFonts w:ascii="Verdana" w:hAnsi="Verdana"/>
          <w:sz w:val="22"/>
          <w:szCs w:val="22"/>
        </w:rPr>
      </w:pPr>
      <w:r>
        <w:rPr>
          <w:rFonts w:ascii="Verdana" w:hAnsi="Verdana"/>
          <w:sz w:val="22"/>
          <w:szCs w:val="22"/>
        </w:rPr>
        <w:t xml:space="preserve">Después el cuerpo se examina en las condiciones en que viene y si viene alguna prenda de vestir se describe y se ve su destino, después se realiza un examen corporal general buscando lesiones, cicatrices o elementos identificatorios como tatuajes, y se hace una descripción de ellos en el protocolo de autopsia en la parte del examen general externo del cuerpo. Luego un examen de cavidades que en el caso de la cabeza corresponde a una incisión en el cuero cabelludo para revertirlo y aperturar el cráneo con sierra, lo que en este caso no fue necesario. Después  se debe cortar la dura madre y retirar el encéfalo y proceder al examen de la cabeza, y en el caso del tronco se suele hacer una apertura en forma de Y por la línea media hasta la zona pubiana y con eso se apertura la cavidad torácica abdominal, se saca el peto de la parrilla costal, se realiza apertura del saco pericardio, se toman muestras de sangre cardiaca para examen toxicológico, se retira el corazón y se examina, se retiran los pulmones y se examinan, después se examinan los órganos abdominales, los pélvicos, también se examinan testículos. Todo esto es un examen que va con peso de vísceras y corte y disección por parte del médico que está a cargo del protocolo, con asistencia de un técnico, que este caso fueron dos, técnicos de tanatología que colaboran en el proceso de apertura y viseración. </w:t>
      </w:r>
    </w:p>
    <w:p>
      <w:pPr>
        <w:pStyle w:val="Normal"/>
        <w:ind w:firstLine="708"/>
        <w:jc w:val="both"/>
        <w:rPr>
          <w:rFonts w:ascii="Verdana" w:hAnsi="Verdana"/>
          <w:sz w:val="22"/>
          <w:szCs w:val="22"/>
        </w:rPr>
      </w:pPr>
      <w:r>
        <w:rPr>
          <w:rFonts w:ascii="Verdana" w:hAnsi="Verdana"/>
          <w:sz w:val="22"/>
          <w:szCs w:val="22"/>
        </w:rPr>
        <w:t xml:space="preserve">En el caso de heridas por proyectil balístico hay que hacer un análisis y descripción de los orificios de entrada y salida si es que hubiese, tanto por fuera como por dentro. En el caso de los proyectiles balísticos que tienen entrada y salida, hay que definir cuál es cuál, lo que está dado por las características que presentan los orificios de entrada y salida. En este caso no es un orificio de entrada típica porque no todo es como en los libros, cada caso es una particularidad y en este caso hay un orificio de entrada atípico y no hay una salida de proyectil por orificio de salida. </w:t>
      </w:r>
    </w:p>
    <w:p>
      <w:pPr>
        <w:pStyle w:val="Normal"/>
        <w:ind w:firstLine="708"/>
        <w:jc w:val="both"/>
        <w:rPr>
          <w:rFonts w:ascii="Verdana" w:hAnsi="Verdana"/>
          <w:sz w:val="22"/>
          <w:szCs w:val="22"/>
        </w:rPr>
      </w:pPr>
      <w:r>
        <w:rPr>
          <w:rFonts w:ascii="Verdana" w:hAnsi="Verdana"/>
          <w:sz w:val="22"/>
          <w:szCs w:val="22"/>
        </w:rPr>
        <w:t xml:space="preserve">En los proyectiles balísticos además de examinar los orificios de entrada, se determina el tipo de estructuras anatómicas que fueron lesionadas. Se estiman las trayectorias y las lesiones asociadas que hubiese. Por ejemplo si se trata de un proyectil balístico en la región torácica hay que describir, además de la entrada y la salida la trayectoria de entrada de arriba hacia abajo, de izquierda derecha, qué estructuras anatómicas se lesionó, si provocó por ejemplo un neumotórax u otras lesiones. Todo esto está regulado en normas de procedimientos de tanatología las que están publicadas en el Diario Oficial. </w:t>
      </w:r>
    </w:p>
    <w:p>
      <w:pPr>
        <w:pStyle w:val="Normal"/>
        <w:ind w:firstLine="708"/>
        <w:jc w:val="both"/>
        <w:rPr>
          <w:rFonts w:ascii="Verdana" w:hAnsi="Verdana"/>
          <w:sz w:val="22"/>
          <w:szCs w:val="22"/>
        </w:rPr>
      </w:pPr>
      <w:r>
        <w:rPr>
          <w:rFonts w:ascii="Verdana" w:hAnsi="Verdana"/>
          <w:sz w:val="22"/>
          <w:szCs w:val="22"/>
        </w:rPr>
        <w:t xml:space="preserve">Para tomar fotografías hay un instructivo sobre la forma de realizarlo. Además la causa de muerte debe estar consignada con la fotografía correspondiente a lo se determina como la causa. </w:t>
      </w:r>
    </w:p>
    <w:p>
      <w:pPr>
        <w:pStyle w:val="Normal"/>
        <w:ind w:firstLine="708"/>
        <w:jc w:val="both"/>
        <w:rPr>
          <w:rFonts w:ascii="Verdana" w:hAnsi="Verdana"/>
          <w:sz w:val="22"/>
          <w:szCs w:val="22"/>
        </w:rPr>
      </w:pPr>
      <w:r>
        <w:rPr>
          <w:rFonts w:ascii="Verdana" w:hAnsi="Verdana"/>
          <w:sz w:val="22"/>
          <w:szCs w:val="22"/>
        </w:rPr>
        <w:t>Acotó que durante la realización de la autopsia hubo trece personas presentes, entre el personal del Servicio Médico Legal, fiscal, personal de la PDI, familiar y representante del Instituto Nacional de Derechos Humanos.</w:t>
      </w:r>
    </w:p>
    <w:p>
      <w:pPr>
        <w:pStyle w:val="Normal"/>
        <w:ind w:firstLine="708"/>
        <w:jc w:val="both"/>
        <w:rPr>
          <w:rFonts w:ascii="Verdana" w:hAnsi="Verdana"/>
          <w:sz w:val="22"/>
          <w:szCs w:val="22"/>
        </w:rPr>
      </w:pPr>
      <w:r>
        <w:rPr>
          <w:rFonts w:ascii="Verdana" w:hAnsi="Verdana"/>
          <w:sz w:val="22"/>
          <w:szCs w:val="22"/>
        </w:rPr>
        <w:t>Se le exhibieron fotografías que forman parte del protocolo de autopsia. Fotografías seis, ocho, diez, once, doce, trece, catorce, dieciséis, veinte, veintitrés, veintiséis, veintisiete, veintinueve, treinta, treinta y tres, cincuenta y uno, cincuenta y dos, cincuenta y tres, cincuenta y cuatro, cincuenta y cinco, cincuenta y seis, cincuenta y siete, cincuenta y ocho, cincuenta y nueve, sesenta, sesenta y uno, sesenta y dos, sesenta y tres, sesenta y cuatro y sesenta y cinco.</w:t>
      </w:r>
    </w:p>
    <w:p>
      <w:pPr>
        <w:pStyle w:val="Normal"/>
        <w:ind w:firstLine="708"/>
        <w:jc w:val="both"/>
        <w:rPr>
          <w:rFonts w:ascii="Verdana" w:hAnsi="Verdana"/>
          <w:sz w:val="22"/>
          <w:szCs w:val="22"/>
        </w:rPr>
      </w:pPr>
      <w:r>
        <w:rPr>
          <w:rFonts w:ascii="Verdana" w:hAnsi="Verdana"/>
          <w:sz w:val="22"/>
          <w:szCs w:val="22"/>
        </w:rPr>
        <w:t xml:space="preserve">Mostró el pabellón de tanatología del Servicio Médico Legal de Angol, el cuerpo desnudo del occiso sobre la mesa de autopsias, antes de su aseo y en forma posterior a su aseo. Una vista de la porción superior de la cabeza, parte posterior, en la cual se observaron restos de masa encefálica entre los cabellos del occiso. Es decir que el traumatismo produjo salida de masa encefálica por el orificio de entrada lo que se explica por el estallido de la cabeza al hacer presión interior y probablemente también esquirlas del hueso del cráneo. Mostró la lesión principal y la lesión secundaria en el costado izquierdo del cuerpo del occiso. Dijo que la herida era atípica porque el orificio de entrada es atípico. Esto porque no se observa que lo bordes sean redondeados y que tenga un anillo contuso erosivo y faltan algunos elementos de las heridas típicas, esto porque las lesiones balísticas no siempre son típicas. Las atípicas están dadas por múltiples fenómenos. En este caso que el proyectil balístico no entró de punta, es decir con la zona más aguzada atravesando el cuero cabelludo sino que entró desestabilizado, de lado, lo que explica el orificio atípico. Además se agrega aquí que se produjo un estallido del cráneo. Este orificio se amplió con la salida de fragmentos óseos del cráneo y salida de masa encefálica a través del mismo orificio de entrada que se amplificó por este aumento de presión gigantesco que ocurrió dentro de la cavidad de la bóveda craneana, considerando que el cráneo es un continente no expandible y tiene un contenido que tuvo un aumento súbito y brusco y acentuado de presión, por lo que al no poder liberar su presión de otra forma estalló y ese estallido se tradujo en las múltiples fracturas de cráneo que se ven en las en las lesiones del encéfalo. La presión se efectuó hacia el único orificio que tenía para salir, que era el orificio de entrada y se alteró la forma del orificio de entrada porque si no hubiera habido estallido de cráneo. </w:t>
      </w:r>
    </w:p>
    <w:p>
      <w:pPr>
        <w:pStyle w:val="Normal"/>
        <w:ind w:firstLine="708"/>
        <w:jc w:val="both"/>
        <w:rPr>
          <w:rFonts w:ascii="Verdana" w:hAnsi="Verdana"/>
          <w:sz w:val="22"/>
          <w:szCs w:val="22"/>
        </w:rPr>
      </w:pPr>
      <w:r>
        <w:rPr>
          <w:rFonts w:ascii="Verdana" w:hAnsi="Verdana"/>
          <w:sz w:val="22"/>
          <w:szCs w:val="22"/>
        </w:rPr>
        <w:t xml:space="preserve">Supo que el arma usada era un fusil y que el calibre era 5.56 milímetros porque en forma posterior a la realización del peritaje consultó y le fue informado que fue una munición de este calibre. Además por el tipo de encamisado del proyectil era de un arma larga y las lesiones eran las típicas de armas que usan proyectiles de alta velocidad, que es un proyectil que tiende a perder estabilidad durante el vuelo y que puede entrar de lado y suele fragmentarse dentro de la cabeza y suele producir el estallido de cráneo. </w:t>
      </w:r>
    </w:p>
    <w:p>
      <w:pPr>
        <w:pStyle w:val="Normal"/>
        <w:ind w:firstLine="708"/>
        <w:jc w:val="both"/>
        <w:rPr>
          <w:rFonts w:ascii="Verdana" w:hAnsi="Verdana"/>
          <w:sz w:val="22"/>
          <w:szCs w:val="22"/>
        </w:rPr>
      </w:pPr>
      <w:r>
        <w:rPr>
          <w:rFonts w:ascii="Verdana" w:hAnsi="Verdana"/>
          <w:sz w:val="22"/>
          <w:szCs w:val="22"/>
        </w:rPr>
        <w:t xml:space="preserve">La salida de sangre por las narices y pabellones auriculares se debió a la fractura de la base del cráneo, es decir al rompimiento de la dura madre. </w:t>
      </w:r>
    </w:p>
    <w:p>
      <w:pPr>
        <w:pStyle w:val="Normal"/>
        <w:ind w:firstLine="708"/>
        <w:jc w:val="both"/>
        <w:rPr>
          <w:rFonts w:ascii="Verdana" w:hAnsi="Verdana"/>
          <w:sz w:val="22"/>
          <w:szCs w:val="22"/>
        </w:rPr>
      </w:pPr>
      <w:r>
        <w:rPr>
          <w:rFonts w:ascii="Verdana" w:hAnsi="Verdana"/>
          <w:sz w:val="22"/>
          <w:szCs w:val="22"/>
        </w:rPr>
        <w:t>Respecto a la lesión secundaria, esta es una herida cortante superficial en el lado izquierdo, que está dada por la entrada a baja energía de un fragmento de proyectil metálico explicable por el fragmento del proyectil balístico. Indicó que una esquirla no puede causar la lesión principal porque no tiene la energía ni las dimensiones para causar la lesión que se apreció en la cabeza. Intentó recuperar todo el proyectil pero no puede dar certeza de ello, porque hubo salida de masa encefálica y pudieron salir fragmentos del hueso y también fragmentos metálicos que hayan impedido que de la suma de los recolectados se obtuviera el proyectil completo, pero si cree haber sacado todo lo que había, lo que estimó como una estimación personal que no fue corroborada de otra forma. Agregó que quizás con un equipo de rayos para hacer una radiografía a la cabeza si podría, pero no se contaba con dicha máquina. La cantidad de alcohol en la sangre era de 0,82 gramos por mil en la sangre. En la sangre fue positivo el examen para cocaína, metabolito de la cocaína y del alcohol. Lo que se traduce en que había habido un consumo reciente de alcohol y cocaína. Declaró que no requería de lentes para trabajar.</w:t>
      </w:r>
    </w:p>
    <w:p>
      <w:pPr>
        <w:pStyle w:val="Normal"/>
        <w:ind w:firstLine="708"/>
        <w:jc w:val="both"/>
        <w:rPr>
          <w:rFonts w:ascii="Verdana" w:hAnsi="Verdana"/>
          <w:sz w:val="22"/>
          <w:szCs w:val="22"/>
        </w:rPr>
      </w:pPr>
      <w:r>
        <w:rPr>
          <w:rFonts w:ascii="Verdana" w:hAnsi="Verdana"/>
          <w:sz w:val="22"/>
          <w:szCs w:val="22"/>
        </w:rPr>
        <w:t>A la Defensoría de la Niñez le respondió que el proyectil 5.56 milímetros suele fragmentarse en otros órganos. Está descrito que en la cabeza suele fragmentarse.</w:t>
      </w:r>
    </w:p>
    <w:p>
      <w:pPr>
        <w:pStyle w:val="Normal"/>
        <w:ind w:firstLine="708"/>
        <w:jc w:val="both"/>
        <w:rPr>
          <w:rFonts w:ascii="Verdana" w:hAnsi="Verdana"/>
          <w:sz w:val="22"/>
          <w:szCs w:val="22"/>
        </w:rPr>
      </w:pPr>
      <w:r>
        <w:rPr>
          <w:rFonts w:ascii="Verdana" w:hAnsi="Verdana"/>
          <w:sz w:val="22"/>
          <w:szCs w:val="22"/>
        </w:rPr>
        <w:t>A los abogados del adolescente M.A.P.C. y los familiares del ofendido Camilo Catrillanca Marín le respondió que la calota corresponde al cráneo, específicamente la porción superior y posterior se le denomina calota. Lo que describió en su peritaje fue que había fragmentos metálicos entre el cuero cabelludo y la calota, y masa encefálica entre los cabellos del occiso, es decir por fuera. Cuando el proyectil entra girando en la cabeza genera un aumento de presión, como una ampliación radial del diámetro de la lesión en su trayecto, luego este aumento radial disminuye. La lesión de muerte es compatible con arma de fuego.</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firió que no recordaba cuantos fragmentos en total se obtuvieron de la cabeza de la víctima. Estos fueron envasados en tres envases distintos. Se envasaron de acuerdo a la forma en que se iban encontrando. No puede determinar el porcentaje de proyectil que fue recuperado. </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que el proyectil conservaba suficiente masa y energía cinética para que una vez estando dentro del cráneo haber generado la cavidad transitoria y el estallido con la energía cinética suficiente como para generar las lesiones y la fragmentación habitual que pueden presentar este tipo de proyectiles. Por lo tanto, no hay ninguna característica del proyectil que no esté descrita en la literatura como un proyectil completo. </w:t>
      </w:r>
    </w:p>
    <w:p>
      <w:pPr>
        <w:pStyle w:val="Normal"/>
        <w:ind w:firstLine="708"/>
        <w:jc w:val="both"/>
        <w:rPr>
          <w:rFonts w:ascii="Verdana" w:hAnsi="Verdana"/>
          <w:sz w:val="22"/>
          <w:szCs w:val="22"/>
        </w:rPr>
      </w:pPr>
      <w:r>
        <w:rPr>
          <w:rFonts w:ascii="Verdana" w:hAnsi="Verdana"/>
          <w:sz w:val="22"/>
          <w:szCs w:val="22"/>
        </w:rPr>
        <w:t>Respecto a la pérdida de masa encefálica, el pesaje de lo que se conservaba en el cráneo estaba dentro de los rangos normales. Mientras efectuó su trabajo de autopsia las personas que estaban presentes estaban en general cerca de la puerta de acceso, desde ahí observaban la autopsia y desde allí los peritos de la Policía de Investigaciones se acercaban a la toma de fotografías y acercamiento para algunas lesiones, y también lo hizo el fiscal presente. En cuanto al observador del Instituto Nacional de Derechos Humanos y el familiar se mantuvieron alejados, observando a la distancia y cuando se tomaban fotografías todos se ponían en un rincón y así no obstaculizaron la realización del trabajo de peritaje.</w:t>
      </w:r>
    </w:p>
    <w:p>
      <w:pPr>
        <w:pStyle w:val="Normal"/>
        <w:ind w:firstLine="708"/>
        <w:jc w:val="both"/>
        <w:rPr>
          <w:rFonts w:ascii="Verdana" w:hAnsi="Verdana"/>
          <w:sz w:val="22"/>
          <w:szCs w:val="22"/>
        </w:rPr>
      </w:pPr>
      <w:r>
        <w:rPr>
          <w:rFonts w:ascii="Verdana" w:hAnsi="Verdana"/>
          <w:sz w:val="22"/>
          <w:szCs w:val="22"/>
        </w:rPr>
        <w:t xml:space="preserve">A los abogados del Ministerio del Interior y Seguridad Pública les reitero que el grosor del cráneo de la víctima estaba por sobre lo normal de los trabajos que había efectuado el Servicio Médico Legal. Lo habitual es que la zona de la nuca, occipital, sea la parte más gruesa del cráneo. El proyectil entró por la parte parietal izquierda que es el hueso que está sobre el occipital en la parte de detrás de la cabeza. En este caso estaba todo el cráneo fracturado incluyendo su base. Cuando una persona sufre una lesión en el tronco encefálico pierde la capacidad de respirar. El final de la trayectoria se encontraba en la parte o zona frontal izquierda. La fractura del cráneo incluía la zona frontal. Que fuera un tiro de larga distancia es por las características atípicas de la herida y esta fue causada a más de un metro de distancia.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no sabía si había habido un reconocimiento externo por parte de la policía en el Cesfam de Ercilla. La única perito que tomó muestras fue ella y hubo personal de la PDI que hizo otras diligencias. Le explicó cómo se definía cuando un orificio era de entrada y cuando un orificio era de salida. Además de la lesión presente principal presentaba una lesión secundaria en el costado izquierdo de la espalda y había algunas escoriaciones en la espalda y dos escoriaciones en un muslo. </w:t>
      </w:r>
    </w:p>
    <w:p>
      <w:pPr>
        <w:pStyle w:val="Normal"/>
        <w:ind w:firstLine="708"/>
        <w:jc w:val="both"/>
        <w:rPr>
          <w:rFonts w:ascii="Verdana" w:hAnsi="Verdana"/>
          <w:sz w:val="22"/>
          <w:szCs w:val="22"/>
        </w:rPr>
      </w:pPr>
      <w:r>
        <w:rPr>
          <w:rFonts w:ascii="Verdana" w:hAnsi="Verdana"/>
          <w:sz w:val="22"/>
          <w:szCs w:val="22"/>
        </w:rPr>
        <w:t xml:space="preserve">Se exhibió la fotografía número treinta y seis, la que dijo que mostraba la cara lateral del muslo izquierdo del occiso en la cual se observan dos pequeñas escoriaciones en la cara lateral del tercio medio y del tercio del muslo. No se distingue otro tipo de lesión o cosa. </w:t>
      </w:r>
    </w:p>
    <w:p>
      <w:pPr>
        <w:pStyle w:val="Normal"/>
        <w:ind w:firstLine="708"/>
        <w:jc w:val="both"/>
        <w:rPr>
          <w:rFonts w:ascii="Verdana" w:hAnsi="Verdana"/>
          <w:sz w:val="22"/>
          <w:szCs w:val="22"/>
        </w:rPr>
      </w:pPr>
      <w:r>
        <w:rPr>
          <w:rFonts w:ascii="Verdana" w:hAnsi="Verdana"/>
          <w:sz w:val="22"/>
          <w:szCs w:val="22"/>
        </w:rPr>
        <w:t xml:space="preserve">Las heridas de entrada dependen de varios factores: del tipo de munición del arma, de la velocidad, de la distancia a la que se efectuó el disparo, de la estructura lesionada. En ese sentido existen las heridas que son típicas y las atípicas. Además se debe considerar que los proyectiles de alto impacto en un tiro directo por su inestabilidad pueden alterar su trayectoria y ello puede hacer que entren de lado. El tamaño de la herida puede tener relación con el calibre del proyectil. Lo que tiene que ver con el tipo de proyectil. Los fragmentos no fueron pesados, se realizó la cadena de custodia y por instrucción de la fiscalía fueron entregados a funcionarios de la PDI. </w:t>
      </w:r>
    </w:p>
    <w:p>
      <w:pPr>
        <w:pStyle w:val="Normal"/>
        <w:ind w:firstLine="708"/>
        <w:jc w:val="both"/>
        <w:rPr>
          <w:rFonts w:ascii="Verdana" w:hAnsi="Verdana"/>
          <w:sz w:val="22"/>
          <w:szCs w:val="22"/>
        </w:rPr>
      </w:pPr>
      <w:r>
        <w:rPr>
          <w:rFonts w:ascii="Verdana" w:hAnsi="Verdana"/>
          <w:sz w:val="22"/>
          <w:szCs w:val="22"/>
        </w:rPr>
        <w:t xml:space="preserve">Las fotografías fueron agrupadas primero la zona externa del cuero cabelludo, luego el examen del cráneo, luego el resto de la secuencia con el cuerpo boca arriba para examinar todo lo que era el resto de los huesos del cráneo y las lesiones que había en el encéfalo, posteriormente el retiro del mismo y luego continuación del resto del peritaje. </w:t>
      </w:r>
    </w:p>
    <w:p>
      <w:pPr>
        <w:pStyle w:val="Normal"/>
        <w:ind w:firstLine="708"/>
        <w:jc w:val="both"/>
        <w:rPr>
          <w:rFonts w:ascii="Verdana" w:hAnsi="Verdana"/>
          <w:sz w:val="22"/>
          <w:szCs w:val="22"/>
        </w:rPr>
      </w:pPr>
      <w:r>
        <w:rPr>
          <w:rFonts w:ascii="Verdana" w:hAnsi="Verdana"/>
          <w:sz w:val="22"/>
          <w:szCs w:val="22"/>
        </w:rPr>
        <w:t xml:space="preserve">El fotógrafo de la PDI fue autónomo en su trabajo. </w:t>
      </w:r>
    </w:p>
    <w:p>
      <w:pPr>
        <w:pStyle w:val="Normal"/>
        <w:ind w:firstLine="708"/>
        <w:jc w:val="both"/>
        <w:rPr>
          <w:rFonts w:ascii="Verdana" w:hAnsi="Verdana"/>
          <w:sz w:val="22"/>
          <w:szCs w:val="22"/>
        </w:rPr>
      </w:pPr>
      <w:r>
        <w:rPr>
          <w:rFonts w:ascii="Verdana" w:hAnsi="Verdana"/>
          <w:sz w:val="22"/>
          <w:szCs w:val="22"/>
        </w:rPr>
        <w:t>La muerte desde el punto de vista legal con los antecedentes y hallazgos, se consideró del tipo homicida. El apósito con el que venía el occiso fue enviado con cadena de custodia a la fiscalía de Collipulli. Según los hallazgos de la necropsia la incapacidad de la persona debió ser inmediata.</w:t>
      </w:r>
    </w:p>
    <w:p>
      <w:pPr>
        <w:pStyle w:val="Normal"/>
        <w:ind w:firstLine="708"/>
        <w:jc w:val="both"/>
        <w:rPr>
          <w:rFonts w:ascii="Verdana" w:hAnsi="Verdana"/>
          <w:sz w:val="22"/>
          <w:szCs w:val="22"/>
        </w:rPr>
      </w:pPr>
      <w:r>
        <w:rPr>
          <w:rFonts w:ascii="Verdana" w:hAnsi="Verdana"/>
          <w:sz w:val="22"/>
          <w:szCs w:val="22"/>
        </w:rPr>
        <w:t xml:space="preserve">A la defensa de los acusados Valenzuela Aránguiz, Sepúlveda Muñoz y Ávila Morales, le respondió que el fragmento de proyectil de la segunda herida no tiene conocimiento de que sea del proyectil de la herida principal. El fragmento encontrado en el costado izquierdo del cuerpo es un fragmento metálico de color dorado que es del mismo color de algunos de los fragmentos encontrados en la cabeza del occiso. Es similar en color. </w:t>
      </w:r>
    </w:p>
    <w:p>
      <w:pPr>
        <w:pStyle w:val="Normal"/>
        <w:ind w:firstLine="708"/>
        <w:jc w:val="both"/>
        <w:rPr>
          <w:rFonts w:ascii="Verdana" w:hAnsi="Verdana"/>
          <w:sz w:val="22"/>
          <w:szCs w:val="22"/>
        </w:rPr>
      </w:pPr>
      <w:r>
        <w:rPr>
          <w:rFonts w:ascii="Verdana" w:hAnsi="Verdana"/>
          <w:sz w:val="22"/>
          <w:szCs w:val="22"/>
        </w:rPr>
        <w:t xml:space="preserve">Una herida por arma de fuego puede ser suicida, accidental u homicida. Para determinar que era homicida tuvo a la vista el formulario de remisión al Servicio Médico Legal del Cesfam donde ya estaba consignado que era una herida probable por arma de fuego y del tipo homicida, y además la ubicación de la lesión del occiso en la espalda. Por la falta de signos de que haya sido una lesión que podría haber sido auto inferida se descarta el suicidio y el tipo de lesión desde el punto de vista del médico legal es del tipo homicida. El resto de los antecedentes debe aportarlos la investigación. </w:t>
      </w:r>
    </w:p>
    <w:p>
      <w:pPr>
        <w:pStyle w:val="Normal"/>
        <w:ind w:firstLine="708"/>
        <w:jc w:val="both"/>
        <w:rPr>
          <w:rFonts w:ascii="Verdana" w:hAnsi="Verdana"/>
          <w:sz w:val="22"/>
          <w:szCs w:val="22"/>
        </w:rPr>
      </w:pPr>
      <w:r>
        <w:rPr>
          <w:rFonts w:ascii="Verdana" w:hAnsi="Verdana"/>
          <w:sz w:val="22"/>
          <w:szCs w:val="22"/>
        </w:rPr>
        <w:t xml:space="preserve">En forma previa a la autopsia no tuvo a la vista ningún peritaje de trayectoria balística y tampoco antes de evacuar el informe. Los fragmentos del proyectil estaban en distintas partes del encéfalo, entre el cuero cabelludo y el cráneo. Fueron recolectados múltiples fragmentos plateados y dorados. Dentro del cráneo no se determinó la trayectoria de los fragmentos. Prácticamente ninguna autopsia se hace transcurridas a las 24 horas, se hace cuando hay disponibilidad de peritos para realizarlas existiendo la capacidad pericial para realizarla. Actualmente en la normativa del Servicio Médico Legal no está la normativa que diga que debe ser después de 24 horas. </w:t>
      </w:r>
    </w:p>
    <w:p>
      <w:pPr>
        <w:pStyle w:val="Normal"/>
        <w:ind w:firstLine="708"/>
        <w:jc w:val="both"/>
        <w:rPr>
          <w:rFonts w:ascii="Verdana" w:hAnsi="Verdana"/>
          <w:sz w:val="22"/>
          <w:szCs w:val="22"/>
        </w:rPr>
      </w:pPr>
      <w:r>
        <w:rPr>
          <w:rFonts w:ascii="Verdana" w:hAnsi="Verdana"/>
          <w:sz w:val="22"/>
          <w:szCs w:val="22"/>
        </w:rPr>
        <w:t xml:space="preserve">Indicó que había leído en los últimos meses más de veinte libros de balísticas y no recordó con precisión un autor para señalar cuál había sido aquel que señalaba que el proyectil 5.56 milímetros se fragmentaba. </w:t>
      </w:r>
    </w:p>
    <w:p>
      <w:pPr>
        <w:pStyle w:val="Normal"/>
        <w:ind w:firstLine="708"/>
        <w:jc w:val="both"/>
        <w:rPr>
          <w:rFonts w:ascii="Verdana" w:hAnsi="Verdana"/>
          <w:sz w:val="22"/>
          <w:szCs w:val="22"/>
        </w:rPr>
      </w:pPr>
      <w:r>
        <w:rPr>
          <w:rFonts w:ascii="Verdana" w:hAnsi="Verdana"/>
          <w:sz w:val="22"/>
          <w:szCs w:val="22"/>
        </w:rPr>
        <w:t xml:space="preserve">Lo que es atípico es la entrada de la herida. </w:t>
      </w:r>
    </w:p>
    <w:p>
      <w:pPr>
        <w:pStyle w:val="Normal"/>
        <w:ind w:firstLine="708"/>
        <w:jc w:val="both"/>
        <w:rPr>
          <w:rFonts w:ascii="Verdana" w:hAnsi="Verdana"/>
          <w:sz w:val="22"/>
          <w:szCs w:val="22"/>
        </w:rPr>
      </w:pPr>
      <w:r>
        <w:rPr>
          <w:rFonts w:ascii="Verdana" w:hAnsi="Verdana"/>
          <w:sz w:val="22"/>
          <w:szCs w:val="22"/>
        </w:rPr>
        <w:t xml:space="preserve">Respecto de la velocidad del proyectil lo que se puede afirmar es que este conservaba la velocidad era suficiente para causar el daño en la cavidad transitoria y el estallido del cráneo. Los aspectos externos de la balística no son de su competencia. </w:t>
      </w:r>
    </w:p>
    <w:p>
      <w:pPr>
        <w:pStyle w:val="Normal"/>
        <w:ind w:firstLine="708"/>
        <w:jc w:val="both"/>
        <w:rPr>
          <w:rFonts w:ascii="Verdana" w:hAnsi="Verdana"/>
          <w:sz w:val="22"/>
          <w:szCs w:val="22"/>
        </w:rPr>
      </w:pPr>
      <w:r>
        <w:rPr>
          <w:rFonts w:ascii="Verdana" w:hAnsi="Verdana"/>
          <w:sz w:val="22"/>
          <w:szCs w:val="22"/>
        </w:rPr>
        <w:t>El cuerpo del occiso primero se examinó sin asearse luego se procedió a lavar. Antes hubo un peritaje previo balístico por parte de la PDI. Reiteró que los fragmentos que contó fueron cuatro.</w:t>
      </w:r>
    </w:p>
    <w:p>
      <w:pPr>
        <w:pStyle w:val="Normal"/>
        <w:ind w:firstLine="708"/>
        <w:jc w:val="both"/>
        <w:rPr>
          <w:rFonts w:ascii="Verdana" w:hAnsi="Verdana"/>
          <w:sz w:val="22"/>
          <w:szCs w:val="22"/>
        </w:rPr>
      </w:pPr>
      <w:r>
        <w:rPr>
          <w:rFonts w:ascii="Verdana" w:hAnsi="Verdana"/>
          <w:sz w:val="22"/>
          <w:szCs w:val="22"/>
        </w:rPr>
        <w:t>Al Tribunal le aclaró que la información que era a un calibre 5.56 milímetros la obtuvo en forma muy posterior por funcionarios de la Policía de Investigaciones de Chile. En el proceso de retroalimentación con ellos. Le consultó al personal de balística de la PDI.</w:t>
      </w:r>
    </w:p>
    <w:p>
      <w:pPr>
        <w:pStyle w:val="Normal"/>
        <w:ind w:firstLine="708"/>
        <w:jc w:val="both"/>
        <w:rPr>
          <w:rFonts w:ascii="Verdana" w:hAnsi="Verdana"/>
          <w:sz w:val="22"/>
          <w:szCs w:val="22"/>
        </w:rPr>
      </w:pPr>
      <w:r>
        <w:rPr>
          <w:rFonts w:ascii="Verdana" w:hAnsi="Verdana"/>
          <w:b/>
          <w:sz w:val="22"/>
          <w:szCs w:val="22"/>
        </w:rPr>
        <w:t>Daniela Verónica Quezada Reyes</w:t>
      </w:r>
      <w:r>
        <w:rPr>
          <w:rFonts w:ascii="Verdana" w:hAnsi="Verdana"/>
          <w:sz w:val="22"/>
          <w:szCs w:val="22"/>
        </w:rPr>
        <w:t xml:space="preserve">. Informó que es médico especialista en medicina legal y que trabaja en la comuna de Ñuñoa. </w:t>
      </w:r>
    </w:p>
    <w:p>
      <w:pPr>
        <w:pStyle w:val="Normal"/>
        <w:ind w:firstLine="708"/>
        <w:jc w:val="both"/>
        <w:rPr>
          <w:rFonts w:ascii="Verdana" w:hAnsi="Verdana"/>
          <w:sz w:val="22"/>
          <w:szCs w:val="22"/>
        </w:rPr>
      </w:pPr>
      <w:r>
        <w:rPr>
          <w:rFonts w:ascii="Verdana" w:hAnsi="Verdana"/>
          <w:sz w:val="22"/>
          <w:szCs w:val="22"/>
        </w:rPr>
        <w:t xml:space="preserve">Expuso que confeccionó el informe 156-2018 de la Policía de Investigaciones de Chile que fue confeccionado el día 13 de diciembre del año 2018. </w:t>
      </w:r>
    </w:p>
    <w:p>
      <w:pPr>
        <w:pStyle w:val="Normal"/>
        <w:ind w:firstLine="708"/>
        <w:jc w:val="both"/>
        <w:rPr>
          <w:rFonts w:ascii="Verdana" w:hAnsi="Verdana"/>
          <w:sz w:val="22"/>
          <w:szCs w:val="22"/>
        </w:rPr>
      </w:pPr>
      <w:r>
        <w:rPr>
          <w:rFonts w:ascii="Verdana" w:hAnsi="Verdana"/>
          <w:sz w:val="22"/>
          <w:szCs w:val="22"/>
        </w:rPr>
        <w:t xml:space="preserve">Se le solicitó por parte de la Brigada de Homicidios de Temuco en relación a la investigación del homicidio de Camilo Catrillanca Marín, un análisis de interpretación de los hallazgos descritos en la autopsia, en el protocolo de autopsia, con la finalidad que su informe policial complementara el resto de las pericias realizadas por otros funcionarios policiales. </w:t>
      </w:r>
    </w:p>
    <w:p>
      <w:pPr>
        <w:pStyle w:val="Normal"/>
        <w:ind w:firstLine="708"/>
        <w:jc w:val="both"/>
        <w:rPr>
          <w:rFonts w:ascii="Verdana" w:hAnsi="Verdana"/>
          <w:sz w:val="22"/>
          <w:szCs w:val="22"/>
        </w:rPr>
      </w:pPr>
      <w:r>
        <w:rPr>
          <w:rFonts w:ascii="Verdana" w:hAnsi="Verdana"/>
          <w:sz w:val="22"/>
          <w:szCs w:val="22"/>
        </w:rPr>
        <w:t xml:space="preserve">Para lo anterior, concurrió hasta la ciudad de Temuco para entrevistar a los funcionarios de la Brigada de Homicidios de Temuco y sostuvo una reunión con la doctora Lorena Ibacache encargada de realizar la autopsia. Además la doctora le remitió una copia digital del protocolo de autopsia. </w:t>
      </w:r>
    </w:p>
    <w:p>
      <w:pPr>
        <w:pStyle w:val="Normal"/>
        <w:ind w:firstLine="708"/>
        <w:jc w:val="both"/>
        <w:rPr>
          <w:rFonts w:ascii="Verdana" w:hAnsi="Verdana"/>
          <w:sz w:val="22"/>
          <w:szCs w:val="22"/>
        </w:rPr>
      </w:pPr>
      <w:r>
        <w:rPr>
          <w:rFonts w:ascii="Verdana" w:hAnsi="Verdana"/>
          <w:sz w:val="22"/>
          <w:szCs w:val="22"/>
        </w:rPr>
        <w:t xml:space="preserve">Efectuó una relación de los antecedentes del protocolo de autopsia de Marcelo Catrillanca Marín y concretamente sobre las heridas en el cráneo y en el costado izquierdo en el cuerpo del occiso, la que calificó como muy pequeña y que no comprometía ninguna estructura vital. </w:t>
      </w:r>
    </w:p>
    <w:p>
      <w:pPr>
        <w:pStyle w:val="Normal"/>
        <w:ind w:firstLine="708"/>
        <w:jc w:val="both"/>
        <w:rPr>
          <w:rFonts w:ascii="Verdana" w:hAnsi="Verdana"/>
          <w:sz w:val="22"/>
          <w:szCs w:val="22"/>
        </w:rPr>
      </w:pPr>
      <w:r>
        <w:rPr>
          <w:rFonts w:ascii="Verdana" w:hAnsi="Verdana"/>
          <w:sz w:val="22"/>
          <w:szCs w:val="22"/>
        </w:rPr>
        <w:t>Manifestó que efectuó una revisión de bibliografía acerca de este tipo de heridas en el cráneo y la calificó como atípica, y que además, trabajaba en el Servicio Médico Legal en la unidad de Derechos Humanos.</w:t>
      </w:r>
    </w:p>
    <w:p>
      <w:pPr>
        <w:pStyle w:val="Normal"/>
        <w:ind w:firstLine="708"/>
        <w:jc w:val="both"/>
        <w:rPr>
          <w:rFonts w:ascii="Verdana" w:hAnsi="Verdana"/>
          <w:sz w:val="22"/>
          <w:szCs w:val="22"/>
        </w:rPr>
      </w:pPr>
      <w:r>
        <w:rPr>
          <w:rFonts w:ascii="Verdana" w:hAnsi="Verdana"/>
          <w:sz w:val="22"/>
          <w:szCs w:val="22"/>
        </w:rPr>
        <w:t>Como conclusión presentó que la causa de muerte corresponde a un traumatismo encéfalo craneano por proyectil único sin salida. La muerte se produjo cuando el proyectil balístico le alcanzó el cráneo y fueron recuperados múltiples fragmentos en distintas zonas anatómicas de la cabeza y en el cuero cabelludo parietal izquierdo. Concluyó que no era posible aseverar que se hubiera recuperado la totalidad del proyectil. La lesión que produjo la muerte fue un disparo.</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Efectuó un análisis acerca de la herida que produjo el proyectil en la cabeza del occiso y de la segunda herida que también fue hecha por proyectil, que era muy pequeña y no que comprometía ninguna estructura vital. No tenía ninguna incidencia en la causa de muerte.</w:t>
      </w:r>
    </w:p>
    <w:p>
      <w:pPr>
        <w:pStyle w:val="Normal"/>
        <w:ind w:firstLine="708"/>
        <w:jc w:val="both"/>
        <w:rPr>
          <w:rFonts w:ascii="Verdana" w:hAnsi="Verdana"/>
          <w:sz w:val="22"/>
          <w:szCs w:val="22"/>
        </w:rPr>
      </w:pPr>
      <w:r>
        <w:rPr>
          <w:rFonts w:ascii="Verdana" w:hAnsi="Verdana"/>
          <w:sz w:val="22"/>
          <w:szCs w:val="22"/>
        </w:rPr>
        <w:t>A los señores fiscales les explicó la forma en que ingresó el proyectil en el cráneo de la víctima, los daños provocados y que corresponden a un solo proyectil los fragmentos. Dijo que la otra lesión no tiene relación con la lesión principal, que la fragmentación se produjo al momento de impactar en el cráneo y que si se hubiera fragmentado antes la munición habría más de un orificio en la piel. Se refirió a que se trataba de un disparo de larga distancia el cual explicó en su teoría. Explicó que era un proyectil de alta velocidad y uno de baja velocidad. En cuanto su experiencia dijo que hizo la especialidad de medicina legal en la Universidad de Chile, que el año 2010 se integró a la Policía de Investigaciones y después, el año 2016, a la Unidad de Derechos Humanos del Servicio Médico Legal de Santiago.</w:t>
      </w:r>
    </w:p>
    <w:p>
      <w:pPr>
        <w:pStyle w:val="Normal"/>
        <w:ind w:firstLine="708"/>
        <w:jc w:val="both"/>
        <w:rPr>
          <w:rFonts w:ascii="Verdana" w:hAnsi="Verdana"/>
          <w:sz w:val="22"/>
          <w:szCs w:val="22"/>
        </w:rPr>
      </w:pPr>
      <w:r>
        <w:rPr>
          <w:rFonts w:ascii="Verdana" w:hAnsi="Verdana"/>
          <w:sz w:val="22"/>
          <w:szCs w:val="22"/>
        </w:rPr>
        <w:t>Al abogado representante del adolescente de edad M.A.P.C. y de los familiares del ofendido Camilo Catrillanca Marín, le respondió sobre proyectiles de alta velocidad y la bibliografía que consultó.</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sobre el proyectil en el cráneo y el fragmento metálico en la zona costal al cual se refirió. Les dijo que sabía de donde había venido este y que le parecía que eran dos eventos distintos. Calificó la lesión como del tipo homicida y les informó sobre la bibliografía y la fragmentación del proyectil 5.56 milímetros.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preguntas relativas a su peritaje, señalando que fue un análisis al protocolo de autopsia y no un meta peritaje, que era una explicación del protocolo de autopsia. Le respondió sobre residuos de disparo, sobre el apósito que presentaba el occiso, sobre la herida de entrada y salida en el cráneo por proyectil, sobre disparo tangencial o que llega por casualidad a una persona, sobre la trayectoria del proyectil en la víctima, sobre el tipo de proyectil que causó la muerte de la víctima, sobre los efectos de un tiro directo en la víctima, sobre la disección y la fragmentación del proyectil, sobre lo que pudo hacer la víctima una vez que fue lesionada y sobre la lesión en la parte dorsal de la víctima. </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sobre el análisis que hizo del protocolo de autopsia, sobre la posibilidad de haber contado con una radiografía de la cabeza para ver trayectoria de los fragmentos del proyectil, sobre la trayectoria de los fragmentos intracranealmente,  sobre posible intencionalidad de la herida y sobre que la lesión era atípica.</w:t>
      </w:r>
    </w:p>
    <w:p>
      <w:pPr>
        <w:pStyle w:val="Normal"/>
        <w:ind w:firstLine="708"/>
        <w:jc w:val="both"/>
        <w:rPr>
          <w:rFonts w:ascii="Verdana" w:hAnsi="Verdana"/>
          <w:sz w:val="22"/>
          <w:szCs w:val="22"/>
        </w:rPr>
      </w:pPr>
      <w:r>
        <w:rPr>
          <w:rFonts w:ascii="Verdana" w:hAnsi="Verdana"/>
          <w:b/>
          <w:color w:val="FF0000"/>
          <w:sz w:val="22"/>
          <w:szCs w:val="22"/>
        </w:rPr>
        <w:t>Leonardo Alex Rebolledo Contreras</w:t>
      </w:r>
      <w:r>
        <w:rPr>
          <w:rFonts w:ascii="Verdana" w:hAnsi="Verdana"/>
          <w:sz w:val="22"/>
          <w:szCs w:val="22"/>
        </w:rPr>
        <w:t>. Informó que es ingeniero constructor y perito balístico de la Policía de Investigaciones de Chile y que trabaja en la comuna de Temuco.</w:t>
      </w:r>
    </w:p>
    <w:p>
      <w:pPr>
        <w:pStyle w:val="Normal"/>
        <w:ind w:firstLine="708"/>
        <w:jc w:val="both"/>
        <w:rPr>
          <w:rFonts w:ascii="Verdana" w:hAnsi="Verdana"/>
          <w:sz w:val="22"/>
          <w:szCs w:val="22"/>
        </w:rPr>
      </w:pPr>
      <w:r>
        <w:rPr>
          <w:rFonts w:ascii="Verdana" w:hAnsi="Verdana"/>
          <w:sz w:val="22"/>
          <w:szCs w:val="22"/>
        </w:rPr>
        <w:t>Expuso que como perito balístico le correspondió evacuar el Informe 25 de fecha 21 de marzo del año 2019, para lo cual se efectuó un análisis de un elemento que era un tractor marca New Holland modelo TD 90.</w:t>
      </w:r>
    </w:p>
    <w:p>
      <w:pPr>
        <w:pStyle w:val="Normal"/>
        <w:ind w:firstLine="708"/>
        <w:jc w:val="both"/>
        <w:rPr>
          <w:rFonts w:ascii="Verdana" w:hAnsi="Verdana"/>
          <w:sz w:val="22"/>
          <w:szCs w:val="22"/>
        </w:rPr>
      </w:pPr>
      <w:r>
        <w:rPr>
          <w:rFonts w:ascii="Verdana" w:hAnsi="Verdana"/>
          <w:sz w:val="22"/>
          <w:szCs w:val="22"/>
        </w:rPr>
        <w:t xml:space="preserve">Expuso que en la fotografía número uno se observa el tractor antes indicado, de color azul, el cual se encontraba en un camino rural al costado izquierdo del camino adosado fuertemente a la vegetación que había en el lugar. Este tractor fue revisado el día 15 de noviembre del año 2018. Mostró una vista posterior del mismo vehículo, en la cual fue posible observar en jesta segunda fotografía por la cara posterior, que presenta un elemento anexado al mismo que corresponde a un cabrestante de uso forestal y un guinche forestal. En la parte media en donde hay un triángulo hay una polea, detrás de la parte media hay un enrejado que es una reja de protección y sobre este este tipo de elemento lleva otra reja en la parte superior, que en este caso el cabrestante no lo tenía y en la parte inferior se observó una pala que tiene forma plana en su parte media y que tiene como unas aletas en la parte derecha e izquierda de la misma. En la parte de la izquierda en el extremo superior, en el rectángulo, presentaba un impacto de aproximadamente nueve milímetros de diámetro en el cual con el trabajo coordinado del sitio de suceso, fue señalado como número uno. Más abajo en estas especies de diagonales, existen unos botas aguas, es una placa que viene cerrada, tiene una cara que iba por detrás, ellas sirven en el caso de filtraciones de agua y otros elementos, tiene unos bota aguas, unos orificios que sirven para ello. En el extremo izquierdo, en la bota agua izquierda existía otro orificio que fue asignado como número dos. En el costado derecho de la pala más o menos a la misma altura aproximadamente, existía otro orificio signado como número tres. En el tapabarro derecho posterior derecho, se encontraba también otro orificio que fue signado como número cinco. En el borde izquierdo del reticulado que hace las veces de valla de protección, presentaba otro orificio en el enrejado que fue signado como número cuatro en el trabajo coordinado del sitio del suceso. </w:t>
      </w:r>
    </w:p>
    <w:p>
      <w:pPr>
        <w:pStyle w:val="Normal"/>
        <w:ind w:firstLine="708"/>
        <w:jc w:val="both"/>
        <w:rPr>
          <w:rFonts w:ascii="Verdana" w:hAnsi="Verdana"/>
          <w:sz w:val="22"/>
          <w:szCs w:val="22"/>
        </w:rPr>
      </w:pPr>
      <w:r>
        <w:rPr>
          <w:rFonts w:ascii="Verdana" w:hAnsi="Verdana"/>
          <w:sz w:val="22"/>
          <w:szCs w:val="22"/>
        </w:rPr>
        <w:t>Una vez que el tractor fue llevado al complejo policial de la PDI en la ciudad de Temuco, lo que se hizo con fecha 19 de noviembre, se efectuó una revisión de la maquinaria. Hizo la salvedad que primero se trabajó el día 15 de noviembre en el lugar y el día siguiente, el día 16, se regresó y mantenía las mismas características y no elementos anexos o ajenos o una posible alteración, respecto de lo fijado el día 15. Respecto a esta fijación, el día 21 de noviembre se fijó el tractor en las condiciones en que se encontraba. Mostró la pala. Mostró la ubicación en que se encontraba la evidencia número uno, qué es un orificio de entrada el cual presentaba aproximadamente nueve milímetros de diámetro.</w:t>
      </w:r>
    </w:p>
    <w:p>
      <w:pPr>
        <w:pStyle w:val="Normal"/>
        <w:ind w:firstLine="708"/>
        <w:jc w:val="both"/>
        <w:rPr>
          <w:rFonts w:ascii="Verdana" w:hAnsi="Verdana"/>
          <w:sz w:val="22"/>
          <w:szCs w:val="22"/>
        </w:rPr>
      </w:pPr>
      <w:r>
        <w:rPr>
          <w:rFonts w:ascii="Verdana" w:hAnsi="Verdana"/>
          <w:sz w:val="22"/>
          <w:szCs w:val="22"/>
        </w:rPr>
        <w:t xml:space="preserve">En el costado izquierdo mirando de frente la imagen, se encontraba ubicado el orificio signado con el número uno, el cual presentaba aproximadamente nueve milímetros de diámetro. En la esquina en la bota aguas izquierda en su costado, estaba el signado con el número dos, y presentaba aproximadamente nueve milímetros de diámetro. Respecto del número tres, se encontraba en el costado derecho, presentaba aproximadamente diez milímetros de diámetro. La número cuatro se encontraba en el costado izquierdo del reticulado o enrejado, en la proyección del tapabarro izquierdo y este presentaba entre ocho y nueve milímetros de dimensión. En el tapabarro derecho entre lo que se ve la pala, el borde superior de la pala y el foco, justo en el intermitente presentaba un orificio de aproximadamente de seis milímetros de diámetro. Dentro de las características que presentaban los orificios en la pala del cabrestante y del reticulado, está que presentaban bordes invertidos que de solo observarlos sin ningún otro elemento harían pensar que corresponden a orificios de salida en metal, pero en este caso son impactos de alta energía en que el proyectil al impactar la superficie metálica, la superficie impactada viene a comportarse como un fluido en que el proyectil comienza penetrar y el fierro comienza a ser desplazado hacia afuera y no desplazado hacia dentro. </w:t>
      </w:r>
    </w:p>
    <w:p>
      <w:pPr>
        <w:pStyle w:val="Normal"/>
        <w:ind w:firstLine="708"/>
        <w:jc w:val="both"/>
        <w:rPr>
          <w:rFonts w:ascii="Verdana" w:hAnsi="Verdana"/>
          <w:sz w:val="22"/>
          <w:szCs w:val="22"/>
        </w:rPr>
      </w:pPr>
      <w:r>
        <w:rPr>
          <w:rFonts w:ascii="Verdana" w:hAnsi="Verdana"/>
          <w:sz w:val="22"/>
          <w:szCs w:val="22"/>
        </w:rPr>
        <w:t xml:space="preserve">El proyectil al impactar la superficie dura se deforma de tal manera que sea achata pero sigue teniendo la energía suficiente para poder penetrarlo. Es por eso la diferencia que existe entre los materiales que son la pala, el reticulado y el tapabarro derecho que presenta una diámetro de perforación de seis milímetros que es más cercano al diámetro nominal del proyectil de alta energía como es el que se está analizando en este evento. </w:t>
      </w:r>
    </w:p>
    <w:p>
      <w:pPr>
        <w:pStyle w:val="Normal"/>
        <w:ind w:firstLine="708"/>
        <w:jc w:val="both"/>
        <w:rPr>
          <w:rFonts w:ascii="Verdana" w:hAnsi="Verdana"/>
          <w:sz w:val="22"/>
          <w:szCs w:val="22"/>
        </w:rPr>
      </w:pPr>
      <w:r>
        <w:rPr>
          <w:rFonts w:ascii="Verdana" w:hAnsi="Verdana"/>
          <w:sz w:val="22"/>
          <w:szCs w:val="22"/>
        </w:rPr>
        <w:t xml:space="preserve">Dijo que en la imagen se aprecia en la parte superior izquierda que corresponde al orificio número uno, la que está superior medial corresponde al orificio el número dos, y el que se encuentra en el borde superior derecho corresponde al orificio número tres. La que está ubicada en el costado inferior corresponde al número cuatro y en el inferior derecho corresponde al orificio signado como número cinco. </w:t>
      </w:r>
    </w:p>
    <w:p>
      <w:pPr>
        <w:pStyle w:val="Normal"/>
        <w:ind w:firstLine="708"/>
        <w:jc w:val="both"/>
        <w:rPr>
          <w:rFonts w:ascii="Verdana" w:hAnsi="Verdana"/>
          <w:sz w:val="22"/>
          <w:szCs w:val="22"/>
        </w:rPr>
      </w:pPr>
      <w:r>
        <w:rPr>
          <w:rFonts w:ascii="Verdana" w:hAnsi="Verdana"/>
          <w:sz w:val="22"/>
          <w:szCs w:val="22"/>
        </w:rPr>
        <w:t xml:space="preserve">Continuando con el análisis del tractor, expuso que fue posible establecer que inmediatamente por detrás o por delante, mejor dicho, del reticulado o enrejado, lo que muestra en fotografía, hay una barra en la parte superior que es de color negro que corresponde a una barra antivuelco. </w:t>
      </w:r>
    </w:p>
    <w:p>
      <w:pPr>
        <w:pStyle w:val="Normal"/>
        <w:ind w:firstLine="708"/>
        <w:jc w:val="both"/>
        <w:rPr>
          <w:rFonts w:ascii="Verdana" w:hAnsi="Verdana"/>
          <w:sz w:val="22"/>
          <w:szCs w:val="22"/>
        </w:rPr>
      </w:pPr>
      <w:r>
        <w:rPr>
          <w:rFonts w:ascii="Verdana" w:hAnsi="Verdana"/>
          <w:sz w:val="22"/>
          <w:szCs w:val="22"/>
        </w:rPr>
        <w:t>En la imagen cinco muestra que inmediatamente por delante del orificio número cuatro, fue posible en la barra antivuelco observar una muesca con características de rebote que se visualiza en la fotografía que exhibe, y en otra fotografía lo muestra en un acercamiento, que en la fotografía de la izquierda es posible ver la barra que es de color negro y en la parte más cercana a lo que es el tapabarro es posible ver una pieza en que se ve la muesca de rebote.</w:t>
      </w:r>
    </w:p>
    <w:p>
      <w:pPr>
        <w:pStyle w:val="Normal"/>
        <w:ind w:firstLine="708"/>
        <w:jc w:val="both"/>
        <w:rPr>
          <w:rFonts w:ascii="Verdana" w:hAnsi="Verdana"/>
          <w:sz w:val="22"/>
          <w:szCs w:val="22"/>
        </w:rPr>
      </w:pPr>
      <w:r>
        <w:rPr>
          <w:rFonts w:ascii="Verdana" w:hAnsi="Verdana"/>
          <w:sz w:val="22"/>
          <w:szCs w:val="22"/>
        </w:rPr>
        <w:t xml:space="preserve">Posteriormente, con plano del tractor mostró la ubicación de la muesca en la barra antivuelco, inmediatamente por detrás de la barra antivuelco y en la cara interna del reticulado, mirado de frente la fotografía, se aprecia un elemento rectangular con un adhesivo amarillo que corresponde a un depósito que es para colocar la hoja de la motosierra. En el extremo exterior externo de este elemento para alojar la hoja de la motosierra, se observó una muesca de deformación compatible con un posible rebote y también, que de acuerdo a su deformación iría desde adentro hacia fuera, lo anterior sería concordante con que el proyectil que impactó y perfora el reticulado, indicado como número cuatro, golpea en la barra antivuelco y rebota hacia atrás impactando en el soporte de la motosierra, saliendo de la posición del tractor. </w:t>
      </w:r>
    </w:p>
    <w:p>
      <w:pPr>
        <w:pStyle w:val="Normal"/>
        <w:ind w:firstLine="708"/>
        <w:jc w:val="both"/>
        <w:rPr>
          <w:rFonts w:ascii="Verdana" w:hAnsi="Verdana"/>
          <w:sz w:val="22"/>
          <w:szCs w:val="22"/>
        </w:rPr>
      </w:pPr>
      <w:r>
        <w:rPr>
          <w:rFonts w:ascii="Verdana" w:hAnsi="Verdana"/>
          <w:sz w:val="22"/>
          <w:szCs w:val="22"/>
        </w:rPr>
        <w:t xml:space="preserve">En la fotografía número nueve, mostró la imagen superior izquierda que corresponde a un trozo metálico que fue extraído. Señaló que la única forma de poder extraer elementos desde la pala del cabrestante fue a través de las bota agua. Había uno de las bota agua que se tuvo que trabajar con mucho cuidado tratando de aumentar un poco su superficie de manera de no alterar en ningún caso la pala. Lo más fácil hubiese sido hacer un corte en la pala y haber abierto y sacado todos los elementos que estaban adentro, tratando de no modificar en ningún caso la evidencia a través de las bota agua. Fue posible extraer en el caso de la fotografía superior izquierda, el trozo metálico el cual fue asociado al NUE 5182728. La fotografía superior izquierda también corresponde a elementos que fueron extraídos desde el bota agua izquierdo y asociados al NUE 5182747. La fotografía posterior corresponde a diversos elementos metálicos que fueron levantados desde el bota agua derecho, cuyo levantamiento se realizó a través del NUE 5182748. </w:t>
      </w:r>
    </w:p>
    <w:p>
      <w:pPr>
        <w:pStyle w:val="Normal"/>
        <w:ind w:firstLine="708"/>
        <w:jc w:val="both"/>
        <w:rPr>
          <w:rFonts w:ascii="Verdana" w:hAnsi="Verdana"/>
          <w:sz w:val="22"/>
          <w:szCs w:val="22"/>
        </w:rPr>
      </w:pPr>
      <w:r>
        <w:rPr>
          <w:rFonts w:ascii="Verdana" w:hAnsi="Verdana"/>
          <w:sz w:val="22"/>
          <w:szCs w:val="22"/>
        </w:rPr>
        <w:t>Efectuado el análisis adicional no solamente de lo que eran las superficies metálicas del tractor y los neumáticos, fue posible en el neumático derecho encontrar una muesca de forma estrellada de aproximadamente cinco milímetros de diámetro, en la cual en su interior se encontraron dos trozos metálicos los cuales también fueron levantados y asociados al NUE 5182749.</w:t>
      </w:r>
    </w:p>
    <w:p>
      <w:pPr>
        <w:pStyle w:val="Normal"/>
        <w:ind w:firstLine="708"/>
        <w:jc w:val="both"/>
        <w:rPr>
          <w:rFonts w:ascii="Verdana" w:hAnsi="Verdana"/>
          <w:sz w:val="22"/>
          <w:szCs w:val="22"/>
        </w:rPr>
      </w:pPr>
      <w:r>
        <w:rPr>
          <w:rFonts w:ascii="Verdana" w:hAnsi="Verdana"/>
          <w:sz w:val="22"/>
          <w:szCs w:val="22"/>
        </w:rPr>
        <w:t xml:space="preserve">Respecto del neumático posterior izquierdo también se encontró un elemento en forma estrellada de cinco milímetros de diámetro aproximadamente, en cuyo interior se encontró un elemento metálico el cual mostró en la fotografía inferior izquierda y que fue levantado mediante el NUE 5182750. Por último, desde el bota agua derecho fue posible extraer un último trozo metálico, el cual fue levantado mediante cadena de custodia NUE 5182751. </w:t>
      </w:r>
    </w:p>
    <w:p>
      <w:pPr>
        <w:pStyle w:val="Normal"/>
        <w:ind w:firstLine="708"/>
        <w:jc w:val="both"/>
        <w:rPr>
          <w:rFonts w:ascii="Verdana" w:hAnsi="Verdana"/>
          <w:sz w:val="22"/>
          <w:szCs w:val="22"/>
        </w:rPr>
      </w:pPr>
      <w:r>
        <w:rPr>
          <w:rFonts w:ascii="Verdana" w:hAnsi="Verdana"/>
          <w:sz w:val="22"/>
          <w:szCs w:val="22"/>
        </w:rPr>
        <w:t xml:space="preserve">Como trabajo complementario se efectuó un trabajo orientativo de tipo colimétrico para la determinación de presencia de plomo en la muesca reconocida en la parte posterior de la barra antivuelco y de igual forma en el soporte de la hoja de motosierra. El objetivo de la solución que se aplicó era resaltar solamente el plomo. Se levantaron las muestras que dieron como resultado la presencia de plomo, lo que se reveló en coloración fucsia. Se observó una alta intensidad de plomo en las dos muestras de rebote observado. La situación viene a corroborar que corresponden a rebote de impacto balístico. </w:t>
      </w:r>
    </w:p>
    <w:p>
      <w:pPr>
        <w:pStyle w:val="Normal"/>
        <w:ind w:firstLine="708"/>
        <w:jc w:val="both"/>
        <w:rPr>
          <w:rFonts w:ascii="Verdana" w:hAnsi="Verdana"/>
          <w:sz w:val="22"/>
          <w:szCs w:val="22"/>
        </w:rPr>
      </w:pPr>
      <w:r>
        <w:rPr>
          <w:rFonts w:ascii="Verdana" w:hAnsi="Verdana"/>
          <w:sz w:val="22"/>
          <w:szCs w:val="22"/>
        </w:rPr>
        <w:t xml:space="preserve">La siguiente imagen, diecisiete, corresponde a una nueva inspección que se hizo al tractor, el día 5 de diciembre en atención a los resultados del peritaje que se efectuó en el Laboratorio de Criminalística Central en la ciudad de Santiago, sobre resultado balístico del tipo de proyectil que impactó es la cabeza de don Camilo Catrillanca y en atención a que se había revisado en varias ocasiones el tractor y sus superficies metálicas, se hizo una inspección de barrido con una cuenta hilo, es decir, con una lupa de aproximado dos por dos centímetros, muy pequeño. Se hizo un barrido que duró más de una hora, viendo parte por parte, en atención a buscar una posible muesca de rebote que no fuera tan evidente como eran los impactos antes señalados. </w:t>
      </w:r>
    </w:p>
    <w:p>
      <w:pPr>
        <w:pStyle w:val="Normal"/>
        <w:ind w:firstLine="708"/>
        <w:jc w:val="both"/>
        <w:rPr>
          <w:rFonts w:ascii="Verdana" w:hAnsi="Verdana"/>
          <w:sz w:val="22"/>
          <w:szCs w:val="22"/>
        </w:rPr>
      </w:pPr>
      <w:r>
        <w:rPr>
          <w:rFonts w:ascii="Verdana" w:hAnsi="Verdana"/>
          <w:sz w:val="22"/>
          <w:szCs w:val="22"/>
        </w:rPr>
        <w:t xml:space="preserve">Revisado el análisis fue posible observar un impacto y sus características respectivas en la amarra de la zona superior al costado derecho de la línea media del reticulado. La amarra era tipo artesanal que estaba fijada al reticulado del cabrestante y una manguera posiblemente de líquido hidráulico. El diagrama catorce se observa la amarra, en la imagen superior izquierda, en la parte superior derecha se observa un semicírculo de forma estrellada de aproximadamente cinco milímetros de diámetro. Con la contra foto de la imagen, mostró lo anterior mirado desde el asiento hacia atrás y presenta un surco claramente visual que no era visto a simple vista, pero a través de la visual con el cuenta hilo se hizo por la cara externa y por la cara interna, y en la fotografía inferior derecha es posible apreciar el trayecto por el canal en la superficie de color negro. </w:t>
      </w:r>
    </w:p>
    <w:p>
      <w:pPr>
        <w:pStyle w:val="Normal"/>
        <w:ind w:firstLine="708"/>
        <w:jc w:val="both"/>
        <w:rPr>
          <w:rFonts w:ascii="Verdana" w:hAnsi="Verdana"/>
          <w:color w:val="FF0000"/>
          <w:sz w:val="22"/>
          <w:szCs w:val="22"/>
        </w:rPr>
      </w:pPr>
      <w:r>
        <w:rPr>
          <w:rFonts w:ascii="Verdana" w:hAnsi="Verdana"/>
          <w:color w:val="FF0000"/>
          <w:sz w:val="22"/>
          <w:szCs w:val="22"/>
        </w:rPr>
        <w:t xml:space="preserve">Dentro de los antecedentes que se recabaron para el trabajo, estaba el Protocolo de Autopsia en atención a la observación del hallazgo, de las características del mismo y de la trayectoria, considerando que dentro de lo señalado en el protocolo de autopsia este proyectil intracranealmente tiene un recorrido de dieciséis centímetros que va desde la parte posterior hacia la anterior, desde el parietal posterior izquierdo hacia el frontal izquierdo. </w:t>
      </w:r>
    </w:p>
    <w:p>
      <w:pPr>
        <w:pStyle w:val="Normal"/>
        <w:ind w:firstLine="708"/>
        <w:jc w:val="both"/>
        <w:rPr>
          <w:rFonts w:ascii="Verdana" w:hAnsi="Verdana"/>
          <w:sz w:val="22"/>
          <w:szCs w:val="22"/>
        </w:rPr>
      </w:pPr>
      <w:r>
        <w:rPr>
          <w:rFonts w:ascii="Verdana" w:hAnsi="Verdana"/>
          <w:sz w:val="22"/>
          <w:szCs w:val="22"/>
        </w:rPr>
        <w:t xml:space="preserve">Otro elemento que se anexó a la pericia fue el Informe Pericial Balístico N°1160 emanado de Laboratorio de Criminalística Central en el cual se detalló el análisis de las evidencias levantadas en el sitio del suceso, principalmente de las ocho vainillas calibre 5.56 × 45 milímetros, de las cuales fue posible establecer que siete de ellas fueron percutidas por el arma de fuego tipo fusil, utilizado por el Sargento Primero Carlos Alarcón y que una de ellas habría sido percutida por el fusil utilizado por el Sargento Segundo Raúl Ávila. </w:t>
      </w:r>
    </w:p>
    <w:p>
      <w:pPr>
        <w:pStyle w:val="Normal"/>
        <w:ind w:firstLine="708"/>
        <w:jc w:val="both"/>
        <w:rPr>
          <w:rFonts w:ascii="Verdana" w:hAnsi="Verdana"/>
          <w:sz w:val="22"/>
          <w:szCs w:val="22"/>
        </w:rPr>
      </w:pPr>
      <w:r>
        <w:rPr>
          <w:rFonts w:ascii="Verdana" w:hAnsi="Verdana"/>
          <w:sz w:val="22"/>
          <w:szCs w:val="22"/>
        </w:rPr>
        <w:t xml:space="preserve">Otro antecedente fue que la información señalaba que de acuerdo a la comparación microscópica, </w:t>
      </w:r>
      <w:r>
        <w:rPr>
          <w:rFonts w:ascii="Verdana" w:hAnsi="Verdana"/>
          <w:color w:val="FF0000"/>
          <w:sz w:val="22"/>
          <w:szCs w:val="22"/>
        </w:rPr>
        <w:t>los trozos levantado desde la cabeza de don Camilo Catrillanca y consignado en el protocolo de autopsias, luego de la comparación con proyectiles de prueba de los posibles utilizados en el hecho investigado, se establecía claramente que había sido disparado a través del fusil utilizado por el Sargento Primero Carlos Alarcón</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Otro informe es el de microanálisis de Laboratorio Criminalística Central en el cual señalaba que al </w:t>
      </w:r>
      <w:r>
        <w:rPr>
          <w:rFonts w:ascii="Verdana" w:hAnsi="Verdana"/>
          <w:color w:val="FF0000"/>
          <w:sz w:val="22"/>
          <w:szCs w:val="22"/>
        </w:rPr>
        <w:t>análisis de la amarra de goma</w:t>
      </w:r>
      <w:r>
        <w:rPr>
          <w:rFonts w:ascii="Verdana" w:hAnsi="Verdana"/>
          <w:sz w:val="22"/>
          <w:szCs w:val="22"/>
        </w:rPr>
        <w:t xml:space="preserve"> que fue levantada mediante la cadena de custodia NUE 5183168, fue posible establecer presencia de cobre y zinc en la amarra, que son elementos propios del encamisado de proyectiles balísticos, como asimismo partículas de plomo, bario y antimonio. El plomo es constitutivo de elementos tales como núcleos, en el caso de proyectiles encamisados que es el caso, tenemos presencia de cobre y zinc, y entendiendo que este tipo de proyectiles presentan en su parte posterior o la base descubierta es posible la presencia de plomo. En cuanto a la presencia de plomo, bario y antimonio que son propios de un proceso de disparo, estos elementos son arrastrados por el cañón luego del proceso de disparo consecutivo y ello explicaría su presencia en la goma. </w:t>
      </w:r>
    </w:p>
    <w:p>
      <w:pPr>
        <w:pStyle w:val="Normal"/>
        <w:ind w:firstLine="708"/>
        <w:jc w:val="both"/>
        <w:rPr>
          <w:rFonts w:ascii="Verdana" w:hAnsi="Verdana"/>
          <w:sz w:val="22"/>
          <w:szCs w:val="22"/>
        </w:rPr>
      </w:pPr>
      <w:r>
        <w:rPr>
          <w:rFonts w:ascii="Verdana" w:hAnsi="Verdana"/>
          <w:sz w:val="22"/>
          <w:szCs w:val="22"/>
        </w:rPr>
        <w:t xml:space="preserve">Principalmente son los exámenes que se anexaron a su trabajo pericial. </w:t>
      </w:r>
    </w:p>
    <w:p>
      <w:pPr>
        <w:pStyle w:val="Normal"/>
        <w:ind w:firstLine="708"/>
        <w:jc w:val="both"/>
        <w:rPr>
          <w:rFonts w:ascii="Verdana" w:hAnsi="Verdana"/>
          <w:sz w:val="22"/>
          <w:szCs w:val="22"/>
        </w:rPr>
      </w:pPr>
      <w:r>
        <w:rPr>
          <w:rFonts w:ascii="Verdana" w:hAnsi="Verdana"/>
          <w:sz w:val="22"/>
          <w:szCs w:val="22"/>
        </w:rPr>
        <w:t xml:space="preserve">Expuso que conforme a los antecedentes con que se contaba </w:t>
      </w:r>
      <w:r>
        <w:rPr>
          <w:rFonts w:ascii="Verdana" w:hAnsi="Verdana"/>
          <w:color w:val="FF0000"/>
          <w:sz w:val="22"/>
          <w:szCs w:val="22"/>
        </w:rPr>
        <w:t xml:space="preserve">se procedió a realizar una graficación de trayectoria, lo que mostró en la imagen quince </w:t>
      </w:r>
      <w:r>
        <w:rPr>
          <w:rFonts w:ascii="Verdana" w:hAnsi="Verdana"/>
          <w:sz w:val="22"/>
          <w:szCs w:val="22"/>
        </w:rPr>
        <w:t xml:space="preserve">y para ello se consideró un apuntador del tipo astronómico que es aquel que presenta una visual mayor de día, colocando un funcionario de similares características al señor Sargento Primero Carlos Alarcón, teniendo una de estatura estimada entre un metro setenta y cinco a un metro setenta y ocho de altura, de acuerdo a lo que se trabajó el primer día en la fiscalía local de Collipulli, con un funcionario de la Brigada de Homicidios que tiene una estatura más o menos similar. </w:t>
      </w:r>
    </w:p>
    <w:p>
      <w:pPr>
        <w:pStyle w:val="Normal"/>
        <w:ind w:firstLine="708"/>
        <w:jc w:val="both"/>
        <w:rPr>
          <w:rFonts w:ascii="Verdana" w:hAnsi="Verdana"/>
          <w:color w:val="FF0000"/>
          <w:sz w:val="22"/>
          <w:szCs w:val="22"/>
        </w:rPr>
      </w:pPr>
      <w:r>
        <w:rPr>
          <w:rFonts w:ascii="Verdana" w:hAnsi="Verdana"/>
          <w:sz w:val="22"/>
          <w:szCs w:val="22"/>
        </w:rPr>
        <w:t xml:space="preserve">Se adoptó una posición de tiro táctico, permitiendo observar la mira y con las piernas no rígidas, porque en ningún caso se dispara con piernas rígidas. La línea de fuego quedaba en los ciento cincuenta centímetros o un metro y medio, que es la posición que se adoptó para el trabajo que se hizo. Respecto de la persona que se encontraba sentada en el tractor, esta persona medía un metro setenta de altura, estatura similar a la que presentaba don Camilo Catrillanca, de acuerdo lo consignado en el protocolo de autopsia. </w:t>
      </w:r>
      <w:r>
        <w:rPr>
          <w:rFonts w:ascii="Verdana" w:hAnsi="Verdana"/>
          <w:color w:val="FF0000"/>
          <w:sz w:val="22"/>
          <w:szCs w:val="22"/>
        </w:rPr>
        <w:t xml:space="preserve">Al hacer la proyección de imagen con el enlace astronómico como se visualiza en la fotografía inferior izquierda, que mostró, al hacer pasar por la ubicación en que se encontraba en la goma, fue posible visualizar la ubicación siendo factible que esa trayectoria impactara en la cabeza del occiso. </w:t>
      </w:r>
    </w:p>
    <w:p>
      <w:pPr>
        <w:pStyle w:val="Normal"/>
        <w:ind w:firstLine="708"/>
        <w:jc w:val="both"/>
        <w:rPr>
          <w:rFonts w:ascii="Verdana" w:hAnsi="Verdana"/>
          <w:color w:val="FF0000"/>
          <w:sz w:val="22"/>
          <w:szCs w:val="22"/>
        </w:rPr>
      </w:pPr>
      <w:r>
        <w:rPr>
          <w:rFonts w:ascii="Verdana" w:hAnsi="Verdana"/>
          <w:sz w:val="22"/>
          <w:szCs w:val="22"/>
        </w:rPr>
        <w:t xml:space="preserve">La graficación que se hizo fue en las condiciones en que llegó el tractor al cuartel policial. Es decir con sus ruedas desinfladas. </w:t>
      </w:r>
      <w:r>
        <w:rPr>
          <w:rFonts w:ascii="Verdana" w:hAnsi="Verdana"/>
          <w:color w:val="FF0000"/>
          <w:sz w:val="22"/>
          <w:szCs w:val="22"/>
        </w:rPr>
        <w:t xml:space="preserve">Una segunda graficación que presentó en fotografía es con las ruedas infladas y realizando el mismo procedimiento y de igual forma fue posible a través de la posición impactar la cabeza de quién va conduciendo el tractor. Es específicamente el costado izquierdo de la cabeza. </w:t>
      </w:r>
    </w:p>
    <w:p>
      <w:pPr>
        <w:pStyle w:val="Normal"/>
        <w:ind w:firstLine="708"/>
        <w:jc w:val="both"/>
        <w:rPr>
          <w:rFonts w:ascii="Verdana" w:hAnsi="Verdana"/>
          <w:sz w:val="22"/>
          <w:szCs w:val="22"/>
        </w:rPr>
      </w:pPr>
      <w:r>
        <w:rPr>
          <w:rFonts w:ascii="Verdana" w:hAnsi="Verdana"/>
          <w:color w:val="FF0000"/>
          <w:sz w:val="22"/>
          <w:szCs w:val="22"/>
        </w:rPr>
        <w:t>Se efectuó la misma graficación pero con las ruedas desinfladas y en el lugar en que ocurrieron los hechos, es decir en el camino rural y fue posible impactar en la cabeza realizando el tiro</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Un elemento adicionado con el que contaba el fusil utilizado por el Sargento Primero Alarcón era una mira holográfica. Ella presenta un lente medianamente cuadrado en que se visualiza una imagen, una luz marcando en una circunferencia con un punto en el centro que marca donde se está apuntando con el arma de fuego. De acuerdo a la verificación de los otros impactos si el tractor hubiese estado estático, tenemos el disparo signado como número uno el cual impacta en la pala del cabrestante y señaló una trayectoria de disparo que va desde atrás hacia delante y de izquierda a derecha, en el sentido de la marcha del tractor. Respecto de la número dos, fue posible por las características del impacto graficarlo como un disparo de atrás hacia delante, con un leve desplazamiento hacia el lado pero este principalmente de atrás hacia adelante. Respecto de la tercera, que está ubicada al costado izquierdo, ubicado al costado derecho del tractor en el sentido de marcha, viene desde atrás hacia adelante y de derecha a izquierda. </w:t>
      </w:r>
      <w:r>
        <w:rPr>
          <w:rFonts w:ascii="Verdana" w:hAnsi="Verdana"/>
          <w:color w:val="FF0000"/>
          <w:sz w:val="22"/>
          <w:szCs w:val="22"/>
        </w:rPr>
        <w:t>Respecto del impacto número cuatro, este impacta en el reticulado, impacta luego en la barra antivuelco y rebota golpeando el soporte de la motosierra como se ve en la fotografía, ingresa atraviesa el reticulado, golpea el costado izquierdo de la barra antivuelco y la trayectoria permite que rebote y deforme la superficie de la hoja de la motosierra.</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Con los antecedentes que se tenía de las posiciones en que estaban las trayectorias se trabajó con las dos imágenes en que se ven a los funcionarios, se ve el tractor, se ve una distancia bastante acotada, no es una gran distancia entre el primer funcionario y el tractor que es posible estimar en desde cinco a quince metros, como se visualiza la imagen principalmente. </w:t>
      </w:r>
    </w:p>
    <w:p>
      <w:pPr>
        <w:pStyle w:val="Normal"/>
        <w:ind w:firstLine="708"/>
        <w:jc w:val="both"/>
        <w:rPr>
          <w:rFonts w:ascii="Verdana" w:hAnsi="Verdana"/>
          <w:sz w:val="22"/>
          <w:szCs w:val="22"/>
        </w:rPr>
      </w:pPr>
      <w:r>
        <w:rPr>
          <w:rFonts w:ascii="Verdana" w:hAnsi="Verdana"/>
          <w:sz w:val="22"/>
          <w:szCs w:val="22"/>
        </w:rPr>
        <w:t xml:space="preserve">También visualizó esto en terreno concurriendo en cuatro oportunidades al lugar. </w:t>
      </w:r>
    </w:p>
    <w:p>
      <w:pPr>
        <w:pStyle w:val="Normal"/>
        <w:ind w:firstLine="708"/>
        <w:jc w:val="both"/>
        <w:rPr>
          <w:rFonts w:ascii="Verdana" w:hAnsi="Verdana"/>
          <w:sz w:val="22"/>
          <w:szCs w:val="22"/>
        </w:rPr>
      </w:pPr>
      <w:r>
        <w:rPr>
          <w:rFonts w:ascii="Verdana" w:hAnsi="Verdana"/>
          <w:sz w:val="22"/>
          <w:szCs w:val="22"/>
        </w:rPr>
        <w:t xml:space="preserve">Expuso que era posible ver con las imágenes que los funcionarios se encuentran desplazándose de manera medianamente alineada, es posible un poco de desplazamiento hacia la derecha o un poco desplazamiento hacia el izquierda, pero van por el centro y en ningún caso va uno por el costado derecho, uno por el costado izquierdo y otro por el centro. </w:t>
      </w:r>
    </w:p>
    <w:p>
      <w:pPr>
        <w:pStyle w:val="Normal"/>
        <w:ind w:firstLine="708"/>
        <w:jc w:val="both"/>
        <w:rPr>
          <w:rFonts w:ascii="Verdana" w:hAnsi="Verdana"/>
          <w:sz w:val="22"/>
          <w:szCs w:val="22"/>
        </w:rPr>
      </w:pPr>
      <w:r>
        <w:rPr>
          <w:rFonts w:ascii="Verdana" w:hAnsi="Verdana"/>
          <w:sz w:val="22"/>
          <w:szCs w:val="22"/>
        </w:rPr>
        <w:t xml:space="preserve">Con ese antecedente como complemento se solicitó al perito fotógrafo Rodrigo González Rojas que efectuará un diagrama del desplazamiento que habría tenido el tractor en el lugar lo que se complementó con el video y las versiones señaladas en el lugar y fue posible en secuencia mostrar el tractor viniendo hacia la posición en que venían bajando los carabineros, luego el tractor se mete a un camino lateral, se ve el tractor retrocediendo colocándose más en posición para dar la vuelta y luego comenzó a dar la vuelta. El tractor no es un vehículo que permita dar vueltas muy cerradas y no es fácil de manejar como un vehículo hidráulico, y luego se desplaza hacia el camino para luego perfilarse hacia adelante. </w:t>
      </w:r>
    </w:p>
    <w:p>
      <w:pPr>
        <w:pStyle w:val="Normal"/>
        <w:ind w:firstLine="708"/>
        <w:jc w:val="both"/>
        <w:rPr>
          <w:rFonts w:ascii="Verdana" w:hAnsi="Verdana"/>
          <w:sz w:val="22"/>
          <w:szCs w:val="22"/>
        </w:rPr>
      </w:pPr>
      <w:r>
        <w:rPr>
          <w:rFonts w:ascii="Verdana" w:hAnsi="Verdana"/>
          <w:sz w:val="22"/>
          <w:szCs w:val="22"/>
        </w:rPr>
        <w:t xml:space="preserve">Con esta secuencia de movimiento del vehículo y considerando las trayectorias, se ve a los funcionarios desplazándose por el medio, se hizo la gratificación de secuencia posible entendiendo que los disparos fueron efectuados desde el centro y no desde los costados y no de esa manera porque si hubieran estado por los costados, el funcionario que haya ido más pegado al lado izquierdo al camino hubiese impactado con el disparo signado como número uno ubicado en el costado inferior izquierdo. En este caso como iban en el centro lo que se hace es que se mantienen los tiradores en la misma ubicación y es el tractor en su movimiento el que va recibiendo los impactos de acuerdo al movimiento que hace en el lugar. Por lo mismo es factible que el impacto número uno haya sido en la posición en que el tractor va retrocediendo y está en diagonal hacia atrás, exponiendo el costado posterior izquierdo hacía funcionarios. De igual forma, el número dos de frente hacia atrás, es factible que haya impactado en ese momento y el impacto tercero, que no tiene número porque correspondería al impacto encontrado en el neumático izquierdo. Luego en su movimiento el tractor habría expuesto el costado posterior derecho y se logró trazar la trayectoria de impacto asociada al número tres. De igual forma en la misma posición consecutiva a la posición anterior, fue posible observar el impacto en el tapabarro derecho posterior. En la siguiente imagen fue factible que el impacto que entra, el número cuatro, golpea en la barra antivuelco que sale hacia afuera por el costado izquierdo. </w:t>
      </w:r>
    </w:p>
    <w:p>
      <w:pPr>
        <w:pStyle w:val="Normal"/>
        <w:ind w:firstLine="708"/>
        <w:jc w:val="both"/>
        <w:rPr>
          <w:rFonts w:ascii="Verdana" w:hAnsi="Verdana"/>
          <w:color w:val="FF0000"/>
          <w:sz w:val="22"/>
          <w:szCs w:val="22"/>
        </w:rPr>
      </w:pPr>
      <w:r>
        <w:rPr>
          <w:rFonts w:ascii="Verdana" w:hAnsi="Verdana"/>
          <w:color w:val="FF0000"/>
          <w:sz w:val="22"/>
          <w:szCs w:val="22"/>
        </w:rPr>
        <w:t xml:space="preserve">Como esta secuencia habla de la factibilidad de un antecedente no mencionado pero está considerado en el protocolo de autopsia, en la lesión que presentaba en la cabeza el señor Catrillanca presentaba una lesión en el costado izquierdo que era un elemento metálico compatible con un trozo de encamisado, el que de acuerdo a la graficación del tractor era altamente factible, por no decir el cien por ciento, de que sea el impacto graficado como el que pasó por el reticulado y en el vuelo fragmentando, se haya proyectado el trozo del encamisado hacia el costado izquierdo del conductor y el resto del proyectil, mayoritariamente el núcleo de plomo, salir golpeando previamente el soporte de la hoja de la motosierra. En la última imagen mostró el impacto en la barra de goma. </w:t>
      </w:r>
    </w:p>
    <w:p>
      <w:pPr>
        <w:pStyle w:val="Normal"/>
        <w:ind w:firstLine="708"/>
        <w:jc w:val="both"/>
        <w:rPr>
          <w:rFonts w:ascii="Verdana" w:hAnsi="Verdana"/>
          <w:sz w:val="22"/>
          <w:szCs w:val="22"/>
        </w:rPr>
      </w:pPr>
      <w:r>
        <w:rPr>
          <w:rFonts w:ascii="Verdana" w:hAnsi="Verdana"/>
          <w:sz w:val="22"/>
          <w:szCs w:val="22"/>
        </w:rPr>
        <w:t xml:space="preserve">Expuso que con todos estos antecedentes se trabajó con </w:t>
      </w:r>
      <w:r>
        <w:rPr>
          <w:rFonts w:ascii="Verdana" w:hAnsi="Verdana"/>
          <w:color w:val="FF0000"/>
          <w:sz w:val="22"/>
          <w:szCs w:val="22"/>
        </w:rPr>
        <w:t>dos hipótesis</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La primera de ellas fue </w:t>
      </w:r>
      <w:r>
        <w:rPr>
          <w:rFonts w:ascii="Verdana" w:hAnsi="Verdana"/>
          <w:color w:val="FF0000"/>
          <w:sz w:val="22"/>
          <w:szCs w:val="22"/>
        </w:rPr>
        <w:t>establecer de acuerdo a la versión presentada el efecto que se produjo en la cabeza, es decir estallido craneal y la situación de que el proyectil no haya entrado primero de manera estrellada</w:t>
      </w:r>
      <w:r>
        <w:rPr>
          <w:rFonts w:ascii="Verdana" w:hAnsi="Verdana"/>
          <w:sz w:val="22"/>
          <w:szCs w:val="22"/>
        </w:rPr>
        <w:t xml:space="preserve">, guardando su encamisado al diámetro nominal de este proyectil compatible con disparos con armas de alta energía, en que el proyectil ingresa con un diámetro nominal y su salida es de una superficie mucho mayor por la energía asociada. </w:t>
      </w:r>
      <w:r>
        <w:rPr>
          <w:rFonts w:ascii="Verdana" w:hAnsi="Verdana"/>
          <w:color w:val="FF0000"/>
          <w:sz w:val="22"/>
          <w:szCs w:val="22"/>
        </w:rPr>
        <w:t>Una de las posibilidades es que el proyectil al rozar la ffgoma haya disminuido notoriamente su velocidad de manera de impactar la cabeza y quedar alojado en la parte interior del cráneo.</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color w:val="FF0000"/>
          <w:sz w:val="22"/>
          <w:szCs w:val="22"/>
        </w:rPr>
        <w:t>La segunda posibilidad es que la estabilidad del proyectil es decir su sustentabilidad en los giros que le permite volar estable en el vuelo, haya sido modificada al momento de rozarla, de manera de que en la cabeza ya no haya impactado de manera convencional, es decir comenzando el impacto con la punta del proyectil en el cuero cabelludo y así sucesivamente, sino que haya golpeado de lado, transmitiendo toda la energía en la onda de choque hacia el cráneo</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También se utilizó el fusil utilizado por el Sargento Primero Alarcón, se utilizó munición 5.56 milímetros y se realizaron pruebas de disparo utilizando un medidor de velocidad en vuelo libre obteniendo velocidades cercanas a los 900 y 910 metros por segundos. Para poder dimensionar el equivalente de los 900 metros por segundo es equivalente a los 3200 kilómetros por hora. </w:t>
      </w:r>
    </w:p>
    <w:p>
      <w:pPr>
        <w:pStyle w:val="Normal"/>
        <w:ind w:firstLine="708"/>
        <w:jc w:val="both"/>
        <w:rPr>
          <w:rFonts w:ascii="Verdana" w:hAnsi="Verdana"/>
          <w:sz w:val="22"/>
          <w:szCs w:val="22"/>
        </w:rPr>
      </w:pPr>
      <w:r>
        <w:rPr>
          <w:rFonts w:ascii="Verdana" w:hAnsi="Verdana"/>
          <w:sz w:val="22"/>
          <w:szCs w:val="22"/>
        </w:rPr>
        <w:t xml:space="preserve">En el costado derecho son los impactos rozando la amarra de goma, se utilizó una goma obtenida de las cámaras del tractor que presentaban los mismos espesores y similares características a las que presentaba el cabrestante y </w:t>
      </w:r>
      <w:r>
        <w:rPr>
          <w:rFonts w:ascii="Verdana" w:hAnsi="Verdana"/>
          <w:color w:val="FF0000"/>
          <w:sz w:val="22"/>
          <w:szCs w:val="22"/>
        </w:rPr>
        <w:t>la disipación de está dentro del rango de los cuarenta metros por segundo, que en este caso es desde 900 metros a 850 metros por segundo. La disminución de velocidad es despreciable siendo de 3200 kilómetros por hora.</w:t>
      </w:r>
      <w:r>
        <w:rPr>
          <w:rFonts w:ascii="Verdana" w:hAnsi="Verdana"/>
          <w:sz w:val="22"/>
          <w:szCs w:val="22"/>
        </w:rPr>
        <w:t xml:space="preserve"> Como la velocidad no era un elemento que bajara considerablemente, se hizo una prueba para lo cual utilizaron pantallas de papel efectuando las pruebas de disparos en vuelo libre e ingresaron de manera estable, es decir fue posible medir el diámetro claramente del proyectil al impactar la superficie. </w:t>
      </w:r>
    </w:p>
    <w:p>
      <w:pPr>
        <w:pStyle w:val="Normal"/>
        <w:ind w:firstLine="708"/>
        <w:jc w:val="both"/>
        <w:rPr>
          <w:rFonts w:ascii="Verdana" w:hAnsi="Verdana"/>
          <w:sz w:val="22"/>
          <w:szCs w:val="22"/>
        </w:rPr>
      </w:pPr>
      <w:r>
        <w:rPr>
          <w:rFonts w:ascii="Verdana" w:hAnsi="Verdana"/>
          <w:color w:val="FF0000"/>
          <w:sz w:val="22"/>
          <w:szCs w:val="22"/>
        </w:rPr>
        <w:t>Los proyectiles que rozan impactando la amarra de goma, se pudo observar claramente que los proyectiles en el cien por ciento de los casos revisados y observados, el proyectil entra de lado.</w:t>
      </w:r>
      <w:r>
        <w:rPr>
          <w:rFonts w:ascii="Verdana" w:hAnsi="Verdana"/>
          <w:sz w:val="22"/>
          <w:szCs w:val="22"/>
        </w:rPr>
        <w:t xml:space="preserve"> Se colocó una placa de un terciado y se hizo la misma prueba de disparo haciendo pasar el proyectil por la amarra de goma y traspasó de la misma manera en el terciado. </w:t>
      </w:r>
    </w:p>
    <w:p>
      <w:pPr>
        <w:pStyle w:val="Normal"/>
        <w:ind w:firstLine="708"/>
        <w:jc w:val="both"/>
        <w:rPr>
          <w:rFonts w:ascii="Verdana" w:hAnsi="Verdana"/>
          <w:color w:val="FF0000"/>
          <w:sz w:val="22"/>
          <w:szCs w:val="22"/>
        </w:rPr>
      </w:pPr>
      <w:r>
        <w:rPr>
          <w:rFonts w:ascii="Verdana" w:hAnsi="Verdana"/>
          <w:color w:val="FF0000"/>
          <w:sz w:val="22"/>
          <w:szCs w:val="22"/>
        </w:rPr>
        <w:t>Concluyó que en ningún caso luego de pasar por la amarra el proyectil impacta de la manera en que fue diseñado.</w:t>
      </w:r>
    </w:p>
    <w:p>
      <w:pPr>
        <w:pStyle w:val="Normal"/>
        <w:ind w:firstLine="708"/>
        <w:jc w:val="both"/>
        <w:rPr>
          <w:rFonts w:ascii="Verdana" w:hAnsi="Verdana"/>
          <w:sz w:val="22"/>
          <w:szCs w:val="22"/>
        </w:rPr>
      </w:pPr>
      <w:r>
        <w:rPr>
          <w:rFonts w:ascii="Verdana" w:hAnsi="Verdana"/>
          <w:sz w:val="22"/>
          <w:szCs w:val="22"/>
        </w:rPr>
        <w:t xml:space="preserve">Por último, de manera anexa </w:t>
      </w:r>
      <w:r>
        <w:rPr>
          <w:rFonts w:ascii="Verdana" w:hAnsi="Verdana"/>
          <w:color w:val="FF0000"/>
          <w:sz w:val="22"/>
          <w:szCs w:val="22"/>
        </w:rPr>
        <w:t>utilizando un bloque de gel con el cual se reconstruyen las partes blandas del cuerpo humano, se efectuó el proceso de disparo haciendo rozar por la goma impactando, como orificio de entrada claramente se ve que no hay un orificio posiblemente estrellado circular si no que alargado y realizando un recorrido de treinta centímetros</w:t>
      </w:r>
      <w:r>
        <w:rPr>
          <w:rFonts w:ascii="Verdana" w:hAnsi="Verdana"/>
          <w:sz w:val="22"/>
          <w:szCs w:val="22"/>
        </w:rPr>
        <w:t xml:space="preserve">, a contraluz el ingreso del proyectil una cavidad temporal interna y los trozos de proyectil alojados. </w:t>
      </w:r>
    </w:p>
    <w:p>
      <w:pPr>
        <w:pStyle w:val="Normal"/>
        <w:ind w:firstLine="708"/>
        <w:jc w:val="both"/>
        <w:rPr>
          <w:rFonts w:ascii="Verdana" w:hAnsi="Verdana"/>
          <w:sz w:val="22"/>
          <w:szCs w:val="22"/>
        </w:rPr>
      </w:pPr>
      <w:r>
        <w:rPr>
          <w:rFonts w:ascii="Verdana" w:hAnsi="Verdana"/>
          <w:color w:val="FF0000"/>
          <w:sz w:val="22"/>
          <w:szCs w:val="22"/>
        </w:rPr>
        <w:t>De acuerdo al protocolo de autopsia el recorrido del proyecto intracraneal fue de 16 centímetros medidos con estilete</w:t>
      </w:r>
      <w:r>
        <w:rPr>
          <w:rFonts w:ascii="Verdana" w:hAnsi="Verdana"/>
          <w:sz w:val="22"/>
          <w:szCs w:val="22"/>
        </w:rPr>
        <w:t xml:space="preserve">. En esta prueba no se le colocó un elemento de resistencia al choque en el proyectil y de igual forma permite simular en la parte frontal del cráneo, lo más seguro es que los trozos de proyectil habrían quedado alojados en la parte anterior del bloque. Se logró obtener los trozos del proyectil, el que al ingresar se fragmentó y dejó un aspecto muy similar a los fragmentos levantados en el protocolo de autopsia por el Servicio Médico Legal. </w:t>
      </w:r>
    </w:p>
    <w:p>
      <w:pPr>
        <w:pStyle w:val="Normal"/>
        <w:ind w:firstLine="708"/>
        <w:jc w:val="both"/>
        <w:rPr>
          <w:rFonts w:ascii="Verdana" w:hAnsi="Verdana"/>
          <w:sz w:val="22"/>
          <w:szCs w:val="22"/>
        </w:rPr>
      </w:pPr>
      <w:r>
        <w:rPr>
          <w:rFonts w:ascii="Verdana" w:hAnsi="Verdana"/>
          <w:sz w:val="22"/>
          <w:szCs w:val="22"/>
        </w:rPr>
        <w:t>Lo presentado son los trabajos y conclusiones que se efectuaron con el trabajo pericial.</w:t>
      </w:r>
    </w:p>
    <w:p>
      <w:pPr>
        <w:pStyle w:val="Normal"/>
        <w:ind w:firstLine="708"/>
        <w:jc w:val="both"/>
        <w:rPr>
          <w:rFonts w:ascii="Verdana" w:hAnsi="Verdana"/>
          <w:sz w:val="22"/>
          <w:szCs w:val="22"/>
        </w:rPr>
      </w:pPr>
      <w:r>
        <w:rPr>
          <w:rFonts w:ascii="Verdana" w:hAnsi="Verdana"/>
          <w:sz w:val="22"/>
          <w:szCs w:val="22"/>
        </w:rPr>
        <w:t xml:space="preserve">A los señores fiscales les respondió que su informe pericial lo comenzó a realizar el día 14 de noviembre del año 2018, alrededor de las seis de la tarde cuando se le indicó que había un suceso en la zona de Ercilla, en que habría un lesionado. Fue el primer antecedente que se tuvo el día 14 de noviembre del año 2018. El mismo día en la noche le correspondió participar en la autopsia de don Camilo Catrillanca. Al día siguiente pudieron ingresar al sitio del suceso, se efectuó un primer trabajo en el lugar. El día 16 se volvió a trabajar en el lugar y el día 19 nuevamente se hizo una diligencia y fue el día en que se retiró el tractor desde la comunidad. El tractor no se retiró antes porque se debía contar con la logística y a petición de la familia que solicitó que este fuera retirado en forma posterior al funeral, por ser un elemento sagrado, por así llamarlo. El día 14 cuando se llegó a Ercilla en espera de la situación y ya en conocimiento que la persona que estaba lesionada en un principio estaba fallecida, concurrieron hasta la Subcomisaria de Ercilla en donde los antecedentes señalaban que habría habido un enfrentamiento entre personas de una comunidad y funcionarios de Carabineros, por lo tanto fue con esa hipótesis que se llegó el primer día a trabajar, el día 15 al sitio de suceso. </w:t>
      </w:r>
    </w:p>
    <w:p>
      <w:pPr>
        <w:pStyle w:val="Normal"/>
        <w:ind w:firstLine="708"/>
        <w:jc w:val="both"/>
        <w:rPr>
          <w:rFonts w:ascii="Verdana" w:hAnsi="Verdana"/>
          <w:sz w:val="22"/>
          <w:szCs w:val="22"/>
        </w:rPr>
      </w:pPr>
      <w:r>
        <w:rPr>
          <w:rFonts w:ascii="Verdana" w:hAnsi="Verdana"/>
          <w:sz w:val="22"/>
          <w:szCs w:val="22"/>
        </w:rPr>
        <w:t xml:space="preserve">Respecto a la altura del tirador, trabajó con una altura aproximada porque no tuvo acceso a la estatura real, pero si el antecedente era que media entre un metro setenta y cinco a un metro setenta y ocho, de acuerdo a antecedentes proporcionados por personas que habían estado directamente con él, ya sea en la fiscalía o en su custodia. La altura del tirador, en forma exacta, no tiene ninguna incidencia en sus conclusiones porque como había señalado en el tiro que se adoptó, tiro táctico, se estimó que una persona y se utilizó una altura de un metro setenta centímetros, la realizó una persona de un metro ochenta centímetros de estatura más precisamente un metro ochenta y cinco de estatura. </w:t>
      </w:r>
      <w:r>
        <w:rPr>
          <w:rFonts w:ascii="Verdana" w:hAnsi="Verdana"/>
          <w:color w:val="FF0000"/>
          <w:sz w:val="22"/>
          <w:szCs w:val="22"/>
        </w:rPr>
        <w:t>Se colocaron en la posición y para los dos les quedaba cómodo apuntar a una altura de un metro cincuenta centímetros. Por ello se determinó que la altura del cañón del arma fue de un metro cincuenta centímetros, lo no es algo estricto pero si llegó a ello porque el tirador no estaba acostado en el piso</w:t>
      </w:r>
      <w:r>
        <w:rPr>
          <w:rFonts w:ascii="Verdana" w:hAnsi="Verdana"/>
          <w:sz w:val="22"/>
          <w:szCs w:val="22"/>
        </w:rPr>
        <w:t xml:space="preserve">, porque si tiene la altura del bípode que es algo exacto sino se tiene un elemento que es móvil, que son las piernas más o menos, y por ello se determinó una estatura media para la ubicación del cañón del arma en un metro con cincuenta centímetros. </w:t>
      </w:r>
    </w:p>
    <w:p>
      <w:pPr>
        <w:pStyle w:val="Normal"/>
        <w:ind w:firstLine="708"/>
        <w:jc w:val="both"/>
        <w:rPr>
          <w:rFonts w:ascii="Verdana" w:hAnsi="Verdana"/>
          <w:sz w:val="22"/>
          <w:szCs w:val="22"/>
        </w:rPr>
      </w:pPr>
      <w:r>
        <w:rPr>
          <w:rFonts w:ascii="Verdana" w:hAnsi="Verdana"/>
          <w:sz w:val="22"/>
          <w:szCs w:val="22"/>
        </w:rPr>
        <w:t xml:space="preserve">Aclaró respecto a las fotografías en que el tractor aparece con las neumáticos inflados y otras desinfladas, que se determinó una altura en relación al impacto que tenía la goma que era lineal y se debía entender que el asiento del tractor es un elemento que de alguna manera es móvil, es decir no se desplaza hacia los lados pero si se desplaza en su eje vertical que puede ser más o menos, si se agacha un poco se mantiene, si se coloca herido también se puede mantener. </w:t>
      </w:r>
      <w:r>
        <w:rPr>
          <w:rFonts w:ascii="Verdana" w:hAnsi="Verdana"/>
          <w:b/>
          <w:color w:val="FF0000"/>
          <w:sz w:val="22"/>
          <w:szCs w:val="22"/>
        </w:rPr>
        <w:t>Por ello bajo las tres circunstancias era posible que ese impacto pudiese impactar en la cabeza</w:t>
      </w:r>
      <w:r>
        <w:rPr>
          <w:rFonts w:ascii="Verdana" w:hAnsi="Verdana"/>
          <w:color w:val="FF0000"/>
          <w:sz w:val="22"/>
          <w:szCs w:val="22"/>
        </w:rPr>
        <w:t>.</w:t>
      </w:r>
      <w:r>
        <w:rPr>
          <w:rFonts w:ascii="Verdana" w:hAnsi="Verdana"/>
          <w:sz w:val="22"/>
          <w:szCs w:val="22"/>
        </w:rPr>
        <w:t xml:space="preserve"> No todos los orificios de los impactos son de las mismas dimensiones porque hay diferencia entre lo que es la placa de acero, la pala del cabrestante y por ejemplo el tapabarro posterior derecho, en el caso de la placa metálica el proyectil tiene un comportamiento distinto. El proyectil impacta y el metal se comporta como un fluido y este proyectil penetra su punta pero en ese intento de sobrepasar el obstáculo, el proyectil se achata, se golpea queda como un disco pero sigue teniendo la energía suficiente y necesaria para traspasarlo, por eso dentro de los elementos que se levantaron era posible observar elementos metálicos de color gris que eran como redondeados entre comillas. </w:t>
      </w:r>
    </w:p>
    <w:p>
      <w:pPr>
        <w:pStyle w:val="Normal"/>
        <w:ind w:firstLine="708"/>
        <w:jc w:val="both"/>
        <w:rPr>
          <w:rFonts w:ascii="Verdana" w:hAnsi="Verdana"/>
          <w:sz w:val="22"/>
          <w:szCs w:val="22"/>
        </w:rPr>
      </w:pPr>
      <w:r>
        <w:rPr>
          <w:rFonts w:ascii="Verdana" w:hAnsi="Verdana"/>
          <w:sz w:val="22"/>
          <w:szCs w:val="22"/>
        </w:rPr>
        <w:t xml:space="preserve">En el caso del tapabarro es una lata mucho más delgada y fue posible observar el diámetro casi nominal del proyectil, es decir aproximadamente seis milímetros. </w:t>
      </w:r>
    </w:p>
    <w:p>
      <w:pPr>
        <w:pStyle w:val="Normal"/>
        <w:ind w:firstLine="708"/>
        <w:jc w:val="both"/>
        <w:rPr>
          <w:rFonts w:ascii="Verdana" w:hAnsi="Verdana"/>
          <w:b/>
          <w:b/>
          <w:color w:val="FF0000"/>
          <w:sz w:val="22"/>
          <w:szCs w:val="22"/>
        </w:rPr>
      </w:pPr>
      <w:r>
        <w:rPr>
          <w:rFonts w:ascii="Verdana" w:hAnsi="Verdana"/>
          <w:b/>
          <w:color w:val="FF0000"/>
          <w:sz w:val="22"/>
          <w:szCs w:val="22"/>
        </w:rPr>
        <w:t xml:space="preserve">Cuando observó la autopsia el daño que tenía Camilo Catrillanca la primera impresión sin ver los elementos que fueron levantados era que estaba en presencia de un disparo de alta energía. Existía un estallido craneal, es decir existía una crepitación completa del cráneo y otros elementos como la forma de la entrada, pero principalmente la deformación por absorción de la alta energía que debió haber llevado el proyectil al impactar la cabeza. De acuerdo a su observación primaria como perito balístico fue un disparo de alta energía y de acuerdo a lo observado en los trozos metálicos podrían haber sido compatible con un calibre 5.56 milímetros por el tamaño que tenían, la forma, ciertas huellas que se observan cómo es la huella en que va el proyectil engarzado a la vainilla, que al observar son varios. La trayectoria era de atrás hacia delante. </w:t>
      </w:r>
    </w:p>
    <w:p>
      <w:pPr>
        <w:pStyle w:val="Normal"/>
        <w:ind w:firstLine="708"/>
        <w:jc w:val="both"/>
        <w:rPr>
          <w:rFonts w:ascii="Verdana" w:hAnsi="Verdana"/>
          <w:sz w:val="22"/>
          <w:szCs w:val="22"/>
        </w:rPr>
      </w:pPr>
      <w:r>
        <w:rPr>
          <w:rFonts w:ascii="Verdana" w:hAnsi="Verdana"/>
          <w:sz w:val="22"/>
          <w:szCs w:val="22"/>
        </w:rPr>
        <w:t xml:space="preserve">Al sitio del suceso fue los días 15, 16 y 19 de noviembre y el día 26 de febrero del año 2019. El lugar era un camino rural que tenía una proyección de berma, vegetación, de tierra en la parte central y vegetación de árboles típica de la zona, es decir zarzamora. El calibre se verificó luego de los trabajos microscópicos comparativos de la sección balística del Laboratorio de Criminalística Central. </w:t>
      </w:r>
    </w:p>
    <w:p>
      <w:pPr>
        <w:pStyle w:val="Normal"/>
        <w:ind w:firstLine="708"/>
        <w:jc w:val="both"/>
        <w:rPr>
          <w:rFonts w:ascii="Verdana" w:hAnsi="Verdana"/>
          <w:color w:val="FF0000"/>
          <w:sz w:val="22"/>
          <w:szCs w:val="22"/>
        </w:rPr>
      </w:pPr>
      <w:r>
        <w:rPr>
          <w:rFonts w:ascii="Verdana" w:hAnsi="Verdana"/>
          <w:color w:val="FF0000"/>
          <w:sz w:val="22"/>
          <w:szCs w:val="22"/>
        </w:rPr>
        <w:t xml:space="preserve">Que se puedan observar trozos del proyectil se debe a que en este caso se produjo una fragmentación por la energía y la resistencia que provocan, considerando que también penetra o impacta en la primera placa y en la misma viene otra placa que es el fondo de la pala, entonces el daño es primario al impactar en la primera placa y probablemente en el interior también. Lo que aumenta la fragmentación del proyectil. Cuando se refiere a la fragmentación del proyectil, se trata de un proyectil que al impactar en una superficie, incluso en agua en el primer tramo del impacto en agua, probablemente no se fragmente pero al realizar un recorrido mayor ya se comienza a fragmentar, es decir se corta, si se puede llamar de alguna manera, la camisa se disgrega o se separa en varias partes el proyectil. No se mantiene constante, es un tema de velocidades y energía transmitida en el espacio. </w:t>
      </w:r>
    </w:p>
    <w:p>
      <w:pPr>
        <w:pStyle w:val="Normal"/>
        <w:ind w:firstLine="708"/>
        <w:jc w:val="both"/>
        <w:rPr>
          <w:rFonts w:ascii="Verdana" w:hAnsi="Verdana"/>
          <w:color w:val="FF0000"/>
          <w:sz w:val="22"/>
          <w:szCs w:val="22"/>
        </w:rPr>
      </w:pPr>
      <w:r>
        <w:rPr>
          <w:rFonts w:ascii="Verdana" w:hAnsi="Verdana"/>
          <w:sz w:val="22"/>
          <w:szCs w:val="22"/>
        </w:rPr>
        <w:t xml:space="preserve">No recordó la distancia que había entre el impacto que estaba más abajo en la pala y el que estaba más alto, aunque le pareció que debieran ser entre sesenta a setenta centímetros. Dentro de lo que se analizó, como son las dos imágenes qué se anexan en su informe, </w:t>
      </w:r>
      <w:r>
        <w:rPr>
          <w:rFonts w:ascii="Verdana" w:hAnsi="Verdana"/>
          <w:color w:val="FF0000"/>
          <w:sz w:val="22"/>
          <w:szCs w:val="22"/>
        </w:rPr>
        <w:t xml:space="preserve">las cercanías eran bastante acotadas, entre quince a dieciocho metros, hacia el tractor se realizaron a lo menos siete procesos de disparos, ello porque son siete en los que existe certeza. Es decir los cinco que fueron graficados, el del neumático izquierdo, el del neumático derecho sería contesté con el del tapabarro del mismo lado y el otro es el que impacta la amarra. Los disparos fueron situados de acuerdo a lo que vio en la imagen del video son disparos desde el centro, por lo tanto cualquiera de los que va en el centro podría haber realizado esos disparos. </w:t>
      </w:r>
    </w:p>
    <w:p>
      <w:pPr>
        <w:pStyle w:val="Normal"/>
        <w:ind w:firstLine="708"/>
        <w:jc w:val="both"/>
        <w:rPr>
          <w:rFonts w:ascii="Verdana" w:hAnsi="Verdana"/>
          <w:sz w:val="22"/>
          <w:szCs w:val="22"/>
        </w:rPr>
      </w:pPr>
      <w:r>
        <w:rPr>
          <w:rFonts w:ascii="Verdana" w:hAnsi="Verdana"/>
          <w:sz w:val="22"/>
          <w:szCs w:val="22"/>
        </w:rPr>
        <w:t xml:space="preserve">Si hubiese una imagen en que hubiesen tiradores uno a cada lado, probablemente el disparo que claramente venía de izquierda a derecha como fue el signado con el número uno lo habría efectuado el tirador que va extremadamente en la izquierda y el disparo que va de derecha a izquierda, el signado con el número tres, lo hubiese efectuado quien supuestamente podría haber ido en el costado derecho del camino. </w:t>
      </w:r>
    </w:p>
    <w:p>
      <w:pPr>
        <w:pStyle w:val="Normal"/>
        <w:ind w:firstLine="708"/>
        <w:jc w:val="both"/>
        <w:rPr>
          <w:rFonts w:ascii="Verdana" w:hAnsi="Verdana"/>
          <w:color w:val="FF0000"/>
          <w:sz w:val="22"/>
          <w:szCs w:val="22"/>
        </w:rPr>
      </w:pPr>
      <w:r>
        <w:rPr>
          <w:rFonts w:ascii="Verdana" w:hAnsi="Verdana"/>
          <w:sz w:val="22"/>
          <w:szCs w:val="22"/>
        </w:rPr>
        <w:t xml:space="preserve">En este caso no se trabajó con esa imagen porque no es una imagen real, sino lo que existía como certeza es en esta imagen en que van medianamente alineados ya próximos a la ubicación del tractor. </w:t>
      </w:r>
      <w:r>
        <w:rPr>
          <w:rFonts w:ascii="Verdana" w:hAnsi="Verdana"/>
          <w:color w:val="FF0000"/>
          <w:sz w:val="22"/>
          <w:szCs w:val="22"/>
        </w:rPr>
        <w:t xml:space="preserve">El día 5 de diciembre se buscaba la posibilidad de encontrar algún elemento que haya rozado el reticulado, algún roce en las estructuras metálicas pendiente para ver la posibilidad de ver un rebote como tal. Respecto que hubiera habido varios rebotes antes que el proyectil impactará en la cabeza, primero se debía tener certeza que era lo que se había extraído de la cabeza, en este caso a través del informe pericial elaborado por el Laboratorio de Criminalística Central existía claridad y certeza de qué elemento era lo que se trajo de la cabeza. </w:t>
      </w:r>
    </w:p>
    <w:p>
      <w:pPr>
        <w:pStyle w:val="Normal"/>
        <w:ind w:firstLine="708"/>
        <w:jc w:val="both"/>
        <w:rPr>
          <w:rFonts w:ascii="Verdana" w:hAnsi="Verdana"/>
          <w:sz w:val="22"/>
          <w:szCs w:val="22"/>
        </w:rPr>
      </w:pPr>
      <w:r>
        <w:rPr>
          <w:rFonts w:ascii="Verdana" w:hAnsi="Verdana"/>
          <w:color w:val="FF0000"/>
          <w:sz w:val="22"/>
          <w:szCs w:val="22"/>
        </w:rPr>
        <w:t>El día antes indicado se encontró una amarra de goma de fabricación artesanal, compatible con una amarra de cámara de neumático la que presentaba un semicírculo estrellado y al verlo desde la cara interna desde la cual la vio primero, se veía un canal semicircular avanzando desde atrás hacia delante.</w:t>
      </w:r>
      <w:r>
        <w:rPr>
          <w:rFonts w:ascii="Verdana" w:hAnsi="Verdana"/>
          <w:sz w:val="22"/>
          <w:szCs w:val="22"/>
        </w:rPr>
        <w:t xml:space="preserve"> A la amarra de goma no se le aplicó un orientativo para plomo, porque se hubieran perdido otras trazas que eran importante para el trabajo con equipos automáticos en que se verifica a nivel microscópico presencia de ciertos elementos por forma y por concentraciones. </w:t>
      </w:r>
    </w:p>
    <w:p>
      <w:pPr>
        <w:pStyle w:val="Normal"/>
        <w:ind w:firstLine="708"/>
        <w:jc w:val="both"/>
        <w:rPr>
          <w:rFonts w:ascii="Verdana" w:hAnsi="Verdana"/>
          <w:sz w:val="22"/>
          <w:szCs w:val="22"/>
        </w:rPr>
      </w:pPr>
      <w:r>
        <w:rPr>
          <w:rFonts w:ascii="Verdana" w:hAnsi="Verdana"/>
          <w:sz w:val="22"/>
          <w:szCs w:val="22"/>
        </w:rPr>
        <w:t xml:space="preserve">El trabajo colimétrico en este caso de plomo es orientativo y se usa en trabajo para poder verificar si un rebote o si el orificio podía corresponder a un impacto balístico o no y se hace orientativo en el momento. </w:t>
      </w:r>
    </w:p>
    <w:p>
      <w:pPr>
        <w:pStyle w:val="Normal"/>
        <w:ind w:firstLine="708"/>
        <w:jc w:val="both"/>
        <w:rPr>
          <w:rFonts w:ascii="Verdana" w:hAnsi="Verdana"/>
          <w:sz w:val="22"/>
          <w:szCs w:val="22"/>
        </w:rPr>
      </w:pPr>
      <w:r>
        <w:rPr>
          <w:rFonts w:ascii="Verdana" w:hAnsi="Verdana"/>
          <w:sz w:val="22"/>
          <w:szCs w:val="22"/>
        </w:rPr>
        <w:t xml:space="preserve">En el polígono Maquehue de la Fuerza Aérea, </w:t>
      </w:r>
      <w:r>
        <w:rPr>
          <w:rFonts w:ascii="Verdana" w:hAnsi="Verdana"/>
          <w:color w:val="FF0000"/>
          <w:sz w:val="22"/>
          <w:szCs w:val="22"/>
        </w:rPr>
        <w:t>el día 12 de febrero de 2019, se hicieron pruebas tendientes a la verificación de si existía una disminución considerable de la velocidad entre el vuelo libre del proyectil y el roce en la goma.</w:t>
      </w:r>
      <w:r>
        <w:rPr>
          <w:rFonts w:ascii="Verdana" w:hAnsi="Verdana"/>
          <w:sz w:val="22"/>
          <w:szCs w:val="22"/>
        </w:rPr>
        <w:t xml:space="preserve"> Una segunda prueba se realizó el día 1 de marzo del año 2019 en el polígono Tolten de la Fuerza Aérea de Chile y ahí se realizaron las pruebas con la pantalla para ver si existía </w:t>
      </w:r>
      <w:r>
        <w:rPr>
          <w:rFonts w:ascii="Verdana" w:hAnsi="Verdana"/>
          <w:color w:val="FF0000"/>
          <w:sz w:val="22"/>
          <w:szCs w:val="22"/>
        </w:rPr>
        <w:t>cambio de la estabilidad del proyectil en su vuelo luego de pasar la amarra</w:t>
      </w:r>
      <w:r>
        <w:rPr>
          <w:rFonts w:ascii="Verdana" w:hAnsi="Verdana"/>
          <w:sz w:val="22"/>
          <w:szCs w:val="22"/>
        </w:rPr>
        <w:t xml:space="preserve"> y también las pruebas de disparo que se hicieron en el gel balístico. Para esta prueba se utilizó la misma arma del Sargento Primero Carlos Alarcón. Éste efecto se produjo con los disparos que se efectuaron. </w:t>
      </w:r>
    </w:p>
    <w:p>
      <w:pPr>
        <w:pStyle w:val="Normal"/>
        <w:ind w:firstLine="708"/>
        <w:jc w:val="both"/>
        <w:rPr>
          <w:rFonts w:ascii="Verdana" w:hAnsi="Verdana"/>
          <w:b/>
          <w:b/>
          <w:color w:val="FF0000"/>
          <w:sz w:val="22"/>
          <w:szCs w:val="22"/>
        </w:rPr>
      </w:pPr>
      <w:r>
        <w:rPr>
          <w:rFonts w:ascii="Verdana" w:hAnsi="Verdana"/>
          <w:b/>
          <w:color w:val="FF0000"/>
          <w:sz w:val="22"/>
          <w:szCs w:val="22"/>
        </w:rPr>
        <w:t xml:space="preserve">Que se desestabilice el proyectil significa que dentro de su trayectoria cambia su eje giroscopio a una posición inestable, en este caso esta posición inestable en el trayecto que tiene es despreciable, por qué estamos hablando que la amarra estaba ubicada a cincuenta centímetros de la posición del asiento del tractor, es decir de la ubicación de la cabeza por lo tanto el cambio de pequeñas cantidades de este trayecto tienden a cero casi por las dimensiones que tiene el proyectil. Es decir, su desplazamiento es milimétrico en los cincuenta centímetros y su trayectoria en general no cambia. Si podría observarse cambios en el disparo si se observa a veinte o treinta metros la desviación y claramente ahí habrá un cambio de trayectoria que va a tender a desviarse pero en cincuenta centímetros es casi de despreciable. Casi cero. </w:t>
      </w:r>
    </w:p>
    <w:p>
      <w:pPr>
        <w:pStyle w:val="Normal"/>
        <w:ind w:firstLine="708"/>
        <w:jc w:val="both"/>
        <w:rPr>
          <w:rFonts w:ascii="Verdana" w:hAnsi="Verdana"/>
          <w:sz w:val="22"/>
          <w:szCs w:val="22"/>
        </w:rPr>
      </w:pPr>
      <w:r>
        <w:rPr>
          <w:rFonts w:ascii="Verdana" w:hAnsi="Verdana"/>
          <w:sz w:val="22"/>
          <w:szCs w:val="22"/>
        </w:rPr>
        <w:t xml:space="preserve">Se le mostró la evidencia consistente en una amarra que estaba en el reticulado, enrejado, donde dijo se veía la zona estriada y el surco, y manifestó que se pensó en cortar el reticulado lo que hubiese sido perjudicial para el trabajo pericial porque en este caso se estaban buscando trazas metálicas de elementos bastante pequeños, por lo tanto podría haber existido una alta contaminación al haber existido un corte con elemento abrasivo en el enrejado. Tanto es así que en el momento en que se comenzó a levantar la evidencia, se utilizó un bisturí nuevo y con este se cortó una de las partes de la amarra y la otra parte no se cortó con el mismo bisturí, sino que se hizo con otro bisturí nuevo y se cortó la otra parte con la finalidad de evitar una contaminación cruzada al levantar la evidencia. Se le mostró como evidencia dos trozos de la amarra que se levantaron. </w:t>
      </w:r>
    </w:p>
    <w:p>
      <w:pPr>
        <w:pStyle w:val="Normal"/>
        <w:ind w:firstLine="708"/>
        <w:jc w:val="both"/>
        <w:rPr>
          <w:rFonts w:ascii="Verdana" w:hAnsi="Verdana"/>
          <w:b/>
          <w:b/>
          <w:color w:val="FF0000"/>
          <w:sz w:val="22"/>
          <w:szCs w:val="22"/>
        </w:rPr>
      </w:pPr>
      <w:r>
        <w:rPr>
          <w:rFonts w:ascii="Verdana" w:hAnsi="Verdana"/>
          <w:b/>
          <w:color w:val="FF0000"/>
          <w:sz w:val="22"/>
          <w:szCs w:val="22"/>
        </w:rPr>
        <w:t>Manifestó que el impacto que dio muerte a la víctima no fue un rebote en ningún caso, porque de acuerdo a lo señalado no hay cambio en la trayectoria pues el cambio es despreciable frente a la velocidad y la distancia de la superficie impactada luego de rozar la goma, la amarra de goma.</w:t>
      </w:r>
    </w:p>
    <w:p>
      <w:pPr>
        <w:pStyle w:val="Normal"/>
        <w:ind w:firstLine="708"/>
        <w:jc w:val="both"/>
        <w:rPr>
          <w:rFonts w:ascii="Verdana" w:hAnsi="Verdana"/>
          <w:sz w:val="22"/>
          <w:szCs w:val="22"/>
        </w:rPr>
      </w:pPr>
      <w:r>
        <w:rPr>
          <w:rFonts w:ascii="Verdana" w:hAnsi="Verdana"/>
          <w:sz w:val="22"/>
          <w:szCs w:val="22"/>
        </w:rPr>
        <w:t>A la Defensora de la Niñez le contestó que es perito balístico de la Policía de Investigaciones hace 17 años, nueve años en el Laboratorio de Criminalística Central y ocho años en el Laboratorio de Criminalística de Temuco. Su formación fue como ingeniero constructor, al tener la base de ingeniería que son todos los años de cálculo, álgebra, química y física, y eso es tomado por la Policía de Investigaciones y se continúa con la formación en la Academia Superior con los temas propios de balística, explosivos, microscopía, comparación para concluir la formación de un perito balístico con una tesis para optar al grado de perito balístico. Esta formación dura dos años y medio a lo que se debe sumar los cinco años de ingeniería.</w:t>
      </w:r>
    </w:p>
    <w:p>
      <w:pPr>
        <w:pStyle w:val="Normal"/>
        <w:ind w:firstLine="708"/>
        <w:jc w:val="both"/>
        <w:rPr>
          <w:rFonts w:ascii="Verdana" w:hAnsi="Verdana"/>
          <w:sz w:val="22"/>
          <w:szCs w:val="22"/>
        </w:rPr>
      </w:pPr>
      <w:r>
        <w:rPr>
          <w:rFonts w:ascii="Verdana" w:hAnsi="Verdana"/>
          <w:sz w:val="22"/>
          <w:szCs w:val="22"/>
        </w:rPr>
        <w:t>Al abogado del adolescente M.A.P.C. le contestó que respecto del impacto en el tapabarro derecho del tractor, este impacto estaba más bien en el borde inferior y no recordó la distancia que había con el borde superior. Esto porque no se midió hacia arriba sino que hacia el punto inferior y el punto lateral. Al impactar en un metal el proyectil debió haber producido un ruido bastante fuerte, esto porque traspasó la placa metálica. Le parece que es imperceptible que la persona pueda sentir primero el impacto en la pala y luego el sonido del disparo. Probablemente se pueda percibir primero el sonido del disparo y luego el sonido impacto en la pala.</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cuando dijo que los Carabineros venían bajando fue porque la topografía del lugar presentaba un nivel en ascenso, la que no es extremadamente fuerte pero si es apreciable. Dentro de los proyectiles de alta energía están los que se usan de manera militar y de manera civil, el 5.56 milímetros es un calibre que se usa en el ámbito civil, como el .223 para caza mayor, es el más pequeño de los de alta energía. El siguiente sería el 7.62 milímetros que es un proyectil mucho mayor que se fragmenta menos, es un proyectil que tiene mucho más energía de la que tiene el 5.56 milímetros.</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se recuperaron elementos desde el neumático posterior izquierdo, posterior derecho. Respecto de la pala no fue posible establecer la correspondencia de cada uno de ellos porque, toda vez, que al estar al interior de la pala podrían haber sido de cualquiera de los tres impactos que son el número dos, el número tres y el número uno. Respecto a certeza cierta que es el que tiene que ver con el roce en la amarra, porque luego de la autopsia y comparación balística realizada se determinó fehacientemente de qué arma venía. Respecto del disparo número cuatro, la trayectoria es de atrás hacia adelante y luego de adelante hacia atrás. Impactó en el reticulado, en el borde del reticulado o reja, golpeó el pilar de la barra antivuelco luego impactó en el soporte de la hoja de la motosierra. </w:t>
      </w:r>
    </w:p>
    <w:p>
      <w:pPr>
        <w:pStyle w:val="Normal"/>
        <w:ind w:firstLine="708"/>
        <w:jc w:val="both"/>
        <w:rPr>
          <w:rFonts w:ascii="Verdana" w:hAnsi="Verdana"/>
          <w:sz w:val="22"/>
          <w:szCs w:val="22"/>
        </w:rPr>
      </w:pPr>
      <w:r>
        <w:rPr>
          <w:rFonts w:ascii="Verdana" w:hAnsi="Verdana"/>
          <w:sz w:val="22"/>
          <w:szCs w:val="22"/>
        </w:rPr>
        <w:t xml:space="preserve">Concluyó que existía claridad con la trayectoria. </w:t>
      </w:r>
    </w:p>
    <w:p>
      <w:pPr>
        <w:pStyle w:val="Normal"/>
        <w:ind w:firstLine="708"/>
        <w:jc w:val="both"/>
        <w:rPr>
          <w:rFonts w:ascii="Verdana" w:hAnsi="Verdana"/>
          <w:sz w:val="22"/>
          <w:szCs w:val="22"/>
        </w:rPr>
      </w:pPr>
      <w:r>
        <w:rPr>
          <w:rFonts w:ascii="Verdana" w:hAnsi="Verdana"/>
          <w:sz w:val="22"/>
          <w:szCs w:val="22"/>
        </w:rPr>
        <w:t>Cuando el tractor recibió el disparo número uno probablemente se encontraba realizando el movimiento de marcha hacia atrás o iniciando el movimiento para allá perfilarse hacia el camino.</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cuando llegó a la primera inspección no presentaba aislamiento el lugar. El día en que se levantó el tractor se hizo con cadena de custodia. Es decir el día que fue trasladado a la ciudad de Temuco. Cuándo se retiraron de trabajar en el sitio del suceso el primer día que fueron, en el lugar no quedó ningún funcionario. El sitio de suceso no fue aislado porque las condiciones no lo permitían. De lo que puede dar por seguro es lo que observó el día 15 y no el día 14. En el informe no se consignó como trayectoria propiamente tal del proyectil que traspasó la goma, sino que lo que se consigna es la ubicación de la goma y la forma que tiene, levemente ascendente, levemente de izquierda a derecha fue en esos términos. La tercera inspección que se realizó al tractor fue de acuerdo a los antecedentes que se tenían y considerando las cargas de trabajo que tenía el laboratorio por otras solicitudes de peritajes. </w:t>
      </w:r>
    </w:p>
    <w:p>
      <w:pPr>
        <w:pStyle w:val="Normal"/>
        <w:ind w:firstLine="708"/>
        <w:jc w:val="both"/>
        <w:rPr>
          <w:rFonts w:ascii="Verdana" w:hAnsi="Verdana"/>
          <w:sz w:val="22"/>
          <w:szCs w:val="22"/>
        </w:rPr>
      </w:pPr>
      <w:r>
        <w:rPr>
          <w:rFonts w:ascii="Verdana" w:hAnsi="Verdana"/>
          <w:sz w:val="22"/>
          <w:szCs w:val="22"/>
        </w:rPr>
        <w:t xml:space="preserve">Quien encontró el canal que pasaba por la barra fue el mismo. En las dos primeras inspecciones oculares la barra se observó con el ojo y no era apreciable, lo que había era un tema que se hizo con un elemento cuenta hilo que es una lupa. No se grabó la pericia, porque nunca se han grabado las pericias. </w:t>
      </w:r>
    </w:p>
    <w:p>
      <w:pPr>
        <w:pStyle w:val="Normal"/>
        <w:ind w:firstLine="708"/>
        <w:jc w:val="both"/>
        <w:rPr>
          <w:rFonts w:ascii="Verdana" w:hAnsi="Verdana"/>
          <w:sz w:val="22"/>
          <w:szCs w:val="22"/>
        </w:rPr>
      </w:pPr>
      <w:r>
        <w:rPr>
          <w:rFonts w:ascii="Verdana" w:hAnsi="Verdana"/>
          <w:sz w:val="22"/>
          <w:szCs w:val="22"/>
        </w:rPr>
        <w:t xml:space="preserve">A su modo de ver no sabe cuál es la relevancia que para realizar una pericia se encuentran presentes las defensas de los acusados, si se cuenta con una de las cadenas de custodia para los efectos de ver las intervenciones. </w:t>
      </w:r>
    </w:p>
    <w:p>
      <w:pPr>
        <w:pStyle w:val="Normal"/>
        <w:ind w:firstLine="708"/>
        <w:jc w:val="both"/>
        <w:rPr>
          <w:rFonts w:ascii="Verdana" w:hAnsi="Verdana"/>
          <w:sz w:val="22"/>
          <w:szCs w:val="22"/>
        </w:rPr>
      </w:pPr>
      <w:r>
        <w:rPr>
          <w:rFonts w:ascii="Verdana" w:hAnsi="Verdana"/>
          <w:color w:val="FF0000"/>
          <w:sz w:val="22"/>
          <w:szCs w:val="22"/>
        </w:rPr>
        <w:t>A nivel de la cabeza fue un solo impacto, un proyectil 5.56 milímetros con encamisado completo, tiene una camisa y un núcleo en su interior de plomo.</w:t>
      </w:r>
      <w:r>
        <w:rPr>
          <w:rFonts w:ascii="Verdana" w:hAnsi="Verdana"/>
          <w:sz w:val="22"/>
          <w:szCs w:val="22"/>
        </w:rPr>
        <w:t xml:space="preserve"> Si es semi encamisado va a presentar una camisa casi completa y en su punta deja el núcleo al descubierto y se denomina proyectil con punta suave, que permite una deformación más rápida y un efecto de no tanta penetración, sino que darle un poco de detención al momento de impactar en el elemento. La camisa de un proyectil permite que no sea tan deformable al momento de impactar. Es lo principal que da la diferencia entre un proyectil con mayor grado de deformación y con mayor grado de penetración. Si el proyectil roza con una rama o arbusto puede cambiar su trayectoria. Ha realizado varias pericias acerca del proyectil 5.56 milímetros en la región y también con otros proyectiles de alta energía. </w:t>
      </w:r>
      <w:r>
        <w:rPr>
          <w:rFonts w:ascii="Verdana" w:hAnsi="Verdana"/>
          <w:color w:val="FF0000"/>
          <w:sz w:val="22"/>
          <w:szCs w:val="22"/>
        </w:rPr>
        <w:t xml:space="preserve">Un tiro de precisión de una persona que va avanzando si es cuando ha sido entrenada para ello, conoce su arma y sabe manejarla a la perfección. </w:t>
      </w:r>
      <w:r>
        <w:rPr>
          <w:rFonts w:ascii="Verdana" w:hAnsi="Verdana"/>
          <w:sz w:val="22"/>
          <w:szCs w:val="22"/>
        </w:rPr>
        <w:t xml:space="preserve">Presencia de plomo en un impacto debiera haber en todos, porque el plomo es un elemento que está en el cañón y es un elemento que se arrastra como limpieza del proyectil y es arrojado por un tema de transmisión de partículas con la superficie impactada. En un impacto balístico a corta distancia se encuentra halo carbonoso, chamuscadura, ahumamiento y tatuaje, que son los elementos visibles de una corta distancia, que son las partículas que van proyectadas desde el cañón, desde el roce y quedan incrustadas principalmente en piel y en otras superficies en que impacta. Una corta distancia balísticamente hablando, dependiendo del arma se habla de un rango de cincuenta centímetros hasta ochenta centímetros. La corta distancia depende del arma porque es hasta el punto en que es apreciable el tatuaje, que son estas últimas partículas y en ningún caso el rango excede el metro. El plomo encontrado en el soporte del tractor no puede deberse a elementos del tractor porque cuando se toman muestras del lugar en que se encuentra el impacto y toma el blanco de otro lado. Si se hubiese encontrado plomo en otra superficie metálica que no esté expuesta y le da plomo, se descarta porque no sería algo fiable y le estaría dando un posible falso positivo o descartar un falso negativo. En este caso se hizo la muestra orientativa en otro lado y la pintura no tenía trazas de plomo y menos en las concentraciones que dio en el pilar y el soporte de la hoja de la motosierra. No era materia de su pericia determinar la altura del tractor con las ruedas infladas. </w:t>
      </w:r>
      <w:r>
        <w:rPr>
          <w:rFonts w:ascii="Verdana" w:hAnsi="Verdana"/>
          <w:color w:val="FF0000"/>
          <w:sz w:val="22"/>
          <w:szCs w:val="22"/>
        </w:rPr>
        <w:t>Lo que se hizo fue la pericia con los tres escenarios posibles, con las ruedas desinfladas, con las ruedas inflados y se hizo en el terreno pudiendo ser factible a través del mismo parámetro, es decir de la altura del tirador distancia y el tractor pasando este impacto por la que se cumpla el impacto en la cabeza bajo los términos de trayectoria intracraneal como se señaló en el informe</w:t>
      </w:r>
      <w:r>
        <w:rPr>
          <w:rFonts w:ascii="Verdana" w:hAnsi="Verdana"/>
          <w:sz w:val="22"/>
          <w:szCs w:val="22"/>
        </w:rPr>
        <w:t>. Para la pericia no incluía que él fuera zurdo. No sabe cuál es la importancia la altura del fusil el acusado Alarcón mientras avanzaba para la pericia. La mira holográfica del fusil usa pilas, pero respecto a si la mira del fusil del Sargento Alarcón se encontraba con las pilas, por funcionarios que retiraron los fusiles en la fiscalía de Collipulli supo que ellos solicitaron que se les entregaran las pilas porque habían sido adquiridos de manera particular. Desconoce en el caso en particular, si a este fusil se le retiraron las pilas o no.</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é con el fusil que portaba el Sargento Ávila Morales no se hizo ningún trabajo de trayectoria porque no era el fusil involucrado en el hecho investigado puntualmente, que era el impacto en la cabeza. En el sitio del suceso se levantaron ocho vainillas calibre 5.56 milímetros y de esas ocho vainillas siete fueron percutidos por el arma utilizada por el Sargento Primero Carlos Alarcón y una por el Sargento Segundo Ávila, por lo tanto </w:t>
      </w:r>
      <w:r>
        <w:rPr>
          <w:rFonts w:ascii="Verdana" w:hAnsi="Verdana"/>
          <w:color w:val="FF0000"/>
          <w:sz w:val="22"/>
          <w:szCs w:val="22"/>
        </w:rPr>
        <w:t>sólo con esos ocho disparos que es algo objetivo, que es algo cierto, pueden ser los ocho disparos hacia el tractor cada uno tiene su porcentaje de incidencia pero todos pudieron haber impactado en el tractor.</w:t>
      </w:r>
      <w:r>
        <w:rPr>
          <w:rFonts w:ascii="Verdana" w:hAnsi="Verdana"/>
          <w:sz w:val="22"/>
          <w:szCs w:val="22"/>
        </w:rPr>
        <w:t xml:space="preserve"> No se tiene un elemento comparativo que permita señalar en particular alguna afirmación, </w:t>
      </w:r>
      <w:r>
        <w:rPr>
          <w:rFonts w:ascii="Verdana" w:hAnsi="Verdana"/>
          <w:color w:val="FF0000"/>
          <w:sz w:val="22"/>
          <w:szCs w:val="22"/>
        </w:rPr>
        <w:t xml:space="preserve">lo único objetivo y claro es el disparo que queda alojado en la cabeza de Camilo Catrillanca por qué ese luego de un trabajo científico técnico permitió establecer que ese proyectil salió de esa arma. </w:t>
      </w:r>
      <w:r>
        <w:rPr>
          <w:rFonts w:ascii="Verdana" w:hAnsi="Verdana"/>
          <w:sz w:val="22"/>
          <w:szCs w:val="22"/>
        </w:rPr>
        <w:t xml:space="preserve">Respecto de los otros impactos no es posible porque no hay elementos para comparación que pudiesen haberse hecho un estudio comparativo con las armas portadas por los funcionarios. En el informe pericial no se consigna objetivo si no que la solicitud de la Brigada de Homicidio por la cual pide respecto de la amarra trabajo de trayectoria. Los orificios encontrados en el tractor eran circulares y cuatro orificios median alrededor de nueve a diez milímetros. El orificio número cinco media seis milímetros. En el estacionamiento del cuartel policial el ejercicio de trayectoria se hizo con las ruedas infladas y con las ruedas desinfladas. El terreno era pavimentado. Y luego una tercera graficación de la representación en el camino con las irregularidades propias de ese camino rural. </w:t>
      </w:r>
      <w:r>
        <w:rPr>
          <w:rFonts w:ascii="Verdana" w:hAnsi="Verdana"/>
          <w:color w:val="FF0000"/>
          <w:sz w:val="22"/>
          <w:szCs w:val="22"/>
        </w:rPr>
        <w:t>En la graficación que se hizo de los disparos era factible que atravesara la goma. Con la trayectoria que venía puede impactar la cabeza y dejar la trayectoria intracraneal que estaba consignada en el protocolo de autopsia.</w:t>
      </w:r>
      <w:r>
        <w:rPr>
          <w:rFonts w:ascii="Verdana" w:hAnsi="Verdana"/>
          <w:sz w:val="22"/>
          <w:szCs w:val="22"/>
        </w:rPr>
        <w:t xml:space="preserve"> No se debe olvidar que la cabeza es móvil no es fija, no es algo rígido que se queda con una altura determinada y </w:t>
      </w:r>
      <w:r>
        <w:rPr>
          <w:rFonts w:ascii="Verdana" w:hAnsi="Verdana"/>
          <w:color w:val="FF0000"/>
          <w:sz w:val="22"/>
          <w:szCs w:val="22"/>
        </w:rPr>
        <w:t>quedó claro es que el impacto que atraviesa la goma, que roza la goma, que va a la zona de la cabeza. No existe otro impacto.</w:t>
      </w:r>
      <w:r>
        <w:rPr>
          <w:rFonts w:ascii="Verdana" w:hAnsi="Verdana"/>
          <w:sz w:val="22"/>
          <w:szCs w:val="22"/>
        </w:rPr>
        <w:t xml:space="preserve"> Si hubiese existido otro habría otra lesión. La que no existe. </w:t>
      </w:r>
    </w:p>
    <w:p>
      <w:pPr>
        <w:pStyle w:val="Normal"/>
        <w:ind w:firstLine="708"/>
        <w:jc w:val="both"/>
        <w:rPr>
          <w:rFonts w:ascii="Verdana" w:hAnsi="Verdana"/>
          <w:sz w:val="22"/>
          <w:szCs w:val="22"/>
        </w:rPr>
      </w:pPr>
      <w:r>
        <w:rPr>
          <w:rFonts w:ascii="Verdana" w:hAnsi="Verdana"/>
          <w:sz w:val="22"/>
          <w:szCs w:val="22"/>
        </w:rPr>
        <w:t xml:space="preserve">De acuerdo a su experiencia es absoluta la precisión porque inmediatamente en la trayectoria del impacto cuatro, era posible ver desde el orificio, ver la muesca y esta le da un perfil que permitía adosar otro elemento, por lo tanto tenía dos platinas una a cada lado y en la cara interna de esas platinas estaba el rebote. El segundo rebote que está consecutivo con el cuarto y quedaba conteste en ubicación del porta hoja de la motosierra, por lo tanto en esa trayectoria existe claridad y certeza de ese movimiento. En el peritaje se consignó la utilización de un cuenta hilo y lo que se fija en el peritaje es el elemento encontrado. </w:t>
      </w:r>
    </w:p>
    <w:p>
      <w:pPr>
        <w:pStyle w:val="Normal"/>
        <w:ind w:firstLine="708"/>
        <w:jc w:val="both"/>
        <w:rPr>
          <w:rFonts w:ascii="Verdana" w:hAnsi="Verdana"/>
          <w:sz w:val="22"/>
          <w:szCs w:val="22"/>
        </w:rPr>
      </w:pPr>
      <w:r>
        <w:rPr>
          <w:rFonts w:ascii="Verdana" w:hAnsi="Verdana"/>
          <w:sz w:val="22"/>
          <w:szCs w:val="22"/>
        </w:rPr>
        <w:t xml:space="preserve">No fue materia de su competencia determinar la masa del proyectil encontrado en la cabeza del señor Catrillanca. </w:t>
      </w:r>
      <w:r>
        <w:rPr>
          <w:rFonts w:ascii="Verdana" w:hAnsi="Verdana"/>
          <w:color w:val="FF0000"/>
          <w:sz w:val="22"/>
          <w:szCs w:val="22"/>
        </w:rPr>
        <w:t>La distancia que se utilizó para los efectos de hacer las pruebas de disparo hacia la goma fue de quince coma cincuenta metros</w:t>
      </w:r>
      <w:r>
        <w:rPr>
          <w:rFonts w:ascii="Verdana" w:hAnsi="Verdana"/>
          <w:sz w:val="22"/>
          <w:szCs w:val="22"/>
        </w:rPr>
        <w:t xml:space="preserve">. Esto porque se tomó como una distancia estimada a la superficie de impacto de quince metros más los cincuenta centímetros que estaba de acuerdo a lo observado en el tractor, entre la posición de la amarra en el cabrestante hasta la ubicación del asiento en que estaba la posición de la cabeza. Esta distancia fue porque de las imágenes que son elementos objetivos y claros, era posible observar una muy corta distancia entre los funcionarios y el tractor que si iba girando, y por lo tanto era posible apreciarlas en quince metros. </w:t>
      </w:r>
      <w:r>
        <w:rPr>
          <w:rFonts w:ascii="Verdana" w:hAnsi="Verdana"/>
          <w:color w:val="FF0000"/>
          <w:sz w:val="22"/>
          <w:szCs w:val="22"/>
        </w:rPr>
        <w:t>El resultado de la pericia que tiene que ver con la distancia, no cambia el resultado del vuelo del desplazamiento del eje del giroscópico</w:t>
      </w:r>
      <w:r>
        <w:rPr>
          <w:rFonts w:ascii="Verdana" w:hAnsi="Verdana"/>
          <w:sz w:val="22"/>
          <w:szCs w:val="22"/>
        </w:rPr>
        <w:t>.</w:t>
      </w:r>
    </w:p>
    <w:p>
      <w:pPr>
        <w:pStyle w:val="Normal"/>
        <w:ind w:firstLine="708"/>
        <w:jc w:val="both"/>
        <w:rPr>
          <w:rFonts w:ascii="Verdana" w:hAnsi="Verdana"/>
          <w:sz w:val="22"/>
          <w:szCs w:val="22"/>
        </w:rPr>
      </w:pPr>
      <w:r>
        <w:rPr>
          <w:rFonts w:ascii="Verdana" w:hAnsi="Verdana"/>
          <w:b/>
          <w:sz w:val="22"/>
          <w:szCs w:val="22"/>
        </w:rPr>
        <w:t>Ellian Verdugo Oyarce.</w:t>
      </w:r>
      <w:r>
        <w:rPr>
          <w:rFonts w:ascii="Verdana" w:hAnsi="Verdana"/>
          <w:sz w:val="22"/>
          <w:szCs w:val="22"/>
        </w:rPr>
        <w:t xml:space="preserve"> Informó que es oficial de la Policía de Investigaciones de Chile en el grado de Subcomisario y que trabaja en la unidad policial de la comuna de Cerrillos.</w:t>
      </w:r>
    </w:p>
    <w:p>
      <w:pPr>
        <w:pStyle w:val="Normal"/>
        <w:ind w:firstLine="708"/>
        <w:jc w:val="both"/>
        <w:rPr>
          <w:rFonts w:ascii="Verdana" w:hAnsi="Verdana"/>
          <w:sz w:val="22"/>
          <w:szCs w:val="22"/>
        </w:rPr>
      </w:pPr>
      <w:r>
        <w:rPr>
          <w:rFonts w:ascii="Verdana" w:hAnsi="Verdana"/>
          <w:sz w:val="22"/>
          <w:szCs w:val="22"/>
        </w:rPr>
        <w:t xml:space="preserve">Informó que es el Jefe del Departamento de Operaciones Subacuáticas de la Policía de Investigaciones de Chile, del cual dependen los buzos criminalísticas de la institución. Les correspondió asistir a los peritos balísticos en las pruebas de campo que fueron consistentes en disparos hacia la piscina y en ello los buzos recuperaron la evidencia de dichos disparos al interior de la piscina. Explicó la forma en que los buzos llevaron adelante el trabajo de recuperación de evidencia. </w:t>
      </w:r>
    </w:p>
    <w:p>
      <w:pPr>
        <w:pStyle w:val="Normal"/>
        <w:ind w:firstLine="708"/>
        <w:jc w:val="both"/>
        <w:rPr>
          <w:rFonts w:ascii="Verdana" w:hAnsi="Verdana"/>
          <w:sz w:val="22"/>
          <w:szCs w:val="22"/>
        </w:rPr>
      </w:pPr>
      <w:r>
        <w:rPr>
          <w:rFonts w:ascii="Verdana" w:hAnsi="Verdana"/>
          <w:sz w:val="22"/>
          <w:szCs w:val="22"/>
        </w:rPr>
        <w:t xml:space="preserve">Al señor fiscal le indicó que en las pruebas habían participado peritos balísticos, peritos en explosivos y peritos subacuáticos, todos de la Policía de Investigaciones. </w:t>
      </w:r>
    </w:p>
    <w:p>
      <w:pPr>
        <w:pStyle w:val="Normal"/>
        <w:ind w:firstLine="708"/>
        <w:jc w:val="both"/>
        <w:rPr>
          <w:rFonts w:ascii="Verdana" w:hAnsi="Verdana"/>
          <w:sz w:val="22"/>
          <w:szCs w:val="22"/>
        </w:rPr>
      </w:pPr>
      <w:r>
        <w:rPr>
          <w:rFonts w:ascii="Verdana" w:hAnsi="Verdana"/>
          <w:sz w:val="22"/>
          <w:szCs w:val="22"/>
        </w:rPr>
        <w:t xml:space="preserve">Presentó un video con una duración de alrededor de cuatro minutos, en el cual se mostró como realizaron el trabajo de recuperación de la evidencia en la piscina. </w:t>
      </w:r>
    </w:p>
    <w:p>
      <w:pPr>
        <w:pStyle w:val="Normal"/>
        <w:ind w:firstLine="708"/>
        <w:jc w:val="both"/>
        <w:rPr>
          <w:rFonts w:ascii="Verdana" w:hAnsi="Verdana"/>
          <w:sz w:val="22"/>
          <w:szCs w:val="22"/>
        </w:rPr>
      </w:pPr>
      <w:r>
        <w:rPr>
          <w:rFonts w:ascii="Verdana" w:hAnsi="Verdana"/>
          <w:sz w:val="22"/>
          <w:szCs w:val="22"/>
        </w:rPr>
        <w:t>Dijo que la conclusión era el cambio físico del proyectil en contacto con el agua en cada una de las pruebas ejecutadas y la pulverización del proyectil fue al contacto con el agua.</w:t>
      </w:r>
    </w:p>
    <w:p>
      <w:pPr>
        <w:pStyle w:val="Normal"/>
        <w:ind w:firstLine="708"/>
        <w:jc w:val="both"/>
        <w:rPr>
          <w:rFonts w:ascii="Verdana" w:hAnsi="Verdana"/>
          <w:sz w:val="22"/>
          <w:szCs w:val="22"/>
        </w:rPr>
      </w:pPr>
      <w:r>
        <w:rPr>
          <w:rFonts w:ascii="Verdana" w:hAnsi="Verdana"/>
          <w:sz w:val="22"/>
          <w:szCs w:val="22"/>
        </w:rPr>
        <w:t>Reconoció el peritaje por su firma y del buzo más antiguo.</w:t>
      </w:r>
    </w:p>
    <w:p>
      <w:pPr>
        <w:pStyle w:val="Normal"/>
        <w:ind w:firstLine="708"/>
        <w:jc w:val="both"/>
        <w:rPr>
          <w:rFonts w:ascii="Verdana" w:hAnsi="Verdana"/>
          <w:sz w:val="22"/>
          <w:szCs w:val="22"/>
        </w:rPr>
      </w:pPr>
      <w:r>
        <w:rPr>
          <w:rFonts w:ascii="Verdana" w:hAnsi="Verdana"/>
          <w:sz w:val="22"/>
          <w:szCs w:val="22"/>
        </w:rPr>
        <w:t>Al abogado del adolescente M.A.P.C. le respondió que el departamento tiene realizados unos quinientos peritajes en pruebas de campo. Por el calibre es un arma de guerra por su experiencia en la Marina.</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entiende que era un arma del calibre 5.56 milímetros y fueron los peritos balísticos los que manipularon el arma. </w:t>
      </w:r>
    </w:p>
    <w:p>
      <w:pPr>
        <w:pStyle w:val="Normal"/>
        <w:ind w:firstLine="708"/>
        <w:jc w:val="both"/>
        <w:rPr>
          <w:rFonts w:ascii="Verdana" w:hAnsi="Verdana"/>
          <w:sz w:val="22"/>
          <w:szCs w:val="22"/>
        </w:rPr>
      </w:pPr>
      <w:r>
        <w:rPr>
          <w:rFonts w:ascii="Verdana" w:hAnsi="Verdana"/>
          <w:sz w:val="22"/>
          <w:szCs w:val="22"/>
        </w:rPr>
        <w:t xml:space="preserve">Al abogado de los familiares del ofendido le señaló Camilo Catrillanca Marín le respondió que cuando se refirió a pulverización, se refirió a los fragmentos encontrados en el fondo de la piscina, que eran encamisados y plomo. Los porcentajes de recuperación fueron variados conforme a las variables que se utilizaron en las distintas pruebas que se hicieron.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en una superficie similar al agua debiera reaccionar de igual manera. Las posiciones de los tiradores y los ángulos fueron determinados por los peritos balísticos para las pruebas, al igual que las distancias. </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desconoce si el proyectil reacciona igual en una goma. Debido a que su campo de acción estaba bajo el agua no puede hablar de la inestabilidad del proyectil en su trayectoria en el aire, porque no era observable. Las distancias tienen testigos métricos y los peritos midieron las distancias y ello se encuentra consignado en el informe. El buzo cuando muestra su reloj está registrada la temperatura del agua. No se hizo prueba de densidad del agua. Este fue el primer caso para este calibre. </w:t>
      </w:r>
    </w:p>
    <w:p>
      <w:pPr>
        <w:pStyle w:val="Normal"/>
        <w:ind w:firstLine="708"/>
        <w:jc w:val="both"/>
        <w:rPr>
          <w:rFonts w:ascii="Verdana" w:hAnsi="Verdana"/>
          <w:sz w:val="22"/>
          <w:szCs w:val="22"/>
        </w:rPr>
      </w:pPr>
      <w:r>
        <w:rPr>
          <w:rFonts w:ascii="Verdana" w:hAnsi="Verdana"/>
          <w:sz w:val="22"/>
          <w:szCs w:val="22"/>
        </w:rPr>
        <w:t xml:space="preserve">Al Tribunal le aclaró que es perito forense subacuático especialista en sitio de suceso en el medio acuático, el objetivo de su función es proporcionar el adecuado tratamiento de la evidencia física en el medio para continuar la investigación y proporcionar a los oficiales de caso elementos sustentables para la investigación. </w:t>
      </w:r>
    </w:p>
    <w:p>
      <w:pPr>
        <w:pStyle w:val="Normal"/>
        <w:ind w:firstLine="708"/>
        <w:jc w:val="both"/>
        <w:rPr>
          <w:rFonts w:ascii="Verdana" w:hAnsi="Verdana"/>
          <w:sz w:val="22"/>
          <w:szCs w:val="22"/>
        </w:rPr>
      </w:pPr>
      <w:r>
        <w:rPr>
          <w:rFonts w:ascii="Verdana" w:hAnsi="Verdana"/>
          <w:b/>
          <w:sz w:val="22"/>
          <w:szCs w:val="22"/>
        </w:rPr>
        <w:t>Carlos Mauricio Fernández Chaparro</w:t>
      </w:r>
      <w:r>
        <w:rPr>
          <w:rFonts w:ascii="Verdana" w:hAnsi="Verdana"/>
          <w:sz w:val="22"/>
          <w:szCs w:val="22"/>
        </w:rPr>
        <w:t>. Informó que es geógrafo y que trabaja en la Policía de Investigaciones de Chile como perito en el laboratorio de criminalística de la comuna La Reina, Santiago.</w:t>
      </w:r>
    </w:p>
    <w:p>
      <w:pPr>
        <w:pStyle w:val="Normal"/>
        <w:ind w:firstLine="708"/>
        <w:jc w:val="both"/>
        <w:rPr>
          <w:rFonts w:ascii="Verdana" w:hAnsi="Verdana"/>
          <w:sz w:val="22"/>
          <w:szCs w:val="22"/>
        </w:rPr>
      </w:pPr>
      <w:r>
        <w:rPr>
          <w:rFonts w:ascii="Verdana" w:hAnsi="Verdana"/>
          <w:sz w:val="22"/>
          <w:szCs w:val="22"/>
        </w:rPr>
        <w:t xml:space="preserve">Expuso que el día 26 de febrero del año 2019 concurrió a la comuna de Ercilla a unos 10 kilómetros aproximadamente al sur poniente de la comuna, a realizar un peritaje sobre un camino de tierra en la ruta 554, donde se le solicitó que hiciera mediciones topográficas y geodésicas de la morfología. Es decir, como estaba estructurado el camino y eso representarlo en algunos planos, en una ubicación de contexto. </w:t>
      </w:r>
    </w:p>
    <w:p>
      <w:pPr>
        <w:pStyle w:val="Normal"/>
        <w:ind w:firstLine="708"/>
        <w:jc w:val="both"/>
        <w:rPr>
          <w:rFonts w:ascii="Verdana" w:hAnsi="Verdana"/>
          <w:sz w:val="22"/>
          <w:szCs w:val="22"/>
        </w:rPr>
      </w:pPr>
      <w:r>
        <w:rPr>
          <w:rFonts w:ascii="Verdana" w:hAnsi="Verdana"/>
          <w:sz w:val="22"/>
          <w:szCs w:val="22"/>
        </w:rPr>
        <w:t>El resultado de la pericia en términos concretos es un plano topográfico, un perfil longitudinal que más o menos ilustra una fracción del camino 554, perfiles transversales que más o menos posicionan la ubicación que en un momento puntual habrían tenido los carabineros presentes en el lugar.</w:t>
      </w:r>
    </w:p>
    <w:p>
      <w:pPr>
        <w:pStyle w:val="Normal"/>
        <w:ind w:firstLine="708"/>
        <w:jc w:val="both"/>
        <w:rPr>
          <w:rFonts w:ascii="Verdana" w:hAnsi="Verdana"/>
          <w:sz w:val="22"/>
          <w:szCs w:val="22"/>
        </w:rPr>
      </w:pPr>
      <w:r>
        <w:rPr>
          <w:rFonts w:ascii="Verdana" w:hAnsi="Verdana"/>
          <w:sz w:val="22"/>
          <w:szCs w:val="22"/>
        </w:rPr>
        <w:t>Mostró un plano de ubicación general de la zona con el cual detalló la información general del sector y camino. Mostró una imagen del Google Heart en la cual consignaba una secuencia de puntos de control obtenidas con un GPS geodésico que permiten graficar de forma general el lugar y el contexto donde sucedieron los hechos. En color amarillo mostró el ancho del camino y en color rojo los costados del camino, que corresponden a cercos de especies arbustivas y de especies arbóreas. En general el largo del camino era de 230 metros. La forma de medición con equipos geodésicos en el lugar fue de sur a norte. El punto 27 fue el más importante que marcó porque es el único punto de toda la secuencia desde el cual se dieron todas las posiciones de norte a sur. Siguiente fotografía, está tomada desde la posición sur que es una de las últimas que tuvo, en la cual se aprecia parcialmente el camino de tierra Ruta 554, flanqueado por especies arbustivas que eran más achaparradas, especies arbóreas y algunos cercos. Esta imagen corresponde a los 238 metros de largo. En términos de la morfología el camino era un terreno con una pendiente de creciente de norte a sur y sinuoso. Fotografía cuatro, se posiciona en el punto 27 el GPS geodésico y esta posición permitió medir hacia el norte y hacia el sur el camino. Se ilustra la posición que habría tenido uno de los carabineros, si mal no recordó dijo que el carabinero Sepúlveda, que tendría una cámara y a través de ella habría fijado la posición que tuvieron los otros carabineros que se representan con los triángulos. También, dijo, que se refleja el hallazgo de vainillas de armamento. Fotografía cinco, son dos fotografías que se tomaron básicamente para ilustrar la posición que habría tenido un tirador en el lugar, el tractor conducido por el señor Catrillanca donde se habría encontrado una vainilla en el lugar. La distancia entre la vainilla y el lugar donde se sitúa el trípode que era la punta del fusil son 16 metros. Siguiente lámina, con ella si construye la posición que habrían tenido los carabineros Sepúlveda, Valenzuela, Ávila y Alarcón y las distintas posiciones que habría tenido el tractor. Siguiente lámina es un perfil longitudinal en la cual se ilustró la cota de altura del lugar y las distancias que habrían tenido hacia el tractor donde este gira en una pasada de camino que está hacia el oriente. También la última posición hacia el tractor es de alrededor de 16 metros. Siguiente fotografía, muestra los cuatro perfiles transversales y se graficó la forma topográfica que tiene el camino. Se muestra la posición del carabinero Sepúlveda que habría tenido la cámara de video. Siguiente lámina muestra la posición que ocupa el carabinero Valenzuela. Siguiente lámina muestra la posición que habría tenido el carabinero Ávila. La siguiente lámina es la posición del carabinero Alarcón.</w:t>
      </w:r>
    </w:p>
    <w:p>
      <w:pPr>
        <w:pStyle w:val="Normal"/>
        <w:ind w:firstLine="708"/>
        <w:jc w:val="both"/>
        <w:rPr>
          <w:rFonts w:ascii="Verdana" w:hAnsi="Verdana"/>
          <w:sz w:val="22"/>
          <w:szCs w:val="22"/>
        </w:rPr>
      </w:pPr>
      <w:r>
        <w:rPr>
          <w:rFonts w:ascii="Verdana" w:hAnsi="Verdana"/>
          <w:sz w:val="22"/>
          <w:szCs w:val="22"/>
        </w:rPr>
        <w:t>A los señores fiscales les respondió cuales habían sido las informaciones que había considerado para la realización de su peritaje. La distancia última entre el tractor y el carabinero Alarcón era de 16 metros. La pendiente en el lugar era descendente hacia el norte, es decir es decreciente de norte a sur. La distancia entre el carabinero Alarcón y el carabinero Ávila se obtiene restando treinta y un metros a los cuarenta y ocho metros.</w:t>
      </w:r>
    </w:p>
    <w:p>
      <w:pPr>
        <w:pStyle w:val="Normal"/>
        <w:ind w:firstLine="708"/>
        <w:jc w:val="both"/>
        <w:rPr>
          <w:rFonts w:ascii="Verdana" w:hAnsi="Verdana"/>
          <w:sz w:val="22"/>
          <w:szCs w:val="22"/>
        </w:rPr>
      </w:pPr>
      <w:r>
        <w:rPr>
          <w:rFonts w:ascii="Verdana" w:hAnsi="Verdana"/>
          <w:sz w:val="22"/>
          <w:szCs w:val="22"/>
        </w:rPr>
        <w:t>A la Defensora de la Niñez le respondió que por la información que le dio el funcionario policial Leal, el carabinero Alarcón fue posesionado dos veces en la lámina, primero la posición en que lo registra la cámara que lleva el funcionario Sepúlveda y luego le dijeron que el carabinero Alarcón avanzó. La información que recibió se la dio el funcionario Leal y no vio las imágenes de la cámara del funcionario Sepúlveda.</w:t>
      </w:r>
    </w:p>
    <w:p>
      <w:pPr>
        <w:pStyle w:val="Normal"/>
        <w:ind w:firstLine="708"/>
        <w:jc w:val="both"/>
        <w:rPr>
          <w:rFonts w:ascii="Verdana" w:hAnsi="Verdana"/>
          <w:sz w:val="22"/>
          <w:szCs w:val="22"/>
        </w:rPr>
      </w:pPr>
      <w:r>
        <w:rPr>
          <w:rFonts w:ascii="Verdana" w:hAnsi="Verdana"/>
          <w:sz w:val="22"/>
          <w:szCs w:val="22"/>
        </w:rPr>
        <w:t>A los abogados del adolescente M.A.P.C. les respondió preguntas sobre las posiciones de los funcionarios de Carabineros en las láminas que presentó.</w:t>
      </w:r>
    </w:p>
    <w:p>
      <w:pPr>
        <w:pStyle w:val="Normal"/>
        <w:ind w:firstLine="708"/>
        <w:jc w:val="both"/>
        <w:rPr>
          <w:rFonts w:ascii="Verdana" w:hAnsi="Verdana"/>
          <w:sz w:val="22"/>
          <w:szCs w:val="22"/>
        </w:rPr>
      </w:pPr>
      <w:r>
        <w:rPr>
          <w:rFonts w:ascii="Verdana" w:hAnsi="Verdana"/>
          <w:sz w:val="22"/>
          <w:szCs w:val="22"/>
        </w:rPr>
        <w:t>A los abogados del Instituto Nacional de Derechos Humanos le respondió sobre la sinuosidad del terreno en el cual estaban los funcionarios de Carabineros y que ella en ningún caso dificultaba la visión del tirador.</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casi no hay una diferencia de altitud entre la posición en la cual estaba del tractor y la posición del tirador.</w:t>
      </w:r>
    </w:p>
    <w:p>
      <w:pPr>
        <w:pStyle w:val="Normal"/>
        <w:ind w:firstLine="708"/>
        <w:jc w:val="both"/>
        <w:rPr>
          <w:rFonts w:ascii="Verdana" w:hAnsi="Verdana"/>
          <w:sz w:val="22"/>
          <w:szCs w:val="22"/>
        </w:rPr>
      </w:pPr>
      <w:r>
        <w:rPr>
          <w:rFonts w:ascii="Verdana" w:hAnsi="Verdana"/>
          <w:sz w:val="22"/>
          <w:szCs w:val="22"/>
        </w:rPr>
        <w:t>A la defensa del acusado Alarcón Molina le respondió que había árboles, pero no dio su altura. Cuando realizó su peritaje no había llovido y el terreno estaba seco. No estaba barroso. Cuando realizó su pericia no estaban los funcionarios del Gope en el lugar. No tuvo la versión de ellos. No es planimetrista. No tuvo a la vista el informe planimétrico ni la reconstitución de escena según la declaración del adolescente M.A.P.C.</w:t>
      </w:r>
    </w:p>
    <w:p>
      <w:pPr>
        <w:pStyle w:val="Normal"/>
        <w:ind w:firstLine="708"/>
        <w:jc w:val="both"/>
        <w:rPr>
          <w:rFonts w:ascii="Verdana" w:hAnsi="Verdana"/>
          <w:sz w:val="22"/>
          <w:szCs w:val="22"/>
        </w:rPr>
      </w:pPr>
      <w:r>
        <w:rPr>
          <w:rFonts w:ascii="Verdana" w:hAnsi="Verdana"/>
          <w:sz w:val="22"/>
          <w:szCs w:val="22"/>
        </w:rPr>
        <w:t>Al abogado de los acusados Sepúlveda Muñoz, Valenzuela Aránguiz y Ávila Morales le respondió que para el peritaje se basó en lo que le dijeron los oficiales policiales y por lo que entiende del registro los carabineros iban avanzado en una hilera.</w:t>
      </w:r>
    </w:p>
    <w:p>
      <w:pPr>
        <w:pStyle w:val="Normal"/>
        <w:ind w:firstLine="708"/>
        <w:jc w:val="both"/>
        <w:rPr>
          <w:rFonts w:ascii="Verdana" w:hAnsi="Verdana"/>
          <w:sz w:val="22"/>
          <w:szCs w:val="22"/>
        </w:rPr>
      </w:pPr>
      <w:r>
        <w:rPr>
          <w:rFonts w:ascii="Verdana" w:hAnsi="Verdana"/>
          <w:b/>
          <w:sz w:val="22"/>
          <w:szCs w:val="22"/>
        </w:rPr>
        <w:t>Iván Piero Poblete Alfaro</w:t>
      </w:r>
      <w:r>
        <w:rPr>
          <w:rFonts w:ascii="Verdana" w:hAnsi="Verdana"/>
          <w:sz w:val="22"/>
          <w:szCs w:val="22"/>
        </w:rPr>
        <w:t>. Informó que se desempeña como perito fotógrafo en el Laboratorio de Criminalística de la Policía de Investigaciones en la ciudad de Angol.</w:t>
      </w:r>
    </w:p>
    <w:p>
      <w:pPr>
        <w:pStyle w:val="Normal"/>
        <w:ind w:firstLine="708"/>
        <w:jc w:val="both"/>
        <w:rPr>
          <w:rFonts w:ascii="Verdana" w:hAnsi="Verdana"/>
          <w:sz w:val="22"/>
          <w:szCs w:val="22"/>
        </w:rPr>
      </w:pPr>
      <w:r>
        <w:rPr>
          <w:rFonts w:ascii="Verdana" w:hAnsi="Verdana"/>
          <w:sz w:val="22"/>
          <w:szCs w:val="22"/>
        </w:rPr>
        <w:t xml:space="preserve">Expuso que con fecha 15 de noviembre del año 2018 entre las 13.40 horas y las 16.35 horas junto con personal de Laboratorio de Criminalística de Angol y personal de la Brigada de Homicidios de Temuco de la Policía de Investigaciones de Chile a cargo del Subcomisario Leonardo Contreras Flores, se constituyeron en el camino El Pozón, ex funda Alaska, comunidad de Temucuicui en la comuna de Ercilla, lugar del homicidio con arma de fuego de Camilo Marcelo Catrillanca Marín donde se fijaron evidencias balísticas, el tractor marca New Holland modelo TD 90 sin placa patente visible y manchas de color pardo-rojizo. </w:t>
      </w:r>
    </w:p>
    <w:p>
      <w:pPr>
        <w:pStyle w:val="Normal"/>
        <w:ind w:firstLine="708"/>
        <w:jc w:val="both"/>
        <w:rPr>
          <w:rFonts w:ascii="Verdana" w:hAnsi="Verdana"/>
          <w:sz w:val="22"/>
          <w:szCs w:val="22"/>
        </w:rPr>
      </w:pPr>
      <w:r>
        <w:rPr>
          <w:rFonts w:ascii="Verdana" w:hAnsi="Verdana"/>
          <w:sz w:val="22"/>
          <w:szCs w:val="22"/>
        </w:rPr>
        <w:t>Para lo anteriormente descrito, procedió a efectuar un análisis visual y de documentación gráfica según normas criminalística. Trabajó con un equipo digital fotográfico réflex obteniendo una secuencia de imágenes que se incorporaron al informe 218 en formato PDF en un cd adjunto.</w:t>
      </w:r>
    </w:p>
    <w:p>
      <w:pPr>
        <w:pStyle w:val="Normal"/>
        <w:ind w:firstLine="708"/>
        <w:jc w:val="both"/>
        <w:rPr>
          <w:rFonts w:ascii="Verdana" w:hAnsi="Verdana"/>
          <w:sz w:val="22"/>
          <w:szCs w:val="22"/>
        </w:rPr>
      </w:pPr>
      <w:r>
        <w:rPr>
          <w:rFonts w:ascii="Verdana" w:hAnsi="Verdana"/>
          <w:sz w:val="22"/>
          <w:szCs w:val="22"/>
        </w:rPr>
        <w:t xml:space="preserve">El resultado de la diligencia son los resultados visual y técnico por el homicidio de Camilo Marcelo Catrillanca Marín donde se obtuvieron 184 imágenes correspondientes a evidencias balísticas, al tractor mencionado anteriormente y manchas de color pardo rojizo. El informe quedó a resguardo en dependencias del Laboratorio de Criminalística de la ciudad Angol. </w:t>
      </w:r>
    </w:p>
    <w:p>
      <w:pPr>
        <w:pStyle w:val="Normal"/>
        <w:ind w:firstLine="708"/>
        <w:jc w:val="both"/>
        <w:rPr>
          <w:rFonts w:ascii="Verdana" w:hAnsi="Verdana"/>
          <w:sz w:val="22"/>
          <w:szCs w:val="22"/>
        </w:rPr>
      </w:pPr>
      <w:r>
        <w:rPr>
          <w:rFonts w:ascii="Verdana" w:hAnsi="Verdana"/>
          <w:sz w:val="22"/>
          <w:szCs w:val="22"/>
        </w:rPr>
        <w:t>Se le exhibieron las fotografías del set. Fotografía uno, sector del camino El Pozón ex fundó Alaska, comunidad Temucuicui en la comuna de Ercilla, se observa el numerador de evidencia número uno. Fotografía dos, acercamiento a dicha evidencia. Fotografía tres, detalle de dicha evidencia correspondiente a una vainilla. Fotografía cuatro, otra vista de la evidencia junto un testigo métrico. Fotografía cinco, otra vista del sector. Fotografía seis, acercamiento a un costado del camino donde se observa numerador de evidencia dos. Fotografía siete, es un acercamiento a dicha evidencia correspondiente a un taco de escopeta. Fotografía ocho, acercamiento a dicho taco de escopeta junto a un testigo métrico. Fotografía nueve, otra vista del sector en la cual se observa el tractor marca New Holland modelo TD 90 sin placa patente visible y sin numerador de evidencia. Fotografía diez, acercamiento a numerador de evidencia en donde se observa el numerador tres. Fotografía once, acercamiento de dicho numerador dos. Fotografía doce, evidencia tres correspondiente a un trozo metálico junto a un testigo métrico. Fotografía trece, otra vista del sector donde se observa numerador de evidencia. Fotografía catorce, acercamiento a evidencia cuatro que correspondiente a un trozo metálico. Fotografía quince, acercamiento ha dicho trozo metálico junto a un testigo métrico. Fotografía dieciséis, otra vista del sector. Se observan numeradores de evidencia. Fotografía diecisiete, evidencia cinco correspondiente a guantes quirúrgicos. Fotografía dieciocho, acercamiento a dichos guantes. Fotografía diecinueve, otra vista del sector donde se observan numeradores de evidencia. Fotografía veinte, acercamiento a evidencia seis. Fotografía veintiuno, evidencia seis correspondiente a una vainilla junto a un testigo métrico. Fotografía veintidós, otra vista del sector y se observan numeradores de evidencia. Fotografía veintitrés, numeradores de evidencia siete y ocho. Fotografía veinticuatro, evidencia siete. Fotografía veinticinco, evidencia siete correspondiente a trozos metálicos. Fotografía veintiséis, otra vista de los trozos metálicos. Fotografía veintisiete, evidencia ocho correspondiente a vainillas. Fotografía veintiocho, acercamiento a una de dichas vainillas junto a testigo métrico. Fotografía veintinueve, otra vista de la evidencia ocho en la cual se observa otra vainilla. Fotografía treinta, acercamiento a dicha vainilla junto a un testigo métrico. Fotografía treinta y uno, otra vista del sector se observan numeradores de evidencia. Fotografía treinta y dos, evidencia nueve correspondiente a vainillas. Fotografía treinta y tres, acercamiento a una de dichas vainillas junto a testigo métrico. Fotografía treinta y cuatro, evidencia diez que corresponde a vainillas. Fotografía treinta y cinco, acercamiento a una de dichas vainillas junto a un testigo métrico. Fotografía treinta y seis, acercamiento a otra de dichas vainillas junto a un testigo métrico. Fotografía treinta y siete, acercamiento a otra de dichas vainillas junto a un testigo métrico. Fotografía treinta y ocho, acercamiento a otra de dichas vainillas junto a un testigo métrico. Fotografía treinta y nueve, acercamiento a otra de dichas vainillas junto a testigo métrico. Fotografía cuarenta, acercamiento a otra de dichas vainillas junto a testigo métrico. Fotografía cuarenta y uno, acercamiento a otra de dichas vainillas junto a testigo métrico. Fotografía cuarenta y dos, otra vista del sector en la cual se observan numeradores de evidencia. Fotografía cuarenta y tres, evidencia once correspondiente a otras vainillas. Fotografía cuarenta y cuatro, acercamiento a cartucho junto a testigo métrico. Fotografía cuarenta y cinco, otra vista del sector donde se observan las evidencias doce a la catorce. Fotografía cuarenta y seis, otra vista del sector donde se observan vainillas junto al testigo métrico. Fotografía cuarenta y siete, detalle de una de dichas vainillas junto al testigo métrico. Fotografía cuarenta y ocho, acercamiento a otra de dichas vainillas junto a un testigo métrico. Fotografía cuarenta y nueve, acercamiento a otra de dichas vainillas junto a testigo métrico. Fotografía cincuenta, acercamiento a otra de dichas vainillas junto a un testigo métrico. Fotografía cincuenta y uno, acercamiento a otra de dichas vainillas balísticas junto a testigo métrico. Fotografía cincuenta y dos, evidencia trece que corresponde a otro grupo de vainillas.  Fotografía cincuenta y tres, acercamiento a dos vainillas junto a un testigo métrico. Fotografía cincuenta y cuatro, acercamiento a otra de dichas vainillas junto testigo métrico. Fotografía cincuenta y cinco, acercamiento a otra de dichas vainillas junto a un testigo métrico. Fotografía cincuenta y seis, evidencia catorce correspondiente a otro grupo de vainillas. Fotografía cincuenta y siete, acercamiento a una de dichas vainillas junto a un testigo métrico. Fotografía cincuenta y ocho, acercamiento a dos vainillas junto a un testigo métrico. Fotografía cincuenta y nueve, acercamiento a otra vainilla junto a testigo métrico. Fotografía sesenta, acercamiento un trozo metálico junto a testigo métrico. Fotografía sesenta y uno, acercamiento a otra de dichas vainillas junto a testigo métrico. Fotografía sesenta y dos, acercamiento a otra de dichas vainillas junto a un testigo métrico. Fotografía sesenta y tres, acercamiento a otra de dichas vainillas junto a un testigo métrico. Fotografía sesenta y cuatro, otra vista del sector en la cual se observan numeradores de evidencia. Fotografía sesenta y cinco, evidencia quince correspondiente a vainillas. Fotografía sesenta y seis, acercamiento a una de dichas vainillas junto a testigo métrico. Fotografía sesenta y siete, acercamiento a otra de dichas vainillas junto a testigo métrico. Fotografía sesenta y ocho, acercamiento a otra de dichas vainillas junto a testigo métrico. Fotografía sesenta y nueve, acercamiento a otra de dichas vainillas junto a testigo métrico. Fotografía sesenta, acercamiento a otra de dichas vainillas balísticas junto a un testigo métrico. Fotografía setenta y uno, acercamiento a otra de dichas vainillas junto a testigo métrico. Fotografía setenta y dos, acercamiento a otra de dichas vainillas balísticas junto a un testigo métrico. Fotografía setenta y tres, se observan numeradores de evidencia. Fotografía setenta y cuatro, evidencia dieciséis correspondiente a vainillas balísticas y cartuchos balísticos. Fotografía setenta y cinco, acercamiento a uno de los cartuchos balísticos junto a testigo métrico. Fotografía setenta y seis, acercamiento a una vainilla junto a testigo métrico. Fotografía setenta y siete, acercamiento a otra de dichas vainillas junto a testigo métrico. Fotografía setenta y ocho, acercamiento a otra de dichas vainillas junto a un testigo métrico. Fotografía setenta y nueve, acercamiento a otra de dichas vainillas junto a un testigo métrico. Fotografía ochenta, acercamiento a otra de dichas vainillas junto a un testigo métrico. Fotografía ochenta y uno, acercamiento a otra de dichas vainillas junto a testigo métrico. Fotografía ochenta y dos, corresponde a la evidencia diecisiete. Fotografía ochenta y tres, acercamiento a un trozo metálico junto a un testigo métrico. Fotografía ochenta y cuatro, acercamiento a una vainilla junto a un testigo métrico. Fotografía ochenta y cinco, acercamiento a una vainilla junto a un testigo métrico. Fotografía ochenta y seis, correspondiente a evidencia dieciocho que corresponde a otras vainillas. Fotografía ochenta y siete, acercamiento a una vainilla con un testigo métrico. Fotografía ochenta y ocho, acercamiento a otra vainilla junto a testigo métrico. Fotografía ochenta y nueve, evidencia diecinueve correspondiente a vainillas. Fotografía noventa, acercamiento a una de dichas vainillas junto a un testigo métrico. Fotografía noventa y uno, otra vista del sector en la cual se observa numeradores de evidencia. Fotografía noventa y dos, evidencia veinte correspondiente a trozos metálicos. Fotografía noventa y tres, acercamiento a uno de dichos trozos metálicos con testigo métrico. Fotografía noventa y cuatro, acercamiento a uno de dichos trozos metálicos junto al testigo métrico. Fotografía noventa y cinco, correspondiente a otro de dichos trozos metálicos junto a un testigo métrico. Fotografía noventa y seis, acercamiento a otro de dichos trozos metálicos junto a testigo métrico. Fotografía noventa y siete, acercamiento a otro de dichos trozos metálicos junto a un testigo métrico. Fotografía noventa y ocho, otra vista del sector en la cual se observan numeradores de evidencia. Fotografía noventa y nueve, numeradores de evidencias veintiuno y veintidós. Fotografía cien, acercamiento a una vainilla junto a un testigo métrico. Fotografía ciento uno, acercamiento a otra vainilla junto a testigo métrico. Fotografía ciento dos, acercamiento a otra vainilla junto a un testigo métrico. Fotografía ciento tres, acercamiento a otra vainilla junto a un testigo métrico. Fotografía ciento cuatro, acercamiento a otra vainilla junto un testigo métrico. Fotografía ciento cinco, acercamiento a otra vainilla junto a un testigo métrico. Fotografía ciento seis, correspondiente a evidencia veintidós correspondiente a otras vainillas. Fotografía ciento siete, acercamiento a otra de dichas vainillas junto a un testigo métrico. Fotografía ciento ocho, acercamiento a otra de dichos vainillas junto a un testigo métrico. Fotografía ciento nueve, acercamiento a otra de dichas vainillas junto a testigo métrico. Fotografía ciento diez, acercamiento a otra de dichas vainillas junto a testigo métrico. Fotografías ciento once, acercamiento a otra de dichas vainillas junto a testigo métrico. Fotografía ciento doce, acercamiento a otra de dichas vainillas junto a testigo métrico. Fotografía ciento trece, acercamiento a otra de dichas vainillas a junto testigo métrico. Fotografía ciento catorce, acercamiento a otra de dichas vainillas junto a un testigo métrico. Fotografía ciento quince, correspondiente a numerador de evidencia veintitrés. Fotografía ciento dieciséis, acercamiento a una vainilla junto a un testigo métrico. Fotografía ciento diecisiete, acercamiento a otras de dichas vainillas junto a testigo métrico. Fotografía ciento dieciocho, vista del sector en la cual se observan numeradores de evidencia. Fotografía ciento diecinueve, correspondiente a trozos metálicos. Fotografía ciento veinte, acercamiento ha dicho trozo metálico junto al testigo métrico. Fotografía ciento veintiuno, correspondiente a evidencia veinticinco que corresponde a vainillas. Fotografía ciento veintidós, acercamiento a una vainilla junto a testigo métrico. Fotografía ciento veintitrés, correspondiente a evidencia veintiséis que corresponde a vainillas. Fotografía ciento veinticuatro, otra vista de evidencia veintiséis junto a testigo métrico. Fotografía ciento veinticinco, otra vista de la evidencia veintiséis  que correspondiente a vainillas. Fotografía ciento veintiséis, acercamiento a una de dichas vainillas junto a testigo métrico. Fotografía ciento veintisiete, correspondiente a acercamiento a otra vainilla junto a testigo métrico. Fotografía ciento veintiocho, acercamiento a otra vainilla junto a un testigo métrico. Fotografía ciento veintinueve, acercamiento a otra de dichas vainillas junto a testigo métrico. Fotografía ciento treinta, correspondiente a evidencia veintisiete. Fotografía ciento treinta y una, acercamiento de un trozo metálico junto a un testigo métrico. Fotografía ciento treinta y dos, correspondiente a evidencia veintiocho, que corresponde a trozos metálicos. Fotografía ciento treinta y tres, acercamiento a dichos trozos metálicos junto a testigo métrico. Fotografía ciento treinta y cuatro, acercamiento a otro de dichos trozos metálicos junto a un testigo métrico. Fotografía ciento treinta y cinco, otra vista del sector en la cual se observan numeradores de evidencia. Fotografía ciento treinta y seis, correspondiente a evidencia veintinueve que corresponde a trozos metálicos junto a un testigo métrico. Fotografía ciento treinta y siete, acercamiento a uno de dichos trozos metálicos junto a  testigo métrico. Fotografía ciento treinta y ocho, otra vista del sector en la cual se observa numerador de evidencia treinta. Fotografía ciento treinta y nueve, otra vista de la evidencia treinta. Fotografía ciento cuarenta, acercamiento a trozo metálico junto a un testigo métrico. Fotografía ciento cuarenta y uno, otra vista del sector en la cual se observan numeradores de evidencia. Fotografía ciento cuarenta y dos, correspondiente a evidencia treinta y uno que es un trozo metálico. Fotografía ciento cuarenta y tres, acercamiento ha dicho trozo metálico junto a un testigo métrico. Fotografía ciento cuarenta y cuatro, numerador de evidencia treinta y dos. Fotografía ciento cuarenta y cinco, acercamiento a un trozo metálico junto a un testigo métrico. Fotografía ciento cuarenta y seis, un trozo metálico junto a testigo métrico. Fotografía ciento cuarenta y siete, acercamiento a otro de dichos trozos metálicos junto a un testigo métrico. Fotografía ciento cuarenta y ocho, evidencia treinta y tres. Fotografía ciento cuarenta y nueve, acercamiento a trozo metálico junto a testigo métrico. Fotografía ciento cincuenta, acercamiento a otro trozo metálico junto al testigo métrico. Fotografía ciento cincuenta y uno, evidencia treinta y cuatro. Fotografía ciento cincuenta y dos, correspondiente a un acercamiento a un trozo metálico junto a un testigo métrico. Fotografía ciento cincuenta y tres, acercamiento a otro trozo metálico junto a un testigo métrico. Fotografía ciento cincuenta y cuatro, acercamiento a otro trozo metálico junto a un testigo métrico. Fotografía ciento cincuenta y cinco, correspondiente a evidencia treinta y cinco. Fotografía ciento cincuenta y seis, acercamiento a un trozo metálico junto a testigo métrico. Fotografía ciento cincuenta y siete, numeradores de evidencia treinta y seis y treinta y siete. Fotografía ciento cincuenta y ocho, evidencia treinta y seis correspondiente a un trozo metálico. Fotografía ciento cincuenta y nueve, acercamiento a dicho trozo metálico junto a un testigo métrico. Fotografía ciento sesenta, evidencia treinta y siete correspondiente a la tapa de un neumático. Fotografía ciento sesenta y uno, vista exterior del tractor marca New Holland modelo TD 90 sin placa patente visible. Fotografía ciento sesenta y dos, otra vista de dicho tractor. Fotografías ciento sesenta y tres, otra vista exterior de dicho tractor. Fotografía ciento sesenta y cuatro, otra vista de dicho sector. Fotografía ciento sesenta y cinco, acercamiento a la pala del tractor en la cual se observa evidencia uno correspondiente a un daño. Fotografía ciento sesenta y seis, acercamiento a dicho daño junto a un testigo métrico. Fotografía ciento sesenta y siete, evidencia dos correspondiente a otro daño junto a numerador de evidencia. Fotografía número ciento sesenta y ocho que es un acercamiento a dicho daño, junto a un testigo métrico. Fotografía ciento sesenta y nueve, otra vista del tractor en la que se observa la evidencia tres y las cinco, correspondientes a un daño en la pala y otro en el tapabarro izquierdo. La evidencia tres, corresponde a la pala del tractor y la evidencia cinco el tapabarro izquierdo delantero del tractor. Fotografía ciento setenta, acercamiento al daño en la pala junto a testigo métrico. Fotografía ciento sesenta y uno, otra vista del tractor en la cual se observa la evidencia cuatro que corresponde a un daño en un sector enrejado del tractor. Fotografía ciento setenta y dos, acercamiento a dicho daño junto a un testigo métrico. Fotografía ciento setenta y tres, evidencia cinco correspondiente al daño en el tapabarro izquierdo del tractor. Fotografía ciento setenta y cuatro, acercamiento a dicho daño con testigo métrico. Fotografía ciento setenta y cinco, vista del tractor en la cual se observa el numerador de evidencia seis. En el sector derecho delantero en donde observa las evidencias seis, siete y ocho. Fotografía ciento sesenta y seis, numerador de evidencia seis correspondiente a manchas de color pardo rojizo en la pisadera del tractor. Fotografías ciento setenta y siete, acercamiento a dichas manchas. Fotografía ciento setenta y ocho, numerador de evidencia siete. Fotografía ciento setenta y ocho, acercamiento a un trozo metálico incrustado en el asiento del tractor. Fotografía ciento ochenta, acercamiento a dicho trozo metálico incrustado en el asiento junto a un testigo métrico. Fotografía ciento ochenta y uno, corresponde a evidencia ocho que es el manubrio del tractor. Fotografía ciento ochenta y dos, otra vista del tractor. Fotografía ciento ochenta y tres, acercamiento a una placa metálica en el enrejado del tractor. Fotografía ciento ochenta y cuatro, acercamiento un daño en dicho sector.</w:t>
      </w:r>
    </w:p>
    <w:p>
      <w:pPr>
        <w:pStyle w:val="Normal"/>
        <w:ind w:firstLine="708"/>
        <w:jc w:val="both"/>
        <w:rPr>
          <w:rFonts w:ascii="Verdana" w:hAnsi="Verdana"/>
          <w:sz w:val="22"/>
          <w:szCs w:val="22"/>
        </w:rPr>
      </w:pPr>
      <w:r>
        <w:rPr>
          <w:rFonts w:ascii="Verdana" w:hAnsi="Verdana"/>
          <w:sz w:val="22"/>
          <w:szCs w:val="22"/>
        </w:rPr>
        <w:t>A los señores fiscales le respondió qué era fotógrafo profesional del Instituto Arcos y que llevaba catorce años en la institución como perito fotográfico. Las normas criminalísticas para la fotografía consisten en que las tomas que va de lo general a lo particular, de lo particular al detalle y del detalle al más mínimo detalle. De izquierda a derecha. De arriba abajo. Al lugar sitio de suceso fue con personal de Laboratorio de Criminalística de Angol, personal de Laboratorio de Criminalística de Temuco y personal de la Brigada de Homicidios de Temuco. Cuando llegó al lugar no había nadie a cargo del resguardo del sitio del suceso. Llegaron con otras unidades de la PDI. No había carabineros ni otro personal. Como antecedente tenía lo que salió en prensa y comentarios de funcionarios. El día anterior se había fijado un vehículo de carabineros, según tenía entendido y el cadáver del señor Catrillanca. Había escuchado que había como un conflicto entre carabineros y comuneros, y que había resultado muerta la persona de apellido Catrillanca. Lo que debía fijar le fue indicado por personal de la Brigada de Homicidios de Temuco. No sabe a qué corresponden los trozos metálicos porque ello debía ser visto con el perito balístico y no maneja dicha experticia. Se hizo fijación por indicación del personal de la Brigada de Homicidios de Temuco y posteriormente se levantaron como evidencia. En relación al tractor las evidencias fijadas con los numeradores estaban en la pala del tractor, en el sector del piloto del tractor y también en la pisadera del tractor. El sector sitio de suceso era rural, un camino de tierra que a los lados tenía bastante vegetación. No recordó si había en casas en el lugar, pero si las hubiera habido no eran muy cercanas al camino.</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respecto de la fotografía ciento ochenta y tres, le dijo que no recordaba muy bien pero que adelante estaba el asiento del conductor. Es como la parte trasera y tras ello estaría la pala donde se fijaron las primeras evidencias en el tractor. Lo que se aprecia es un sector metálico enrejado en el tractor. En la parte inferior de la estructura metálica aprecia una barra metálica, barras diagonales metálicas. Al costado se ve el borde metálico de una especie de placa metálica que tiene como hexagonales, además de algo como si fuera una goma pero no recordó exactamente que era ello.</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en la fotografía ciento sesenta y siete, el daño son orificios pero los informó como daños porque si fueran orificios por impacto balístico, sea de entrada o salida, deben ser informados por el perito balístico. Él sólo lo informa como daño. Todas las vainillas a las cuales hizo referencia en su exposición se encontraban en el suelo. No recordó cuantas vainillas fotografío.</w:t>
      </w:r>
    </w:p>
    <w:p>
      <w:pPr>
        <w:pStyle w:val="Normal"/>
        <w:ind w:firstLine="708"/>
        <w:jc w:val="both"/>
        <w:rPr>
          <w:rFonts w:ascii="Verdana" w:hAnsi="Verdana"/>
          <w:sz w:val="22"/>
          <w:szCs w:val="22"/>
        </w:rPr>
      </w:pPr>
      <w:r>
        <w:rPr>
          <w:rFonts w:ascii="Verdana" w:hAnsi="Verdana"/>
          <w:sz w:val="22"/>
          <w:szCs w:val="22"/>
        </w:rPr>
        <w:t>A la defensa del acusado Alarcón Molina le respondió que llegó con funcionarios de los laboratorios de criminalística de Angol y Temuco, y personal de la Brigada de Homicidios de Temuco. Las instrucciones para tomar las fotografías fueron entregadas por el personal de la Brigada de Homicidios de Temuco. El trabajo de fotografías lo comenzó desde el sector delantero del tractor hacia un lado. Generalmente lo hace desde derecha a izquierda y desde adelante hacia atrás. El lado delantero izquierdo del tractor no se podía fijar porque estaba al borde del camino, y por ello se fue al sector delantero derecho y luego al trasero. Al llegar al sitio del suceso no había custodia policial en el lugar. Con la fotografía ciento sesenta y cinco, le respondió que se fijaron la evidencia seis, correspondiente a manchas pardo rojiza en la pisadera. La evidencia siete era un trozo metálico incrustado en el asiento y la evidencia ocho el manubrio del tractor. Cuando terminaron el trabajo ese día no recordó si el sitio de suceso quedó resguardado. Se retiraron cuando la unidad a cargo los despacha, pero no cree que haya quedado resguardado porque no había personal de Carabineros en el lugar. Con la fotografía ciento sesenta y uno, le respondió que se fijó sólo la evidencia cuatro que correspondía a un daño en el sector enrejado metálico del tractor, al  lado trasero izquierdo. La altura en relación al asiento del conductor del vehículo debe verse con el perito planimétrico.</w:t>
      </w:r>
    </w:p>
    <w:p>
      <w:pPr>
        <w:pStyle w:val="Normal"/>
        <w:ind w:firstLine="708"/>
        <w:jc w:val="both"/>
        <w:rPr>
          <w:rFonts w:ascii="Verdana" w:hAnsi="Verdana"/>
          <w:sz w:val="22"/>
          <w:szCs w:val="22"/>
        </w:rPr>
      </w:pPr>
      <w:r>
        <w:rPr>
          <w:rFonts w:ascii="Verdana" w:hAnsi="Verdana"/>
          <w:sz w:val="22"/>
          <w:szCs w:val="22"/>
        </w:rPr>
        <w:t>A la defensa de los acusados Sepúlveda Muñoz, Ávila Morales y Valenzuela Aránguiz con la fotografía ciento sesenta y uno, le respondió que la fotografía fue tomada frente a la parte trasera del tractor. En la parte superior hacia la derecha se observa una especie de cuerda metálica, es como un rodillo de alambres. En la parte superior le pareció que había una goma como cubriendo un cable. En la parte de la rejilla no ve un trozo de goma. No sabe si el trabajo de rotulado de evidencias fue coetáneo a su trabajo porque él iba fijando el lugar y tras él iba el perito planimétrico mirando y luego el perito balístico levantando evidencias junto al personal de la Brigada de Homicidios. No recordó aspectos de la cadena de custodia del tractor porque además no le corresponde aquello en su trabajo. Se refirió al homicidio del señor Catrillanca al declarar porque fueron llamados por dicho motivo. Cuando van a un lugar van por un tema específico, van por un delito y esa fue la información que tuvieron para llenar el formulario de pericia. Había casos que en forma posterior va cambiando el delito, pero se concurrió por el motivo homicidio.</w:t>
      </w:r>
    </w:p>
    <w:p>
      <w:pPr>
        <w:pStyle w:val="Normal"/>
        <w:ind w:firstLine="708"/>
        <w:jc w:val="both"/>
        <w:rPr>
          <w:rFonts w:ascii="Verdana" w:hAnsi="Verdana"/>
          <w:sz w:val="22"/>
          <w:szCs w:val="22"/>
        </w:rPr>
      </w:pPr>
      <w:r>
        <w:rPr>
          <w:rFonts w:ascii="Verdana" w:hAnsi="Verdana"/>
          <w:sz w:val="22"/>
          <w:szCs w:val="22"/>
        </w:rPr>
        <w:t>Al Tribunal le aclaró que fue el personal de la Brigada de Homicidios quienes solicitaron fijar en dicho orden las evidencias y ellos colocaron la numeración. Se instalaron los numeradores antes de tomar las fotografías. Al momento de efectuar el rastreo se colocó la numeración.</w:t>
      </w:r>
    </w:p>
    <w:p>
      <w:pPr>
        <w:pStyle w:val="Normal"/>
        <w:ind w:firstLine="708"/>
        <w:jc w:val="both"/>
        <w:rPr>
          <w:rFonts w:ascii="Verdana" w:hAnsi="Verdana"/>
          <w:sz w:val="22"/>
          <w:szCs w:val="22"/>
        </w:rPr>
      </w:pPr>
      <w:r>
        <w:rPr>
          <w:rFonts w:ascii="Verdana" w:hAnsi="Verdana"/>
          <w:b/>
          <w:sz w:val="22"/>
          <w:szCs w:val="22"/>
        </w:rPr>
        <w:t>Juan Carlos Moreno Morales.</w:t>
      </w:r>
      <w:r>
        <w:rPr>
          <w:rFonts w:ascii="Verdana" w:hAnsi="Verdana"/>
          <w:sz w:val="22"/>
          <w:szCs w:val="22"/>
        </w:rPr>
        <w:t xml:space="preserve"> Informó que es perito mecánico de la Policía de Investigaciones de Chile y que trabaja en la comuna de Temuco.</w:t>
      </w:r>
    </w:p>
    <w:p>
      <w:pPr>
        <w:pStyle w:val="Normal"/>
        <w:ind w:firstLine="708"/>
        <w:jc w:val="both"/>
        <w:rPr>
          <w:rFonts w:ascii="Verdana" w:hAnsi="Verdana"/>
          <w:sz w:val="22"/>
          <w:szCs w:val="22"/>
        </w:rPr>
      </w:pPr>
      <w:r>
        <w:rPr>
          <w:rFonts w:ascii="Verdana" w:hAnsi="Verdana"/>
          <w:sz w:val="22"/>
          <w:szCs w:val="22"/>
        </w:rPr>
        <w:t xml:space="preserve">Peritaje 112-2018. Expuso que el peritaje guardaba relación con una solicitud de la Brigada de Homicidios, para lo cual se constituyó el día 15 de noviembre del año 2018 en el ex fundo Alaska, en la comunidad Temucuicui de la comuna de Ercilla, lugar en donde procedió a inspeccionar un tractor marca New Holland modelo TD 90, color azul, el cual no portaba placas patentes y se encontraba en regular estado de conservación. Como dato adicional, expuso que el tractor se encontraba introducido en unos matorrales. </w:t>
      </w:r>
    </w:p>
    <w:p>
      <w:pPr>
        <w:pStyle w:val="Normal"/>
        <w:ind w:firstLine="708"/>
        <w:jc w:val="both"/>
        <w:rPr>
          <w:rFonts w:ascii="Verdana" w:hAnsi="Verdana"/>
          <w:sz w:val="22"/>
          <w:szCs w:val="22"/>
        </w:rPr>
      </w:pPr>
      <w:r>
        <w:rPr>
          <w:rFonts w:ascii="Verdana" w:hAnsi="Verdana"/>
          <w:sz w:val="22"/>
          <w:szCs w:val="22"/>
        </w:rPr>
        <w:t xml:space="preserve">Lo primero que hizo a modo de identificarlo en la investigación fue constatar que el número de chasis y motor del tractor se encontraban en óptimas condiciones y al consultarlo en el Registro Nacional de Vehículos Motorizados constató que estaba inscrito y asociado a la placa patente GGSY-14 a nombre del señor Carbone Marín. Posteriormente, procedió a ver el estado en que se encontraba el tractor, que se encontraba con sus llaves de contacto instaladas en la cerradura y está en su recorrido de contacto. Se dio cuenta que el tractor tenía dos palancas, con una palanca se seleccionaba si se quiere que el tractor ande en velocidades lentas o rápidas y con la otra palanca se le ubicaba en el cambio uno, dos, tres o cuatro. Cuando lo vio se encontraba con la palanca en rápido y en la cuarta marcha. Por lo anterior, en virtud de la posición en que se encontraba rápidamente concluyó que el tractor si quedó en esas condiciones, era porque se detuvo debido a una desaceleración, lo que se produce con cuando uno va en vehículo y se deja de acelerar con un cambio enganchado y el vehículo comienza a tironear. Adicionalmente generó el efecto de detención la resistencia misma que se generó en el entorno en que se posicionó el tractor. </w:t>
      </w:r>
    </w:p>
    <w:p>
      <w:pPr>
        <w:pStyle w:val="Normal"/>
        <w:ind w:firstLine="708"/>
        <w:jc w:val="both"/>
        <w:rPr>
          <w:rFonts w:ascii="Verdana" w:hAnsi="Verdana"/>
          <w:sz w:val="22"/>
          <w:szCs w:val="22"/>
        </w:rPr>
      </w:pPr>
      <w:r>
        <w:rPr>
          <w:rFonts w:ascii="Verdana" w:hAnsi="Verdana"/>
          <w:sz w:val="22"/>
          <w:szCs w:val="22"/>
        </w:rPr>
        <w:t xml:space="preserve">El tractor tenía un regular estado de conservación. Tenía abolladuras por diferentes partes, focos quebrados, la mica del instrumental quebrada, y en los sistemas de aceleración el tractor disponía de dos métodos uno que era manual y el otro que era con el pie. Al inspeccionar ambos métodos que estaban ubicadas en la misma zona, se pudo dar cuenta que el que articulaba manualmente la piola que generaba el movimiento se encontraba desconectado y en precario estado de conservación. Lo anterior, por cuanto la única forma en la que se podía acelerar el tractor era a través del pedal de pie. </w:t>
      </w:r>
    </w:p>
    <w:p>
      <w:pPr>
        <w:pStyle w:val="Normal"/>
        <w:ind w:firstLine="708"/>
        <w:jc w:val="both"/>
        <w:rPr>
          <w:rFonts w:ascii="Verdana" w:hAnsi="Verdana"/>
          <w:sz w:val="22"/>
          <w:szCs w:val="22"/>
        </w:rPr>
      </w:pPr>
      <w:r>
        <w:rPr>
          <w:rFonts w:ascii="Verdana" w:hAnsi="Verdana"/>
          <w:sz w:val="22"/>
          <w:szCs w:val="22"/>
        </w:rPr>
        <w:t>En términos generales ese fue el peritaje que se le hizo a la máquina buscando una explicación acerca de cómo pudo haber quedado de esa forma. Desde su punto de vista ello tenía relación con un proceso de desaceleración. Su conclusión fue que el estado general del tractor era en regular estado, se encontraba enganchado y por lo tanto, todo el escenario que pudo ver lo lleva a que se detuvo no por un sistema de freno sino qué por proceso de desaceleración. Para poder funcionar, necesariamente, tenía que haber accionado el pie del acelerador, entendiendo que tenía un sistema auxiliar manual que no se encontraba funcionando.</w:t>
      </w:r>
    </w:p>
    <w:p>
      <w:pPr>
        <w:pStyle w:val="Normal"/>
        <w:ind w:firstLine="708"/>
        <w:jc w:val="both"/>
        <w:rPr>
          <w:rFonts w:ascii="Verdana" w:hAnsi="Verdana"/>
          <w:sz w:val="22"/>
          <w:szCs w:val="22"/>
        </w:rPr>
      </w:pPr>
      <w:r>
        <w:rPr>
          <w:rFonts w:ascii="Verdana" w:hAnsi="Verdana"/>
          <w:sz w:val="22"/>
          <w:szCs w:val="22"/>
        </w:rPr>
        <w:t>Al señor fiscal le respondió que llevaba trabajando en la Policía de Investigaciones casi treinta años. Estudió mecánica en la Universidad de Santiago. Cuando llegaron al sitio de suceso el día 15 de noviembre del año 2018, habían salido de Temuco el día 14 y pernoctaron en la ciudad de Collipulli a la espera que al día siguiente a primera hora pudieran entrar, lo que hicieron en grupo como laboratorio de criminalística y antes de ellos va otro grupo de personal, siempre entran a continuación. Cuando llegaron al sitio del suceso estaba la gente de la Brigada de Homicidios que eran con quienes iban al lugar a trabajar. Ese día trabajó todo el día en el lugar. No recordó quienes se quedaron en el lugar cuando se retiraron.</w:t>
      </w:r>
    </w:p>
    <w:p>
      <w:pPr>
        <w:pStyle w:val="Normal"/>
        <w:ind w:firstLine="708"/>
        <w:jc w:val="both"/>
        <w:rPr>
          <w:rFonts w:ascii="Verdana" w:hAnsi="Verdana"/>
          <w:sz w:val="22"/>
          <w:szCs w:val="22"/>
        </w:rPr>
      </w:pPr>
      <w:r>
        <w:rPr>
          <w:rFonts w:ascii="Verdana" w:hAnsi="Verdana"/>
          <w:sz w:val="22"/>
          <w:szCs w:val="22"/>
        </w:rPr>
        <w:t>Se le exhibieron fotografías de su peritaje. Fotografía que muestra el tractor en la posición referida al momento de prestar su declaración. Segunda fotografía, se aprecia la parte trasera del tractor, lo que interesaba era el estado de conservación. La parte de color roja, no recordó bien que es lo que era, pero se imaginó que era parte del sistema de abatimiento, que lo hacía de manera hidráulica. En la parte trasera, dijo, que se podían apreciar cañerías, que se trata de una pieza que se utiliza para la agricultura y es articulada hidráulicamente. En la parte de arriba se observan las cañerías que le permiten levantar o descender la estructura. El material es acero, pero desconocía que tipo de acero. Mostró las placas donde estaban el número de chasis y motor. Con fotografías estructurales mostró el acelerador manual. Mostró la palanca de aceleración de pie. Mostró la estructura adonde llegaban las piolas de aceleración y que estaba desconectada la piola de aceleración manual.</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la velocidad del tractor la explicaría en los otros peritajes.</w:t>
      </w:r>
    </w:p>
    <w:p>
      <w:pPr>
        <w:pStyle w:val="Normal"/>
        <w:ind w:firstLine="708"/>
        <w:jc w:val="both"/>
        <w:rPr>
          <w:rFonts w:ascii="Verdana" w:hAnsi="Verdana"/>
          <w:sz w:val="22"/>
          <w:szCs w:val="22"/>
        </w:rPr>
      </w:pPr>
      <w:r>
        <w:rPr>
          <w:rFonts w:ascii="Verdana" w:hAnsi="Verdana"/>
          <w:sz w:val="22"/>
          <w:szCs w:val="22"/>
        </w:rPr>
        <w:t>A la defensa del acusado Alarcón Molina le respondió que al llegar al sitio de suceso estaba el grupo de oficiales policiales. El tractor tenía cadena de custodia lo que le consta porque tuvo que firmarla en relación a los peritajes posteriores que presentaría. En el informe no se consigna que se revisó la cadena de custodia. Se trabaja en el objeto periciado y se hace parte en la cadena de custodia por su trabajo, pero ello no necesariamente va en una nota en el informe. Cuando inspeccionó el tractor y le sacó las marchas de velocidad, y luego trató de echarlo andar y éste no partió. No tenía batería y ello significaba que al detenerse por el proceso de desaceleración, quedó con contacto dado y por ello se consumió la batería. Seguramente después para encenderlo debieron cargar la batería para darle arranque. Lo que afirma aún más que se trató de un proceso de desaceleración.</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con la segunda fotografía del peritaje que arriba en el tractor se ve un elemento rojo, pero su pericia se refería al tractor propiamente tal, a su funcionamiento como vehículo, no a los elementos adosados a la estructura de este. Sobre la goma no recordó si estaba por el objeto de su peritaje. La dirección del tractor era mecánica. El proceso de deceleración del vehículo en este caso fue porque estaba enganchado y en ello no puede decir si intervino una tercera persona, dado que se trata de un proceso de desaceleración del motor. </w:t>
      </w:r>
    </w:p>
    <w:p>
      <w:pPr>
        <w:pStyle w:val="Normal"/>
        <w:ind w:firstLine="708"/>
        <w:jc w:val="both"/>
        <w:rPr>
          <w:rFonts w:ascii="Verdana" w:hAnsi="Verdana"/>
          <w:sz w:val="22"/>
          <w:szCs w:val="22"/>
        </w:rPr>
      </w:pPr>
      <w:r>
        <w:rPr>
          <w:rFonts w:ascii="Verdana" w:hAnsi="Verdana"/>
          <w:sz w:val="22"/>
          <w:szCs w:val="22"/>
        </w:rPr>
        <w:t>A los abogados del acusado Contreras Figueroa les respondió que la pala puede subir y bajar a través del sistema hidráulico y dentro del efecto mecánico la hidráulica es parte de un sistema que funciona con fluidos, aceites. El sistema hidráulico estaba operativo pero tenía fugas de líquido, lo sabía porque tuvieron que poner en marcha el tractor para andar y debieron colocarle aceite al sistema hidráulico. La estructura adosada en la parte posterior del tractor era un cuerpo único completo como mecanismo.</w:t>
      </w:r>
    </w:p>
    <w:p>
      <w:pPr>
        <w:pStyle w:val="Normal"/>
        <w:ind w:firstLine="708"/>
        <w:jc w:val="both"/>
        <w:rPr>
          <w:rFonts w:ascii="Verdana" w:hAnsi="Verdana"/>
          <w:sz w:val="22"/>
          <w:szCs w:val="22"/>
        </w:rPr>
      </w:pPr>
      <w:r>
        <w:rPr>
          <w:rFonts w:ascii="Verdana" w:hAnsi="Verdana"/>
          <w:sz w:val="22"/>
          <w:szCs w:val="22"/>
        </w:rPr>
        <w:t xml:space="preserve">Expuso que los siguientes peritajes 25 y 29 guardan relación con pruebas prácticas que hizo el día 20 de febrero y día 26 del mismo mes. La primera prueba se hizo en la isla Cautín y guardaba relación con la interrogante de establecer cuál era la velocidad máxima que podía desarrollar el tractor. Para llevar a cabo esta prueba que se realizó el día 20 de febrero, lo que se hizo primero fue que se constituyó el tractor en Temuco en la isla Cautín, en un espacio bastante amplio y se pudo acceder a dos tipos de carpeta. La primera de concreto y la segunda de tierra. Ambas eran relativamente planas. En dicha condición y por la amplitud del espacio tuvieron la posibilidad de colocar un vehículo institucional en forma paralela de manera que a medida que el tractor avanzara, el vehículo policial avanzaba junto con él y mediante el odómetro digital del vehículo policial pudieron fijar la velocidad que el tractor desarrollaba. </w:t>
      </w:r>
    </w:p>
    <w:p>
      <w:pPr>
        <w:pStyle w:val="Normal"/>
        <w:ind w:firstLine="708"/>
        <w:jc w:val="both"/>
        <w:rPr>
          <w:rFonts w:ascii="Verdana" w:hAnsi="Verdana"/>
          <w:sz w:val="22"/>
          <w:szCs w:val="22"/>
        </w:rPr>
      </w:pPr>
      <w:r>
        <w:rPr>
          <w:rFonts w:ascii="Verdana" w:hAnsi="Verdana"/>
          <w:sz w:val="22"/>
          <w:szCs w:val="22"/>
        </w:rPr>
        <w:t xml:space="preserve">Antes de ello se estableció un rango de funcionamiento. Al estado de detenido se llamó punto cero y se marcó otro punto de manera lineal con un cono a cincuenta metros y un segundo cono a cien metros. Lo que se necesitaba saber era cuánto tiempo se requería para articular los cuatro cambios de marcha del tractor. Esto debido a que el tractor fue encontrado en la posición de conducción rápida en el cuarto cambio. En términos generales, la marcha cuarta ya sea en la modalidad lenta o la modalidad rápida siempre se alcanzó antes de los 50 metros. Se hizo primero la prueba en la carpeta de concreto y a los cincuenta metros en la marcha lenta se desarrollaron velocidades de doce kilómetros por hora. En marcha rápida fueron de trece kilómetros por hora, es decir en los cincuenta metros y en los próximos cincuenta metros, cuando se llegaba a los cien metros, sólo se aumentaba en un kilómetro por hora, es decir a los cincuenta metros ya había alcanzado la velocidad tope que se podía desarrollar en este tipo de marcha. Después se hizo lo mismo con la marcha rápida y en la marcha rápida se llegó la misma realidad. A los cincuenta metros habían alcanzado veintisiete kilómetros por hora y de ahí en adelante en el punto cien metros llegaron a veintiocho kilómetros por hora. Es decir, prácticamente entre los cincuenta y los cien metros se podían definir como la velocidad que se iba a alcanzar. Cuando se hizo lo mismo en tierra, les dio una condición muy parecida, en marcha lenta fueron once kilómetros por hora a los cincuenta metros y a los cien metros fueron trece kilómetros por hora. Es decir con una diferencia de dos kilómetros por hora. En marcha rápida les dio a los cincuenta metros veintiocho kilómetros por hora y a los cien metros veintiocho kilómetros por hora. Sobre esta velocidad el tractor ya no desarrollaba un aumento de velocidad. </w:t>
      </w:r>
    </w:p>
    <w:p>
      <w:pPr>
        <w:pStyle w:val="Normal"/>
        <w:ind w:firstLine="708"/>
        <w:jc w:val="both"/>
        <w:rPr>
          <w:rFonts w:ascii="Verdana" w:hAnsi="Verdana"/>
          <w:sz w:val="22"/>
          <w:szCs w:val="22"/>
        </w:rPr>
      </w:pPr>
      <w:r>
        <w:rPr>
          <w:rFonts w:ascii="Verdana" w:hAnsi="Verdana"/>
          <w:sz w:val="22"/>
          <w:szCs w:val="22"/>
        </w:rPr>
        <w:t xml:space="preserve">En virtud de este peritaje se buscaba saber cuál era la velocidad máxima que podía alcanzar y para ello se plantearon estos dos escenarios. </w:t>
      </w:r>
    </w:p>
    <w:p>
      <w:pPr>
        <w:pStyle w:val="Normal"/>
        <w:ind w:firstLine="708"/>
        <w:jc w:val="both"/>
        <w:rPr>
          <w:rFonts w:ascii="Verdana" w:hAnsi="Verdana"/>
          <w:sz w:val="22"/>
          <w:szCs w:val="22"/>
        </w:rPr>
      </w:pPr>
      <w:r>
        <w:rPr>
          <w:rFonts w:ascii="Verdana" w:hAnsi="Verdana"/>
          <w:sz w:val="22"/>
          <w:szCs w:val="22"/>
        </w:rPr>
        <w:t>El día 26 de febrero se hizo la otra prueba de peritaje porque querían ver la condición  in situ, es decir en el lugar donde fue el acontecimiento. El problema que se presentaba desde el punto de vista práctico era el espacio donde se podía hacer la prueba, ya que no era el mismo porque en la carpeta de rodado que era de tierra, lo único que había era el tractor y no se podía adicionar un vehículo policial al lado que pudiera ir reflejando de manera gráfica a qué velocidad iba el tractor. Por lo anterior, se hizo un estudio de velocidad promedio. Y esto fue la resultante de una velocidad menor con una velocidad mayor. En la prueba se consideraron los mismos cien metros y en esos cien metros, se estableció el punto cero en el lugar donde según la investigación el tractor habría dado la vuelta para regresar por el camino que venía. Entendiendo que la vuelta lo puede haber llevado a velocidad cero en algún momento. Es decir, que en algún momento se haya detenido y haya debido partir nuevamente.</w:t>
      </w:r>
    </w:p>
    <w:p>
      <w:pPr>
        <w:pStyle w:val="Normal"/>
        <w:ind w:firstLine="708"/>
        <w:jc w:val="both"/>
        <w:rPr>
          <w:rFonts w:ascii="Verdana" w:hAnsi="Verdana"/>
          <w:sz w:val="22"/>
          <w:szCs w:val="22"/>
        </w:rPr>
      </w:pPr>
      <w:r>
        <w:rPr>
          <w:rFonts w:ascii="Verdana" w:hAnsi="Verdana"/>
          <w:sz w:val="22"/>
          <w:szCs w:val="22"/>
        </w:rPr>
        <w:t xml:space="preserve">Se estableció mediante banderillas los cincuenta metros y luego el punto a los cien metros. Se hizo la prueba en marcha lenta y en marcha rápida. En marcha lenta dio un resultado para los cincuenta metros de diez como setenta y cuatro kilómetros por hora. En marcha rápida fue de diez como noventa y siete kilómetros por hora, lo que era muy parecido a la condición obtenida en la losa de concreto. Respecto a la velocidad en marcha rápida para los cincuenta metros y los cien metros, dio trece coma ocho kilómetros por hora. Esto también guardaba relación en lo que se había visto en la prueba en concreto. </w:t>
      </w:r>
    </w:p>
    <w:p>
      <w:pPr>
        <w:pStyle w:val="Normal"/>
        <w:ind w:firstLine="708"/>
        <w:jc w:val="both"/>
        <w:rPr>
          <w:rFonts w:ascii="Verdana" w:hAnsi="Verdana"/>
          <w:sz w:val="22"/>
          <w:szCs w:val="22"/>
        </w:rPr>
      </w:pPr>
      <w:r>
        <w:rPr>
          <w:rFonts w:ascii="Verdana" w:hAnsi="Verdana"/>
          <w:sz w:val="22"/>
          <w:szCs w:val="22"/>
        </w:rPr>
        <w:t xml:space="preserve">Como conclusión expuso que el tractor en la condición en que estaba, en la condición en que lo encontró, es decir en marcha rápida con el cuarto cambio colocado, su velocidad era entre los veintiocho a treinta kilómetros por hora. </w:t>
      </w:r>
    </w:p>
    <w:p>
      <w:pPr>
        <w:pStyle w:val="Normal"/>
        <w:ind w:firstLine="708"/>
        <w:jc w:val="both"/>
        <w:rPr>
          <w:rFonts w:ascii="Verdana" w:hAnsi="Verdana"/>
          <w:sz w:val="22"/>
          <w:szCs w:val="22"/>
        </w:rPr>
      </w:pPr>
      <w:r>
        <w:rPr>
          <w:rFonts w:ascii="Verdana" w:hAnsi="Verdana"/>
          <w:sz w:val="22"/>
          <w:szCs w:val="22"/>
        </w:rPr>
        <w:t>A los señores fiscales les respondió que no sabe el motivo porque el tractor no fue retirado el día 15 del lugar, pero ello queda en manos de quienes llevan la investigación. Estimó que al momento de darse la vuelta el tractor llegó a velocidad cero o prácticamente cero.</w:t>
      </w:r>
    </w:p>
    <w:p>
      <w:pPr>
        <w:pStyle w:val="Normal"/>
        <w:ind w:firstLine="708"/>
        <w:jc w:val="both"/>
        <w:rPr>
          <w:rFonts w:ascii="Verdana" w:hAnsi="Verdana"/>
          <w:sz w:val="22"/>
          <w:szCs w:val="22"/>
        </w:rPr>
      </w:pPr>
      <w:r>
        <w:rPr>
          <w:rFonts w:ascii="Verdana" w:hAnsi="Verdana"/>
          <w:sz w:val="22"/>
          <w:szCs w:val="22"/>
        </w:rPr>
        <w:t>Reconoció los peritajes por el pie de la firma puestos en ellos.</w:t>
      </w:r>
    </w:p>
    <w:p>
      <w:pPr>
        <w:pStyle w:val="Normal"/>
        <w:ind w:firstLine="708"/>
        <w:jc w:val="both"/>
        <w:rPr>
          <w:rFonts w:ascii="Verdana" w:hAnsi="Verdana"/>
          <w:sz w:val="22"/>
          <w:szCs w:val="22"/>
        </w:rPr>
      </w:pPr>
      <w:r>
        <w:rPr>
          <w:rFonts w:ascii="Verdana" w:hAnsi="Verdana"/>
          <w:sz w:val="22"/>
          <w:szCs w:val="22"/>
        </w:rPr>
        <w:t>A los abogados del adolescente M.A.P.C. les respondió que las velocidades de las pruebas hechas in situ guardaban relación con velocidades promedios, por lo que las velocidades de aceleración, es decir a cuánto fue la máxima velocidad a la que se desplazaba el tractor se hizo en la isla Cautín y fue de 18,3 kilómetros por hora la máxima.</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no pudo señalar en cuánto tiempo ocurrió la desaceleración hasta que se detuvo el tractor.</w:t>
      </w:r>
    </w:p>
    <w:p>
      <w:pPr>
        <w:pStyle w:val="Normal"/>
        <w:ind w:firstLine="708"/>
        <w:jc w:val="both"/>
        <w:rPr>
          <w:rFonts w:ascii="Verdana" w:hAnsi="Verdana"/>
          <w:sz w:val="22"/>
          <w:szCs w:val="22"/>
        </w:rPr>
      </w:pPr>
      <w:r>
        <w:rPr>
          <w:rFonts w:ascii="Verdana" w:hAnsi="Verdana"/>
          <w:sz w:val="22"/>
          <w:szCs w:val="22"/>
        </w:rPr>
        <w:t>A la defensa del acusado Alarcón Molina, le respondió que en el informe 29 señaló que las condiciones geográficas no permitían hacer diligencias para establecer la máxima de aceleración del tractor en el lugar.</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la velocidad máxima que alcanzó el tractor in situ según promedio, no la recordaba y por ello consultó su informe señalando que los cien metros los recorrió en 18,3 segundos. En la misma marcha cuarta rápida. Los cincuenta metros a los 13,04 segundos porque iba pasando los cambios para llegar a la cuarta velocidad y de allí solo le quedó acelerar hasta los cien metros y por ello mejora el tiempo. A veces las velocidades máximas expuestas son para este tractor y no para términos generales según el fabricante, porque lo que interesaba saber era para este tractor en particular.</w:t>
      </w:r>
    </w:p>
    <w:p>
      <w:pPr>
        <w:pStyle w:val="Normal"/>
        <w:ind w:firstLine="708"/>
        <w:jc w:val="both"/>
        <w:rPr>
          <w:rFonts w:ascii="Verdana" w:hAnsi="Verdana"/>
          <w:sz w:val="22"/>
          <w:szCs w:val="22"/>
        </w:rPr>
      </w:pPr>
      <w:r>
        <w:rPr>
          <w:rFonts w:ascii="Verdana" w:hAnsi="Verdana"/>
          <w:sz w:val="22"/>
          <w:szCs w:val="22"/>
        </w:rPr>
        <w:t xml:space="preserve">Para poder hacer las pruebas debieron inflar los neumáticos porque estos se desinflaron con el tiempo y además tuvieron que llenar con aceite las botellas hidráulicas para poder subir el mecanismo adosado en la parte trasera, pues si estaba abajo no se podían hacer las pruebas pues esta parte tocaba en el suelo. Cuándo vio el tractor en el sitio del suceso no pudo hacer ninguna prueba, después vio el tractor en Temuco donde hizo las pruebas de velocidad. </w:t>
      </w:r>
    </w:p>
    <w:p>
      <w:pPr>
        <w:pStyle w:val="Normal"/>
        <w:ind w:firstLine="708"/>
        <w:jc w:val="both"/>
        <w:rPr>
          <w:rFonts w:ascii="Verdana" w:hAnsi="Verdana"/>
          <w:sz w:val="22"/>
          <w:szCs w:val="22"/>
        </w:rPr>
      </w:pPr>
      <w:r>
        <w:rPr>
          <w:rFonts w:ascii="Verdana" w:hAnsi="Verdana"/>
          <w:b/>
          <w:sz w:val="22"/>
          <w:szCs w:val="22"/>
        </w:rPr>
        <w:t>Rodrigo Leonardo Patricio González Rojas</w:t>
      </w:r>
      <w:r>
        <w:rPr>
          <w:rFonts w:ascii="Verdana" w:hAnsi="Verdana"/>
          <w:sz w:val="22"/>
          <w:szCs w:val="22"/>
        </w:rPr>
        <w:t>. Informó que se desempeña como perito fotográfico para la Policía de Investigaciones de Chile y que trabaja en la comuna de Temuco.</w:t>
      </w:r>
    </w:p>
    <w:p>
      <w:pPr>
        <w:pStyle w:val="Normal"/>
        <w:ind w:firstLine="708"/>
        <w:jc w:val="both"/>
        <w:rPr>
          <w:rFonts w:ascii="Verdana" w:hAnsi="Verdana"/>
          <w:sz w:val="22"/>
          <w:szCs w:val="22"/>
        </w:rPr>
      </w:pPr>
      <w:r>
        <w:rPr>
          <w:rFonts w:ascii="Verdana" w:hAnsi="Verdana"/>
          <w:sz w:val="22"/>
          <w:szCs w:val="22"/>
        </w:rPr>
        <w:t xml:space="preserve">Informe 465-2018. Expuso que su intervención corresponde a un peritaje de una fijación fotográfica realizado el día 16 de noviembre del año 2018, aproximadamente entre las 13.40 horas a las 17.00 horas al interior de la comunidad de Temucuicui de la comuna de Ercilla. El procedimiento se encontraba a cargo del Subcomisario Leonardo Contreras Flores, quien dio las instrucciones de realizar fijaciones en su mayor parte balística en caminos y predios aledaños al lugar. </w:t>
      </w:r>
    </w:p>
    <w:p>
      <w:pPr>
        <w:pStyle w:val="Normal"/>
        <w:ind w:firstLine="708"/>
        <w:jc w:val="both"/>
        <w:rPr>
          <w:rFonts w:ascii="Verdana" w:hAnsi="Verdana"/>
          <w:sz w:val="22"/>
          <w:szCs w:val="22"/>
        </w:rPr>
      </w:pPr>
      <w:r>
        <w:rPr>
          <w:rFonts w:ascii="Verdana" w:hAnsi="Verdana"/>
          <w:sz w:val="22"/>
          <w:szCs w:val="22"/>
        </w:rPr>
        <w:t>Como conclusiones expuso que su trabajo es un set fotográfico demostrativo en sí, por lo tanto cada imagen o fotografía es concluyente en el sentido que fijo evidencias.</w:t>
      </w:r>
    </w:p>
    <w:p>
      <w:pPr>
        <w:pStyle w:val="Normal"/>
        <w:ind w:firstLine="708"/>
        <w:jc w:val="both"/>
        <w:rPr>
          <w:rFonts w:ascii="Verdana" w:hAnsi="Verdana"/>
          <w:sz w:val="22"/>
          <w:szCs w:val="22"/>
        </w:rPr>
      </w:pPr>
      <w:r>
        <w:rPr>
          <w:rFonts w:ascii="Verdana" w:hAnsi="Verdana"/>
          <w:sz w:val="22"/>
          <w:szCs w:val="22"/>
        </w:rPr>
        <w:t>Exhibió el set fotográfico. Fotografía uno, un camino rural al interior de la comunidad Temucuicui en la comuna de Ercilla, en la cual se puede observar una cinta que es de resguardo policial, se observa un árbol caído que obstruye parcialmente el tránsito en el camino del lugar. Fotografía dos, muestra avance hacia el camino desde la misma posición de la fotografía uno, se puede observar otro árbol que estaría semi obstruyendo el tránsito. Fotografía tres, a continuación el mismo camino donde se pueden observar tres numeradores de evidencias en el suelo, uno de ellos en la mitad del camino y los otros dos se aprecian al costado junto a un cerco y alambrado. Fotografía cuatro, acercamiento a la evidencia uno la cual corresponde a un área en donde se observan cristales fracturados de tonalidad oscura diseminados en el lugar. Fotografía cinco, un acercamiento a testigo métrico. Fotografías seis y siete, corresponde a algunos detalles de los trozos de cristal. Fotografía ocho, acercamiento a las evidencias a la orilla del camino, se observan los numeradores. Fotografía nueve, un acercamiento a la evidencia dos, se señala la ubicación de un cartucho. Fotografía diez, es un detalle del cartucho junto a un testigo métrico. Fotografía once, corresponde a la vista del culote del cartucho, en el cual se puede apreciar que no tiene la muesca de percusión. Fotografía doce, corresponde a un acercamiento a la evidencia tres. Fotografía trece, es un detalle de la evidencia en que se observa una vainilla de arma de fuego junto a un testigo métrico. Fotografía catorce, corresponde a una vista del culote de la vainilla, en el cual se observa una muesca de percusión que indicó el perito balístico. Fotografía quince, corresponde a la continuación del camino en donde se observa otro árbol caído que obstruye parcialmente la ruta. Se visualiza en el suelo el numerador de evidencia cuatro. Fotografía dieciséis, es un acercamiento a la evidencia. Fotografía diecisiete, un detalle de la evidencia junto a testigo métrico, la cual corresponde a una vainilla de un arma de fuego. Fotografía dieciocho, vista del culote de la vainilla en el que se observa la muesca de percusión, que fue indicado por el perito balístico que estaba en el lugar. Fotografía diecinueve, corresponde a la continuación del camino, indicó un lugar en que había bifurcación a un camino paralelo y el numerador de evidencia cinco en el suelo. Fotografía veinte, acercamiento a la evidencia cinco. Fotografía veintiuno, un detalle de la evidencia que corresponde a una vainilla de arma de fuego con las mismas características. Fotografía veintidós, vista del culote donde se aprecia la muesca de percusión indicada por el perito balístico. Fotografía veintitrés, se observa en una serie de numeradores en el costado del camino avanzando hacia delante. Fotografía veinticuatro, corresponde a un acercamiento de la evidencia seis y un detalle de esta junto a testigo métrico, y corresponde a una vainilla de arma de fuego. Fotografía veintiséis, detalle del culote donde se aprecia la muesca de percusión. Fotografía veintisiete, corresponde a un acercamiento a la evidencia siete. Fotografía veintiocho, un detalle de la evidencia que corresponde a vainilla de arma de fuego junto a testigo métrico de características similares a la anterior. Fotografía veintinueve, detalle del culote donde se observa la muesca de percusión. Fotografía treinta, corresponde a un acercamiento a las evidencias ocho y nueve. Fotografía treinta y uno, un detalle de la evidencia ocho junto a testigo métrico, la cual corresponde a una vainilla de arma de fuego. Fotografía treinta y dos, muestra el culote con la muesca de percusión. Fotografía treinta y tres, detalle de la evidencia nueve, la cual corresponde a una vainilla de arma de fuego de características similares a las anteriores con testigo métrico. Fotografía treinta y cuatro, vista del culote donde se observa una muesca de percusión. Fotografía treinta y cinco, corresponde a la evidencia diez. Fotografía treinta y seis, un acercamiento a la evidencia diez con un detalle que indica que corresponde a vainilla de arma de fuego junto a testigo métrico. Fotografía treinta y siete, corresponde a una vista del culote de la vainilla antes descrita con muesca de percusión. Fotografía treinta y ocho, corresponde a la evidencia once con un acercamiento. Fotografía treinta y nueve, un detalle de su vista con testigo métrico y corresponde a una vainilla de arma de fuego. Fotografía cuarenta, vista de su culote donde también se aprecia la muesca de percusión. Fotografía cuarenta y uno, corresponde a una continuación del camino un numerador de evidencia en el piso en el suelo. Fotografía cuarenta y dos, un acercamiento a la evidencia. Fotografía cuarenta y tres, un detalle con testigo métrico de la evidencia, la cual corresponde a una vainilla de arma de fuego. Fotografía cuarenta y cuatro, una vista del culote de la vainilla en que se observa o aprecia una muesca de percusión. Fotografía cuarenta y cinco, se observa el numerador de evidencias en el suelo a la orilla del camino. Fotografía cuarenta y seis, un acercamiento. Fotografía cuarenta y siete, un detalle de la misma junto a testigo métrico. Fotografía cuarenta y ocho, muestra que corresponde a una vainilla de arma de fuego. Fotografía cuarenta y ocho, vista del culote donde se aprecia la muesca de percusión. Fotografía cuarenta y nueve, corresponde al otro costado del camino donde se aprecia vegetación y se observa un cerco y tras el cerco había otra evidencia. Fotografía cincuenta, corresponde a un acercamiento donde se observa parcialmente el numerador de evidencia al otro lado del cerco. Fotografía cincuenta y uno, acercamiento de la evidencia. Fotografía cincuenta y dos, un detalle de la evidencia una vez recogida por el oficial policial para su fijación, dónde se observa que es una vainilla de arma de fuego junto testigo métrico. Fotografía cincuenta y tres, vista del culote de la vainilla donde se observa una muesca de percusión. Fotografía cincuenta y cuatro, vista de la continuación del camino donde se observa al costado izquierdo dos numeradores de evidencia, uno en el suelo cerca de una de las estacas del cerco alambrado. Fotografía cincuenta y cinco, un acercamiento donde se visualiza la ubicación de las evidencias. Fotografía cincuenta y seis, acercamiento a la evidencia quince, la cual corresponde a una perforación que mantiene la estaca del cerco. Fotografía cincuenta y siete, detalle de la perforación la cual por información entregada por el perito balístico, correspondería a un orificio de salida atribuible al paso de un proyectil balístico. Fotografía cincuenta y ocho, corresponde a la misma área de la estaca donde muestra el orificio antes indicado. En la zona de atrás de la estaca había otro orificio. Fotografía cincuenta y nueve, detalle del otro orificio de la estaca junto a testigo métrico. Por información del perito balístico correspondería a un orificio de entrada, al paso de un proyectil balístico. Fotografía sesenta, corresponde a acercamiento a la evidencia dieciséis y un detalle de esta junto a testigo métrico. Fotografía sesenta y uno, correspondería a un taco de cartucho de proyectiles múltiples por lo indicado por el perito balístico. Fotografía sesenta y dos, corresponde a la continuación del camino donde se observa a un costado el numerador de evidencia diecisiete, que muestra vista parcial de un tractor que está estacionado. Fotografía sesenta y tres, corresponde a la evidencia diecisiete que fue indicada por el oficial policial a cargo, como el inicio de marcas que habría dejado un vehículo, las cuales serían atribuibles al tractor que estaba más adelante. Fotografía sesenta y cuatro, otra vista de la marca de huella de vehículo. Fotografía sesenta y cinco, un detalle de un tramo de ella junto a testigo métrico. Fotografía sesenta y seis, corresponde a la vista de un tractor que se encuentra estacionado al costado del camino. Fotografía sesenta y siete, corresponde al acceso a un predio aledaño al lugar. Fotografía sesenta y ocho, corresponde a una vista parcial del interior del predio donde se observan algunos numeradores de evidencia. Fotografía sesenta y nueve, muestra los lugares de los numeradores de evidencia, con acercamiento a la evidencia dieciocho. Fotografía setenta, detalles de la evidencia que corresponde a un taco de un cartucho de arma de fuego de proyectiles múltiples. Fotografía setenta y uno, es un acercamiento a la evidencia diecinueve. Fotografía setenta y dos, detalle de la evidencia junto a testigo métrico que corresponde un taco de cartucho de proyectiles múltiples. Fotografía setenta y tres, acercamiento a la evidencia veinte. Fotografía setenta y cuatro, detalle de esta que corresponde a un cartucho de proyectiles múltiples junto a testigo métrico. Fotografía setenta y cinco, corresponde a otra vista cercana parcial del predio donde hay algunos numeradores que por la vegetación no se pueden ver bien en la fotografía. Fotografía setenta y seis, corresponde a un acercamiento a la evidencia veintiuno. Fotografía setenta y siete, detalle de la evidencia junto a testigo métrico que corresponde a un taco de un cartucho de proyectiles múltiples. Fotografías setenta y ocho, muestra lugar cercano a la otra evidencia donde se observa el numerador de evidencia veintidós y un detalle de este junto a testigo métrico. Fotografía setenta y nueve, corresponde a un taco de cartuchos de proyectiles múltiples. Fotografía ochenta, corresponde a otra vista parcial del lugar donde también por las características del lugar no se logran apreciar todos los numeradores. Fotografía ochenta y uno, corresponde a un acercamiento a las evidencias veintitrés y la veinticuatro. Fotografía ochenta y dos, un acercamiento a ellas. Fotografía ochenta y tres, evidencia que es un proyectil balístico no encamisado según lo indicado por el perito balístico en el lugar. Fotografía ochenta y cuatro, acercamiento a la evidencia veinticuatro en que se observa el elemento que corresponde a la evidencia. Fotografía ochenta y cinco, detalle de la evidencia que corresponde a una vainilla de arma de fuego junto a testigo métrico. Fotografía ochenta y seis, vista del culote de la vainilla con muesca de percusión. Fotografía ochenta y ocho, corresponde a otro sector del predio donde se observan dos numeradores en el suelo. Fotografía ochenta y nueve, evidencia veinticinco y acercamiento a ella. Fotografías noventa, detalle junto a testigo métrico de la evidencia que corresponde a una vainilla color azul de arma de fuego. Fotografía noventa y uno, se observa el culote de la vainilla y la muesca de percusión. Fotografía noventa y dos,  acercamiento a evidencia veintiséis y detalle de esta, que corresponde a una vainilla color azul de arma de fuego junto a testigo métrico. Fotografía noventa y tres, vista del culote el cual se observa con una deformación y la marca de percusión. Fotografía noventa y cinco, corresponde a otra vista del mismo predio donde se puede visualizar un numerador de evidencia. Fotografía noventa y seis, un acercamiento a la evidencia veintisiete. Fotografía noventa y siete, detalle de la evidencia junto a un testigo métrico y corresponde a un taco de un cartucho de proyectiles múltiples. Fotografía noventa y ocho, otra vista del mismo predio en el cual se observa el numerador de evidencia y otro en un plano posterior. Fotografía noventa y nueve, acercamiento a la evidencia veintiocho. Fotografía cien, el detalle de la evidencia junto a testigo métrico que corresponde un taco de cartucho de proyectiles múltiples. Fotografía ciento uno, acercamiento a la evidencia veintinueve. Fotografía ciento dos, detalle que corresponde a un taco de cartucho de proyectiles múltiples junto a testigo métrico. Fotografía ciento tres, corresponde a un predio cercano que no es el visto en las fotografías anteriores, donde también se observan algunos numeradores de evidencia en el suelo. Fotografía ciento cuatro, acercamiento a la evidencia treinta. Fotografía ciento cinco, detalle que muestra que corresponde a una vainilla de arma de fuego junto a testigo métrico. Fotografía ciento seis, vista de culote donde se observa la muesca de percusión. Fotografía ciento siete, un lugar un poco distante de la fotografía anterior en que se aprecian numeradores en el suelo. Fotografía ciento ocho, acercamiento a la evidencia treinta y uno. Fotografía ciento nueve, detalle de la evidencia junto a testigo métrico que corresponde a cartucho de arma de fuego. Fotografía ciento diez, vista del culote del cartucho con muesca de percusión. Fotografía ciento once, evidencia treinta y dos. Fotografía ciento doce, detalle de la evidencia que corresponde a cartucho de arma de fuego junto a testigo métrico. Fotografía ciento trece, detalle del culote donde se observa la muesca de percusión. Fotografía ciento catorce, acercamiento a la evidencia treinta y tres. Fotografía ciento quince, detalles de la evidencia que corresponde a vainilla de arma de fuego junto a testigo métrico. Fotografía ciento dieciséis, detalle del culote de la vainilla con muesca de percusión.</w:t>
      </w:r>
    </w:p>
    <w:p>
      <w:pPr>
        <w:pStyle w:val="Normal"/>
        <w:ind w:firstLine="708"/>
        <w:jc w:val="both"/>
        <w:rPr>
          <w:rFonts w:ascii="Verdana" w:hAnsi="Verdana"/>
          <w:sz w:val="22"/>
          <w:szCs w:val="22"/>
        </w:rPr>
      </w:pPr>
      <w:r>
        <w:rPr>
          <w:rFonts w:ascii="Verdana" w:hAnsi="Verdana"/>
          <w:sz w:val="22"/>
          <w:szCs w:val="22"/>
        </w:rPr>
        <w:t xml:space="preserve">A los señores fiscales les respondió que no recordaba que al llegar al sitio del suceso se encontrara alguien en el lugar, sólo estaban los equipos que venían con ellos. Cuando se retiraron del lugar tampoco recordaba haber visto personas ajenas a la institución. Las instrucciones para el trabajo fotográfico las dio el oficial a cargo, el Subcomisario Leonardo Contreras Flores de la Brigada de Homicidios de Temuco. </w:t>
      </w:r>
    </w:p>
    <w:p>
      <w:pPr>
        <w:pStyle w:val="Normal"/>
        <w:ind w:firstLine="708"/>
        <w:jc w:val="both"/>
        <w:rPr>
          <w:rFonts w:ascii="Verdana" w:hAnsi="Verdana"/>
          <w:sz w:val="22"/>
          <w:szCs w:val="22"/>
        </w:rPr>
      </w:pPr>
      <w:r>
        <w:rPr>
          <w:rFonts w:ascii="Verdana" w:hAnsi="Verdana"/>
          <w:sz w:val="22"/>
          <w:szCs w:val="22"/>
        </w:rPr>
        <w:t xml:space="preserve">Sobre los antecedentes de lo ocurrido, sabía por informaciones previas, que no recordó si había sido el día anterior u otro que habría habido una intervención policial donde habría resultado muerta una persona. </w:t>
      </w:r>
    </w:p>
    <w:p>
      <w:pPr>
        <w:pStyle w:val="Normal"/>
        <w:ind w:firstLine="708"/>
        <w:jc w:val="both"/>
        <w:rPr>
          <w:rFonts w:ascii="Verdana" w:hAnsi="Verdana"/>
          <w:sz w:val="22"/>
          <w:szCs w:val="22"/>
        </w:rPr>
      </w:pPr>
      <w:r>
        <w:rPr>
          <w:rFonts w:ascii="Verdana" w:hAnsi="Verdana"/>
          <w:sz w:val="22"/>
          <w:szCs w:val="22"/>
        </w:rPr>
        <w:t xml:space="preserve">Para la realización de la pericia fotográfica se basó en el ordenamiento fotográfico que incluye fotografías de planos generales, planos más pequeños, acercamientos y luego detalles de lo que se instruye. El orden de los numeradores y que evidencias se fijan son responsabilidad del oficial a cargo cuyo nombre ya indicó. </w:t>
      </w:r>
    </w:p>
    <w:p>
      <w:pPr>
        <w:pStyle w:val="Normal"/>
        <w:ind w:firstLine="708"/>
        <w:jc w:val="both"/>
        <w:rPr>
          <w:rFonts w:ascii="Verdana" w:hAnsi="Verdana"/>
          <w:sz w:val="22"/>
          <w:szCs w:val="22"/>
        </w:rPr>
      </w:pPr>
      <w:r>
        <w:rPr>
          <w:rFonts w:ascii="Verdana" w:hAnsi="Verdana"/>
          <w:sz w:val="22"/>
          <w:szCs w:val="22"/>
        </w:rPr>
        <w:t xml:space="preserve">Se tomaron fotografías de los culotes por un acuerdo que se tiene con el perito balístico, a veces se hace y otras no, en este caso el perito balístico determinó que podría ser importante fijar que los cartuchos habían sido percutidos. No sabe a qué correspondía la coloración que se aparecía en los culotes de algunas fotografías. </w:t>
      </w:r>
    </w:p>
    <w:p>
      <w:pPr>
        <w:pStyle w:val="Normal"/>
        <w:ind w:firstLine="708"/>
        <w:jc w:val="both"/>
        <w:rPr>
          <w:rFonts w:ascii="Verdana" w:hAnsi="Verdana"/>
          <w:sz w:val="22"/>
          <w:szCs w:val="22"/>
        </w:rPr>
      </w:pPr>
      <w:r>
        <w:rPr>
          <w:rFonts w:ascii="Verdana" w:hAnsi="Verdana"/>
          <w:sz w:val="22"/>
          <w:szCs w:val="22"/>
        </w:rPr>
        <w:t>El predio que ha mencionado en relación con el tractor, para el peritaje se determinó tres áreas, que correspondían al camino, una segunda aledaña al tractor y el predio contiguo y una tercera área que estaba en forma posterior a donde se comenzó a tomar las primeras fotografías. Con la fotografía cuarenta y cinco, dijo que correspondía a la evidencia trece que estaba ubicada al costado izquierdo al inicio del camino alternativo. Con la fotografía cuarenta y siete, que el cartucho es de arma de fuego con una dimensión de cuatro y medio centímetros aproximadamente.</w:t>
      </w:r>
    </w:p>
    <w:p>
      <w:pPr>
        <w:pStyle w:val="Normal"/>
        <w:ind w:firstLine="708"/>
        <w:jc w:val="both"/>
        <w:rPr>
          <w:rFonts w:ascii="Verdana" w:hAnsi="Verdana"/>
          <w:sz w:val="22"/>
          <w:szCs w:val="22"/>
        </w:rPr>
      </w:pPr>
      <w:r>
        <w:rPr>
          <w:rFonts w:ascii="Verdana" w:hAnsi="Verdana"/>
          <w:sz w:val="22"/>
          <w:szCs w:val="22"/>
        </w:rPr>
        <w:t>A los abogados del adolescente M.A.P.C., con la fotografía diecinueve les respondió que mostraba la evidencia cinco y que estaban al costado derecho desde la vista del fotógrafo.</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cuando manifestó que iban avanzando era en dirección hacia el tractor. La colocación de los numeradores corresponde al oficial policial y no a los peritos, y él es quien determina como las utiliza y en el orden que lo hace.</w:t>
      </w:r>
    </w:p>
    <w:p>
      <w:pPr>
        <w:pStyle w:val="Normal"/>
        <w:ind w:firstLine="708"/>
        <w:jc w:val="both"/>
        <w:rPr>
          <w:rFonts w:ascii="Verdana" w:hAnsi="Verdana"/>
          <w:sz w:val="22"/>
          <w:szCs w:val="22"/>
        </w:rPr>
      </w:pPr>
      <w:r>
        <w:rPr>
          <w:rFonts w:ascii="Verdana" w:hAnsi="Verdana"/>
          <w:sz w:val="22"/>
          <w:szCs w:val="22"/>
        </w:rPr>
        <w:t>A la defensa del acusado Alarcón Molina le respondió con la fotografía cuarenta y uno que el camino era de tierra, que hay follaje al costado que consiste en arbustos, árboles y pasto. No recordó si había barro o no. El terreno en algunos tramos era irregular y en el área había acumulación de agua y por ello estaba más marcado como barro. Con la fotografía setenta y dos le indicó que podía distinguir una curva leve hacia la izquierda.</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en la fotografía en que se muestra el tractor, en el objeto color rojo no puede observar la presencia de una goma. Los rotulados de evidencia no sabe si son del día anterior por cuanto su accionar como perito no se refiere a levantar evidencia ni a llenar cadena de custodia, por lo cual lo desconoce. Con la fotografía de la evidencia trece asintió a que esta estaba rodeada de vegetación. Con la fotografía de la evidencia quince, le dijo que ésta está en la estaca del cerco propiamente tal.</w:t>
      </w:r>
    </w:p>
    <w:p>
      <w:pPr>
        <w:pStyle w:val="Normal"/>
        <w:ind w:firstLine="708"/>
        <w:jc w:val="both"/>
        <w:rPr>
          <w:rFonts w:ascii="Verdana" w:hAnsi="Verdana"/>
          <w:sz w:val="22"/>
          <w:szCs w:val="22"/>
        </w:rPr>
      </w:pPr>
      <w:r>
        <w:rPr>
          <w:rFonts w:ascii="Verdana" w:hAnsi="Verdana"/>
          <w:sz w:val="22"/>
          <w:szCs w:val="22"/>
        </w:rPr>
        <w:t>A la defensa del acusado Contreras Figueroa con la fotografía sesenta y seis le asintió que la pala del tractor estaba tocando el suelo. Con la fotografía dos, le respondió que el árbol que aparece desconocía si fue cortado.</w:t>
      </w:r>
    </w:p>
    <w:p>
      <w:pPr>
        <w:pStyle w:val="Normal"/>
        <w:ind w:firstLine="708"/>
        <w:jc w:val="both"/>
        <w:rPr>
          <w:rFonts w:ascii="Verdana" w:hAnsi="Verdana"/>
          <w:sz w:val="22"/>
          <w:szCs w:val="22"/>
        </w:rPr>
      </w:pPr>
      <w:r>
        <w:rPr>
          <w:rFonts w:ascii="Verdana" w:hAnsi="Verdana"/>
          <w:sz w:val="22"/>
          <w:szCs w:val="22"/>
        </w:rPr>
        <w:t>Informe pericial 483-2018. Expuso que correspondía a una fijación realizada el día 5 de diciembre del año 2018, entre las 12 horas y 13 horas. Es un peritaje solicitado por la Brigada de Homicidios, por el comisario Carlos Leal Valenzuela y corresponde a la fijación de un vehículo tipo tractor que se encontraba estacionado dentro de la unidad policial en la ciudad de Temuco.</w:t>
      </w:r>
    </w:p>
    <w:p>
      <w:pPr>
        <w:pStyle w:val="Normal"/>
        <w:ind w:firstLine="708"/>
        <w:jc w:val="both"/>
        <w:rPr>
          <w:rFonts w:ascii="Verdana" w:hAnsi="Verdana"/>
          <w:sz w:val="22"/>
          <w:szCs w:val="22"/>
        </w:rPr>
      </w:pPr>
      <w:r>
        <w:rPr>
          <w:rFonts w:ascii="Verdana" w:hAnsi="Verdana"/>
          <w:sz w:val="22"/>
          <w:szCs w:val="22"/>
        </w:rPr>
        <w:t>Concluyó que el informe es demostrativo por cuanto cada fotografía representa un testimonio en si de lo que vio en el lugar y fijó, siendo cada imagen concluyente en sí misma.</w:t>
      </w:r>
    </w:p>
    <w:p>
      <w:pPr>
        <w:pStyle w:val="Normal"/>
        <w:ind w:firstLine="708"/>
        <w:jc w:val="both"/>
        <w:rPr>
          <w:rFonts w:ascii="Verdana" w:hAnsi="Verdana"/>
          <w:sz w:val="22"/>
          <w:szCs w:val="22"/>
        </w:rPr>
      </w:pPr>
      <w:r>
        <w:rPr>
          <w:rFonts w:ascii="Verdana" w:hAnsi="Verdana"/>
          <w:sz w:val="22"/>
          <w:szCs w:val="22"/>
        </w:rPr>
        <w:t>Procedió a exhibir las fotografías del set. Fotografía uno, corresponde a un tractor, en vista frontal, que es de color azul, su carrocería y estaba estacionado en la unidad policial en calle Prat 19 de la ciudad de Temuco, no se aprecia patente visible. Fotografía dos, corresponde a la vista lateral izquierda del mismo tractor. Fotografía tres, acercamiento a lo que corresponde a la marca y modelo del vehículo propiamente tal. Fotografía cuatro, corresponde a una vista posterior del mismo tractor en la cual se observa un elemento que es una pala y sobre la pala un tipo de protección metálica. Fotografía cinco, acercamiento a la protección metálica la cual se observa con calados de forma hexagonal. Fotografía seis, acercamiento a una parte de la protección. Se observa una goma que está enrollada entre varios de los calados de la misma protección. Fotografía siete, es un acercamiento a una parte de la goma que está enrollada. Fotografía ocho, corresponde a un acercamiento o detalle donde se observa una desgarradura de la mencionada goma. Fotografía nueve, una vista de la desgarradura, mostrando la goma que es parte de la protección metálica. Fotografía diez, es una vista desde el otro costado de la protección donde se observa la misma goma, en el tramo que cumplía la función de sostener algún tipo de manguera. Fotografía once, corresponde a un acercamiento desde el otro lado, donde se observa desgarradura o ausencia del material propiamente tal en la misma.</w:t>
      </w:r>
    </w:p>
    <w:p>
      <w:pPr>
        <w:pStyle w:val="Normal"/>
        <w:ind w:firstLine="708"/>
        <w:jc w:val="both"/>
        <w:rPr>
          <w:rFonts w:ascii="Verdana" w:hAnsi="Verdana"/>
          <w:sz w:val="22"/>
          <w:szCs w:val="22"/>
        </w:rPr>
      </w:pPr>
      <w:r>
        <w:rPr>
          <w:rFonts w:ascii="Verdana" w:hAnsi="Verdana"/>
          <w:sz w:val="22"/>
          <w:szCs w:val="22"/>
        </w:rPr>
        <w:t>A los señores fiscales con la fotografía once les contestó que cuando se refiere al otro lado, es la parte posterior al conductor, la que se ubica a sus espaldas. La goma desde la vista del fotógrafo está en medio de la pala del vehículo hacia su izquierda. La fotografía está tomada desde la posición del conductor hacia atrás. No recordó si la fotografía se tomó por petición del Comisario Leal o le fue señalada por el perito Rebolledo, que es el perito balístico. Fue cuando estaba trabajando en el lugar, en este momento. Con la fotografía seis les respondió que respecto del objeto de color rojo, desconocía su nombre técnico pero a su entender era parte de la pala hidráulica del tractor. Antes le dijo al abogado defensor de los acusados Sepúlveda Muñoz, Valenzuela Aránguiz y Ávila Morales que no veía la goma en la fotografía del peritaje anterior y ello fue porque era una fotografía tomada a distancia y al acercamiento podía confundirse con el trasfondo y se pierde nitidez al ser tomada de distancia, por cuanto no era objeto de la pericia en ese momento, sino que la pericia era para demostrar que el vehículo estaba ahí. No sabe si la goma estaba ahí antes del día 5 de diciembre. No sabe la razón por la cual este peritaje no se hizo en el sitio de suceso el día 16 de noviembre, pero que es función del oficial policial cuando se hace la fijación y a qué se hace la fijación. El día 16 no recibió ninguna instrucción de tomar fotografías de más de cerca al vehículo.</w:t>
      </w:r>
    </w:p>
    <w:p>
      <w:pPr>
        <w:pStyle w:val="Normal"/>
        <w:ind w:firstLine="708"/>
        <w:jc w:val="both"/>
        <w:rPr>
          <w:rFonts w:ascii="Verdana" w:hAnsi="Verdana"/>
          <w:sz w:val="22"/>
          <w:szCs w:val="22"/>
        </w:rPr>
      </w:pPr>
      <w:r>
        <w:rPr>
          <w:rFonts w:ascii="Verdana" w:hAnsi="Verdana"/>
          <w:sz w:val="22"/>
          <w:szCs w:val="22"/>
        </w:rPr>
        <w:t>Reconoció los peritajes que ha presentado por el pie de firma.</w:t>
      </w:r>
    </w:p>
    <w:p>
      <w:pPr>
        <w:pStyle w:val="Normal"/>
        <w:ind w:firstLine="708"/>
        <w:jc w:val="both"/>
        <w:rPr>
          <w:rFonts w:ascii="Verdana" w:hAnsi="Verdana"/>
          <w:sz w:val="22"/>
          <w:szCs w:val="22"/>
        </w:rPr>
      </w:pPr>
      <w:r>
        <w:rPr>
          <w:rFonts w:ascii="Verdana" w:hAnsi="Verdana"/>
          <w:sz w:val="22"/>
          <w:szCs w:val="22"/>
        </w:rPr>
        <w:t>A los abogados del adolescente M.A.P.C. les respondió con la fotografía cuatro, que la pala del tractor es hidráulica de color rojo, desconocía las características técnicas de la pala y esta no se encontraba en contacto con el piso. En la parte superior de la estructura que se ve en la fotografía, aunque desconoce las partes de esta pala hidráulica, puede describir que podría ser una polea y sus cables.</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que la fotografía siete fue tomada por la parte posterior del vehículo, desde atrás del vehículo. La fotografía ocho está tomada desde la parte posterior mirando hacia el tractor. La fotografía es un detalle de la goma donde estaba amarrada y tanto en su informe como en su declaración a manifestado la desgarradura. Mostró la parte donde se encontraba la desgarradura, refiriendo que había un cambio de tonalidad y superficie en la goma. No se tomó la medida  de ellas en el peritaje porque el testigo métrico es sólo referencia y no para tomar medida.</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no sabría responder sobre la diferencia del concepto desgarradura y roce.</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en la fotografía cinco la pala del tractor no toca el suelo.</w:t>
      </w:r>
    </w:p>
    <w:p>
      <w:pPr>
        <w:pStyle w:val="Normal"/>
        <w:ind w:firstLine="708"/>
        <w:jc w:val="both"/>
        <w:rPr>
          <w:rFonts w:ascii="Verdana" w:hAnsi="Verdana"/>
          <w:sz w:val="22"/>
          <w:szCs w:val="22"/>
        </w:rPr>
      </w:pPr>
      <w:r>
        <w:rPr>
          <w:rFonts w:ascii="Verdana" w:hAnsi="Verdana"/>
          <w:b/>
          <w:sz w:val="22"/>
          <w:szCs w:val="22"/>
        </w:rPr>
        <w:t>Eduardo Ariel Herrera Soto</w:t>
      </w:r>
      <w:r>
        <w:rPr>
          <w:rFonts w:ascii="Verdana" w:hAnsi="Verdana"/>
          <w:sz w:val="22"/>
          <w:szCs w:val="22"/>
        </w:rPr>
        <w:t xml:space="preserve">. Informó que es diseñador gráfico universitario y que se desempeña como perito dibujante y planimetrista de la Policía de Investigaciones de Chile y que trabaja en la comuna de Temuco. </w:t>
      </w:r>
    </w:p>
    <w:p>
      <w:pPr>
        <w:pStyle w:val="Normal"/>
        <w:ind w:firstLine="708"/>
        <w:jc w:val="both"/>
        <w:rPr>
          <w:rFonts w:ascii="Verdana" w:hAnsi="Verdana"/>
          <w:sz w:val="22"/>
          <w:szCs w:val="22"/>
        </w:rPr>
      </w:pPr>
      <w:r>
        <w:rPr>
          <w:rFonts w:ascii="Verdana" w:hAnsi="Verdana"/>
          <w:sz w:val="22"/>
          <w:szCs w:val="22"/>
        </w:rPr>
        <w:t>Informe 373-2018. A solicitud de la Brigada de Homicidios de Temuco el día 16 de noviembre del año 2018 le fue solicitada la concurrencia como perito dibujante y planimetrista para trabajo de un sitio de suceso en relación al delito de homicidio en la comunidad Temucuicui en el ex fundo Alaska. Se constituyó en el lugar junto a los profesionales peritos Leonardo Rebolledo Contreras, perito balístico, del Lacrim Temuco y el perito fotógrafo Rodrigo González Rojas. Esta diligencia se encontraba a cargo del subcomisario Leonardo Contreras Flores de la Brigada de Homicidios de Temuco. El oficial coordinó las distintas actividades que se desarrollaron dentro de esta fijación. El trabajo se desarrolló entre las 13:40 horas y las 17.00 horas de ese día. Procedió a la fijación de los distintos hitos físicos y evidencias señaladas por el oficial policial investigador.</w:t>
      </w:r>
    </w:p>
    <w:p>
      <w:pPr>
        <w:pStyle w:val="Normal"/>
        <w:ind w:firstLine="708"/>
        <w:jc w:val="both"/>
        <w:rPr>
          <w:rFonts w:ascii="Verdana" w:hAnsi="Verdana"/>
          <w:sz w:val="22"/>
          <w:szCs w:val="22"/>
        </w:rPr>
      </w:pPr>
      <w:r>
        <w:rPr>
          <w:rFonts w:ascii="Verdana" w:hAnsi="Verdana"/>
          <w:sz w:val="22"/>
          <w:szCs w:val="22"/>
        </w:rPr>
        <w:t>Básicamente consistían en un vehículo en este caso un tractor marca New Holland y diversa evidencia balística y otras evidencias consistentes en restos de fragmentos de vidrio. A cada evidencia se le otorgó un rótulo correspondiendo a una numeración correlativa y dijo que era importante señalar que esta diligencia era una inspección ocular que de alguna manera continuaba el trabajo de la fijación de sitio de suceso que se desarrolló el día anterior, el 15 de noviembre, por otro equipo de trabajo del laboratorio de criminalística de Angol.</w:t>
      </w:r>
    </w:p>
    <w:p>
      <w:pPr>
        <w:pStyle w:val="Normal"/>
        <w:ind w:firstLine="708"/>
        <w:jc w:val="both"/>
        <w:rPr>
          <w:rFonts w:ascii="Verdana" w:hAnsi="Verdana"/>
          <w:sz w:val="22"/>
          <w:szCs w:val="22"/>
        </w:rPr>
      </w:pPr>
      <w:r>
        <w:rPr>
          <w:rFonts w:ascii="Verdana" w:hAnsi="Verdana"/>
          <w:sz w:val="22"/>
          <w:szCs w:val="22"/>
        </w:rPr>
        <w:t>Para su trabajo utilizó instrumental técnico, específicamente un GPS marca Garmin, un distanciometro marca Leica, una huincha métrica marca Stanley y una brújula. Con lo anterior confeccionó un croquis y posteriormente este mismo croquis en el laboratorio fue procesado y graficado en un software de dibujo industrial para con ello elaborar el informe planimétrico 373 del año 2018 y que fue informado a la Brigada de Homicidios de Temuco. Como conclusiones expuso que es una ilustración del sitio del suceso y la constatación de los elementos que fueron señalados por el oficial policial a cargo y otros oficiales policiales que conformaban el equipo de la Brigada de Homicidios.</w:t>
      </w:r>
    </w:p>
    <w:p>
      <w:pPr>
        <w:pStyle w:val="Normal"/>
        <w:ind w:firstLine="708"/>
        <w:jc w:val="both"/>
        <w:rPr>
          <w:rFonts w:ascii="Verdana" w:hAnsi="Verdana"/>
          <w:sz w:val="22"/>
          <w:szCs w:val="22"/>
        </w:rPr>
      </w:pPr>
      <w:r>
        <w:rPr>
          <w:rFonts w:ascii="Verdana" w:hAnsi="Verdana"/>
          <w:sz w:val="22"/>
          <w:szCs w:val="22"/>
        </w:rPr>
        <w:t xml:space="preserve">El informe pericial está compuesto por cinco láminas. Primera lámina, corresponde a un plano general obtenido desde la aplicación Google Earth en la cual se gráfica el sitio del suceso y su relación con la plaza de armas de Ercilla. Indicó que la plaza de Ercilla se signaba con la letra A en el plano o lámina, luego mostró la ruta R-50 que es una ruta que sale de Ercilla en sentido de oriente a poniente y luego se llega a la ruta R-554 conducente hacia el sector del sitio del suceso en la comunidad Temucuicui ex fundo Alaska. La letra B indica uno de tres sectores de la vía que estaban obstaculizados con árboles talados, ósea árboles que fueron cortados y cuyos troncos habían sido dispuestos en la vía a modo de obstáculo. La distancia entre la plaza de Ercilla y el punto B es de siete kilómetros en línea recta, luego más abajo y siguiendo por la misma vía la ruta S-554. Se aprecia el punto asignado con la letra E que es la ubicación del tractor marca New Holland modelo TD 90, que es el tractor que habría conducido la víctima y señaló que el primero de tres lugares que se encontraban con los troncos y el tractor hay una distancia lineal de 270 metros. Lámina siguiente, es un detalle del sector propiamente tal. Arriba de la lámina se aprecia el punto B que es el sector con el árbol cortado cuyo tronco habría obstaculizado la vía y más abajo es el lugar donde se encontraba el tractor marca New Holland modelo TD 90. La distancia entre los puntos es de 270 metros lineales, se puede ver también que hay una línea tenue en color celeste que gráfica la ruta que es de ripio que va hacia el sur, que es en sentido descendente y que se encuentra flanqueada en ambos lados por un cerco de estacas con alambre. Hay también en esta zona una bifurcación de la ruta, un sendero que se proyecta hacia el Nororiente y que se introduce en un bosque que muestra en la lámina, tanto hacia el oriente como hacia el poniente se aprecian predios agrícolas también con plantaciones tales de pino y eucaliptus. Siguiente lámina, los sectores con troncos cortados eran tres, luego vienen las evidencias balísticas propiamente tales que están numeradas desde la número uno hasta la número treinta y tres. </w:t>
      </w:r>
    </w:p>
    <w:p>
      <w:pPr>
        <w:pStyle w:val="Normal"/>
        <w:ind w:firstLine="708"/>
        <w:jc w:val="both"/>
        <w:rPr>
          <w:rFonts w:ascii="Verdana" w:hAnsi="Verdana"/>
          <w:sz w:val="22"/>
          <w:szCs w:val="22"/>
        </w:rPr>
      </w:pPr>
      <w:r>
        <w:rPr>
          <w:rFonts w:ascii="Verdana" w:hAnsi="Verdana"/>
          <w:sz w:val="22"/>
          <w:szCs w:val="22"/>
        </w:rPr>
        <w:t xml:space="preserve">Este trabajo se fue haciendo a cargo de los oficiales de la Brigada de Homicidios a modo de rastreo y se fueron fijando cada una mediante GPS y también de manera complementaria con una huincha o distanciometro láser dependiendo del caso, según se grafica en mejor medida. El número uno corresponde a una en la calzada, en una parte del camino que se encontraba con unos fragmentos de vidrios de tonalidad oscura, dispersos en un área de sesenta y cinco centímetros de largo por cuarenta centímetros de ancho. El número dos y tres, corresponden a un cartucho balístico y a una vainilla balística que se encontraban en la berma oriente de la vía. Avanzando en sentido hacia el sur y en la calzada se encontró como número cuatro una vainilla balística. La cinco también corresponde a una vainilla balística. La letra D corresponde a un sector que es el tercero de los puntos que estaba con troncos obstaculizando la vía. El seis, el siete y el ocho que están próximos, están en el borde poniente de la calzada y la berma, además nueve, diez, once, doce y trece corresponden a vainillas balísticas en la línea color celeste con la que se gráfica la calzada y aún costado del cerco con estacas alambre, la calzada en dicha parte tiene un ancho de cuatro metros y con respecto al cerco hacia el poniente entre cuatro coma dos metros y uno como seis metros. </w:t>
      </w:r>
    </w:p>
    <w:p>
      <w:pPr>
        <w:pStyle w:val="Normal"/>
        <w:ind w:firstLine="708"/>
        <w:jc w:val="both"/>
        <w:rPr>
          <w:rFonts w:ascii="Verdana" w:hAnsi="Verdana"/>
          <w:sz w:val="22"/>
          <w:szCs w:val="22"/>
        </w:rPr>
      </w:pPr>
      <w:r>
        <w:rPr>
          <w:rFonts w:ascii="Verdana" w:hAnsi="Verdana"/>
          <w:sz w:val="22"/>
          <w:szCs w:val="22"/>
        </w:rPr>
        <w:t xml:space="preserve">Abajo, en la lámina, se puede ver la bifurcación y el sendero que se introduce hacia el bosque donde fueron encontradas otras evidencias balísticas que están rotuladas con el número treinta, treinta y uno, treinta y dos y treinta y tres. En el caso de la treinta corresponde una vainilla balística, treinta y uno y treinta y dos a cartuchos balísticos, y el treinta y tres a una vainilla balística. Entre el número treinta y el tractor había una distancia de ciento cincuenta y ocho metros lineales. Luego muestra otro sector en el cual señaló que se pueden apreciar otras evidencias balísticas. </w:t>
      </w:r>
    </w:p>
    <w:p>
      <w:pPr>
        <w:pStyle w:val="Normal"/>
        <w:ind w:firstLine="708"/>
        <w:jc w:val="both"/>
        <w:rPr>
          <w:rFonts w:ascii="Verdana" w:hAnsi="Verdana"/>
          <w:sz w:val="22"/>
          <w:szCs w:val="22"/>
        </w:rPr>
      </w:pPr>
      <w:r>
        <w:rPr>
          <w:rFonts w:ascii="Verdana" w:hAnsi="Verdana"/>
          <w:sz w:val="22"/>
          <w:szCs w:val="22"/>
        </w:rPr>
        <w:t>Mostró el lugar de la evidencia trece, que corresponde a una vainilla balística. Para la evidencia doce y la evidencia trece, se trazó una línea imaginaria de proyección y a partir de ella se tomó la distancia. Entre la línea de proyección y la evidencia doce había siete coma tres metros y desde la línea imaginaria hasta la evidencia trece había ocho coma cuarenta y siete metros. Luego la evidencia catorce queda en el costado oriente de la calzada, donde hay un cerco. Al oriente del cerco se encontró una vainilla balística, no en la calzada ni la berma, sino que dentro del predio agrícola que se encuentra en el sector. La evidencia quince correspondía a una estaca en el cerco que se encontraba con una perforación, según el perito balístico que dijo que posiblemente sufrió un impacto balístico. La evidencia dieciséis correspondía a un taco balístico en la berma. Luego de la dieciséis se pasa el punto diecisiete que es en la berma donde comenzaba el trazado de una huella de neumático del tractor, la que se generó porque el terreno en dicha parte era algo más húmedo y sale hacia la berma, y continúa hasta el lugar donde se encontraba el tractor. Entre ese punto de la huella y el tractor había veintisiete metros. El tractor se ve en la figura azul en la lámina. Los numeradores dieciocho, diecinueve, veinte, veintiuno y veintidós corresponden a tacos balísticos. El numerador veintitrés era la evidencia más lejana y oriental que es un proyectil balístico. Entre este proyectil y el tractor había ciento veintidós metros lineales. Luego las evidencias veinticuatro, veinticinco y veintiséis corresponden a vainillas balísticas. Luego las evidencias veintisiete, veintiocho y veintinueve corresponden a tacos balísticos. La evidencia treinta corresponde a una vainilla balística. La evidencia treinta y uno, y la treinta y dos a cartuchos balísticos. La evidencia treinta y tres a una vainilla balística. A solicitud de los oficiales policiales midió la distancia entre la evidencia trece y el tractor, lo que era ciento ocho coma siete metros de distancia. Entre la evidencia doce y la trece había veintidós coma ocho metros.</w:t>
      </w:r>
    </w:p>
    <w:p>
      <w:pPr>
        <w:pStyle w:val="Normal"/>
        <w:ind w:firstLine="708"/>
        <w:jc w:val="both"/>
        <w:rPr>
          <w:rFonts w:ascii="Verdana" w:hAnsi="Verdana"/>
          <w:sz w:val="22"/>
          <w:szCs w:val="22"/>
        </w:rPr>
      </w:pPr>
      <w:r>
        <w:rPr>
          <w:rFonts w:ascii="Verdana" w:hAnsi="Verdana"/>
          <w:sz w:val="22"/>
          <w:szCs w:val="22"/>
        </w:rPr>
        <w:t xml:space="preserve">Al señor fiscal le respondió que primero se efectuó el rastreo por parte de los funcionarios de la Brigada de Homicidios, los oficiales, una vez que ya tenían identificadas todas las evidencias, se llamó a los peritos. En este caso al perito balístico para que confirmara que se trataba de evidencia balística dado que es materia de su conocimiento. Luego se procedió a rotular y luego en conjunto con el perito fotógrafo procedieron a fijar. El trabajo de planimetría y fotografía se realizó en forma paralela. El día anterior respecto de quienes trabajaron en el lugar, no tuvo conocimiento cabal del equipo de trabajo. Lo que supo es que el día anterior la fijación planimétrica la desarrolló la perito del Lacrim Angol Carolina Ulloa. Por lo que se enteró, el día anterior se había fijado el vehículo, el cadáver, como primeras diligencias y como hecho flagrante. También habían fijado las evidencias balísticas y los daños en el vehículo, porque tenía algunos orificios de entrada balística, unas muescas. Todo ese trabajo se había hecho el día anterior y por lo tanto no fue objeto de su fijación. Su trabajo lo hizo en el mismo entorno del tractor. Los peritos del día 15 fijaron el vehículo y fijaron mucha evidencia, más bien en lo que fue la calzada y hacia el sur poniente y lo que ellos fijaron fue desde el vehículo hacia el norte y hacia el oriente. </w:t>
      </w:r>
    </w:p>
    <w:p>
      <w:pPr>
        <w:pStyle w:val="Normal"/>
        <w:ind w:firstLine="708"/>
        <w:jc w:val="both"/>
        <w:rPr>
          <w:rFonts w:ascii="Verdana" w:hAnsi="Verdana"/>
          <w:sz w:val="22"/>
          <w:szCs w:val="22"/>
        </w:rPr>
      </w:pPr>
      <w:r>
        <w:rPr>
          <w:rFonts w:ascii="Verdana" w:hAnsi="Verdana"/>
          <w:sz w:val="22"/>
          <w:szCs w:val="22"/>
        </w:rPr>
        <w:t>La distancia entre el marcador trece y el diecisiete no fue incorporada al informe porque no fue solicitado por el oficial investigador. Lo que se midió fue de la evidencia trece hacia el vehículo. La distancia entre el numerador trece y la bifurcación tampoco fue consignada. El tractor se encontraba con su parte frontal orientada en dirección sur poniente pero ligeramente desplazado hacia fuera de la calzada, con su parte trasera bordeando en línea con la calzada y su parte delantera en la berma y semi traduciéndose en los matorrales. Había un cerco de matorrales y el vehículo se encontraba especialmente como introducido en la vegetación. Se encontraba con sus neumáticos traseros desinflados y tenía un mecanismo trasero que el perito mecánico lo definió como un guinche que también es una pala. Esta estructura se encontraba apoyada en el suelo. Se evidenciaba desgaste por uso e hizo una apreciación muy general del aspecto en cuanto a los daños, a los orificios balísticos. En la parte trasera estaba la pala abajo, arriba una especie de protección que era una estructura con una lámina metálica con calados hexagonales y en una porción o sector de esta lámina, se encontraba amarrada una banda de goma color negro y en la parte superior y central de esta placa se encontraba el mecanismo al cual le llamaban guinche. La goma estaba sujetada por medio de su atadura a una manguera por el lado interior de la placa, no sabe cuál era la función de la manguera.</w:t>
      </w:r>
    </w:p>
    <w:p>
      <w:pPr>
        <w:pStyle w:val="Normal"/>
        <w:ind w:firstLine="708"/>
        <w:jc w:val="both"/>
        <w:rPr>
          <w:rFonts w:ascii="Verdana" w:hAnsi="Verdana"/>
          <w:sz w:val="22"/>
          <w:szCs w:val="22"/>
        </w:rPr>
      </w:pPr>
      <w:r>
        <w:rPr>
          <w:rFonts w:ascii="Verdana" w:hAnsi="Verdana"/>
          <w:sz w:val="22"/>
          <w:szCs w:val="22"/>
        </w:rPr>
        <w:t>Reconoció el peritaje por el pie de firma y el contenido que se le exhibe.</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la identificación de la ruta no recuerda a quien se la preguntó. Además el Google Earth también proporciona datos geográficos entre ellos el nombre de las rutas. No recordó el color de la vainilla balística signada con el número cinco. No recordó la distancia que hay entre la evidencia cinco y la número seis, aunque debía estar consignada en el informe. Consultó su informe señalando que la distancia era de trece coma nueve metros en línea recta. De la seis a la siete, había dos coma un metros. De la siete a la ocho, noventa y cinco centímetros. De la ocho a la nueve, cuarenta centímetros. De la nueve a la diez, dos coma cuatro metros. De la diez a la once, uno coma cinco metros. De la once a la doce, nueve como treinta y cinco metros. De la doce a la trece, seis coma veintitrés metros. </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la evidencia seis respecto del cerco oriente estaba distante a siete coma ochenta y dos metros. La evidencia siete respecto del mismo cerco estaba a siete coma ochenta y ocho metros. La evidencia ocho estaba distante del cerco a siete coma cuarenta y dos metros. La evidencia nueve estaba distante del cerco a siete coma cuarenta y dos metros. La evidencia diez a siete coma cuarenta y siete metros del cerco. La evidencia once a siete coma cuarenta y siete metros. La evidencia doce a siete coma treinta y tres metros del cerco y la evidencia trece a ocho coma cuarenta y siete del cerco. Las evidencias doce y trece respecto de la línea de proyección del cerco, porque como se señaló el cerco se truncó o se terminó. De la trece a la catorce no se consignó la medida en línea recta. El inicio de la huella se encontraba en el costado oriente de la calzada. </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el perito fotógrafo que lo acompañó fue Rodrigo González Rojas. La numeración de marcadores que utilizó para realizar su peritaje es la misma que utilizó el perito Rojas en su peritaje.</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no tomó la dimensión de los árboles talados en el camino. Respecto a la bifurcación del camino era un sendero más angosto que la calzada, dónde hay que considerar que en un sitio de suceso rural los caminos son anchos o delgados o en sus costados y en uno de los sectores en que midió había cuatro metros de ancho. El sendero era más angosto. En los costados de la bifurcación había vegetación, matorrales y mostró que alrededor había un predio agrícola en la cual había una vega. Esto hacia el oriente. Pero hacia el sector en que se introduce el sendero va de cierta manera ascendiendo el sendero y se introduce en la plantación, que era de eucaliptus y de algunos pinos. Ignoraba si al momento de llegar a realizar su pericia el tractor tenía cadena de custodia. Esto porque es una gestión de los oficiales policiales. A él se le entregan las instrucciones para que trabaje en el sitio de suceso. Llegó al lugar en forma posterior a los funcionarios de la Brigada de Homicidios pero no recordó cuánto tiempo después. Ellos ya estaban en el lugar cuando arribó. Llegó con el perito balístico y el perito fotógrafo. No tiene muchos conocimientos de mecánica y había un mecanismo que fue el guinche, que la da impresión que algunos lo denominan polea e incluso tuvo en sus manos un informe que cree que era del mecánico, en el cual se le dio otro nombre pero no lo recordó. Dijo que había otro peritaje en el cual gráfica el tractor y gráfica esa pieza. </w:t>
      </w:r>
    </w:p>
    <w:p>
      <w:pPr>
        <w:pStyle w:val="Normal"/>
        <w:ind w:firstLine="708"/>
        <w:jc w:val="both"/>
        <w:rPr>
          <w:rFonts w:ascii="Verdana" w:hAnsi="Verdana"/>
          <w:sz w:val="22"/>
          <w:szCs w:val="22"/>
        </w:rPr>
      </w:pPr>
      <w:r>
        <w:rPr>
          <w:rFonts w:ascii="Verdana" w:hAnsi="Verdana"/>
          <w:sz w:val="22"/>
          <w:szCs w:val="22"/>
        </w:rPr>
        <w:t>Respecto de la huella del tractor que estaba en el barro no consideró la distancia hasta la bifurcación. Cuando se retiraron quedaron en el lugar el jefe de la Brigada de Homicidios y otros funcionarios. No supo cuánto tiempo más permanecieron en el lugar. Supuso que quedaron haciendo diligencias investigativas.</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el tractor en su parte trasera tenía un aparato de color rojo que correspondería el guinche. Tenía un movimiento de giro y no sabe si tapaba la goma. Le pareció que el giro que hacía era de ciento ochenta grados. En este peritaje no está consignada la goma porque el objeto de la pericia era ubicar el vehículo y desde ahí todas las evidencias balísticas. En otro informe solicitado fue explícitamente consignada de la goma. No sabe si el perito González sacó una fotografía de la goma. Cuando llegaron al sitio del suceso los colegas todavía estaban efectuando el rastreo el cual tomó tiempo porque era una vasta área entre la calzada y los matorrales, una vez que se terminó el trabajo del rastreo ahí se procedió a poner los respectivos numeradores. La evidencia trece en el borde poniente de la calzada, es un espacio un poco más ancho de la berma y hay árboles de gran altura y un reguero que no alcanzaba a llegar a la calzada. A nivel del suelo hay pasto en el sector. El GPS es un receptor que no es geodésico es un geo referenciador a nivel usuario medio, es uno de los más utilizados. Su grado de precisión depende de una serie de factores entre los cuales están el número de satélites, la vegetación, los relieves etc. Su precisión es hasta de tres metros en condiciones óptimas. No sabía con qué satélite estaba trabajando el GPS. La información del homicidio fue porque se produjo una muerte con un arma de fuego y se la dio el personal de la Brigada de Homicidios a cuyo cargo estaba el Comisario Leonardo Contreras Flores.</w:t>
      </w:r>
    </w:p>
    <w:p>
      <w:pPr>
        <w:pStyle w:val="Normal"/>
        <w:ind w:firstLine="708"/>
        <w:jc w:val="both"/>
        <w:rPr>
          <w:rFonts w:ascii="Verdana" w:hAnsi="Verdana"/>
          <w:sz w:val="22"/>
          <w:szCs w:val="22"/>
        </w:rPr>
      </w:pPr>
      <w:r>
        <w:rPr>
          <w:rFonts w:ascii="Verdana" w:hAnsi="Verdana"/>
          <w:sz w:val="22"/>
          <w:szCs w:val="22"/>
        </w:rPr>
        <w:t>A la defensa del acusado Pérez Vargas le respondió que desde los troncos hasta llegar al tractor hay una distancia de doscientos setenta metros. Los troncos que obstaculizaban el tránsito estaban separados, dispuestos de manera transversal al camino. Mostró que en el potrero estaban las vainillas balísticas y los tacos plásticos estaban en la vega. También en la parte del bosque había vainillas balísticas.</w:t>
      </w:r>
    </w:p>
    <w:p>
      <w:pPr>
        <w:pStyle w:val="Normal"/>
        <w:ind w:firstLine="708"/>
        <w:jc w:val="both"/>
        <w:rPr>
          <w:rFonts w:ascii="Verdana" w:hAnsi="Verdana"/>
          <w:sz w:val="22"/>
          <w:szCs w:val="22"/>
        </w:rPr>
      </w:pPr>
      <w:r>
        <w:rPr>
          <w:rFonts w:ascii="Verdana" w:hAnsi="Verdana"/>
          <w:sz w:val="22"/>
          <w:szCs w:val="22"/>
        </w:rPr>
        <w:t>Al Tribunal le aclaró que la distancia desde la primera vainilla balística hasta el punto D y hasta el tractor no fue calculada para el informe.</w:t>
      </w:r>
    </w:p>
    <w:p>
      <w:pPr>
        <w:pStyle w:val="Normal"/>
        <w:ind w:firstLine="708"/>
        <w:jc w:val="both"/>
        <w:rPr>
          <w:rFonts w:ascii="Verdana" w:hAnsi="Verdana"/>
          <w:sz w:val="22"/>
          <w:szCs w:val="22"/>
        </w:rPr>
      </w:pPr>
      <w:r>
        <w:rPr>
          <w:rFonts w:ascii="Verdana" w:hAnsi="Verdana"/>
          <w:sz w:val="22"/>
          <w:szCs w:val="22"/>
        </w:rPr>
        <w:t xml:space="preserve">Informe pericial N°3-2019. Expuso que a solicitud de la Brigada de Homicidios de Temuco, esta vez a cargo del Comisario Carlos leal Valenzuela, se le pidió que concurriera como perito dibujante y planimetrista para la fijación de un vehículo, específicamente un tractor, marca New Holland, modelo TD 90 en la losa del estacionamiento del cuartel de la Policía de Investigaciones en Temuco para la realización de una prueba balística de disparo. </w:t>
      </w:r>
    </w:p>
    <w:p>
      <w:pPr>
        <w:pStyle w:val="Normal"/>
        <w:ind w:firstLine="708"/>
        <w:jc w:val="both"/>
        <w:rPr>
          <w:rFonts w:ascii="Verdana" w:hAnsi="Verdana"/>
          <w:sz w:val="22"/>
          <w:szCs w:val="22"/>
        </w:rPr>
      </w:pPr>
      <w:r>
        <w:rPr>
          <w:rFonts w:ascii="Verdana" w:hAnsi="Verdana"/>
          <w:sz w:val="22"/>
          <w:szCs w:val="22"/>
        </w:rPr>
        <w:t xml:space="preserve">Trabajó el día 5 de diciembre del año 2018 entre las 11.47 horas y las 13.00 horas, junto con el perito balístico Leonardo Rebolledo Contreras y el perito fotógrafo Rodrigo González Rojas. En específico procedió a realizar un dibujo del vehículo y en particular de algunas alturas, dimensiones generales del vehículo y fijación, en específico, de la altura del lugar donde estaba amarrada una goma de color negro en una placa o platina de protección y también la altura del sillín del conductor del tractor. </w:t>
      </w:r>
    </w:p>
    <w:p>
      <w:pPr>
        <w:pStyle w:val="Normal"/>
        <w:ind w:firstLine="708"/>
        <w:jc w:val="both"/>
        <w:rPr>
          <w:rFonts w:ascii="Verdana" w:hAnsi="Verdana"/>
          <w:sz w:val="22"/>
          <w:szCs w:val="22"/>
        </w:rPr>
      </w:pPr>
      <w:r>
        <w:rPr>
          <w:rFonts w:ascii="Verdana" w:hAnsi="Verdana"/>
          <w:sz w:val="22"/>
          <w:szCs w:val="22"/>
        </w:rPr>
        <w:t xml:space="preserve">Para el anterior ocupó la huincha métrica y elaboró un croquis con el cual posteriormente hizo un informe en un software de dibujo vectorial que dio origen al informe pericial planimétrico para la misma Brigada de Homicidios que lo había solicitado. La conclusión es la fijación propiamente tal. Las instrucciones se las dio el Comisario Carlos Leal Valenzuela de la Brigada de Homicidios de Temuco. </w:t>
      </w:r>
    </w:p>
    <w:p>
      <w:pPr>
        <w:pStyle w:val="Normal"/>
        <w:ind w:firstLine="708"/>
        <w:jc w:val="both"/>
        <w:rPr>
          <w:rFonts w:ascii="Verdana" w:hAnsi="Verdana"/>
          <w:sz w:val="22"/>
          <w:szCs w:val="22"/>
        </w:rPr>
      </w:pPr>
      <w:r>
        <w:rPr>
          <w:rFonts w:ascii="Verdana" w:hAnsi="Verdana"/>
          <w:sz w:val="22"/>
          <w:szCs w:val="22"/>
        </w:rPr>
        <w:t>Mostró una imagen de un plano planta del vehículo tractor marca New Holland modelo TD 90 que se encontraba en el sitio del suceso y fue trasladado hasta las dependencias indicadas para la fijación. El tractor tiene una dimensión total cuatrocientos cuarenta y ocho centímetros de longitud y en su parte más ancha, esto es, desde neumático a neumático trasero un ancho de doscientos tres coma cinco centímetros. Mostró la parte delantera del tractor, la parte del motor, el habitáculo donde estaba el conductor en el sillín, los tapabarros traseros, los neumáticos traseros y el mecanismo trasero que es la pala en su parte inferior y en su parte superior una reja o placa con calados hexagonales que como protección y con el color rojo en su parte más alta un guinche. Tenía dos placas, una izquierda y otra derecha. La placa con los calados hexagonales está enmarcada por un tubo metálico y la placa tiene una altura de ochenta y cuatro centímetros y un ancho de cuarenta y tres coma cuatro centímetros. La placa tiene un espesor de cuatro coma siete milímetros. Cada calado mide cinco centímetros de ancho por cuatro coma cinco centímetros de alto. Es en este sector donde estaba amarrada la goma de color negro y se ubicaba a treinta y cinco centímetros del borde izquierdo de la estructura tubo metálico y a ciento sesenta y ocho coma cinco centímetros de altura con respecto al nivel del suelo. Esto porque la pala sube y baja.</w:t>
      </w:r>
    </w:p>
    <w:p>
      <w:pPr>
        <w:pStyle w:val="Normal"/>
        <w:ind w:firstLine="708"/>
        <w:jc w:val="both"/>
        <w:rPr>
          <w:rFonts w:ascii="Verdana" w:hAnsi="Verdana"/>
          <w:sz w:val="22"/>
          <w:szCs w:val="22"/>
        </w:rPr>
      </w:pPr>
      <w:r>
        <w:rPr>
          <w:rFonts w:ascii="Verdana" w:hAnsi="Verdana"/>
          <w:sz w:val="22"/>
          <w:szCs w:val="22"/>
        </w:rPr>
        <w:t xml:space="preserve">Con otra lámina se refirió a una vista lateral del vehículo, mostró el mecanismo o guinche o polea, el que tenía un movimiento en trescientos sesenta grados o sea era abatible tanto hacia izquierda como a la derecha. Mostró el lugar donde estaba la amarra respecto de la altura del suelo y su separación respecto al sillín hay una línea tenue. Es decir con una vista translúcida. Mostró el sillín, el respaldo en el sillín y el lugar de la marra con la cual hay cincuenta y cuatro centímetros de distancia. Entre la punta del respaldo y el nivel del suelo hay ciento cuarenta y cinco coma un centímetros. En la parte del asiento o sillín respecto del suelo está ubicado a ciento catorce centímetros. </w:t>
      </w:r>
    </w:p>
    <w:p>
      <w:pPr>
        <w:pStyle w:val="Normal"/>
        <w:ind w:firstLine="708"/>
        <w:jc w:val="both"/>
        <w:rPr>
          <w:rFonts w:ascii="Verdana" w:hAnsi="Verdana"/>
          <w:sz w:val="22"/>
          <w:szCs w:val="22"/>
        </w:rPr>
      </w:pPr>
      <w:r>
        <w:rPr>
          <w:rFonts w:ascii="Verdana" w:hAnsi="Verdana"/>
          <w:sz w:val="22"/>
          <w:szCs w:val="22"/>
        </w:rPr>
        <w:t xml:space="preserve">La pericia le fue solicitada debido a que se hicieron algunas pruebas balísticas, ya que el antecedente era la goma en que el perito balístico encontró una muesca y en ella levantó residuos metálicos en el análisis que hizo y se complementó con informes planimétricos del Lacrim Central a un proyectil balístico. </w:t>
      </w:r>
    </w:p>
    <w:p>
      <w:pPr>
        <w:pStyle w:val="Normal"/>
        <w:ind w:firstLine="708"/>
        <w:jc w:val="both"/>
        <w:rPr>
          <w:rFonts w:ascii="Verdana" w:hAnsi="Verdana"/>
          <w:sz w:val="22"/>
          <w:szCs w:val="22"/>
        </w:rPr>
      </w:pPr>
      <w:r>
        <w:rPr>
          <w:rFonts w:ascii="Verdana" w:hAnsi="Verdana"/>
          <w:sz w:val="22"/>
          <w:szCs w:val="22"/>
        </w:rPr>
        <w:t>Con la última lámina exhibida le respondió al señor fiscal que el objetivo de la pericia balística era hacer pruebas, pero no fueron graficadas porque a él no se le solicitó ello. Se le pidió acotadamente hacer la fijación del tractor y sus partes. Las pruebas balísticas consistieron en posicionar un tirador y al tripulante del vehículo sentado en el sillín y se hicieron las pruebas de disparo, es decir se simularon con un láser y a través del calado hexagonal donde estaba amarrada la goma y se vio la factibilidad que un tirador impactará al tripulante sentado en el sillín. Mostró en la lámina donde se ubicaba la goma con el número dos. A treinta y cinco centímetros del borde de la estructura tubular y a ciento sesenta y ocho coma cinco centímetros de la loza de piso del edificio de la PDI. Con los cincuenta y cuatro centímetros lo que se quería graficar era la distancia que había entre la muesca y el respaldo del sillín, que era donde estaba posicionada la víctima. Desde la base hacia arriba hay ciento sesenta y ocho centímetros. Informó que no tenía certeza acerca de cómo se realizó el levantamiento de la goma, aunque tenía entendido que el perito balístico la extrajo desde la placa y se fue a análisis a la ciudad de Santiago, porque allí tienen equipos para hacer un barrido y detectar con precisión las sustancias metálicas que eventualmente puedan haber habido en la goma.</w:t>
      </w:r>
    </w:p>
    <w:p>
      <w:pPr>
        <w:pStyle w:val="Normal"/>
        <w:ind w:firstLine="708"/>
        <w:jc w:val="both"/>
        <w:rPr>
          <w:rFonts w:ascii="Verdana" w:hAnsi="Verdana"/>
          <w:sz w:val="22"/>
          <w:szCs w:val="22"/>
        </w:rPr>
      </w:pPr>
      <w:r>
        <w:rPr>
          <w:rFonts w:ascii="Verdana" w:hAnsi="Verdana"/>
          <w:sz w:val="22"/>
          <w:szCs w:val="22"/>
        </w:rPr>
        <w:t>Recibió el documento peritaje el que reconoció por su firma.</w:t>
      </w:r>
    </w:p>
    <w:p>
      <w:pPr>
        <w:pStyle w:val="Normal"/>
        <w:ind w:firstLine="708"/>
        <w:jc w:val="both"/>
        <w:rPr>
          <w:rFonts w:ascii="Verdana" w:hAnsi="Verdana"/>
          <w:sz w:val="22"/>
          <w:szCs w:val="22"/>
        </w:rPr>
      </w:pPr>
      <w:r>
        <w:rPr>
          <w:rFonts w:ascii="Verdana" w:hAnsi="Verdana"/>
          <w:sz w:val="22"/>
          <w:szCs w:val="22"/>
        </w:rPr>
        <w:t>Al abogado del adolescente M.A.P.C. le indicó los tapabarros en la lámina y que la muesca está sobre el nivel del tapabarro en la posición.</w:t>
      </w:r>
    </w:p>
    <w:p>
      <w:pPr>
        <w:pStyle w:val="Normal"/>
        <w:ind w:firstLine="708"/>
        <w:jc w:val="both"/>
        <w:rPr>
          <w:rFonts w:ascii="Verdana" w:hAnsi="Verdana"/>
          <w:sz w:val="22"/>
          <w:szCs w:val="22"/>
        </w:rPr>
      </w:pPr>
      <w:r>
        <w:rPr>
          <w:rFonts w:ascii="Verdana" w:hAnsi="Verdana"/>
          <w:sz w:val="22"/>
          <w:szCs w:val="22"/>
        </w:rPr>
        <w:t>A los abogados del Consejo de Defensa del Estado les contestó que según la lámina tres la estructura posterior está en la parte alta, pero la pala no estaba graduada en intervalos por lo que pudo observar. No hizo el ejercicio con la pala abajo por lo que no puede entregar una medida.</w:t>
      </w:r>
    </w:p>
    <w:p>
      <w:pPr>
        <w:pStyle w:val="Normal"/>
        <w:ind w:firstLine="708"/>
        <w:jc w:val="both"/>
        <w:rPr>
          <w:rFonts w:ascii="Verdana" w:hAnsi="Verdana"/>
          <w:sz w:val="22"/>
          <w:szCs w:val="22"/>
        </w:rPr>
      </w:pPr>
      <w:r>
        <w:rPr>
          <w:rFonts w:ascii="Verdana" w:hAnsi="Verdana"/>
          <w:sz w:val="22"/>
          <w:szCs w:val="22"/>
        </w:rPr>
        <w:t>A La defensa del acusado Alarcón Molina le respondió que en su informe consigna que la goma presenta un roce con un elemento balístico. La fijación la hizo en base al trabajo que desarrolló en el cuartel y particularmente con lo que le informó el perito balístico porque no tiene la base en sus conocimientos como discernir aquello. Lo que se consigna en relación a la goma son los dichos del señor Rebolledo y él no firma su informe. La placa con calado hexagonal está a mayor altura del sillín en el ejercicio que hizo con la pala arriba. La placa está en una posición más alta en relación al asiento y el respaldo también. Al mover la pala no queda tapada la zona de la goma, porque al mover la pala, que es la estructura gris, y lo de arriba es la placa de protección y sobre ella está el guinche. Aunque el operador haga descender o elevarse la pala en ningún momento va ocultar o tapar la estructura que se encuentra arriba porque van juntas. Están ensambladas se mueven las dos. Al mover la pala la zona de la polea no queda cubierta por la pala.</w:t>
      </w:r>
    </w:p>
    <w:p>
      <w:pPr>
        <w:pStyle w:val="Normal"/>
        <w:ind w:firstLine="708"/>
        <w:jc w:val="both"/>
        <w:rPr>
          <w:rFonts w:ascii="Verdana" w:hAnsi="Verdana"/>
          <w:sz w:val="22"/>
          <w:szCs w:val="22"/>
        </w:rPr>
      </w:pPr>
      <w:r>
        <w:rPr>
          <w:rFonts w:ascii="Verdana" w:hAnsi="Verdana"/>
          <w:sz w:val="22"/>
          <w:szCs w:val="22"/>
        </w:rPr>
        <w:t xml:space="preserve">No sabe la altura máxima de la pala cuando se levanta, debido a que ignora si la estructura puede alcanzar una mayor elevación. </w:t>
      </w:r>
    </w:p>
    <w:p>
      <w:pPr>
        <w:pStyle w:val="Normal"/>
        <w:ind w:firstLine="708"/>
        <w:jc w:val="both"/>
        <w:rPr>
          <w:rFonts w:ascii="Verdana" w:hAnsi="Verdana"/>
          <w:sz w:val="22"/>
          <w:szCs w:val="22"/>
        </w:rPr>
      </w:pPr>
      <w:r>
        <w:rPr>
          <w:rFonts w:ascii="Verdana" w:hAnsi="Verdana"/>
          <w:sz w:val="22"/>
          <w:szCs w:val="22"/>
        </w:rPr>
        <w:t>Al abogado de los acusados Sepúlveda Muñoz, Valenzuela Aránguiz y Ávila Morales le respondió sobre la forma en que giraba la estructura de la polea. No sabes si ella se gira hacia la izquierda taparía la goma. No la fijó abatida ni a la derecha y ni a la izquierda, por lo cual no lo sabe. Con la segunda lámina le respondió que el tractor estaba con las ruedas desinfladas y que ello cambiaría la medición del sillín respecto a su altura desde el piso. No se le pidió que midiera la muesca y el ángulo de la muesca en la goma. No sabe sobre la cadena custodia de la goma y que ello le correspondería al perito balístico. No hizo fijación planimétrica respecto de la altura del conductor en su pericia.</w:t>
      </w:r>
    </w:p>
    <w:p>
      <w:pPr>
        <w:pStyle w:val="Normal"/>
        <w:ind w:firstLine="708"/>
        <w:jc w:val="both"/>
        <w:rPr>
          <w:rFonts w:ascii="Verdana" w:hAnsi="Verdana"/>
          <w:sz w:val="22"/>
          <w:szCs w:val="22"/>
        </w:rPr>
      </w:pPr>
      <w:r>
        <w:rPr>
          <w:rFonts w:ascii="Verdana" w:hAnsi="Verdana"/>
          <w:b/>
          <w:sz w:val="22"/>
          <w:szCs w:val="22"/>
        </w:rPr>
        <w:t>Solange Isabel Bastidas Sepúlveda.</w:t>
      </w:r>
      <w:r>
        <w:rPr>
          <w:rFonts w:ascii="Verdana" w:hAnsi="Verdana"/>
          <w:sz w:val="22"/>
          <w:szCs w:val="22"/>
        </w:rPr>
        <w:t xml:space="preserve"> Informó que se desempeña como perito balístico en el Laboratorio de Criminalística Central de la Policía de Investigaciones de Chile y que trabaja en la comuna de la Reina.</w:t>
      </w:r>
    </w:p>
    <w:p>
      <w:pPr>
        <w:pStyle w:val="Normal"/>
        <w:ind w:firstLine="708"/>
        <w:jc w:val="both"/>
        <w:rPr>
          <w:rFonts w:ascii="Verdana" w:hAnsi="Verdana"/>
          <w:color w:val="FF0000"/>
          <w:sz w:val="22"/>
          <w:szCs w:val="22"/>
        </w:rPr>
      </w:pPr>
      <w:r>
        <w:rPr>
          <w:rFonts w:ascii="Verdana" w:hAnsi="Verdana"/>
          <w:sz w:val="22"/>
          <w:szCs w:val="22"/>
        </w:rPr>
        <w:t xml:space="preserve">Informe pericial 341-2019. Expuso que la fiscalía solicitó un pronunciamiento respecto al comportamiento del proyectil 5.56 × 45 milímetros y en base a ello, de acuerdo con los medios con que cuentan en la sección balística, la metodología fue una revisión bibliográfica al respecto y a la vez la realización de pruebas de campo, dentro de las cuales se manejaron varias variables, en las cuales </w:t>
      </w:r>
      <w:r>
        <w:rPr>
          <w:rFonts w:ascii="Verdana" w:hAnsi="Verdana"/>
          <w:color w:val="FF0000"/>
          <w:sz w:val="22"/>
          <w:szCs w:val="22"/>
        </w:rPr>
        <w:t>se llegó a establecer efectivamente que el comportamiento del proyectil es la fragmentación.</w:t>
      </w:r>
    </w:p>
    <w:p>
      <w:pPr>
        <w:pStyle w:val="Normal"/>
        <w:ind w:firstLine="708"/>
        <w:jc w:val="both"/>
        <w:rPr>
          <w:rFonts w:ascii="Verdana" w:hAnsi="Verdana"/>
          <w:sz w:val="22"/>
          <w:szCs w:val="22"/>
        </w:rPr>
      </w:pPr>
      <w:r>
        <w:rPr>
          <w:rFonts w:ascii="Verdana" w:hAnsi="Verdana"/>
          <w:color w:val="FF0000"/>
          <w:sz w:val="22"/>
          <w:szCs w:val="22"/>
        </w:rPr>
        <w:t>La conclusión es que el proyectil se fragmenta</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 xml:space="preserve">A los señores fiscales les respondió que el comportamiento de un proyectil va asociado a la balística de efecto. Es decir al comportamiento que tiene al impactar en el blanco. Se desconocía el comportamiento de este proyectil, del calibre, y para ello hicieron pruebas empíricas para poder verificar su comportamiento y obtener resultados en dichas pruebas. El resultado lo desconocían y para ello, por la alta velocidad y alta energía del proyectil debieron recurrir a los medios con que contaba. En este caso utilizaron una piscina, en la cual dispararon variando los ángulos, considerando distintas distancias, variando también el tipo de armas, es decir, los modelos de las armas por el largo del cañón que podría haber influido y los cartuchos. Eran las variables máximas que pudieron agotar dentro de sus recursos. Se realizaron las pruebas de disparo utilizando como blanco recuperador una piscina con agua. Como peritos balísticos trabajan en general con delitos comunes y calibres comunes que son menores. </w:t>
      </w:r>
      <w:r>
        <w:rPr>
          <w:rFonts w:ascii="Verdana" w:hAnsi="Verdana"/>
          <w:color w:val="FF0000"/>
          <w:sz w:val="22"/>
          <w:szCs w:val="22"/>
        </w:rPr>
        <w:t>Los calibres de fusil no son habituales en actos delictuales y se desconocen sus efectos, salvo el del calibre 7.62 milímetros debido a temas de derechos humanos donde se conoce mucho</w:t>
      </w:r>
      <w:r>
        <w:rPr>
          <w:rFonts w:ascii="Verdana" w:hAnsi="Verdana"/>
          <w:sz w:val="22"/>
          <w:szCs w:val="22"/>
        </w:rPr>
        <w:t xml:space="preserve">. En una primera instancia pensaban que el comportamiento del calibre 5.56 milímetros era igual al del 7.62 milímetros y por ello decidieron hacer pruebas para verificar su comportamiento, para saber si se fragmentaba o si fragmentaba parcialmente, que porcentaje se fragmentaba y que porcentaje no lo hacía, información que se iban a obtener en las pruebas de campo. Respecto a las pruebas de campo se utilizaron tres distancias distintas, se variaron los ángulos de disparo, se utilizaron tres tipos de fusibles, se utilizó distinta cartuchería y se disparó directamente en el agua. Se utilizaron tres fusibles que utilizaban munición 5.56 × 45 milímetros tres marcas distintas: carabina M4, fusil Tavor y no recordó la marca del otro fusil. Se utilizó cartuchería de distintas marcas, que fueron utilizadas en forma aleatoria. No se ofició al fabricante de la cartuchería porque se estaban haciendo las pruebas para verificar el comportamiento del proyectil y no las especificaciones técnicas de la munición. Para recuperar los proyectiles del agua participaron los colegas del equipo subacuático y lo que se recuperó fue el proyectil pero fragmentado, que eran partes de trozo del encamisado y partes del proyectil. Se disparó en el agua por la resistencia que supone al proyectil y  funciona igual que un cajón recuperador para calibres menores. </w:t>
      </w:r>
    </w:p>
    <w:p>
      <w:pPr>
        <w:pStyle w:val="Normal"/>
        <w:ind w:firstLine="708"/>
        <w:jc w:val="both"/>
        <w:rPr>
          <w:rFonts w:ascii="Verdana" w:hAnsi="Verdana"/>
          <w:sz w:val="22"/>
          <w:szCs w:val="22"/>
        </w:rPr>
      </w:pPr>
      <w:r>
        <w:rPr>
          <w:rFonts w:ascii="Verdana" w:hAnsi="Verdana"/>
          <w:sz w:val="22"/>
          <w:szCs w:val="22"/>
        </w:rPr>
        <w:t xml:space="preserve">Se le exhibió una imagen de su peritaje consistente en una vista lateral que gráfica las pruebas de disparo en tres posiciones, en la cual se pueden apreciar las distancias de disparo. Se le exhibieron otras imágenes en las cuales se muestran las pruebas efectuadas en el peritaje. </w:t>
      </w:r>
    </w:p>
    <w:p>
      <w:pPr>
        <w:pStyle w:val="Normal"/>
        <w:ind w:firstLine="708"/>
        <w:jc w:val="both"/>
        <w:rPr>
          <w:rFonts w:ascii="Verdana" w:hAnsi="Verdana"/>
          <w:color w:val="FF0000"/>
          <w:sz w:val="22"/>
          <w:szCs w:val="22"/>
        </w:rPr>
      </w:pPr>
      <w:r>
        <w:rPr>
          <w:rFonts w:ascii="Verdana" w:hAnsi="Verdana"/>
          <w:sz w:val="22"/>
          <w:szCs w:val="22"/>
        </w:rPr>
        <w:t xml:space="preserve">No recordó si sabía pesado lo recuperado desde la piscina. </w:t>
      </w:r>
      <w:r>
        <w:rPr>
          <w:rFonts w:ascii="Verdana" w:hAnsi="Verdana"/>
          <w:color w:val="FF0000"/>
          <w:sz w:val="22"/>
          <w:szCs w:val="22"/>
        </w:rPr>
        <w:t xml:space="preserve">El momento de fragmentación del proyectil debido a que iba muy rápido no fue observado directamente y con una cámara que tenían para la prueba, al revisarla vieron que el proyectil se fragmentaba en el momento en que impactaba en el agua. No recordó la densidad del agua, pero dijo que en todo caso la densidad del agua es mucho menor que la densidad de un cráneo. </w:t>
      </w:r>
    </w:p>
    <w:p>
      <w:pPr>
        <w:pStyle w:val="Normal"/>
        <w:ind w:firstLine="708"/>
        <w:jc w:val="both"/>
        <w:rPr>
          <w:rFonts w:ascii="Verdana" w:hAnsi="Verdana"/>
          <w:sz w:val="22"/>
          <w:szCs w:val="22"/>
        </w:rPr>
      </w:pPr>
      <w:r>
        <w:rPr>
          <w:rFonts w:ascii="Verdana" w:hAnsi="Verdana"/>
          <w:sz w:val="22"/>
          <w:szCs w:val="22"/>
        </w:rPr>
        <w:t xml:space="preserve">Informó que su profesión es ingeniero naval y en la institución hizo un curso de tres años para formarse como perito balístico y luego de una práctica de tres años se obtiene el título de perito balístico. Lleva siete años en la institución como perito. </w:t>
      </w:r>
      <w:r>
        <w:rPr>
          <w:rFonts w:ascii="Verdana" w:hAnsi="Verdana"/>
          <w:color w:val="FF0000"/>
          <w:sz w:val="22"/>
          <w:szCs w:val="22"/>
        </w:rPr>
        <w:t>Cómo bibliografía utilizó el Manual de Armas de Fuego de Di Maio y según esta bibliografía es un proyectil que tiende a desestabilizarse  y se fragmenta</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Reconoció el peritaje por su firma.</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participó directamente en las pruebas de campo. La revisión bibliográfica es netamente orientativa. Se utilizaron fusiles porque se identificó que se había disparado con un fusil. Tuvo a la vista el protocolo de autopsia y las condiciones en que se extrajo el proyectil que fue remitido en tres frascos distintos </w:t>
      </w:r>
      <w:r>
        <w:rPr>
          <w:rFonts w:ascii="Verdana" w:hAnsi="Verdana"/>
          <w:color w:val="FF0000"/>
          <w:sz w:val="22"/>
          <w:szCs w:val="22"/>
        </w:rPr>
        <w:t>lo que se trajo del cráneo de la víctima que eran restos de proyectil. No recordó la cantidad del proyectil que fue extraído desde la cabeza de la víctima, pero la cantidad de lo que había en el cráneo era constitutivo de un solo proyectil.</w:t>
      </w:r>
      <w:r>
        <w:rPr>
          <w:rFonts w:ascii="Verdana" w:hAnsi="Verdana"/>
          <w:sz w:val="22"/>
          <w:szCs w:val="22"/>
        </w:rPr>
        <w:t xml:space="preserve"> En el análisis se pudo establecer su calibre, en algunas ocasiones no se puede hacer. Al efectuar las pruebas de campo le corresponde evaluar los disparos. Los disparos son efectuados por peritos en armamentos que como expertos los apoyen en dicha parte.</w:t>
      </w:r>
    </w:p>
    <w:p>
      <w:pPr>
        <w:pStyle w:val="Normal"/>
        <w:ind w:firstLine="708"/>
        <w:jc w:val="both"/>
        <w:rPr>
          <w:rFonts w:ascii="Verdana" w:hAnsi="Verdana"/>
          <w:sz w:val="22"/>
          <w:szCs w:val="22"/>
        </w:rPr>
      </w:pPr>
      <w:r>
        <w:rPr>
          <w:rFonts w:ascii="Verdana" w:hAnsi="Verdana"/>
          <w:sz w:val="22"/>
          <w:szCs w:val="22"/>
        </w:rPr>
        <w:t>A los abogados de adolescente M.A.P.C. les respondió que al momento de dispararse el arma la vainilla es expulsada y cae al suelo. No se hizo una prueba de dispersión de vainillas con el fusil Colt, porque no era la pregunta específica del peritaje. En su apreciación personal que no es parte del peritaje, la vainilla fue expulsada entre dos a tres metros.</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el arma que dispara municiones 7.62 milímetros también es un fusil y esta munición tiene una balística de comportamiento distinta a la balística de comportamiento de la munición 5.56 milímetros. La munición 7.62 milímetros no se fragmenta como la 5.56 milímetros. Para efectuar las pruebas se mandó a pedir el fusil identificado como aquel que había disparado el proyectil extraído de la víctima. La masa o peso del proyectil 5.56 milímetros es variable y ello fue consignado en una tabla que se encuentra en el peritaje. </w:t>
      </w:r>
      <w:r>
        <w:rPr>
          <w:rFonts w:ascii="Verdana" w:hAnsi="Verdana"/>
          <w:color w:val="FF0000"/>
          <w:sz w:val="22"/>
          <w:szCs w:val="22"/>
        </w:rPr>
        <w:t>Lo que influye en la balística de efecto es la velocidad del proyectil no lo masa. Le refirió antecedentes sobre el disparo con arma corta y resistencia del cuerpo en el que impacta. Le manifestó que un fusil de alta densidad perfora el cráneo. El porcentaje de recuperación del proyectil fue de un ochenta por ciento</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no es un calibre común en su trabajo, porque en lo que guarda relación con balística de efectos no es habitual que se analice el proyectil o calibre 5.56 milímetros.</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el informe pericial fue realizado en conjunto con la perito González, pero cada una hizo diligencias distintas. Se utilizó una piscina de agua para las pruebas debido a las dificultades en la recuperación de proyectiles. El cajón recuperador está diseñado para armas cortas y tiene una distancia limitada. La velocidad de los proyectiles de un fusil es mucho mayor que las de armas cortas y en este caso se comparó con el proyectil 7.62 milímetros, porque ambos son calibres son similares en cuanto a la velocidad, pero fue sólo de manera referencial su utilización.</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no solo el proyectil calibre 5.56 milímetros se fragmenta al impactar en agua sino que también al impactar en otras superficies. </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en el informe pericial no se explicita que parte había realizado la perito González y qué parte había realizado ella. Los fusiles utilizados para hacer la prueba de campo son de propiedad de la Policía de Investigaciones. En las pruebas de campo que se hicieron con los fusiles no había ningún elemento entre el cañón del arma y la piscina. En balística se define como roce donde no hay pérdida de material y la entrega de energía es mínima. </w:t>
      </w:r>
      <w:r>
        <w:rPr>
          <w:rFonts w:ascii="Verdana" w:hAnsi="Verdana"/>
          <w:color w:val="FF0000"/>
          <w:sz w:val="22"/>
          <w:szCs w:val="22"/>
        </w:rPr>
        <w:t>De haber habido un roce no se habría fragmentado atendiendo a la definición de roce, se habría desestabilizado pues no habría entregado energía como para fragmentarse. Cuándo se habla de desestabilizarse el proyectil se refiere a un elemento pero el aire no lo desestabiliza. En las pruebas efectuadas fueron disparos directo por lo tanto lo que podía haberlo desestabilizado era el agua. En el peritaje se recibieron trozos del proyectil con lo cual se pudo determinar el calibre. Pruebas de desestabilización no se hicieron pues el informe era el tema de la fragmentación.</w:t>
      </w:r>
      <w:r>
        <w:rPr>
          <w:rFonts w:ascii="Verdana" w:hAnsi="Verdana"/>
          <w:sz w:val="22"/>
          <w:szCs w:val="22"/>
        </w:rPr>
        <w:t xml:space="preserve"> El informe estaba acotado al caso en estudio y por eso no hicieron otro tipo de pruebas para que hubiera conclusiones sobre ello y no probabilidades al respecto. Se distinguió en los trozos recuperados lo que era parte del núcleo y lo quiere el encamisado porque se trata de metales distintos. A simple vista se diferencia. No recordó la edición del manual de Di Maio que utilizó.</w:t>
      </w:r>
    </w:p>
    <w:p>
      <w:pPr>
        <w:pStyle w:val="Normal"/>
        <w:ind w:firstLine="708"/>
        <w:jc w:val="both"/>
        <w:rPr>
          <w:rFonts w:ascii="Verdana" w:hAnsi="Verdana"/>
          <w:sz w:val="22"/>
          <w:szCs w:val="22"/>
        </w:rPr>
      </w:pPr>
      <w:r>
        <w:rPr>
          <w:rFonts w:ascii="Verdana" w:hAnsi="Verdana"/>
          <w:b/>
          <w:sz w:val="22"/>
          <w:szCs w:val="22"/>
        </w:rPr>
        <w:t>Patricia Dina Negretti Castro.</w:t>
      </w:r>
      <w:r>
        <w:rPr>
          <w:rFonts w:ascii="Verdana" w:hAnsi="Verdana"/>
          <w:sz w:val="22"/>
          <w:szCs w:val="22"/>
        </w:rPr>
        <w:t xml:space="preserve"> Informó que es médico cirujano y que trabaja en la comuna de Independencia, región metropolitana.</w:t>
      </w:r>
    </w:p>
    <w:p>
      <w:pPr>
        <w:pStyle w:val="Normal"/>
        <w:ind w:firstLine="708"/>
        <w:jc w:val="both"/>
        <w:rPr>
          <w:rFonts w:ascii="Verdana" w:hAnsi="Verdana"/>
          <w:sz w:val="22"/>
          <w:szCs w:val="22"/>
        </w:rPr>
      </w:pPr>
      <w:r>
        <w:rPr>
          <w:rFonts w:ascii="Verdana" w:hAnsi="Verdana"/>
          <w:sz w:val="22"/>
          <w:szCs w:val="22"/>
        </w:rPr>
        <w:t>Informó que como perito del Servicio Médico Legal se le solicitó aplicar el Protocolo de Estambul al adolescente identificado como M.A.P.C., de una edad de 15 años, lo que hizo cerca de la localidad de Ercilla en su domicilio, el día 20 de noviembre de 2018. Se aplicó ante la presencia de su padre y además estuvo presente la psicóloga del Servicio Médico Legal Francisca Pesse y la fotógrafa del Servicio Médico Legal de nombre Jacqueline.</w:t>
      </w:r>
    </w:p>
    <w:p>
      <w:pPr>
        <w:pStyle w:val="Normal"/>
        <w:ind w:firstLine="708"/>
        <w:jc w:val="both"/>
        <w:rPr>
          <w:rFonts w:ascii="Verdana" w:hAnsi="Verdana"/>
          <w:sz w:val="22"/>
          <w:szCs w:val="22"/>
        </w:rPr>
      </w:pPr>
      <w:r>
        <w:rPr>
          <w:rFonts w:ascii="Verdana" w:hAnsi="Verdana"/>
          <w:sz w:val="22"/>
          <w:szCs w:val="22"/>
        </w:rPr>
        <w:t>El adolescente le refirió haber sido detenido en la comunidad de Temucuicui cuando se encontraba junto al comunero fallecido Catrillanca. Él refirió que cuando Catrillanca cayó por el disparo recibido estaba su lado, que se bajó del tractor. Esto ocurrió el día 14 de noviembre del año 2018. Un carabinero que se acercó por detrás lo golpeó con la mano abierta en la cabeza y la culata de su arma de fuego y cayó al suelo. Después llegó otro carabinero que lo golpeó nuevamente en la cabeza con la mano y con la culata de un rifle lo golpeó en la cara lateral izquierda del tórax. Le ordenó que se tirara de guata en el piso y le hizo poner las manos en la espalda y se las amarró con amarras plásticas que apretó y le colocó el pie y lo mantuvieron un rato. Después llegó otro carabinero que lo golpeó en la cabeza y lo levantó a bruscamente del brazo izquierdo, lo hizo caminar y lo lanzó contra una tanqueta. Después fue subido a una tanqueta y trasladado a la comisaría de Ercilla, lugar donde fue bajado a tirones y dejado en un calabozo. Posteriormente fue trasladado a la comisaría de Collipulli y de allí al hospital de Collipulli para constatarle sus lesiones. Luego fue devuelto a la comisaría en Collipulli donde recibió la visita de sus familiares y le permitieron ir al baño. Alrededor de las tres de la mañana del día 15 de noviembre del año 2018 se le informó que estaba detenido por receptación. Después fue liberado.</w:t>
      </w:r>
    </w:p>
    <w:p>
      <w:pPr>
        <w:pStyle w:val="Normal"/>
        <w:ind w:firstLine="708"/>
        <w:jc w:val="both"/>
        <w:rPr>
          <w:rFonts w:ascii="Verdana" w:hAnsi="Verdana"/>
          <w:sz w:val="22"/>
          <w:szCs w:val="22"/>
        </w:rPr>
      </w:pPr>
      <w:r>
        <w:rPr>
          <w:rFonts w:ascii="Verdana" w:hAnsi="Verdana"/>
          <w:sz w:val="22"/>
          <w:szCs w:val="22"/>
        </w:rPr>
        <w:t xml:space="preserve">En el examen físico lo que encontró fue: en la muñeca izquierda una cicatriz rosada lineal en la cara dorsal de la muñeca izquierda de uno coma cinco centímetros. En la cara lateral de la muñeca izquierda otra cicatriz rosada con escoriación costrosa de tres centímetros. Ambas atribuibles a las amarras plásticas. En la rodilla derecha una cicatriz rosada de tres por tres centímetros, también en la rodilla derecha una cicatriz rosada con escoriación costrosa de un centímetro atribuibles al roce con el piso. </w:t>
      </w:r>
    </w:p>
    <w:p>
      <w:pPr>
        <w:pStyle w:val="Normal"/>
        <w:ind w:firstLine="708"/>
        <w:jc w:val="both"/>
        <w:rPr>
          <w:rFonts w:ascii="Verdana" w:hAnsi="Verdana"/>
          <w:sz w:val="22"/>
          <w:szCs w:val="22"/>
        </w:rPr>
      </w:pPr>
      <w:r>
        <w:rPr>
          <w:rFonts w:ascii="Verdana" w:hAnsi="Verdana"/>
          <w:sz w:val="22"/>
          <w:szCs w:val="22"/>
        </w:rPr>
        <w:t xml:space="preserve">Se le consultó también respecto a quejas psicológicas y le refirió que no podía dormir muy bien, que tenía mucha rabia contra el carabinero que había matado a su amigo, que no tenía miedo ni angustia, que quería que se hiciera justicia y además le refirió que le molestaba mucho que el carabinero que había matado a su amigo no aceptara el delito que había cometido. Durante el relato él se emocionó y lloró. En relación al funcionamiento social se encontraba más callado, más serio y ya no conversaba con sus compañeros. </w:t>
      </w:r>
    </w:p>
    <w:p>
      <w:pPr>
        <w:pStyle w:val="Normal"/>
        <w:ind w:firstLine="708"/>
        <w:jc w:val="both"/>
        <w:rPr>
          <w:rFonts w:ascii="Verdana" w:hAnsi="Verdana"/>
          <w:sz w:val="22"/>
          <w:szCs w:val="22"/>
        </w:rPr>
      </w:pPr>
      <w:r>
        <w:rPr>
          <w:rFonts w:ascii="Verdana" w:hAnsi="Verdana"/>
          <w:sz w:val="22"/>
          <w:szCs w:val="22"/>
        </w:rPr>
        <w:t xml:space="preserve">Para poder concluir solicitó los antecedentes médicos del hospital de Collipulli el día de la constatación de lesiones. Éstos le fueron enviados posteriormente y en el mes de enero del año 2019 envió un complemento, y para hacer este complemento se le envió el comprobante de la atención del hospital de Collipulli del día 14 de noviembre del año 2018, de las 18.47 horas, que consignaba: contusión costal simple y en la muñeca izquierda eritema. </w:t>
      </w:r>
    </w:p>
    <w:p>
      <w:pPr>
        <w:pStyle w:val="Normal"/>
        <w:ind w:firstLine="708"/>
        <w:jc w:val="both"/>
        <w:rPr>
          <w:rFonts w:ascii="Verdana" w:hAnsi="Verdana"/>
          <w:sz w:val="22"/>
          <w:szCs w:val="22"/>
        </w:rPr>
      </w:pPr>
      <w:r>
        <w:rPr>
          <w:rFonts w:ascii="Verdana" w:hAnsi="Verdana"/>
          <w:sz w:val="22"/>
          <w:szCs w:val="22"/>
        </w:rPr>
        <w:t xml:space="preserve">Sus conclusiones fueron lesiones explicables por la acción de un objeto contundente y de compresión externa de pronóstico médico legal leve, que sanan entre cinco a siete días con igual tiempo de incapacidad sin dejar secuelas funcionales, dejando secuelas apenas visibles en áreas expuestas habitualmente. </w:t>
      </w:r>
    </w:p>
    <w:p>
      <w:pPr>
        <w:pStyle w:val="Normal"/>
        <w:ind w:firstLine="708"/>
        <w:jc w:val="both"/>
        <w:rPr>
          <w:rFonts w:ascii="Verdana" w:hAnsi="Verdana"/>
          <w:sz w:val="22"/>
          <w:szCs w:val="22"/>
        </w:rPr>
      </w:pPr>
      <w:r>
        <w:rPr>
          <w:rFonts w:ascii="Verdana" w:hAnsi="Verdana"/>
          <w:sz w:val="22"/>
          <w:szCs w:val="22"/>
        </w:rPr>
        <w:t>Además revisó las conclusiones del Protocolo de Estambul, que son que existe concordancia entre la historia de síntomas físicos e incapacidades agudas y crónicas con las alegaciones de abuso. También existe concordancia entre los hallazgos físicos con las alegaciones de abusos. En su opinión existe concordancia entre los hallazgos del examen y las alegaciones de abuso.</w:t>
      </w:r>
    </w:p>
    <w:p>
      <w:pPr>
        <w:pStyle w:val="Normal"/>
        <w:ind w:firstLine="708"/>
        <w:jc w:val="both"/>
        <w:rPr>
          <w:rFonts w:ascii="Verdana" w:hAnsi="Verdana"/>
          <w:sz w:val="22"/>
          <w:szCs w:val="22"/>
        </w:rPr>
      </w:pPr>
      <w:r>
        <w:rPr>
          <w:rFonts w:ascii="Verdana" w:hAnsi="Verdana"/>
          <w:sz w:val="22"/>
          <w:szCs w:val="22"/>
        </w:rPr>
        <w:t xml:space="preserve">A los señores fiscales les respondió que en el Servicio Médico Legal de Santiago aplican el Protocolo de Estambul desde el año 2008, desde ese momento es la persona a cargo de la parte física de todos los peritajes del Protocolo de Estambul que se han hecho. </w:t>
      </w:r>
    </w:p>
    <w:p>
      <w:pPr>
        <w:pStyle w:val="Normal"/>
        <w:ind w:firstLine="708"/>
        <w:jc w:val="both"/>
        <w:rPr>
          <w:rFonts w:ascii="Verdana" w:hAnsi="Verdana"/>
          <w:sz w:val="22"/>
          <w:szCs w:val="22"/>
        </w:rPr>
      </w:pPr>
      <w:r>
        <w:rPr>
          <w:rFonts w:ascii="Verdana" w:hAnsi="Verdana"/>
          <w:sz w:val="22"/>
          <w:szCs w:val="22"/>
        </w:rPr>
        <w:t>El Protocolo de Estambul es un manual, es un formulario que hay que llenar, es un cuestionario, es un informe pericial que se realiza para documentar y registrar la tortura o los malos tratos que pueda sufrir alguna persona por parte de agentes del Estado. Corresponde a un convenio en el cual el Estado de Chile le dejó al Servicio Médico Legal la indicación de aplicarlo. Se aplica cada vez que alguna persona reclama haber sido abusada por parte de agentes del Estado. En el Servicio Médico Legal se aplica de oficio, cada vez que va una persona diciendo que va a constatar lesiones y que esto se debe a que fue agredida por un agente del Estado, entonces trabajan el formulario de Protocolo de Estambul y se hace el informe pericial. Dado que el Protocolo de Estambul fue realizado para hacer un registro de estas lesiones y una anotación, lo han aplicado debido a la solicitud de los fiscales y para que sea una herramienta útil para los juicios, le han adicionado el informe de lesiones tradicional que utilizan en sus informes de lesiones.</w:t>
      </w:r>
    </w:p>
    <w:p>
      <w:pPr>
        <w:pStyle w:val="Normal"/>
        <w:ind w:firstLine="708"/>
        <w:jc w:val="both"/>
        <w:rPr>
          <w:rFonts w:ascii="Verdana" w:hAnsi="Verdana"/>
          <w:sz w:val="22"/>
          <w:szCs w:val="22"/>
        </w:rPr>
      </w:pPr>
      <w:r>
        <w:rPr>
          <w:rFonts w:ascii="Verdana" w:hAnsi="Verdana"/>
          <w:sz w:val="22"/>
          <w:szCs w:val="22"/>
        </w:rPr>
        <w:t>Por eso en esta vez, como en otras veces, el informe tiene la conclusión de las lesiones además de las conclusiones propias del Protocolo de Estambul. Se solicitó el Servicio Médico Legal de Santiago realizar el Protocolo de Estambul a la víctima y el contexto fue en su domicilio, para lo cual tomaron un avión llegaron a Temuco y se fueron inmediatamente al domicilio y de vuelta se hizo lo mismo, fue todo el día.</w:t>
      </w:r>
    </w:p>
    <w:p>
      <w:pPr>
        <w:pStyle w:val="Normal"/>
        <w:ind w:firstLine="708"/>
        <w:jc w:val="both"/>
        <w:rPr>
          <w:rFonts w:ascii="Verdana" w:hAnsi="Verdana"/>
          <w:sz w:val="22"/>
          <w:szCs w:val="22"/>
        </w:rPr>
      </w:pPr>
      <w:r>
        <w:rPr>
          <w:rFonts w:ascii="Verdana" w:hAnsi="Verdana"/>
          <w:sz w:val="22"/>
          <w:szCs w:val="22"/>
        </w:rPr>
        <w:t>Reconoció el peritaje por su firma.</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ha realizado muchas evaluaciones según el protocolo de Estambul. Los primeros años fueron alrededor de 60 por año, desde el año 2008 eso aumentó hasta hace tres años atrás en que se hacían entre 200 a 300. A partir del año pasado se hicieron una gran cantidad que sólo paró con la pandemia. Calculó que está haciendo actualmente tres semanales. </w:t>
      </w:r>
    </w:p>
    <w:p>
      <w:pPr>
        <w:pStyle w:val="Normal"/>
        <w:ind w:firstLine="708"/>
        <w:jc w:val="both"/>
        <w:rPr>
          <w:rFonts w:ascii="Verdana" w:hAnsi="Verdana"/>
          <w:sz w:val="22"/>
          <w:szCs w:val="22"/>
        </w:rPr>
      </w:pPr>
      <w:r>
        <w:rPr>
          <w:rFonts w:ascii="Verdana" w:hAnsi="Verdana"/>
          <w:sz w:val="22"/>
          <w:szCs w:val="22"/>
        </w:rPr>
        <w:t>En la realización de la pericia se debe victimizar lo menos posible, por lo tanto participaron ambas peritos en escuchar el relato, cada una hace las preguntas que requiere para poder completar el informe y cada una hace un informe diferente, en que le da prioridad o importancia a distintos aspectos. En el caso de ella es el físico y la dinámica de la lesión. En el caso de Francisca Pesse tiene que ver con el aspecto psicológico. Le corresponde dirigir las fotografías y en este caso tomó de tórax, las rodillas y de la muñeca izquierda. Además la evaluación psicológica requiere de más de una sesión y es por eso que se ha intentado normar que esta segunda sesión se haga un tiempo después, pero aún no está claro en el Protocolo de Estambul cuánto tiempo después se debe hacer. Los psicólogos se toman tres meses para hacer una segunda evaluación y para poder hacer una evaluación psicológica legal.</w:t>
      </w:r>
    </w:p>
    <w:p>
      <w:pPr>
        <w:pStyle w:val="Normal"/>
        <w:ind w:firstLine="708"/>
        <w:jc w:val="both"/>
        <w:rPr>
          <w:rFonts w:ascii="Verdana" w:hAnsi="Verdana"/>
          <w:sz w:val="22"/>
          <w:szCs w:val="22"/>
        </w:rPr>
      </w:pPr>
      <w:r>
        <w:rPr>
          <w:rFonts w:ascii="Verdana" w:hAnsi="Verdana"/>
          <w:sz w:val="22"/>
          <w:szCs w:val="22"/>
        </w:rPr>
        <w:t>A los abogados del adolescente M.A.P.C. les respondió que había realizado bastantes pericias en adolescentes, partir del año pasado sólo ha visto adolescentes. La mayoría de los adultos que ha visto han sido adultos mayores, que han tenido un periodo de tortura y abuso muy largo, y han pasado 40 años desde esta historia, entonces se les mezclan los días, los agresores y supone que también tiene que ver con la memoria. En cambio los adolescentes tienen muy claro las horas, el lugar y las personas, tienen un relato mucho más relacionado y siempre responden todas las preguntas que se le hacen, no tienen dudas. Nunca se ha preocupado de cuántas personas de origen mapuche ha analizado, lo normal es que la mayoría de las personas en Chile tengan ascendencia mapuche.</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el Protocolo de Estambul es el registro de los abusos y no era útil cuando se intentaba llevar a un Tribunal para para poder determinar lesiones y por ello se decidió además de las conclusiones del Protocolo de Estambul incluir también un informe de lesiones según la normativa del Servicio Médico Legal para poder atribuir a una lesión alguna fecha, lugar y hora se necesita contar con los antecedentes médicos que lo acrediten y es por ello que para poder atribuir las lesiones que vio con el día en que fueron cometidas necesitaba el informe del Servicio de Salud que haya constatado las lesiones.</w:t>
      </w:r>
    </w:p>
    <w:p>
      <w:pPr>
        <w:pStyle w:val="Normal"/>
        <w:ind w:firstLine="708"/>
        <w:jc w:val="both"/>
        <w:rPr>
          <w:rFonts w:ascii="Verdana" w:hAnsi="Verdana"/>
          <w:sz w:val="22"/>
          <w:szCs w:val="22"/>
        </w:rPr>
      </w:pPr>
      <w:r>
        <w:rPr>
          <w:rFonts w:ascii="Verdana" w:hAnsi="Verdana"/>
          <w:sz w:val="22"/>
          <w:szCs w:val="22"/>
        </w:rPr>
        <w:t>A la defensa del acusado Alarcón Molina le respondió que los hechos que le relató el adolescente ocurrieron el día 14 de noviembre de 2018. Cuando atendió al adolescente no tenía equimosis o hematoma en el cuero cabelludo. No solicitó radiografía al adolescente. No le prescribió al adolescente medicamentos porque no puede. No se fijó en la conclusión de la constatación de lesiones que tuvo a la vista en relación al pronóstico de lesiones y no lo considera para hacer su informe, porque los médicos que atienden en los servicios de atención de salud no están capacitados médicamente por el Servicio Médico Legal.</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no se hizo un examen de hallazgo neurológico, porque al examen físico que realizó no encontró alteraciones neurológicas. Tampoco encontró alteraciones pulmonares ni broncopulmonares. Según el relato del menor al menos participaron tres o más carabineros. No le señaló identidad de algún carabinero. El eritema es una mancha de color rosada o roja en la piel, que se produce como la primera reacción de la piel a una contusión, ante la acción de un agente contundente, por ejemplo con una piedra lo primero que le va a parecer es una mancha roja en el lugar de contacto. Con el paso de las horas la mancha roja se va a ir convirtiendo en un color un violeta suave y después un morado fuerte, y sigue pasando el tiempo se va convirtiendo en un color verde y a la semana o diez días, este color verde es amarillo hasta finalmente de desaparecer, el tiempo es variable y depende de la cantidad de sangre acumulada, de la energía de la contusión. Por lo tanto los eritemas hablan de energía aplicada recientemente. Al adolescente lo examinó el día 20 de noviembre del año 2018 y no tenía lesiones visibles en el tórax.</w:t>
      </w:r>
    </w:p>
    <w:p>
      <w:pPr>
        <w:pStyle w:val="Normal"/>
        <w:ind w:firstLine="708"/>
        <w:jc w:val="both"/>
        <w:rPr>
          <w:rFonts w:ascii="Verdana" w:hAnsi="Verdana"/>
          <w:sz w:val="22"/>
          <w:szCs w:val="22"/>
        </w:rPr>
      </w:pPr>
      <w:r>
        <w:rPr>
          <w:rFonts w:ascii="Verdana" w:hAnsi="Verdana"/>
          <w:b/>
          <w:sz w:val="22"/>
          <w:szCs w:val="22"/>
        </w:rPr>
        <w:t>Francisca Beatriz Pesse Hermosilla.</w:t>
      </w:r>
      <w:r>
        <w:rPr>
          <w:rFonts w:ascii="Verdana" w:hAnsi="Verdana"/>
          <w:sz w:val="22"/>
          <w:szCs w:val="22"/>
        </w:rPr>
        <w:t xml:space="preserve"> Informó que es psicóloga y que trabaja en la comuna de Independencia, Región Metropolitana.</w:t>
      </w:r>
    </w:p>
    <w:p>
      <w:pPr>
        <w:pStyle w:val="Normal"/>
        <w:ind w:firstLine="708"/>
        <w:jc w:val="both"/>
        <w:rPr>
          <w:rFonts w:ascii="Verdana" w:hAnsi="Verdana"/>
          <w:sz w:val="22"/>
          <w:szCs w:val="22"/>
        </w:rPr>
      </w:pPr>
      <w:r>
        <w:rPr>
          <w:rFonts w:ascii="Verdana" w:hAnsi="Verdana"/>
          <w:sz w:val="22"/>
          <w:szCs w:val="22"/>
        </w:rPr>
        <w:t>Expuso que le fue solicitada una evaluación del adolescente M.A.P.C., conforme a los lineamientos del Protocolo de Estambul para determinar los posibles efectos de los hechos potencialmente traumáticos que se investigaban. Para dar cumplimiento a lo anterior, se desplazó a la ciudad de Temuco para recabar información. La metodología de trabajo utilizada fue que revisó los antecedentes de la causa, bibliografía pertinente asociada la materia, durante la entrevista la realización del procedimiento se aplicó el consentimiento informado y se realizaron dos entrevistas, una el día 22 de noviembre de 2018 y una segunda entrevista el día 19 de marzo del año 2019, la cual fue video grabado.</w:t>
      </w:r>
    </w:p>
    <w:p>
      <w:pPr>
        <w:pStyle w:val="Normal"/>
        <w:ind w:firstLine="708"/>
        <w:jc w:val="both"/>
        <w:rPr>
          <w:rFonts w:ascii="Verdana" w:hAnsi="Verdana"/>
          <w:sz w:val="22"/>
          <w:szCs w:val="22"/>
        </w:rPr>
      </w:pPr>
      <w:r>
        <w:rPr>
          <w:rFonts w:ascii="Verdana" w:hAnsi="Verdana"/>
          <w:sz w:val="22"/>
          <w:szCs w:val="22"/>
        </w:rPr>
        <w:t xml:space="preserve">Éstas entrevistas se realizaron conforme al Protocolo de Estambul. Se aplicó además el cuestionario de trauma de Harvard, el cuestionario de Hopkins y el cuestionario de trauma Peterson. Junto con ello también se realizó una entrevista por separado al padre del niño. </w:t>
      </w:r>
    </w:p>
    <w:p>
      <w:pPr>
        <w:pStyle w:val="Normal"/>
        <w:ind w:firstLine="708"/>
        <w:jc w:val="both"/>
        <w:rPr>
          <w:rFonts w:ascii="Verdana" w:hAnsi="Verdana"/>
          <w:sz w:val="22"/>
          <w:szCs w:val="22"/>
        </w:rPr>
      </w:pPr>
      <w:r>
        <w:rPr>
          <w:rFonts w:ascii="Verdana" w:hAnsi="Verdana"/>
          <w:sz w:val="22"/>
          <w:szCs w:val="22"/>
        </w:rPr>
        <w:t xml:space="preserve">En relación a los objetivos de la evaluación conforme al Protocolo de Estambul, básicamente lo que se debe desarrollar es una evaluación del funcionamiento previo de la persona evaluada, de los hechos, una recolección de los relatos de los hechos con el fin de determinar las extensiones y todo aquello que tenga que ver con lo traumático. Después se realiza una evaluación del funcionamiento posterior del hecho. Junto con la finalidad de determinar si con posterioridad a los hechos se producen hallazgos que puedan dar cuenta del impacto de la experiencia traumática y si estos hallazgos son consistentes y por ende esperables en personas que han tenido experiencia de trauma. </w:t>
      </w:r>
    </w:p>
    <w:p>
      <w:pPr>
        <w:pStyle w:val="Normal"/>
        <w:ind w:firstLine="708"/>
        <w:jc w:val="both"/>
        <w:rPr>
          <w:rFonts w:ascii="Verdana" w:hAnsi="Verdana"/>
          <w:sz w:val="22"/>
          <w:szCs w:val="22"/>
        </w:rPr>
      </w:pPr>
      <w:r>
        <w:rPr>
          <w:rFonts w:ascii="Verdana" w:hAnsi="Verdana"/>
          <w:sz w:val="22"/>
          <w:szCs w:val="22"/>
        </w:rPr>
        <w:t xml:space="preserve">En relación a los resultados, en relación a los antecedentes previos a los hechos no se observaron antecedentes preliminares relevantes en relación a la respuesta postraumática en el adolescente. Se observó un desarrollo psicomotor normal medio, no hay antecedentes mórbidos relevantes, en relación a sus antecedentes familiares no se observó de acuerdo a lo que le refirieron, porque se debe considerar que se trabaja con la información que se le entrega, antecedentes previos a hechos antecedentes de violencia intrafamiliar, consumo de alcohol o drogas, por lo que tampoco había antecedentes relevantes, y con posterioridad a los hechos, conforme a los instrumentos que se aplican se pueden listar una serie de síntomas, pese a que los cuestionarios aplicados no están estandarizados para la población chilena ni menos para la mapuche, por lo tanto fueron utilizados sólo como referencia para recoger información respecto de la sintomatología. </w:t>
      </w:r>
    </w:p>
    <w:p>
      <w:pPr>
        <w:pStyle w:val="Normal"/>
        <w:ind w:firstLine="708"/>
        <w:jc w:val="both"/>
        <w:rPr>
          <w:rFonts w:ascii="Verdana" w:hAnsi="Verdana"/>
          <w:sz w:val="22"/>
          <w:szCs w:val="22"/>
        </w:rPr>
      </w:pPr>
      <w:r>
        <w:rPr>
          <w:rFonts w:ascii="Verdana" w:hAnsi="Verdana"/>
          <w:sz w:val="22"/>
          <w:szCs w:val="22"/>
        </w:rPr>
        <w:t>Lo que se puede concluir respecto del funcionamiento posterior a los hechos, es que hay presencia de trasfondo de trauma crónico, lo que se evidencia en exposición a experiencia potencialmente traumática, presencia de sintomatología inclusiva, por ejemplo la que se evidencia cuando el adolescente trata de recordar y entonces se manifiestan experiencias de irritabilidad, de trauma. Hay presencia de sintomatología evitativa, porque el adolescente realiza esfuerzos para recordar la situación, que le recuerden los hechos presenta sintomatología de excitación. El adolescente conforme a lo observado durante la evaluación, al momento de la evaluación, presenta síntomas de inestabilidad, problemas para dormir, sintomatología de alteraciones cognitivas, al adolescente le cuesta poner en palabras la experiencia vivida. Todo lo anterior se ha presentado durante más de un mes, por lo tanto ello da un criterio de uso de crónico y todo esto además ha implicado un funcionamiento menos cavado o diferente, en relación al funcionamiento previo a los hechos. Se recoge además sintomatología depresiva moderada, observando al momento de la evaluación baja vitalidad, bajo estado de ánimo, dificultad para disfrutar de actividades que usualmente antes eran placenteras y además se observa trastornos del sueño.</w:t>
      </w:r>
    </w:p>
    <w:p>
      <w:pPr>
        <w:pStyle w:val="Normal"/>
        <w:ind w:firstLine="708"/>
        <w:jc w:val="both"/>
        <w:rPr>
          <w:rFonts w:ascii="Verdana" w:hAnsi="Verdana"/>
          <w:sz w:val="22"/>
          <w:szCs w:val="22"/>
        </w:rPr>
      </w:pPr>
      <w:r>
        <w:rPr>
          <w:rFonts w:ascii="Verdana" w:hAnsi="Verdana"/>
          <w:sz w:val="22"/>
          <w:szCs w:val="22"/>
        </w:rPr>
        <w:t>Por todo lo anterior se sugirió terapia reparatoria dado su condición de víctima mapuche, también se sugiere intervención y apoyo para su entorno familiar que es el principal soporte, y a modo de sugerencia se planteó la posibilidad de trabajar con el adolescente para prepararlo en la instancia de juicio o bien si no quisiera presentarse al juicio tomar medidas para evitar la victimización en el tribunal.</w:t>
      </w:r>
    </w:p>
    <w:p>
      <w:pPr>
        <w:pStyle w:val="Normal"/>
        <w:ind w:firstLine="708"/>
        <w:jc w:val="both"/>
        <w:rPr>
          <w:rFonts w:ascii="Verdana" w:hAnsi="Verdana"/>
          <w:sz w:val="22"/>
          <w:szCs w:val="22"/>
        </w:rPr>
      </w:pPr>
      <w:r>
        <w:rPr>
          <w:rFonts w:ascii="Verdana" w:hAnsi="Verdana"/>
          <w:sz w:val="22"/>
          <w:szCs w:val="22"/>
        </w:rPr>
        <w:t xml:space="preserve">A los señores fiscales les respondió que desde su área de especialidad el Protocolo de Estambul es un manual, cuyo nombre de fantasía es Protocolo de Estambul, pero es un manual para la investigación y documentación de tortura y malos tratos, por lo tanto es un instrumento que establece los lineamientos básicos y mínimos que deben cumplirse cuando se denuncian hechos de tortura o malos tratos. Tiene lineamientos para la investigación de estos hechos y para documentación de campo tanto a nivel físico como psicológico. Es decir, tiene formación para el trabajo de médicos y psicólogos. </w:t>
      </w:r>
    </w:p>
    <w:p>
      <w:pPr>
        <w:pStyle w:val="Normal"/>
        <w:ind w:firstLine="708"/>
        <w:jc w:val="both"/>
        <w:rPr>
          <w:rFonts w:ascii="Verdana" w:hAnsi="Verdana"/>
          <w:sz w:val="22"/>
          <w:szCs w:val="22"/>
        </w:rPr>
      </w:pPr>
      <w:r>
        <w:rPr>
          <w:rFonts w:ascii="Verdana" w:hAnsi="Verdana"/>
          <w:sz w:val="22"/>
          <w:szCs w:val="22"/>
        </w:rPr>
        <w:t xml:space="preserve">Como experiencia laboral expuso que se formó para la aplicación del Protocolo de Estambul en el Instituto Interamericano de Derechos Humanos en Costa Rica y desde el año 2007 ha sido la responsable de encausar en el Servicio Médico Legal el programa de implementación del protocolo a nivel nacional. En este contexto no sólo ha realizado peritajes sino que también ha formado a peritos y peritas, ha formado a defensores, fiscales y también ha trabajado en programas de difusión en la línea de atención con Gendarmería de Chile, Carabineros de Chile y Policía de Investigaciones. </w:t>
      </w:r>
    </w:p>
    <w:p>
      <w:pPr>
        <w:pStyle w:val="Normal"/>
        <w:ind w:firstLine="708"/>
        <w:jc w:val="both"/>
        <w:rPr>
          <w:rFonts w:ascii="Verdana" w:hAnsi="Verdana"/>
          <w:sz w:val="22"/>
          <w:szCs w:val="22"/>
        </w:rPr>
      </w:pPr>
      <w:r>
        <w:rPr>
          <w:rFonts w:ascii="Verdana" w:hAnsi="Verdana"/>
          <w:sz w:val="22"/>
          <w:szCs w:val="22"/>
        </w:rPr>
        <w:t xml:space="preserve">Respecto a las dos entrevistas que realizó, la primera entrevista se realizó en conjunto con la evaluación médica y se realizó lo más pronto posible, lo más cercano a los hechos y desde el punto de vista de la evaluación psicológica lo que se documenta es la reacción inicial, inmediata, posterior a los hechos. Ese es el objetivo, además de recolectar el relato del hecho, lo que se recoge en esos primeros instantes es la reacción de estrés aguda. Durante la segunda entrevista lo que se buscaba era documentar la evolución de esa sintomatología detectada inicialmente. </w:t>
      </w:r>
    </w:p>
    <w:p>
      <w:pPr>
        <w:pStyle w:val="Normal"/>
        <w:ind w:firstLine="708"/>
        <w:jc w:val="both"/>
        <w:rPr>
          <w:rFonts w:ascii="Verdana" w:hAnsi="Verdana"/>
          <w:sz w:val="22"/>
          <w:szCs w:val="22"/>
        </w:rPr>
      </w:pPr>
      <w:r>
        <w:rPr>
          <w:rFonts w:ascii="Verdana" w:hAnsi="Verdana"/>
          <w:sz w:val="22"/>
          <w:szCs w:val="22"/>
        </w:rPr>
        <w:t xml:space="preserve">Las personas cuando nos exponemos a una experiencia potencialmente traumática, tenemos una reacción inicial que podemos llamar crisis desde lo que sería la clasificación de las enfermedades de salud mental. Crisis del tipo aguda dónde van a aparecer un sin número de manifestaciones sintomatológicas que no necesariamente van a perdurar de la misma manera a lo largo del tiempo. Lo que se busca con la segunda entrevista es evaluar cómo han evolucionado los síntomas y también si hay presencia de otros síntomas. Si hay un cambio en relación a la primera entrevista y además cuando se evalúa, al menos dos o tres meses después de los hechos, se tiene la posibilidad de hacer diagnóstico, porque ya no se está en el periodo de la reacción típica que se evidencia y muestra en los primeros días, por lo tanto después ya se puede hablar de trastornos diagnósticos que de alguna manera permiten hacer pronósticos de lo que se viene hacia delante y en relación al pronóstico se puede hacer indicaciones, como es afrontar de la mejor manera posible esa situación que se encuentra durante la segunda entrevista. </w:t>
      </w:r>
    </w:p>
    <w:p>
      <w:pPr>
        <w:pStyle w:val="Normal"/>
        <w:ind w:firstLine="708"/>
        <w:jc w:val="both"/>
        <w:rPr>
          <w:rFonts w:ascii="Verdana" w:hAnsi="Verdana"/>
          <w:sz w:val="22"/>
          <w:szCs w:val="22"/>
        </w:rPr>
      </w:pPr>
      <w:r>
        <w:rPr>
          <w:rFonts w:ascii="Verdana" w:hAnsi="Verdana"/>
          <w:sz w:val="22"/>
          <w:szCs w:val="22"/>
        </w:rPr>
        <w:t xml:space="preserve">En términos generales la actitud del adolescente, que a pesar del contexto sobre todo durante la primera entrevista, que se hizo muy pocos días después del hecho, se produjo un ambiente un poco diferente a lo que es habitual en la zona por la presencia del Presidente de la República, y a pesar de todas esas diferencias de contexto y de toda la desconfianza que se puede esperar de personas mapuches hacia agentes del Estado o funcionarios públicos como son los funcionarios del Servicio Médico Legal, la disposición fue de aceptar la pericia, realizarla y de colaborar en el proceso, con algunos requerimientos como por ejemplo realizarla en un lugar en que se sintiera en confianza y resguardado el adolescente. </w:t>
      </w:r>
    </w:p>
    <w:p>
      <w:pPr>
        <w:pStyle w:val="Normal"/>
        <w:ind w:firstLine="708"/>
        <w:jc w:val="both"/>
        <w:rPr>
          <w:rFonts w:ascii="Verdana" w:hAnsi="Verdana"/>
          <w:sz w:val="22"/>
          <w:szCs w:val="22"/>
        </w:rPr>
      </w:pPr>
      <w:r>
        <w:rPr>
          <w:rFonts w:ascii="Verdana" w:hAnsi="Verdana"/>
          <w:sz w:val="22"/>
          <w:szCs w:val="22"/>
        </w:rPr>
        <w:t xml:space="preserve">Lo anterior se tradujo en que la primera entrevista no se hiciera en la sede del Instituto Nacional de Derechos Humanos en Temuco sino que se realizó en el domicilio del adolescente. Lo que también de alguna manera muestra disposición y colaboración, a pesar de que era funcionaria pública. La segunda entrevista si se realizó en Temuco en el Instituto Nacional de Derechos Humanos. Esta segunda entrevista fue video grabada pues se solicitó durante la realización de la pericia la presencia de un perito externo, entonces lo que se le ofreció a la parte que estaba solicitando la presencia del perito externo fue videograbar la sesión con el fin de otorgarle transparencia al proceso, no obstante ello no es una indicación del Protocolo de Estambul, en el cual no se indica que deba videograbarse las entrevistas, es más en el Protocolo se establece que las entrevistas deben resguardar la integridad y debe entrevistarse en un lugar en que la persona sea evaluada en condiciones seguras. Esto fue planteado como posibilidad al adolescente y al padre, asumiendo que la entrevista quedaba supeditada a la aceptación por parte de ellos de qué esta fuera grabada, a lo cual ellos accedieron. </w:t>
      </w:r>
    </w:p>
    <w:p>
      <w:pPr>
        <w:pStyle w:val="Normal"/>
        <w:ind w:firstLine="708"/>
        <w:jc w:val="both"/>
        <w:rPr>
          <w:rFonts w:ascii="Verdana" w:hAnsi="Verdana"/>
          <w:sz w:val="22"/>
          <w:szCs w:val="22"/>
        </w:rPr>
      </w:pPr>
      <w:r>
        <w:rPr>
          <w:rFonts w:ascii="Verdana" w:hAnsi="Verdana"/>
          <w:sz w:val="22"/>
          <w:szCs w:val="22"/>
        </w:rPr>
        <w:t xml:space="preserve">La aplicación de los cuestionarios de trauma sin estar estandarizados para la población chilena y menos para la población de origen mapuche, tienen como objetivo de alguna manera ordenar la entrevista para recoger información en relación a toda la sintomatología posible, se utilizan para listar los síntomas y pesquisar todo lo posible sobre los síntomas. </w:t>
      </w:r>
    </w:p>
    <w:p>
      <w:pPr>
        <w:pStyle w:val="Normal"/>
        <w:ind w:firstLine="708"/>
        <w:jc w:val="both"/>
        <w:rPr>
          <w:rFonts w:ascii="Verdana" w:hAnsi="Verdana"/>
          <w:sz w:val="22"/>
          <w:szCs w:val="22"/>
        </w:rPr>
      </w:pPr>
      <w:r>
        <w:rPr>
          <w:rFonts w:ascii="Verdana" w:hAnsi="Verdana"/>
          <w:sz w:val="22"/>
          <w:szCs w:val="22"/>
        </w:rPr>
        <w:t xml:space="preserve">La veracidad de los antecedentes previos al hecho fue realizada en general conforme al Protocolo de Estambul, en lo que es una indicación explícita consistente en que el evaluador no debe ponerse en una posición de cuestionamiento. Se recoge la información y se trabaja en base a la información que se recogen y si se tienen antecedentes por los cuales se puede triangular la información se utilizan, pero básicamente en una evaluación previa se orienta a la pesquisa de antecedentes que de alguna manera pudieran explicar la reacción presente. Entonces cuando se encuentran antecedentes relevantes que pudieran de alguna manera explicar la situación no se requiere mayor comprobación de ellos. En el caso particular de esta evaluación, como tuvo la oportunidad de ver al adolescente muy cercanamente a los hechos y cuatro meses después, pudo ver la trayectoria, la evolución entre la primera entrevista y la segunda entrevista, que fue muy de manual de cómo se produjo la evolución sintomatológica. Cuando una persona reporta una situación potencialmente traumática, entonces es muy evidente el desarrollo post traumático que se recoge. Por lo tanto los antecedentes previos son como para descartar que haya habido traumatismo encéfalo craneano, enfermedades importantes, cosas que pudieran intervenir en la reacción del adolescente. </w:t>
      </w:r>
    </w:p>
    <w:p>
      <w:pPr>
        <w:pStyle w:val="Normal"/>
        <w:ind w:firstLine="708"/>
        <w:jc w:val="both"/>
        <w:rPr>
          <w:rFonts w:ascii="Verdana" w:hAnsi="Verdana"/>
          <w:sz w:val="22"/>
          <w:szCs w:val="22"/>
        </w:rPr>
      </w:pPr>
      <w:r>
        <w:rPr>
          <w:rFonts w:ascii="Verdana" w:hAnsi="Verdana"/>
          <w:sz w:val="22"/>
          <w:szCs w:val="22"/>
        </w:rPr>
        <w:t xml:space="preserve">Para la existencia del estrés post trauma, lo primero que se hace es recoger la sintomatología y después estas se agrupan en los criterios diagnósticos de los manuales y entonces conforme a los hallazgos se ve si estos criterios se cumplen y cuando se cumplen aquellos criterios diagnósticos de los adolescentes se puede establecer el trauma. La relación entre los trastornos post trauma y el trastorno psicosomático, es que el primero es el más frecuente de los diagnósticos cuando las personas son expuestas a experiencias potencialmente traumáticas, pero hay un aspecto de stress post traumático que son muy frecuentes que complementan a este estrés post trauma. Muchas veces aparecen síntomas de este tipo de trastorno y dentro de ellos se encuentra a la depresión, el abuso de sustancias, el psicosomático, las fobias, las ansiedades. Por lo tanto es frecuente la presencia de sintomatología de esta naturaleza. </w:t>
      </w:r>
    </w:p>
    <w:p>
      <w:pPr>
        <w:pStyle w:val="Normal"/>
        <w:ind w:firstLine="708"/>
        <w:jc w:val="both"/>
        <w:rPr>
          <w:rFonts w:ascii="Verdana" w:hAnsi="Verdana"/>
          <w:sz w:val="22"/>
          <w:szCs w:val="22"/>
        </w:rPr>
      </w:pPr>
      <w:r>
        <w:rPr>
          <w:rFonts w:ascii="Verdana" w:hAnsi="Verdana"/>
          <w:sz w:val="22"/>
          <w:szCs w:val="22"/>
        </w:rPr>
        <w:t>Reconoció el informe por su firma.</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el adolescente M.A.P.C. en la primera sesión hizo un relato bastante detallado de los hechos, donde refirió que el día de los hechos en que habrían estado con Camilo Catrillanca construyendo un radier para una casa y al terminar la jornada de ese día habían concurrido hacer un asado de cordero y que habían decidido ir a la casa de la madre de Camilo Catrillanca a buscar cilantro que le faltaba para su plato. Habrían viajado en tractor hacia la casa de la madre de Camilo Catrillanca y durante el trayecto se dieron cuenta de qué había un operativo policial, porque vieron helicópteros, y en ese contexto decidieron devolverse. Cuando se devolvieron se encontraron con el operativo policial en tierra, frente a lo cual decidieron nuevamente girar y retomar el camino inicial y que en esos momentos escucharon disparos y en ese contexto Camilo Catrillanca le habría indicado a M.A.P.C. que se agachara, y luego de ello el adolescente sintió que el tractor se fue hacia un costado del camino y se dio cuenta que Camilo Catrillanca cayó doblado sobre el manubrio. Él dice que accionó el freno del tractor, qué vio que a Camilo Catrillanca le salía sangre por la nariz y un líquido amarillo. Posterior a eso, se produjo la detención, lo bajan y lo llevan a hacia una tanqueta, lo habrían tirado en el suelo y le habrían dado golpes, le pusieron amarras plásticas en sus manos y posteriormente a ello, lo subieron a una tanqueta para trasladarlo posteriormente a la comisaría de Ercilla y luego de ello llevarlo a la constatación de lesiones y posteriormente ser trasladado la comisaría de Collipulli. Esto fue lo que refirió durante la primera sesión y agregó que el adolescente hizo un relato rápido, bien desconectado de la emocionalidad, así como casi telegráfico y lo que como con psicóloga reportó fue que era una reacción en la que se utiliza un mecanismo de defensa denominado distracción funcional en que la persona se desconecta de sus emociones, lo que eso le permite de alguna manera aludir a hechos que son potencialmente traumáticos sin una mayor victimización. Esto es parte de las estrategias para afrontar el estrés. </w:t>
      </w:r>
    </w:p>
    <w:p>
      <w:pPr>
        <w:pStyle w:val="Normal"/>
        <w:ind w:firstLine="708"/>
        <w:jc w:val="both"/>
        <w:rPr>
          <w:rFonts w:ascii="Verdana" w:hAnsi="Verdana"/>
          <w:sz w:val="22"/>
          <w:szCs w:val="22"/>
        </w:rPr>
      </w:pPr>
      <w:r>
        <w:rPr>
          <w:rFonts w:ascii="Verdana" w:hAnsi="Verdana"/>
          <w:sz w:val="22"/>
          <w:szCs w:val="22"/>
        </w:rPr>
        <w:t xml:space="preserve">Durante la segunda sesión cuando se acercó a los hechos, la reacción del adolescente fue completamente diferente, habían pasado cuatro meses, por tanto la reacción de híper vigilancia e híper alerta, de alguna manera había cedido en el tiempo por tanto el adolescente se afectó de manera tal que se bloqueó y no lograba poner en palabras los hechos. Lo anterior, tiene que ver con el hecho de este estado de híper alerta y híper vigilancia inicial, que se activa frente a una situación que se percibe potencialmente como amenazante cuando una persona tiene una experiencia que percibe como una amenaza real, se activa el sistema que es responsable de la híper alerta e híper vigilancia, de la reacción de huida o de agresión, lo que tiene que ver con los mecanismos de supervivencia. Entonces esto hace que fisiológicamente el cuerpo funcione distinto y ese funcionamiento puede durar inclusive un par de semanas. </w:t>
      </w:r>
    </w:p>
    <w:p>
      <w:pPr>
        <w:pStyle w:val="Normal"/>
        <w:ind w:firstLine="708"/>
        <w:jc w:val="both"/>
        <w:rPr>
          <w:rFonts w:ascii="Verdana" w:hAnsi="Verdana"/>
          <w:sz w:val="22"/>
          <w:szCs w:val="22"/>
        </w:rPr>
      </w:pPr>
      <w:r>
        <w:rPr>
          <w:rFonts w:ascii="Verdana" w:hAnsi="Verdana"/>
          <w:sz w:val="22"/>
          <w:szCs w:val="22"/>
        </w:rPr>
        <w:t xml:space="preserve">El tema es que eso empieza a ceder y se empieza a desactivar el sistema, y empieza a aparecer la sintomatología más bien postraumática en la línea de los traumas o depresión, o todo aquello de la esfera postraumática, por lo tanto lo que entiende que hubo en la segunda sesión es que el adolescente ya no está desconectado de sus emociones producto de la reacción inicial de supervivencia y ya la afectación emocional es tan intensa que le impide poner palabras a los hechos. </w:t>
      </w:r>
    </w:p>
    <w:p>
      <w:pPr>
        <w:pStyle w:val="Normal"/>
        <w:ind w:firstLine="708"/>
        <w:jc w:val="both"/>
        <w:rPr>
          <w:rFonts w:ascii="Verdana" w:hAnsi="Verdana"/>
          <w:sz w:val="22"/>
          <w:szCs w:val="22"/>
        </w:rPr>
      </w:pPr>
      <w:r>
        <w:rPr>
          <w:rFonts w:ascii="Verdana" w:hAnsi="Verdana"/>
          <w:sz w:val="22"/>
          <w:szCs w:val="22"/>
        </w:rPr>
        <w:t xml:space="preserve">El adolescente respecto de sus estrategias básicamente lo que encontró fue híper acción e híper vigilancia, las que de alguna manera se mantienen en el tiempo, lo que también se observó durante la segunda entrevista porque la sintomatología persiste, entonces lo que evidenció fue que este sistema de vigilancia se desactivó pero entonces persistieron el trastorno del sueño, la irritabilidad que de alguna manera tienen que ver con las estrategias de afrontamiento de estrés y de las experiencias traumáticas que se activan inicialmente. </w:t>
      </w:r>
    </w:p>
    <w:p>
      <w:pPr>
        <w:pStyle w:val="Normal"/>
        <w:ind w:firstLine="708"/>
        <w:jc w:val="both"/>
        <w:rPr>
          <w:rFonts w:ascii="Verdana" w:hAnsi="Verdana"/>
          <w:sz w:val="22"/>
          <w:szCs w:val="22"/>
        </w:rPr>
      </w:pPr>
      <w:r>
        <w:rPr>
          <w:rFonts w:ascii="Verdana" w:hAnsi="Verdana"/>
          <w:sz w:val="22"/>
          <w:szCs w:val="22"/>
        </w:rPr>
        <w:t xml:space="preserve">Respecto de los eventos traumáticos según el cuestionario de Harvard se evidenció que el haberse visto expuesto a una situación de peligro de muerte o de riesgo inminente de muerte, la muerte de un ser querido, la percepción de amenaza durante la detención y privación de libertad, y otros elementos de maltrato que dicen en relación con el hecho que no se le hubiere dado a conocer inicialmente porque estaba detenido, no se le permitió tomar agua, estuvo detenido durante largo tiempo y no le fue permitido tener contacto con sus padres, lo que de alguna manera explica la percepción de amenaza. En cuanto al cuestionario de Hopkins lo que se pesquisó fue la sintomatología de híper activación y sintomatología angustiosa, lo que se evidencia en trastornos del sueño, conducta de irritabilidad, cambio en el estado de humor, tendencia a evitar recordar lo sucedido, problemas de estado de ánimo y tendencia al aislamiento. Se observó tener un funcionamiento bien prototípico de adolescente, su padre lo refiere como un niño no demasiado salidor, pero es un niño que tenía un grupo de amigos y entiende que tenía una polola, y posterior a los hechos hay un cambio de aislamiento hacia los espacios en los cuales se relacionaba con personas de su misma edad.  </w:t>
      </w:r>
    </w:p>
    <w:p>
      <w:pPr>
        <w:pStyle w:val="Normal"/>
        <w:ind w:firstLine="708"/>
        <w:jc w:val="both"/>
        <w:rPr>
          <w:rFonts w:ascii="Verdana" w:hAnsi="Verdana"/>
          <w:sz w:val="22"/>
          <w:szCs w:val="22"/>
        </w:rPr>
      </w:pPr>
      <w:r>
        <w:rPr>
          <w:rFonts w:ascii="Verdana" w:hAnsi="Verdana"/>
          <w:sz w:val="22"/>
          <w:szCs w:val="22"/>
        </w:rPr>
        <w:t xml:space="preserve">Respecto de los criterios encontrados se presentaron el criterio que la persona estuvo expuesta a una situación evidentemente traumática. La presencia de sintomatología disruptivas que por ejemplo se evidencia cuando al referirse a los hechos se manifiesta la experimentación del trauma, se produce esta activación emocional al recordar los hechos, que es algo que no puede controlar la víctima. El tercer criterio es que tiene sintomatología evitativa que es producto de lo anterior, que la persona debe realizar esfuerzos para no recordar, para evitar esta sintomatología tiene que invertir energía en evitarlo. Por otro lado, se presentan alteraciones cognitivas lo que en la segunda sesión se evidenció cuando se acercaban a los hechos el adolescente no pudo poner palabras  a sus emociones. El quinto criterio que se cumple es la excitación, la que está presente en este estado híper vigilante, en esta sintomatología que refiere irritabilidad y también problemas frecuentes del sueño. Todos estos criterios anteriores, se han mantenido presentes durante más de un mes, más de 45 días. Todo lo anterior, de alguna manera se traduce en daño de algunas funciones del adolescente y ahí se puede referir por ejemplo la dificultad que se manifiesta para disfrutar actividades cotidianas que usualmente hacía y se produce el aislamiento como evidencia de todos estos criterios anteriores que se traducen en un cambio en un sentido negativo. </w:t>
      </w:r>
    </w:p>
    <w:p>
      <w:pPr>
        <w:pStyle w:val="Normal"/>
        <w:ind w:firstLine="708"/>
        <w:jc w:val="both"/>
        <w:rPr>
          <w:rFonts w:ascii="Verdana" w:hAnsi="Verdana"/>
          <w:sz w:val="22"/>
          <w:szCs w:val="22"/>
        </w:rPr>
      </w:pPr>
      <w:r>
        <w:rPr>
          <w:rFonts w:ascii="Verdana" w:hAnsi="Verdana"/>
          <w:sz w:val="22"/>
          <w:szCs w:val="22"/>
        </w:rPr>
        <w:t xml:space="preserve">La cuantificación de daño es un tema complejo porque el daño y los efectos del trauma, ello porque intervienen muchas variables, no sólo las variables que son propias del evento potencialmente traumático que en este caso son evidentes y toda la interpretación que la persona hace con los recursos con que cuenta respecto del evento, junto con ello está la reacción del entorno de la comunidad, de las redes de apoyo, la sobre exposición a los medios de comunicación, y por ello los elementos que intervienen son muchos y es complejo cuantificar porque cada persona en el fondo resuelve en situación tan extrema, como es la exposición a una experiencia que puede percibirse como de riesgo de muerte y cada uno los resuelve como puede en el fondo. Entonces cuantificar es complejo, pero lo que sí se puede hablar es de cronificación, es decir como este efecto de alguna manera no cede por un tiempo y se presenta como parte del funcionamiento de la persona y ello puede en general generar daños que sean permanentes. </w:t>
      </w:r>
    </w:p>
    <w:p>
      <w:pPr>
        <w:pStyle w:val="Normal"/>
        <w:ind w:firstLine="708"/>
        <w:jc w:val="both"/>
        <w:rPr>
          <w:rFonts w:ascii="Verdana" w:hAnsi="Verdana"/>
          <w:sz w:val="22"/>
          <w:szCs w:val="22"/>
        </w:rPr>
      </w:pPr>
      <w:r>
        <w:rPr>
          <w:rFonts w:ascii="Verdana" w:hAnsi="Verdana"/>
          <w:sz w:val="22"/>
          <w:szCs w:val="22"/>
        </w:rPr>
        <w:t xml:space="preserve">Cuando el drama complejo proviene de violencia institucional se habla de procesos que en efectos que son permanentes y que de alguna manera obligan a la persona a redefinirse y lo que se observa en el largo plazo es que alguna sintomatología cede y otra se cronifica con mucha intensidad y se mantiene a lo largo de la vida, lo que de alguna manera interfiere en el proyecto de vida. No sólo puede modificar el curso del proyecto de vida, sino que además puede de alguna manera generar efectos en otros ámbitos o esferas del desarrollo del proyecto de vida de una persona que ha tenido este tipo de experiencias. Cuando esto pasa en un niño, niña o adolescente se habla de una persona que todavía está en proceso de desarrollo, por tanto si bien los efectos son similares, no se diferencian sustancialmente en los niños, niñas o adolescentes, por el hecho de todavía están en etapa de desarrollo en que algunas funciones del cerebro que todavía están en maduración, pero la cronificación está presente y entonces pudiera interferir en la persona, en el desarrollo de su personalidad e incluso en su desarrollo biológico, porque de alguna manera su sistema queda activado, el sistema de alerta, lo que dice relación con la disposición de alerta y ello medra el desarrollo. </w:t>
      </w:r>
    </w:p>
    <w:p>
      <w:pPr>
        <w:pStyle w:val="Normal"/>
        <w:ind w:firstLine="708"/>
        <w:jc w:val="both"/>
        <w:rPr>
          <w:rFonts w:ascii="Verdana" w:hAnsi="Verdana"/>
          <w:sz w:val="22"/>
          <w:szCs w:val="22"/>
        </w:rPr>
      </w:pPr>
      <w:r>
        <w:rPr>
          <w:rFonts w:ascii="Verdana" w:hAnsi="Verdana"/>
          <w:sz w:val="22"/>
          <w:szCs w:val="22"/>
        </w:rPr>
        <w:t>La violencia institucional tiene un potencial traumático mayor en el sentido de que los agentes del Estado representan en el imaginario colectivo, personas que están más bien al cuidado de los otros, de niños, niñas, adolescentes y ciudadanos, por tanto cuando el ejercicio del funcionario público lo que hace todo lo contrario a lo que está llamado, produce una experiencia que tiene un potencial desestructurador mayor, porque el agente del Estado hace todo lo contrario a lo que se espera de él y por otro lado el Estado tiene un poder, una potencia tal, frente a la comunidad que nosotros mismos les hemos conferido como ciudadanos de alguna manera. Es así como no sólo la persona experimenta la experiencia traumática, sino que también su entorno y en ello se incluye a la familia y a la comunidad, y resulta compleja esta experiencia porque se producen reacciones encontradas que afectan mucho a la víctima, están los que creen, los que apoyan, los que magnifican en las versiones, entonces esto forma produce un cuestionamiento a la víctima.</w:t>
      </w:r>
    </w:p>
    <w:p>
      <w:pPr>
        <w:pStyle w:val="Normal"/>
        <w:ind w:firstLine="708"/>
        <w:jc w:val="both"/>
        <w:rPr>
          <w:rFonts w:ascii="Verdana" w:hAnsi="Verdana"/>
          <w:sz w:val="22"/>
          <w:szCs w:val="22"/>
        </w:rPr>
      </w:pPr>
      <w:r>
        <w:rPr>
          <w:rFonts w:ascii="Verdana" w:hAnsi="Verdana"/>
          <w:sz w:val="22"/>
          <w:szCs w:val="22"/>
        </w:rPr>
        <w:t>A los abogados del adolescente M.A.P.C. les respondió que cada una de las entrevistas duró alrededor de una hora y media, básicamente por el cuidado al adolescente. El Protocolo de Estambul no tiene directriz sobre cuánto deben durar las entrevistas. Cuando el adolescente fue incapaz de explicar con palabras sus emociones, no se siguieron haciendo preguntas porque cuando se trata de daño se deben equilibrar los aspectos deontológicos con los aspectos teleológicos, o sea debe hacer todo lo posible para recopilar la información que se requiere para cumplir con la entrevista pero sin profundizar. En el caso de la segunda entrevista le pareció innecesario seguir insistiendo sobre el relato, porque el adolescente había hecho el relato en la primera entrevista y no era necesario seguir profundizando en la segunda entrevista. El tiempo que demora una persona en superar el trauma es relativo, depende de los recursos personales, de las redes de apoyo y de las posibilidades de tratamiento adecuado. Sin embargo, lo que han podido ver cuando se trata de violencia institucional, de acuerdo a lo que han podido documentar, es que pese a lo anterior los efectos siempre quedan.</w:t>
      </w:r>
    </w:p>
    <w:p>
      <w:pPr>
        <w:pStyle w:val="Normal"/>
        <w:ind w:firstLine="708"/>
        <w:jc w:val="both"/>
        <w:rPr>
          <w:rFonts w:ascii="Verdana" w:hAnsi="Verdana"/>
          <w:sz w:val="22"/>
          <w:szCs w:val="22"/>
        </w:rPr>
      </w:pPr>
      <w:r>
        <w:rPr>
          <w:rFonts w:ascii="Verdana" w:hAnsi="Verdana"/>
          <w:sz w:val="22"/>
          <w:szCs w:val="22"/>
        </w:rPr>
        <w:t>A la defensa del acusado Alarcón Molina le respondió que en el relato de los hechos el adolescente no le dijo desde donde venían los disparos</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a la entrevista del día 22 de noviembre de 2018 concurrió con la doctora Patricia Negretti y con la fotógrafa Jacqueline García. La segunda entrevista se realizó el día 19 de marzo de 2019 en la cual al adolescente le costaba poner palabras a los hechos. No vio la entrevista que el adolescente le dio al canal Chilevisión el día 11 de marzo de 2019. No hubo ningún examen independiente para comprobar si el adolescente tenía problemas de sueño. </w:t>
      </w:r>
    </w:p>
    <w:p>
      <w:pPr>
        <w:pStyle w:val="Normal"/>
        <w:ind w:firstLine="708"/>
        <w:jc w:val="both"/>
        <w:rPr>
          <w:rFonts w:ascii="Verdana" w:hAnsi="Verdana"/>
          <w:sz w:val="22"/>
          <w:szCs w:val="22"/>
        </w:rPr>
      </w:pPr>
      <w:r>
        <w:rPr>
          <w:rFonts w:ascii="Verdana" w:hAnsi="Verdana"/>
          <w:sz w:val="22"/>
          <w:szCs w:val="22"/>
        </w:rPr>
        <w:t xml:space="preserve">Lo que señala el Protocolo de Estambul es que se grabe en audio no en video grabación. La videograbación no es indicada en el Protocolo de Estambul como un lineamiento que requiera considerarse. No se le hicieron test proyectivos al adolescente porque en evaluación forense no se utilizan procesos proyectivos, dado que no tiene ninguna validez en el contexto forense. No hay ningún estudio de validez y confiabilidad de las pruebas proyectivas que arrojen resultados ni siquiera medianos en relación a la utilidad que tendría la utilización de esa técnica en lo forense. </w:t>
      </w:r>
    </w:p>
    <w:p>
      <w:pPr>
        <w:pStyle w:val="Normal"/>
        <w:ind w:firstLine="708"/>
        <w:jc w:val="both"/>
        <w:rPr>
          <w:rFonts w:ascii="Verdana" w:hAnsi="Verdana"/>
          <w:sz w:val="22"/>
          <w:szCs w:val="22"/>
        </w:rPr>
      </w:pPr>
      <w:r>
        <w:rPr>
          <w:rFonts w:ascii="Verdana" w:hAnsi="Verdana"/>
          <w:sz w:val="22"/>
          <w:szCs w:val="22"/>
        </w:rPr>
        <w:t>La muerte de Camilo Catrillanca y las agresiones en el traslado del adolescente son eventos que desencadena la reacción de estrés. El evento desencadenante del trauma es todos los relatado como vivido por la persona evaluada. No se entrevistó con la madre de la adolescente. En el informe está escrito que se triángulo la información con el informe de constatación de lesiones y con el informe de lesiones de la doctora Negretti, se incluye la información de ambos informes. En el informe se transcribió lo que dijo el menor en el relato de los hechos de la primera sesión.</w:t>
      </w:r>
    </w:p>
    <w:p>
      <w:pPr>
        <w:pStyle w:val="Normal"/>
        <w:ind w:firstLine="708"/>
        <w:jc w:val="both"/>
        <w:rPr>
          <w:rFonts w:ascii="Verdana" w:hAnsi="Verdana"/>
          <w:sz w:val="22"/>
          <w:szCs w:val="22"/>
        </w:rPr>
      </w:pPr>
      <w:r>
        <w:rPr>
          <w:rFonts w:ascii="Verdana" w:hAnsi="Verdana"/>
          <w:b/>
          <w:sz w:val="22"/>
          <w:szCs w:val="22"/>
        </w:rPr>
        <w:t>Fernando Andrés Jara Olate.</w:t>
      </w:r>
      <w:r>
        <w:rPr>
          <w:rFonts w:ascii="Verdana" w:hAnsi="Verdana"/>
          <w:sz w:val="22"/>
          <w:szCs w:val="22"/>
        </w:rPr>
        <w:t xml:space="preserve"> Informó que es perito informático de la Policía de Investigaciones de Chile, ingeniero informático de profesión, y que trabaja en la comuna de la Reina, Región Metropolitana.</w:t>
      </w:r>
    </w:p>
    <w:p>
      <w:pPr>
        <w:pStyle w:val="Normal"/>
        <w:ind w:firstLine="708"/>
        <w:jc w:val="both"/>
        <w:rPr>
          <w:rFonts w:ascii="Verdana" w:hAnsi="Verdana"/>
          <w:sz w:val="22"/>
          <w:szCs w:val="22"/>
        </w:rPr>
      </w:pPr>
      <w:r>
        <w:rPr>
          <w:rFonts w:ascii="Verdana" w:hAnsi="Verdana"/>
          <w:sz w:val="22"/>
          <w:szCs w:val="22"/>
        </w:rPr>
        <w:t>Expuso el Informe 108-2018. Señaló que en el mes de noviembre del año 2018 recibió una solicitud de peritaje en la cual le pedían extraer información, recuperar información, de los medios de almacenamiento contenidos en las especies NUE 5165205, 5165215, 5165217, 5165218, 5165219 y 5165220.</w:t>
      </w:r>
    </w:p>
    <w:p>
      <w:pPr>
        <w:pStyle w:val="Normal"/>
        <w:ind w:firstLine="708"/>
        <w:jc w:val="both"/>
        <w:rPr>
          <w:rFonts w:ascii="Verdana" w:hAnsi="Verdana"/>
          <w:sz w:val="22"/>
          <w:szCs w:val="22"/>
        </w:rPr>
      </w:pPr>
      <w:r>
        <w:rPr>
          <w:rFonts w:ascii="Verdana" w:hAnsi="Verdana"/>
          <w:sz w:val="22"/>
          <w:szCs w:val="22"/>
        </w:rPr>
        <w:t xml:space="preserve">A partir de la solicitud lo primero fue identificar las especies con rotulación de manera que no surgiera ningún tipo de confusión al momento del análisis propiamente tal. Una vez identificadas y rotuladas las evidencias, la identificación se consignan en el informe pericial y a partir de la identificación se procede a extraer de los medios, que este caso eran memorias de almacenamiento MicroSD. Destacó que la memoria de cámara GoPro que estaba contenida en la NUE 5165215 no contenía memoria de almacenamiento, a diferencia de las cámaras GoPro que estaban contenidas en las NUE 5165205, NUE 5165217 y NUE 5165219 que contenían memoria de almacenamiento. </w:t>
      </w:r>
    </w:p>
    <w:p>
      <w:pPr>
        <w:pStyle w:val="Normal"/>
        <w:ind w:firstLine="708"/>
        <w:jc w:val="both"/>
        <w:rPr>
          <w:rFonts w:ascii="Verdana" w:hAnsi="Verdana"/>
          <w:sz w:val="22"/>
          <w:szCs w:val="22"/>
        </w:rPr>
      </w:pPr>
      <w:r>
        <w:rPr>
          <w:rFonts w:ascii="Verdana" w:hAnsi="Verdana"/>
          <w:sz w:val="22"/>
          <w:szCs w:val="22"/>
        </w:rPr>
        <w:t xml:space="preserve">A partir de estos medios de almacenamiento, es decir las memorias MicroSD se procedió a hacer el proceso de adquisición de evidencia digital para lo cual lo primero que hicieron amparados en los estándares internacionales de edición de residencia digital, estándar ISO 27037 (Directrices para la identificación, recopilación, adquisición y preservación de evidencia digital), se procedió a conectar a aquellos dispositivos de almacenamiento en los computadores de análisis con un bloqueador anti escritura, de modo que en ningún momento la evidencia pudiera ser alterada. </w:t>
      </w:r>
    </w:p>
    <w:p>
      <w:pPr>
        <w:pStyle w:val="Normal"/>
        <w:ind w:firstLine="708"/>
        <w:jc w:val="both"/>
        <w:rPr>
          <w:rFonts w:ascii="Verdana" w:hAnsi="Verdana"/>
          <w:sz w:val="22"/>
          <w:szCs w:val="22"/>
        </w:rPr>
      </w:pPr>
      <w:r>
        <w:rPr>
          <w:rFonts w:ascii="Verdana" w:hAnsi="Verdana"/>
          <w:sz w:val="22"/>
          <w:szCs w:val="22"/>
        </w:rPr>
        <w:t>Una vez que fueron revisadas las imágenes de las evidencias, sobre la cual trabajaron como imagen forense para no alterar la evidencia digital, es decir se trabaja sobre la imagen forense, lo que resultó exitoso para los distintos medios de almacenamiento, en 9 de los 11, se procedió a extraer la información. Se extrajeron 157.163 archivos en total tras el proceso de extracción y recuperación de la información. Entre la cantidad de archivos que acaba de señalar están archivos de video, de imágenes, archivos de distintos tipos y se colocaron a disposición del ente investigador mediante dos discos duros en los cuales fue respaldado el contenido de los medios de almacenamiento de las memorias MicroSD que se analizaron.</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También como operación practicada, adicional a lo que señaló, de igual forma se procedió en el caso de las cámaras GoPro a verificar si estas contenían almacenamiento interno, porque la cámara GoPro que estaba contenida en el NUE 5165215 no contenía memoria de almacenamiento. No obstante ello, el proceso de verificación de almacenamiento interno se desarrolló en las cuatro cámaras que estaban contenidas en las NUE, y a partir de este proceso se identificó que no había información, no contenían información, y se procedió a verificar si sin la memoria de la cámara GoPro si también era posible que se hiciera almacenamiento sin memoria MicroSD y en este caso no fue posible el funcionamiento, la toma de videos, la toma de fotografías. </w:t>
      </w:r>
    </w:p>
    <w:p>
      <w:pPr>
        <w:pStyle w:val="Normal"/>
        <w:ind w:firstLine="708"/>
        <w:jc w:val="both"/>
        <w:rPr>
          <w:rFonts w:ascii="Verdana" w:hAnsi="Verdana"/>
          <w:sz w:val="22"/>
          <w:szCs w:val="22"/>
        </w:rPr>
      </w:pPr>
      <w:r>
        <w:rPr>
          <w:rFonts w:ascii="Verdana" w:hAnsi="Verdana"/>
          <w:sz w:val="22"/>
          <w:szCs w:val="22"/>
        </w:rPr>
        <w:t>Como conclusión expuso que a partir de las distintas revisiones de las 11 especies que estaban contenidas en las seis NUEs que señaló, fue posible extraer información de nueve especies, de nueve memorias MicroSD. La cámara GoPro NUE 5165215 no contenía memoria por lo cual no fue posible extraer información desde esa cámara. También había una memoria que estaba partida por la mitad de la cual tampoco fue posible extraer información y la evidencia digital en todo momento fue resguardada. Se trabajó sobre la imagen forense y el total de archivos extraídos fue 157.163, que se extrajeron de las nueve especies y de igual forma el funcionamiento de las cámaras no es posible sin la memoria MicroSD inserta en ella.</w:t>
      </w:r>
    </w:p>
    <w:p>
      <w:pPr>
        <w:pStyle w:val="Normal"/>
        <w:ind w:firstLine="708"/>
        <w:jc w:val="both"/>
        <w:rPr>
          <w:rFonts w:ascii="Verdana" w:hAnsi="Verdana"/>
          <w:sz w:val="22"/>
          <w:szCs w:val="22"/>
        </w:rPr>
      </w:pPr>
      <w:r>
        <w:rPr>
          <w:rFonts w:ascii="Verdana" w:hAnsi="Verdana"/>
          <w:sz w:val="22"/>
          <w:szCs w:val="22"/>
        </w:rPr>
        <w:t>A los señores fiscales les respondió que la imagen forense es un archivo que mediante un proceso de adquisición forense se realiza o genera con el propósito de mantener siempre la integridad de la evidencia. Es una copia fiel, es una copia idéntica al contenido de las memorias de almacenamiento que fueron materia de análisis. Esto se hace a través de la verificación del código hash que en este caso fue posible obtenerlo en todas y cada una de las especies que se analizaron fue posible obtener este código hash, en consecuencia el algoritmo MD5 y SHA implica que el cotejo da cuenta que la evidencia no fue alterada. Para esto se utilizan software especializados y equipamiento especializado que se trata de hardware que están insertos en los computadores que no son convencionales sino que son para el análisis forense de medios de almacenamiento como computadores, memorias de almacenamiento y en el caso de las memorias MicroSD son dispositivos forenses, que a su vez se bloquea contra escritura y va conectado a otro bloqueador contra escritura para asegurar que la memoria no sea alterada. En el caso del software lo que se utilizan son licenciados y son para la sección de electro ingeniería de la Policía de Investigaciones.</w:t>
      </w:r>
    </w:p>
    <w:p>
      <w:pPr>
        <w:pStyle w:val="Normal"/>
        <w:ind w:firstLine="708"/>
        <w:jc w:val="both"/>
        <w:rPr>
          <w:rFonts w:ascii="Verdana" w:hAnsi="Verdana"/>
          <w:sz w:val="22"/>
          <w:szCs w:val="22"/>
        </w:rPr>
      </w:pPr>
      <w:r>
        <w:rPr>
          <w:rFonts w:ascii="Verdana" w:hAnsi="Verdana"/>
          <w:sz w:val="22"/>
          <w:szCs w:val="22"/>
        </w:rPr>
        <w:t xml:space="preserve">Las cámaras GoPro utilizan memorias, tres de ellas portaban y en la cuarta no había, y por ello fue posible analizar tres de ellas. El almacenamiento se hace en una memoria MicroSD. Estas memorias cumplen el propósito de almacenar información, en este caso almacenan video porque las cámaras son hechas para grabar video en alta resolución y en este caso también se puede obtener fotografías, por lo tanto toda esa información queda almacenada en esa memoria de almacenamiento. Con ese propósito están insertas en las cámaras. En este caso el modelo que se revisó sin memoria no funciona porque no tiene funcionamiento interno. </w:t>
      </w:r>
    </w:p>
    <w:p>
      <w:pPr>
        <w:pStyle w:val="Normal"/>
        <w:ind w:firstLine="708"/>
        <w:jc w:val="both"/>
        <w:rPr>
          <w:rFonts w:ascii="Verdana" w:hAnsi="Verdana"/>
          <w:sz w:val="22"/>
          <w:szCs w:val="22"/>
        </w:rPr>
      </w:pPr>
      <w:r>
        <w:rPr>
          <w:rFonts w:ascii="Verdana" w:hAnsi="Verdana"/>
          <w:sz w:val="22"/>
          <w:szCs w:val="22"/>
        </w:rPr>
        <w:t xml:space="preserve">Una de las memorias estaba partida en dos y pese a todos los intentos que se hicieron con el personal de la sección electro ingeniería no fue posible obtener información allí. No fue posible acceder, que el dispositivo fuera reconocido como un medio de almacenamiento como ocurría en las otras nueve memorias. En definitiva no fue posible acceder a la información, si es que contenía información también porque tampoco se pudo chequear dado que no fue reconocida como tal, es decir como medio de almacenamiento. </w:t>
      </w:r>
    </w:p>
    <w:p>
      <w:pPr>
        <w:pStyle w:val="Normal"/>
        <w:ind w:firstLine="708"/>
        <w:jc w:val="both"/>
        <w:rPr>
          <w:rFonts w:ascii="Verdana" w:hAnsi="Verdana"/>
          <w:sz w:val="22"/>
          <w:szCs w:val="22"/>
        </w:rPr>
      </w:pPr>
      <w:r>
        <w:rPr>
          <w:rFonts w:ascii="Verdana" w:hAnsi="Verdana"/>
          <w:sz w:val="22"/>
          <w:szCs w:val="22"/>
        </w:rPr>
        <w:t xml:space="preserve">Respecto de la evidencia de la NUE 5165215 no recordó textualmente lo que señalaba la cadena de custodia, pero como parte de su protocolo es ver si la cadena está interrumpida o no lo está. En este caso no estaba interrumpida y uno se da cuenta como investigador de ello. Recordó que a esta cadena de custodia hacía referencia a un señor de apellido Ávila. </w:t>
      </w:r>
    </w:p>
    <w:p>
      <w:pPr>
        <w:pStyle w:val="Normal"/>
        <w:ind w:firstLine="708"/>
        <w:jc w:val="both"/>
        <w:rPr>
          <w:rFonts w:ascii="Verdana" w:hAnsi="Verdana"/>
          <w:sz w:val="22"/>
          <w:szCs w:val="22"/>
        </w:rPr>
      </w:pPr>
      <w:r>
        <w:rPr>
          <w:rFonts w:ascii="Verdana" w:hAnsi="Verdana"/>
          <w:sz w:val="22"/>
          <w:szCs w:val="22"/>
        </w:rPr>
        <w:t xml:space="preserve">El funcionamiento de las cámaras se verificó netamente para saber si contenía memoria de funcionamiento interno y para ver si era posible el funcionamiento sin memoria MicroSD. El resultado fue que no se pudo almacenar información. En el caso de la cámara GoPro que no portaba, de acuerdo al modelo y lo que señala el fabricante sin memoria MicroSD no se puede almacenar información. La cámara se enciende pero no se puede grabar videos ni tomar fotografías, que es para lo que fue hecha. </w:t>
      </w:r>
    </w:p>
    <w:p>
      <w:pPr>
        <w:pStyle w:val="Normal"/>
        <w:ind w:firstLine="708"/>
        <w:jc w:val="both"/>
        <w:rPr>
          <w:rFonts w:ascii="Verdana" w:hAnsi="Verdana"/>
          <w:sz w:val="22"/>
          <w:szCs w:val="22"/>
        </w:rPr>
      </w:pPr>
      <w:r>
        <w:rPr>
          <w:rFonts w:ascii="Verdana" w:hAnsi="Verdana"/>
          <w:sz w:val="22"/>
          <w:szCs w:val="22"/>
        </w:rPr>
        <w:t xml:space="preserve">El objetivo de su pericia fue la extracción de la información y los archivos obtenidos fueron dejados en la sección de custodia de evidencia a disposición del ente investigador, por lo tanto se espera que el ente investigador requiera los discos e imagina que estos debieron haber sido materia de análisis. Si no les llega ninguna solicitud adicional pierden la trazabilidad de lo que ocurre después. </w:t>
      </w:r>
    </w:p>
    <w:p>
      <w:pPr>
        <w:pStyle w:val="Normal"/>
        <w:ind w:firstLine="708"/>
        <w:jc w:val="both"/>
        <w:rPr>
          <w:rFonts w:ascii="Verdana" w:hAnsi="Verdana"/>
          <w:sz w:val="22"/>
          <w:szCs w:val="22"/>
        </w:rPr>
      </w:pPr>
      <w:r>
        <w:rPr>
          <w:rFonts w:ascii="Verdana" w:hAnsi="Verdana"/>
          <w:sz w:val="22"/>
          <w:szCs w:val="22"/>
        </w:rPr>
        <w:t xml:space="preserve">Trabaja en la Policía de Investigaciones a partir del año 2009, es decir hace casi 12 años, y le ha correspondido en forma constante analizar cámaras y dispositivos con memoria MicroSD, computadores y discos duros, servidores, es bien variado lo que se le ha solicitado en los distintos peritajes a lo largo de los casi 12 años que trabaja para la Policía. En el año efectúa entre 20 a 30 peritajes en promedio. </w:t>
      </w:r>
    </w:p>
    <w:p>
      <w:pPr>
        <w:pStyle w:val="Normal"/>
        <w:ind w:firstLine="708"/>
        <w:jc w:val="both"/>
        <w:rPr>
          <w:rFonts w:ascii="Verdana" w:hAnsi="Verdana"/>
          <w:sz w:val="22"/>
          <w:szCs w:val="22"/>
        </w:rPr>
      </w:pPr>
      <w:r>
        <w:rPr>
          <w:rFonts w:ascii="Verdana" w:hAnsi="Verdana"/>
          <w:sz w:val="22"/>
          <w:szCs w:val="22"/>
        </w:rPr>
        <w:t>Reconoció su peritaje por su firma.</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la cámara que no tenía tarjeta si estaba operativa, se prendió y no contenía memoria, y se chequeo con el manual del fabricante y necesita para funcionamiento grabación y fotografía se necesita la memoria SD.</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no oficio al fabricante de las cámaras GoPro por qué estos manuales están disponibles en la página web en función del modelo de la cámara. Los manuales que se descargan son manuales de usuario. Lo que se pretendía con la revisión de los manuales era determinar si el funcionamiento era posible con memoria o sin memoria, no tenía otro propósito que chequear en el manual y en consecuencia lo único que estaba disponible era este manual. Era el manual de la cámara GoPro Hero 5. No sabe si aparte del manual de usuario existe otro manual del fabricante que se refiera a la cámara. No recordó la fecha exacta en que hizo el peritaje, le pareció que fue un día domingo. No recordó haber extraído la batería de la cámara. La extracción de la batería es para que la cámara no se prendiera antes de hacer el peritaje. Piensa que la batería se sacó para evitar que la cámara se prendiera aunque no recordó haberlo hecho. Su ámbito de pericia fue determinar si había información en la cámara, en la memoria de almacenamiento y en este caso no contenía memoria de almacenamiento, no puede especular si es que había algún registro, si es que había nada que le permitirá el pronunciarse, es decir si grabó o no grabó, no lo podría decir.</w:t>
      </w:r>
    </w:p>
    <w:p>
      <w:pPr>
        <w:pStyle w:val="Normal"/>
        <w:ind w:firstLine="708"/>
        <w:jc w:val="both"/>
        <w:rPr>
          <w:rFonts w:ascii="Verdana" w:hAnsi="Verdana"/>
          <w:sz w:val="22"/>
          <w:szCs w:val="22"/>
        </w:rPr>
      </w:pPr>
      <w:r>
        <w:rPr>
          <w:rFonts w:ascii="Verdana" w:hAnsi="Verdana"/>
          <w:sz w:val="22"/>
          <w:szCs w:val="22"/>
        </w:rPr>
        <w:t xml:space="preserve">Al Tribunal le aclaró que la NUE de la memoria quebrada es la N°5165220, especie seis.  </w:t>
      </w:r>
    </w:p>
    <w:p>
      <w:pPr>
        <w:pStyle w:val="Normal"/>
        <w:ind w:firstLine="708"/>
        <w:jc w:val="both"/>
        <w:rPr>
          <w:rFonts w:ascii="Verdana" w:hAnsi="Verdana"/>
          <w:b/>
          <w:b/>
          <w:sz w:val="22"/>
          <w:szCs w:val="22"/>
        </w:rPr>
      </w:pPr>
      <w:r>
        <w:rPr>
          <w:rFonts w:ascii="Verdana" w:hAnsi="Verdana"/>
          <w:b/>
          <w:sz w:val="22"/>
          <w:szCs w:val="22"/>
        </w:rPr>
        <w:t>Prueba documental y otros medios de prueba.</w:t>
      </w:r>
    </w:p>
    <w:p>
      <w:pPr>
        <w:pStyle w:val="ListParagraph"/>
        <w:numPr>
          <w:ilvl w:val="0"/>
          <w:numId w:val="1"/>
        </w:numPr>
        <w:spacing w:before="0" w:after="0"/>
        <w:contextualSpacing/>
        <w:jc w:val="both"/>
        <w:rPr>
          <w:rFonts w:ascii="Verdana" w:hAnsi="Verdana"/>
        </w:rPr>
      </w:pPr>
      <w:r>
        <w:rPr>
          <w:rFonts w:ascii="Verdana" w:hAnsi="Verdana"/>
        </w:rPr>
        <w:t>Certificado de nacimiento del adolescente M.A.P.C.</w:t>
      </w:r>
    </w:p>
    <w:p>
      <w:pPr>
        <w:pStyle w:val="ListParagraph"/>
        <w:numPr>
          <w:ilvl w:val="0"/>
          <w:numId w:val="1"/>
        </w:numPr>
        <w:spacing w:before="0" w:after="0"/>
        <w:contextualSpacing/>
        <w:jc w:val="both"/>
        <w:rPr>
          <w:rFonts w:ascii="Verdana" w:hAnsi="Verdana"/>
        </w:rPr>
      </w:pPr>
      <w:r>
        <w:rPr>
          <w:rFonts w:ascii="Verdana" w:hAnsi="Verdana"/>
        </w:rPr>
        <w:t xml:space="preserve">Certificado de defunción de Camilo Marcelo Catrillanca Marín. </w:t>
      </w:r>
    </w:p>
    <w:p>
      <w:pPr>
        <w:pStyle w:val="Normal"/>
        <w:ind w:firstLine="708"/>
        <w:jc w:val="both"/>
        <w:rPr>
          <w:rFonts w:ascii="Verdana" w:hAnsi="Verdana"/>
          <w:sz w:val="22"/>
          <w:szCs w:val="22"/>
        </w:rPr>
      </w:pPr>
      <w:r>
        <w:rPr>
          <w:rFonts w:ascii="Verdana" w:hAnsi="Verdana"/>
          <w:sz w:val="22"/>
          <w:szCs w:val="22"/>
        </w:rPr>
        <w:t xml:space="preserve">3) Copia fotostática certificada de recibo Nº1 de especies de cargo de la sala de armas, de la Segunda Comisaría de Fuerzas Especiales de Pailahueque de 01 de septiembre de 2018. </w:t>
      </w:r>
    </w:p>
    <w:p>
      <w:pPr>
        <w:pStyle w:val="Normal"/>
        <w:ind w:firstLine="708"/>
        <w:jc w:val="both"/>
        <w:rPr>
          <w:rFonts w:ascii="Verdana" w:hAnsi="Verdana"/>
          <w:sz w:val="22"/>
          <w:szCs w:val="22"/>
        </w:rPr>
      </w:pPr>
      <w:r>
        <w:rPr>
          <w:rFonts w:ascii="Verdana" w:hAnsi="Verdana"/>
          <w:sz w:val="22"/>
          <w:szCs w:val="22"/>
        </w:rPr>
        <w:t xml:space="preserve">4) Copia fotostática certificada de dos actas de entrega de 01 cámara GoPro, modelo Hero 5 Black, de cargo del Sargento Primero Carlos Alarcón Molina y del Sargento Segundo Raúl Ávila Morales, ambas de fecha 10 de octubre de 2018. </w:t>
      </w:r>
    </w:p>
    <w:p>
      <w:pPr>
        <w:pStyle w:val="Normal"/>
        <w:ind w:firstLine="708"/>
        <w:jc w:val="both"/>
        <w:rPr>
          <w:rFonts w:ascii="Verdana" w:hAnsi="Verdana"/>
          <w:sz w:val="22"/>
          <w:szCs w:val="22"/>
        </w:rPr>
      </w:pPr>
      <w:r>
        <w:rPr>
          <w:rFonts w:ascii="Verdana" w:hAnsi="Verdana"/>
          <w:sz w:val="22"/>
          <w:szCs w:val="22"/>
        </w:rPr>
        <w:t xml:space="preserve">5) Copia fotostática certificada de constancia estampada en el folio Nº 523, del Libro de Novedades del Servicio de Guardia Cuartel Gope. </w:t>
      </w:r>
    </w:p>
    <w:p>
      <w:pPr>
        <w:pStyle w:val="Normal"/>
        <w:ind w:firstLine="708"/>
        <w:jc w:val="both"/>
        <w:rPr>
          <w:rFonts w:ascii="Verdana" w:hAnsi="Verdana"/>
          <w:sz w:val="22"/>
          <w:szCs w:val="22"/>
        </w:rPr>
      </w:pPr>
      <w:r>
        <w:rPr>
          <w:rFonts w:ascii="Verdana" w:hAnsi="Verdana"/>
          <w:sz w:val="22"/>
          <w:szCs w:val="22"/>
        </w:rPr>
        <w:t xml:space="preserve">6) Copia de resolución Nº342, de 09 de abril de 2015, de la Dirección Nacional de Personal de Carabineros en cuya virtud se contrató al abogado Cristian Inostroza Quiñiñir como abogado, bajo modalidad CPR, para prestar servicios en el Departamento Gestión Administrativa y Desarrollo Profesional de Carabineros, a contar del 31 de marzo de 2015 hasta 31 de diciembre de 2015. </w:t>
      </w:r>
    </w:p>
    <w:p>
      <w:pPr>
        <w:pStyle w:val="Normal"/>
        <w:ind w:firstLine="708"/>
        <w:jc w:val="both"/>
        <w:rPr>
          <w:rFonts w:ascii="Verdana" w:hAnsi="Verdana"/>
          <w:sz w:val="22"/>
          <w:szCs w:val="22"/>
        </w:rPr>
      </w:pPr>
      <w:r>
        <w:rPr>
          <w:rFonts w:ascii="Verdana" w:hAnsi="Verdana"/>
          <w:sz w:val="22"/>
          <w:szCs w:val="22"/>
        </w:rPr>
        <w:t xml:space="preserve">7) Copia de resolución Nº748 de 13 de julio de 2015 de la Dirección Nacional de Personal de Carabineros, en cuya virtud se contrató al abogado Cristian Inostroza Quiñiñir como abogado, bajo modalidad CPR, para prestar servicios en la Sección Comisionados Institucionales, a contar del 06 de julio de 2015 hasta 31 de diciembre de 2015. </w:t>
      </w:r>
    </w:p>
    <w:p>
      <w:pPr>
        <w:pStyle w:val="Normal"/>
        <w:ind w:firstLine="708"/>
        <w:jc w:val="both"/>
        <w:rPr>
          <w:rFonts w:ascii="Verdana" w:hAnsi="Verdana"/>
          <w:sz w:val="22"/>
          <w:szCs w:val="22"/>
        </w:rPr>
      </w:pPr>
      <w:r>
        <w:rPr>
          <w:rFonts w:ascii="Verdana" w:hAnsi="Verdana"/>
          <w:sz w:val="22"/>
          <w:szCs w:val="22"/>
        </w:rPr>
        <w:t xml:space="preserve">8) Copia de resolución exenta Nº2, de 28 de enero de 2016, de la Dirección Nacional de Personal de Carabineros que renueva contrato de personal CPR de Carabineros de Chile desde el 01 de enero al 31 de diciembre de 2016, y certificado de registro de la resolución en la Contraloría General de la República. </w:t>
      </w:r>
    </w:p>
    <w:p>
      <w:pPr>
        <w:pStyle w:val="Normal"/>
        <w:ind w:firstLine="708"/>
        <w:jc w:val="both"/>
        <w:rPr>
          <w:rFonts w:ascii="Verdana" w:hAnsi="Verdana"/>
          <w:sz w:val="22"/>
          <w:szCs w:val="22"/>
        </w:rPr>
      </w:pPr>
      <w:r>
        <w:rPr>
          <w:rFonts w:ascii="Verdana" w:hAnsi="Verdana"/>
          <w:sz w:val="22"/>
          <w:szCs w:val="22"/>
        </w:rPr>
        <w:t xml:space="preserve">9) Copia de resolución TRA Nº 110207/1764/2017, de fecha 09 de marzo de 2017, que nombra a Cristian Inostroza Quiñiñir como abogado CPR de la Prefectura de Carabineros Cautín, desde el 23 de junio hasta el 31 de diciembre de 2016. </w:t>
      </w:r>
    </w:p>
    <w:p>
      <w:pPr>
        <w:pStyle w:val="Normal"/>
        <w:ind w:firstLine="708"/>
        <w:jc w:val="both"/>
        <w:rPr>
          <w:rFonts w:ascii="Verdana" w:hAnsi="Verdana"/>
          <w:sz w:val="22"/>
          <w:szCs w:val="22"/>
        </w:rPr>
      </w:pPr>
      <w:r>
        <w:rPr>
          <w:rFonts w:ascii="Verdana" w:hAnsi="Verdana"/>
          <w:sz w:val="22"/>
          <w:szCs w:val="22"/>
        </w:rPr>
        <w:t xml:space="preserve">10) Copia de resolución RA Nº 110207/69/2018, de fecha 05 de abril de 2018, que prorroga contrata de Cristian Inostroza Quiñiñir como abogado CPR de la Prefectura de Carabineros Cautín, desde el 01 de enero de 2018 hasta el 31 de diciembre de 2018. </w:t>
      </w:r>
    </w:p>
    <w:p>
      <w:pPr>
        <w:pStyle w:val="Normal"/>
        <w:ind w:firstLine="708"/>
        <w:jc w:val="both"/>
        <w:rPr>
          <w:rFonts w:ascii="Verdana" w:hAnsi="Verdana"/>
          <w:sz w:val="22"/>
          <w:szCs w:val="22"/>
        </w:rPr>
      </w:pPr>
      <w:r>
        <w:rPr>
          <w:rFonts w:ascii="Verdana" w:hAnsi="Verdana"/>
          <w:sz w:val="22"/>
          <w:szCs w:val="22"/>
        </w:rPr>
        <w:t xml:space="preserve">11) Cad Extracto correspondiente a hitos radiales relacionado con el procedimiento policial comuna de Ercilla, comunidad Temucuicui del día 14 de noviembre de 2018, que da origen a los hechos materia de la acusación, remitidos a la Fiscalía Regional de la Araucanía mediante oficio Nº 132 de 05 de diciembre de 2018, suscrito por General Director de Carabineros Hermes Sotos Isla. </w:t>
      </w:r>
    </w:p>
    <w:p>
      <w:pPr>
        <w:pStyle w:val="Normal"/>
        <w:ind w:firstLine="708"/>
        <w:jc w:val="both"/>
        <w:rPr>
          <w:rFonts w:ascii="Verdana" w:hAnsi="Verdana"/>
          <w:sz w:val="22"/>
          <w:szCs w:val="22"/>
        </w:rPr>
      </w:pPr>
      <w:r>
        <w:rPr>
          <w:rFonts w:ascii="Verdana" w:hAnsi="Verdana"/>
          <w:sz w:val="22"/>
          <w:szCs w:val="22"/>
        </w:rPr>
        <w:t>12) Registros de audio de las comunicaciones radiales del día 14 de noviembre de 2018.</w:t>
      </w:r>
    </w:p>
    <w:p>
      <w:pPr>
        <w:pStyle w:val="Normal"/>
        <w:ind w:firstLine="708"/>
        <w:jc w:val="both"/>
        <w:rPr>
          <w:rFonts w:ascii="Verdana" w:hAnsi="Verdana"/>
          <w:sz w:val="22"/>
          <w:szCs w:val="22"/>
        </w:rPr>
      </w:pPr>
      <w:r>
        <w:rPr>
          <w:rFonts w:ascii="Verdana" w:hAnsi="Verdana"/>
          <w:sz w:val="22"/>
          <w:szCs w:val="22"/>
        </w:rPr>
        <w:t xml:space="preserve">13) Oficio ordinario Nº 457 de fecha 28 de diciembre de 2018, de la Dirección Nacional de Orden y Seguridad de Carabineros de Chile, suscrito por el General de Carabineros Diego Olate Pinares, que contiene copia de regulaciones o instrucciones acerca de la elaboración y tramitación de Resúmenes Ejecutivos de parte de Carabineros de Chile: Documentos electrónicos N.C.U 29014642 de fecha 12 de diciembre de 2014, NCU 34640687 de fecha 02 de junio de 2015 y NCU 59326049 de fecha 16 de marzo de 2017. </w:t>
      </w:r>
    </w:p>
    <w:p>
      <w:pPr>
        <w:pStyle w:val="Normal"/>
        <w:ind w:firstLine="708"/>
        <w:jc w:val="both"/>
        <w:rPr>
          <w:rFonts w:ascii="Verdana" w:hAnsi="Verdana"/>
          <w:sz w:val="22"/>
          <w:szCs w:val="22"/>
        </w:rPr>
      </w:pPr>
      <w:r>
        <w:rPr>
          <w:rFonts w:ascii="Verdana" w:hAnsi="Verdana"/>
          <w:sz w:val="22"/>
          <w:szCs w:val="22"/>
        </w:rPr>
        <w:t>14) Documento electrónico ordinario NCU 87159856 de fecha 14 de noviembre de 2018, el cual dispone remitir resumen ejecutivo con la totalidad de los antecedentes relacionados con el procedimiento policial de robo con intimidación y antisocial lesionado por impacto balístico en el sector territorial de la Segunda Comisaría de Collipulli, suscrito por el Coronel Francisco Campaña Toledo.</w:t>
      </w:r>
    </w:p>
    <w:p>
      <w:pPr>
        <w:pStyle w:val="Normal"/>
        <w:ind w:firstLine="708"/>
        <w:jc w:val="both"/>
        <w:rPr>
          <w:rFonts w:ascii="Verdana" w:hAnsi="Verdana"/>
          <w:sz w:val="22"/>
          <w:szCs w:val="22"/>
        </w:rPr>
      </w:pPr>
      <w:r>
        <w:rPr>
          <w:rFonts w:ascii="Verdana" w:hAnsi="Verdana"/>
          <w:sz w:val="22"/>
          <w:szCs w:val="22"/>
        </w:rPr>
        <w:t xml:space="preserve">15) Copia certificada de Resumen Ejecutivo: Procedimiento de comunero mapuche fallecido y comunero detenido por receptación en procedimiento de recuperación de vehículos robados con armas de fuego, sector comunidad Ancapi Ñancucheo de la Comuna de Ercilla, con los anexos correspondientes consistentes en tabla que contiene información respecto de uso de armamento fiscal y daños a vehículos fiscales, y en fotografía de coordenadas geográficas del sitio del suceso. </w:t>
      </w:r>
    </w:p>
    <w:p>
      <w:pPr>
        <w:pStyle w:val="Normal"/>
        <w:ind w:firstLine="708"/>
        <w:jc w:val="both"/>
        <w:rPr>
          <w:rFonts w:ascii="Verdana" w:hAnsi="Verdana"/>
          <w:sz w:val="22"/>
          <w:szCs w:val="22"/>
        </w:rPr>
      </w:pPr>
      <w:r>
        <w:rPr>
          <w:rFonts w:ascii="Verdana" w:hAnsi="Verdana"/>
          <w:sz w:val="22"/>
          <w:szCs w:val="22"/>
        </w:rPr>
        <w:t xml:space="preserve">16) Oficio ordinario Nº 30 de fecha 14 de marzo de 2019, suscrito por el Juan Pablo Cofré Villaseca, Jefe Gope Araucanía, el cual contiene Pauta Operacional de Operaciones Rurales, Aplicación de Técnicas Rurales Diurnas y Nocturnas. </w:t>
      </w:r>
    </w:p>
    <w:p>
      <w:pPr>
        <w:pStyle w:val="Normal"/>
        <w:ind w:firstLine="708"/>
        <w:jc w:val="both"/>
        <w:rPr>
          <w:rFonts w:ascii="Verdana" w:hAnsi="Verdana"/>
          <w:sz w:val="22"/>
          <w:szCs w:val="22"/>
        </w:rPr>
      </w:pPr>
      <w:r>
        <w:rPr>
          <w:rFonts w:ascii="Verdana" w:hAnsi="Verdana"/>
          <w:sz w:val="22"/>
          <w:szCs w:val="22"/>
        </w:rPr>
        <w:t xml:space="preserve">17) Orden General Nº 2610 de Carabineros de Chile, fecha 25 de octubre de 2018 que aprueba la Directiva de Organización y Funcionamiento de la Prefectura de Fuerzas Especiales, remitido mediante oficio ordinario Nº 1276 de fecha 14 de diciembre de 2018, suscrito por el General de Carabineros Richard Soto Salamanca. </w:t>
      </w:r>
    </w:p>
    <w:p>
      <w:pPr>
        <w:pStyle w:val="Normal"/>
        <w:ind w:firstLine="708"/>
        <w:jc w:val="both"/>
        <w:rPr>
          <w:rFonts w:ascii="Verdana" w:hAnsi="Verdana"/>
          <w:sz w:val="22"/>
          <w:szCs w:val="22"/>
        </w:rPr>
      </w:pPr>
      <w:r>
        <w:rPr>
          <w:rFonts w:ascii="Verdana" w:hAnsi="Verdana"/>
          <w:sz w:val="22"/>
          <w:szCs w:val="22"/>
        </w:rPr>
        <w:t xml:space="preserve">18) Orden General Nº2613 de Carabineros de Chile, fecha 09 de noviembre de 2018 que aprueba Directiva de Organización y Funcionamiento de la Zona Araucanía de Carabineros Control de Orden Público, remitido mediante oficio ordinario Nº 1276 de fecha 14 de diciembre de 2018, suscrito por el General de Carabineros Richard Soto Salamanca. </w:t>
      </w:r>
    </w:p>
    <w:p>
      <w:pPr>
        <w:pStyle w:val="Normal"/>
        <w:ind w:firstLine="708"/>
        <w:jc w:val="both"/>
        <w:rPr>
          <w:rFonts w:ascii="Verdana" w:hAnsi="Verdana"/>
          <w:sz w:val="22"/>
          <w:szCs w:val="22"/>
        </w:rPr>
      </w:pPr>
      <w:r>
        <w:rPr>
          <w:rFonts w:ascii="Verdana" w:hAnsi="Verdana"/>
          <w:sz w:val="22"/>
          <w:szCs w:val="22"/>
        </w:rPr>
        <w:t xml:space="preserve">19) Copia de circular Nº 1756 de fecha 13 de marzo de 2013, que imparte instrucciones respecto del uso de la fuerza suscrito por Gustavo González Jure, General Director de Carabineros de Chile. </w:t>
      </w:r>
    </w:p>
    <w:p>
      <w:pPr>
        <w:pStyle w:val="Normal"/>
        <w:ind w:firstLine="708"/>
        <w:jc w:val="both"/>
        <w:rPr>
          <w:rFonts w:ascii="Verdana" w:hAnsi="Verdana"/>
          <w:sz w:val="22"/>
          <w:szCs w:val="22"/>
        </w:rPr>
      </w:pPr>
      <w:r>
        <w:rPr>
          <w:rFonts w:ascii="Verdana" w:hAnsi="Verdana"/>
          <w:sz w:val="22"/>
          <w:szCs w:val="22"/>
        </w:rPr>
        <w:t xml:space="preserve">20) Hoja de atención de urgencia Nº 425966 de fecha 14 de noviembre de 208, correspondiente a M.A.P.C. suscrita por Héctor Olave Sepúlveda, médico general del Hospital de Collipulli. </w:t>
      </w:r>
    </w:p>
    <w:p>
      <w:pPr>
        <w:pStyle w:val="Normal"/>
        <w:ind w:firstLine="708"/>
        <w:jc w:val="both"/>
        <w:rPr>
          <w:rFonts w:ascii="Verdana" w:hAnsi="Verdana"/>
          <w:sz w:val="22"/>
          <w:szCs w:val="22"/>
        </w:rPr>
      </w:pPr>
      <w:r>
        <w:rPr>
          <w:rFonts w:ascii="Verdana" w:hAnsi="Verdana"/>
          <w:sz w:val="22"/>
          <w:szCs w:val="22"/>
        </w:rPr>
        <w:t xml:space="preserve">21) Oficio ordinario Nº8, de fecha 04 de febrero de 2019, suscrito por Carlos González Gallegos, General de Carabineros, que contiene como anexos copia certificada de minuta despachada mediante correo electrónico por parte de Patricio Sepúlveda Muñoz con fecha 15 de noviembre de 2018, en el que da cuenta del procedimiento desarrollado el día 14 de noviembre de 2018 en el interior de la comunidad Temucuicui, comuna de Ercilla. </w:t>
      </w:r>
    </w:p>
    <w:p>
      <w:pPr>
        <w:pStyle w:val="Normal"/>
        <w:ind w:firstLine="708"/>
        <w:jc w:val="both"/>
        <w:rPr>
          <w:rFonts w:ascii="Verdana" w:hAnsi="Verdana"/>
          <w:sz w:val="22"/>
          <w:szCs w:val="22"/>
        </w:rPr>
      </w:pPr>
      <w:r>
        <w:rPr>
          <w:rFonts w:ascii="Verdana" w:hAnsi="Verdana"/>
          <w:sz w:val="22"/>
          <w:szCs w:val="22"/>
        </w:rPr>
        <w:t xml:space="preserve">22) Orden General Nº2389 de fecha 05 de febrero de 2016, que aprueba Manual de Procedimientos Policiales con Niños, Niñas y Adolescentes, suscrito por General Inspector de Carabineros, Marcos Tello Salinas. </w:t>
      </w:r>
    </w:p>
    <w:p>
      <w:pPr>
        <w:pStyle w:val="Normal"/>
        <w:ind w:firstLine="708"/>
        <w:jc w:val="both"/>
        <w:rPr>
          <w:rFonts w:ascii="Verdana" w:hAnsi="Verdana"/>
          <w:sz w:val="22"/>
          <w:szCs w:val="22"/>
        </w:rPr>
      </w:pPr>
      <w:r>
        <w:rPr>
          <w:rFonts w:ascii="Verdana" w:hAnsi="Verdana"/>
          <w:sz w:val="22"/>
          <w:szCs w:val="22"/>
        </w:rPr>
        <w:t xml:space="preserve">23) Manual de Procedimientos Policiales con niños, niñas y adolescentes de la Dirección Nacional de Orden y Seguridad de Carabineros de Chile, aprobado por orden general Nº 2389 de 05 de febrero de 2016.- </w:t>
      </w:r>
    </w:p>
    <w:p>
      <w:pPr>
        <w:pStyle w:val="Normal"/>
        <w:ind w:firstLine="708"/>
        <w:jc w:val="both"/>
        <w:rPr>
          <w:rFonts w:ascii="Verdana" w:hAnsi="Verdana"/>
          <w:sz w:val="22"/>
          <w:szCs w:val="22"/>
        </w:rPr>
      </w:pPr>
      <w:r>
        <w:rPr>
          <w:rFonts w:ascii="Verdana" w:hAnsi="Verdana"/>
          <w:sz w:val="22"/>
          <w:szCs w:val="22"/>
        </w:rPr>
        <w:t xml:space="preserve">24) Copia fotostática de la relación de entrega de cámaras GoPro a funcionarios del Gope Araucanía. </w:t>
      </w:r>
    </w:p>
    <w:p>
      <w:pPr>
        <w:pStyle w:val="Normal"/>
        <w:ind w:firstLine="708"/>
        <w:jc w:val="both"/>
        <w:rPr>
          <w:rFonts w:ascii="Verdana" w:hAnsi="Verdana"/>
          <w:sz w:val="22"/>
          <w:szCs w:val="22"/>
        </w:rPr>
      </w:pPr>
      <w:r>
        <w:rPr>
          <w:rFonts w:ascii="Verdana" w:hAnsi="Verdana"/>
          <w:sz w:val="22"/>
          <w:szCs w:val="22"/>
        </w:rPr>
        <w:t xml:space="preserve">25) Acta de audiencia desarrollada en caso RUC Nº 1801123892-7, RIT Nº 1329-2018 del ingreso del Juzgado de Garantía de Collipulli, de 15 de noviembre de 2018 y registro de audio correspondiente a la misma audiencia. </w:t>
      </w:r>
    </w:p>
    <w:p>
      <w:pPr>
        <w:pStyle w:val="Normal"/>
        <w:ind w:firstLine="708"/>
        <w:jc w:val="both"/>
        <w:rPr>
          <w:rFonts w:ascii="Verdana" w:hAnsi="Verdana"/>
          <w:sz w:val="22"/>
          <w:szCs w:val="22"/>
        </w:rPr>
      </w:pPr>
      <w:r>
        <w:rPr>
          <w:rFonts w:ascii="Verdana" w:hAnsi="Verdana"/>
          <w:sz w:val="22"/>
          <w:szCs w:val="22"/>
        </w:rPr>
        <w:t xml:space="preserve">26) Informe de fundamento referida al tiro de supresión de fecha 10 de noviembre de 2017 remitido mediante oficio Nº 43 de 03 de abril de 2019, suscrito por el General de Carabineros Marcelo Araya Zapata. </w:t>
      </w:r>
    </w:p>
    <w:p>
      <w:pPr>
        <w:pStyle w:val="Normal"/>
        <w:ind w:firstLine="708"/>
        <w:jc w:val="both"/>
        <w:rPr>
          <w:rFonts w:ascii="Verdana" w:hAnsi="Verdana"/>
          <w:sz w:val="22"/>
          <w:szCs w:val="22"/>
        </w:rPr>
      </w:pPr>
      <w:r>
        <w:rPr>
          <w:rFonts w:ascii="Verdana" w:hAnsi="Verdana"/>
          <w:sz w:val="22"/>
          <w:szCs w:val="22"/>
        </w:rPr>
        <w:t xml:space="preserve">27) 2 Fotografías correspondientes a los mensajes de texto enviados por el Capitán Marcelo Manterola Bustos al General Mauro Victtoriano Krebs con fecha 14 de noviembre de 2018 relativos al procedimiento de robo de vehículos en la Escuela Santa Rosa. </w:t>
      </w:r>
    </w:p>
    <w:p>
      <w:pPr>
        <w:pStyle w:val="Normal"/>
        <w:ind w:firstLine="708"/>
        <w:jc w:val="both"/>
        <w:rPr>
          <w:rFonts w:ascii="Verdana" w:hAnsi="Verdana"/>
          <w:sz w:val="22"/>
          <w:szCs w:val="22"/>
        </w:rPr>
      </w:pPr>
      <w:r>
        <w:rPr>
          <w:rFonts w:ascii="Verdana" w:hAnsi="Verdana"/>
          <w:sz w:val="22"/>
          <w:szCs w:val="22"/>
        </w:rPr>
        <w:t xml:space="preserve">28) Circular Nº 001792 de la Dirección Nacional de Orden y Seguridad de Carabineros de Chile de 28 de marzo de 2018, que imparte instrucciones sobre cuenta a la Dirección de Orden y Seguridad y obligación de constituirse, suscrito por Víctor Herrera Pintor, General Inspector de Carabineros. </w:t>
      </w:r>
    </w:p>
    <w:p>
      <w:pPr>
        <w:pStyle w:val="Normal"/>
        <w:ind w:firstLine="708"/>
        <w:jc w:val="both"/>
        <w:rPr>
          <w:rFonts w:ascii="Verdana" w:hAnsi="Verdana"/>
          <w:sz w:val="22"/>
          <w:szCs w:val="22"/>
        </w:rPr>
      </w:pPr>
      <w:r>
        <w:rPr>
          <w:rFonts w:ascii="Verdana" w:hAnsi="Verdana"/>
          <w:sz w:val="22"/>
          <w:szCs w:val="22"/>
        </w:rPr>
        <w:t xml:space="preserve">29) fotografías correspondientes a mensajes de textos intercambiados y por el Mayor Manuel Valdivieso Terán, entre el 14 y 18 de noviembre de 2018. </w:t>
      </w:r>
    </w:p>
    <w:p>
      <w:pPr>
        <w:pStyle w:val="Normal"/>
        <w:ind w:firstLine="708"/>
        <w:jc w:val="both"/>
        <w:rPr>
          <w:rFonts w:ascii="Verdana" w:hAnsi="Verdana"/>
          <w:sz w:val="22"/>
          <w:szCs w:val="22"/>
        </w:rPr>
      </w:pPr>
      <w:r>
        <w:rPr>
          <w:rFonts w:ascii="Verdana" w:hAnsi="Verdana"/>
          <w:sz w:val="22"/>
          <w:szCs w:val="22"/>
        </w:rPr>
        <w:t xml:space="preserve">30) Resultado de búsqueda de abogados obtenida de la página www.pjud.cl respecto de Cristian Eduardo Inostroza Quiñiñir. </w:t>
      </w:r>
    </w:p>
    <w:p>
      <w:pPr>
        <w:pStyle w:val="Normal"/>
        <w:ind w:firstLine="708"/>
        <w:jc w:val="both"/>
        <w:rPr>
          <w:rFonts w:ascii="Verdana" w:hAnsi="Verdana"/>
          <w:sz w:val="22"/>
          <w:szCs w:val="22"/>
        </w:rPr>
      </w:pPr>
      <w:r>
        <w:rPr>
          <w:rFonts w:ascii="Verdana" w:hAnsi="Verdana"/>
          <w:sz w:val="22"/>
          <w:szCs w:val="22"/>
        </w:rPr>
        <w:t xml:space="preserve">31) Oficio 1595/3639 de 09 de abril de 2019 suscrito por Eduardo Estrada Romero, General de Brigada, Director de las Fábricas y Maestranzas del Ejército. </w:t>
      </w:r>
    </w:p>
    <w:p>
      <w:pPr>
        <w:pStyle w:val="Normal"/>
        <w:ind w:firstLine="708"/>
        <w:jc w:val="both"/>
        <w:rPr>
          <w:rFonts w:ascii="Verdana" w:hAnsi="Verdana"/>
          <w:sz w:val="22"/>
          <w:szCs w:val="22"/>
        </w:rPr>
      </w:pPr>
      <w:r>
        <w:rPr>
          <w:rFonts w:ascii="Verdana" w:hAnsi="Verdana"/>
          <w:sz w:val="22"/>
          <w:szCs w:val="22"/>
        </w:rPr>
        <w:t xml:space="preserve">32) Parte denuncia Nº 1130 de la Segunda Comisaría de Carabineros de Collipulli de fecha 14 de noviembre de 2018, con sus respectivos anexos. </w:t>
      </w:r>
    </w:p>
    <w:p>
      <w:pPr>
        <w:pStyle w:val="Normal"/>
        <w:ind w:firstLine="708"/>
        <w:jc w:val="both"/>
        <w:rPr>
          <w:rFonts w:ascii="Verdana" w:hAnsi="Verdana"/>
          <w:sz w:val="22"/>
          <w:szCs w:val="22"/>
        </w:rPr>
      </w:pPr>
      <w:r>
        <w:rPr>
          <w:rFonts w:ascii="Verdana" w:hAnsi="Verdana"/>
          <w:sz w:val="22"/>
          <w:szCs w:val="22"/>
        </w:rPr>
        <w:t xml:space="preserve">33) Una Cámara, Marca Garmin, VIRB, M/N 03AHGT00, 3AN030742, Con Batería, N.U.E., 5165279, con su respectiva cadena de custodia. </w:t>
      </w:r>
    </w:p>
    <w:p>
      <w:pPr>
        <w:pStyle w:val="Normal"/>
        <w:ind w:firstLine="708"/>
        <w:jc w:val="both"/>
        <w:rPr>
          <w:rFonts w:ascii="Verdana" w:hAnsi="Verdana"/>
          <w:sz w:val="22"/>
          <w:szCs w:val="22"/>
        </w:rPr>
      </w:pPr>
      <w:r>
        <w:rPr>
          <w:rFonts w:ascii="Verdana" w:hAnsi="Verdana"/>
          <w:sz w:val="22"/>
          <w:szCs w:val="22"/>
        </w:rPr>
        <w:t>34) Una Cámara GoPro, 5 Black, Serie N° C3161356184516, con una Micro SD de 32 GB, Marca Sandisk, Extreme 8076PPA120V9, Con Batería, N.U.E., 5165205, con su respectiva cadena de custodia, cuyo contenido será reproducido en juicio mediante un sistema idóneo.</w:t>
      </w:r>
    </w:p>
    <w:p>
      <w:pPr>
        <w:pStyle w:val="Normal"/>
        <w:ind w:firstLine="708"/>
        <w:jc w:val="both"/>
        <w:rPr>
          <w:rFonts w:ascii="Verdana" w:hAnsi="Verdana"/>
          <w:sz w:val="22"/>
          <w:szCs w:val="22"/>
        </w:rPr>
      </w:pPr>
      <w:r>
        <w:rPr>
          <w:rFonts w:ascii="Verdana" w:hAnsi="Verdana"/>
          <w:sz w:val="22"/>
          <w:szCs w:val="22"/>
        </w:rPr>
        <w:t xml:space="preserve">35) Un CD Marca Master-G, el cual contiene registros de audio Sistema Trunking Cenco Malleco de 14 de noviembre de 2018, N.U.E., 5165203, con su respectiva cadena de custodia, cuyo contenido será reproducido en juicio mediante un sistema idóneo. </w:t>
      </w:r>
    </w:p>
    <w:p>
      <w:pPr>
        <w:pStyle w:val="Normal"/>
        <w:ind w:firstLine="708"/>
        <w:jc w:val="both"/>
        <w:rPr>
          <w:rFonts w:ascii="Verdana" w:hAnsi="Verdana"/>
          <w:sz w:val="22"/>
          <w:szCs w:val="22"/>
        </w:rPr>
      </w:pPr>
      <w:r>
        <w:rPr>
          <w:rFonts w:ascii="Verdana" w:hAnsi="Verdana"/>
          <w:sz w:val="22"/>
          <w:szCs w:val="22"/>
        </w:rPr>
        <w:t xml:space="preserve">36) Un Jockey Marca Bulls, color burdeo con visera color negro, con imagen de ave color negro, en la parte frontal y otra figura plástica plateada con imagen de cabeza de animal, N.U.E., 3003346, con su respectiva cadena de custodia. </w:t>
      </w:r>
    </w:p>
    <w:p>
      <w:pPr>
        <w:pStyle w:val="Normal"/>
        <w:ind w:firstLine="708"/>
        <w:jc w:val="both"/>
        <w:rPr>
          <w:rFonts w:ascii="Verdana" w:hAnsi="Verdana"/>
          <w:sz w:val="22"/>
          <w:szCs w:val="22"/>
        </w:rPr>
      </w:pPr>
      <w:r>
        <w:rPr>
          <w:rFonts w:ascii="Verdana" w:hAnsi="Verdana"/>
          <w:sz w:val="22"/>
          <w:szCs w:val="22"/>
        </w:rPr>
        <w:t>37) Cinco contenedores con un total de 17 Discos de DVD, que contienen respaldo de cámaras GoPro de Carabineros de Chile, N.U.E., 5182649, con su respectiva cadena de custodia, que contienen archivos de video y fotografía del procedimiento del día 14 de noviembre de 2018, de los cuales se reprodujeron tres grabaciones.</w:t>
      </w:r>
    </w:p>
    <w:p>
      <w:pPr>
        <w:pStyle w:val="Normal"/>
        <w:ind w:firstLine="708"/>
        <w:jc w:val="both"/>
        <w:rPr>
          <w:rFonts w:ascii="Verdana" w:hAnsi="Verdana"/>
          <w:sz w:val="22"/>
          <w:szCs w:val="22"/>
        </w:rPr>
      </w:pPr>
      <w:r>
        <w:rPr>
          <w:rFonts w:ascii="Verdana" w:hAnsi="Verdana"/>
          <w:sz w:val="22"/>
          <w:szCs w:val="22"/>
        </w:rPr>
        <w:t>38) Libro de Novedades de Servicio de Población Gope, N.U.E., 5165265, con su respectiva cadena de custodia.</w:t>
      </w:r>
    </w:p>
    <w:p>
      <w:pPr>
        <w:pStyle w:val="Normal"/>
        <w:ind w:firstLine="708"/>
        <w:jc w:val="both"/>
        <w:rPr>
          <w:rFonts w:ascii="Verdana" w:hAnsi="Verdana"/>
          <w:sz w:val="22"/>
          <w:szCs w:val="22"/>
        </w:rPr>
      </w:pPr>
      <w:r>
        <w:rPr>
          <w:rFonts w:ascii="Verdana" w:hAnsi="Verdana"/>
          <w:sz w:val="22"/>
          <w:szCs w:val="22"/>
        </w:rPr>
        <w:t xml:space="preserve">39) Libro de Segunda Guardia de la sección de Fuerzas Especiales de Carabineros de Chile, correspondiente al periodo entre 24 de Octubre de 2018 al 15 de Noviembre de 2018, foliado del Nº 1 al Nº 102, N.U.E., 5165264, con su respectiva cadena de custodia. </w:t>
      </w:r>
    </w:p>
    <w:p>
      <w:pPr>
        <w:pStyle w:val="Normal"/>
        <w:ind w:firstLine="708"/>
        <w:jc w:val="both"/>
        <w:rPr>
          <w:rFonts w:ascii="Verdana" w:hAnsi="Verdana"/>
          <w:sz w:val="22"/>
          <w:szCs w:val="22"/>
        </w:rPr>
      </w:pPr>
      <w:r>
        <w:rPr>
          <w:rFonts w:ascii="Verdana" w:hAnsi="Verdana"/>
          <w:sz w:val="22"/>
          <w:szCs w:val="22"/>
        </w:rPr>
        <w:t xml:space="preserve">40) Libro de Población de la sección de Fuerzas Especiales de Carabineros de Chile, correspondiente al periodo entre 12 de Noviembre de 2018, al 22 de Noviembre de 2018, foliado del Nº 1 al Nº 62 con escritura, N.U.E., 5165268, con su respectiva cadena de custodia. </w:t>
      </w:r>
    </w:p>
    <w:p>
      <w:pPr>
        <w:pStyle w:val="Normal"/>
        <w:ind w:firstLine="708"/>
        <w:jc w:val="both"/>
        <w:rPr>
          <w:rFonts w:ascii="Verdana" w:hAnsi="Verdana"/>
          <w:sz w:val="22"/>
          <w:szCs w:val="22"/>
        </w:rPr>
      </w:pPr>
      <w:r>
        <w:rPr>
          <w:rFonts w:ascii="Verdana" w:hAnsi="Verdana"/>
          <w:sz w:val="22"/>
          <w:szCs w:val="22"/>
        </w:rPr>
        <w:t>41) Libro de Primera Guardia de la sección de Fuerzas Especiales de Carabineros de Chile, correspondiente al periodo entre 16 de Octubre de 2018 al 16 de Noviembre de 2018, foliado del Nº 1 al Nº 202, N.U.E., 5165262, con su respectiva cadena de custodia.</w:t>
      </w:r>
    </w:p>
    <w:p>
      <w:pPr>
        <w:pStyle w:val="Normal"/>
        <w:ind w:firstLine="708"/>
        <w:jc w:val="both"/>
        <w:rPr>
          <w:rFonts w:ascii="Verdana" w:hAnsi="Verdana"/>
          <w:sz w:val="22"/>
          <w:szCs w:val="22"/>
        </w:rPr>
      </w:pPr>
      <w:r>
        <w:rPr>
          <w:rFonts w:ascii="Verdana" w:hAnsi="Verdana"/>
          <w:sz w:val="22"/>
          <w:szCs w:val="22"/>
        </w:rPr>
        <w:t>42) Un disco óptico tipo Bluray, N.U.E., 5074654, con su respectiva cadena de custodia, que contiene registro de video del procedimiento del día 14 de noviembre de 2018, captadas por el acusado Patricio Sepúlveda Muñoz.</w:t>
      </w:r>
    </w:p>
    <w:p>
      <w:pPr>
        <w:pStyle w:val="Normal"/>
        <w:ind w:firstLine="708"/>
        <w:jc w:val="both"/>
        <w:rPr>
          <w:rFonts w:ascii="Verdana" w:hAnsi="Verdana"/>
          <w:sz w:val="22"/>
          <w:szCs w:val="22"/>
        </w:rPr>
      </w:pPr>
      <w:r>
        <w:rPr>
          <w:rFonts w:ascii="Verdana" w:hAnsi="Verdana"/>
          <w:b/>
          <w:sz w:val="22"/>
          <w:szCs w:val="22"/>
        </w:rPr>
        <w:t>VIGESIMOQUINTO:</w:t>
      </w:r>
      <w:r>
        <w:rPr>
          <w:rFonts w:ascii="Verdana" w:hAnsi="Verdana"/>
          <w:sz w:val="22"/>
          <w:szCs w:val="22"/>
        </w:rPr>
        <w:t xml:space="preserve"> Que los acusadores Defensoría de la Niñez, Instituto Nacional de Derechos Humanos, Consejo de Defensa del Estado y Familiares del ofendido Camilo Marcelo Catrillanca Marín, hicieron suya la prueba presentada por el Misterio Público y no presentaron prueba propia en la audiencia de juicio.</w:t>
      </w:r>
    </w:p>
    <w:p>
      <w:pPr>
        <w:pStyle w:val="Normal"/>
        <w:ind w:firstLine="708"/>
        <w:jc w:val="both"/>
        <w:rPr>
          <w:rFonts w:ascii="Verdana" w:hAnsi="Verdana"/>
          <w:sz w:val="22"/>
          <w:szCs w:val="22"/>
        </w:rPr>
      </w:pPr>
      <w:r>
        <w:rPr>
          <w:rFonts w:ascii="Verdana" w:hAnsi="Verdana"/>
          <w:b/>
          <w:sz w:val="22"/>
          <w:szCs w:val="22"/>
        </w:rPr>
        <w:t>VIGESIMOSEXTO:</w:t>
      </w:r>
      <w:r>
        <w:rPr>
          <w:rFonts w:ascii="Verdana" w:hAnsi="Verdana"/>
          <w:sz w:val="22"/>
          <w:szCs w:val="22"/>
        </w:rPr>
        <w:t xml:space="preserve"> Que el acusador particular M.A.P.C., presentó como prueba propia documento denominado Informe secuencial relacionado con el procedimiento comuna de Ercilla – Comunidad de Temucuicui del día 14 de noviembre de 2018, fechado en Santiago el 5 de diciembre de 2018. </w:t>
      </w:r>
    </w:p>
    <w:p>
      <w:pPr>
        <w:pStyle w:val="Normal"/>
        <w:ind w:firstLine="708"/>
        <w:jc w:val="both"/>
        <w:rPr>
          <w:rFonts w:ascii="Verdana" w:hAnsi="Verdana"/>
          <w:sz w:val="22"/>
          <w:szCs w:val="22"/>
        </w:rPr>
      </w:pPr>
      <w:r>
        <w:rPr>
          <w:rFonts w:ascii="Verdana" w:hAnsi="Verdana"/>
          <w:b/>
          <w:sz w:val="22"/>
          <w:szCs w:val="22"/>
        </w:rPr>
        <w:t>VIGESIMOSEPTIMO:</w:t>
      </w:r>
      <w:r>
        <w:rPr>
          <w:rFonts w:ascii="Verdana" w:hAnsi="Verdana"/>
          <w:sz w:val="22"/>
          <w:szCs w:val="22"/>
        </w:rPr>
        <w:t xml:space="preserve"> Que el acusador Ministerio del Interior y Seguridad Pública, además, presentó como prueba propia la declaración testimonial de </w:t>
      </w:r>
      <w:r>
        <w:rPr>
          <w:rFonts w:ascii="Verdana" w:hAnsi="Verdana"/>
          <w:b/>
          <w:sz w:val="22"/>
          <w:szCs w:val="22"/>
        </w:rPr>
        <w:t>Leonardo Antonio Contreras Flores</w:t>
      </w:r>
      <w:r>
        <w:rPr>
          <w:rFonts w:ascii="Verdana" w:hAnsi="Verdana"/>
          <w:sz w:val="22"/>
          <w:szCs w:val="22"/>
        </w:rPr>
        <w:t>, quién informó al Tribunal que se desempeña como Comisario de la Policía de Investigaciones de Chile y que trabaja en la comuna de Temuco, en el Departamento de Policía Internacional.</w:t>
      </w:r>
    </w:p>
    <w:p>
      <w:pPr>
        <w:pStyle w:val="Normal"/>
        <w:ind w:firstLine="708"/>
        <w:jc w:val="both"/>
        <w:rPr>
          <w:rFonts w:ascii="Verdana" w:hAnsi="Verdana"/>
          <w:sz w:val="22"/>
          <w:szCs w:val="22"/>
        </w:rPr>
      </w:pPr>
      <w:r>
        <w:rPr>
          <w:rFonts w:ascii="Verdana" w:hAnsi="Verdana"/>
          <w:sz w:val="22"/>
          <w:szCs w:val="22"/>
        </w:rPr>
        <w:t>A los abogados del Ministerio del Interior y Seguridad Pública les respondió que hasta el año 2019 fue parte de la dotación de la Brigada de Homicidios de Temuco, donde estuvo trabajando cuatro años.</w:t>
      </w:r>
    </w:p>
    <w:p>
      <w:pPr>
        <w:pStyle w:val="Normal"/>
        <w:ind w:firstLine="708"/>
        <w:jc w:val="both"/>
        <w:rPr>
          <w:rFonts w:ascii="Verdana" w:hAnsi="Verdana"/>
          <w:sz w:val="22"/>
          <w:szCs w:val="22"/>
        </w:rPr>
      </w:pPr>
      <w:r>
        <w:rPr>
          <w:rFonts w:ascii="Verdana" w:hAnsi="Verdana"/>
          <w:sz w:val="22"/>
          <w:szCs w:val="22"/>
        </w:rPr>
        <w:t xml:space="preserve">Dentro de su trabajo en la Brigada de Homicidios el año 2018 a través de un comunicado que le hizo el fiscal de turno de la ciudad de Collipulli, el señor Vásquez, le correspondió organizar un trabajo de sitio del suceso en la comuna de Ercilla, debido a una qué persona se encontraba fallecida. Esto con ocasión de un procedimiento policial en el cual estaba involucrado personal de Carabineros. Esto fue el día 14 de noviembre del año 2018. </w:t>
      </w:r>
    </w:p>
    <w:p>
      <w:pPr>
        <w:pStyle w:val="Normal"/>
        <w:ind w:firstLine="708"/>
        <w:jc w:val="both"/>
        <w:rPr>
          <w:rFonts w:ascii="Verdana" w:hAnsi="Verdana"/>
          <w:sz w:val="22"/>
          <w:szCs w:val="22"/>
        </w:rPr>
      </w:pPr>
      <w:r>
        <w:rPr>
          <w:rFonts w:ascii="Verdana" w:hAnsi="Verdana"/>
          <w:sz w:val="22"/>
          <w:szCs w:val="22"/>
        </w:rPr>
        <w:t xml:space="preserve">Dentro de la complejidad del procedimiento en esta oportunidad fue realizar el trabajo científico técnico de sitio de suceso, tanto del día 14 como de los días posteriores que fueron los días 15 y 16 de noviembre de 2018. </w:t>
      </w:r>
    </w:p>
    <w:p>
      <w:pPr>
        <w:pStyle w:val="Normal"/>
        <w:ind w:firstLine="708"/>
        <w:jc w:val="both"/>
        <w:rPr>
          <w:rFonts w:ascii="Verdana" w:hAnsi="Verdana"/>
          <w:sz w:val="22"/>
          <w:szCs w:val="22"/>
        </w:rPr>
      </w:pPr>
      <w:r>
        <w:rPr>
          <w:rFonts w:ascii="Verdana" w:hAnsi="Verdana"/>
          <w:sz w:val="22"/>
          <w:szCs w:val="22"/>
        </w:rPr>
        <w:t xml:space="preserve">El día 15 de noviembre alrededor de las 5:15 horas de la madrugada le tomó declaración a don Raúl Ávila en presencia del abogado profesional que mantenía en ese momento el señor Inostroza, lo que se hizo en la fiscalía local de Collipulli. </w:t>
      </w:r>
    </w:p>
    <w:p>
      <w:pPr>
        <w:pStyle w:val="Normal"/>
        <w:ind w:firstLine="708"/>
        <w:jc w:val="both"/>
        <w:rPr>
          <w:rFonts w:ascii="Verdana" w:hAnsi="Verdana"/>
          <w:sz w:val="22"/>
          <w:szCs w:val="22"/>
        </w:rPr>
      </w:pPr>
      <w:r>
        <w:rPr>
          <w:rFonts w:ascii="Verdana" w:hAnsi="Verdana"/>
          <w:sz w:val="22"/>
          <w:szCs w:val="22"/>
        </w:rPr>
        <w:t xml:space="preserve">La declaración fue presenciada por el abogado asesor jurídico el señor Inostroza y se le consultó el relato sobre lo que había sucedido en el sector del fundo Alaska en donde había resultado una persona fallecida. Esta declaración la tomó en forma personal por delegación del fiscal Vásquez. </w:t>
      </w:r>
    </w:p>
    <w:p>
      <w:pPr>
        <w:pStyle w:val="Normal"/>
        <w:ind w:firstLine="708"/>
        <w:jc w:val="both"/>
        <w:rPr>
          <w:rFonts w:ascii="Verdana" w:hAnsi="Verdana"/>
          <w:sz w:val="22"/>
          <w:szCs w:val="22"/>
        </w:rPr>
      </w:pPr>
      <w:r>
        <w:rPr>
          <w:rFonts w:ascii="Verdana" w:hAnsi="Verdana"/>
          <w:sz w:val="22"/>
          <w:szCs w:val="22"/>
        </w:rPr>
        <w:t xml:space="preserve">En este momento al señor Ávila si le tomó la declaración como testigo. En su relato el señor Ávila comenzó manifestando que se encontraba de servicio el día 14 y estaba junto a otros cuatro colegas más de su dotación, que eran de la Segunda Comisaría de Pailahueque y que estaban de servicio de patrullaje, lo que iban hacer en el carro J-040 que es un carro blindado. </w:t>
      </w:r>
    </w:p>
    <w:p>
      <w:pPr>
        <w:pStyle w:val="Normal"/>
        <w:ind w:firstLine="708"/>
        <w:jc w:val="both"/>
        <w:rPr>
          <w:rFonts w:ascii="Verdana" w:hAnsi="Verdana"/>
          <w:sz w:val="22"/>
          <w:szCs w:val="22"/>
        </w:rPr>
      </w:pPr>
      <w:r>
        <w:rPr>
          <w:rFonts w:ascii="Verdana" w:hAnsi="Verdana"/>
          <w:sz w:val="22"/>
          <w:szCs w:val="22"/>
        </w:rPr>
        <w:t xml:space="preserve">Alrededor de las cuatro de la tarde recibieron un llamado telefónico de la Central de Comunicaciones de Malleco de Carabineros, señalando que habían sustraído tres vehículos en el sector de un colegio en Ercilla, por lo que estos funcionarios, el señor Ávila, el Suboficial Sepúlveda, el Sargento Primero Alarcón y el Cabo Primero Braulio Valenzuela, más el conductor de dicho carro blindado que era otro Cabo de apellido Pérez, salieron hacia el sector donde se había informado de la sustracción de los vehículos, donde previa colaboración con otros vehículos de la misma unidad de Pailahueque fueron al procedimiento. </w:t>
      </w:r>
    </w:p>
    <w:p>
      <w:pPr>
        <w:pStyle w:val="Normal"/>
        <w:ind w:firstLine="708"/>
        <w:jc w:val="both"/>
        <w:rPr>
          <w:rFonts w:ascii="Verdana" w:hAnsi="Verdana"/>
          <w:sz w:val="22"/>
          <w:szCs w:val="22"/>
        </w:rPr>
      </w:pPr>
      <w:r>
        <w:rPr>
          <w:rFonts w:ascii="Verdana" w:hAnsi="Verdana"/>
          <w:sz w:val="22"/>
          <w:szCs w:val="22"/>
        </w:rPr>
        <w:t xml:space="preserve">Llegaron hasta el sector de camino a Collico donde tomaron dirección o ruta hacia el sector de la comunidad de Temucuicui y al llegar cerca del sector del fundo Alaska se encontraron en la ruta o camino rural que hay, hacia este sector, un corte en la ruta con un árbol caído. El señor Ávila señaló que dentro del procedimiento tenían que verificar y darle seguridad inmediata al entorno y a los vehículos que venían más atrás, en este sentido señalando que no hubiera personas que pudieran estar en el sector. </w:t>
      </w:r>
    </w:p>
    <w:p>
      <w:pPr>
        <w:pStyle w:val="Normal"/>
        <w:ind w:firstLine="708"/>
        <w:jc w:val="both"/>
        <w:rPr>
          <w:rFonts w:ascii="Verdana" w:hAnsi="Verdana"/>
          <w:sz w:val="22"/>
          <w:szCs w:val="22"/>
        </w:rPr>
      </w:pPr>
      <w:r>
        <w:rPr>
          <w:rFonts w:ascii="Verdana" w:hAnsi="Verdana"/>
          <w:sz w:val="22"/>
          <w:szCs w:val="22"/>
        </w:rPr>
        <w:t xml:space="preserve">Se bajaron los cuatro funcionarios de Carabineros, menos el conductor del carro blindado y realizaron el perímetro de seguridad, luego de haber hecho este perímetro el resto del contingente que venía más atrás, qué eran funcionarios de fuerzas especiales comenzaron a hacer el despeje de la ruta para que pudieran continuar los vehículos de Carabineros hasta donde habían divisado estos vehículos robados, lo cual estaba siendo coordinado a través de un helicóptero institucional bajo comunicaciones radiales que tenían ellos. </w:t>
      </w:r>
    </w:p>
    <w:p>
      <w:pPr>
        <w:pStyle w:val="Normal"/>
        <w:ind w:firstLine="708"/>
        <w:jc w:val="both"/>
        <w:rPr>
          <w:rFonts w:ascii="Verdana" w:hAnsi="Verdana"/>
          <w:sz w:val="22"/>
          <w:szCs w:val="22"/>
        </w:rPr>
      </w:pPr>
      <w:r>
        <w:rPr>
          <w:rFonts w:ascii="Verdana" w:hAnsi="Verdana"/>
          <w:sz w:val="22"/>
          <w:szCs w:val="22"/>
        </w:rPr>
        <w:t xml:space="preserve">En este instante es donde se realiza el primer corte y donde comenzaron a tener información del helicóptero, que señalaba que los vehículos habían sido abandonados por la misma ruta, por donde se dirigían estos carros policiales y que eventualmente se iban a encontrar con estos vehículos que habían sido abandonados en el sector La Posa, que estaba muy cercano donde estaba este primer corte, y por tal motivo estos funcionarios después que despejaron el primer corte continuaron su marcha por la misma ruta, por el mismo camino, encontrándose con un segundo corte de árboles, pero en este segundo corte ya iban de infantería, es decir caminando en el camino rural donde en primera instancia iba el Sargento Alarcón adelante por el costado derecho, por el costado izquierdo lo hizo el señor Ávila, detrás del señor Ávila venía el Cabo Primero Valenzuela y detrás del Sargento Alarcón venía el suboficial mayor. </w:t>
      </w:r>
    </w:p>
    <w:p>
      <w:pPr>
        <w:pStyle w:val="Normal"/>
        <w:ind w:firstLine="708"/>
        <w:jc w:val="both"/>
        <w:rPr>
          <w:rFonts w:ascii="Verdana" w:hAnsi="Verdana"/>
          <w:sz w:val="22"/>
          <w:szCs w:val="22"/>
        </w:rPr>
      </w:pPr>
      <w:r>
        <w:rPr>
          <w:rFonts w:ascii="Verdana" w:hAnsi="Verdana"/>
          <w:sz w:val="22"/>
          <w:szCs w:val="22"/>
        </w:rPr>
        <w:t>Ellos cuatro hicieron la ruta hasta llegar a un tercer corte donde señala el señor Ávila que desde ese sector comenzaron a recibir disparos desde los sectores aledaños a la ruta, donde había árboles y arbustos y ellos repelieron el ataque disparando el fusil que tenía el señor Ávila. Se le consultó por el fusil y manifestó que mantenía un M4.</w:t>
      </w:r>
    </w:p>
    <w:p>
      <w:pPr>
        <w:pStyle w:val="Normal"/>
        <w:ind w:firstLine="708"/>
        <w:jc w:val="both"/>
        <w:rPr>
          <w:rFonts w:ascii="Verdana" w:hAnsi="Verdana"/>
          <w:sz w:val="22"/>
          <w:szCs w:val="22"/>
        </w:rPr>
      </w:pPr>
      <w:r>
        <w:rPr>
          <w:rFonts w:ascii="Verdana" w:hAnsi="Verdana"/>
          <w:sz w:val="22"/>
          <w:szCs w:val="22"/>
        </w:rPr>
        <w:t xml:space="preserve">Ellos repelieron el ataque tratando de disparar a sectores seguros porque no tenía claridad de donde recibían estos disparos y en el caso del señor Ávila manifestó que los efectuaron hacia blanco seguro, entendiéndose por eso un lugar donde no había personas. </w:t>
      </w:r>
    </w:p>
    <w:p>
      <w:pPr>
        <w:pStyle w:val="Normal"/>
        <w:ind w:firstLine="708"/>
        <w:jc w:val="both"/>
        <w:rPr>
          <w:rFonts w:ascii="Verdana" w:hAnsi="Verdana"/>
          <w:sz w:val="22"/>
          <w:szCs w:val="22"/>
        </w:rPr>
      </w:pPr>
      <w:r>
        <w:rPr>
          <w:rFonts w:ascii="Verdana" w:hAnsi="Verdana"/>
          <w:sz w:val="22"/>
          <w:szCs w:val="22"/>
        </w:rPr>
        <w:t xml:space="preserve">En este contexto manifestó que se mantuvieron los disparos mientras ellos seguían caminando por la ruta y a la vez mantenían una comunicación con los pilotos del helicóptero, que manifestaban que en los vehículos que se encontraban abandonados se habían visto unas personas, unos sujetos, que abandonaron uno de los vehículos quedando este en un bosque y que la información era que habían tomado un tractor de color azul y que había bajado en dirección hacia el lugar donde estaba el señor Ávila y los otros funcionarios que estaban en la ruta. </w:t>
      </w:r>
    </w:p>
    <w:p>
      <w:pPr>
        <w:pStyle w:val="Normal"/>
        <w:ind w:firstLine="708"/>
        <w:jc w:val="both"/>
        <w:rPr>
          <w:rFonts w:ascii="Verdana" w:hAnsi="Verdana"/>
          <w:sz w:val="22"/>
          <w:szCs w:val="22"/>
        </w:rPr>
      </w:pPr>
      <w:r>
        <w:rPr>
          <w:rFonts w:ascii="Verdana" w:hAnsi="Verdana"/>
          <w:sz w:val="22"/>
          <w:szCs w:val="22"/>
        </w:rPr>
        <w:t xml:space="preserve">Se entendía de la declaración que en algún momento se iban a encontrar con este tractor. Dentro de este fuego cruzado que hizo mención el señor Ávila, dijo que se produjeron esos disparos hasta que llegó el punto que avistaron el tractor que venía bajando en dirección hacia ellos y que se encontraron con este tractor y que éste estaba dentro de la línea de fuego, cuando ellos estaban repeliendo estos ataques de los sectores aledaños como habían informado. </w:t>
      </w:r>
    </w:p>
    <w:p>
      <w:pPr>
        <w:pStyle w:val="Normal"/>
        <w:ind w:firstLine="708"/>
        <w:jc w:val="both"/>
        <w:rPr>
          <w:rFonts w:ascii="Verdana" w:hAnsi="Verdana"/>
          <w:sz w:val="22"/>
          <w:szCs w:val="22"/>
        </w:rPr>
      </w:pPr>
      <w:r>
        <w:rPr>
          <w:rFonts w:ascii="Verdana" w:hAnsi="Verdana"/>
          <w:sz w:val="22"/>
          <w:szCs w:val="22"/>
        </w:rPr>
        <w:t>Posteriormente el señor Ávila manifestó que este tractor se perdió de vista porque había una curva en el sector, en el camino rural donde se perdía la visibilidad y ellos continuaron avanzando por esta curva y se dio cuenta el señor Ávila que por el mismo costado que venía, el costado izquierdo, encontraron que el tractor estaba detenido a un costado del camino y acercándose al tractor vio que sujeto saltó del tractor y huyó dándole alcance y lo detuvo, y se dio cuenta también que había una persona herida en el asiento del tractor y previa detención de la persona que quedó ahí, se hizo un resguardo y seguridad para saber si había más personas disparando en el momento, y dar seguridad a los colegas que estaba en el sector, los dos otros funcionarios que habían llegado de su grupo, y al cabo de unos minutos llegó personal de fuerzas especiales a quienes se le hace entrega del detenido y a la vez, señaló que este mismo personal de fuerzas especiales hace los primeros auxilios a la persona lesionada que estaba en el sector.</w:t>
      </w:r>
    </w:p>
    <w:p>
      <w:pPr>
        <w:pStyle w:val="Normal"/>
        <w:ind w:firstLine="708"/>
        <w:jc w:val="both"/>
        <w:rPr>
          <w:rFonts w:ascii="Verdana" w:hAnsi="Verdana"/>
          <w:sz w:val="22"/>
          <w:szCs w:val="22"/>
        </w:rPr>
      </w:pPr>
      <w:r>
        <w:rPr>
          <w:rFonts w:ascii="Verdana" w:hAnsi="Verdana"/>
          <w:sz w:val="22"/>
          <w:szCs w:val="22"/>
        </w:rPr>
        <w:t xml:space="preserve">El señor Ávila dijo que al detenido lo había reducido y que se lo entregó a fuerzas especiales. No le preguntó más sobre esta situación porque en ese momento no tenían claridad y era el primer relato que se tenía en forma posterior a la información que les había dado el fiscal y aparte de la declaración no se tenía mucha más información. </w:t>
      </w:r>
    </w:p>
    <w:p>
      <w:pPr>
        <w:pStyle w:val="Normal"/>
        <w:ind w:firstLine="708"/>
        <w:jc w:val="both"/>
        <w:rPr>
          <w:rFonts w:ascii="Verdana" w:hAnsi="Verdana"/>
          <w:sz w:val="22"/>
          <w:szCs w:val="22"/>
        </w:rPr>
      </w:pPr>
      <w:r>
        <w:rPr>
          <w:rFonts w:ascii="Verdana" w:hAnsi="Verdana"/>
          <w:sz w:val="22"/>
          <w:szCs w:val="22"/>
        </w:rPr>
        <w:t xml:space="preserve">Continuó su declaración manifestando el señor Ávila dijo que una vez que llegó fuerzas especiales y se les entregó este detenido a dichos funcionarios, la instrucción era llegar hasta el sector donde estaban los vehículos y esta información había sido proporcionada a través de los pilotos del helicóptero y entonces continuaron su traslado en el carro blindado el J-040, llegaron hasta un sector donde finalmente encontraron estos vehículos, estaban escondidos en un bosque cercano donde había ocurrido el procedimiento del lesionado y del detenido. </w:t>
      </w:r>
    </w:p>
    <w:p>
      <w:pPr>
        <w:pStyle w:val="Normal"/>
        <w:ind w:firstLine="708"/>
        <w:jc w:val="both"/>
        <w:rPr>
          <w:rFonts w:ascii="Verdana" w:hAnsi="Verdana"/>
          <w:sz w:val="22"/>
          <w:szCs w:val="22"/>
        </w:rPr>
      </w:pPr>
      <w:r>
        <w:rPr>
          <w:rFonts w:ascii="Verdana" w:hAnsi="Verdana"/>
          <w:sz w:val="22"/>
          <w:szCs w:val="22"/>
        </w:rPr>
        <w:t>Al señor Ávila posteriormente se le consultó si mantenía algún tipo de registro de cámara en algún equipo que anduviera trayendo y manifestó que no tenía ningún tipo de cámara. Esto quedó en su relato. No obstante lo anterior, dijo que para dar transparencia el procedimiento haría entrega de la cámara que él mantenía pero que en el momento del procedimiento no lo andaba trayendo.</w:t>
      </w:r>
    </w:p>
    <w:p>
      <w:pPr>
        <w:pStyle w:val="Normal"/>
        <w:ind w:firstLine="708"/>
        <w:jc w:val="both"/>
        <w:rPr>
          <w:rFonts w:ascii="Verdana" w:hAnsi="Verdana"/>
          <w:sz w:val="22"/>
          <w:szCs w:val="22"/>
        </w:rPr>
      </w:pPr>
      <w:r>
        <w:rPr>
          <w:rFonts w:ascii="Verdana" w:hAnsi="Verdana"/>
          <w:sz w:val="22"/>
          <w:szCs w:val="22"/>
        </w:rPr>
        <w:t xml:space="preserve">La cámara fue entregada posteriormente a otros oficiales que tomaron ese elemento. </w:t>
      </w:r>
    </w:p>
    <w:p>
      <w:pPr>
        <w:pStyle w:val="Normal"/>
        <w:ind w:firstLine="708"/>
        <w:jc w:val="both"/>
        <w:rPr>
          <w:rFonts w:ascii="Verdana" w:hAnsi="Verdana"/>
          <w:sz w:val="22"/>
          <w:szCs w:val="22"/>
        </w:rPr>
      </w:pPr>
      <w:r>
        <w:rPr>
          <w:rFonts w:ascii="Verdana" w:hAnsi="Verdana"/>
          <w:sz w:val="22"/>
          <w:szCs w:val="22"/>
        </w:rPr>
        <w:t xml:space="preserve">Esta declaración fue en presencia del abogado Inostroza, asesor jurídico de Carabineros, y ese fue el relato del señor Ávila dentro del contexto de lo que habría ocurrido. Lo que corresponde a la declaración que le tomó en ese momento. </w:t>
      </w:r>
    </w:p>
    <w:p>
      <w:pPr>
        <w:pStyle w:val="Normal"/>
        <w:ind w:firstLine="708"/>
        <w:jc w:val="both"/>
        <w:rPr>
          <w:rFonts w:ascii="Verdana" w:hAnsi="Verdana"/>
          <w:sz w:val="22"/>
          <w:szCs w:val="22"/>
        </w:rPr>
      </w:pPr>
      <w:r>
        <w:rPr>
          <w:rFonts w:ascii="Verdana" w:hAnsi="Verdana"/>
          <w:sz w:val="22"/>
          <w:szCs w:val="22"/>
        </w:rPr>
        <w:t xml:space="preserve">En su declaración el señor Ávila manifestó que disparó entre tres a cuatro tiros. </w:t>
      </w:r>
    </w:p>
    <w:p>
      <w:pPr>
        <w:pStyle w:val="Normal"/>
        <w:ind w:firstLine="708"/>
        <w:jc w:val="both"/>
        <w:rPr>
          <w:rFonts w:ascii="Verdana" w:hAnsi="Verdana"/>
          <w:sz w:val="22"/>
          <w:szCs w:val="22"/>
        </w:rPr>
      </w:pPr>
      <w:r>
        <w:rPr>
          <w:rFonts w:ascii="Verdana" w:hAnsi="Verdana"/>
          <w:sz w:val="22"/>
          <w:szCs w:val="22"/>
        </w:rPr>
        <w:t xml:space="preserve">En la misma declaración dijo que una vez que llegaron al Cuartel Pailahueque hizo un conteo de municiones y le pareció que manifestó que fueron 18 municiones las disparadas, que eran las que le faltaban de su cargador. </w:t>
      </w:r>
    </w:p>
    <w:p>
      <w:pPr>
        <w:pStyle w:val="Normal"/>
        <w:ind w:firstLine="708"/>
        <w:jc w:val="both"/>
        <w:rPr>
          <w:rFonts w:ascii="Verdana" w:hAnsi="Verdana"/>
          <w:sz w:val="22"/>
          <w:szCs w:val="22"/>
        </w:rPr>
      </w:pPr>
      <w:r>
        <w:rPr>
          <w:rFonts w:ascii="Verdana" w:hAnsi="Verdana"/>
          <w:sz w:val="22"/>
          <w:szCs w:val="22"/>
        </w:rPr>
        <w:t xml:space="preserve">Esta es la única declaración el día 15 que le correspondió tomar. </w:t>
      </w:r>
    </w:p>
    <w:p>
      <w:pPr>
        <w:pStyle w:val="Normal"/>
        <w:ind w:firstLine="708"/>
        <w:jc w:val="both"/>
        <w:rPr>
          <w:rFonts w:ascii="Verdana" w:hAnsi="Verdana"/>
          <w:sz w:val="22"/>
          <w:szCs w:val="22"/>
        </w:rPr>
      </w:pPr>
      <w:r>
        <w:rPr>
          <w:rFonts w:ascii="Verdana" w:hAnsi="Verdana"/>
          <w:sz w:val="22"/>
          <w:szCs w:val="22"/>
        </w:rPr>
        <w:t xml:space="preserve">Presenció una declaración el 21 de diciembre del mismo año del año 2018, una declaración que fue tomada por el fiscal Felipe González, la cual presenció y esta declaración fue tomada al señor Braulio Valenzuela, Cabo Primero, y también estuvo presente el abogado defensor de don Braulio. Esta declaración tenía por objeto aclarar ciertos puntos que había mencionado en sus dos declaraciones anteriores ante la fiscalía. En la declaración que tomó el fiscal Felipe González señaló que había prestado dos declaraciones anteriores y aclaró ciertos puntos, ciertos relatos. Señaló en ese momento que en sus dos declaraciones anteriores, pues esta declaración era para revisar puntos qué había señalado en su momento y quería aclararlos, y un punto importante de esta declaración fue que indicó que dentro del procedimiento en sí, que cuando se inició desde el primer corte hasta tercer corte, tenían conocimiento del que los vehículos habían sido abandonados en el sector de La Poza, a través de la comunicación radial que mantenían con los pilotos del helicóptero y era para precisar los tres cortes. Dentro de lo que declaró en la nueva declaración, fue que cuando comenzaron a realizar este camino de infantería los cuatro funcionarios, que eran el señor Alarcón, el señor Sepúlveda, el señor Ávila y don Braulio, en ningún momento señaló que hayan sido atacados por personas disparándoles en el trayecto que iban caminando, solamente que escuchó disparos pero todos a distancia y no dentro del contexto cuando iban caminando en la ruta en dirección hacia el segundo y tercer corte, y posteriormente cuando se encontraron con el tractor. </w:t>
      </w:r>
    </w:p>
    <w:p>
      <w:pPr>
        <w:pStyle w:val="Normal"/>
        <w:ind w:firstLine="708"/>
        <w:jc w:val="both"/>
        <w:rPr>
          <w:rFonts w:ascii="Verdana" w:hAnsi="Verdana"/>
          <w:sz w:val="22"/>
          <w:szCs w:val="22"/>
        </w:rPr>
      </w:pPr>
      <w:r>
        <w:rPr>
          <w:rFonts w:ascii="Verdana" w:hAnsi="Verdana"/>
          <w:sz w:val="22"/>
          <w:szCs w:val="22"/>
        </w:rPr>
        <w:t xml:space="preserve">El segundo corte lo traspasaron de manera fácil y llegaron hasta el tercer corte donde se dieron cuenta que los pilotos del helicóptero les indicaron que venía un tractor hacia ellos, pero en este momento en la declaración de don Braulio señaló que no tienen visión del sector. Siguieron caminando en la posición que había mencionado primero el señor Alarcón por el costado derecho, atrás el suboficial, al costado izquierdo de la ruta adelante el señor Ávila y detrás iba el señor Braulio. Cuando iban por la ruta se encontraron con el tractor de frente y al ver la presencia de ellos el tractor hizo su movimiento de retroceso para dar la vuelta y huir hacia el sector donde estaban los vehículos que fueron sustraídos. </w:t>
      </w:r>
    </w:p>
    <w:p>
      <w:pPr>
        <w:pStyle w:val="Normal"/>
        <w:ind w:firstLine="708"/>
        <w:jc w:val="both"/>
        <w:rPr>
          <w:rFonts w:ascii="Verdana" w:hAnsi="Verdana"/>
          <w:sz w:val="22"/>
          <w:szCs w:val="22"/>
        </w:rPr>
      </w:pPr>
      <w:r>
        <w:rPr>
          <w:rFonts w:ascii="Verdana" w:hAnsi="Verdana"/>
          <w:sz w:val="22"/>
          <w:szCs w:val="22"/>
        </w:rPr>
        <w:t>En su declaración señaló que el señor Alarcón dijo: Alto, carabineros. En tres o cuatro oportunidades, a lo cual los que iban en el tractor hicieron caso omiso. Don Braulio entiende que el primer disparo lo hizo el señor Alarcón.</w:t>
      </w:r>
    </w:p>
    <w:p>
      <w:pPr>
        <w:pStyle w:val="Normal"/>
        <w:ind w:firstLine="708"/>
        <w:jc w:val="both"/>
        <w:rPr>
          <w:rFonts w:ascii="Verdana" w:hAnsi="Verdana"/>
          <w:sz w:val="22"/>
          <w:szCs w:val="22"/>
        </w:rPr>
      </w:pPr>
      <w:r>
        <w:rPr>
          <w:rFonts w:ascii="Verdana" w:hAnsi="Verdana"/>
          <w:sz w:val="22"/>
          <w:szCs w:val="22"/>
        </w:rPr>
        <w:t xml:space="preserve">Desconoce cuántos disparos hizo el señor Alarcón porque también señaló que Ávila hizo uso de su armamento y desconoce cuántas veces disparó su arma. Dijo que había disparado la escopeta que anda trayendo y que el disparo lo hizo hacia el sector del tractor en la parte baja donde había una parrilla metálica y no hacia el sector donde estaban las personas que iban en el tractor en el habitáculo, y que además, dos o tres tiros más hacia un sector del bosque donde no habían personas que pudiesen correr el riesgo con los disparos y lo hizo con el fin de que se detuviera el tractor. Dijo que el tractor se perdió de vista nuevamente, puesto que había una curva y que vio correr al señor Ávila y Alarcón hacia el tractor y también comenzó a correr detrás de ellos y se encontró que el señor Ávila tenía reducida a una persona en el suelo y al pasar por el tractor vio que había una persona lesionada en su cabeza y además escuchó que el señor Alarcón comenzó a informar de esta situación vía radial, que habían tenido disparos y que había una persona lesionada y además había una persona detenida. Dijo que él hizo la seguridad del lugar en ese momento en el tractor esperando los refuerzos que venía más atrás y posteriormente, llegó personal de fuerzas especiales. </w:t>
      </w:r>
    </w:p>
    <w:p>
      <w:pPr>
        <w:pStyle w:val="Normal"/>
        <w:ind w:firstLine="708"/>
        <w:jc w:val="both"/>
        <w:rPr>
          <w:rFonts w:ascii="Verdana" w:hAnsi="Verdana"/>
          <w:sz w:val="22"/>
          <w:szCs w:val="22"/>
        </w:rPr>
      </w:pPr>
      <w:r>
        <w:rPr>
          <w:rFonts w:ascii="Verdana" w:hAnsi="Verdana"/>
          <w:sz w:val="22"/>
          <w:szCs w:val="22"/>
        </w:rPr>
        <w:t xml:space="preserve">Dentro del relato el señor Valenzuela informó además que la instrucción que tenía era llegar hacia el sector de los vehículos que se encontraban en una loma cercana al sitio del suceso y continuar hasta llegar donde estaban los tres vehículos. En el lugar había dos vehículos estacionados en el sector de un arbusto y el tercer vehículo estaba alejado de estos dos, en un sector de bosques de eucaliptos. </w:t>
      </w:r>
    </w:p>
    <w:p>
      <w:pPr>
        <w:pStyle w:val="Normal"/>
        <w:ind w:firstLine="708"/>
        <w:jc w:val="both"/>
        <w:rPr>
          <w:rFonts w:ascii="Verdana" w:hAnsi="Verdana"/>
          <w:sz w:val="22"/>
          <w:szCs w:val="22"/>
        </w:rPr>
      </w:pPr>
      <w:r>
        <w:rPr>
          <w:rFonts w:ascii="Verdana" w:hAnsi="Verdana"/>
          <w:sz w:val="22"/>
          <w:szCs w:val="22"/>
        </w:rPr>
        <w:t xml:space="preserve">Estos cuatro funcionarios se quedaron en ese sector haciendo el resguardo de los tres vehículos antes que llegaran los refuerzos y esperando la posibilidad de que fueran trasladados para sacarlos del sector. </w:t>
      </w:r>
    </w:p>
    <w:p>
      <w:pPr>
        <w:pStyle w:val="Normal"/>
        <w:ind w:firstLine="708"/>
        <w:jc w:val="both"/>
        <w:rPr>
          <w:rFonts w:ascii="Verdana" w:hAnsi="Verdana"/>
          <w:sz w:val="22"/>
          <w:szCs w:val="22"/>
        </w:rPr>
      </w:pPr>
      <w:r>
        <w:rPr>
          <w:rFonts w:ascii="Verdana" w:hAnsi="Verdana"/>
          <w:sz w:val="22"/>
          <w:szCs w:val="22"/>
        </w:rPr>
        <w:t xml:space="preserve">Dentro del punto de la declaración del señor Valenzuela, señaló que él junto con el señor Ávila siguieron hacia el vehículo que estaba solo y comenzaron a conversar sobre lo que había pasado en el procedimiento en la parte del tractor con la persona detenida y el lesionado, conversaron sobre esto y el señor Valenzuela en esos momentos observó que Ávila sacó su cámara que andaba trayendo y empezó a ver la grabación que tenía en la cámara. </w:t>
      </w:r>
    </w:p>
    <w:p>
      <w:pPr>
        <w:pStyle w:val="Normal"/>
        <w:ind w:firstLine="708"/>
        <w:jc w:val="both"/>
        <w:rPr>
          <w:rFonts w:ascii="Verdana" w:hAnsi="Verdana"/>
          <w:sz w:val="22"/>
          <w:szCs w:val="22"/>
        </w:rPr>
      </w:pPr>
      <w:r>
        <w:rPr>
          <w:rFonts w:ascii="Verdana" w:hAnsi="Verdana"/>
          <w:sz w:val="22"/>
          <w:szCs w:val="22"/>
        </w:rPr>
        <w:t xml:space="preserve">En esa grabación dice el señor Valenzuela que solamente logra ver que se escuchan disparos, que se escucha la voz del señor Alarcón diciendo pare al tractor, dice alto carabineros y que se ve solamente eso y luego se retiró y no volvió a ver más la cámara. </w:t>
      </w:r>
    </w:p>
    <w:p>
      <w:pPr>
        <w:pStyle w:val="Normal"/>
        <w:ind w:firstLine="708"/>
        <w:jc w:val="both"/>
        <w:rPr>
          <w:rFonts w:ascii="Verdana" w:hAnsi="Verdana"/>
          <w:sz w:val="22"/>
          <w:szCs w:val="22"/>
        </w:rPr>
      </w:pPr>
      <w:r>
        <w:rPr>
          <w:rFonts w:ascii="Verdana" w:hAnsi="Verdana"/>
          <w:sz w:val="22"/>
          <w:szCs w:val="22"/>
        </w:rPr>
        <w:t xml:space="preserve">En su declaración dijo que la vio en dicho momento porque el señor Ávila quería ver si la cámara efectivamente había grabado o no lo que había pasado en ese momento, posteriormente el señor Valenzuela se quedó resguardando el lugar de los vehículos y en una media hora llegó todo el personal a colaborar para trasladar los vehículos. </w:t>
      </w:r>
    </w:p>
    <w:p>
      <w:pPr>
        <w:pStyle w:val="Normal"/>
        <w:ind w:firstLine="708"/>
        <w:jc w:val="both"/>
        <w:rPr>
          <w:rFonts w:ascii="Verdana" w:hAnsi="Verdana"/>
          <w:sz w:val="22"/>
          <w:szCs w:val="22"/>
        </w:rPr>
      </w:pPr>
      <w:r>
        <w:rPr>
          <w:rFonts w:ascii="Verdana" w:hAnsi="Verdana"/>
          <w:sz w:val="22"/>
          <w:szCs w:val="22"/>
        </w:rPr>
        <w:t>Dentro de esta espera llegó también el General Victtoriano junto con el Coronel Contreras y posteriormente llegó el Mayor Valdivieso.</w:t>
      </w:r>
    </w:p>
    <w:p>
      <w:pPr>
        <w:pStyle w:val="Normal"/>
        <w:ind w:firstLine="708"/>
        <w:jc w:val="both"/>
        <w:rPr>
          <w:rFonts w:ascii="Verdana" w:hAnsi="Verdana"/>
          <w:sz w:val="22"/>
          <w:szCs w:val="22"/>
        </w:rPr>
      </w:pPr>
      <w:r>
        <w:rPr>
          <w:rFonts w:ascii="Verdana" w:hAnsi="Verdana"/>
          <w:sz w:val="22"/>
          <w:szCs w:val="22"/>
        </w:rPr>
        <w:t>Cuando estaba resguardando uno de estos vehículos observó que el señor Alarcón se acercó a estos oficiales y dio entender que comenzó a contarle lo sucedido. El señor Valenzuela no escuchó lo que se conversa pero si el presume que le estaba contando, porque como estaba gesticulando en ese momento.</w:t>
      </w:r>
    </w:p>
    <w:p>
      <w:pPr>
        <w:pStyle w:val="Normal"/>
        <w:ind w:firstLine="708"/>
        <w:jc w:val="both"/>
        <w:rPr>
          <w:rFonts w:ascii="Verdana" w:hAnsi="Verdana"/>
          <w:sz w:val="22"/>
          <w:szCs w:val="22"/>
        </w:rPr>
      </w:pPr>
      <w:r>
        <w:rPr>
          <w:rFonts w:ascii="Verdana" w:hAnsi="Verdana"/>
          <w:sz w:val="22"/>
          <w:szCs w:val="22"/>
        </w:rPr>
        <w:t xml:space="preserve">Posteriormente el señor Valenzuela escuchó de parte del señor Valdivieso que le informó tanto a Ávila y a Alarcón que debían bajar de infantería y que debían tomar el primer vehículo que se encontraba en el sector del tractor y que iban a ser trasladados hasta la comisaría de Pailahueque, donde iban a tomar contacto con el asesor jurídico que tenía carabineros. Dijo el señor Valenzuela que le dijo a Valdivieso que también había estado en el procedimiento y que también había disparado en ese momento, y el señor Valdivieso le informó que no, que no era necesario, que solamente Ávila y Alarcón debían ir hasta la comisaría de Pailahueque. </w:t>
      </w:r>
    </w:p>
    <w:p>
      <w:pPr>
        <w:pStyle w:val="Normal"/>
        <w:ind w:firstLine="708"/>
        <w:jc w:val="both"/>
        <w:rPr>
          <w:rFonts w:ascii="Verdana" w:hAnsi="Verdana"/>
          <w:sz w:val="22"/>
          <w:szCs w:val="22"/>
        </w:rPr>
      </w:pPr>
      <w:r>
        <w:rPr>
          <w:rFonts w:ascii="Verdana" w:hAnsi="Verdana"/>
          <w:sz w:val="22"/>
          <w:szCs w:val="22"/>
        </w:rPr>
        <w:t xml:space="preserve">Pasados unos 15 minutos en que Alarcón y Ávila habían comenzado la caminata hasta el sector del tractor, regresaron señalándole al Mayor Valdivieso que producto del enfrentamiento que estaba ocurriendo en ese momento en el sector del tractor por un tema de seguridad, no podían continuar con la caminata y por ello decidieron volver y por ello el señor Valdivieso les dio la instrucción que una vez que terminaran de dar la seguridad a los vehículos y a los demás vehículos policiales que se iban a trasladar en caravana con los tres vehículos, ellos iban a subir a uno de los vehículos y a ser trasladados hasta la comisaría de Pailahueque, lo que fue así. </w:t>
      </w:r>
    </w:p>
    <w:p>
      <w:pPr>
        <w:pStyle w:val="Normal"/>
        <w:ind w:firstLine="708"/>
        <w:jc w:val="both"/>
        <w:rPr>
          <w:rFonts w:ascii="Verdana" w:hAnsi="Verdana"/>
          <w:sz w:val="22"/>
          <w:szCs w:val="22"/>
        </w:rPr>
      </w:pPr>
      <w:r>
        <w:rPr>
          <w:rFonts w:ascii="Verdana" w:hAnsi="Verdana"/>
          <w:sz w:val="22"/>
          <w:szCs w:val="22"/>
        </w:rPr>
        <w:t>El señor Valenzuela dijo que el señor Alarcón con el señor Ávila se subieron a un vehículo blindado y este vehículo hizo de punta de lanza en ese momento, para trasladar los vehículos extraídos y el señor Valenzuela se subió otro carro blindado y cuya sigla desconocía pero en ese carro blindado iba el general que estaba en el sitio de suceso junto con el Mayor Valdivieso más el conductor.</w:t>
      </w:r>
    </w:p>
    <w:p>
      <w:pPr>
        <w:pStyle w:val="Normal"/>
        <w:ind w:firstLine="708"/>
        <w:jc w:val="both"/>
        <w:rPr>
          <w:rFonts w:ascii="Verdana" w:hAnsi="Verdana"/>
          <w:sz w:val="22"/>
          <w:szCs w:val="22"/>
        </w:rPr>
      </w:pPr>
      <w:r>
        <w:rPr>
          <w:rFonts w:ascii="Verdana" w:hAnsi="Verdana"/>
          <w:sz w:val="22"/>
          <w:szCs w:val="22"/>
        </w:rPr>
        <w:t xml:space="preserve">Mencionó que en el traslado observó que tanto el general con el señor Valdivieso comenzaron a tener muchos llamados telefónicos, llamaban y recibir llamadas telefónicas. En este momento señaló que fueron trasladados directamente hasta Pailahueque y le llamó la atención, puesto que momentos antes había escuchado vía radial que los funcionarios de Carabineros, tenían que ser llevados hasta la fiscalía de Collipulli a prestar declaración. </w:t>
      </w:r>
    </w:p>
    <w:p>
      <w:pPr>
        <w:pStyle w:val="Normal"/>
        <w:ind w:firstLine="708"/>
        <w:jc w:val="both"/>
        <w:rPr>
          <w:rFonts w:ascii="Verdana" w:hAnsi="Verdana"/>
          <w:sz w:val="22"/>
          <w:szCs w:val="22"/>
        </w:rPr>
      </w:pPr>
      <w:r>
        <w:rPr>
          <w:rFonts w:ascii="Verdana" w:hAnsi="Verdana"/>
          <w:sz w:val="22"/>
          <w:szCs w:val="22"/>
        </w:rPr>
        <w:t>Le llamó la atención que primeramente fueran a la comisaría y que tuvieron una reunión en una oficina de la comisaría, donde se presentó como asesor jurídico de la institución el abogado Inostroza, quien les preguntó por el procedimiento. Les preguntó, además, si estaban haciendo uso de cámaras a lo cual el señor Ávila dijo que sí que tenían cámaras y este asesor jurídico señaló que en la declaración que iban a dar en la fiscalía debían indicar que no había existencia de cámaras, y que además que en el procedimiento hubo fuego cruzado que empezó a darse desde el segundo corte de la ruta y que dentro de este fuego cruzado, que la línea de fuego que se había dado entre los funcionarios de Carabineros y sujetos desconocidos, y que este tractor se había cruzado en la línea de fuego y fue lesionada de la persona que al final falleció.</w:t>
      </w:r>
    </w:p>
    <w:p>
      <w:pPr>
        <w:pStyle w:val="Normal"/>
        <w:ind w:firstLine="708"/>
        <w:jc w:val="both"/>
        <w:rPr>
          <w:rFonts w:ascii="Verdana" w:hAnsi="Verdana"/>
          <w:sz w:val="22"/>
          <w:szCs w:val="22"/>
        </w:rPr>
      </w:pPr>
      <w:r>
        <w:rPr>
          <w:rFonts w:ascii="Verdana" w:hAnsi="Verdana"/>
          <w:sz w:val="22"/>
          <w:szCs w:val="22"/>
        </w:rPr>
        <w:t xml:space="preserve">El señor Valenzuela relató este punto donde dijo que en todo momento el abogado entraba y salía de la oficina, y que estaba recibiendo muchos llamados telefónicos de un general o varios generales, pero entraba y salía, que en ningún momento llegó otro oficial de alto mando a esa oficina que estaba ubicada en el segundo piso de la comisaría de Pailahueque y que en un momento vio entrar al Mayor Valdivieso a la oficina a conversar con ellos, señalando este que los iba ayudar el abogado, el asesor los iba ayudar en el procedimiento. </w:t>
      </w:r>
    </w:p>
    <w:p>
      <w:pPr>
        <w:pStyle w:val="Normal"/>
        <w:ind w:firstLine="708"/>
        <w:jc w:val="both"/>
        <w:rPr>
          <w:rFonts w:ascii="Verdana" w:hAnsi="Verdana"/>
          <w:sz w:val="22"/>
          <w:szCs w:val="22"/>
        </w:rPr>
      </w:pPr>
      <w:r>
        <w:rPr>
          <w:rFonts w:ascii="Verdana" w:hAnsi="Verdana"/>
          <w:sz w:val="22"/>
          <w:szCs w:val="22"/>
        </w:rPr>
        <w:t xml:space="preserve">Después de dar esta declaración el señor Valenzuela dijo que el asesor jurídico dijo que debían dar esta declaración en Collipulli, ellos tomaron sus pertenencias y se dirigieron a la comisaría de Collipulli donde prestaron declaración posteriormente todos los funcionarios, más otros oficiales que estaban en el momento. </w:t>
      </w:r>
    </w:p>
    <w:p>
      <w:pPr>
        <w:pStyle w:val="Normal"/>
        <w:ind w:firstLine="708"/>
        <w:jc w:val="both"/>
        <w:rPr>
          <w:rFonts w:ascii="Verdana" w:hAnsi="Verdana"/>
          <w:sz w:val="22"/>
          <w:szCs w:val="22"/>
        </w:rPr>
      </w:pPr>
      <w:r>
        <w:rPr>
          <w:rFonts w:ascii="Verdana" w:hAnsi="Verdana"/>
          <w:sz w:val="22"/>
          <w:szCs w:val="22"/>
        </w:rPr>
        <w:t xml:space="preserve">El señor Valenzuela además dentro de la declaración que dio hizo mención a que no recordaba si algún oficial o algún superior les dijo que hicieran caso al asesor jurídico, no recordaba esa parte, solamente recordaba que en todo momento que había que hacerle caso a este asesor jurídico, el señor Inostroza, todo lo que estaba diciendo era lo que tenía que decir en la declaración que se iba a dar en la fiscalía. </w:t>
      </w:r>
    </w:p>
    <w:p>
      <w:pPr>
        <w:pStyle w:val="Normal"/>
        <w:ind w:firstLine="708"/>
        <w:jc w:val="both"/>
        <w:rPr>
          <w:rFonts w:ascii="Verdana" w:hAnsi="Verdana"/>
          <w:sz w:val="22"/>
          <w:szCs w:val="22"/>
        </w:rPr>
      </w:pPr>
      <w:r>
        <w:rPr>
          <w:rFonts w:ascii="Verdana" w:hAnsi="Verdana"/>
          <w:sz w:val="22"/>
          <w:szCs w:val="22"/>
        </w:rPr>
        <w:t xml:space="preserve">Todo esto ocurrió el mismo día 14 en la noche antes de que fueran a la fiscalía, 14 de noviembre de 2018. </w:t>
      </w:r>
    </w:p>
    <w:p>
      <w:pPr>
        <w:pStyle w:val="Normal"/>
        <w:ind w:firstLine="708"/>
        <w:jc w:val="both"/>
        <w:rPr>
          <w:rFonts w:ascii="Verdana" w:hAnsi="Verdana"/>
          <w:sz w:val="22"/>
          <w:szCs w:val="22"/>
        </w:rPr>
      </w:pPr>
      <w:r>
        <w:rPr>
          <w:rFonts w:ascii="Verdana" w:hAnsi="Verdana"/>
          <w:sz w:val="22"/>
          <w:szCs w:val="22"/>
        </w:rPr>
        <w:t>Este procedimiento como lo relató el señor Valenzuela terminó alrededor de las nueve de la mañana cuando salieron del Ministerio Público de Collipulli y se fueron hacia Pailahueque a terminar los actos administrativos que tenían que ser producto del procedimiento.</w:t>
      </w:r>
    </w:p>
    <w:p>
      <w:pPr>
        <w:pStyle w:val="Normal"/>
        <w:ind w:firstLine="708"/>
        <w:jc w:val="both"/>
        <w:rPr>
          <w:rFonts w:ascii="Verdana" w:hAnsi="Verdana"/>
          <w:sz w:val="22"/>
          <w:szCs w:val="22"/>
        </w:rPr>
      </w:pPr>
      <w:r>
        <w:rPr>
          <w:rFonts w:ascii="Verdana" w:hAnsi="Verdana"/>
          <w:sz w:val="22"/>
          <w:szCs w:val="22"/>
        </w:rPr>
        <w:t xml:space="preserve">Expuso que el señor Valenzuela dijo que posteriormente fueron visitados por otros abogados institucionales que venían de Santiago, quienes les preguntaron por el procedimiento en sí y si había uso de cámaras en el procedimiento, donde el señor Valenzuela declaró que en ese momento el que habló fue el suboficial mayor y que éste dijo lo mismo que había relatado, lo mismo que le había dicho el asesor jurídico que dijeran, que había habido un fuego cruzado y que no había ningún tipo de cámara. </w:t>
      </w:r>
    </w:p>
    <w:p>
      <w:pPr>
        <w:pStyle w:val="Normal"/>
        <w:ind w:firstLine="708"/>
        <w:jc w:val="both"/>
        <w:rPr>
          <w:rFonts w:ascii="Verdana" w:hAnsi="Verdana"/>
          <w:sz w:val="22"/>
          <w:szCs w:val="22"/>
        </w:rPr>
      </w:pPr>
      <w:r>
        <w:rPr>
          <w:rFonts w:ascii="Verdana" w:hAnsi="Verdana"/>
          <w:sz w:val="22"/>
          <w:szCs w:val="22"/>
        </w:rPr>
        <w:t>Estos abogados que venían de Santiago les informaron que tenían el respaldo de la institución y del director, y que el día 16 iban a tener una reunión con el General Soto, que iba a ir a Pailahueque para hablar con ellos. Posteriormente en su declaración señaló que se dio esta reunión con el General Soto en Pailahueque, el día 16, donde luego de una espera lo hizo pasar a una oficina en el cuartel y el General Soto le devolvió a preguntar sobre el procedimiento y sobre la existencia de cámaras en el procedimiento, a lo cual respondieron que no había existencia de cámaras.</w:t>
      </w:r>
    </w:p>
    <w:p>
      <w:pPr>
        <w:pStyle w:val="Normal"/>
        <w:ind w:firstLine="708"/>
        <w:jc w:val="both"/>
        <w:rPr>
          <w:rFonts w:ascii="Verdana" w:hAnsi="Verdana"/>
          <w:sz w:val="22"/>
          <w:szCs w:val="22"/>
        </w:rPr>
      </w:pPr>
      <w:r>
        <w:rPr>
          <w:rFonts w:ascii="Verdana" w:hAnsi="Verdana"/>
          <w:sz w:val="22"/>
          <w:szCs w:val="22"/>
        </w:rPr>
        <w:t xml:space="preserve">El señor Valenzuela dijo que la reunión no duró más de 10 minutos, en esa reunión participó el General Soto más otros oficiales que andaban con el general y que posterior a esta reunión que tuvieron con el General Soto, en su relato dijo que vio al señor Alarcón muy incómodo porque le había mentido al general, porque los hechos eran otros, dijo que el señor Valdivieso se acercó al señor Alarcón y le dijo algo, pero el señor Valenzuela dio entender que lo que había señalado el señor Alarcón al señor Soto lo tenía incómodo por haberle mentido al general. </w:t>
      </w:r>
    </w:p>
    <w:p>
      <w:pPr>
        <w:pStyle w:val="Normal"/>
        <w:ind w:firstLine="708"/>
        <w:jc w:val="both"/>
        <w:rPr>
          <w:rFonts w:ascii="Verdana" w:hAnsi="Verdana"/>
          <w:sz w:val="22"/>
          <w:szCs w:val="22"/>
        </w:rPr>
      </w:pPr>
      <w:r>
        <w:rPr>
          <w:rFonts w:ascii="Verdana" w:hAnsi="Verdana"/>
          <w:sz w:val="22"/>
          <w:szCs w:val="22"/>
        </w:rPr>
        <w:t xml:space="preserve">Esto es lo que sale en su declaración. En esta misma declaración el señor Valenzuela señaló que él sabía que el suboficial mayor andaba trayendo una cámara personal, la que andaba trayendo el día del procedimiento, pero que nadie había comentado sobre esa cámara personal que andaba trayendo, pero que sabía que él andaba trayendo esta cámara. Agregó que posteriormente se habían reunido con el abogado defensor de los funcionarios y el suboficial le hizo mención de esta cámara que tiene y que esa cámara si tenía grabaciones. El abogado le dijo que esa cámara cuando la requiriera se le iba a solicitar y que además todas las actuaciones de ahora en adelante iban a hacer instruidas por él, sin que debieran dar más declaraciones respecto a la investigación que se llevaba a cabo en ese momento. </w:t>
      </w:r>
    </w:p>
    <w:p>
      <w:pPr>
        <w:pStyle w:val="Normal"/>
        <w:ind w:firstLine="708"/>
        <w:jc w:val="both"/>
        <w:rPr>
          <w:rFonts w:ascii="Verdana" w:hAnsi="Verdana"/>
          <w:sz w:val="22"/>
          <w:szCs w:val="22"/>
        </w:rPr>
      </w:pPr>
      <w:r>
        <w:rPr>
          <w:rFonts w:ascii="Verdana" w:hAnsi="Verdana"/>
          <w:sz w:val="22"/>
          <w:szCs w:val="22"/>
        </w:rPr>
        <w:t xml:space="preserve">Esta declaración del señor Valenzuela aclaró muchos puntos dentro del procedimiento y dejó en claro que toda la información que ellos recibieron fue hecha de mala manera. </w:t>
      </w:r>
    </w:p>
    <w:p>
      <w:pPr>
        <w:pStyle w:val="Normal"/>
        <w:ind w:firstLine="708"/>
        <w:jc w:val="both"/>
        <w:rPr>
          <w:rFonts w:ascii="Verdana" w:hAnsi="Verdana"/>
          <w:sz w:val="22"/>
          <w:szCs w:val="22"/>
        </w:rPr>
      </w:pPr>
      <w:r>
        <w:rPr>
          <w:rFonts w:ascii="Verdana" w:hAnsi="Verdana"/>
          <w:sz w:val="22"/>
          <w:szCs w:val="22"/>
        </w:rPr>
        <w:t xml:space="preserve">El señor Valenzuela en su declaración señaló que fueron mal asesorados en su momento por este asesor jurídico, el señor Inostroza y que ellos en un momento siempre quisieron decir lo que había ocurrido, pero producto de la información que habían entregado y que iban a tener el respaldo instruccional ellos decidieron seguir con este relato que le había indicado el señor Inostroza y quería mantenerlo así. </w:t>
      </w:r>
    </w:p>
    <w:p>
      <w:pPr>
        <w:pStyle w:val="Normal"/>
        <w:ind w:firstLine="708"/>
        <w:jc w:val="both"/>
        <w:rPr>
          <w:rFonts w:ascii="Verdana" w:hAnsi="Verdana"/>
          <w:sz w:val="22"/>
          <w:szCs w:val="22"/>
        </w:rPr>
      </w:pPr>
      <w:r>
        <w:rPr>
          <w:rFonts w:ascii="Verdana" w:hAnsi="Verdana"/>
          <w:sz w:val="22"/>
          <w:szCs w:val="22"/>
        </w:rPr>
        <w:t xml:space="preserve">No obstante el día 17 de noviembre el señor Valenzuela fue notificado que debía concurrir a dependencias del cuartel de la PDI en horas de la noche y antes de entrar al cuartel de la PDI a declarar sobre el procedimiento nuevamente, el señor Inostroza se acercó a don Braulio Valenzuela y le informó que se había encontrado evidencia que el señor Ávila si andaba trayendo una cámara, una cámara GoPro y el señor Inostroza le dijo al señor Valenzuela que en su declaración debía decir que efectivamente tenía conocimiento de esa cámara, que no lo habían dicho y debían decir que la tenía el señor Ávila, y que si le preguntaban qué había pasado con la grabación, debía indicar que la grabación había sido destruida por el señor Ávila debido a que esas grabaciones mantenían una grabación de carácter íntima del señor Ávila con su pareja. </w:t>
      </w:r>
    </w:p>
    <w:p>
      <w:pPr>
        <w:pStyle w:val="Normal"/>
        <w:ind w:firstLine="708"/>
        <w:jc w:val="both"/>
        <w:rPr>
          <w:rFonts w:ascii="Verdana" w:hAnsi="Verdana"/>
          <w:sz w:val="22"/>
          <w:szCs w:val="22"/>
        </w:rPr>
      </w:pPr>
      <w:r>
        <w:rPr>
          <w:rFonts w:ascii="Verdana" w:hAnsi="Verdana"/>
          <w:sz w:val="22"/>
          <w:szCs w:val="22"/>
        </w:rPr>
        <w:t>Esto era lo que debía relatar en su declaración ante los funcionarios de la PDI y los fiscales que estaban en ese momento en el cuartel. Él hizo mención en su declaración que esto nació justamente de lo que dijo el señor Inostroza, el asesor jurídico.</w:t>
      </w:r>
    </w:p>
    <w:p>
      <w:pPr>
        <w:pStyle w:val="Normal"/>
        <w:ind w:firstLine="708"/>
        <w:jc w:val="both"/>
        <w:rPr>
          <w:rFonts w:ascii="Verdana" w:hAnsi="Verdana"/>
          <w:sz w:val="22"/>
          <w:szCs w:val="22"/>
        </w:rPr>
      </w:pPr>
      <w:r>
        <w:rPr>
          <w:rFonts w:ascii="Verdana" w:hAnsi="Verdana"/>
          <w:sz w:val="22"/>
          <w:szCs w:val="22"/>
        </w:rPr>
        <w:t>El funcionario Valenzuela dio esta nueva declaración frente a fiscales para aclarar estos puntos y hacer mención de la falsedad de algunos relatos que había hecho anteriormente ante el fiscal.</w:t>
      </w:r>
    </w:p>
    <w:p>
      <w:pPr>
        <w:pStyle w:val="Normal"/>
        <w:ind w:firstLine="708"/>
        <w:jc w:val="both"/>
        <w:rPr>
          <w:rFonts w:ascii="Verdana" w:hAnsi="Verdana"/>
          <w:sz w:val="22"/>
          <w:szCs w:val="22"/>
        </w:rPr>
      </w:pPr>
      <w:r>
        <w:rPr>
          <w:rFonts w:ascii="Verdana" w:hAnsi="Verdana"/>
          <w:sz w:val="22"/>
          <w:szCs w:val="22"/>
        </w:rPr>
        <w:t>A los señores fiscales les respondió que el nombre del abogado defensor del señor Valenzuela cuando prestó declaración no lo recordaba, pero era un abogado defensor personal y tampoco lo conoce.</w:t>
      </w:r>
    </w:p>
    <w:p>
      <w:pPr>
        <w:pStyle w:val="Normal"/>
        <w:ind w:firstLine="708"/>
        <w:jc w:val="both"/>
        <w:rPr>
          <w:rFonts w:ascii="Verdana" w:hAnsi="Verdana"/>
          <w:sz w:val="22"/>
          <w:szCs w:val="22"/>
        </w:rPr>
      </w:pPr>
      <w:r>
        <w:rPr>
          <w:rFonts w:ascii="Verdana" w:hAnsi="Verdana"/>
          <w:sz w:val="22"/>
          <w:szCs w:val="22"/>
        </w:rPr>
        <w:t>A los representantes del adolescente M.A.P.C. les respondió que el señor Valenzuela indicó que ese día utilizó una escopeta del tipo automática. En su declaración dijo que la munición era munición de plomo, cartucho de color rojo. El señor Valenzuela al declarar relató que dentro de las declaraciones el señor Inostroza les decía lo que debían hacer, el señor Valdivieso ingresó en una o dos oportunidades, pero que haya estado hablando con los cuatro funcionarios, él señaló que no. Fue el abogado Inostroza quien los asesoraba en ese sentido en el procedimiento.</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el señor Valenzuela sobre el respaldo institucional y del General Director, fue por parte de los abogados que habían ido a visitarlos a la comisaría de Pailahueque al día siguiente de su declaración, el día 16. Se refería a los tres abogados que llegaron desde Santiago y que conversaron con los funcionarios y les preguntaron si tenían o no cámaras. Posteriormente en los relatos que hicieron volvieron a indicar que no había existencia de cámaras con uno de estos abogados, que les dijo que tenía el respaldo de la institución y del General Director pero no señaló nombres sólo fue eso.</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el señor Valenzuela indicó que se acercó al señor Ávila y éste le mostró la grabación pero no dicen nada más. Con las imágenes logró dimensionar, que salía el audio del señor Alarcón de la voz alto, carabineros y los disparos, pero que hizo con la cámara en forma posterior no lo indica. Dijo sólo esto sobre la cámara del señor Ávila.</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el señor Ávila en la declaración dijo que perdían de vista al tractor. Nunca habló de fuego cruzado. Al señor Ávila no se leyeron sus derechos. Se procedió a exhibir la declaración del señor Ávila tomada en la etapa de investigación a la cual ha hecho referencia y manifestó que se le tomó declaración en calidad de imputado y que se le dieron a conocer los derechos. Agregó que en ella figura como funcionario que tomó la declaración y ello consta por su pie de firma y que se le dio lectura a sus derechos y hacer asistido por abogado. Rectificó que el señor Ávila declaró en calidad de imputado. </w:t>
      </w:r>
    </w:p>
    <w:p>
      <w:pPr>
        <w:pStyle w:val="Normal"/>
        <w:ind w:firstLine="708"/>
        <w:jc w:val="both"/>
        <w:rPr>
          <w:rFonts w:ascii="Verdana" w:hAnsi="Verdana"/>
          <w:sz w:val="22"/>
          <w:szCs w:val="22"/>
        </w:rPr>
      </w:pPr>
      <w:r>
        <w:rPr>
          <w:rFonts w:ascii="Verdana" w:hAnsi="Verdana"/>
          <w:sz w:val="22"/>
          <w:szCs w:val="22"/>
        </w:rPr>
        <w:t xml:space="preserve">En la declaración el señor Valenzuela dijo que debían ir a Pailahueque. El señor Valenzuela al declarar sobre esto no indicó a qué hora se les ordenó ir. Cuando el señor Valenzuela dijo que alguien estaba dando instrucciones no sabe a quién se estaba refiriendo. </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no recordaba haber participado en una reconstitución de escena de la versión del adolescente M.A.P.C.. No recordó haber leído la declaración del adolescente M.A.P.C.. </w:t>
      </w:r>
    </w:p>
    <w:p>
      <w:pPr>
        <w:pStyle w:val="Normal"/>
        <w:ind w:firstLine="708"/>
        <w:jc w:val="both"/>
        <w:rPr>
          <w:rFonts w:ascii="Verdana" w:hAnsi="Verdana"/>
          <w:sz w:val="22"/>
          <w:szCs w:val="22"/>
        </w:rPr>
      </w:pPr>
      <w:r>
        <w:rPr>
          <w:rFonts w:ascii="Verdana" w:hAnsi="Verdana"/>
          <w:sz w:val="22"/>
          <w:szCs w:val="22"/>
        </w:rPr>
        <w:t>El informe científico técnico lo firmó. No recordó la declaración del testigo Vásquez. En el informe científico técnico se incluyeron fotografías de las evidencias encontradas. En el informe científico técnico aparece la fotografía de la evidencia 13. La mayoría de las evidencias eran todas balísticas. El rotulado de evidencia desde el día 15 al 16 no sufrió cambio. El informe científico técnico fue realizado de manera que el día 15 se hizo un sitio de suceso, del principio de ejecución que se continuó hasta el día siguiente, por tal razón una manera de llevar ordenada toda la evidencia balística que se recogió en el sitio de suceso, la numeración que se dio un día continúa al otro día, para darle un mayor ordenamiento a la evidencia que recogieron y posteriormente ser remitida al Laboratorio de Criminalística, porque era la finalidad de tener el principio de ejecución que se hizo los días 15 y 16. Por eso, tal vez, hay repetición del número de evidencia y al día siguiente hay otra, pero ello tenía por finalidad solamente dar ordenamiento pero no son las mismas evidencias.</w:t>
      </w:r>
    </w:p>
    <w:p>
      <w:pPr>
        <w:pStyle w:val="Normal"/>
        <w:ind w:firstLine="708"/>
        <w:jc w:val="both"/>
        <w:rPr>
          <w:rFonts w:ascii="Verdana" w:hAnsi="Verdana"/>
          <w:sz w:val="22"/>
          <w:szCs w:val="22"/>
        </w:rPr>
      </w:pPr>
      <w:r>
        <w:rPr>
          <w:rFonts w:ascii="Verdana" w:hAnsi="Verdana"/>
          <w:sz w:val="22"/>
          <w:szCs w:val="22"/>
        </w:rPr>
        <w:t xml:space="preserve">El principio de ejecución que se realizó el día 15 tiene una numeración y el día 16 tiene otra numeración. No son las mismas evidencias enumeradas del día anterior. La evidencia rotulada el día 15 no es la misma evidencia rotulada el día 16. </w:t>
      </w:r>
    </w:p>
    <w:p>
      <w:pPr>
        <w:pStyle w:val="Normal"/>
        <w:ind w:firstLine="708"/>
        <w:jc w:val="both"/>
        <w:rPr>
          <w:rFonts w:ascii="Verdana" w:hAnsi="Verdana"/>
          <w:sz w:val="22"/>
          <w:szCs w:val="22"/>
        </w:rPr>
      </w:pPr>
      <w:r>
        <w:rPr>
          <w:rFonts w:ascii="Verdana" w:hAnsi="Verdana"/>
          <w:sz w:val="22"/>
          <w:szCs w:val="22"/>
        </w:rPr>
        <w:t xml:space="preserve">Como encargado del trabajo de sitio suceso dio las directrices para llevar un mejor orden del sitio del suceso por la complejidad y la cantidad de evidencia. </w:t>
      </w:r>
    </w:p>
    <w:p>
      <w:pPr>
        <w:pStyle w:val="Normal"/>
        <w:ind w:firstLine="708"/>
        <w:jc w:val="both"/>
        <w:rPr>
          <w:rFonts w:ascii="Verdana" w:hAnsi="Verdana"/>
          <w:sz w:val="22"/>
          <w:szCs w:val="22"/>
        </w:rPr>
      </w:pPr>
      <w:r>
        <w:rPr>
          <w:rFonts w:ascii="Verdana" w:hAnsi="Verdana"/>
          <w:sz w:val="22"/>
          <w:szCs w:val="22"/>
        </w:rPr>
        <w:t xml:space="preserve">Dispuso que el numerado se hiciera de esta manera al igual que rotulado. Esto obedeció a la gran cantidad de evidencia que hay y fue para darle ordenamiento dentro del informe científico técnico porque fueron dos días de trabajo en el sitio del suceso, entonces la numeración que se le dio a cada evidencia que fue encontrada en la primera inspección ocular se dejó el primer día de trabajo en el sitio, se levantó, se rótulo y se envió al laboratorio de criminalística. </w:t>
      </w:r>
    </w:p>
    <w:p>
      <w:pPr>
        <w:pStyle w:val="Normal"/>
        <w:ind w:firstLine="708"/>
        <w:jc w:val="both"/>
        <w:rPr>
          <w:rFonts w:ascii="Verdana" w:hAnsi="Verdana"/>
          <w:sz w:val="22"/>
          <w:szCs w:val="22"/>
        </w:rPr>
      </w:pPr>
      <w:r>
        <w:rPr>
          <w:rFonts w:ascii="Verdana" w:hAnsi="Verdana"/>
          <w:sz w:val="22"/>
          <w:szCs w:val="22"/>
        </w:rPr>
        <w:t xml:space="preserve">El segundo proceso, que en este caso es la segunda inspección ocular, donde tuvieron que abarcar el espacio físico de trabajo de sitio de suceso, el que comenzaron nuevamente con el numeral número uno de todas las evidencias que fueron encontrando, lo que fue en la parte externa del principio de ejecución y eso obviamente da un ordenamiento al trabajo y el rotulado de cada evidencia. </w:t>
      </w:r>
    </w:p>
    <w:p>
      <w:pPr>
        <w:pStyle w:val="Normal"/>
        <w:ind w:firstLine="708"/>
        <w:jc w:val="both"/>
        <w:rPr>
          <w:rFonts w:ascii="Verdana" w:hAnsi="Verdana"/>
          <w:sz w:val="22"/>
          <w:szCs w:val="22"/>
        </w:rPr>
      </w:pPr>
      <w:r>
        <w:rPr>
          <w:rFonts w:ascii="Verdana" w:hAnsi="Verdana"/>
          <w:sz w:val="22"/>
          <w:szCs w:val="22"/>
        </w:rPr>
        <w:t xml:space="preserve">Esta fue la finalidad de trabajar el sitio de suceso que era algo complejo por la cantidad de evidencia balística que tenían en el sitio de suceso. </w:t>
      </w:r>
    </w:p>
    <w:p>
      <w:pPr>
        <w:pStyle w:val="Normal"/>
        <w:ind w:firstLine="708"/>
        <w:jc w:val="both"/>
        <w:rPr>
          <w:rFonts w:ascii="Verdana" w:hAnsi="Verdana"/>
          <w:sz w:val="22"/>
          <w:szCs w:val="22"/>
        </w:rPr>
      </w:pPr>
      <w:r>
        <w:rPr>
          <w:rFonts w:ascii="Verdana" w:hAnsi="Verdana"/>
          <w:sz w:val="22"/>
          <w:szCs w:val="22"/>
        </w:rPr>
        <w:t>Al referirse al principio de ejecución es porque dentro de la criminalística el sitio de suceso que en este caso, por el cual está declarando, se inició en el consultorio de Ercilla donde estaba el fallecido, de ese sitio de suceso, de donde se haya originado el procedimiento es el principio de ejecución y eso, dentro de las reglas de la criminalística se le llama principio de ejecución del sitio de suceso, que es el lugar donde estaba el tractor y fue lesionada la persona, y de ese principio de ejecución comenzaron a realizar el trabajo de rastreo de la inspección y observación del sitio del suceso.</w:t>
      </w:r>
    </w:p>
    <w:p>
      <w:pPr>
        <w:pStyle w:val="Normal"/>
        <w:ind w:firstLine="708"/>
        <w:jc w:val="both"/>
        <w:rPr>
          <w:rFonts w:ascii="Verdana" w:hAnsi="Verdana"/>
          <w:sz w:val="22"/>
          <w:szCs w:val="22"/>
        </w:rPr>
      </w:pPr>
      <w:r>
        <w:rPr>
          <w:rFonts w:ascii="Verdana" w:hAnsi="Verdana"/>
          <w:sz w:val="22"/>
          <w:szCs w:val="22"/>
        </w:rPr>
        <w:t xml:space="preserve">La instrucción de trabajo por parte del fiscal Vásquez, le parece que fue a las 4:30 horas de la tarde. Sabían que había un posible fallecido. El día 14 de noviembre de 2018 concurrieron con la información que les dio el fiscal de turno, que era respecto de una persona fallecida en el consultorio de Ercilla. La complejidad del momento en que llegaron a Ercilla era que hubo un enfrentamiento entre personal de Carabineros y la persona que estaba fallecida y que en la inmediatez era imposible ir al principio de ejecución porque tenían la información del propio fiscal y de los mismos carabineros que en ese momento era una zona insegura para ir a trabajar al principio de ejecución ese día. </w:t>
      </w:r>
    </w:p>
    <w:p>
      <w:pPr>
        <w:pStyle w:val="Normal"/>
        <w:ind w:firstLine="708"/>
        <w:jc w:val="both"/>
        <w:rPr>
          <w:rFonts w:ascii="Verdana" w:hAnsi="Verdana"/>
          <w:sz w:val="22"/>
          <w:szCs w:val="22"/>
        </w:rPr>
      </w:pPr>
      <w:r>
        <w:rPr>
          <w:rFonts w:ascii="Verdana" w:hAnsi="Verdana"/>
          <w:sz w:val="22"/>
          <w:szCs w:val="22"/>
        </w:rPr>
        <w:t>Los días 15 y 16 en el sitio principio de ejecución, no se fijó una goma de neumático. Se levantó cadena de custodia del tractor, se levantaron ocho evidencias del tractor las que eran evidencia balística. No recordó la hora en que se levantó la evidencia.</w:t>
      </w:r>
    </w:p>
    <w:p>
      <w:pPr>
        <w:pStyle w:val="Normal"/>
        <w:ind w:firstLine="708"/>
        <w:jc w:val="both"/>
        <w:rPr>
          <w:rFonts w:ascii="Verdana" w:hAnsi="Verdana"/>
          <w:sz w:val="22"/>
          <w:szCs w:val="22"/>
        </w:rPr>
      </w:pPr>
      <w:r>
        <w:rPr>
          <w:rFonts w:ascii="Verdana" w:hAnsi="Verdana"/>
          <w:sz w:val="22"/>
          <w:szCs w:val="22"/>
        </w:rPr>
        <w:t>A la defensa del acusado Inostroza Quiñiñir le respondió que el día 15 de noviembre del año 2018 la declaración del imputado Ávila se realizó en presencia del abogado Inostroza. Él se presentó como abogado del funcionario en ese momento. En la declaración del día 21 de diciembre del año 2018 del señor Valenzuela, no tenía conocimiento de las dos declaraciones anteriores del señor Valenzuela ante la fiscalía. Sobre qué le hicieran caso al asesor jurídico en todo momento, el señor Valenzuela no dijo quien había dicho esto. No escuchó al resto de los imputados sólo el relato al señor Valenzuela.</w:t>
      </w:r>
    </w:p>
    <w:p>
      <w:pPr>
        <w:pStyle w:val="Normal"/>
        <w:ind w:firstLine="708"/>
        <w:jc w:val="both"/>
        <w:rPr>
          <w:rFonts w:ascii="Verdana" w:hAnsi="Verdana"/>
          <w:sz w:val="22"/>
          <w:szCs w:val="22"/>
        </w:rPr>
      </w:pPr>
      <w:r>
        <w:rPr>
          <w:rFonts w:ascii="Verdana" w:hAnsi="Verdana"/>
          <w:b/>
          <w:sz w:val="22"/>
          <w:szCs w:val="22"/>
        </w:rPr>
        <w:t>VIGESIMOCTAVO:</w:t>
      </w:r>
      <w:r>
        <w:rPr>
          <w:rFonts w:ascii="Verdana" w:hAnsi="Verdana"/>
          <w:sz w:val="22"/>
          <w:szCs w:val="22"/>
        </w:rPr>
        <w:t xml:space="preserve"> Que la defensa del acusado Carlos Roberto Alarcón Molina presentó prueba en la audiencia de juicio.</w:t>
      </w:r>
    </w:p>
    <w:p>
      <w:pPr>
        <w:pStyle w:val="Normal"/>
        <w:ind w:firstLine="708"/>
        <w:jc w:val="both"/>
        <w:rPr>
          <w:rFonts w:ascii="Verdana" w:hAnsi="Verdana"/>
          <w:sz w:val="22"/>
          <w:szCs w:val="22"/>
        </w:rPr>
      </w:pPr>
      <w:r>
        <w:rPr>
          <w:rFonts w:ascii="Verdana" w:hAnsi="Verdana"/>
          <w:b/>
          <w:sz w:val="22"/>
          <w:szCs w:val="22"/>
        </w:rPr>
        <w:t>Carlos Roberto Alarcón Molina.</w:t>
      </w:r>
      <w:r>
        <w:rPr>
          <w:rFonts w:ascii="Verdana" w:hAnsi="Verdana"/>
          <w:sz w:val="22"/>
          <w:szCs w:val="22"/>
        </w:rPr>
        <w:t xml:space="preserve"> Comenzó su declaración citando la Biblia, el Libro de Juan: “Y conoceréis la verdad y la verdad os hará libre”.</w:t>
      </w:r>
    </w:p>
    <w:p>
      <w:pPr>
        <w:pStyle w:val="Normal"/>
        <w:ind w:firstLine="708"/>
        <w:jc w:val="both"/>
        <w:rPr>
          <w:rFonts w:ascii="Verdana" w:hAnsi="Verdana"/>
          <w:sz w:val="22"/>
          <w:szCs w:val="22"/>
        </w:rPr>
      </w:pPr>
      <w:r>
        <w:rPr>
          <w:rFonts w:ascii="Verdana" w:hAnsi="Verdana"/>
          <w:sz w:val="22"/>
          <w:szCs w:val="22"/>
        </w:rPr>
        <w:t xml:space="preserve">Manifestó que uno de los acusadores había señalado que el día del procedimiento ellos no lo hacían de terno y corbata como lo están haciendo ahora y tiene toda la razón. Ellos, su patrulla, compuesta por el suboficial Sepúlveda, él, el Sargento Ávila, el Cabo Primero Braulio Valenzuela, el conductor Gonzalo Pérez, Cabo Primero, lo hacían con un equipo táctico, con un buzo, con botas, con una funda en la cual portaba una pistola, cargadores, un chaleco, todo el equipo puesto pesa alrededor de 18 kilos, con un casco balístico nivel tres A, que pesada como dos kilos y medio. En lo personal portaba un arma de fuego, el fusil Colt modelo M4 que pesa poco más de cinco kilos. Tenía toda la razón esa persona de que no lo hacían de terno y corbata, porque hubiese sido más fácil, más liviano, en un terreno que era totalmente irregular, atípico, con ese tipo de características de vestimenta y equipo táctico, en el cual no invirtió ni un solo peso para comprarlo, porque fue otorgado por el Estado de Chile para combatir la delincuencia en el sector Biobío y Araucanía. </w:t>
      </w:r>
    </w:p>
    <w:p>
      <w:pPr>
        <w:pStyle w:val="Normal"/>
        <w:ind w:firstLine="708"/>
        <w:jc w:val="both"/>
        <w:rPr>
          <w:rFonts w:ascii="Verdana" w:hAnsi="Verdana"/>
          <w:sz w:val="22"/>
          <w:szCs w:val="22"/>
        </w:rPr>
      </w:pPr>
      <w:r>
        <w:rPr>
          <w:rFonts w:ascii="Verdana" w:hAnsi="Verdana"/>
          <w:sz w:val="22"/>
          <w:szCs w:val="22"/>
        </w:rPr>
        <w:t xml:space="preserve">Pero este acusador se equivocaba cuando dijo que habían traicionado sus valores, sus principios, el juramento a la bandera. Se sentía ofendido por esas palabras, porque en dos oportunidades juró a la bandera, como soldado conscripto y como carabinero de Chile, donde juró rendir su vida si fuese necesario por proteger la de otros. Ese acusador se equivocaba cuando dijo que no protegían al débil porque si lo estaban haciendo. El débil en ese momento eran las profesoras que había sido víctima del robo de sus vehículos, eran los niños que estaban en el interior del vehículo, que fueron intimidados con quemarlos vivos si no se salían del vehículo. No era el adolescente que acompañaba al señor Catrillanca ese día, porque él era sindicado como parte de las personas que se bajaron de los vehículos, que se subieron a un tractor de color azul y que se dirigía en su dirección. </w:t>
      </w:r>
    </w:p>
    <w:p>
      <w:pPr>
        <w:pStyle w:val="Normal"/>
        <w:ind w:firstLine="708"/>
        <w:jc w:val="both"/>
        <w:rPr>
          <w:rFonts w:ascii="Verdana" w:hAnsi="Verdana"/>
          <w:sz w:val="22"/>
          <w:szCs w:val="22"/>
        </w:rPr>
      </w:pPr>
      <w:r>
        <w:rPr>
          <w:rFonts w:ascii="Verdana" w:hAnsi="Verdana"/>
          <w:sz w:val="22"/>
          <w:szCs w:val="22"/>
        </w:rPr>
        <w:t xml:space="preserve">Continuó manifestando que el día 14 de noviembre de 2018 le correspondía con su patrulla, ya conocida, realizar servicio de patrullaje desde las 08.00 horas de la mañana hasta las 20.00 horas en la comisaría de Pailahueque en Fuerzas Especiales. Su misión era prestar apoyo al personal territorial y estar atento al llamado, al requerimiento, de cualquier hecho ilícito como los que se presentan en la zona de la Araucanía. </w:t>
      </w:r>
    </w:p>
    <w:p>
      <w:pPr>
        <w:pStyle w:val="Normal"/>
        <w:ind w:firstLine="708"/>
        <w:jc w:val="both"/>
        <w:rPr>
          <w:rFonts w:ascii="Verdana" w:hAnsi="Verdana"/>
          <w:sz w:val="22"/>
          <w:szCs w:val="22"/>
        </w:rPr>
      </w:pPr>
      <w:r>
        <w:rPr>
          <w:rFonts w:ascii="Verdana" w:hAnsi="Verdana"/>
          <w:sz w:val="22"/>
          <w:szCs w:val="22"/>
        </w:rPr>
        <w:t xml:space="preserve">Alrededor de las cuatro de la tarde se recibió un llamado radial en el cual se manifestaba que en la escuela Ancapi Ñancucheo se había cometido el robo de tres vehículos a unas profesoras de manera violenta por individuos armados con armas de fuego y con armas contundentes, cortantes y punzantes, al cual el Suboficial Sepúlveda manifestó que debían concurrir de inmediato. Se equiparon  porque estaban en  condición de apresto y concurrieron al vehículo J-040. </w:t>
      </w:r>
    </w:p>
    <w:p>
      <w:pPr>
        <w:pStyle w:val="Normal"/>
        <w:ind w:firstLine="708"/>
        <w:jc w:val="both"/>
        <w:rPr>
          <w:rFonts w:ascii="Verdana" w:hAnsi="Verdana"/>
          <w:sz w:val="22"/>
          <w:szCs w:val="22"/>
        </w:rPr>
      </w:pPr>
      <w:r>
        <w:rPr>
          <w:rFonts w:ascii="Verdana" w:hAnsi="Verdana"/>
          <w:sz w:val="22"/>
          <w:szCs w:val="22"/>
        </w:rPr>
        <w:t xml:space="preserve">En el traslado, saliendo de Pailahueque en dirección a Ercilla iban recibiendo las comunicaciones radiales y entre ellas del helicóptero CH02, el cual comenzó a sobrevolar el área. A los pocos minutos el helicóptero manifestó que tenía a la vista los vehículos robados y que se dirigían hacia el sector de La Laguna. El Sargento Ávila como conocía mejor el terreno manifestó que deberían entrar por el sector de Ercilla lo cual hicieron, fueron la primera patrulla en ingresar al sector, luego el Coronel Contreras manifestó que se mantuvieran, es decir que esperaran, para esperar más apoyo de otros vehículos. </w:t>
      </w:r>
    </w:p>
    <w:p>
      <w:pPr>
        <w:pStyle w:val="Normal"/>
        <w:ind w:firstLine="708"/>
        <w:jc w:val="both"/>
        <w:rPr>
          <w:rFonts w:ascii="Verdana" w:hAnsi="Verdana"/>
          <w:sz w:val="22"/>
          <w:szCs w:val="22"/>
        </w:rPr>
      </w:pPr>
      <w:r>
        <w:rPr>
          <w:rFonts w:ascii="Verdana" w:hAnsi="Verdana"/>
          <w:sz w:val="22"/>
          <w:szCs w:val="22"/>
        </w:rPr>
        <w:t xml:space="preserve">Hizo referencia que los vehículos que ingresan en este tipo de sectores atípicos, son la mayoría vehículos blindados. Cuando ya se reunieron algunos dispositivos policiales continuaron el avance hacia el sector que indicaba el helicóptero, hasta que en un momento este avance fue interrumpido en su marcha por unos árboles cruzados en la vía, más conocido como bloqueo de camino. El Suboficial Sepúlveda les dio la orden de desembarcar para continuar de infantería. </w:t>
      </w:r>
    </w:p>
    <w:p>
      <w:pPr>
        <w:pStyle w:val="Normal"/>
        <w:ind w:firstLine="708"/>
        <w:jc w:val="both"/>
        <w:rPr>
          <w:rFonts w:ascii="Verdana" w:hAnsi="Verdana"/>
          <w:sz w:val="22"/>
          <w:szCs w:val="22"/>
        </w:rPr>
      </w:pPr>
      <w:r>
        <w:rPr>
          <w:rFonts w:ascii="Verdana" w:hAnsi="Verdana"/>
          <w:sz w:val="22"/>
          <w:szCs w:val="22"/>
        </w:rPr>
        <w:t>Para ellos un corte de ruta les advierte que podría ser una emboscada, es por eso que en el video que se ha visto en las redes sociales y en la audiencia, sale con su arma en posición alta y lista, es decir levantó su arma y como medida de seguridad su arma asegurada y el dedo fuera del disparador. Comenzaron el avance de infantería vadeando los bloqueos de ruta y hasta ese momento no se escuchaba nada, ningún ruido pero por la formación de un carabinero del Gope se les enseña que deben mirar más allá, que deben pensar como el delincuente, como el antisocial, pensar como la persona que lo quiere atacar. Entonces tienen que mirar más allá. Es por eso que hay una diferencia entre los carabineros del Gope y de otras unidades, como dicen en jerga policial se pasan más rollos. Por lo tanto, la actitud es estar más alerta, es por ello que hacen un avance táctico, utilizando los medios, utilizando el terreno o más bien dicho, el camino, los senderos, un árbol puede servir para un parapeto, un arbusto que sirve para cubrirse aunque no preste ninguna seguridad.</w:t>
      </w:r>
    </w:p>
    <w:p>
      <w:pPr>
        <w:pStyle w:val="Normal"/>
        <w:ind w:firstLine="708"/>
        <w:jc w:val="both"/>
        <w:rPr>
          <w:rFonts w:ascii="Verdana" w:hAnsi="Verdana"/>
          <w:sz w:val="22"/>
          <w:szCs w:val="22"/>
        </w:rPr>
      </w:pPr>
      <w:r>
        <w:rPr>
          <w:rFonts w:ascii="Verdana" w:hAnsi="Verdana"/>
          <w:sz w:val="22"/>
          <w:szCs w:val="22"/>
        </w:rPr>
        <w:t xml:space="preserve">Avanzaron unos cincuenta metros y encontraron otro corte de ruta con árboles de grandes dimensiones y continuaron el avance con las técnicas para ello. Las comunicaciones radiales no cesaban, hablaban los jefes, hablaba el helicóptero, hablaba la central, les decía que con la clave cuatro, que es estar atento, avance con cuidado, porque ese lugar es conocido por todos, es un lugar peligroso la Temucuicui. Por ello se toman tantas medidas de seguridad para entrar, vehículos blindados, otros equipos, en ese lugar no ingresan los carabineros con los carros pintados de verde y blanco, no se meten a patrullar a ese sector, no se mete el carabinero con gorra y el chaleco simple que usa el carabinero de población, porque de la nada son atacados los carabineros y esto es conocido por todas las personas, por los medios de prensa, todos saben que es así y si los anteriores testigos no lo quisieron decir, no se quisieron quemar como dicen, que era un lugar peligroso es para quedar bien con todos, pero como él está en esta condición tiene que decirlo, en ese lugar hay tráfico de armas, hay tráfico de drogas. </w:t>
      </w:r>
    </w:p>
    <w:p>
      <w:pPr>
        <w:pStyle w:val="Normal"/>
        <w:ind w:firstLine="708"/>
        <w:jc w:val="both"/>
        <w:rPr>
          <w:rFonts w:ascii="Verdana" w:hAnsi="Verdana"/>
          <w:sz w:val="22"/>
          <w:szCs w:val="22"/>
        </w:rPr>
      </w:pPr>
      <w:r>
        <w:rPr>
          <w:rFonts w:ascii="Verdana" w:hAnsi="Verdana"/>
          <w:sz w:val="22"/>
          <w:szCs w:val="22"/>
        </w:rPr>
        <w:t xml:space="preserve">Mientras cruzaban el segundo corte de ruta, escucharon del helicóptero que los individuos se estaban bajando, informó que los vehículos los dejaron en un sector boscoso y comenzaron a dar las características de los individuos, uno de vestimentas negras y otro de color café, y manifestó que si mal no recuerda quien dio la indicación de que las personas se estaban subiendo, dijo dos personas se están subiendo a un tractor de color azul. Si no se equivocaba fue el suboficial Vásquez del Gope que es compañero de ellos. A los pocos segundos o minuto dijo equipo beta, equipo beta, van en dirección hacia dónde van ustedes. En eso se toparon con un tercer corte de ruta y tenía en la mente, como en ese avance táctico, generalmente el jefe de la patrulla va como número uno, pero el jefe está para dar cuentas, para la responsabilidad administrativa del procedimiento, pero en el terreno son todos un equipo, cuando llegaron al tercer corte de ruta en una curva vieron asomarse a gran velocidad, a una velocidad que anda un tractor que no es un gran tractor, sino que pequeño, que venía rápido, en una actitud de fuga, vio que el conductor no venía tranquilamente conduciendo, sino que venía casi agachado sobre el volante conduciendo y el acompañante que hasta ese momento no sabían que era un menor de edad, un adolescente, venía afirmado en un fierro de la estructura del vehículo. </w:t>
      </w:r>
    </w:p>
    <w:p>
      <w:pPr>
        <w:pStyle w:val="Normal"/>
        <w:ind w:firstLine="708"/>
        <w:jc w:val="both"/>
        <w:rPr>
          <w:rFonts w:ascii="Verdana" w:hAnsi="Verdana"/>
          <w:sz w:val="22"/>
          <w:szCs w:val="22"/>
        </w:rPr>
      </w:pPr>
      <w:r>
        <w:rPr>
          <w:rFonts w:ascii="Verdana" w:hAnsi="Verdana"/>
          <w:sz w:val="22"/>
          <w:szCs w:val="22"/>
        </w:rPr>
        <w:t xml:space="preserve">Al aparecer este tractor fue el primero en intimarlo a detenerse, gritándole a viva voz: Alto, carabineros, para ahí, párate ahí. La persona hizo caso omiso e hizo una maniobra, una maniobra muy hábil, que no fue de la misma forma que lo hizo el oficial de la PDI cuando hizo la maniobra. Este señor, este conductor hizo una maniobra muy hábil, ni siquiera alcanzó a frenar sino que hizo un movimiento y quedó mirando hacia la dirección en que venía. Cree que lo tuvo a unos 20 metros cuando abrió fuego a la zona baja, dirigió su arma considerando de qué se trataba de las personas que habían participado en el hecho ilícito, disparó porque se le estaba manifestando que lo fiscalizadora, le decían que lo fiscalizara, que lo fiscalizara, dijeron del helicóptero, entendió que eran ellos. </w:t>
      </w:r>
    </w:p>
    <w:p>
      <w:pPr>
        <w:pStyle w:val="Normal"/>
        <w:ind w:firstLine="708"/>
        <w:jc w:val="both"/>
        <w:rPr>
          <w:rFonts w:ascii="Verdana" w:hAnsi="Verdana"/>
          <w:sz w:val="22"/>
          <w:szCs w:val="22"/>
        </w:rPr>
      </w:pPr>
      <w:r>
        <w:rPr>
          <w:rFonts w:ascii="Verdana" w:hAnsi="Verdana"/>
          <w:sz w:val="22"/>
          <w:szCs w:val="22"/>
        </w:rPr>
        <w:t>Dijo que era cierto que ellos no le apuntaron, que no vio armas ni siquiera le gritaron, pero en su rol de carabinero tiene que obedecer órdenes, por su voluntad no se metió a esa comunidad, fue un procedimiento policial flagrante en el cual tiene por obligación que dar eficacia al derecho, prestar auxilio a la víctima, cuando esa persona no obedeció la intimación a detenerse.</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Supuestamente andaba buscando cilantro, ellos debieron haber parado el vehículo, levantar las manos y haber esperado la fiscalización de carabineros.</w:t>
      </w:r>
    </w:p>
    <w:p>
      <w:pPr>
        <w:pStyle w:val="Normal"/>
        <w:ind w:firstLine="708"/>
        <w:jc w:val="both"/>
        <w:rPr>
          <w:rFonts w:ascii="Verdana" w:hAnsi="Verdana"/>
          <w:sz w:val="22"/>
          <w:szCs w:val="22"/>
        </w:rPr>
      </w:pPr>
      <w:r>
        <w:rPr>
          <w:rFonts w:ascii="Verdana" w:hAnsi="Verdana"/>
          <w:sz w:val="22"/>
          <w:szCs w:val="22"/>
        </w:rPr>
        <w:t>Se pregunta porque huyeron. Si no andaban haciendo nada, porque huyeron si andaban buscando cilantro para un asado, no entiende eso. Se preguntó qué tan mal vieron los policías del helicóptero que vieron a dos personas subirse a un tractor de color azul, sería otro tractor azul, lo que no cree. Más encima les dijeron que iban en dirección hacia donde estaban ellos. Tenía en la mente que se trataba de las personas, se trataba de los delincuentes armados que violentamente les quitaron sus vehículos a las personas, a las profesoras.</w:t>
      </w:r>
    </w:p>
    <w:p>
      <w:pPr>
        <w:pStyle w:val="Normal"/>
        <w:ind w:firstLine="708"/>
        <w:jc w:val="both"/>
        <w:rPr>
          <w:rFonts w:ascii="Verdana" w:hAnsi="Verdana"/>
          <w:sz w:val="22"/>
          <w:szCs w:val="22"/>
        </w:rPr>
      </w:pPr>
      <w:r>
        <w:rPr>
          <w:rFonts w:ascii="Verdana" w:hAnsi="Verdana"/>
          <w:sz w:val="22"/>
          <w:szCs w:val="22"/>
        </w:rPr>
        <w:t xml:space="preserve">Abrió fuego a la zona baja, tomando como referencia la pala, la pieza metálica del tractor, pero nunca por Dios que lo mira, nunca le apuntó a las personas, nunca le apuntó a las personas. Dijo que todos han visto como surgieron, como fueron los disparos, debió haber disparado cinco tiros más no fueron. En un momento llegó a perder de vista el tractor porque tomó la curva por dónde venía, lo perdió de vista. </w:t>
      </w:r>
    </w:p>
    <w:p>
      <w:pPr>
        <w:pStyle w:val="Normal"/>
        <w:ind w:firstLine="708"/>
        <w:jc w:val="both"/>
        <w:rPr>
          <w:rFonts w:ascii="Verdana" w:hAnsi="Verdana"/>
          <w:sz w:val="22"/>
          <w:szCs w:val="22"/>
        </w:rPr>
      </w:pPr>
      <w:r>
        <w:rPr>
          <w:rFonts w:ascii="Verdana" w:hAnsi="Verdana"/>
          <w:sz w:val="22"/>
          <w:szCs w:val="22"/>
        </w:rPr>
        <w:t>La forma de disparar que tuvo fue en avance, porque a ellos en el Gope se les enseña a disparar caminando.</w:t>
      </w:r>
    </w:p>
    <w:p>
      <w:pPr>
        <w:pStyle w:val="Normal"/>
        <w:ind w:firstLine="708"/>
        <w:jc w:val="both"/>
        <w:rPr>
          <w:rFonts w:ascii="Verdana" w:hAnsi="Verdana"/>
          <w:sz w:val="22"/>
          <w:szCs w:val="22"/>
        </w:rPr>
      </w:pPr>
      <w:r>
        <w:rPr>
          <w:rFonts w:ascii="Verdana" w:hAnsi="Verdana"/>
          <w:sz w:val="22"/>
          <w:szCs w:val="22"/>
        </w:rPr>
        <w:t>Además, manifestó que quería dejar claro que no utilizó el aparato de puntería, que es la mira holográfica. La tenía puesta, estaba incorporada en el M4, pero en su mochila táctica que había dejado en el Gope en Temuco tenía todo el equipo para el servicio, donde incluso tenía la cámara GoPro que llevaba para todos los procedimientos. Siempre andaba con ella en todos los procedimientos, pero ese día se le quedó en la unidad del Gope. En esa mochila andaba trayendo las pilas doble A qué se le inserta a la mira holográfica y con ello se enciende. La mira holográfica es una pantalla no muy grande, de unos 4 centímetros de pantalla, la cual se enciende y aparece un punto de color rojo y alrededor del punto un círculo de color rojo con el cual se hace puntería. Tenía regulado el puntero a cincuenta metros, lo que quiere decir que adonde apuntara con ese esa mira holográfica podía pegar perfectamente.</w:t>
      </w:r>
    </w:p>
    <w:p>
      <w:pPr>
        <w:pStyle w:val="Normal"/>
        <w:ind w:firstLine="708"/>
        <w:jc w:val="both"/>
        <w:rPr>
          <w:rFonts w:ascii="Verdana" w:hAnsi="Verdana"/>
          <w:sz w:val="22"/>
          <w:szCs w:val="22"/>
        </w:rPr>
      </w:pPr>
      <w:r>
        <w:rPr>
          <w:rFonts w:ascii="Verdana" w:hAnsi="Verdana"/>
          <w:sz w:val="22"/>
          <w:szCs w:val="22"/>
        </w:rPr>
        <w:t xml:space="preserve">Además refirió que el fusil M4 tiene un alza y una mira para la puntería. Para hacer un tiro de precisión hay que alinear los aparatos de puntería, hacer una triangulación de los aparatos de puntería que están aproximadamente a un metro de distancia y que sea mínimo, es casi un centímetro, se alinean los aparatos para recién disparar. A su vez con el nivel de precisión que le llegó el tiro, que lamentablemente, le quitó la vida a Camilo Catrillanca, ese tiro lo podía realizar perfectamente un tirador escogido, un francotirador. </w:t>
      </w:r>
    </w:p>
    <w:p>
      <w:pPr>
        <w:pStyle w:val="Normal"/>
        <w:ind w:firstLine="708"/>
        <w:jc w:val="both"/>
        <w:rPr>
          <w:rFonts w:ascii="Verdana" w:hAnsi="Verdana"/>
          <w:sz w:val="22"/>
          <w:szCs w:val="22"/>
        </w:rPr>
      </w:pPr>
      <w:r>
        <w:rPr>
          <w:rFonts w:ascii="Verdana" w:hAnsi="Verdana"/>
          <w:sz w:val="22"/>
          <w:szCs w:val="22"/>
        </w:rPr>
        <w:t xml:space="preserve">Señaló que el General Franzani dijo que los carabineros del Gope son todos tiradores escogidos, son todos francotiradores, porque para él son la elite de Carabineros, pero para ser tirador escogido hay que hacer un curso de especialización, no cualquiera puede hacer un curso de tirador escogido. Primero debe ser del Gope, luego tomar el curso de especialización y ese curso generalmente lo hace el ejército de Estados Unidos en el cual se tiene instrucción. </w:t>
      </w:r>
    </w:p>
    <w:p>
      <w:pPr>
        <w:pStyle w:val="Normal"/>
        <w:ind w:firstLine="708"/>
        <w:jc w:val="both"/>
        <w:rPr>
          <w:rFonts w:ascii="Verdana" w:hAnsi="Verdana"/>
          <w:sz w:val="22"/>
          <w:szCs w:val="22"/>
        </w:rPr>
      </w:pPr>
      <w:r>
        <w:rPr>
          <w:rFonts w:ascii="Verdana" w:hAnsi="Verdana"/>
          <w:sz w:val="22"/>
          <w:szCs w:val="22"/>
        </w:rPr>
        <w:t xml:space="preserve">Dijo que tiene un curso de combate cercano, combate para entrar a una casa, entrar a una zona tubular, ya sea un bus, un avión, un vagón de tren, un vagón del metro, es como de tiro de reacción. Por muy buen tirador que sea, por muy experto tirador como se ha mencionado en la audiencia, un tiro en movimiento, en avance, con un terreno irregular, más encima, había una leve pendiente por la cual se dio a la fuga el tractor, con el peso que llevaban para apuntar, para hacer puntería, no llevaba encendida la mira holográfica, por lo que solamente dirigió, tomó como una referencia, es como apuntar pero no es alinear los aparatos de puntería, en ningún momento se pudo hacer eso porque todo fue muy rápido. Piensa que todo debió haber sido entre diez a doce segundos máximo lo que duraron los disparos. </w:t>
      </w:r>
    </w:p>
    <w:p>
      <w:pPr>
        <w:pStyle w:val="Normal"/>
        <w:ind w:firstLine="708"/>
        <w:jc w:val="both"/>
        <w:rPr>
          <w:rFonts w:ascii="Verdana" w:hAnsi="Verdana"/>
          <w:sz w:val="22"/>
          <w:szCs w:val="22"/>
        </w:rPr>
      </w:pPr>
      <w:r>
        <w:rPr>
          <w:rFonts w:ascii="Verdana" w:hAnsi="Verdana"/>
          <w:sz w:val="22"/>
          <w:szCs w:val="22"/>
        </w:rPr>
        <w:t xml:space="preserve">Iba avanzando, no sabe sus compañeros, porque iban detrás de él. Habla por él, iba avanzando y disparando. Un perito de la PDI dijo que el tiro de precisión en avance dependía de lo diestro que fuera el tirador, pero está equivocado y parece que no sabe mucho de disparos. </w:t>
      </w:r>
    </w:p>
    <w:p>
      <w:pPr>
        <w:pStyle w:val="Normal"/>
        <w:ind w:firstLine="708"/>
        <w:jc w:val="both"/>
        <w:rPr>
          <w:rFonts w:ascii="Verdana" w:hAnsi="Verdana"/>
          <w:sz w:val="22"/>
          <w:szCs w:val="22"/>
        </w:rPr>
      </w:pPr>
      <w:r>
        <w:rPr>
          <w:rFonts w:ascii="Verdana" w:hAnsi="Verdana"/>
          <w:sz w:val="22"/>
          <w:szCs w:val="22"/>
        </w:rPr>
        <w:t xml:space="preserve">Cuándo realizó los disparos continuaron al trote con la finalidad de que no huyeran los individuos, estaba a unos 80 a 100 metros de distancia a donde llegó a estacionarse el tractor al costado izquierdo y mientras avanzaba se bajó el acompañante, con las manos en alto sin tener las mínimas intenciones y le preguntó a este si tenían armas, le repitió si tenían armas, y le respondió que no, lo único que dijo fue: le dieron. </w:t>
      </w:r>
    </w:p>
    <w:p>
      <w:pPr>
        <w:pStyle w:val="Normal"/>
        <w:ind w:firstLine="708"/>
        <w:jc w:val="both"/>
        <w:rPr>
          <w:rFonts w:ascii="Verdana" w:hAnsi="Verdana"/>
          <w:sz w:val="22"/>
          <w:szCs w:val="22"/>
        </w:rPr>
      </w:pPr>
      <w:r>
        <w:rPr>
          <w:rFonts w:ascii="Verdana" w:hAnsi="Verdana"/>
          <w:sz w:val="22"/>
          <w:szCs w:val="22"/>
        </w:rPr>
        <w:t xml:space="preserve">En eso vio al conductor inclinado hacia adelante, hacia la derecha, le vio una herida en la cabeza y ahí se acercó a Sepúlveda, jefe del dispositivo, y él dijo, lo que se ha visto, “aquí cagamos papá” y le dijo: “hasta aquí llegó mi carrera”. </w:t>
      </w:r>
    </w:p>
    <w:p>
      <w:pPr>
        <w:pStyle w:val="Normal"/>
        <w:ind w:firstLine="708"/>
        <w:jc w:val="both"/>
        <w:rPr>
          <w:rFonts w:ascii="Verdana" w:hAnsi="Verdana"/>
          <w:sz w:val="22"/>
          <w:szCs w:val="22"/>
        </w:rPr>
      </w:pPr>
      <w:r>
        <w:rPr>
          <w:rFonts w:ascii="Verdana" w:hAnsi="Verdana"/>
          <w:sz w:val="22"/>
          <w:szCs w:val="22"/>
        </w:rPr>
        <w:t xml:space="preserve">De inmediato dio una comunicación radial, comando control, equipo beta, el vehículo se da la fuga se efectuaron clave 25, que son disparos, un 37, un sospechoso, está 44, está lesionado. Dio la comunicación radial con el afán de que se solicitará una ambulancia, de inmediato comenzaron a llegar dispositivos de fuerzas especiales, los cuales andaba con un equipo de primeros auxilios de combate, le prestaron auxilio a la víctima. No fue a colocarle un apósito porque no portaba un botiquín táctico de combate y lo otro es que si lo movía le podía ocasionar una lesión mayor, como ha ocurrido en otras ocasiones. </w:t>
      </w:r>
    </w:p>
    <w:p>
      <w:pPr>
        <w:pStyle w:val="Normal"/>
        <w:ind w:firstLine="708"/>
        <w:jc w:val="both"/>
        <w:rPr>
          <w:rFonts w:ascii="Verdana" w:hAnsi="Verdana"/>
          <w:sz w:val="22"/>
          <w:szCs w:val="22"/>
        </w:rPr>
      </w:pPr>
      <w:r>
        <w:rPr>
          <w:rFonts w:ascii="Verdana" w:hAnsi="Verdana"/>
          <w:sz w:val="22"/>
          <w:szCs w:val="22"/>
        </w:rPr>
        <w:t xml:space="preserve">En eso llegó el Coronel Contreras, luego el Mayor Fernández, se presentó con el Coronel Contreras y le contó tal cual sucedieron los hechos. Que nunca recibieron un disparo en contra de ellos, nunca hubo un fuego cruzado como se ha hablado, nunca el tractor se cruzó en la línea de fuego, porque el que inició el fuego fue él. Esto lo dijo desde el principio al Coronel Contreras, al General Victtoriano cuando encontraron los vehículos, nunca habló de fuego cruzado, de que se cruzó en la línea de fuego, eso fue otra cosa. </w:t>
      </w:r>
    </w:p>
    <w:p>
      <w:pPr>
        <w:pStyle w:val="Normal"/>
        <w:ind w:firstLine="708"/>
        <w:jc w:val="both"/>
        <w:rPr>
          <w:rFonts w:ascii="Verdana" w:hAnsi="Verdana"/>
          <w:sz w:val="22"/>
          <w:szCs w:val="22"/>
        </w:rPr>
      </w:pPr>
      <w:r>
        <w:rPr>
          <w:rFonts w:ascii="Verdana" w:hAnsi="Verdana"/>
          <w:sz w:val="22"/>
          <w:szCs w:val="22"/>
        </w:rPr>
        <w:t>Mientras asistía al lesionado, cuando estaba haciendo la comunicación radial, el Sargento Ávila redujo el menor llevándolo al suelo para reducirlo y colocarle las esposas, nunca vio que él le diera un golpe demás ni siquiera algo indebido con la persona, hasta ese momento no sabía que era un adolescente y a los pocos minutos fue entregado a personal de fuerzas especiales.</w:t>
      </w:r>
    </w:p>
    <w:p>
      <w:pPr>
        <w:pStyle w:val="Normal"/>
        <w:ind w:firstLine="708"/>
        <w:jc w:val="both"/>
        <w:rPr>
          <w:rFonts w:ascii="Verdana" w:hAnsi="Verdana"/>
          <w:sz w:val="22"/>
          <w:szCs w:val="22"/>
        </w:rPr>
      </w:pPr>
      <w:r>
        <w:rPr>
          <w:rFonts w:ascii="Verdana" w:hAnsi="Verdana"/>
          <w:sz w:val="22"/>
          <w:szCs w:val="22"/>
        </w:rPr>
        <w:t xml:space="preserve">Obviamente la premisa era atender al lesionado, pero la misión como patrulla del Gope es ir de punta de lanza, ir asegurando el camino para que puedan avanzar el resto de la patrulla. Subieron una pendiente de alrededor de 800 metros en un cerro con las indicaciones que les daba el helicóptero. Cuando llegaron a un sector donde los vehículos estaban metidos en una zarzas, en unos arbustos, los metieron ahí y después los sacaron, pero en ese lugar encontraron una hacha y un machete, que estaban dispersos, aunque no recordó cuantos metros de distancia pero fueron fijados por otros carabineros. </w:t>
      </w:r>
    </w:p>
    <w:p>
      <w:pPr>
        <w:pStyle w:val="Normal"/>
        <w:ind w:firstLine="708"/>
        <w:jc w:val="both"/>
        <w:rPr>
          <w:rFonts w:ascii="Verdana" w:hAnsi="Verdana"/>
          <w:sz w:val="22"/>
          <w:szCs w:val="22"/>
        </w:rPr>
      </w:pPr>
      <w:r>
        <w:rPr>
          <w:rFonts w:ascii="Verdana" w:hAnsi="Verdana"/>
          <w:sz w:val="22"/>
          <w:szCs w:val="22"/>
        </w:rPr>
        <w:t xml:space="preserve">Aseguraron el área y ya el suboficial Sepúlveda había dado las cuentas telefónicamente a la jefatura, que era el Mayor Valdivieso. No recordó si escuchó la conversación pero sabía que él le dijo que había dado la cuenta, no sabe cuánto habrá pasado, alrededor de media hora. Luego llegó al sitio del suceso el Coronel Contreras a quien nuevamente le contó con más detalles, porque estaba tranquila la zona donde estaban los vehículos y le contó con más detalles como fue su accionar, lo que pasó con el vehículo, lo que hizo. Luego llegó el General Victtoriano acompañado por el Mayor Valdivieso, por el Capitán Olivares y estaba también el Comandante Correa, había otros oficiales de fuerzas especiales cuyos nombres y apellidos no sabe, y se comenzó a hacer la gestión para traer grúas, para bajar los vehículos, para tirarlos. </w:t>
      </w:r>
    </w:p>
    <w:p>
      <w:pPr>
        <w:pStyle w:val="Normal"/>
        <w:ind w:firstLine="708"/>
        <w:jc w:val="both"/>
        <w:rPr>
          <w:rFonts w:ascii="Verdana" w:hAnsi="Verdana"/>
          <w:sz w:val="22"/>
          <w:szCs w:val="22"/>
        </w:rPr>
      </w:pPr>
      <w:r>
        <w:rPr>
          <w:rFonts w:ascii="Verdana" w:hAnsi="Verdana"/>
          <w:sz w:val="22"/>
          <w:szCs w:val="22"/>
        </w:rPr>
        <w:t>Transcurrido el tiempo, cree que transcurrida una hora del procedimiento comenzó un fuego tremendo donde estaba el tractor, por la radio manifestaron que había disparos en contra del personal de Carabineros. Eran muchos, muchos, muchos disparos, pero en el sector que estaba no llegaban los disparos.</w:t>
      </w:r>
    </w:p>
    <w:p>
      <w:pPr>
        <w:pStyle w:val="Normal"/>
        <w:ind w:firstLine="708"/>
        <w:jc w:val="both"/>
        <w:rPr>
          <w:rFonts w:ascii="Verdana" w:hAnsi="Verdana"/>
          <w:sz w:val="22"/>
          <w:szCs w:val="22"/>
        </w:rPr>
      </w:pPr>
      <w:r>
        <w:rPr>
          <w:rFonts w:ascii="Verdana" w:hAnsi="Verdana"/>
          <w:sz w:val="22"/>
          <w:szCs w:val="22"/>
        </w:rPr>
        <w:t xml:space="preserve">En su condición de miembro Gope estaba asegurando el área para que pudieran trabajar tranquilas las personas que estaban tratando de sacar los vehículos y vio que el Mayor Valdivieso, toda la jefatura estaba reunida conversando, y en ello expresamente dijo que contradecía al General Victtoriano, en que no todos estaban parapetados y estaban recibiendo fuego, porque el fuego estaba en el sector del tractor, por lo tanto en ese lugar hubo una reunión de jefes. </w:t>
      </w:r>
    </w:p>
    <w:p>
      <w:pPr>
        <w:pStyle w:val="Normal"/>
        <w:ind w:firstLine="708"/>
        <w:jc w:val="both"/>
        <w:rPr>
          <w:rFonts w:ascii="Verdana" w:hAnsi="Verdana"/>
          <w:sz w:val="22"/>
          <w:szCs w:val="22"/>
        </w:rPr>
      </w:pPr>
      <w:r>
        <w:rPr>
          <w:rFonts w:ascii="Verdana" w:hAnsi="Verdana"/>
          <w:sz w:val="22"/>
          <w:szCs w:val="22"/>
        </w:rPr>
        <w:t xml:space="preserve">Al poco rato recibieron la instrucción, era el segundo abordo de la patrulla del Gope y también le mencionó al General Victtoriano como habían ocurrido los hechos. Él le preguntó si le habían disparado a ellos y le respondió: No, general. Le preguntó si había armas y le respondió: No, general. En el tractor no había nada. </w:t>
      </w:r>
    </w:p>
    <w:p>
      <w:pPr>
        <w:pStyle w:val="Normal"/>
        <w:ind w:firstLine="708"/>
        <w:jc w:val="both"/>
        <w:rPr>
          <w:rFonts w:ascii="Verdana" w:hAnsi="Verdana"/>
          <w:sz w:val="22"/>
          <w:szCs w:val="22"/>
        </w:rPr>
      </w:pPr>
      <w:r>
        <w:rPr>
          <w:rFonts w:ascii="Verdana" w:hAnsi="Verdana"/>
          <w:sz w:val="22"/>
          <w:szCs w:val="22"/>
        </w:rPr>
        <w:t xml:space="preserve">Se veía mal la cosa porque al momento de querer bajar cuando recibió la orden, se había acercado el Capitán Olivares que manifestó: Alarcón y Ávila por orden del Mayor Valdivieso, diríjanse a dónde está el tractor, ahí hay unos blindados, que uno los lleve a Pailahueque para que se entrevisten con el asesor jurídico Cristian Inostroza. </w:t>
      </w:r>
    </w:p>
    <w:p>
      <w:pPr>
        <w:pStyle w:val="Normal"/>
        <w:ind w:firstLine="708"/>
        <w:jc w:val="both"/>
        <w:rPr>
          <w:rFonts w:ascii="Verdana" w:hAnsi="Verdana"/>
          <w:sz w:val="22"/>
          <w:szCs w:val="22"/>
        </w:rPr>
      </w:pPr>
      <w:r>
        <w:rPr>
          <w:rFonts w:ascii="Verdana" w:hAnsi="Verdana"/>
          <w:sz w:val="22"/>
          <w:szCs w:val="22"/>
        </w:rPr>
        <w:t>Recordó que se había escuchado una comunicación radial que decía que todos los dispositivos que participaron del hecho, de los disparos por el procedimiento al tractor se dirigieran de inmediato a Collipulli a la fiscalía para prestar declaración, tenían este conocimiento porque la mayoría de los carabineros porta una radio portátil, pero recibió la orden que impartió el Mayor Valdivieso de tener que ir de infantería con el Sargento Ávila. Habrían avanzado unos 10 minutos en forma táctica, de combate, porque no es como estar paseando, y en un momento tomó la determinación y dio un comunicado radial al Mayor Valdivieso señalándole que se devolvían para evitar un mal mayor. Se devolvieron con el Sargento Ávila y estuvieron ahí hasta cuando los vehículos estaban listos para sacarlos. Se subió al J-040 entre ellos se sube el Capitán Olivares como jefe de dispositivo. En ese momento emocionalmente estaba mal, estaba pésimo.</w:t>
      </w:r>
    </w:p>
    <w:p>
      <w:pPr>
        <w:pStyle w:val="Normal"/>
        <w:ind w:firstLine="708"/>
        <w:jc w:val="both"/>
        <w:rPr>
          <w:rFonts w:ascii="Verdana" w:hAnsi="Verdana"/>
          <w:sz w:val="22"/>
          <w:szCs w:val="22"/>
        </w:rPr>
      </w:pPr>
      <w:r>
        <w:rPr>
          <w:rFonts w:ascii="Verdana" w:hAnsi="Verdana"/>
          <w:sz w:val="22"/>
          <w:szCs w:val="22"/>
        </w:rPr>
        <w:t xml:space="preserve">Al salir recibieron mucho fuego contrario. Hasta el momento de llegar al tractor se hizo fuego de supresión, lo que es disparar hacia una zona segura sin la finalidad de herir a nadie, pero sí que los contrarios, en combate se dice el enemigo, que sienta que también están disparándoles porque la idea es que agachen la cabeza para que dejen de disparar, para que puedan salir de la zona. Fue muy difícil poder salir de la zona porque si había tres cortes de ruta, ahora eran cientos de metros de árboles cortados. </w:t>
      </w:r>
    </w:p>
    <w:p>
      <w:pPr>
        <w:pStyle w:val="Normal"/>
        <w:ind w:firstLine="708"/>
        <w:jc w:val="both"/>
        <w:rPr>
          <w:rFonts w:ascii="Verdana" w:hAnsi="Verdana"/>
          <w:sz w:val="22"/>
          <w:szCs w:val="22"/>
        </w:rPr>
      </w:pPr>
      <w:r>
        <w:rPr>
          <w:rFonts w:ascii="Verdana" w:hAnsi="Verdana"/>
          <w:sz w:val="22"/>
          <w:szCs w:val="22"/>
        </w:rPr>
        <w:t>Al llegar a la ruta, pensaba que iban a ir a prestar declaración a Collipulli, no recordó quien dio la orden, quién dijo que todos los dispositivos policiales abandonaran el sitio del suceso y se dirigieran a Pailahueque. Fueron a Pailahueque e ignoraba cuál era la idea si había una orden de la fiscalía que tenían que ir a declarar. Bajaron algo de equipo que estaba sobrando para no llevar tanto peso y fueron a la dependencia que tenían en la comisaría de fuerzas especiales, donde les dijeron que el asesor jurídico los estaba esperando en el segundo piso. Dijo que eso se podía ver en las imágenes mostradas por el perito, donde van caminando por el pasillo y van al segundo piso, se pudo percatar que había jefes en el pasillo, los mismos jefes que estaban arriba, en el lugar de los vehículos, ahora estaba en el pasillo.</w:t>
      </w:r>
    </w:p>
    <w:p>
      <w:pPr>
        <w:pStyle w:val="Normal"/>
        <w:ind w:firstLine="708"/>
        <w:jc w:val="both"/>
        <w:rPr>
          <w:rFonts w:ascii="Verdana" w:hAnsi="Verdana"/>
          <w:sz w:val="22"/>
          <w:szCs w:val="22"/>
        </w:rPr>
      </w:pPr>
      <w:r>
        <w:rPr>
          <w:rFonts w:ascii="Verdana" w:hAnsi="Verdana"/>
          <w:sz w:val="22"/>
          <w:szCs w:val="22"/>
        </w:rPr>
        <w:t xml:space="preserve">Recordó que le dijo a alguien, al Mayor Valdivieso o al Comandante Correa, jefe yo me hago responsable de mis actos. Desde el principio, dijo, que se hacía responsable e iba con la verdad en todo momento. Le dijeron no, tranquilo Alarcón, pase adelante lo está esperando el asesor jurídico. Ingresaron a una oficina, aunque no conocía muy bien esa unidad policial, por lo que no sabía a quién correspondía la oficina, pero estaba el asesor jurídico Cristian Inostroza que les dijo que tomaran asiento. Se sentaron uno al lado del otro y al frente se sentó el abogado Inostroza. Le contaron, él sobre todo como era el número uno, le contó tal cual había sucedido el procedimiento, todo lo que hicieron, el asesor jurídico salió de la oficina en dirección al pasillo y a los pocos minutos entró, lo llamaron por teléfono e ignora quien. Le siguieron contando más detalles, como surgieron, los vehículos, el asesor jurídico volvió a salir, volvió entrar y les dijo: ya muchachos, van a ir a prestar declaración a la fiscalía y tienen que decir que fueron atacados desde los lados del camino, que hubo fuego cruzado, que el tractor se cruzó la línea de fuego, que nunca apuntaron en dirección al tractor. </w:t>
      </w:r>
    </w:p>
    <w:p>
      <w:pPr>
        <w:pStyle w:val="Normal"/>
        <w:ind w:firstLine="708"/>
        <w:jc w:val="both"/>
        <w:rPr>
          <w:rFonts w:ascii="Verdana" w:hAnsi="Verdana"/>
          <w:sz w:val="22"/>
          <w:szCs w:val="22"/>
        </w:rPr>
      </w:pPr>
      <w:r>
        <w:rPr>
          <w:rFonts w:ascii="Verdana" w:hAnsi="Verdana"/>
          <w:sz w:val="22"/>
          <w:szCs w:val="22"/>
        </w:rPr>
        <w:t xml:space="preserve">Le dijo al asesor jurídico que no estaba bien, que él estaba asumiendo su responsabilidad, que esto no estaba bien, salió el asesor y en eso entró el Mayor Valdivieso, y él dijo: Oye hagan lo que se está instruyendo, hagan lo que se les está diciendo. El Mayor Valdivieso preguntó, ¿quién andaba con cámara? Raúl Ávila de inmediato dijo que andaba con cámara y de inmediato el Mayor Valdivieso dijo hay que eliminar esa huevada. A su vez el abogado Cristian Inostroza dijo, ya hay que decir que nadie andaba con cámara. Dijo que se tomaba la cabeza, porque no estaba bien, no había sido así, que se iba a saber e iba a ser peor. El Mayor Valdivieso, su jefe del Gope, le manifestó que hiciera lo que se le estaba diciendo o quería irse a la cárcel. De esa forma se les instruyó. </w:t>
      </w:r>
    </w:p>
    <w:p>
      <w:pPr>
        <w:pStyle w:val="Normal"/>
        <w:ind w:firstLine="708"/>
        <w:jc w:val="both"/>
        <w:rPr>
          <w:rFonts w:ascii="Verdana" w:hAnsi="Verdana"/>
          <w:sz w:val="22"/>
          <w:szCs w:val="22"/>
        </w:rPr>
      </w:pPr>
      <w:r>
        <w:rPr>
          <w:rFonts w:ascii="Verdana" w:hAnsi="Verdana"/>
          <w:sz w:val="22"/>
          <w:szCs w:val="22"/>
        </w:rPr>
        <w:t xml:space="preserve">En este momento no tenía nada que perder y si en estos momentos está declarando es por un asunto de que su abogada, su representante, no permitió que declarara antes. Desde el principio ha querido declarar. </w:t>
      </w:r>
    </w:p>
    <w:p>
      <w:pPr>
        <w:pStyle w:val="Normal"/>
        <w:ind w:firstLine="708"/>
        <w:jc w:val="both"/>
        <w:rPr>
          <w:rFonts w:ascii="Verdana" w:hAnsi="Verdana"/>
          <w:sz w:val="22"/>
          <w:szCs w:val="22"/>
        </w:rPr>
      </w:pPr>
      <w:r>
        <w:rPr>
          <w:rFonts w:ascii="Verdana" w:hAnsi="Verdana"/>
          <w:sz w:val="22"/>
          <w:szCs w:val="22"/>
        </w:rPr>
        <w:t>Al ir a Collipulli era muy tarde, cuando llegaron había una cantidad enorme de personas mapuche afuera de la Comisaría de Collipulli y lograron pasar, recibieron piedras y palos en el vehículo. Lograron entrar a la fiscalía y los hicieron pasar a un segundo piso, a una sala tipo de reuniones donde esperaron.</w:t>
      </w:r>
    </w:p>
    <w:p>
      <w:pPr>
        <w:pStyle w:val="Normal"/>
        <w:ind w:firstLine="708"/>
        <w:jc w:val="both"/>
        <w:rPr>
          <w:rFonts w:ascii="Verdana" w:hAnsi="Verdana"/>
          <w:sz w:val="22"/>
          <w:szCs w:val="22"/>
        </w:rPr>
      </w:pPr>
      <w:r>
        <w:rPr>
          <w:rFonts w:ascii="Verdana" w:hAnsi="Verdana"/>
          <w:sz w:val="22"/>
          <w:szCs w:val="22"/>
        </w:rPr>
        <w:t>No sabe si pasó primero el Suboficial Sepúlveda o pasó Braulio, pasó de número tres, fue casi a las cuatro de la mañana. Estaba ahí Cristian Inostroza y tiene entendido que estuvo en todas las declaraciones, nunca le pidió a él que lo acompañara, nunca le firmó un papel para que fuera su abogado, recordó que le estaba cooperando al fiscal un funcionario de la PDI y este señor al escuchar su declaración como que se echó para atrás y dijo esto está muy pauteado, fue un comentario para sí mismo. Miró para un lado y movió la cabeza porque claramente era algo forzado.</w:t>
      </w:r>
    </w:p>
    <w:p>
      <w:pPr>
        <w:pStyle w:val="Normal"/>
        <w:ind w:firstLine="708"/>
        <w:jc w:val="both"/>
        <w:rPr>
          <w:rFonts w:ascii="Verdana" w:hAnsi="Verdana"/>
          <w:sz w:val="22"/>
          <w:szCs w:val="22"/>
        </w:rPr>
      </w:pPr>
      <w:r>
        <w:rPr>
          <w:rFonts w:ascii="Verdana" w:hAnsi="Verdana"/>
          <w:sz w:val="22"/>
          <w:szCs w:val="22"/>
        </w:rPr>
        <w:t xml:space="preserve">Después de su declaración se le tomaron muestras en las manos y la nariz y salieron como a las 7.30 horas a 08.00 horas, porque había que ir a terminar el procedimiento del adolescente, que lo habían entregado, porque no habían entregado una minuta de detenido, no habían entregado nada, esto porque lo tomaron y Raúl Ávila lo esposó, se lo entregó al personal de fuerzas especiales y continuar con el procedimiento. La parte administrativa del informe no tiene idea como patrulla, porque cuenta lo que vivió. </w:t>
      </w:r>
    </w:p>
    <w:p>
      <w:pPr>
        <w:pStyle w:val="Normal"/>
        <w:ind w:firstLine="708"/>
        <w:jc w:val="both"/>
        <w:rPr>
          <w:rFonts w:ascii="Verdana" w:hAnsi="Verdana"/>
          <w:sz w:val="22"/>
          <w:szCs w:val="22"/>
        </w:rPr>
      </w:pPr>
      <w:r>
        <w:rPr>
          <w:rFonts w:ascii="Verdana" w:hAnsi="Verdana"/>
          <w:sz w:val="22"/>
          <w:szCs w:val="22"/>
        </w:rPr>
        <w:t xml:space="preserve">Ese día fue lo más horrible que ha vivido y espera jamás vivirlo nuevamente. </w:t>
      </w:r>
    </w:p>
    <w:p>
      <w:pPr>
        <w:pStyle w:val="Normal"/>
        <w:ind w:firstLine="708"/>
        <w:jc w:val="both"/>
        <w:rPr>
          <w:rFonts w:ascii="Verdana" w:hAnsi="Verdana"/>
          <w:sz w:val="22"/>
          <w:szCs w:val="22"/>
        </w:rPr>
      </w:pPr>
      <w:r>
        <w:rPr>
          <w:rFonts w:ascii="Verdana" w:hAnsi="Verdana"/>
          <w:sz w:val="22"/>
          <w:szCs w:val="22"/>
        </w:rPr>
        <w:t xml:space="preserve">Llegaron al Gope de Temuco en donde lo estaba esperando un oficial de la PDI para que le entregara la cámara. Le pidió que lo acompañara hasta su casillero y en presencia de él abrió su mueble y desde la mochila sacó la cámara. No hubo ningún problema, firmó el acta y también entregaron el equipo. Se le requisaron los fusiles que habían disparado y desde el primer momento dijo que había sido uno de los que había disparado. </w:t>
      </w:r>
    </w:p>
    <w:p>
      <w:pPr>
        <w:pStyle w:val="Normal"/>
        <w:ind w:firstLine="708"/>
        <w:jc w:val="both"/>
        <w:rPr>
          <w:rFonts w:ascii="Verdana" w:hAnsi="Verdana"/>
          <w:sz w:val="22"/>
          <w:szCs w:val="22"/>
        </w:rPr>
      </w:pPr>
      <w:r>
        <w:rPr>
          <w:rFonts w:ascii="Verdana" w:hAnsi="Verdana"/>
          <w:sz w:val="22"/>
          <w:szCs w:val="22"/>
        </w:rPr>
        <w:t xml:space="preserve">El día 16 los llamaron de la unidad del Gope, de la guardia, y les manifestaron que la patrulla que había participado en el procedimiento debían ir a la unidad Gope y fueron llegando uno a uno, y les dijeron que pasaran a la sala de preparación del turno, una sala de reunión que tiene la patrulla Gope. </w:t>
      </w:r>
    </w:p>
    <w:p>
      <w:pPr>
        <w:pStyle w:val="Normal"/>
        <w:ind w:firstLine="708"/>
        <w:jc w:val="both"/>
        <w:rPr>
          <w:rFonts w:ascii="Verdana" w:hAnsi="Verdana"/>
          <w:sz w:val="22"/>
          <w:szCs w:val="22"/>
        </w:rPr>
      </w:pPr>
      <w:r>
        <w:rPr>
          <w:rFonts w:ascii="Verdana" w:hAnsi="Verdana"/>
          <w:sz w:val="22"/>
          <w:szCs w:val="22"/>
        </w:rPr>
        <w:t xml:space="preserve">Cuando entraron, lo que dice es a título personal, vio al señor Inostroza sentado donde se sientan los jefes, tomándose su cabeza y afirmado en la mesa, y les dijo: “quedó la cagada cabros”, y todos preguntaron por qué. Por qué hay una imagen que muestra a Raúl Ávila y lo muestra con cámara en el casco. De inmediato le dijo: se da cuenta, se da cuenta, yo se lo dije, esto iba a salir, se iba a saber pero no me pescaron. </w:t>
      </w:r>
    </w:p>
    <w:p>
      <w:pPr>
        <w:pStyle w:val="Normal"/>
        <w:ind w:firstLine="708"/>
        <w:jc w:val="both"/>
        <w:rPr>
          <w:rFonts w:ascii="Verdana" w:hAnsi="Verdana"/>
          <w:sz w:val="22"/>
          <w:szCs w:val="22"/>
        </w:rPr>
      </w:pPr>
      <w:r>
        <w:rPr>
          <w:rFonts w:ascii="Verdana" w:hAnsi="Verdana"/>
          <w:sz w:val="22"/>
          <w:szCs w:val="22"/>
        </w:rPr>
        <w:t>Estaba asumiendo la responsabilidad de su accionar y en la presencia tres personas, el abogado Inostroza le instruyó al colega Ávila que dijera que andaba con la cámara pero que la tarjeta no le tenía, por qué en la tarjeta tenía videos íntimos con su señora.</w:t>
      </w:r>
    </w:p>
    <w:p>
      <w:pPr>
        <w:pStyle w:val="Normal"/>
        <w:ind w:firstLine="708"/>
        <w:jc w:val="both"/>
        <w:rPr>
          <w:rFonts w:ascii="Verdana" w:hAnsi="Verdana"/>
          <w:sz w:val="22"/>
          <w:szCs w:val="22"/>
        </w:rPr>
      </w:pPr>
      <w:r>
        <w:rPr>
          <w:rFonts w:ascii="Verdana" w:hAnsi="Verdana"/>
          <w:sz w:val="22"/>
          <w:szCs w:val="22"/>
        </w:rPr>
        <w:t xml:space="preserve">Manifestó que tenían mucha presión, que llegaron a colocar hasta a la propia esposa del Sargento Ávila para una mentira. No aguantaba más. Fueron a la oficina del Mayor Valdivieso, los cuatro entraron a la oficina y el Mayor Valdivieso muy amable, siempre sido muy buena persona, les dijo que tenían que ir a prestar declaración a la PDI pero que tenían mantenerse en la versión. Le dijo al Mayor que no estaba bien que esto saldría mal, sería peor, y ahí se le cayó del cielo el Mayor Valdivieso, su excompañero del curso del Gope, quien le dijo: Oye huevón, vos sos el huevón más débil. Esto por querer decir la verdad, de esa forma dice que se le trato. Y ahora está cargando con los cargos más terribles. </w:t>
      </w:r>
    </w:p>
    <w:p>
      <w:pPr>
        <w:pStyle w:val="Normal"/>
        <w:ind w:firstLine="708"/>
        <w:jc w:val="both"/>
        <w:rPr>
          <w:rFonts w:ascii="Verdana" w:hAnsi="Verdana"/>
          <w:sz w:val="22"/>
          <w:szCs w:val="22"/>
        </w:rPr>
      </w:pPr>
      <w:r>
        <w:rPr>
          <w:rFonts w:ascii="Verdana" w:hAnsi="Verdana"/>
          <w:sz w:val="22"/>
          <w:szCs w:val="22"/>
        </w:rPr>
        <w:t xml:space="preserve">Dijo que se le trató como el más débil, siendo la persona que andaba al frente del procedimiento, arriesgando su vida y lamentaba mucho lo que sucedió. Que no había momento del día en que no se arrepiente de haber usado el arma de fuego. Nunca ha tenido nada en contra del pueblo mapuche, lamentaba que se haya muerto Camilo Catrillanca. Desde ese día se le murió su vida. Siempre ha sido una persona responsable e incluso se le ordenaba hacer instrucción para los carabineros que iban a comisión de servicio, los instruía, les decía cabros tengan cuidado con las armas de fuego, no vaya ser que alguien le dispare a un mapuche porque les van a caer las penas del infierno, qué es lo que está viviendo en este momento. </w:t>
      </w:r>
    </w:p>
    <w:p>
      <w:pPr>
        <w:pStyle w:val="Normal"/>
        <w:ind w:firstLine="708"/>
        <w:jc w:val="both"/>
        <w:rPr>
          <w:rFonts w:ascii="Verdana" w:hAnsi="Verdana"/>
          <w:sz w:val="22"/>
          <w:szCs w:val="22"/>
        </w:rPr>
      </w:pPr>
      <w:r>
        <w:rPr>
          <w:rFonts w:ascii="Verdana" w:hAnsi="Verdana"/>
          <w:sz w:val="22"/>
          <w:szCs w:val="22"/>
        </w:rPr>
        <w:t>Fueron a declarar al edificio de la PDI donde conoció al señor Jorge Calderada.</w:t>
      </w:r>
    </w:p>
    <w:p>
      <w:pPr>
        <w:pStyle w:val="Normal"/>
        <w:ind w:firstLine="708"/>
        <w:jc w:val="both"/>
        <w:rPr>
          <w:rFonts w:ascii="Verdana" w:hAnsi="Verdana"/>
          <w:sz w:val="22"/>
          <w:szCs w:val="22"/>
        </w:rPr>
      </w:pPr>
      <w:r>
        <w:rPr>
          <w:rFonts w:ascii="Verdana" w:hAnsi="Verdana"/>
          <w:sz w:val="22"/>
          <w:szCs w:val="22"/>
        </w:rPr>
        <w:t xml:space="preserve">Declaró que no se había dado cuenta que Raúl Ávila iba con cámara, que se había percatado en el vehículo porque iban frente a frente y es muy difícil no percatarse en el equipo que se lleva. Pero había que mantener la versión que se les había instruido. </w:t>
      </w:r>
    </w:p>
    <w:p>
      <w:pPr>
        <w:pStyle w:val="Normal"/>
        <w:ind w:firstLine="708"/>
        <w:jc w:val="both"/>
        <w:rPr>
          <w:rFonts w:ascii="Verdana" w:hAnsi="Verdana"/>
          <w:sz w:val="22"/>
          <w:szCs w:val="22"/>
        </w:rPr>
      </w:pPr>
      <w:r>
        <w:rPr>
          <w:rFonts w:ascii="Verdana" w:hAnsi="Verdana"/>
          <w:sz w:val="22"/>
          <w:szCs w:val="22"/>
        </w:rPr>
        <w:t xml:space="preserve">Después llegaron unos abogados de Santiago. </w:t>
      </w:r>
    </w:p>
    <w:p>
      <w:pPr>
        <w:pStyle w:val="Normal"/>
        <w:ind w:firstLine="708"/>
        <w:jc w:val="both"/>
        <w:rPr>
          <w:rFonts w:ascii="Verdana" w:hAnsi="Verdana"/>
          <w:sz w:val="22"/>
          <w:szCs w:val="22"/>
        </w:rPr>
      </w:pPr>
      <w:r>
        <w:rPr>
          <w:rFonts w:ascii="Verdana" w:hAnsi="Verdana"/>
          <w:sz w:val="22"/>
          <w:szCs w:val="22"/>
        </w:rPr>
        <w:t xml:space="preserve">Volvió a referirse a su declaración en la fiscalía en la madrugada del día 15 de noviembre de 2018. Dijo que ese día de la declaración, en la noche llegó el General Franzani para darle su apoyo, aunque no estuvo más de dos minutos. Los saludo, pero él no les instruyó en nada. Solamente les dijo que tenían todo el apoyo de la institución. Le agradecieron y se fue. </w:t>
      </w:r>
    </w:p>
    <w:p>
      <w:pPr>
        <w:pStyle w:val="Normal"/>
        <w:ind w:firstLine="708"/>
        <w:jc w:val="both"/>
        <w:rPr>
          <w:rFonts w:ascii="Verdana" w:hAnsi="Verdana"/>
          <w:sz w:val="22"/>
          <w:szCs w:val="22"/>
        </w:rPr>
      </w:pPr>
      <w:r>
        <w:rPr>
          <w:rFonts w:ascii="Verdana" w:hAnsi="Verdana"/>
          <w:sz w:val="22"/>
          <w:szCs w:val="22"/>
        </w:rPr>
        <w:t xml:space="preserve">Luego de la citación en la PDI, se le citó a Pailahueque porque venía el General Director a entrevistarse con ellos. Se les decía que el general necesitaba saber la verdad porque iba a ir a prestar declaración al Congreso. En esos momentos ya no sabía qué hacer, llegaron a Pailahueque y empezaron a llegar un montón de oficiales, jefes, altos mandos, y cuando le dijeron que pasaran estaba el General Director Hermes Soto y les dijo cuéntenos lo que pasó. </w:t>
      </w:r>
    </w:p>
    <w:p>
      <w:pPr>
        <w:pStyle w:val="Normal"/>
        <w:ind w:firstLine="708"/>
        <w:jc w:val="both"/>
        <w:rPr>
          <w:rFonts w:ascii="Verdana" w:hAnsi="Verdana"/>
          <w:sz w:val="22"/>
          <w:szCs w:val="22"/>
        </w:rPr>
      </w:pPr>
      <w:r>
        <w:rPr>
          <w:rFonts w:ascii="Verdana" w:hAnsi="Verdana"/>
          <w:sz w:val="22"/>
          <w:szCs w:val="22"/>
        </w:rPr>
        <w:t xml:space="preserve">Antes de ingresar se le acercó el abogado Inostroza e incluso el Mayor Valdivieso les dijo: cabros tienen que mantener su versión, tienen que mantener su versión. </w:t>
      </w:r>
    </w:p>
    <w:p>
      <w:pPr>
        <w:pStyle w:val="Normal"/>
        <w:ind w:firstLine="708"/>
        <w:jc w:val="both"/>
        <w:rPr>
          <w:rFonts w:ascii="Verdana" w:hAnsi="Verdana"/>
          <w:sz w:val="22"/>
          <w:szCs w:val="22"/>
        </w:rPr>
      </w:pPr>
      <w:r>
        <w:rPr>
          <w:rFonts w:ascii="Verdana" w:hAnsi="Verdana"/>
          <w:sz w:val="22"/>
          <w:szCs w:val="22"/>
        </w:rPr>
        <w:t xml:space="preserve">Siempre estaban los cuatro como equipo, pero se alejó porque tenía ganas de llorar y se le acercó Braulio y le dijo si usted está mal, que me queda a mí. Le dijo que estuviera tranquilo, que iban a salir bien de esto. </w:t>
      </w:r>
    </w:p>
    <w:p>
      <w:pPr>
        <w:pStyle w:val="Normal"/>
        <w:ind w:firstLine="708"/>
        <w:jc w:val="both"/>
        <w:rPr>
          <w:rFonts w:ascii="Verdana" w:hAnsi="Verdana"/>
          <w:sz w:val="22"/>
          <w:szCs w:val="22"/>
        </w:rPr>
      </w:pPr>
      <w:r>
        <w:rPr>
          <w:rFonts w:ascii="Verdana" w:hAnsi="Verdana"/>
          <w:sz w:val="22"/>
          <w:szCs w:val="22"/>
        </w:rPr>
        <w:t xml:space="preserve">Entraron a la reunión con el general y en un momento, a pesar de lo que le habían dicho, dijo: General, yo me hago responsable de mis actos. Este le contestó que cómo se iba hacer responsable él sino le había disparado al tractor. </w:t>
      </w:r>
    </w:p>
    <w:p>
      <w:pPr>
        <w:pStyle w:val="Normal"/>
        <w:ind w:firstLine="708"/>
        <w:jc w:val="both"/>
        <w:rPr>
          <w:rFonts w:ascii="Verdana" w:hAnsi="Verdana"/>
          <w:sz w:val="22"/>
          <w:szCs w:val="22"/>
        </w:rPr>
      </w:pPr>
      <w:r>
        <w:rPr>
          <w:rFonts w:ascii="Verdana" w:hAnsi="Verdana"/>
          <w:sz w:val="22"/>
          <w:szCs w:val="22"/>
        </w:rPr>
        <w:t xml:space="preserve">Manifestó que le gustaría que se pusieran un segundo en su posición, para que entendieran que estaba pasando por su cabeza. </w:t>
      </w:r>
    </w:p>
    <w:p>
      <w:pPr>
        <w:pStyle w:val="Normal"/>
        <w:ind w:firstLine="708"/>
        <w:jc w:val="both"/>
        <w:rPr>
          <w:rFonts w:ascii="Verdana" w:hAnsi="Verdana"/>
          <w:sz w:val="22"/>
          <w:szCs w:val="22"/>
        </w:rPr>
      </w:pPr>
      <w:r>
        <w:rPr>
          <w:rFonts w:ascii="Verdana" w:hAnsi="Verdana"/>
          <w:sz w:val="22"/>
          <w:szCs w:val="22"/>
        </w:rPr>
        <w:t xml:space="preserve">Al salir de la reunión abrió la puerta el escolta del General Hermes Soto, el Capitán Arias, que es carabinero del Gope también, quien en ese momento estaba prestando seguridad en la escolta del General Director, le llamó diciéndole Alarcón y le tocó lo más preciado: Rambito, los dos somos del Gope, ¿le disparaste al tractor?. Le respondió que sí. El capitán le dijo: ya eso es todo y cerró la puerta. Ignora si le habrá contado al general, no lo sabe. Pero ese oficial le hizo esa pregunta. Lo que pasó después no lo sabe. </w:t>
      </w:r>
    </w:p>
    <w:p>
      <w:pPr>
        <w:pStyle w:val="Normal"/>
        <w:ind w:firstLine="708"/>
        <w:jc w:val="both"/>
        <w:rPr>
          <w:rFonts w:ascii="Verdana" w:hAnsi="Verdana"/>
          <w:sz w:val="22"/>
          <w:szCs w:val="22"/>
        </w:rPr>
      </w:pPr>
      <w:r>
        <w:rPr>
          <w:rFonts w:ascii="Verdana" w:hAnsi="Verdana"/>
          <w:sz w:val="22"/>
          <w:szCs w:val="22"/>
        </w:rPr>
        <w:t>Después pasó el 18 de noviembre, cuatro días después del procedimiento, fueron citados al Gope un día domingo para firmar su baja de la institución. Lo que más le duele, es que le hayan dado de baja por mala conducta, siendo un carabinero que siempre trató de hacer bien su trabajo. Fue escolta del General Bernales. El año 2015 estuvo en Colombia prestando servicio de escolta, seguridad y de conductor al coronel que estaba en servicio en Colombia, estuvo un año con su familia, siempre fue un carabinero que trató de hacer bien las cosas y su hoja de vida, como todas las personas tiene sus errores, pero nunca ha estado en una situación tan compleja como la que está ahora, en que de la noche a la mañana pasó de ser un excelente carabinero a ser un peligro para la sociedad, pasó a ser un asesino como se lo he dicho muchas veces, y lo más doloroso que mientras se encontraba en prisión preventiva en la Sexta Comisaría por su ventana vio, en un día de visita de su madre, una marcha que le fueron hacer unas sesenta personas con un lienzo que decía: Alarcón asesino, siendo que todavía faltaba mucho para llegar. Desde el primer momento se le condenó, con él no se le aplicó el principio de inocencia.</w:t>
      </w:r>
    </w:p>
    <w:p>
      <w:pPr>
        <w:pStyle w:val="Normal"/>
        <w:ind w:firstLine="708"/>
        <w:jc w:val="both"/>
        <w:rPr>
          <w:rFonts w:ascii="Verdana" w:hAnsi="Verdana"/>
          <w:sz w:val="22"/>
          <w:szCs w:val="22"/>
        </w:rPr>
      </w:pPr>
      <w:r>
        <w:rPr>
          <w:rFonts w:ascii="Verdana" w:hAnsi="Verdana"/>
          <w:sz w:val="22"/>
          <w:szCs w:val="22"/>
        </w:rPr>
        <w:t xml:space="preserve">A los señores fiscales les respondió que ante la fiscalía declaró en tres oportunidades. La primera la madrugada del día 15 de noviembre, luego en el edificio de la PDI con la presencia del fiscal Calderara y la tercera vez fue cuando se viralizó el video que se grabó en la Segunda Comisaría de Temuco, y después fue a prestar declaración ante el fiscal Roberto Garrido y le parecía que también estaba el fiscal regional. </w:t>
      </w:r>
    </w:p>
    <w:p>
      <w:pPr>
        <w:pStyle w:val="Normal"/>
        <w:ind w:firstLine="708"/>
        <w:jc w:val="both"/>
        <w:rPr>
          <w:rFonts w:ascii="Verdana" w:hAnsi="Verdana"/>
          <w:sz w:val="22"/>
          <w:szCs w:val="22"/>
        </w:rPr>
      </w:pPr>
      <w:r>
        <w:rPr>
          <w:rFonts w:ascii="Verdana" w:hAnsi="Verdana"/>
          <w:sz w:val="22"/>
          <w:szCs w:val="22"/>
        </w:rPr>
        <w:t xml:space="preserve">En esta última oportunidad fue cuando contó todos los hechos como realmente habían ocurrido. Esto lo hizo sin defensa, ya que ese mismo día concurrió el abogado defensor, que los estaba defendiendo a las cuatro y abandonó la defensa debido a ese evento, por la exposición del video en las redes sociales y en la prensa. Fue entonces a declarar porque era inevitable ya el ocultamiento de la verdad y rechazó su derecho a guardar silencio. </w:t>
      </w:r>
    </w:p>
    <w:p>
      <w:pPr>
        <w:pStyle w:val="Normal"/>
        <w:ind w:firstLine="708"/>
        <w:jc w:val="both"/>
        <w:rPr>
          <w:rFonts w:ascii="Verdana" w:hAnsi="Verdana"/>
          <w:sz w:val="22"/>
          <w:szCs w:val="22"/>
        </w:rPr>
      </w:pPr>
      <w:r>
        <w:rPr>
          <w:rFonts w:ascii="Verdana" w:hAnsi="Verdana"/>
          <w:sz w:val="22"/>
          <w:szCs w:val="22"/>
        </w:rPr>
        <w:t xml:space="preserve">Asintió a que en aquella oportunidad si dijo aquellas cuestiones que se ocultaban. Asintió a que en las otras dos oportunidades que declaró estuvo presente el abogado Cristian Inostroza. En la tercera no estaba. </w:t>
      </w:r>
    </w:p>
    <w:p>
      <w:pPr>
        <w:pStyle w:val="Normal"/>
        <w:ind w:firstLine="708"/>
        <w:jc w:val="both"/>
        <w:rPr>
          <w:rFonts w:ascii="Verdana" w:hAnsi="Verdana"/>
          <w:sz w:val="22"/>
          <w:szCs w:val="22"/>
        </w:rPr>
      </w:pPr>
      <w:r>
        <w:rPr>
          <w:rFonts w:ascii="Verdana" w:hAnsi="Verdana"/>
          <w:sz w:val="22"/>
          <w:szCs w:val="22"/>
        </w:rPr>
        <w:t xml:space="preserve">El día de los hechos la orden para salir del cuartel fue de carácter indirecto, ya que ellos como patrulla de reacción del Gope tienen que estar atentos a las comunicaciones radiales, a todo lo que pase durante su servicio tienen que prestar apoyo. Cuando se dice por comando control: poner atención todos los dispositivos, se refiere a todos los dispositivos que están de servicio en la población. Ya estaban en calidad de apresto en la unidad de Pailahueque y facultados para salir sin una orden directa de un jefe solamente con la comunicación que se dio del robo de los vehículos, pero de inmediato el jefe del dispositivo dijo que fueran saliendo. En ese momento no vio que el señor Ávila llevara una cámara, pero sí de camino porque se van equipando en el mismo carro, igual que los bomberos dejan todo listo y dispuesto en el carro policial. Cada cual tiene su equipo propio de uso individual, entonces en el momento del traslado al ponerse los cascos, este tiene un soporte arriba y vio que llevaba la cámara puesta. </w:t>
      </w:r>
    </w:p>
    <w:p>
      <w:pPr>
        <w:pStyle w:val="Normal"/>
        <w:ind w:firstLine="708"/>
        <w:jc w:val="both"/>
        <w:rPr>
          <w:rFonts w:ascii="Verdana" w:hAnsi="Verdana"/>
          <w:sz w:val="22"/>
          <w:szCs w:val="22"/>
        </w:rPr>
      </w:pPr>
      <w:r>
        <w:rPr>
          <w:rFonts w:ascii="Verdana" w:hAnsi="Verdana"/>
          <w:sz w:val="22"/>
          <w:szCs w:val="22"/>
        </w:rPr>
        <w:t>De la cámara del señor Sepúlveda no se dio cuenta, porque primero no era una cámara fiscal. Sepúlveda iba al lado del conductor y los otros en la parte posterior. Cuando bajaron nunca tuvo un contacto directo con Sepúlveda porque bajó por atrás. Por ello no veía el equipo que portaba el Suboficial Sepúlveda, cuando este salió lo hizo por la puerta del jefe del dispositivo y no salió por la puerta posterior, y en el terreno iban adoptando posiciones según se les iba dando la situación.</w:t>
      </w:r>
    </w:p>
    <w:p>
      <w:pPr>
        <w:pStyle w:val="Normal"/>
        <w:ind w:firstLine="708"/>
        <w:jc w:val="both"/>
        <w:rPr>
          <w:rFonts w:ascii="Verdana" w:hAnsi="Verdana"/>
          <w:sz w:val="22"/>
          <w:szCs w:val="22"/>
        </w:rPr>
      </w:pPr>
      <w:r>
        <w:rPr>
          <w:rFonts w:ascii="Verdana" w:hAnsi="Verdana"/>
          <w:sz w:val="22"/>
          <w:szCs w:val="22"/>
        </w:rPr>
        <w:t xml:space="preserve">Agregó que no eran una patrulla que trabajara siempre, el jefe del dispositivo era un suboficial mayor que tuvo un problema y pusieron al suboficial Sepúlveda como jefe del dispositivo, con quien había trabajado unas dos o tres veces en servicio, no así con el Sargento Ávila con quien trabajó en el mismo equipo desde que llegó al Gope. </w:t>
      </w:r>
    </w:p>
    <w:p>
      <w:pPr>
        <w:pStyle w:val="Normal"/>
        <w:ind w:firstLine="708"/>
        <w:jc w:val="both"/>
        <w:rPr>
          <w:rFonts w:ascii="Verdana" w:hAnsi="Verdana"/>
          <w:sz w:val="22"/>
          <w:szCs w:val="22"/>
        </w:rPr>
      </w:pPr>
      <w:r>
        <w:rPr>
          <w:rFonts w:ascii="Verdana" w:hAnsi="Verdana"/>
          <w:sz w:val="22"/>
          <w:szCs w:val="22"/>
        </w:rPr>
        <w:t xml:space="preserve">Se enteró que el señor Sepúlveda tenía la cámara cuando se lo expuso al primer abogado que tuvieron, de apellido Schneider  y él dispuso que la grabación la mantuvieron en secreto, como una carta bajo la manga o algo así. Sin embargo, siempre fueron desde el principio partícipes de decir la verdad, así como cuando le preguntaron al Sargento Ávila que quien tenía cámara, él inmediato dijo que tenía cámara. </w:t>
      </w:r>
    </w:p>
    <w:p>
      <w:pPr>
        <w:pStyle w:val="Normal"/>
        <w:ind w:firstLine="708"/>
        <w:jc w:val="both"/>
        <w:rPr>
          <w:rFonts w:ascii="Verdana" w:hAnsi="Verdana"/>
          <w:sz w:val="22"/>
          <w:szCs w:val="22"/>
        </w:rPr>
      </w:pPr>
      <w:r>
        <w:rPr>
          <w:rFonts w:ascii="Verdana" w:hAnsi="Verdana"/>
          <w:sz w:val="22"/>
          <w:szCs w:val="22"/>
        </w:rPr>
        <w:t xml:space="preserve">Cuando van a un procedimiento no se sabe quién va de jefe, porque por antigüedad del oficial va dando la responsabilidad del procedimiento, en este caso llegó el coronel pero había más oficiales, estaba el Mayor Fernández, el Comandante Correa. La cuenta se la dio el Coronel Contreras porque él fue quien llegó de los primeros y si hubiese sido el Mayor Fernández que estaba en el procedimiento se habría presentado ante él, pero cómo llegó el coronel cuando se estaban dando las comunicaciones radiales, en el momento que ocurrió el hecho, se le presentó y comenzó a darle las cuentas, y el coronel en un ánimo de tranquilizarlo, porque lo vio muy mal, le dijo: Tranquilo hijo, y le dijo que continuará con su labor, la cual era ir de punta de lanza con la finalidad de buscar los vehículos, mientras era atendido don Camilo. </w:t>
      </w:r>
    </w:p>
    <w:p>
      <w:pPr>
        <w:pStyle w:val="Normal"/>
        <w:ind w:firstLine="708"/>
        <w:jc w:val="both"/>
        <w:rPr>
          <w:rFonts w:ascii="Verdana" w:hAnsi="Verdana"/>
          <w:sz w:val="22"/>
          <w:szCs w:val="22"/>
        </w:rPr>
      </w:pPr>
      <w:r>
        <w:rPr>
          <w:rFonts w:ascii="Verdana" w:hAnsi="Verdana"/>
          <w:sz w:val="22"/>
          <w:szCs w:val="22"/>
        </w:rPr>
        <w:t xml:space="preserve">Asistió que el oficial más antiguo era el Coronel Contreras, tanto en el lugar donde estaba el tractor como donde estaban los vehículos, y fue allí donde le contó con mayores detalles como había sido. Manifestó no recordar tal cual le dijo, pero nunca le mencionó que había habido fuego cruzado ni que el tractor se haya cruzado en la línea de fuego. Le contó tal cual había sucedido. </w:t>
      </w:r>
    </w:p>
    <w:p>
      <w:pPr>
        <w:pStyle w:val="Normal"/>
        <w:ind w:firstLine="708"/>
        <w:jc w:val="both"/>
        <w:rPr>
          <w:rFonts w:ascii="Verdana" w:hAnsi="Verdana"/>
          <w:sz w:val="22"/>
          <w:szCs w:val="22"/>
        </w:rPr>
      </w:pPr>
      <w:r>
        <w:rPr>
          <w:rFonts w:ascii="Verdana" w:hAnsi="Verdana"/>
          <w:sz w:val="22"/>
          <w:szCs w:val="22"/>
        </w:rPr>
        <w:t xml:space="preserve">La primera vez que vio al tractor fue frente a frente no fueron a más de 20 metros, pero no fueron menos de 15 metros, porque había una distancia y la persona hizo una maniobra de retroceso, mientras le gritaba, le intimaba a detenerse y este hizo caso omiso, pero desde que él comenzó abrir fuego teniendo como referencia la pala, el pedazo de metal que estaba en la parte posterior, lo hizo hacia abajo. Esa fue su referencia. </w:t>
      </w:r>
    </w:p>
    <w:p>
      <w:pPr>
        <w:pStyle w:val="Normal"/>
        <w:ind w:firstLine="708"/>
        <w:jc w:val="both"/>
        <w:rPr>
          <w:rFonts w:ascii="Verdana" w:hAnsi="Verdana"/>
          <w:sz w:val="22"/>
          <w:szCs w:val="22"/>
        </w:rPr>
      </w:pPr>
      <w:r>
        <w:rPr>
          <w:rFonts w:ascii="Verdana" w:hAnsi="Verdana"/>
          <w:sz w:val="22"/>
          <w:szCs w:val="22"/>
        </w:rPr>
        <w:t xml:space="preserve">Se percató que el conductor andaba con ropa color café con un diseño tipo mimetismo, que se ocupa normalmente en el sector de vegetación y observó que tenía bigotes, era moreno de pelo negro. El acompañante no está seguro si llevaba gorro o capucha del polerón, pero él andaba vestido con una vestimenta negra. Asintió a que en estas condiciones abrió fuego. Asintió que también portaba una pistola de nueve milímetros. Asintió a que dijo que había realizado alrededor de cinco disparos. Como en el video se escucha más de cinco disparos manifestó que además de él disparó el Sargento Ávila, quien portaba un fusil de las mismas características y con escopeta el Cabo Primero Braulio Valenzuela. </w:t>
      </w:r>
    </w:p>
    <w:p>
      <w:pPr>
        <w:pStyle w:val="Normal"/>
        <w:ind w:firstLine="708"/>
        <w:jc w:val="both"/>
        <w:rPr>
          <w:rFonts w:ascii="Verdana" w:hAnsi="Verdana"/>
          <w:sz w:val="22"/>
          <w:szCs w:val="22"/>
        </w:rPr>
      </w:pPr>
      <w:r>
        <w:rPr>
          <w:rFonts w:ascii="Verdana" w:hAnsi="Verdana"/>
          <w:sz w:val="22"/>
          <w:szCs w:val="22"/>
        </w:rPr>
        <w:t xml:space="preserve">La instrucción de ir a entrevistarse con el asesor jurídico a Pailahueque la recibió del Capitán Olivares por orden del Mayor Valdivieso. No sabe porque ordenaron que él y Ávila y no todos fueran hablar con el asesor jurídico, porque cuando un superior le da una orden no se cuestiona la orden, por ser una institución obediente, no deliberante y si un oficial del grado capitán le dice que por orden del superior jerárquico, del jefe de la patrulla del Gope Temuco, la cumple. </w:t>
      </w:r>
    </w:p>
    <w:p>
      <w:pPr>
        <w:pStyle w:val="Normal"/>
        <w:ind w:firstLine="708"/>
        <w:jc w:val="both"/>
        <w:rPr>
          <w:rFonts w:ascii="Verdana" w:hAnsi="Verdana"/>
          <w:sz w:val="22"/>
          <w:szCs w:val="22"/>
        </w:rPr>
      </w:pPr>
      <w:r>
        <w:rPr>
          <w:rFonts w:ascii="Verdana" w:hAnsi="Verdana"/>
          <w:sz w:val="22"/>
          <w:szCs w:val="22"/>
        </w:rPr>
        <w:t xml:space="preserve">En la reunión con el asesor jurídico se encontraban presentes los cuatro, no estaba el Cabo Pérez e ignora porque no estuvo él que también era parte de la patrulla. Piensa que ello fue por el hecho que al ir de conductor no lo consideraron para esa reunión. </w:t>
      </w:r>
    </w:p>
    <w:p>
      <w:pPr>
        <w:pStyle w:val="Normal"/>
        <w:ind w:firstLine="708"/>
        <w:jc w:val="both"/>
        <w:rPr>
          <w:rFonts w:ascii="Verdana" w:hAnsi="Verdana"/>
          <w:sz w:val="22"/>
          <w:szCs w:val="22"/>
        </w:rPr>
      </w:pPr>
      <w:r>
        <w:rPr>
          <w:rFonts w:ascii="Verdana" w:hAnsi="Verdana"/>
          <w:sz w:val="22"/>
          <w:szCs w:val="22"/>
        </w:rPr>
        <w:t xml:space="preserve">En la reunión con el abogado todos dieron su participación en el procedimiento. Acató la orden porque como sargento primero con casi ya 25 años de servicio, mucho se le ha cuestionado debido a esa decisión que tuvo de acatar esa orden de declarar falsamente, pero en la situación que estaba viviendo, una persona que había sido herida y posteriormente falleció, que le digan que declare eso o te quieres ir a la cárcel es duro. </w:t>
      </w:r>
    </w:p>
    <w:p>
      <w:pPr>
        <w:pStyle w:val="Normal"/>
        <w:ind w:firstLine="708"/>
        <w:jc w:val="both"/>
        <w:rPr>
          <w:rFonts w:ascii="Verdana" w:hAnsi="Verdana"/>
          <w:sz w:val="22"/>
          <w:szCs w:val="22"/>
        </w:rPr>
      </w:pPr>
      <w:r>
        <w:rPr>
          <w:rFonts w:ascii="Verdana" w:hAnsi="Verdana"/>
          <w:sz w:val="22"/>
          <w:szCs w:val="22"/>
        </w:rPr>
        <w:t xml:space="preserve">En esos momentos no sabía si era por el bien de todos, pero nadie de la patrulla estaba de acuerdo con declarar falsamente. Le dijo que no al Mayor Valdivieso y el resto de la patrulla guardaba silencio. Agregó que si una persona que es un civil lo dijo, que es un asesor jurídico lo señaló, pensó que sería bueno decir eso para aminorar la agravante de la situación y si después vino su propio jefe y se lo reiteró y manifestó de esta forma tajante: oye digan, declaren esto. </w:t>
      </w:r>
    </w:p>
    <w:p>
      <w:pPr>
        <w:pStyle w:val="Normal"/>
        <w:ind w:firstLine="708"/>
        <w:jc w:val="both"/>
        <w:rPr>
          <w:rFonts w:ascii="Verdana" w:hAnsi="Verdana"/>
          <w:sz w:val="22"/>
          <w:szCs w:val="22"/>
        </w:rPr>
      </w:pPr>
      <w:r>
        <w:rPr>
          <w:rFonts w:ascii="Verdana" w:hAnsi="Verdana"/>
          <w:sz w:val="22"/>
          <w:szCs w:val="22"/>
        </w:rPr>
        <w:t xml:space="preserve">Se pregunta ¿dónde queda él? Cree que desde su punto de vista declaró de manera forzada porque no era su intención e incluso desde el principio quería asumir su responsabilidad en el procedimiento. Siempre le decía a la patrulla que aunque saliera, aunque perdiera, aunque fuera perjudicado, siempre iría con la verdad y esto es lo más grave. </w:t>
      </w:r>
    </w:p>
    <w:p>
      <w:pPr>
        <w:pStyle w:val="Normal"/>
        <w:ind w:firstLine="708"/>
        <w:jc w:val="both"/>
        <w:rPr>
          <w:rFonts w:ascii="Verdana" w:hAnsi="Verdana"/>
          <w:sz w:val="22"/>
          <w:szCs w:val="22"/>
        </w:rPr>
      </w:pPr>
      <w:r>
        <w:rPr>
          <w:rFonts w:ascii="Verdana" w:hAnsi="Verdana"/>
          <w:sz w:val="22"/>
          <w:szCs w:val="22"/>
        </w:rPr>
        <w:t xml:space="preserve">No es que no se preocupe de la parte administrativa, si no que no era su responsabilidad, porque como patrulla tenían que hacerse responsables de la entrega del detenido, del adolescente, pero confeccionar el parte le corresponde a la unidad del sector. </w:t>
      </w:r>
    </w:p>
    <w:p>
      <w:pPr>
        <w:pStyle w:val="Normal"/>
        <w:ind w:firstLine="708"/>
        <w:jc w:val="both"/>
        <w:rPr>
          <w:rFonts w:ascii="Verdana" w:hAnsi="Verdana"/>
          <w:sz w:val="22"/>
          <w:szCs w:val="22"/>
        </w:rPr>
      </w:pPr>
      <w:r>
        <w:rPr>
          <w:rFonts w:ascii="Verdana" w:hAnsi="Verdana"/>
          <w:sz w:val="22"/>
          <w:szCs w:val="22"/>
        </w:rPr>
        <w:t xml:space="preserve">Le pareció haber firmado una declaración de funcionario aprehensor, estando afuera de la unidad de Collipulli pero no confeccionó nada, no digitalizó nada, existió el documento y él firmó, y también lo firmaron los demás miembros de la patrulla. Sobre el contenido de la declaración, por la situación en que se encontraba no leyó nada y reconoció que ello era de su responsabilidad, pero le dijeron que era la declaración de la entrega del detenido y como sabía que había una persona que estaba detenida que era la acompañante, eran los responsables, porque el Sargento Ávila fue el que lo redujo y le colocó las esposas y lo entregó a personal de fuerzas especiales. </w:t>
      </w:r>
    </w:p>
    <w:p>
      <w:pPr>
        <w:pStyle w:val="Normal"/>
        <w:ind w:firstLine="708"/>
        <w:jc w:val="both"/>
        <w:rPr>
          <w:rFonts w:ascii="Verdana" w:hAnsi="Verdana"/>
          <w:sz w:val="22"/>
          <w:szCs w:val="22"/>
        </w:rPr>
      </w:pPr>
      <w:r>
        <w:rPr>
          <w:rFonts w:ascii="Verdana" w:hAnsi="Verdana"/>
          <w:sz w:val="22"/>
          <w:szCs w:val="22"/>
        </w:rPr>
        <w:t xml:space="preserve">El video de la comisaría no lo grabó él, nunca fue la intención de que el video lo mostrarán en las redes sociales, lo que para él es una vergüenza. Ese video se produjo porque llegó el Cabo Primero Lester Figueroa, carabineros del Gope, que en esos momentos estaba trabajando en la Comisaría de Padre Las Casas, que lo fue a ver. Era el segundo día que estaban en prisión preventiva, en la unidad donde había trabajado por lo tanto era casi como un familiar y la presencia de los carabineros no era extraña. Trabajó un año y cinco meses en esa unidad. Su amigo Lester le fue dejar algunas cosas personales y entre ellas le mostró un video que hicieron en el Gope en Santiago para apoyarlo. Le mostró y le preguntó si podía enviar algo para agradecerles a ellos. </w:t>
      </w:r>
    </w:p>
    <w:p>
      <w:pPr>
        <w:pStyle w:val="Normal"/>
        <w:ind w:firstLine="708"/>
        <w:jc w:val="both"/>
        <w:rPr>
          <w:rFonts w:ascii="Verdana" w:hAnsi="Verdana"/>
          <w:sz w:val="22"/>
          <w:szCs w:val="22"/>
        </w:rPr>
      </w:pPr>
      <w:r>
        <w:rPr>
          <w:rFonts w:ascii="Verdana" w:hAnsi="Verdana"/>
          <w:sz w:val="22"/>
          <w:szCs w:val="22"/>
        </w:rPr>
        <w:t xml:space="preserve">Piensa que no hay que quedarse con la frase que los hicieron mentir, que fue lo único que mostró la prensa, lo que mostró ese video fue un agradecimiento a un grupo de personas, que son ex carabineros del Gope. Ese video comenzó diciendo queridos amigos del Gope, o sea va dirigido a un cierto grupo de personas, a nadie más, que lo hayan viralizado no es su responsabilidad y todavía no sabe quién fue la persona que lo hizo. Sabe quién lo grabó en ese momento y a esta persona lo dieron de baja de la institución por el hecho de haber grabado el video. </w:t>
      </w:r>
    </w:p>
    <w:p>
      <w:pPr>
        <w:pStyle w:val="Normal"/>
        <w:ind w:firstLine="708"/>
        <w:jc w:val="both"/>
        <w:rPr>
          <w:rFonts w:ascii="Verdana" w:hAnsi="Verdana"/>
          <w:sz w:val="22"/>
          <w:szCs w:val="22"/>
        </w:rPr>
      </w:pPr>
      <w:r>
        <w:rPr>
          <w:rFonts w:ascii="Verdana" w:hAnsi="Verdana"/>
          <w:sz w:val="22"/>
          <w:szCs w:val="22"/>
        </w:rPr>
        <w:t xml:space="preserve">La frase nos hicieron mentir, asintió a que con ella hacía alusión a todo lo que ha declarado en el juicio. </w:t>
      </w:r>
    </w:p>
    <w:p>
      <w:pPr>
        <w:pStyle w:val="Normal"/>
        <w:ind w:firstLine="708"/>
        <w:jc w:val="both"/>
        <w:rPr>
          <w:rFonts w:ascii="Verdana" w:hAnsi="Verdana"/>
          <w:sz w:val="22"/>
          <w:szCs w:val="22"/>
        </w:rPr>
      </w:pPr>
      <w:r>
        <w:rPr>
          <w:rFonts w:ascii="Verdana" w:hAnsi="Verdana"/>
          <w:sz w:val="22"/>
          <w:szCs w:val="22"/>
        </w:rPr>
        <w:t>Respecto de la entrevistada al programa El Informante, el periodista se contactó con su abogada y se agendó un día y le preguntó a él si quería hacerlo, a lo cual no tuvo ningún problema y accedió para aclarar lo que había sucedido. En la entrevista estaban sólo los periodistas.</w:t>
      </w:r>
    </w:p>
    <w:p>
      <w:pPr>
        <w:pStyle w:val="Normal"/>
        <w:ind w:firstLine="708"/>
        <w:jc w:val="both"/>
        <w:rPr>
          <w:rFonts w:ascii="Verdana" w:hAnsi="Verdana"/>
          <w:sz w:val="22"/>
          <w:szCs w:val="22"/>
        </w:rPr>
      </w:pPr>
      <w:r>
        <w:rPr>
          <w:rFonts w:ascii="Verdana" w:hAnsi="Verdana"/>
          <w:sz w:val="22"/>
          <w:szCs w:val="22"/>
        </w:rPr>
        <w:t xml:space="preserve">A la Defensora de la Niñez le respondió que cuando ocurrieron los hechos fue todo muy rápido. Cuando se acercó a la persona del conductor y lo vio lesionado, de inmediato apareció quién iba a su costado izquierdo y atrás, el Sargento Ávila, quien tomó contacto con el adolescente tomándolo, llevándolo al suelo, esposándolo y una vez que llegó personal de fuerzas especiales lo entregó. No vio que en algún momento le haya castigado, golpeado o le hubiera hecho algo indebido, porque ello no sucedió. </w:t>
      </w:r>
    </w:p>
    <w:p>
      <w:pPr>
        <w:pStyle w:val="Normal"/>
        <w:ind w:firstLine="708"/>
        <w:jc w:val="both"/>
        <w:rPr>
          <w:rFonts w:ascii="Verdana" w:hAnsi="Verdana"/>
          <w:sz w:val="22"/>
          <w:szCs w:val="22"/>
        </w:rPr>
      </w:pPr>
      <w:r>
        <w:rPr>
          <w:rFonts w:ascii="Verdana" w:hAnsi="Verdana"/>
          <w:sz w:val="22"/>
          <w:szCs w:val="22"/>
        </w:rPr>
        <w:t xml:space="preserve">Cuando el asesor jurídico les manifestó que dijeran que el tractor había cruzado la línea de fuego y respondió que no,  éste no le dijo nada sino que salió al pasillo donde se encontraba la jefatura y ahí llegó con el Mayor Valdivieso y fue cuando el mayor les manifestó que debían decir lo que se le estaba instruyendo y cuando se le representó éste le dijo: oye, has lo que se te está diciendo o te quieres ir a la cárcel. Al Mayor Valdivieso no le respondió, guardó silencio porque son una institución policial con carácter militar, por lo tanto cuando se les imparte una orden deben acatarla y está claro que si es constitutiva de delito se puede representar, pero en la situación en que se encontraba, lo único que hizo fue guardar silencio y tomarse la cabeza porque eso no estaba bien. </w:t>
      </w:r>
    </w:p>
    <w:p>
      <w:pPr>
        <w:pStyle w:val="Normal"/>
        <w:ind w:firstLine="708"/>
        <w:jc w:val="both"/>
        <w:rPr>
          <w:rFonts w:ascii="Verdana" w:hAnsi="Verdana"/>
          <w:sz w:val="22"/>
          <w:szCs w:val="22"/>
        </w:rPr>
      </w:pPr>
      <w:r>
        <w:rPr>
          <w:rFonts w:ascii="Verdana" w:hAnsi="Verdana"/>
          <w:sz w:val="22"/>
          <w:szCs w:val="22"/>
        </w:rPr>
        <w:t>Asintió a que ni el señor Catrillanca ni el adolescente portaban armas.</w:t>
      </w:r>
    </w:p>
    <w:p>
      <w:pPr>
        <w:pStyle w:val="Normal"/>
        <w:ind w:firstLine="708"/>
        <w:jc w:val="both"/>
        <w:rPr>
          <w:rFonts w:ascii="Verdana" w:hAnsi="Verdana"/>
          <w:sz w:val="22"/>
          <w:szCs w:val="22"/>
        </w:rPr>
      </w:pPr>
      <w:r>
        <w:rPr>
          <w:rFonts w:ascii="Verdana" w:hAnsi="Verdana"/>
          <w:sz w:val="22"/>
          <w:szCs w:val="22"/>
        </w:rPr>
        <w:t xml:space="preserve">Estuvo casi 25 años de servicio en Carabineros de Chile antes de su baja. </w:t>
      </w:r>
    </w:p>
    <w:p>
      <w:pPr>
        <w:pStyle w:val="Normal"/>
        <w:ind w:firstLine="708"/>
        <w:jc w:val="both"/>
        <w:rPr>
          <w:rFonts w:ascii="Verdana" w:hAnsi="Verdana"/>
          <w:sz w:val="22"/>
          <w:szCs w:val="22"/>
        </w:rPr>
      </w:pPr>
      <w:r>
        <w:rPr>
          <w:rFonts w:ascii="Verdana" w:hAnsi="Verdana"/>
          <w:sz w:val="22"/>
          <w:szCs w:val="22"/>
        </w:rPr>
        <w:t xml:space="preserve">Cuando hizo uso de su arma de servicio no lo hizo contra las personas, lo hizo como un tiro de supresión tomando como referencia la parte metálica del tractor, la parte posterior, hacia abajo. Los disparos los hizo en movimiento, nunca apuntó, nunca hizo uso de los aparatos de puntería para disparar. Los hizo tomando la referencia. Para apuntar se lleva el ojo al aparato de puntería eso es apuntar, la diferencia es que dirigió su arma a una zona baja, lo que era una zona segura, el tiro de supresión que se ocupó se toma desde esa perspectiva. </w:t>
      </w:r>
    </w:p>
    <w:p>
      <w:pPr>
        <w:pStyle w:val="Normal"/>
        <w:ind w:firstLine="708"/>
        <w:jc w:val="both"/>
        <w:rPr>
          <w:rFonts w:ascii="Verdana" w:hAnsi="Verdana"/>
          <w:sz w:val="22"/>
          <w:szCs w:val="22"/>
        </w:rPr>
      </w:pPr>
      <w:r>
        <w:rPr>
          <w:rFonts w:ascii="Verdana" w:hAnsi="Verdana"/>
          <w:sz w:val="22"/>
          <w:szCs w:val="22"/>
        </w:rPr>
        <w:t>En el desembarco de Normandía cuando las tropas estadounidenses eran atacadas por los alemanes al momento de llegar a la playa, los estadounidenses tenían destinados soldados hacer fuego a una zona donde no estaban las personas, con la finalidad de poder desembarcar los soldados estadounidenses y desde allí se tomó el tiro de supresión. En este caso, dijo, los disparos los dirigió a esa zona y su finalidad nunca fue herir ni menos lesionar ni matar a nadie. Lo que quería era que desistieran de la huida, quería que se detuvieran para fiscalizarlos porque esa era la orden que recibió antes desde la aeronave.</w:t>
      </w:r>
    </w:p>
    <w:p>
      <w:pPr>
        <w:pStyle w:val="Normal"/>
        <w:ind w:firstLine="708"/>
        <w:jc w:val="both"/>
        <w:rPr>
          <w:rFonts w:ascii="Verdana" w:hAnsi="Verdana"/>
          <w:sz w:val="22"/>
          <w:szCs w:val="22"/>
        </w:rPr>
      </w:pPr>
      <w:r>
        <w:rPr>
          <w:rFonts w:ascii="Verdana" w:hAnsi="Verdana"/>
          <w:sz w:val="22"/>
          <w:szCs w:val="22"/>
        </w:rPr>
        <w:t xml:space="preserve">A los representantes del adolescente M.A.P.C. les respondió que cuando declaró el día 15 de noviembre en la fiscalía no recordó que se le hayan leído sus derechos o que tuviera que firmar algún documento, pero tiene entendido que sí. En esa declaración dijo que fueron ocho tiros pero fue algo aproximado, porque analizando, estando más frío con el tiempo, no fueron más de cinco disparos los que realizó. </w:t>
      </w:r>
    </w:p>
    <w:p>
      <w:pPr>
        <w:pStyle w:val="Normal"/>
        <w:ind w:firstLine="708"/>
        <w:jc w:val="both"/>
        <w:rPr>
          <w:rFonts w:ascii="Verdana" w:hAnsi="Verdana"/>
          <w:sz w:val="22"/>
          <w:szCs w:val="22"/>
        </w:rPr>
      </w:pPr>
      <w:r>
        <w:rPr>
          <w:rFonts w:ascii="Verdana" w:hAnsi="Verdana"/>
          <w:sz w:val="22"/>
          <w:szCs w:val="22"/>
        </w:rPr>
        <w:t xml:space="preserve">En Colombia estuvo el año 2015 como carabinero y fue una comisión de servicio que duró un año y su función era prestar seguridad al agregado policial que era un coronel. No hizo ningún curso allá porque su función era otra. Cuando llegó devuelta de Colombia en enero se le notificó que pasaba a la Zona de Control de Orden Público, mal llamada Comando Jungla, lo que es un nombre que le puso la prensa. </w:t>
      </w:r>
    </w:p>
    <w:p>
      <w:pPr>
        <w:pStyle w:val="Normal"/>
        <w:ind w:firstLine="708"/>
        <w:jc w:val="both"/>
        <w:rPr>
          <w:rFonts w:ascii="Verdana" w:hAnsi="Verdana"/>
          <w:sz w:val="22"/>
          <w:szCs w:val="22"/>
        </w:rPr>
      </w:pPr>
      <w:r>
        <w:rPr>
          <w:rFonts w:ascii="Verdana" w:hAnsi="Verdana"/>
          <w:sz w:val="22"/>
          <w:szCs w:val="22"/>
        </w:rPr>
        <w:t xml:space="preserve">Cuándo habló con el señor Inostroza no le advirtieron que podría estar cometiendo un nuevo delito. Cuando declaró ante la PDI en forma posterior también le leyeron los derechos. </w:t>
      </w:r>
    </w:p>
    <w:p>
      <w:pPr>
        <w:pStyle w:val="Normal"/>
        <w:ind w:firstLine="708"/>
        <w:jc w:val="both"/>
        <w:rPr>
          <w:rFonts w:ascii="Verdana" w:hAnsi="Verdana"/>
          <w:sz w:val="22"/>
          <w:szCs w:val="22"/>
        </w:rPr>
      </w:pPr>
      <w:r>
        <w:rPr>
          <w:rFonts w:ascii="Verdana" w:hAnsi="Verdana"/>
          <w:sz w:val="22"/>
          <w:szCs w:val="22"/>
        </w:rPr>
        <w:t>La utilización del fusil M4 comenzó en forma conjunta a su inclusión en la Zona de Control de Orden Público, antes tenían otro armamento y estos fusiles eran nuevos. Cuando llegó este fusil se encontraba ejerciendo en la Segunda Comisaría actividades en la población como carabinero normal. Llegó al Gope en Marzo y se le designó el fusil para disparar y fue un mismo funcionario del Gope, por tener la calidad de instructor, quien le hizo la capacitación porque el fusil no lo conocía, aunque no tenía mayores complejidades comparado con otro tipo de armamento. Le mostraron que tenía la mirada holográfica y no sabía cómo se utilizada y el Cabo Asnaldi fue quien le dio la instrucción, como se ocupada la mira holográfica y le pidió ver cómo se regulaba lo que hizo en el polígono para un disparo a 50 metros aproximados. También ha utilizado pistola y revólver, y otros fusiles y subametralladoras.</w:t>
      </w:r>
    </w:p>
    <w:p>
      <w:pPr>
        <w:pStyle w:val="Normal"/>
        <w:ind w:firstLine="708"/>
        <w:jc w:val="both"/>
        <w:rPr>
          <w:rFonts w:ascii="Verdana" w:hAnsi="Verdana"/>
          <w:sz w:val="22"/>
          <w:szCs w:val="22"/>
        </w:rPr>
      </w:pPr>
      <w:r>
        <w:rPr>
          <w:rFonts w:ascii="Verdana" w:hAnsi="Verdana"/>
          <w:sz w:val="22"/>
          <w:szCs w:val="22"/>
        </w:rPr>
        <w:t xml:space="preserve">Asintió a que en su declaración ante la PDI dijo que no se había encontrado a una distancia mayor a 10 o 12 metros con el tractor, pero eso fue cuando los intimó a detenerse, pero cuando abrió fuego ya estaba dándose a la fuga el tractor. </w:t>
      </w:r>
    </w:p>
    <w:p>
      <w:pPr>
        <w:pStyle w:val="Normal"/>
        <w:ind w:firstLine="708"/>
        <w:jc w:val="both"/>
        <w:rPr>
          <w:rFonts w:ascii="Verdana" w:hAnsi="Verdana"/>
          <w:sz w:val="22"/>
          <w:szCs w:val="22"/>
        </w:rPr>
      </w:pPr>
      <w:r>
        <w:rPr>
          <w:rFonts w:ascii="Verdana" w:hAnsi="Verdana"/>
          <w:sz w:val="22"/>
          <w:szCs w:val="22"/>
        </w:rPr>
        <w:t xml:space="preserve">Respecto de la lectura al adolescente de sus derechos, no tuvo contacto con él por lo tanto no puede precisar si el Sargento Ávila le dio a conocer sus derechos, le dijo que estaba detenido, porque se abocó a ver a la persona lesionada y dar el comunicado radial, a darle cuenta el jefe de patrulla y entrevistarse con el Coronel Contreras cuando llegó. </w:t>
      </w:r>
    </w:p>
    <w:p>
      <w:pPr>
        <w:pStyle w:val="Normal"/>
        <w:ind w:firstLine="708"/>
        <w:jc w:val="both"/>
        <w:rPr>
          <w:rFonts w:ascii="Verdana" w:hAnsi="Verdana"/>
          <w:sz w:val="22"/>
          <w:szCs w:val="22"/>
        </w:rPr>
      </w:pPr>
      <w:r>
        <w:rPr>
          <w:rFonts w:ascii="Verdana" w:hAnsi="Verdana"/>
          <w:sz w:val="22"/>
          <w:szCs w:val="22"/>
        </w:rPr>
        <w:t>Su preparación en primeros auxilios es muy básica y tratándose de una herida en la cabeza, si la persona está sin movimiento el hecho de moverle la cabeza, por el conocimiento que tiene de primeros auxilios básicos, le puede provocar un daño cervical y si la persona hubiese vivido habría quedado inválida.</w:t>
      </w:r>
    </w:p>
    <w:p>
      <w:pPr>
        <w:pStyle w:val="Normal"/>
        <w:ind w:firstLine="708"/>
        <w:jc w:val="both"/>
        <w:rPr>
          <w:rFonts w:ascii="Verdana" w:hAnsi="Verdana"/>
          <w:sz w:val="22"/>
          <w:szCs w:val="22"/>
        </w:rPr>
      </w:pPr>
      <w:r>
        <w:rPr>
          <w:rFonts w:ascii="Verdana" w:hAnsi="Verdana"/>
          <w:sz w:val="22"/>
          <w:szCs w:val="22"/>
        </w:rPr>
        <w:t xml:space="preserve">Mide un metro con setenta y ocho centímetros de altura y el adolescente era más abajo. </w:t>
      </w:r>
    </w:p>
    <w:p>
      <w:pPr>
        <w:pStyle w:val="Normal"/>
        <w:ind w:firstLine="708"/>
        <w:jc w:val="both"/>
        <w:rPr>
          <w:rFonts w:ascii="Verdana" w:hAnsi="Verdana"/>
          <w:sz w:val="22"/>
          <w:szCs w:val="22"/>
        </w:rPr>
      </w:pPr>
      <w:r>
        <w:rPr>
          <w:rFonts w:ascii="Verdana" w:hAnsi="Verdana"/>
          <w:sz w:val="22"/>
          <w:szCs w:val="22"/>
        </w:rPr>
        <w:t xml:space="preserve">La reunión con el abogado en la cual apareció el Mayor Valdivieso, fue larga alrededor de una hora aproximadamente, aunque no recordó muy bien el tiempo. </w:t>
      </w:r>
    </w:p>
    <w:p>
      <w:pPr>
        <w:pStyle w:val="Normal"/>
        <w:ind w:firstLine="708"/>
        <w:jc w:val="both"/>
        <w:rPr>
          <w:rFonts w:ascii="Verdana" w:hAnsi="Verdana"/>
          <w:sz w:val="22"/>
          <w:szCs w:val="22"/>
        </w:rPr>
      </w:pPr>
      <w:r>
        <w:rPr>
          <w:rFonts w:ascii="Verdana" w:hAnsi="Verdana"/>
          <w:sz w:val="22"/>
          <w:szCs w:val="22"/>
        </w:rPr>
        <w:t xml:space="preserve">Cuándo disparó tomó como referencia la pala pero disparó hacia abajo no hacia arriba. Cuando comenzó el fuego, siempre dijo que fue él, tomó como referencia la pala al disparar y que nos estaba poniendo en riesgo la integridad o la vida de las personas. </w:t>
      </w:r>
    </w:p>
    <w:p>
      <w:pPr>
        <w:pStyle w:val="Normal"/>
        <w:ind w:firstLine="708"/>
        <w:jc w:val="both"/>
        <w:rPr>
          <w:rFonts w:ascii="Verdana" w:hAnsi="Verdana"/>
          <w:sz w:val="22"/>
          <w:szCs w:val="22"/>
        </w:rPr>
      </w:pPr>
      <w:r>
        <w:rPr>
          <w:rFonts w:ascii="Verdana" w:hAnsi="Verdana"/>
          <w:sz w:val="22"/>
          <w:szCs w:val="22"/>
        </w:rPr>
        <w:t>Para haber efectuado el tiro que impactó al señor Catrillanca como tiro de precisión tendría que hacerlo un tirador escogido. Esto porque el tirador escogido está en un puesto estratégico sin movimiento, se toma un tiempo más largo para apuntar, tomar respiración, presionar el disparador e incluso tiene un observador que le va diciendo los nudos del viento, hace los cálculos y luego dispara. Se está hablando de dos o tres segundos para realizar un tiro y él efectuó cinco aproximadamente en movimiento, avanzando. Asintió que el adolescente iba en el tapabarro del tractor.</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para disparar tomó como referencia la parte metálica posterior del tractor. De esa parte hacia abajo realizó los disparos a esa zona, en forma dirigida, no apuntando, es decir no utilizando los aparatos de puntería, por lo que realizó esos disparos en avance, por lo que es muy difícil utilizar los aparatos de puntería. Además con el equipo cuentan el chaleco antibalas, casco, protector visual, es muy difícil alinear los aparatos de puntería. </w:t>
      </w:r>
    </w:p>
    <w:p>
      <w:pPr>
        <w:pStyle w:val="Normal"/>
        <w:ind w:firstLine="708"/>
        <w:jc w:val="both"/>
        <w:rPr>
          <w:rFonts w:ascii="Verdana" w:hAnsi="Verdana"/>
          <w:sz w:val="22"/>
          <w:szCs w:val="22"/>
        </w:rPr>
      </w:pPr>
      <w:r>
        <w:rPr>
          <w:rFonts w:ascii="Verdana" w:hAnsi="Verdana"/>
          <w:sz w:val="22"/>
          <w:szCs w:val="22"/>
        </w:rPr>
        <w:t xml:space="preserve">El tractor hacía su ruido característico, era el ruido de un vehículo en aceleración, no venía lento esto porque la mayoría de las veces que ha visto a una persona conduciendo un tractor anda lento. Pudo observar que el conductor venía inclinado hacia delante conduciendo casi afirmado en el volante y el acompañante venía en el tapabarro sentado, afirmado en una barra de color negro para no caerse, porque no es un vehículo para transportar un acompañante. </w:t>
      </w:r>
    </w:p>
    <w:p>
      <w:pPr>
        <w:pStyle w:val="Normal"/>
        <w:ind w:firstLine="708"/>
        <w:jc w:val="both"/>
        <w:rPr>
          <w:rFonts w:ascii="Verdana" w:hAnsi="Verdana"/>
          <w:sz w:val="22"/>
          <w:szCs w:val="22"/>
        </w:rPr>
      </w:pPr>
      <w:r>
        <w:rPr>
          <w:rFonts w:ascii="Verdana" w:hAnsi="Verdana"/>
          <w:sz w:val="22"/>
          <w:szCs w:val="22"/>
        </w:rPr>
        <w:t>En el caso que el conductor no haya escuchado cuando le dijo que se detuviera, éste tenía otro sentido que ver y él lo vio, porque estaba a menos de 15 metros. Como patrulla andaban todos vestidos iguales, tiene un tono de voz muy alto y grita fuerte, y por algo el conductor hizo esa maniobra porque al ver la presencia policial, y el mismo adolescente lo corroboró, se dio a la fuga.</w:t>
      </w:r>
    </w:p>
    <w:p>
      <w:pPr>
        <w:pStyle w:val="Normal"/>
        <w:ind w:firstLine="708"/>
        <w:jc w:val="both"/>
        <w:rPr>
          <w:rFonts w:ascii="Verdana" w:hAnsi="Verdana"/>
          <w:sz w:val="22"/>
          <w:szCs w:val="22"/>
        </w:rPr>
      </w:pPr>
      <w:r>
        <w:rPr>
          <w:rFonts w:ascii="Verdana" w:hAnsi="Verdana"/>
          <w:sz w:val="22"/>
          <w:szCs w:val="22"/>
        </w:rPr>
        <w:t xml:space="preserve">En el momento no se percató hacia donde dispararon los otros funcionarios y cuanto dispararon, pero con posterioridad tiene entendido que el Sargento Ávila efectuó tres disparos y no recordó bien cuantos hizo el Cabo Primero Braulio Valenzuela con su escopeta. Ellos también dispararon hacia zonas seguras y también consideraron la parte metálica como se ha referido, esto por lo que se fue conversando con ellos. </w:t>
      </w:r>
    </w:p>
    <w:p>
      <w:pPr>
        <w:pStyle w:val="Normal"/>
        <w:ind w:firstLine="708"/>
        <w:jc w:val="both"/>
        <w:rPr>
          <w:rFonts w:ascii="Verdana" w:hAnsi="Verdana"/>
          <w:sz w:val="22"/>
          <w:szCs w:val="22"/>
        </w:rPr>
      </w:pPr>
      <w:r>
        <w:rPr>
          <w:rFonts w:ascii="Verdana" w:hAnsi="Verdana"/>
          <w:sz w:val="22"/>
          <w:szCs w:val="22"/>
        </w:rPr>
        <w:t xml:space="preserve">No recordó que haya dicho en su declaración que el adolescente se dio a la fuga. Siempre ha declarado que el adolescente descendió del vehículo frente a ellos levantando sus manos y cuando se acercó y le preguntó si tenían armas y este dijo que no y manifestó que le habían dado. Le dieron, le dieron, dijo el adolescente. Nunca se acercó al adolescente. </w:t>
      </w:r>
    </w:p>
    <w:p>
      <w:pPr>
        <w:pStyle w:val="Normal"/>
        <w:ind w:firstLine="708"/>
        <w:jc w:val="both"/>
        <w:rPr>
          <w:rFonts w:ascii="Verdana" w:hAnsi="Verdana"/>
          <w:sz w:val="22"/>
          <w:szCs w:val="22"/>
        </w:rPr>
      </w:pPr>
      <w:r>
        <w:rPr>
          <w:rFonts w:ascii="Verdana" w:hAnsi="Verdana"/>
          <w:sz w:val="22"/>
          <w:szCs w:val="22"/>
        </w:rPr>
        <w:t xml:space="preserve">Cuando estaban en la reunión en Pailahueque y preguntaron quién de la patrulla andaba con cámara, de inmediato el Sargento Ávila levantó su mano y dijo que andaba con cámara y la precisión que hizo el Mayor Valdivieso fue que había que eliminarla, no sabe si se refería a la cámara o a la tarjeta de memoria, pero dijo eso. </w:t>
      </w:r>
    </w:p>
    <w:p>
      <w:pPr>
        <w:pStyle w:val="Normal"/>
        <w:ind w:firstLine="708"/>
        <w:jc w:val="both"/>
        <w:rPr>
          <w:rFonts w:ascii="Verdana" w:hAnsi="Verdana"/>
          <w:sz w:val="22"/>
          <w:szCs w:val="22"/>
        </w:rPr>
      </w:pPr>
      <w:r>
        <w:rPr>
          <w:rFonts w:ascii="Verdana" w:hAnsi="Verdana"/>
          <w:sz w:val="22"/>
          <w:szCs w:val="22"/>
        </w:rPr>
        <w:t>Lo otro que manifestó el abogado Inostroza fue que había que referirse en la declaración, había que decir que nadie portaba en cámaras. En ningún momento el señor Inostroza dijo que debían destruir la tarjeta. Después supo que la tarjeta había sido tirada al baño o algo así por el Sargento Ávila.</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que cuando firmaron la declaración de funcionario aprehensor se encontraba frente a la Comisaría de Collipulli, al costado del vehículo policial. Ahí le llevaron el documento y se lo pusieron para firmarlo. No lo leyó, le dijeron que era la declaración de aprehensor. El jefe de la patrulla, el Suboficial Sepúlveda le pasó el documento para que lo firmara. No sabe quien elaboró el documento. Cuando se lo llevaron para que lo firmara se encontraba solo. Le pareció que el Suboficial Sepúlveda estaba con el Sargento Ávila. </w:t>
      </w:r>
    </w:p>
    <w:p>
      <w:pPr>
        <w:pStyle w:val="Normal"/>
        <w:ind w:firstLine="708"/>
        <w:jc w:val="both"/>
        <w:rPr>
          <w:rFonts w:ascii="Verdana" w:hAnsi="Verdana"/>
          <w:sz w:val="22"/>
          <w:szCs w:val="22"/>
        </w:rPr>
      </w:pPr>
      <w:r>
        <w:rPr>
          <w:rFonts w:ascii="Verdana" w:hAnsi="Verdana"/>
          <w:sz w:val="22"/>
          <w:szCs w:val="22"/>
        </w:rPr>
        <w:t xml:space="preserve">Las personas que estaban sobre el tractor estaban de espaldas. </w:t>
      </w:r>
    </w:p>
    <w:p>
      <w:pPr>
        <w:pStyle w:val="Normal"/>
        <w:ind w:firstLine="708"/>
        <w:jc w:val="both"/>
        <w:rPr>
          <w:rFonts w:ascii="Verdana" w:hAnsi="Verdana"/>
          <w:sz w:val="22"/>
          <w:szCs w:val="22"/>
        </w:rPr>
      </w:pPr>
      <w:r>
        <w:rPr>
          <w:rFonts w:ascii="Verdana" w:hAnsi="Verdana"/>
          <w:sz w:val="22"/>
          <w:szCs w:val="22"/>
        </w:rPr>
        <w:t xml:space="preserve">Técnicamente era casi imposible hacer el tiro de precisión a la persona que iba conduciendo, era mucho más fácil haberle dado al acompañante porque no llevaba nada que lo cubriera, se veía su espalda completa. El conductor estaba de espaldas no lo veía por una rejilla metálica que llevaba y una barra antivuelco en la misma pieza metálica de la pala, era lo que veía en ese momento. </w:t>
      </w:r>
    </w:p>
    <w:p>
      <w:pPr>
        <w:pStyle w:val="Normal"/>
        <w:ind w:firstLine="708"/>
        <w:jc w:val="both"/>
        <w:rPr>
          <w:rFonts w:ascii="Verdana" w:hAnsi="Verdana"/>
          <w:sz w:val="22"/>
          <w:szCs w:val="22"/>
        </w:rPr>
      </w:pPr>
      <w:r>
        <w:rPr>
          <w:rFonts w:ascii="Verdana" w:hAnsi="Verdana"/>
          <w:sz w:val="22"/>
          <w:szCs w:val="22"/>
        </w:rPr>
        <w:t xml:space="preserve">En el momento en que inició la fuga el tractor por la dirección que venían, se metieron nuevamente a la curva que tanto se ha hecho referencia. </w:t>
      </w:r>
    </w:p>
    <w:p>
      <w:pPr>
        <w:pStyle w:val="Normal"/>
        <w:ind w:firstLine="708"/>
        <w:jc w:val="both"/>
        <w:rPr>
          <w:rFonts w:ascii="Verdana" w:hAnsi="Verdana"/>
          <w:sz w:val="22"/>
          <w:szCs w:val="22"/>
        </w:rPr>
      </w:pPr>
      <w:r>
        <w:rPr>
          <w:rFonts w:ascii="Verdana" w:hAnsi="Verdana"/>
          <w:sz w:val="22"/>
          <w:szCs w:val="22"/>
        </w:rPr>
        <w:t xml:space="preserve">Por la vegetación del lugar, los arbustos existentes en el lugar, en una parte perdió parcialmente la vista del tractor, pero no había ninguna cosa que los protegiera. </w:t>
      </w:r>
    </w:p>
    <w:p>
      <w:pPr>
        <w:pStyle w:val="Normal"/>
        <w:ind w:firstLine="708"/>
        <w:jc w:val="both"/>
        <w:rPr>
          <w:rFonts w:ascii="Verdana" w:hAnsi="Verdana"/>
          <w:sz w:val="22"/>
          <w:szCs w:val="22"/>
        </w:rPr>
      </w:pPr>
      <w:r>
        <w:rPr>
          <w:rFonts w:ascii="Verdana" w:hAnsi="Verdana"/>
          <w:sz w:val="22"/>
          <w:szCs w:val="22"/>
        </w:rPr>
        <w:t>Al adolescente no había nada que lo protegiera y se contradicen porque supuestamente son expertos tiradores y no podría haber fallado a esa distancia, si hubiese existido la intención de querer herir o asesinar tanto el conductor como el acompañante, fue un accidente. En el terreno tenían el camino de tierra y por los lados tenían arbustos.</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como equipo personal sacó desde la sala de armas de Temuco un arma primaria y una secundaria. El arma primaria es la primera posibilidad para abrir fuego y el arma secundaria se utiliza en el caso que haya alguna falla o se termine la munición del arma primaria. En este caso el arma primaria era el fusil Colt M4. </w:t>
      </w:r>
    </w:p>
    <w:p>
      <w:pPr>
        <w:pStyle w:val="Normal"/>
        <w:ind w:firstLine="708"/>
        <w:jc w:val="both"/>
        <w:rPr>
          <w:rFonts w:ascii="Verdana" w:hAnsi="Verdana"/>
          <w:sz w:val="22"/>
          <w:szCs w:val="22"/>
        </w:rPr>
      </w:pPr>
      <w:r>
        <w:rPr>
          <w:rFonts w:ascii="Verdana" w:hAnsi="Verdana"/>
          <w:sz w:val="22"/>
          <w:szCs w:val="22"/>
        </w:rPr>
        <w:t xml:space="preserve">Le aclaró que nunca ha hablado de disparos a zonas de barrido, habló de tiros de supresión, esto porque el lugar se trata de una zona atípica en la cual no se puede detener un vehículo en la forma en que corresponde a una zona urbana o en cualquier otro lugar del país, levantando la mano llevándolo hacia un lado para fiscalizarlo. </w:t>
      </w:r>
    </w:p>
    <w:p>
      <w:pPr>
        <w:pStyle w:val="Normal"/>
        <w:ind w:firstLine="708"/>
        <w:jc w:val="both"/>
        <w:rPr>
          <w:rFonts w:ascii="Verdana" w:hAnsi="Verdana"/>
          <w:sz w:val="22"/>
          <w:szCs w:val="22"/>
        </w:rPr>
      </w:pPr>
      <w:r>
        <w:rPr>
          <w:rFonts w:ascii="Verdana" w:hAnsi="Verdana"/>
          <w:sz w:val="22"/>
          <w:szCs w:val="22"/>
        </w:rPr>
        <w:t xml:space="preserve">La zona de los hechos es conocida por todos como una zona conflictiva en que de la nada pueden disparar, por lo tanto teniendo en consideración eso, que se trataba de un procedimiento en flagrancia y la continuidad no se perdió, y las comunicaciones radiales manifestaban que los individuos andaban armados, que posteriormente el helicóptero interceptó a los vehículos y empezó a dar características de los individuos al bajarse de los vehículos y de esa forma que dos de ellos se suben al tractor de color azul y que aún más encima dice que van en dirección hacia donde van ellos, lo que tenía en su mente era que eran las personas. </w:t>
      </w:r>
    </w:p>
    <w:p>
      <w:pPr>
        <w:pStyle w:val="Normal"/>
        <w:ind w:firstLine="708"/>
        <w:jc w:val="both"/>
        <w:rPr>
          <w:rFonts w:ascii="Verdana" w:hAnsi="Verdana"/>
          <w:sz w:val="22"/>
          <w:szCs w:val="22"/>
        </w:rPr>
      </w:pPr>
      <w:r>
        <w:rPr>
          <w:rFonts w:ascii="Verdana" w:hAnsi="Verdana"/>
          <w:sz w:val="22"/>
          <w:szCs w:val="22"/>
        </w:rPr>
        <w:t>Los tiros de supresión los hizo porque su finalidad era fiscalizar, que pararan para que fiscalizar, para hacer el ejercicio de fiscalización, porque esa fue su motivación como carabinero.</w:t>
      </w:r>
    </w:p>
    <w:p>
      <w:pPr>
        <w:pStyle w:val="Normal"/>
        <w:ind w:firstLine="708"/>
        <w:jc w:val="both"/>
        <w:rPr>
          <w:rFonts w:ascii="Verdana" w:hAnsi="Verdana"/>
          <w:sz w:val="22"/>
          <w:szCs w:val="22"/>
        </w:rPr>
      </w:pPr>
      <w:r>
        <w:rPr>
          <w:rFonts w:ascii="Verdana" w:hAnsi="Verdana"/>
          <w:sz w:val="22"/>
          <w:szCs w:val="22"/>
        </w:rPr>
        <w:t xml:space="preserve">Cuando se estaban retirando del sitio del suceso también hizo disparos de supresión y estaban recibiendo disparos. Asintió a que en aquella oportunidad se aseguraron de no alcanzar a ninguna de las personas que les estaban disparando. </w:t>
      </w:r>
    </w:p>
    <w:p>
      <w:pPr>
        <w:pStyle w:val="Normal"/>
        <w:ind w:firstLine="708"/>
        <w:jc w:val="both"/>
        <w:rPr>
          <w:rFonts w:ascii="Verdana" w:hAnsi="Verdana"/>
          <w:sz w:val="22"/>
          <w:szCs w:val="22"/>
        </w:rPr>
      </w:pPr>
      <w:r>
        <w:rPr>
          <w:rFonts w:ascii="Verdana" w:hAnsi="Verdana"/>
          <w:sz w:val="22"/>
          <w:szCs w:val="22"/>
        </w:rPr>
        <w:t xml:space="preserve">No es pertinente realizar disparos al aire con el M4 porque todo lo que sube baja y así como sube a gran velocidad ese mismo proyectil baja a gran velocidad y es conocido por todos que han habido muchas víctimas inocentes, niños, que estando en los brazos de sus padres han recibido disparos desde el techo que han aterrizado en los cuerpos de los niños, las llamadas balas locas. Por eso no se puede disparar al aire. Tampoco se puede efectuar un disparo al aire con la pistola. </w:t>
      </w:r>
    </w:p>
    <w:p>
      <w:pPr>
        <w:pStyle w:val="Normal"/>
        <w:ind w:firstLine="708"/>
        <w:jc w:val="both"/>
        <w:rPr>
          <w:rFonts w:ascii="Verdana" w:hAnsi="Verdana"/>
          <w:sz w:val="22"/>
          <w:szCs w:val="22"/>
        </w:rPr>
      </w:pPr>
      <w:r>
        <w:rPr>
          <w:rFonts w:ascii="Verdana" w:hAnsi="Verdana"/>
          <w:sz w:val="22"/>
          <w:szCs w:val="22"/>
        </w:rPr>
        <w:t xml:space="preserve">Tanto la munición de M4 como de la pistola 9 milímetros puede ser letal. El M4 tiene en la salida de boca una velocidad de 800 metros por segundo y si hubiese sido un tiro directo habría habido salida del proyectil e incluso con un proyectil 9 milímetros habría tenido salida. </w:t>
      </w:r>
    </w:p>
    <w:p>
      <w:pPr>
        <w:pStyle w:val="Normal"/>
        <w:ind w:firstLine="708"/>
        <w:jc w:val="both"/>
        <w:rPr>
          <w:rFonts w:ascii="Verdana" w:hAnsi="Verdana"/>
          <w:sz w:val="22"/>
          <w:szCs w:val="22"/>
        </w:rPr>
      </w:pPr>
      <w:r>
        <w:rPr>
          <w:rFonts w:ascii="Verdana" w:hAnsi="Verdana"/>
          <w:sz w:val="22"/>
          <w:szCs w:val="22"/>
        </w:rPr>
        <w:t xml:space="preserve">Nunca había visto que el proyectil se pulverizara como dijeron en la prueba de agua. </w:t>
      </w:r>
    </w:p>
    <w:p>
      <w:pPr>
        <w:pStyle w:val="Normal"/>
        <w:ind w:firstLine="708"/>
        <w:jc w:val="both"/>
        <w:rPr>
          <w:rFonts w:ascii="Verdana" w:hAnsi="Verdana"/>
          <w:sz w:val="22"/>
          <w:szCs w:val="22"/>
        </w:rPr>
      </w:pPr>
      <w:r>
        <w:rPr>
          <w:rFonts w:ascii="Verdana" w:hAnsi="Verdana"/>
          <w:sz w:val="22"/>
          <w:szCs w:val="22"/>
        </w:rPr>
        <w:t xml:space="preserve">El fusil por ser un arma larga tiene mayor alcance sobre 800 metros y una pistola calibre 9 milímetros puede llegar hasta los 400 metros hasta que por gravedad cae al suelo si no impacta nada. </w:t>
      </w:r>
    </w:p>
    <w:p>
      <w:pPr>
        <w:pStyle w:val="Normal"/>
        <w:ind w:firstLine="708"/>
        <w:jc w:val="both"/>
        <w:rPr>
          <w:rFonts w:ascii="Verdana" w:hAnsi="Verdana"/>
          <w:sz w:val="22"/>
          <w:szCs w:val="22"/>
        </w:rPr>
      </w:pPr>
      <w:r>
        <w:rPr>
          <w:rFonts w:ascii="Verdana" w:hAnsi="Verdana"/>
          <w:sz w:val="22"/>
          <w:szCs w:val="22"/>
        </w:rPr>
        <w:t>Copo es diminutivo de comando policial.</w:t>
      </w:r>
    </w:p>
    <w:p>
      <w:pPr>
        <w:pStyle w:val="Normal"/>
        <w:ind w:firstLine="708"/>
        <w:jc w:val="both"/>
        <w:rPr>
          <w:rFonts w:ascii="Verdana" w:hAnsi="Verdana"/>
          <w:sz w:val="22"/>
          <w:szCs w:val="22"/>
        </w:rPr>
      </w:pPr>
      <w:r>
        <w:rPr>
          <w:rFonts w:ascii="Verdana" w:hAnsi="Verdana"/>
          <w:sz w:val="22"/>
          <w:szCs w:val="22"/>
        </w:rPr>
        <w:t xml:space="preserve">Asintió a que el Suboficial Sepúlveda se encontraba detrás de él y no disparó, y que Ávila se encontraba a su otro lado y disparó. </w:t>
      </w:r>
    </w:p>
    <w:p>
      <w:pPr>
        <w:pStyle w:val="Normal"/>
        <w:ind w:firstLine="708"/>
        <w:jc w:val="both"/>
        <w:rPr>
          <w:rFonts w:ascii="Verdana" w:hAnsi="Verdana"/>
          <w:sz w:val="22"/>
          <w:szCs w:val="22"/>
        </w:rPr>
      </w:pPr>
      <w:r>
        <w:rPr>
          <w:rFonts w:ascii="Verdana" w:hAnsi="Verdana"/>
          <w:sz w:val="22"/>
          <w:szCs w:val="22"/>
        </w:rPr>
        <w:t xml:space="preserve">El suboficial Sepúlveda por grado jerárquico estaba a cargo del equipo, de la patrulla. Él está para dar las cuentas administrativas a la superioridad, que es lo que hizo cuando llamó al Mayor Valdivieso dándole la cuenta del hecho, pero en terreno como especialista toma la determinación y en este caso tomó la determinación de disparar, para lo cual no necesitaba pedir permiso o que lo autorizara el jefe de la patrulla. </w:t>
      </w:r>
    </w:p>
    <w:p>
      <w:pPr>
        <w:pStyle w:val="Normal"/>
        <w:ind w:firstLine="708"/>
        <w:jc w:val="both"/>
        <w:rPr>
          <w:rFonts w:ascii="Verdana" w:hAnsi="Verdana"/>
          <w:sz w:val="22"/>
          <w:szCs w:val="22"/>
        </w:rPr>
      </w:pPr>
      <w:r>
        <w:rPr>
          <w:rFonts w:ascii="Verdana" w:hAnsi="Verdana"/>
          <w:sz w:val="22"/>
          <w:szCs w:val="22"/>
        </w:rPr>
        <w:t xml:space="preserve">Insistió en que en la parte operacional tomó la determinación de disparar y no se trata de una situación de que sean autónomos o se manden solos, si ve una amenaza no tiene que esperar a que su jefe le diga que le dispare porque le está apuntando. </w:t>
      </w:r>
    </w:p>
    <w:p>
      <w:pPr>
        <w:pStyle w:val="Normal"/>
        <w:ind w:firstLine="708"/>
        <w:jc w:val="both"/>
        <w:rPr>
          <w:rFonts w:ascii="Verdana" w:hAnsi="Verdana"/>
          <w:sz w:val="22"/>
          <w:szCs w:val="22"/>
        </w:rPr>
      </w:pPr>
      <w:r>
        <w:rPr>
          <w:rFonts w:ascii="Verdana" w:hAnsi="Verdana"/>
          <w:sz w:val="22"/>
          <w:szCs w:val="22"/>
        </w:rPr>
        <w:t xml:space="preserve">No había ninguna amenaza ahí y por ello no le apuntó a las personas. </w:t>
      </w:r>
    </w:p>
    <w:p>
      <w:pPr>
        <w:pStyle w:val="Normal"/>
        <w:ind w:firstLine="708"/>
        <w:jc w:val="both"/>
        <w:rPr>
          <w:rFonts w:ascii="Verdana" w:hAnsi="Verdana"/>
          <w:sz w:val="22"/>
          <w:szCs w:val="22"/>
        </w:rPr>
      </w:pPr>
      <w:r>
        <w:rPr>
          <w:rFonts w:ascii="Verdana" w:hAnsi="Verdana"/>
          <w:sz w:val="22"/>
          <w:szCs w:val="22"/>
        </w:rPr>
        <w:t xml:space="preserve">El Capitán Olivares estaba en el sitio del suceso de los vehículos robados y fue quien les impartió la orden de parte del Mayor Valdivieso. En ese momento le dijo a Alarcón anda con Ávila, diríjanse al sector del tractor y tomen un vehículo que los lleve a Pailahueque porque tiene que entrevistarse con el asesor jurídico. No estuvo en las reuniones. </w:t>
      </w:r>
    </w:p>
    <w:p>
      <w:pPr>
        <w:pStyle w:val="Normal"/>
        <w:ind w:firstLine="708"/>
        <w:jc w:val="both"/>
        <w:rPr>
          <w:rFonts w:ascii="Verdana" w:hAnsi="Verdana"/>
          <w:sz w:val="22"/>
          <w:szCs w:val="22"/>
        </w:rPr>
      </w:pPr>
      <w:r>
        <w:rPr>
          <w:rFonts w:ascii="Verdana" w:hAnsi="Verdana"/>
          <w:sz w:val="22"/>
          <w:szCs w:val="22"/>
        </w:rPr>
        <w:t xml:space="preserve">La cuenta la da el más antiguo, que era el Coronel Contreras al General Victtoriano. En el sitio del suceso del tractor cuando se acercó el Coronel Contreras no le informó de lo que había sucedido, hay unas imágenes en que le hace una seña como que está muerto, pero él en ese momento como lo vio mal el coronel, le tomó del hombro o de la espalda y le dijo tranquilo hijo. Luego, continuaron al sector de los vehículos y arriba, con un poco de mayor detalle, lo que duró no más de un minuto la conversación, le informó. </w:t>
      </w:r>
    </w:p>
    <w:p>
      <w:pPr>
        <w:pStyle w:val="Normal"/>
        <w:ind w:firstLine="708"/>
        <w:jc w:val="both"/>
        <w:rPr>
          <w:rFonts w:ascii="Verdana" w:hAnsi="Verdana"/>
          <w:sz w:val="22"/>
          <w:szCs w:val="22"/>
        </w:rPr>
      </w:pPr>
      <w:r>
        <w:rPr>
          <w:rFonts w:ascii="Verdana" w:hAnsi="Verdana"/>
          <w:sz w:val="22"/>
          <w:szCs w:val="22"/>
        </w:rPr>
        <w:t xml:space="preserve">Al General Victtoriano el Coronel Contreras le dio la cuenta al presentarse como oficial a cargo o más antiguo del procedimiento. En un momento le llamaron aunque no recuerda quien lo hizo y era para contar su versión, pero no dio una cuenta sino que informó, esto porque la cuenta es un acto formal que está instruido en la institución de Carabineros. En ese momento la información se la entregó con más detalle al General Victtoriano, que le preguntó si habían armas y si habían recibido un disparo, y desde ese primer momento le dijo que no. </w:t>
      </w:r>
    </w:p>
    <w:p>
      <w:pPr>
        <w:pStyle w:val="Normal"/>
        <w:ind w:firstLine="708"/>
        <w:jc w:val="both"/>
        <w:rPr>
          <w:rFonts w:ascii="Verdana" w:hAnsi="Verdana"/>
          <w:sz w:val="22"/>
          <w:szCs w:val="22"/>
        </w:rPr>
      </w:pPr>
      <w:r>
        <w:rPr>
          <w:rFonts w:ascii="Verdana" w:hAnsi="Verdana"/>
          <w:sz w:val="22"/>
          <w:szCs w:val="22"/>
        </w:rPr>
        <w:t xml:space="preserve">La caravana de vehículos demoró en llegar al sitio del suceso del tractor y los miembros de la patrulla del Gope fueron los únicos que descendieron del vehículo en el primer corte de la ruta, el resto permaneció en el interior de sus vehículos blindados y estos como son casi herméticos no se escuchan los ruidos del exterior, es casi imposible escuchar los ruidos al interior. </w:t>
      </w:r>
    </w:p>
    <w:p>
      <w:pPr>
        <w:pStyle w:val="Normal"/>
        <w:ind w:firstLine="708"/>
        <w:jc w:val="both"/>
        <w:rPr>
          <w:rFonts w:ascii="Verdana" w:hAnsi="Verdana"/>
          <w:sz w:val="22"/>
          <w:szCs w:val="22"/>
        </w:rPr>
      </w:pPr>
      <w:r>
        <w:rPr>
          <w:rFonts w:ascii="Verdana" w:hAnsi="Verdana"/>
          <w:sz w:val="22"/>
          <w:szCs w:val="22"/>
        </w:rPr>
        <w:t xml:space="preserve">Cuando llegaron al lugar donde se encontraba el tractor los dispositivos de fuerza especiales hasta ese momento no había ningún disparo en el lugar. El Coronel Contreras iba en esa caravana. Cuando le dio la información al General Victtoriano se encontraba presente el Comandante Correa, el Mayor Valdivieso y habían capitanes de fuerzas especiales, pero ellos no influyeron en la narración de hechos. El general preguntó si habían encontrado armas y le dijo que no, pero en el en el sitio del suceso de los vehículos encontraron un hacha y un machete. </w:t>
      </w:r>
    </w:p>
    <w:p>
      <w:pPr>
        <w:pStyle w:val="Normal"/>
        <w:ind w:firstLine="708"/>
        <w:jc w:val="both"/>
        <w:rPr>
          <w:rFonts w:ascii="Verdana" w:hAnsi="Verdana"/>
          <w:sz w:val="22"/>
          <w:szCs w:val="22"/>
        </w:rPr>
      </w:pPr>
      <w:r>
        <w:rPr>
          <w:rFonts w:ascii="Verdana" w:hAnsi="Verdana"/>
          <w:sz w:val="22"/>
          <w:szCs w:val="22"/>
        </w:rPr>
        <w:t xml:space="preserve">Las preguntas que hizo el general fueron si habían recibido disparos y se habían encontrado armas. </w:t>
      </w:r>
    </w:p>
    <w:p>
      <w:pPr>
        <w:pStyle w:val="Normal"/>
        <w:ind w:firstLine="708"/>
        <w:jc w:val="both"/>
        <w:rPr>
          <w:rFonts w:ascii="Verdana" w:hAnsi="Verdana"/>
          <w:sz w:val="22"/>
          <w:szCs w:val="22"/>
        </w:rPr>
      </w:pPr>
      <w:r>
        <w:rPr>
          <w:rFonts w:ascii="Verdana" w:hAnsi="Verdana"/>
          <w:sz w:val="22"/>
          <w:szCs w:val="22"/>
        </w:rPr>
        <w:t>La instrucción de hechos falsos la representó al Mayor Valdivieso y se lo representó al abogado. Cuando habló con el General Director sintió una presión muy grande, que espera no volver a sentir y no le dijo nada.</w:t>
      </w:r>
    </w:p>
    <w:p>
      <w:pPr>
        <w:pStyle w:val="Normal"/>
        <w:ind w:firstLine="708"/>
        <w:jc w:val="both"/>
        <w:rPr>
          <w:rFonts w:ascii="Verdana" w:hAnsi="Verdana"/>
          <w:sz w:val="22"/>
          <w:szCs w:val="22"/>
        </w:rPr>
      </w:pPr>
      <w:r>
        <w:rPr>
          <w:rFonts w:ascii="Verdana" w:hAnsi="Verdana"/>
          <w:sz w:val="22"/>
          <w:szCs w:val="22"/>
        </w:rPr>
        <w:t xml:space="preserve">A su abogada defensora le respondió que en el Gope se les especializa o aprenden no tan sólo disparar. El Gope es un curso o especialidad multidisciplinaria, que tiene cuatro grandes disciplinas entre ellas: contraterrorismo, intervención, protección de personas importantes y rescate de personas en medios acuáticos y montañosos. </w:t>
      </w:r>
    </w:p>
    <w:p>
      <w:pPr>
        <w:pStyle w:val="Normal"/>
        <w:ind w:firstLine="708"/>
        <w:jc w:val="both"/>
        <w:rPr>
          <w:rFonts w:ascii="Verdana" w:hAnsi="Verdana"/>
          <w:sz w:val="22"/>
          <w:szCs w:val="22"/>
        </w:rPr>
      </w:pPr>
      <w:r>
        <w:rPr>
          <w:rFonts w:ascii="Verdana" w:hAnsi="Verdana"/>
          <w:sz w:val="22"/>
          <w:szCs w:val="22"/>
        </w:rPr>
        <w:t xml:space="preserve">No tan sólo se les enseña a disparar y cuando se les enseña a disparar se les enseña la destreza, donde algunos son más hábiles que otros, pero no tan sólo se les enseña disparar. </w:t>
      </w:r>
    </w:p>
    <w:p>
      <w:pPr>
        <w:pStyle w:val="Normal"/>
        <w:ind w:firstLine="708"/>
        <w:jc w:val="both"/>
        <w:rPr>
          <w:rFonts w:ascii="Verdana" w:hAnsi="Verdana"/>
          <w:sz w:val="22"/>
          <w:szCs w:val="22"/>
        </w:rPr>
      </w:pPr>
      <w:r>
        <w:rPr>
          <w:rFonts w:ascii="Verdana" w:hAnsi="Verdana"/>
          <w:sz w:val="22"/>
          <w:szCs w:val="22"/>
        </w:rPr>
        <w:t xml:space="preserve">Ahora si se le pregunta por la munición 5.56 milímetros, eso tendría que ser respondido por un perito o un armero o un especialista en cartuchería, que sepa qué características tiene el proyectil, porque a ellos se les enseñan cosas más técnicas o tácticas. La munición está compuesta del proyectil, la vaina que en el interior lleva pólvora, el proyectil puede ser de plomo o con un recubierto de metal, que puede ser níquel y en su parte posterior tiene el fulminante, que en su interior tiene una mínima cantidad de explosivo que al momento de ser golpeada con la aguja del arma provoca una incineración o deflagración de la pólvora y ésta por efecto de los gases sale al espacio, fuera del arma. </w:t>
      </w:r>
    </w:p>
    <w:p>
      <w:pPr>
        <w:pStyle w:val="Normal"/>
        <w:ind w:firstLine="708"/>
        <w:jc w:val="both"/>
        <w:rPr>
          <w:rFonts w:ascii="Verdana" w:hAnsi="Verdana"/>
          <w:sz w:val="22"/>
          <w:szCs w:val="22"/>
        </w:rPr>
      </w:pPr>
      <w:r>
        <w:rPr>
          <w:rFonts w:ascii="Verdana" w:hAnsi="Verdana"/>
          <w:sz w:val="22"/>
          <w:szCs w:val="22"/>
        </w:rPr>
        <w:t xml:space="preserve">No tiene mayor conocimiento acerca de si el proyectil 5.56 milímetros es estable o no. Si al ser disparado por efecto del aire se va cristalizando, eso no lo sabía ni que golpeara de lado. </w:t>
      </w:r>
    </w:p>
    <w:p>
      <w:pPr>
        <w:pStyle w:val="Normal"/>
        <w:ind w:firstLine="708"/>
        <w:jc w:val="both"/>
        <w:rPr>
          <w:rFonts w:ascii="Verdana" w:hAnsi="Verdana"/>
          <w:sz w:val="22"/>
          <w:szCs w:val="22"/>
        </w:rPr>
      </w:pPr>
      <w:r>
        <w:rPr>
          <w:rFonts w:ascii="Verdana" w:hAnsi="Verdana"/>
          <w:sz w:val="22"/>
          <w:szCs w:val="22"/>
        </w:rPr>
        <w:t>Entre el tractor y los vehículos había unos 800 metros de distancia más o menos. Estaban en una subida, un cerro, en un sector boscoso. Cuándo estaban conversando en el lugar de los vehículos había disparos, se escuchaban disparos, muchos disparos en el lugar del sitio de suceso del tractor.</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Ávila portaba la cámara en el casco. Conociendo el equipo que portaba cada uno, la cámara se veía hasta alrededor de una distancia de 10 metros. </w:t>
      </w:r>
    </w:p>
    <w:p>
      <w:pPr>
        <w:pStyle w:val="Normal"/>
        <w:ind w:firstLine="708"/>
        <w:jc w:val="both"/>
        <w:rPr>
          <w:rFonts w:ascii="Verdana" w:hAnsi="Verdana"/>
          <w:sz w:val="22"/>
          <w:szCs w:val="22"/>
        </w:rPr>
      </w:pPr>
      <w:r>
        <w:rPr>
          <w:rFonts w:ascii="Verdana" w:hAnsi="Verdana"/>
          <w:sz w:val="22"/>
          <w:szCs w:val="22"/>
        </w:rPr>
        <w:t xml:space="preserve">En el lugar donde se encontraban los vehículos antes de que llegara el General Victtoriano estaban asegurando el área y mientras estaba informando el Sargento Ávila estaba dando seguridad, pero no recordó donde porque estaba enfocado en dar la información al general. Cada uno buscó un lugar estratégico para asegurar el área. No recordó específicamente donde lo hizo Ávila. </w:t>
      </w:r>
    </w:p>
    <w:p>
      <w:pPr>
        <w:pStyle w:val="Normal"/>
        <w:ind w:firstLine="708"/>
        <w:jc w:val="both"/>
        <w:rPr>
          <w:rFonts w:ascii="Verdana" w:hAnsi="Verdana"/>
          <w:sz w:val="22"/>
          <w:szCs w:val="22"/>
        </w:rPr>
      </w:pPr>
      <w:r>
        <w:rPr>
          <w:rFonts w:ascii="Verdana" w:hAnsi="Verdana"/>
          <w:sz w:val="22"/>
          <w:szCs w:val="22"/>
        </w:rPr>
        <w:t>Cuando salían del sitio de suceso de los vehículos recibieron muchos disparos. En el lugar del tractor cuando venían regresando el señor Ávila hizo uso de su arma de fuego, pero no sabe la cantidad de disparos que hizo. Los hizo desde el vehículo hacia afuera, le abría la puerta y él disparaba hacia el suelo.</w:t>
      </w:r>
    </w:p>
    <w:p>
      <w:pPr>
        <w:pStyle w:val="Normal"/>
        <w:ind w:firstLine="708"/>
        <w:jc w:val="both"/>
        <w:rPr>
          <w:rFonts w:ascii="Verdana" w:hAnsi="Verdana"/>
          <w:sz w:val="22"/>
          <w:szCs w:val="22"/>
        </w:rPr>
      </w:pPr>
      <w:r>
        <w:rPr>
          <w:rFonts w:ascii="Verdana" w:hAnsi="Verdana"/>
          <w:sz w:val="22"/>
          <w:szCs w:val="22"/>
        </w:rPr>
        <w:t xml:space="preserve">A la defensa del acusado Inostroza Quiñiñir le respondió que no recordaba haber dicho que Cristian Inostroza era asesor civil, lo que dijo fue que era un asesor jurídico, que es un civil que trabaja para Carabineros. A Cristian Inostroza siempre se han referido como el asesor jurídico, desde que lo conoce. Él no tenía ascendencia de mando sobre los carabineros porque él no es carabinero, es abogado. No tiene ningún mando sobre ellos pero les dieron la orden de ir a conversar con él. No estaba obligado a acatar alguna orden de Cristian Inostroza pero tiene entendido que él no se manda solo en la institución, él es contratado por resolución, más conocido como CPR, pero él trabajaba bajo un mando y si él está dando esa información, esa guía para que declararan no cree que haya nacido de él. </w:t>
      </w:r>
    </w:p>
    <w:p>
      <w:pPr>
        <w:pStyle w:val="Normal"/>
        <w:ind w:firstLine="708"/>
        <w:jc w:val="both"/>
        <w:rPr>
          <w:rFonts w:ascii="Verdana" w:hAnsi="Verdana"/>
          <w:sz w:val="22"/>
          <w:szCs w:val="22"/>
        </w:rPr>
      </w:pPr>
      <w:r>
        <w:rPr>
          <w:rFonts w:ascii="Verdana" w:hAnsi="Verdana"/>
          <w:sz w:val="22"/>
          <w:szCs w:val="22"/>
        </w:rPr>
        <w:t xml:space="preserve">Ante los fiscales declaró en tres oportunidades. La primera vez la madrugada del día 15. La segunda vez el día 16 o 17 de noviembre ante el fiscal Calderada en el edificio de la PDI y una tercera vez cuyo día no recordaba, pero fue al día siguiente que salió el video que se le grabó, en la cual declaró ante el fiscal Roberto Garrido y estaba presente el fiscal regional, y fue en la fiscalía de Temuco. Asintió que ha declarado que el abogado Cristian Inostroza les dijo: ya muchachos van a ir a prestar declaración en la fiscalía y tienen que decir que fueron atacados desde los lados del camino, que hubo fuego cruzado, que el tractor se cruzó la línea de fuego y que nunca apuntaron. </w:t>
      </w:r>
    </w:p>
    <w:p>
      <w:pPr>
        <w:pStyle w:val="Normal"/>
        <w:ind w:firstLine="708"/>
        <w:jc w:val="both"/>
        <w:rPr>
          <w:rFonts w:ascii="Verdana" w:hAnsi="Verdana"/>
          <w:sz w:val="22"/>
          <w:szCs w:val="22"/>
        </w:rPr>
      </w:pPr>
      <w:r>
        <w:rPr>
          <w:rFonts w:ascii="Verdana" w:hAnsi="Verdana"/>
          <w:sz w:val="22"/>
          <w:szCs w:val="22"/>
        </w:rPr>
        <w:t xml:space="preserve">Asintió que la declaración ante el fiscal Garrido fue realizada el día 3 de diciembre. En esa oportunidad no recordó con precisión qué fue lo que dijo respecto del abogado Inostroza, pero si recordó que fue a declarar ante el fiscal Roberto Garrido muy angustiado porque iba sin defensa, minutos antes el abogado Schneider abandonó su defensa y estaba en un ánimo muy mal, que incluso se quebró casi toda la declaración con el fiscal Garrido, pero ahí si le manifestó que era cierto que les obligaron a mentir y ocupó ese término, porque representó que no estaba bien, que esto se iba saber, que iba e iba a ser peor y cuando le insistieron, le instruyeron que tenía que decir eso y se le advirtió diciéndole: te quieres ir preso. Era una obligación. </w:t>
      </w:r>
    </w:p>
    <w:p>
      <w:pPr>
        <w:pStyle w:val="Normal"/>
        <w:ind w:firstLine="708"/>
        <w:jc w:val="both"/>
        <w:rPr>
          <w:rFonts w:ascii="Verdana" w:hAnsi="Verdana"/>
          <w:sz w:val="22"/>
          <w:szCs w:val="22"/>
        </w:rPr>
      </w:pPr>
      <w:r>
        <w:rPr>
          <w:rFonts w:ascii="Verdana" w:hAnsi="Verdana"/>
          <w:sz w:val="22"/>
          <w:szCs w:val="22"/>
        </w:rPr>
        <w:t>Se le exhibió la declaración prestada en fiscalía, el día 3 diciembre de 2018, respondiendo que el abogado Inostroza les había dicho que dijeran que no le dispararon al tractor, que dispararon a una zona segura, que no había una situación de enfrentamiento, que habían realizado tiros que no eran al tractor.</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En su declaración corrigió esta parte de la declaración en etapa de investigación, señalando que era sobre el fuego cruzado que no lo estaba mencionando, porque esa declaración fue porque ya se había descubierto a través del video que les habían hecho mentir, por lo tanto aclaró esa versión señalando que en ningún momento habían recibido disparos y fuego cruzado, ahí está aclarando la situación anterior que se les había instruido. </w:t>
      </w:r>
    </w:p>
    <w:p>
      <w:pPr>
        <w:pStyle w:val="Normal"/>
        <w:ind w:firstLine="708"/>
        <w:jc w:val="both"/>
        <w:rPr>
          <w:rFonts w:ascii="Verdana" w:hAnsi="Verdana"/>
          <w:sz w:val="22"/>
          <w:szCs w:val="22"/>
        </w:rPr>
      </w:pPr>
      <w:r>
        <w:rPr>
          <w:rFonts w:ascii="Verdana" w:hAnsi="Verdana"/>
          <w:sz w:val="22"/>
          <w:szCs w:val="22"/>
        </w:rPr>
        <w:t>Cuando declaró que no se acordaba de la palabra supresión y por eso dijo disuasivos, pero fue de esa forma en que se les instruyó que tenían que declarar. Pero ese día cuando fue a declarar solo, sin el asesor jurídico porque las dos anteriores él lo había acompañado. Aclaró esto porque se había viralizado el video, y no hizo referencia a que hubiera fuego cruzado o que el tractor se cruzó en la línea fuego.</w:t>
      </w:r>
    </w:p>
    <w:p>
      <w:pPr>
        <w:pStyle w:val="Normal"/>
        <w:ind w:firstLine="708"/>
        <w:jc w:val="both"/>
        <w:rPr>
          <w:rFonts w:ascii="Verdana" w:hAnsi="Verdana"/>
          <w:sz w:val="22"/>
          <w:szCs w:val="22"/>
        </w:rPr>
      </w:pPr>
      <w:r>
        <w:rPr>
          <w:rFonts w:ascii="Verdana" w:hAnsi="Verdana"/>
          <w:sz w:val="22"/>
          <w:szCs w:val="22"/>
        </w:rPr>
        <w:t xml:space="preserve">A la defensa del acusado Valdivieso Terán le respondió asintiendo que la declaración de funcionario aprehensor la firmó afuera de la comisaría. </w:t>
      </w:r>
    </w:p>
    <w:p>
      <w:pPr>
        <w:pStyle w:val="Normal"/>
        <w:ind w:firstLine="708"/>
        <w:jc w:val="both"/>
        <w:rPr>
          <w:rFonts w:ascii="Verdana" w:hAnsi="Verdana"/>
          <w:sz w:val="22"/>
          <w:szCs w:val="22"/>
        </w:rPr>
      </w:pPr>
      <w:r>
        <w:rPr>
          <w:rFonts w:ascii="Verdana" w:hAnsi="Verdana"/>
          <w:sz w:val="22"/>
          <w:szCs w:val="22"/>
        </w:rPr>
        <w:t xml:space="preserve">Se le exhibió su declaración de la etapa de investigación del día 3 de diciembre ante la fiscalía, dado que en su declaración ante el Tribunal afirmó que el Mayor Valdivieso preguntó quién andaba con cámara en la reunión de Pailahueque, leyó: “la reunión en Pailahueque debe haber durado como una hora antes de ir a declarar a la fiscalía de Collipulli y durante ese tiempo el abogado Cristian Inostroza nos dijo lo que teníamos que decir y mi Mayor Valdivieso lo apoyaba. También en esa oportunidad el abogado Inostroza nos preguntó si andábamos con cámara y Raúl Ávila dijo que andaba con una cámara. Ante eso el abogado Inostroza señaló que la versión sería que nadie andaba con cámaras. </w:t>
      </w:r>
    </w:p>
    <w:p>
      <w:pPr>
        <w:pStyle w:val="Normal"/>
        <w:ind w:firstLine="708"/>
        <w:jc w:val="both"/>
        <w:rPr>
          <w:rFonts w:ascii="Verdana" w:hAnsi="Verdana"/>
          <w:sz w:val="22"/>
          <w:szCs w:val="22"/>
        </w:rPr>
      </w:pPr>
      <w:r>
        <w:rPr>
          <w:rFonts w:ascii="Verdana" w:hAnsi="Verdana"/>
          <w:sz w:val="22"/>
          <w:szCs w:val="22"/>
        </w:rPr>
        <w:t xml:space="preserve">Al Coronel Contreras no le representó la orden porque él no le dio ninguna instrucción, se la representó al Mayor Valdivieso. Respecto a la orden que recibieron estaba toda la patrulla y como segundo en ella representó que no estaba bien. Ninguno de los de la patrulla era partícipe de declarar hechos falsos y se lo dijo al señor Inostroza, y en el pasillo se lo dijo antes de ingresar que estaba asumiendo su responsabilidad de la actuación y se le dijo que pasara porque el asesor jurídico los estaba esperando. </w:t>
      </w:r>
    </w:p>
    <w:p>
      <w:pPr>
        <w:pStyle w:val="Normal"/>
        <w:ind w:firstLine="708"/>
        <w:jc w:val="both"/>
        <w:rPr>
          <w:rFonts w:ascii="Verdana" w:hAnsi="Verdana"/>
          <w:sz w:val="22"/>
          <w:szCs w:val="22"/>
        </w:rPr>
      </w:pPr>
      <w:r>
        <w:rPr>
          <w:rFonts w:ascii="Verdana" w:hAnsi="Verdana"/>
          <w:sz w:val="22"/>
          <w:szCs w:val="22"/>
        </w:rPr>
        <w:t>Cuando les dijeron que debían mantener lo que se les estaba diciendo, nuevamente le dijo al Mayor Valdivieso que no estaba bien que se iba saber, que iba a ser peor y se le increpó por ello. No le informó a ningún otro superior de esto. La cumplió porque era lo que se les estaba ordenando.</w:t>
      </w:r>
    </w:p>
    <w:p>
      <w:pPr>
        <w:pStyle w:val="Normal"/>
        <w:ind w:firstLine="708"/>
        <w:jc w:val="both"/>
        <w:rPr>
          <w:rFonts w:ascii="Verdana" w:hAnsi="Verdana"/>
          <w:sz w:val="22"/>
          <w:szCs w:val="22"/>
        </w:rPr>
      </w:pPr>
      <w:r>
        <w:rPr>
          <w:rFonts w:ascii="Verdana" w:hAnsi="Verdana"/>
          <w:sz w:val="22"/>
          <w:szCs w:val="22"/>
        </w:rPr>
        <w:t xml:space="preserve">A la defensa del acusado Contreras Figueroa le respondió qué cuando dio la comunicación a la central sobre la persona lesionada y la clave 25 estaba siendo escuchada por todos los carabineros que andaban con radio. Dijo clave 25 porque eran disparos. No recordó a qué hora habló con el General Victtoriano el día 14 de noviembre en el sitio de suceso de los automóviles, se estaba haciendo tarde, era tarde próximo al atardecer. El General Victtoriano hablaba por teléfono por celular, pero no sabe con quién hablaba ni que hablaba. Se imagina que estaba transmitiendo lo que le había dicho. </w:t>
      </w:r>
    </w:p>
    <w:p>
      <w:pPr>
        <w:pStyle w:val="Normal"/>
        <w:ind w:firstLine="708"/>
        <w:jc w:val="both"/>
        <w:rPr>
          <w:rFonts w:ascii="Verdana" w:hAnsi="Verdana"/>
          <w:sz w:val="22"/>
          <w:szCs w:val="22"/>
        </w:rPr>
      </w:pPr>
      <w:r>
        <w:rPr>
          <w:rFonts w:ascii="Verdana" w:hAnsi="Verdana"/>
          <w:sz w:val="22"/>
          <w:szCs w:val="22"/>
        </w:rPr>
        <w:t>En Pailahueque no se reunió con el Coronel Contreras, no lo vio. No sabe si estaba en el segundo piso, había muchos carabineros, sabía que estaba el General Victtoriano, que estaba el Mayor Valdivieso pero no sabía si estaba el Coronel Contreras pues no se percató de ello antes de ingresar a la oficina donde se encontraba Cristian Inostroza.</w:t>
      </w:r>
    </w:p>
    <w:p>
      <w:pPr>
        <w:pStyle w:val="Normal"/>
        <w:ind w:firstLine="708"/>
        <w:jc w:val="both"/>
        <w:rPr>
          <w:rFonts w:ascii="Verdana" w:hAnsi="Verdana"/>
          <w:sz w:val="22"/>
          <w:szCs w:val="22"/>
        </w:rPr>
      </w:pPr>
      <w:r>
        <w:rPr>
          <w:rFonts w:ascii="Verdana" w:hAnsi="Verdana"/>
          <w:sz w:val="22"/>
          <w:szCs w:val="22"/>
        </w:rPr>
        <w:t>Prueba Pericial.</w:t>
      </w:r>
    </w:p>
    <w:p>
      <w:pPr>
        <w:pStyle w:val="Normal"/>
        <w:ind w:firstLine="708"/>
        <w:jc w:val="both"/>
        <w:rPr>
          <w:rFonts w:ascii="Verdana" w:hAnsi="Verdana"/>
          <w:sz w:val="22"/>
          <w:szCs w:val="22"/>
        </w:rPr>
      </w:pPr>
      <w:r>
        <w:rPr>
          <w:rFonts w:ascii="Verdana" w:hAnsi="Verdana"/>
          <w:b/>
          <w:sz w:val="22"/>
          <w:szCs w:val="22"/>
        </w:rPr>
        <w:t>Gilberto Eduardo Opazo Aravena</w:t>
      </w:r>
      <w:r>
        <w:rPr>
          <w:rFonts w:ascii="Verdana" w:hAnsi="Verdana"/>
          <w:sz w:val="22"/>
          <w:szCs w:val="22"/>
        </w:rPr>
        <w:t>. Informó que se desempeña como investigador criminalístico, que es licenciado en investigación criminalista, especialista en investigaciones homicidas y ex oficial de la Policía de Investigaciones de Chile en el grado de Subprefecto y que trabaja en la comuna de Santiago Centro, región metropolitana.</w:t>
      </w:r>
    </w:p>
    <w:p>
      <w:pPr>
        <w:pStyle w:val="Normal"/>
        <w:ind w:firstLine="708"/>
        <w:jc w:val="both"/>
        <w:rPr>
          <w:rFonts w:ascii="Verdana" w:hAnsi="Verdana"/>
          <w:sz w:val="22"/>
          <w:szCs w:val="22"/>
        </w:rPr>
      </w:pPr>
      <w:r>
        <w:rPr>
          <w:rFonts w:ascii="Verdana" w:hAnsi="Verdana"/>
          <w:sz w:val="22"/>
          <w:szCs w:val="22"/>
        </w:rPr>
        <w:t>Expuso que fue contactado por la defensa de Carlos Alarcón para realizar un trabajo de estudio, básicamente, de todo lo que tenía que ver con el procedimiento policial, investigación criminal, del trabajo realizado por el ente investigador, tanto Ministerio Publico como la PDI.</w:t>
      </w:r>
    </w:p>
    <w:p>
      <w:pPr>
        <w:pStyle w:val="Normal"/>
        <w:ind w:firstLine="708"/>
        <w:jc w:val="both"/>
        <w:rPr>
          <w:rFonts w:ascii="Verdana" w:hAnsi="Verdana"/>
          <w:sz w:val="22"/>
          <w:szCs w:val="22"/>
        </w:rPr>
      </w:pPr>
      <w:r>
        <w:rPr>
          <w:rFonts w:ascii="Verdana" w:hAnsi="Verdana"/>
          <w:sz w:val="22"/>
          <w:szCs w:val="22"/>
        </w:rPr>
        <w:t xml:space="preserve">Para realizar su trabajo recibió nueve carpetas que con su mayoría contenían el proceso completo, la investigación completa, la cual leyó y analizó, además la carpeta contenía distintos archivos, materiales en PDF su mayoría, también algunos archivos digitales como videos y otro tipo de material. Todo ello fue lo que recibió y estuvo trabajando durante un par de meses. </w:t>
      </w:r>
    </w:p>
    <w:p>
      <w:pPr>
        <w:pStyle w:val="Normal"/>
        <w:ind w:firstLine="708"/>
        <w:jc w:val="both"/>
        <w:rPr>
          <w:rFonts w:ascii="Verdana" w:hAnsi="Verdana"/>
          <w:sz w:val="22"/>
          <w:szCs w:val="22"/>
        </w:rPr>
      </w:pPr>
      <w:r>
        <w:rPr>
          <w:rFonts w:ascii="Verdana" w:hAnsi="Verdana"/>
          <w:sz w:val="22"/>
          <w:szCs w:val="22"/>
        </w:rPr>
        <w:t xml:space="preserve">La carpeta investigativa estaba dividida en varias carpetas, donde estaba lo que tenía que ver con el procedimiento policial en el lugar, después todos los procedimientos, los peritajes que se llevaron a cabo posteriormente. </w:t>
      </w:r>
    </w:p>
    <w:p>
      <w:pPr>
        <w:pStyle w:val="Normal"/>
        <w:ind w:firstLine="708"/>
        <w:jc w:val="both"/>
        <w:rPr>
          <w:rFonts w:ascii="Verdana" w:hAnsi="Verdana"/>
          <w:sz w:val="22"/>
          <w:szCs w:val="22"/>
        </w:rPr>
      </w:pPr>
      <w:r>
        <w:rPr>
          <w:rFonts w:ascii="Verdana" w:hAnsi="Verdana"/>
          <w:sz w:val="22"/>
          <w:szCs w:val="22"/>
        </w:rPr>
        <w:t xml:space="preserve">Como una forma de introducirse en la materia cree que es necesario ahondar un poco sobre lo que tiene que ver con el trabajo del sitio del suceso, que es la base de su pericia por cuanto en este trabajo se basa su informe. </w:t>
      </w:r>
    </w:p>
    <w:p>
      <w:pPr>
        <w:pStyle w:val="Normal"/>
        <w:ind w:firstLine="708"/>
        <w:jc w:val="both"/>
        <w:rPr>
          <w:rFonts w:ascii="Verdana" w:hAnsi="Verdana"/>
          <w:sz w:val="22"/>
          <w:szCs w:val="22"/>
        </w:rPr>
      </w:pPr>
      <w:r>
        <w:rPr>
          <w:rFonts w:ascii="Verdana" w:hAnsi="Verdana"/>
          <w:sz w:val="22"/>
          <w:szCs w:val="22"/>
        </w:rPr>
        <w:t xml:space="preserve">A partir de este análisis logró detectar muchas falencias al trabajo investigativo lo que en definitiva complica todo el proceso investigativo hacia delante y principalmente el trabajo de sitio de suceso. Lo primero es que el trabajo de sitio del suceso está debidamente regulado por el Código Procesal Penal. </w:t>
      </w:r>
    </w:p>
    <w:p>
      <w:pPr>
        <w:pStyle w:val="Normal"/>
        <w:ind w:firstLine="708"/>
        <w:jc w:val="both"/>
        <w:rPr>
          <w:rFonts w:ascii="Verdana" w:hAnsi="Verdana"/>
          <w:sz w:val="22"/>
          <w:szCs w:val="22"/>
        </w:rPr>
      </w:pPr>
      <w:r>
        <w:rPr>
          <w:rFonts w:ascii="Verdana" w:hAnsi="Verdana"/>
          <w:sz w:val="22"/>
          <w:szCs w:val="22"/>
        </w:rPr>
        <w:t>El objeto de la pericia, fue básicamente, hacer un estudio criminalístico del trabajo de sitio de suceso y de la carpeta investigativa, a fin de determinar si ese trabajo de sitio de suceso y el procedimiento investigativo estaban acorde a las normas que regulan y rigen la criminalística. Fue a partir de aquí que examinó toda la carpeta y el trabajo de sitio suceso, declaraciones y el resto del material que la componía. Tuvo a la vista principalmente el trabajo realizado por la Brigada de Homicidios, que es su especialidad la investigación en homicidios y se volcó principalmente a trabajar en ello.</w:t>
      </w:r>
    </w:p>
    <w:p>
      <w:pPr>
        <w:pStyle w:val="Normal"/>
        <w:ind w:firstLine="708"/>
        <w:jc w:val="both"/>
        <w:rPr>
          <w:rFonts w:ascii="Verdana" w:hAnsi="Verdana"/>
          <w:sz w:val="22"/>
          <w:szCs w:val="22"/>
        </w:rPr>
      </w:pPr>
      <w:r>
        <w:rPr>
          <w:rFonts w:ascii="Verdana" w:hAnsi="Verdana"/>
          <w:sz w:val="22"/>
          <w:szCs w:val="22"/>
        </w:rPr>
        <w:t xml:space="preserve">Expuso que lo importante en esto era el sitio del suceso y como primer tema que se debía instalar es ¿qué es un sitio del suceso?, lo que corresponde al lugar donde ha ocurrido un hecho materia de investigación policial y sus ramificaciones posibles, entonces un sitio de suceso es el lugar donde ocurre un hecho y el entorno y las ramificaciones posibles de este lugar. </w:t>
      </w:r>
    </w:p>
    <w:p>
      <w:pPr>
        <w:pStyle w:val="Normal"/>
        <w:ind w:firstLine="708"/>
        <w:jc w:val="both"/>
        <w:rPr>
          <w:rFonts w:ascii="Verdana" w:hAnsi="Verdana"/>
          <w:sz w:val="22"/>
          <w:szCs w:val="22"/>
        </w:rPr>
      </w:pPr>
      <w:r>
        <w:rPr>
          <w:rFonts w:ascii="Verdana" w:hAnsi="Verdana"/>
          <w:sz w:val="22"/>
          <w:szCs w:val="22"/>
        </w:rPr>
        <w:t xml:space="preserve">A partir de esto hay varios problemas porque resulta que la comunicación original que recibieron los detectives de homicidios es que concurrieran al principio de ejecución del hecho, entonces al analizar la carpeta se percató que el principio de ejecución de acuerdo a la dinámica de los hechos es la escuela, porque el robo que da origen a este procedimiento ocurrió en la escuela y de ahí nace todo lo demás, entonces los detectives que concurrieron a este procedimiento debieron haber acudir al robo, pero interpretaron como principio de ejecución el lugar donde se encontraba la víctima que era el Cesfam de Ercilla, y posteriormente asumiendo que podría ser sitio de suceso, se tendría también el vehículo, el tractor, y el lugar donde finalmente quedó el tractor. </w:t>
      </w:r>
    </w:p>
    <w:p>
      <w:pPr>
        <w:pStyle w:val="Normal"/>
        <w:ind w:firstLine="708"/>
        <w:jc w:val="both"/>
        <w:rPr>
          <w:rFonts w:ascii="Verdana" w:hAnsi="Verdana"/>
          <w:sz w:val="22"/>
          <w:szCs w:val="22"/>
        </w:rPr>
      </w:pPr>
      <w:r>
        <w:rPr>
          <w:rFonts w:ascii="Verdana" w:hAnsi="Verdana"/>
          <w:sz w:val="22"/>
          <w:szCs w:val="22"/>
        </w:rPr>
        <w:t xml:space="preserve">Ese día 14 los detectives se trasladaron primeramente al Cesfam y posteriormente fueron a inspeccionar el vehículo y al otro día acudieron al sitio del suceso, según ellos, que era el lugar donde permanecía el tractor. </w:t>
      </w:r>
    </w:p>
    <w:p>
      <w:pPr>
        <w:pStyle w:val="Normal"/>
        <w:ind w:firstLine="708"/>
        <w:jc w:val="both"/>
        <w:rPr>
          <w:rFonts w:ascii="Verdana" w:hAnsi="Verdana"/>
          <w:sz w:val="22"/>
          <w:szCs w:val="22"/>
        </w:rPr>
      </w:pPr>
      <w:r>
        <w:rPr>
          <w:rFonts w:ascii="Verdana" w:hAnsi="Verdana"/>
          <w:sz w:val="22"/>
          <w:szCs w:val="22"/>
        </w:rPr>
        <w:t xml:space="preserve">Expuso que se concurrió al sitio del suceso el día 14 de noviembre del año 2018 y los funcionarios fueron al sitio del suceso, según ellos en el Cesfam donde procedieron al examen del cadáver, es decir, para ello se fueron al Servicio Médico Legal de Angol y procedieron a participar del peritaje de autopsia, presenciaron la autopsia, y en definitiva no realizan ninguna de las órdenes, instrucciones que le dio el Ministerio Público porque no concurrieron al principio de ejecución y pasaron por alto el trabajo de sitio de suceso que debieron haber realizado. </w:t>
      </w:r>
    </w:p>
    <w:p>
      <w:pPr>
        <w:pStyle w:val="Normal"/>
        <w:ind w:firstLine="708"/>
        <w:jc w:val="both"/>
        <w:rPr>
          <w:rFonts w:ascii="Verdana" w:hAnsi="Verdana"/>
          <w:sz w:val="22"/>
          <w:szCs w:val="22"/>
        </w:rPr>
      </w:pPr>
      <w:r>
        <w:rPr>
          <w:rFonts w:ascii="Verdana" w:hAnsi="Verdana"/>
          <w:sz w:val="22"/>
          <w:szCs w:val="22"/>
        </w:rPr>
        <w:t xml:space="preserve">El problema de esto es que al no concurrir al sitio del suceso el día 14 en la noche, el sitio del suceso permaneció en absoluto abandono y los funcionarios fueron al día siguiente, el día 15 de noviembre fueron al sitio del suceso y la primera constancia que dejaron los funcionarios que llegaron al sitio del suceso, fue que el sitio de suceso se encontraba sin resguardo y custodia policial, y a partir de ahí comienzan hacer su trabajo, dejando constancia expresa en el informe que levantaron de que el sitio del suceso se encontraba sin custodia policial y lo que ellos hicieron fue que comenzaron a trabajar el sitio del suceso desde el tractor hacia adelante y ahí fijaron una serie de evidencias hacia delante, en los 115 metros hacia delante. No le dieron prioridad al tema del tractor, ellos nunca inspeccionaron el tractor y las imágenes que presentaría tienen que ver con la problemática que presenta el tractor y ello tiene incidencia en la teoría del caso, y como después la fiscalía trató de presentar este tema que presenta una serie de problemas. </w:t>
      </w:r>
    </w:p>
    <w:p>
      <w:pPr>
        <w:pStyle w:val="Normal"/>
        <w:ind w:firstLine="708"/>
        <w:jc w:val="both"/>
        <w:rPr>
          <w:rFonts w:ascii="Verdana" w:hAnsi="Verdana"/>
          <w:sz w:val="22"/>
          <w:szCs w:val="22"/>
        </w:rPr>
      </w:pPr>
      <w:r>
        <w:rPr>
          <w:rFonts w:ascii="Verdana" w:hAnsi="Verdana"/>
          <w:sz w:val="22"/>
          <w:szCs w:val="22"/>
        </w:rPr>
        <w:t>Reiteró que recibió la carpeta investigativa completa que constaba originalmente de nueve carpetas y después se agregaron dos carpetas más, en total 11 carpetas. Y a partir de la lectura y estudio de la carpeta, que contenía distintos archivos, básicamente textos pdf, imágenes de videos y otro tipo de archivos, se pudo hacer una idea de lo que se trataba este caso. La idea de su trabajo fue intentar entender y visualizar cuales son los elementos con que cuenta la fiscalía para sostener la investigación en esta etapa.</w:t>
      </w:r>
    </w:p>
    <w:p>
      <w:pPr>
        <w:pStyle w:val="Normal"/>
        <w:ind w:firstLine="708"/>
        <w:jc w:val="both"/>
        <w:rPr>
          <w:rFonts w:ascii="Verdana" w:hAnsi="Verdana"/>
          <w:sz w:val="22"/>
          <w:szCs w:val="22"/>
        </w:rPr>
      </w:pPr>
      <w:r>
        <w:rPr>
          <w:rFonts w:ascii="Verdana" w:hAnsi="Verdana"/>
          <w:sz w:val="22"/>
          <w:szCs w:val="22"/>
        </w:rPr>
        <w:t xml:space="preserve">Los elementos con que cuenta la fiscalía para sostener la investigación se basan principalmente en el trabajo de sitio de suceso realizado por personal de la Policía de Investigaciones de Chile y todos los peritajes que fluyen a partir del levantamiento de evidencias que se realizó en todo el proceso de la etapa investigativa. Principalmente con lo que se cuenta, es toda la evidencia que arroja el sitio del suceso, que la PDI consideró en el sitio del suceso a partir de lo cual había que trabajar para poder armar este caso. El sitio del suceso según el criterio utilizado sería el entorno del tractor, porque es el lugar donde habrían culminado los hechos que terminaron con el deceso del señor Catrillanca, a partir de esto el trabajo se concentró en estos elementos. </w:t>
      </w:r>
    </w:p>
    <w:p>
      <w:pPr>
        <w:pStyle w:val="Normal"/>
        <w:ind w:firstLine="708"/>
        <w:jc w:val="both"/>
        <w:rPr>
          <w:rFonts w:ascii="Verdana" w:hAnsi="Verdana"/>
          <w:sz w:val="22"/>
          <w:szCs w:val="22"/>
        </w:rPr>
      </w:pPr>
      <w:r>
        <w:rPr>
          <w:rFonts w:ascii="Verdana" w:hAnsi="Verdana"/>
          <w:sz w:val="22"/>
          <w:szCs w:val="22"/>
        </w:rPr>
        <w:t xml:space="preserve">La orden que recibió la Brigada de Homicidios de Temuco fue concurrir al principio de ejecución de los hechos, que para los investigadores era, en este caso según ellos, ir al Cesfam de Ercilla porque era donde estaba el cadáver y secundariamente el lugar donde se encontraba el tractor. </w:t>
      </w:r>
    </w:p>
    <w:p>
      <w:pPr>
        <w:pStyle w:val="Normal"/>
        <w:ind w:firstLine="708"/>
        <w:jc w:val="both"/>
        <w:rPr>
          <w:rFonts w:ascii="Verdana" w:hAnsi="Verdana"/>
          <w:sz w:val="22"/>
          <w:szCs w:val="22"/>
        </w:rPr>
      </w:pPr>
      <w:r>
        <w:rPr>
          <w:rFonts w:ascii="Verdana" w:hAnsi="Verdana"/>
          <w:sz w:val="22"/>
          <w:szCs w:val="22"/>
        </w:rPr>
        <w:t xml:space="preserve">Ese día 14 de noviembre del año 2018 no concurrieron al sitio del suceso final, que para el perito es el lugar donde estaba el tractor, dadas las condiciones de inseguridad que presentaba el sitio del suceso y por eso se trasladaron al Cesfam, y procedieron a tomar conocimiento que el señor Catrillanca había sido finalmente trasladado al Servicio Médico Legal de Angol, porque había fallecido alrededor de las 18.18 horas de ese día 14, donde se trasladaron y junto al personal del Servicio Médico Legal de Angol procedieron a la autopsia. </w:t>
      </w:r>
    </w:p>
    <w:p>
      <w:pPr>
        <w:pStyle w:val="Normal"/>
        <w:ind w:firstLine="708"/>
        <w:jc w:val="both"/>
        <w:rPr>
          <w:rFonts w:ascii="Verdana" w:hAnsi="Verdana"/>
          <w:sz w:val="22"/>
          <w:szCs w:val="22"/>
        </w:rPr>
      </w:pPr>
      <w:r>
        <w:rPr>
          <w:rFonts w:ascii="Verdana" w:hAnsi="Verdana"/>
          <w:sz w:val="22"/>
          <w:szCs w:val="22"/>
        </w:rPr>
        <w:t xml:space="preserve">Otro equipo de la PDI se trasladó a la unidad de Carabineros donde procedieron hacer una inspección ocular al vehículo. Un vehículo modelo Durango donde había sido trasladado el señor Catrillanca hasta el Cesfam de Ercilla. </w:t>
      </w:r>
    </w:p>
    <w:p>
      <w:pPr>
        <w:pStyle w:val="Normal"/>
        <w:ind w:firstLine="708"/>
        <w:jc w:val="both"/>
        <w:rPr>
          <w:rFonts w:ascii="Verdana" w:hAnsi="Verdana"/>
          <w:sz w:val="22"/>
          <w:szCs w:val="22"/>
        </w:rPr>
      </w:pPr>
      <w:r>
        <w:rPr>
          <w:rFonts w:ascii="Verdana" w:hAnsi="Verdana"/>
          <w:sz w:val="22"/>
          <w:szCs w:val="22"/>
        </w:rPr>
        <w:t xml:space="preserve">A su entender, expuso, que era aquí donde comenzaron a ocurrir algunas cosas que dice que le llamaron la atención, como es el caso que la Brigada Homicidios no concurrió al sitio del suceso a consecuencia de una supuesta falta de seguridad que había sido determinada por el General Mauro Victtoriano, quien dijo que dada las condiciones de inseguridad que presentaba el sitio del suceso era imposible que se continuará el trabajo por parte de la PDI y él a las 20.59 horas ordenó el retiro del personal de Carabineros que se encontraba en el lugar y finalmente las 21.05 horas se retiró todo el personal del Carabineros del sitio del suceso. </w:t>
      </w:r>
    </w:p>
    <w:p>
      <w:pPr>
        <w:pStyle w:val="Normal"/>
        <w:ind w:firstLine="708"/>
        <w:jc w:val="both"/>
        <w:rPr>
          <w:rFonts w:ascii="Verdana" w:hAnsi="Verdana"/>
          <w:sz w:val="22"/>
          <w:szCs w:val="22"/>
        </w:rPr>
      </w:pPr>
      <w:r>
        <w:rPr>
          <w:rFonts w:ascii="Verdana" w:hAnsi="Verdana"/>
          <w:sz w:val="22"/>
          <w:szCs w:val="22"/>
        </w:rPr>
        <w:t xml:space="preserve">A partir de este momento el sitio del suceso no se sabe en qué condiciones quedó, al quedar sin resguardo policial, sin ser protegido hasta el día siguiente. En este contexto los funcionarios de la PDI se trasladaron al Servicio Médico Legal, presenciaron el peritaje de autopsia y en ese peritaje de autopsia ellos recibieron algunos elementos para trabajo pericial, entre ellos tres frascos que contenían evidencia balística extraída desde el cadáver de Camilo Catrillanca. Estos tres frascos el Servicio Médico Legal los rótulos como una única NUE, pero el Servicio Médico Legal les hizo la indicación de donde proceden cada uno de esos elementos que contiene cada uno de estos frascos, los que se identificaron con los números uno, dos y tres, y la indicación que hace el Servicio Médico Legal a la PDI que le dice que el frasco uno contiene fragmentos restos de un proyectil extraído de la región costal, le pusieron tronco, otro era de la región parietal posterior izquierda y el resto de la región frontal izquierda. Todo extraído de la zona intracraneal. </w:t>
      </w:r>
    </w:p>
    <w:p>
      <w:pPr>
        <w:pStyle w:val="Normal"/>
        <w:ind w:firstLine="708"/>
        <w:jc w:val="both"/>
        <w:rPr>
          <w:rFonts w:ascii="Verdana" w:hAnsi="Verdana"/>
          <w:sz w:val="22"/>
          <w:szCs w:val="22"/>
        </w:rPr>
      </w:pPr>
      <w:r>
        <w:rPr>
          <w:rFonts w:ascii="Verdana" w:hAnsi="Verdana"/>
          <w:sz w:val="22"/>
          <w:szCs w:val="22"/>
        </w:rPr>
        <w:t xml:space="preserve">Ellos se llevaron todos estos elementos y procedieron posteriormente a enviarlos a peritaje. Posteriormente, y aquí dijo que le llamaba la atención que al día siguiente no entiende por qué, porque no quedó claro en ninguna parte de la carpeta investigativa, porque los investigadores no concurrieron al sitio del suceso en la mañana temprano y lo hicieron a las 3:40 horas cuando llegaron al lugar. </w:t>
      </w:r>
    </w:p>
    <w:p>
      <w:pPr>
        <w:pStyle w:val="Normal"/>
        <w:ind w:firstLine="708"/>
        <w:jc w:val="both"/>
        <w:rPr>
          <w:rFonts w:ascii="Verdana" w:hAnsi="Verdana"/>
          <w:sz w:val="22"/>
          <w:szCs w:val="22"/>
        </w:rPr>
      </w:pPr>
      <w:r>
        <w:rPr>
          <w:rFonts w:ascii="Verdana" w:hAnsi="Verdana"/>
          <w:sz w:val="22"/>
          <w:szCs w:val="22"/>
        </w:rPr>
        <w:t xml:space="preserve">La primera constancia que deja el oficial a cargo del sitio de suceso fue que éste se encontraba sin resguardo policial, en resumen estaba en absoluto abandono. De ahí los funcionarios policiales procedieron a hacer su trabajo investigativo y por alguna determinación que tomó el oficial que iba a cargo resolvió cómo iba a trabajar el sitio del suceso. Es aquí donde siguieron ocurriendo cosas llamativas, porque el sitio de suceso de acuerdo a lo que se ve en la imagen que presenta es todo lo que está circunscrito alrededor del tractor y el tractor propiamente tal, por lo tanto, dijo, que si uno revisa y lee lo que dice la fotografía abajo en el extremo inferior izquierdo dice la fecha y la hora, 16.55.49 horas.  La imagen fue captada a los pocos minutos que ocurrieron los hechos, por lo que concluye que debió haber sido dos o tres minutos después de ocurridos los hechos. A su entender es la mejor fotografía, la que mejor representa la forma como quedó el sitio de suceso el día de los hechos, porque de acuerdo a algunos cálculos que se hicieron, los hechos habían ocurrido a las 16.53.45 horas, por lo que está fotografías sería un minuto y medio después de ocurridos los hechos, así que es lo más genuino que se tiene en relación a cómo quedó el sitio del suceso aquel el día. </w:t>
      </w:r>
    </w:p>
    <w:p>
      <w:pPr>
        <w:pStyle w:val="Normal"/>
        <w:ind w:firstLine="708"/>
        <w:jc w:val="both"/>
        <w:rPr>
          <w:rFonts w:ascii="Verdana" w:hAnsi="Verdana"/>
          <w:sz w:val="22"/>
          <w:szCs w:val="22"/>
        </w:rPr>
      </w:pPr>
      <w:r>
        <w:rPr>
          <w:rFonts w:ascii="Verdana" w:hAnsi="Verdana"/>
          <w:sz w:val="22"/>
          <w:szCs w:val="22"/>
        </w:rPr>
        <w:t xml:space="preserve">Mostró un acercamiento, en el cual dijo que se podía ver claramente cómo quedó el tractor, que básicamente es elemento central en este proceso. </w:t>
      </w:r>
    </w:p>
    <w:p>
      <w:pPr>
        <w:pStyle w:val="Normal"/>
        <w:ind w:firstLine="708"/>
        <w:jc w:val="both"/>
        <w:rPr>
          <w:rFonts w:ascii="Verdana" w:hAnsi="Verdana"/>
          <w:sz w:val="22"/>
          <w:szCs w:val="22"/>
        </w:rPr>
      </w:pPr>
      <w:r>
        <w:rPr>
          <w:rFonts w:ascii="Verdana" w:hAnsi="Verdana"/>
          <w:sz w:val="22"/>
          <w:szCs w:val="22"/>
        </w:rPr>
        <w:t xml:space="preserve">Manifestó que con esto fue con lo que debieron haberse encontrado los detectives que fueron el día 15, porque los detective de homicidios concurrieron al día siguiente y debieron encontrarse con esto, tal cual. </w:t>
      </w:r>
    </w:p>
    <w:p>
      <w:pPr>
        <w:pStyle w:val="Normal"/>
        <w:ind w:firstLine="708"/>
        <w:jc w:val="both"/>
        <w:rPr>
          <w:rFonts w:ascii="Verdana" w:hAnsi="Verdana"/>
          <w:sz w:val="22"/>
          <w:szCs w:val="22"/>
        </w:rPr>
      </w:pPr>
      <w:r>
        <w:rPr>
          <w:rFonts w:ascii="Verdana" w:hAnsi="Verdana"/>
          <w:sz w:val="22"/>
          <w:szCs w:val="22"/>
        </w:rPr>
        <w:t>Los elementos que entrega esta imagen en el sitio del suceso, son que el tractor está inclinado, ligeramente levantado en su lado izquierdo y por efecto de la gravedad se supone que podría haber algún tipo de desplazamiento de algún elemento que la propia gravedad no podría haber movilizado hacia otro lugar, por lo que es la forma en que quedó el sitio del suceso.</w:t>
      </w:r>
    </w:p>
    <w:p>
      <w:pPr>
        <w:pStyle w:val="Normal"/>
        <w:ind w:firstLine="708"/>
        <w:jc w:val="both"/>
        <w:rPr>
          <w:rFonts w:ascii="Verdana" w:hAnsi="Verdana"/>
          <w:sz w:val="22"/>
          <w:szCs w:val="22"/>
        </w:rPr>
      </w:pPr>
      <w:r>
        <w:rPr>
          <w:rFonts w:ascii="Verdana" w:hAnsi="Verdana"/>
          <w:sz w:val="22"/>
          <w:szCs w:val="22"/>
        </w:rPr>
        <w:t>Cuando llegaron los detectives el día 15 la primera observación que hicieron fue que el lugar se encontraba sin resguardo policial y procedieron a determinar cómo iban a trabajar el sitio del suceso. Ocurre que el oficial a cargo del sitio del suceso determinó trabajar y expresó que no logró entender porque lo hizo, hacia adelante del tractor y marco una zona de 155 metros aproximadamente para trabajar hacia delante y no trabajó hacia la zona trasera del tractor, que era la parte realmente importante porque dado el conocimiento que se tenía de cómo habían ocurrido los hechos lo importante era hacia atrás, y siguiendo las normas de la criminalística y de lo que todo detective de homicidios debe saber que lo primero que se debe hacer, es un reconocimiento del sitio del suceso y en base a eso lo que se debió hacer fue el reconocimiento y haber identificado las posibles evidencias que había que reconocerlas, describirles y una serie de pasos que se deben seguir.</w:t>
      </w:r>
    </w:p>
    <w:p>
      <w:pPr>
        <w:pStyle w:val="Normal"/>
        <w:ind w:firstLine="708"/>
        <w:jc w:val="both"/>
        <w:rPr>
          <w:rFonts w:ascii="Verdana" w:hAnsi="Verdana"/>
          <w:sz w:val="22"/>
          <w:szCs w:val="22"/>
        </w:rPr>
      </w:pPr>
      <w:r>
        <w:rPr>
          <w:rFonts w:ascii="Verdana" w:hAnsi="Verdana"/>
          <w:sz w:val="22"/>
          <w:szCs w:val="22"/>
        </w:rPr>
        <w:t xml:space="preserve">La persona que iba a cargo del equipo decidió trabajar hacia adelante del tractor y procedió a marcar una serie de evidencias de la uno hasta la treinta y siete, pero le pareció llamativo que para estos detectives que van a cargo del sitio del suceso el tractor nunca fuera considerado evidencia en este trabajo que hicieron el día 15 y ni siquiera inspeccionaron el tractor. Ósea no describieron ninguna de las cosas que tenía el tractor, el cambio en que estaba, si tenía o no tenía orificios, el sector en que presentaba unas poleas atrás, las no se dice si están a la izquierda o la derecha, es decir no dijeron nada del tractor, solamente se abocaron a identificar evidencias que estaban en el suelo y las marcaron desde la uno hasta la treinta y siete hacia adelante del tractor. </w:t>
      </w:r>
    </w:p>
    <w:p>
      <w:pPr>
        <w:pStyle w:val="Normal"/>
        <w:ind w:firstLine="708"/>
        <w:jc w:val="both"/>
        <w:rPr>
          <w:rFonts w:ascii="Verdana" w:hAnsi="Verdana"/>
          <w:sz w:val="22"/>
          <w:szCs w:val="22"/>
        </w:rPr>
      </w:pPr>
      <w:r>
        <w:rPr>
          <w:rFonts w:ascii="Verdana" w:hAnsi="Verdana"/>
          <w:sz w:val="22"/>
          <w:szCs w:val="22"/>
        </w:rPr>
        <w:t xml:space="preserve">Le pareció llamativo, también, que ellos trabajaron solamente hasta las 16.30 horas de ese día y se retiraron, lo que le llamó la atención porque no dejaron custodia policial ni resguardo del sitio del suceso, o sea volvieron a dejarlo tal cual como lo encontraron, se fueron y volvieron al otro día, el día 16 y a la misma hora a las 16.40 horas y ese día trabajaron hacia atrás. Entonces lo que ocurre es que hubo una interrupción del sitio del suceso, lo dejaron sin resguardo policial y no se sabe qué fue lo que pasó la noche del día 14, la madrugada del día 15, la mañana del día 15, la tarde del día 15, la madrugada del día 16 y durante toda la mañana del día 16, no se sabe qué fue lo que pasó en el sitio del suceso. </w:t>
      </w:r>
    </w:p>
    <w:p>
      <w:pPr>
        <w:pStyle w:val="Normal"/>
        <w:ind w:firstLine="708"/>
        <w:jc w:val="both"/>
        <w:rPr>
          <w:rFonts w:ascii="Verdana" w:hAnsi="Verdana"/>
          <w:sz w:val="22"/>
          <w:szCs w:val="22"/>
        </w:rPr>
      </w:pPr>
      <w:r>
        <w:rPr>
          <w:rFonts w:ascii="Verdana" w:hAnsi="Verdana"/>
          <w:sz w:val="22"/>
          <w:szCs w:val="22"/>
        </w:rPr>
        <w:t xml:space="preserve">Continuó señalando que los detectives continuaron su trabajo el día 16 y en este trabajo se fueron hacia la parte posterior o norte del tractor, que era a la parte realmente importante de tu trabajo porque era donde ellos tendrían que haber encontrado los elementos que debieran tener que ver o relacionados con el hecho en sí, que es la lesión que habría sufrido este señor que estaba conduciendo el tractor. </w:t>
      </w:r>
    </w:p>
    <w:p>
      <w:pPr>
        <w:pStyle w:val="Normal"/>
        <w:ind w:firstLine="708"/>
        <w:jc w:val="both"/>
        <w:rPr>
          <w:rFonts w:ascii="Verdana" w:hAnsi="Verdana"/>
          <w:sz w:val="22"/>
          <w:szCs w:val="22"/>
        </w:rPr>
      </w:pPr>
      <w:r>
        <w:rPr>
          <w:rFonts w:ascii="Verdana" w:hAnsi="Verdana"/>
          <w:sz w:val="22"/>
          <w:szCs w:val="22"/>
        </w:rPr>
        <w:t xml:space="preserve">En este trabajo ellos identificaron que había un corte de camino, que estaba 50 metros más atrás y en ese corte de camino 44 metros adelante del último corte de camino, se observa una zona de 22,8 metros donde se concentra una cantidad de evidencias, toda evidencia balística, de las cuales eran ocho evidencias vainillas del calibre 5.56 milímetros, todas percutidas y además cuatro vainillas de escopeta del calibre 12, todo lo que se ubica en una zona de 22,8 metros y habría que agregarle la última evidencia, que es el cartucho de escopeta que está por el frente a 5 metros, lo que da un total de 27 metros a 28 metros que ellos marcaron, pero la evidencia 5.56 milímetros se concentra en los 22,8 metros. Por lo anterior, dijo que se debía presumir que esa evidencia encontrada el día 16 proviene de las armas utilizadas por estos funcionarios de carabineros. Se tendría que dar fe que esto es así y efectivamente si esa evidencia que ellos encontraron el día 16 proviene de este armamento que habrían utilizado los carabineros. </w:t>
      </w:r>
    </w:p>
    <w:p>
      <w:pPr>
        <w:pStyle w:val="Normal"/>
        <w:ind w:firstLine="708"/>
        <w:jc w:val="both"/>
        <w:rPr>
          <w:rFonts w:ascii="Verdana" w:hAnsi="Verdana"/>
          <w:sz w:val="22"/>
          <w:szCs w:val="22"/>
        </w:rPr>
      </w:pPr>
      <w:r>
        <w:rPr>
          <w:rFonts w:ascii="Verdana" w:hAnsi="Verdana"/>
          <w:sz w:val="22"/>
          <w:szCs w:val="22"/>
        </w:rPr>
        <w:t xml:space="preserve">El día 16 tampoco hacen nada con el tractor, en el trabajo de sitio de suceso no hay una descripción de los elementos que contiene el tractor, ni el día 15 ni el día 16. Lo que sí hay es que el perito fotógrafo lo que hace es una fijación del tractor, pero no hay una descripción del detective a cargo, lo que es relevante porque en definitiva quien está cargo del sitio del suceso es el policía, no es el perito y el trabajo del perito se tiene que basar en lo que el policía le dice porque quien dirige el sitio del suceso es el policía, es el detective investigador que iba a cargo del sitio del suceso, ósea el perito no puede hacer nada si no se lo pide el policía, por eso es altamente llamativo de que exista una fijación fotográfica del tractor muy a la ligera, pero no está hecho el trabajo en detalle de describir cada uno de los elementos encontrados por el policía, sino que eso se encuentra en forma posterior en un peritaje que hace el perito fotógrafo, pero si se lee y busca en los informes de la Brigada de Homicidios en ninguna parte el detective hace inspección ocular del sitio del suceso, no hace nada en relación a este elemento que es el tractor. </w:t>
      </w:r>
    </w:p>
    <w:p>
      <w:pPr>
        <w:pStyle w:val="Normal"/>
        <w:ind w:firstLine="708"/>
        <w:jc w:val="both"/>
        <w:rPr>
          <w:rFonts w:ascii="Verdana" w:hAnsi="Verdana"/>
          <w:sz w:val="22"/>
          <w:szCs w:val="22"/>
        </w:rPr>
      </w:pPr>
      <w:r>
        <w:rPr>
          <w:rFonts w:ascii="Verdana" w:hAnsi="Verdana"/>
          <w:sz w:val="22"/>
          <w:szCs w:val="22"/>
        </w:rPr>
        <w:t xml:space="preserve">Agregó que continuando con este trabajo, también hay otros elementos que son importantes, aparece una tapa de rueda más adelante, marca Chevrolet, que es la última evidencia que habrían encontrado el día anterior los funcionarios que realizaron el trabajo el día 16 y recién el día 19 de noviembre entre las 17.40 horas a las 17.50 horas, ellos hicieron un levantamiento del tractor y se lo retiraron al dueño, quien hizo la entrega voluntaria, y recién en ese momento el tractor pasó a estar en posesión de la PDI y en ese momento ellos le dieron la calidad de evidencia y levantaron una cadena de custodia, pero entre el día 16 y el día 19 el tractor permaneció en el lugar sin custodia de nadie, abandonado, botado. </w:t>
      </w:r>
    </w:p>
    <w:p>
      <w:pPr>
        <w:pStyle w:val="Normal"/>
        <w:ind w:firstLine="708"/>
        <w:jc w:val="both"/>
        <w:rPr>
          <w:rFonts w:ascii="Verdana" w:hAnsi="Verdana"/>
          <w:sz w:val="22"/>
          <w:szCs w:val="22"/>
        </w:rPr>
      </w:pPr>
      <w:r>
        <w:rPr>
          <w:rFonts w:ascii="Verdana" w:hAnsi="Verdana"/>
          <w:sz w:val="22"/>
          <w:szCs w:val="22"/>
        </w:rPr>
        <w:t xml:space="preserve">Manifestó que se tenía que hacer un acto de fe, creer, suponer que es así, que de todos los elementos que presenta el tractor existían con posterioridad a los hechos, a partir de esto se hace el trabajo suponiendo que lo que se encontró en el lugar existía, pero no se sabe. Después, al revisar la inspección ocular, esta descripción que hace el perito fotógrafo, no el detective, se encuentra que el tractor tiene cinco impactos, de los cuales cuatro son todos con diámetro superior a 8 milímetros, 8 o 9 y uno tiene hasta 10 milímetros. Señaló que aunque no es perito balístico, es experto en homicidios por haber trabajado 15 años en homicidios, 15 años analizando evidencia del tipo balístico, pidiendo las pericias pertinentes, y a cualquier investigador de homicidios le debe llamar la atención, que estamos hablando que se trata de munición 5.56 milímetros y que se tenga en el tractor orificios de ocho milímetros y hasta diez milímetros que es llamativo. </w:t>
      </w:r>
    </w:p>
    <w:p>
      <w:pPr>
        <w:pStyle w:val="Normal"/>
        <w:ind w:firstLine="708"/>
        <w:jc w:val="both"/>
        <w:rPr>
          <w:rFonts w:ascii="Verdana" w:hAnsi="Verdana"/>
          <w:sz w:val="22"/>
          <w:szCs w:val="22"/>
        </w:rPr>
      </w:pPr>
      <w:r>
        <w:rPr>
          <w:rFonts w:ascii="Verdana" w:hAnsi="Verdana"/>
          <w:sz w:val="22"/>
          <w:szCs w:val="22"/>
        </w:rPr>
        <w:t xml:space="preserve">Manifestó que no se lograba explicar cómo en el tractor se encuentran tres orificios de 9 milímetros, uno de 10 milímetros, y solamente uno de los impactos que está en el tapa rueda tiene 6 milímetros. </w:t>
      </w:r>
    </w:p>
    <w:p>
      <w:pPr>
        <w:pStyle w:val="Normal"/>
        <w:ind w:firstLine="708"/>
        <w:jc w:val="both"/>
        <w:rPr>
          <w:rFonts w:ascii="Verdana" w:hAnsi="Verdana"/>
          <w:sz w:val="22"/>
          <w:szCs w:val="22"/>
        </w:rPr>
      </w:pPr>
      <w:r>
        <w:rPr>
          <w:rFonts w:ascii="Verdana" w:hAnsi="Verdana"/>
          <w:sz w:val="22"/>
          <w:szCs w:val="22"/>
        </w:rPr>
        <w:t xml:space="preserve">Manifestó que iba a entrar al relatar por qué era llamativo para él, para ellos, junto con los otros peritos comentó esto y se pidió en su oportunidad en el proceso de investigación hacer una pericia a la fiscalía a objeto de determinar si era posible que el calibre 5.56 milímetros dejara orificios superiores a 8 milímetros. </w:t>
      </w:r>
    </w:p>
    <w:p>
      <w:pPr>
        <w:pStyle w:val="Normal"/>
        <w:ind w:firstLine="708"/>
        <w:jc w:val="both"/>
        <w:rPr>
          <w:rFonts w:ascii="Verdana" w:hAnsi="Verdana"/>
          <w:sz w:val="22"/>
          <w:szCs w:val="22"/>
        </w:rPr>
      </w:pPr>
      <w:r>
        <w:rPr>
          <w:rFonts w:ascii="Verdana" w:hAnsi="Verdana"/>
          <w:sz w:val="22"/>
          <w:szCs w:val="22"/>
        </w:rPr>
        <w:t>Dijo que esta diligencia no se pudo hacer, no se realizó la diligencia, y a razón de ello, viendo esta duda hizo unos contactos en Estados Unidos y midió, porque allá se puede trabajar con ese tipo de calibre, con el fusil M4, pidió que le hicieran no una pericia sino una prueba indiciaria para él, para salir de la duda y se hicieron unos disparos con un fusil M4, sobre una plancha de 3 milímetros y otra de 4,6 milímetros, porque la plancha del tractor tenía 4,5 milímetros de espesor, por lo que hicieron pruebas a 10, 15, 20, 25 y 50 metros de distancia para saber cuál era el diámetro de los orificios que dejaba el calibre 5.56 milímetros disparado con un fusil M4, y resultó que en promedio en la plancha de 4,6 milímetros los orificios fueron de 6,1 milímetros, por lo que cuando vio los orificios de casi 9 milímetros que eran casi todos y uno de 10 milímetros, le resultó altamente llamativo.</w:t>
      </w:r>
    </w:p>
    <w:p>
      <w:pPr>
        <w:pStyle w:val="Normal"/>
        <w:ind w:firstLine="708"/>
        <w:jc w:val="both"/>
        <w:rPr>
          <w:rFonts w:ascii="Verdana" w:hAnsi="Verdana"/>
          <w:sz w:val="22"/>
          <w:szCs w:val="22"/>
        </w:rPr>
      </w:pPr>
      <w:r>
        <w:rPr>
          <w:rFonts w:ascii="Verdana" w:hAnsi="Verdana"/>
          <w:sz w:val="22"/>
          <w:szCs w:val="22"/>
        </w:rPr>
        <w:t xml:space="preserve">Dijo que también ocurrió otra cosa con el tractor. Se inspeccionó el día 15, el día 21 y el día 5 de diciembre del año 2018, en ninguna de las inspecciones oculares anteriores se describió una goma que tenía detrás de esta polea que va a la altura de la cabeza del conductor, solamente apareció fijada en un peritaje fotográfico que se hizo el día 15 y que si no se equivoca el día 18, pero en ese peritaje sólo se tomó una imagen general, no se describe pero se ve este elemento. </w:t>
      </w:r>
    </w:p>
    <w:p>
      <w:pPr>
        <w:pStyle w:val="Normal"/>
        <w:ind w:firstLine="708"/>
        <w:jc w:val="both"/>
        <w:rPr>
          <w:rFonts w:ascii="Verdana" w:hAnsi="Verdana"/>
          <w:sz w:val="22"/>
          <w:szCs w:val="22"/>
        </w:rPr>
      </w:pPr>
      <w:r>
        <w:rPr>
          <w:rFonts w:ascii="Verdana" w:hAnsi="Verdana"/>
          <w:sz w:val="22"/>
          <w:szCs w:val="22"/>
        </w:rPr>
        <w:t xml:space="preserve">Al hacer su trabajo en un acercamiento de la cámara del Mayor Fernández, cuando bajaron al señor Catrillanca del tractor también se puede acreditar que la goma existe, es una goma de una manguera que va por detrás del asiento del conductor, entonces se puede decir que la goma existía el día de los hechos en base a esa captura de pantalla y esa foto que está tomada el día 15. Pero lo extraño es porque en esa goma no se describe ninguna alteración, nada extraño o nada de interés criminalístico el día 14 y el día 15, ni el día 21, que son las veces que el tractor fue inspeccionado. Solamente recién el día 5 de diciembre se encontró una pequeña muesca que según el perito balístico sería indiciaria de un roce de un proyectil y ahí la goma fue cortada, extraída y enviada a peritaje a la sesión microanálisis de laboratorio de criminalística. </w:t>
      </w:r>
    </w:p>
    <w:p>
      <w:pPr>
        <w:pStyle w:val="Normal"/>
        <w:ind w:firstLine="708"/>
        <w:jc w:val="both"/>
        <w:rPr>
          <w:rFonts w:ascii="Verdana" w:hAnsi="Verdana"/>
          <w:sz w:val="22"/>
          <w:szCs w:val="22"/>
        </w:rPr>
      </w:pPr>
      <w:r>
        <w:rPr>
          <w:rFonts w:ascii="Verdana" w:hAnsi="Verdana"/>
          <w:sz w:val="22"/>
          <w:szCs w:val="22"/>
        </w:rPr>
        <w:t>Esta pericia fue seis o cinco días después de la formalización de los imputados que fue el día 30 de noviembre, entonces ocurre otra cosa que llama la atención que es que en la audiencia de formalización el fiscal cuando formaliza no tenía el peritaje balístico. Lo que fiscal tuvo a la vista ese día, en el relato que hace en la audiencia porque el videos público y lo pudo ver desde el minuto 44 en adelante es que el fiscal habla que se trata de un tiro directo, porque primero dice un peritaje, luego un pre-informe y después dice una declaración, entonces al revisar la carpeta investigativa se percató que en ninguna parte con fecha anterior a la formalización existe el peritaje, no hay peritaje, entonces esto también era llamativo. Manifestó que buscaron en la carpeta investigativa y encontraron que en una de las carpetas que es de informes policiales, al final de la carpeta había una declaración de la perito, la que con fecha 28 de noviembre le hizo una declaración al fiscal por delegación, donde ella le adelante el resultado de la pericia, pero en esa declaración solamente se pronuncia y dice de que recibió tales elementos, que son los frascos que señaló, los fusiles, los cargadores y la munición, y que realizado el trabajo ella pudo determinar los fragmentos que identificó como E-1, E-2, E-3 y que uno de esos, el E-1 lo identificó que sería un fragmento de proyectil, de camisa básicamente, que había indicios de qué había pasado por el ánima del arma del señor Alarcón, y en base a eso el fiscal formalizó al señor Alarcón y le imputó ser autor del disparo que le habría causado la lesión mortal al señor Catrillanca.</w:t>
      </w:r>
    </w:p>
    <w:p>
      <w:pPr>
        <w:pStyle w:val="Normal"/>
        <w:ind w:firstLine="708"/>
        <w:jc w:val="both"/>
        <w:rPr>
          <w:rFonts w:ascii="Verdana" w:hAnsi="Verdana"/>
          <w:sz w:val="22"/>
          <w:szCs w:val="22"/>
        </w:rPr>
      </w:pPr>
      <w:r>
        <w:rPr>
          <w:rFonts w:ascii="Verdana" w:hAnsi="Verdana"/>
          <w:sz w:val="22"/>
          <w:szCs w:val="22"/>
        </w:rPr>
        <w:t xml:space="preserve">Agregó que siguió encontrando sorpresas porque finalmente este peritaje se acompañó a la carpeta investigativa con fecha 5 de diciembre y al revisar ese peritaje balístico se encontraron con la novedad y que es altamente curioso también, de que la perito saca fotografías y fija fotográficamente todos los elementos que recibe como para dar fe de lo que recibió y de lo que perició, pero extrañamente no fija fotográficamente la comparación microscópica que hizo que es el elemento central y lo que se imputa el señor Alarcón. Le llama la atención porque como es detective de homicidios desde el año 90 cuando trabajaba en la Brigada de Homicidios e investigaban una serie de delitos donde había este tipo de municiones involucradas y en todos los peritajes balísticos y en todos los que hace la PDI, siempre se hace la comparación y se deja la fijación del elemento indubitado con el dubitado, entonces en este caso lo que ella describe en su peritaje es que ella llegó determinar que el proyectil había pasado por el ánima del arma del señor Alarcón, solamente lo dice pero no lo certifica con la fotografía de la comparación balística que ella hizo, donde ella tendría que haber medido los campos, las estrías y todos los detalles que le arroja el trabajo en el microscopio. </w:t>
      </w:r>
    </w:p>
    <w:p>
      <w:pPr>
        <w:pStyle w:val="Normal"/>
        <w:ind w:firstLine="708"/>
        <w:jc w:val="both"/>
        <w:rPr>
          <w:rFonts w:ascii="Verdana" w:hAnsi="Verdana"/>
          <w:sz w:val="22"/>
          <w:szCs w:val="22"/>
        </w:rPr>
      </w:pPr>
      <w:r>
        <w:rPr>
          <w:rFonts w:ascii="Verdana" w:hAnsi="Verdana"/>
          <w:sz w:val="22"/>
          <w:szCs w:val="22"/>
        </w:rPr>
        <w:t xml:space="preserve">En los años 90 los microscopios con que contaba la PDI tenían los elementos y accesorios para hacer eso, por lo que con mayor razón entonces los microscopios que existen en la actualidad pueden hacerlo y entonces esto es extraño y llamativo, porque no se explica por qué pasó esto, porque en el fondo se debe dar fe de lo que dice la perito, de lo que ella vio es lo que ocurrió pero no está expresado en su peritaje. </w:t>
      </w:r>
    </w:p>
    <w:p>
      <w:pPr>
        <w:pStyle w:val="Normal"/>
        <w:ind w:firstLine="708"/>
        <w:jc w:val="both"/>
        <w:rPr>
          <w:rFonts w:ascii="Verdana" w:hAnsi="Verdana"/>
          <w:sz w:val="22"/>
          <w:szCs w:val="22"/>
        </w:rPr>
      </w:pPr>
      <w:r>
        <w:rPr>
          <w:rFonts w:ascii="Verdana" w:hAnsi="Verdana"/>
          <w:sz w:val="22"/>
          <w:szCs w:val="22"/>
        </w:rPr>
        <w:t xml:space="preserve">Continuó su exposición volviendo a la goma en el tractor, señalando que llegó posteriormente el peritaje de la goma, que si no se equivoca es el 210 de microanálisis y ese peritaje dice que este elemento de caucho efectivamente presenta una desgarradura, un traza y que se pudieron obtener algunos elementos que formarían parte de un proceso de disparos, pues encontraron trazas metálicas como son el bario, el zinc, el antimonio, pero lo que es llamativo es que estos elementos se encuentran solamente en tiros de corta distancia, entonces estamos hablando que el tiro de acuerdo a los peritajes que tiene la carpeta investigativa, según la fiscalía el tiro fue a 16,621 metros, entonces no se explica como un tiro de esa distancia puede dejar bario, zinc y antimonio en la goma, que son preguntas que como investigador se hace. </w:t>
      </w:r>
    </w:p>
    <w:p>
      <w:pPr>
        <w:pStyle w:val="Normal"/>
        <w:ind w:firstLine="708"/>
        <w:jc w:val="both"/>
        <w:rPr>
          <w:rFonts w:ascii="Verdana" w:hAnsi="Verdana"/>
          <w:sz w:val="22"/>
          <w:szCs w:val="22"/>
        </w:rPr>
      </w:pPr>
      <w:r>
        <w:rPr>
          <w:rFonts w:ascii="Verdana" w:hAnsi="Verdana"/>
          <w:sz w:val="22"/>
          <w:szCs w:val="22"/>
        </w:rPr>
        <w:t>Dijo que era complicado entender esto, por qué no se deja de sorprender de todo estos hallazgos, estima que al final el fiscal a pesar de todo esto él dijo que era un tiro directo en la audiencia de formalización, y el sustentó su hipótesis del tiro directo porque dijo es un tiro directo porque este tiro no impactó otra superficie y dijo que si hubiese sido así habría ocurrido lo que pasó con el impacto que tiene en la región costal izquierda, porque él dice que es impacto que tiene ahí es producto de un proyectil que rebotó en una parte y un fragmento impacto ahí y cuando pasa eso las lesiones son leves. Entonces el fiscal dijo que como prueba tenía esto, un impacto producto de un rebote, se fragmentó un pedazo y le ocasionó la lesión leve, y este es un tiro directo porque si hubiese pegado en alguna superficie habría ocasionado una lesión leve, lo que es un poco el argumento que utilizó el fiscal en la audiencia, pero resulta que después cuando él recibe este informe que le dice que el proyectil habría estado en esta goma siguió insistiendo, siguió sosteniendo que era un tiro directo, pero si pegó en la goma como dice peritaje ya no era un tiro directo.</w:t>
      </w:r>
    </w:p>
    <w:p>
      <w:pPr>
        <w:pStyle w:val="Normal"/>
        <w:ind w:firstLine="708"/>
        <w:jc w:val="both"/>
        <w:rPr>
          <w:rFonts w:ascii="Verdana" w:hAnsi="Verdana"/>
          <w:sz w:val="22"/>
          <w:szCs w:val="22"/>
        </w:rPr>
      </w:pPr>
      <w:r>
        <w:rPr>
          <w:rFonts w:ascii="Verdana" w:hAnsi="Verdana"/>
          <w:sz w:val="22"/>
          <w:szCs w:val="22"/>
        </w:rPr>
        <w:t>Continuó manifestando que lo otro interesante en esta descripción, porque cuando el perito el día 5 de diciembre detectó este trozo de caucho en la parte trasera del doctor, dice que es un paso tangencial que viene de izquierda a derecha, entonces el fiscal en la formalización dijo de que la lesión que tiene el señor Catrillanca en el cráneo es de derecha a izquierda,</w:t>
      </w:r>
    </w:p>
    <w:p>
      <w:pPr>
        <w:pStyle w:val="Normal"/>
        <w:ind w:firstLine="708"/>
        <w:jc w:val="both"/>
        <w:rPr>
          <w:rFonts w:ascii="Verdana" w:hAnsi="Verdana"/>
          <w:sz w:val="22"/>
          <w:szCs w:val="22"/>
        </w:rPr>
      </w:pPr>
      <w:r>
        <w:rPr>
          <w:rFonts w:ascii="Verdana" w:hAnsi="Verdana"/>
          <w:sz w:val="22"/>
          <w:szCs w:val="22"/>
        </w:rPr>
        <w:t xml:space="preserve">Mostró una fotografía en la cual piensa que es como debió quedar el sitio del suceso. Mostró que en la parte posterior del tractor hay dos poleas que están detrás del conductor, que están con giro a la izquierda, tanto la de arriba como la de abajo, y mostró una segunda fotografía del mismo día tomada en forma posterior en la cual permanecen las dos iguales, pero la siguiente fotografía del día 15 resulta que la polea superior está recta y la inferior está con giro a la derecha, por lo tanto se pregunta ¿qué pasó? entre la noche del día 14 y el día 15 hasta las 16:40 horas. Dijo que no se sabe. Mostró la siguiente fotografía del mismo día 15 pero esta es tomada por el perito fotográfico y se habían marcado evidencias lo que se ve en detalle. Dijo que se podía apreciar que las poleas nuevamente están con giro a la izquierda. Se pregunta quién manipuló el sitio del suceso entre el día 14 y el día 15. Mostró otra fotografía en la cual destaca las evidencias que se marcaron por parte de los detectives de la Brigada de Homicidios y sostiene que hubo una manipulación en el tractor que hasta ese momento no era considerado evidencia. Mostró otra fotografía del día 16 en la cual dice que es la única fotografía del tractor donde se aprecia la polea superior recta y la inferior girada hacia la derecha. Insistió en que el sitio de suceso quedó sin resguardos los días 14, 15 y 16. La siguiente imagen dice que corresponde a un congelamiento de imagen desde la cámara del casco del Mayor Fernández donde se observa el tractor sin la víctima una vez que había sido retirado, a los pocos momentos, se alcanza a ver la manguera con la goma que la sostenía, lo que también se logra apreciar en la imagen siguiente. Lo que también está en el peritaje 218 de la Policía. </w:t>
      </w:r>
    </w:p>
    <w:p>
      <w:pPr>
        <w:pStyle w:val="Normal"/>
        <w:ind w:firstLine="708"/>
        <w:jc w:val="both"/>
        <w:rPr>
          <w:rFonts w:ascii="Verdana" w:hAnsi="Verdana"/>
          <w:sz w:val="22"/>
          <w:szCs w:val="22"/>
        </w:rPr>
      </w:pPr>
      <w:r>
        <w:rPr>
          <w:rFonts w:ascii="Verdana" w:hAnsi="Verdana"/>
          <w:sz w:val="22"/>
          <w:szCs w:val="22"/>
        </w:rPr>
        <w:t>A partir de lo anterior, dijo que se podía decir que efectivamente la goma estaba presente en el sitio del suceso el día 14, y por lo tanto le pareció que llamativo que no haya sido descrita la goma los días 14, 15 y 16 y no haya sido inspeccionada, y no hayan sido descritos todos los elementos que se encontraron el día 5 de diciembre.</w:t>
      </w:r>
    </w:p>
    <w:p>
      <w:pPr>
        <w:pStyle w:val="Normal"/>
        <w:ind w:firstLine="708"/>
        <w:jc w:val="both"/>
        <w:rPr>
          <w:rFonts w:ascii="Verdana" w:hAnsi="Verdana"/>
          <w:sz w:val="22"/>
          <w:szCs w:val="22"/>
        </w:rPr>
      </w:pPr>
      <w:r>
        <w:rPr>
          <w:rFonts w:ascii="Verdana" w:hAnsi="Verdana"/>
          <w:sz w:val="22"/>
          <w:szCs w:val="22"/>
        </w:rPr>
        <w:t xml:space="preserve">Señalo que el día 15 el perito que concurrió y evacuó el informe 218, logró encontrar lo que se indica como evidencia número siete, una evidencia balística que se determinó que era un perdigón de tiro de escopeta y el perito lo fijó fotográficamente, no hay descripción por parte del detective porque el detective no se preocupó del tractor, solamente lo hizo el perito, y al comparar esa imagen del día 15 tomada por el perito fotógrafo que concurrió el día 15, al compararla con la imagen número tres que corresponde a un congelamiento de la imagen de la cámara del Mayor Fernández, el asiento del tractor no presenta nada, no existe el impacto balístico ahí, o sea el día del sitio del suceso el tractor está limpio, no tenía nada, mostró acercamiento para manifestar que no tiene nada, y otro acercamiento porque no se ve el impacto balístico. Luego se preguntó ¿cuándo ocurrió el impacto balístico que fue encontrado el día 15? Mostró en fotografía el detalle del impacto balístico que también está en el peritaje fotográfico 218. </w:t>
      </w:r>
    </w:p>
    <w:p>
      <w:pPr>
        <w:pStyle w:val="Normal"/>
        <w:ind w:firstLine="708"/>
        <w:jc w:val="both"/>
        <w:rPr>
          <w:rFonts w:ascii="Verdana" w:hAnsi="Verdana"/>
          <w:sz w:val="22"/>
          <w:szCs w:val="22"/>
        </w:rPr>
      </w:pPr>
      <w:r>
        <w:rPr>
          <w:rFonts w:ascii="Verdana" w:hAnsi="Verdana"/>
          <w:sz w:val="22"/>
          <w:szCs w:val="22"/>
        </w:rPr>
        <w:t xml:space="preserve">Expuso que se trata de un sitio de suceso aparentemente alterado. </w:t>
      </w:r>
    </w:p>
    <w:p>
      <w:pPr>
        <w:pStyle w:val="Normal"/>
        <w:ind w:firstLine="708"/>
        <w:jc w:val="both"/>
        <w:rPr>
          <w:rFonts w:ascii="Verdana" w:hAnsi="Verdana"/>
          <w:sz w:val="22"/>
          <w:szCs w:val="22"/>
        </w:rPr>
      </w:pPr>
      <w:r>
        <w:rPr>
          <w:rFonts w:ascii="Verdana" w:hAnsi="Verdana"/>
          <w:sz w:val="22"/>
          <w:szCs w:val="22"/>
        </w:rPr>
        <w:t>Mostró otra fotografía con el detalle y otra imagen con el resultado del peritaje balístico que dice que es un perdigón de escopeta del calibre 12. Dijo que este tractor fue recién incorporado como evidencia el día 19 y no se sabe bien hasta qué fecha estuvo en poder de la fiscalía, hasta febrero o marzo porque después hicieron una especie de reconstituciones con el tractor y fue entregado a la gente de la comunidad, que es la evidencia principal del caso y fue utilizada como elemento de culto, de veneración, y no sabes si permanece en esa condición todavía.</w:t>
      </w:r>
    </w:p>
    <w:p>
      <w:pPr>
        <w:pStyle w:val="Normal"/>
        <w:ind w:firstLine="708"/>
        <w:jc w:val="both"/>
        <w:rPr>
          <w:rFonts w:ascii="Verdana" w:hAnsi="Verdana"/>
          <w:sz w:val="22"/>
          <w:szCs w:val="22"/>
        </w:rPr>
      </w:pPr>
      <w:r>
        <w:rPr>
          <w:rFonts w:ascii="Verdana" w:hAnsi="Verdana"/>
          <w:sz w:val="22"/>
          <w:szCs w:val="22"/>
        </w:rPr>
        <w:t xml:space="preserve">Mostró una imagen que dijo correspondía al último corte que se refiere a lo que ha analizado, el cual estaba a 44 metros de la zona de los disparos, que corresponde a la zona de 22,8 metros en la cual se encuentra la evidencia balística producto del procedimiento policial. Dijo que claramente se observaba que en el camino había bastante vegetación, y por otro lado mostrando otra imagen que se podía observar que el camino tiene una curva, que no hay visión recta con la ubicación final del tractor. </w:t>
      </w:r>
    </w:p>
    <w:p>
      <w:pPr>
        <w:pStyle w:val="Normal"/>
        <w:ind w:firstLine="708"/>
        <w:jc w:val="both"/>
        <w:rPr>
          <w:rFonts w:ascii="Verdana" w:hAnsi="Verdana"/>
          <w:sz w:val="22"/>
          <w:szCs w:val="22"/>
        </w:rPr>
      </w:pPr>
      <w:r>
        <w:rPr>
          <w:rFonts w:ascii="Verdana" w:hAnsi="Verdana"/>
          <w:sz w:val="22"/>
          <w:szCs w:val="22"/>
        </w:rPr>
        <w:t xml:space="preserve">Expuso que se podía deducir de la imagen a 44 metros de la zona de dispersión de evidencia, esto porque cuando venía avanzando la patrulla del Gope en el vehículo J-040 seguido del vehículo J-058, que ellos llegaron a un tercer corte de camino y en ese corte de camino ellos decidieron descender y avanzaron a pie durante aproximadamente seis minutos y cuando llegaron casi al minuto 6 con cincuenta y tantos segundos empezaron a recibir información del aire sobre que en el sector de La Laguna circulaba un tractor y los sujetos que había descendido de los vehículos robados se había subidos al tractor. Se habla de que dos sujetos que bajan de los vehículos se suben al tractor, esto es un detalle importante porque son tres vehículos robados, son seis víctimas. </w:t>
      </w:r>
    </w:p>
    <w:p>
      <w:pPr>
        <w:pStyle w:val="Normal"/>
        <w:ind w:firstLine="708"/>
        <w:jc w:val="both"/>
        <w:rPr>
          <w:rFonts w:ascii="Verdana" w:hAnsi="Verdana"/>
          <w:sz w:val="22"/>
          <w:szCs w:val="22"/>
        </w:rPr>
      </w:pPr>
      <w:r>
        <w:rPr>
          <w:rFonts w:ascii="Verdana" w:hAnsi="Verdana"/>
          <w:sz w:val="22"/>
          <w:szCs w:val="22"/>
        </w:rPr>
        <w:t xml:space="preserve">Dijo que se debía tener en consideración que las personas cuando llegan a cometer el delito de robo, evidentemente llegan de alguna manera el lugar y ellos avanzaron con los vehículos hasta el otro sector y por consiguiente alguien en esta operación para cometer el robo les trató de facilitar la vida y se producen estos cortes de camino, esto presupone una logística, una preparación, no es un hecho fortuito, había tres cortes de camino, el anterior estaba como 600 metros de este último corte que era menor, y la patrulla del Gope se bajó y avanzó estos 600 metros y recibió la información de que los sujetos se habían subido al tractor y que venían en la dirección. Ellos pasaron la zona y se produjo el encuentro con el tractor, llegaron a la zona y cuando el tractor los ve porque se encontró de frente se dio la vuelta y huyó. Mostro en la fotografía el tramo de los 22 metros donde se producen los disparos. </w:t>
      </w:r>
    </w:p>
    <w:p>
      <w:pPr>
        <w:pStyle w:val="Normal"/>
        <w:ind w:firstLine="708"/>
        <w:jc w:val="both"/>
        <w:rPr>
          <w:rFonts w:ascii="Verdana" w:hAnsi="Verdana"/>
          <w:sz w:val="22"/>
          <w:szCs w:val="22"/>
        </w:rPr>
      </w:pPr>
      <w:r>
        <w:rPr>
          <w:rFonts w:ascii="Verdana" w:hAnsi="Verdana"/>
          <w:sz w:val="22"/>
          <w:szCs w:val="22"/>
        </w:rPr>
        <w:t>Dijo que esta situación duró 10,5 segundos, o sea no tuvo un lapso de tiempo mayor al indicado, y que había otras cosas que son relevantes sobre establecer las distancias y del tema de cómo realmente ocurrieron los hechos.</w:t>
      </w:r>
    </w:p>
    <w:p>
      <w:pPr>
        <w:pStyle w:val="Normal"/>
        <w:ind w:firstLine="708"/>
        <w:jc w:val="both"/>
        <w:rPr>
          <w:rFonts w:ascii="Verdana" w:hAnsi="Verdana"/>
          <w:sz w:val="22"/>
          <w:szCs w:val="22"/>
        </w:rPr>
      </w:pPr>
      <w:r>
        <w:rPr>
          <w:rFonts w:ascii="Verdana" w:hAnsi="Verdana"/>
          <w:sz w:val="22"/>
          <w:szCs w:val="22"/>
        </w:rPr>
        <w:t xml:space="preserve">Señaló que resultaba que el tractor huyó a una velocidad superior a la velocidad de los carabineros, de acuerdo a algunos cálculos que se hicieron y que hizo él, los carabineros se desplazaban aproximadamente a un tercio de menor velocidad que la del tractor, entonces se supone que de acuerdo a lo que dice el adolescente en una especie de reconstitución de escena que hizo después sin la presencia de los imputados, dijo que cuando ellos giraron para dar la vuelta se midió y se calculó la distancia, en relación a la primera evidencia balística que es la número seis, que es una vainilla 5.56 milímetros que sería el primer disparo. </w:t>
      </w:r>
    </w:p>
    <w:p>
      <w:pPr>
        <w:pStyle w:val="Normal"/>
        <w:ind w:firstLine="708"/>
        <w:jc w:val="both"/>
        <w:rPr>
          <w:rFonts w:ascii="Verdana" w:hAnsi="Verdana"/>
          <w:sz w:val="22"/>
          <w:szCs w:val="22"/>
        </w:rPr>
      </w:pPr>
      <w:r>
        <w:rPr>
          <w:rFonts w:ascii="Verdana" w:hAnsi="Verdana"/>
          <w:sz w:val="22"/>
          <w:szCs w:val="22"/>
        </w:rPr>
        <w:t xml:space="preserve">Manifestó que lo que hizo el perito fue calcular la distancia desde la evidencia número seis al lugar en que el tractor se da la vuelta y comienza la huida, donde había 32 metros pero el tractor avanza más rápido que los carabineros. Posteriormente, el adolescente dice que Camilo Catrillanca le dice que se agache y esa posición fue fijada a los 94,7 metros, después dice que el tractor se comenzó a ir al izquierda y ahí está a 105 metros hasta que finalmente dijo que dejó de acelerar a 115 metros de la evidencia número seis. Finalmente el tractor se detuvo a los 128 metros, entonces al ver los peritajes hay una distancia que se determina en los peritajes que no se sabe cómo llegan esas distancias, pero que al contrastarla con las medidas que dar el adolescente no se condice. Ello si se piensa que lo que está diciendo el menor es verdad, si se toma como cierto, la distancia real serían estas. Al primer disparo estaría aproximadamente, el disparo que habría lesionado el señor Catrillanca estaría entre el momento que deja de acelerar, lo que serían a los 94 metros o 100 metros, y esa sería la distancia real del disparo de acuerdo a la propia versión del adolescente. </w:t>
      </w:r>
    </w:p>
    <w:p>
      <w:pPr>
        <w:pStyle w:val="Normal"/>
        <w:ind w:firstLine="708"/>
        <w:jc w:val="both"/>
        <w:rPr>
          <w:rFonts w:ascii="Verdana" w:hAnsi="Verdana"/>
          <w:sz w:val="22"/>
          <w:szCs w:val="22"/>
        </w:rPr>
      </w:pPr>
      <w:r>
        <w:rPr>
          <w:rFonts w:ascii="Verdana" w:hAnsi="Verdana"/>
          <w:sz w:val="22"/>
          <w:szCs w:val="22"/>
        </w:rPr>
        <w:t>Siguió mostrando imágenes que dijo que seguía en la secuencia del tractor y van mostrando la disposición del camino y las condiciones climáticas, porque era un día que estaba lluvioso, había bastante vegetación según se puede observar y se ve la curva, donde va girando el vehículo después del corte. Mostró la zona en que a la derecha es la zona donde se produjeron los disparos, en la cual dijo que se ve claramente que el camino va haciendo una curva. Muestra el lugar en que se dio la vuelta el tractor y la curva. Dijo que con estas imágenes quiere señalar que las personas que están en el procedimiento policial, los funcionarios del Gope, lo que ellos veían era más o menos lo que ha mostrado de esa zona, que es el camino con curva que no les permitía tener a la vista de buena manera el tractor, incluso hay un momento en que ellos necesariamente perdieron de vista al tractor, pero permite afirmar de qué efectivamente hay un momento en que las personas del Gope perdieron de vista el tractor o no lo ven.</w:t>
      </w:r>
    </w:p>
    <w:p>
      <w:pPr>
        <w:pStyle w:val="Normal"/>
        <w:ind w:firstLine="708"/>
        <w:jc w:val="both"/>
        <w:rPr>
          <w:rFonts w:ascii="Verdana" w:hAnsi="Verdana"/>
          <w:sz w:val="22"/>
          <w:szCs w:val="22"/>
        </w:rPr>
      </w:pPr>
      <w:r>
        <w:rPr>
          <w:rFonts w:ascii="Verdana" w:hAnsi="Verdana"/>
          <w:sz w:val="22"/>
          <w:szCs w:val="22"/>
        </w:rPr>
        <w:t xml:space="preserve">Mostró una imagen en la cual dijo que se podía apreciar la concentración de la evidencia balística en los 22,8 metros. Dijo que al mirar la fotografía se apreciaba la curva, que era lo que los funcionarios del Gope veían y se debía pensar que de acuerdo a como el fusil M4 eyecta las vainillas a la derecha, a una distancia entre 1,5 metros a 2 metros y que era es efectivo que los funcionarios iban 1,5 metros a 2 metros a la derecha del camino, que no van sobre las vainillas en el camino. En consecuencia la imagen que ellos tenían era un aproximado que indica en la fotografía. Mostró la evidencia número 12 que es la última. Mostró una imagen en la cual dijo que se veía el vehículo J-040, en la cual manifestó que los funcionarios del Gope ya habían descendido y llevaban cinco minutos caminando, los vehículos pasaron una vez que lograron terminar con ese corte. La siguiente imagen es lo mismo. Dijo que lo que trataba de demostrar con esas imágenes es la disposición del camino, que efectivamente era curvo y que la visibilidad era difícil. La siguiente fotografía es lo mismo porque es una secuencia y mostró más imágenes de ello. Dijo que lo otro que se podía apreciar en estas imágenes era la pendiente del camino, lo que era importante tener en cuenta porque el camino iba descendiendo de norte a sur, entonces existía una leve pendiente. Mostró otra fotografía que dice que es la zona donde ocurrió el hecho. Las siguientes imágenes son una aproximación. La siguiente imagen es un acercamiento al lugar donde quedó el tractor. En las siguientes fotografías destaca la vegetación del lugar y la siguiente imagen la posición final del tractor. Luego mostró un último corte en el camino, sobre el cual dijo que al hacer un análisis del sitio del suceso, al ver las fotografías y la lectura de la carpeta se llegó a la conclusión que esto ocurría en los 22,8 metros, que los disparos fueron en un lapso de 10,5 segundos y que el tractor cuando comienzan los disparos está a unos 32 metros adelante del vehículo, que los carabinero se desplazaba a un tercio de la velocidad del tractor y que la distancia final del tractor está a los 128 metros aproximadamente de la primera evidencia balística que es la número seis. </w:t>
      </w:r>
    </w:p>
    <w:p>
      <w:pPr>
        <w:pStyle w:val="Normal"/>
        <w:ind w:firstLine="708"/>
        <w:jc w:val="both"/>
        <w:rPr>
          <w:rFonts w:ascii="Verdana" w:hAnsi="Verdana"/>
          <w:sz w:val="22"/>
          <w:szCs w:val="22"/>
        </w:rPr>
      </w:pPr>
      <w:r>
        <w:rPr>
          <w:rFonts w:ascii="Verdana" w:hAnsi="Verdana"/>
          <w:sz w:val="22"/>
          <w:szCs w:val="22"/>
        </w:rPr>
        <w:t xml:space="preserve">A partir de lo anterior, dijo, que se podía decir que el disparo hacia la persona del señor Catrillanca que fue aproximadamente entre 94 metros y los 105 metros, que es cuando le dice agáchate al adolescente y comienza a dejar de acelerar. </w:t>
      </w:r>
    </w:p>
    <w:p>
      <w:pPr>
        <w:pStyle w:val="Normal"/>
        <w:ind w:firstLine="708"/>
        <w:jc w:val="both"/>
        <w:rPr>
          <w:rFonts w:ascii="Verdana" w:hAnsi="Verdana"/>
          <w:sz w:val="22"/>
          <w:szCs w:val="22"/>
        </w:rPr>
      </w:pPr>
      <w:r>
        <w:rPr>
          <w:rFonts w:ascii="Verdana" w:hAnsi="Verdana"/>
          <w:sz w:val="22"/>
          <w:szCs w:val="22"/>
        </w:rPr>
        <w:t xml:space="preserve">Mostró una siguiente imagen de la zona de los 22,8 metros donde se observa el camino con la curva hacia el oriente. La siguiente imagen es lo mismo sobre la curva del camino. Lo mismo en la siguiente imagen en la cual se aprecia la curva, la vegetación, las evidencias y que esto impedía la visibilidad a los funcionarios del Gope. </w:t>
      </w:r>
    </w:p>
    <w:p>
      <w:pPr>
        <w:pStyle w:val="Normal"/>
        <w:ind w:firstLine="708"/>
        <w:jc w:val="both"/>
        <w:rPr>
          <w:rFonts w:ascii="Verdana" w:hAnsi="Verdana"/>
          <w:sz w:val="22"/>
          <w:szCs w:val="22"/>
        </w:rPr>
      </w:pPr>
      <w:r>
        <w:rPr>
          <w:rFonts w:ascii="Verdana" w:hAnsi="Verdana"/>
          <w:sz w:val="22"/>
          <w:szCs w:val="22"/>
        </w:rPr>
        <w:t xml:space="preserve">Mostró una imagen donde dijo que ocurría algo interesante porque al lado izquierdo se ve un poste de madera que está asignado con un número, lo que corresponde a la evidencia 15. Esta evidencia correspondería a un impacto de proyectil balístico y no se sabe de qué tipo porque no se logró rescatar proyectil, pero de acuerdo lo que dice el sitio del suceso, a lo que se dice en la carpeta investigativa sería un impacto balístico, entonces si efectivamente corresponde a un tiro realizado por los funcionarios del Gope da cuenta que sería efectivo que ellos dispararon a zona segura, no dispararon directamente al tractor porque este poste es con salida del proyectil, por eso no se logra rescatar el proyectil, y sería un proyectil que no es un perdigón de escopeta por qué habría quedado en el lugar. Esta evidencia balística o muesca o huella de evidencia balística, está a 98 centímetros del piso, lo que le da la razón o hace sentido con lo que dicen los imputados que ellos dispararon a zona baja, porque se está hablando de 98 centímetros del suelo y si este fuera un tiro proveniente de alguna de las armas sería cierto, entonces la pregunta sería, una de dos, ¿es directo desde acá hasta allá? o ¿es un tiro que viene desde la derecha y va a una zona donde el tractor no pasó por ahí? </w:t>
      </w:r>
    </w:p>
    <w:p>
      <w:pPr>
        <w:pStyle w:val="Normal"/>
        <w:ind w:firstLine="708"/>
        <w:jc w:val="both"/>
        <w:rPr>
          <w:rFonts w:ascii="Verdana" w:hAnsi="Verdana"/>
          <w:sz w:val="22"/>
          <w:szCs w:val="22"/>
        </w:rPr>
      </w:pPr>
      <w:r>
        <w:rPr>
          <w:rFonts w:ascii="Verdana" w:hAnsi="Verdana"/>
          <w:sz w:val="22"/>
          <w:szCs w:val="22"/>
        </w:rPr>
        <w:t xml:space="preserve">La siguiente imagen, dijo, que tiene que ver con un texto. El Servicio Médico Legal le entregó a la Brigada de Homicidios tres frascos dentro de una misma NUE. En el frasco el Servicio Médico Legal claramente dice lo que entregó un frasco con un fragmento metálico, tronco, lo que quiere decir que fue extraído del tronco; un frasco con cuatro fragmentos metálicos cuero cabelludo parietal izquierdo; un frasco con múltiples fragmentos metálicos encéfalo y cuero cabelludo frontal izquierdo. La perito cometió el error al recibir los tres frascos donde le indica claramente lo que contiene cada frasco, pero ella mezcló los tres frascos y los pesó como provenientes de un puro proyectil y sumó la masa y dijo que constituye un solo proyectil, y eso es un error porque ella recibió claramente del médico legal donde le dijeron que de esos tres frascos uno de los restos de proyectil provenía del tronco y ella lo que hizo fue que sumó como que fueran de un solo proyectil, entonces después tuvo que restar eso. </w:t>
      </w:r>
    </w:p>
    <w:p>
      <w:pPr>
        <w:pStyle w:val="Normal"/>
        <w:ind w:firstLine="708"/>
        <w:jc w:val="both"/>
        <w:rPr>
          <w:rFonts w:ascii="Verdana" w:hAnsi="Verdana"/>
          <w:sz w:val="22"/>
          <w:szCs w:val="22"/>
        </w:rPr>
      </w:pPr>
      <w:r>
        <w:rPr>
          <w:rFonts w:ascii="Verdana" w:hAnsi="Verdana"/>
          <w:sz w:val="22"/>
          <w:szCs w:val="22"/>
        </w:rPr>
        <w:t xml:space="preserve">Dijo que toda esta evidencia balística que recibe el laboratorio de criminalística, o sea estamos hablando de las ocho vainillas, estamos hablando de los fragmentos de proyectil, fueron periciados por parte de la perito balística, entonces ella cometió este tipo de error en una pericia que es muy compleja, que es analizar fragmentos de proyectil y después lo que hace es que compara la evidencia balística que tiene que ver con las vainillas que le entregaron que estaban en la zona de los 22,8 metros. De acuerdo al relato de los imputados, el señor Alarcón dijo haber disparado cinco tiros y el señor Ávila dijo haber disparado tres tiros, pero resulta que el peritaje dice que son 7 más 1. Entonces si bien es cierto son ocho tiros, no tiene sentido que el señor Ávila diga que disparó tres y la perito dice que disparó uno, y ahí hay un error. </w:t>
      </w:r>
    </w:p>
    <w:p>
      <w:pPr>
        <w:pStyle w:val="Normal"/>
        <w:ind w:firstLine="708"/>
        <w:jc w:val="both"/>
        <w:rPr>
          <w:rFonts w:ascii="Verdana" w:hAnsi="Verdana"/>
          <w:sz w:val="22"/>
          <w:szCs w:val="22"/>
        </w:rPr>
      </w:pPr>
      <w:r>
        <w:rPr>
          <w:rFonts w:ascii="Verdana" w:hAnsi="Verdana"/>
          <w:sz w:val="22"/>
          <w:szCs w:val="22"/>
        </w:rPr>
        <w:t>Dijo que su momento pidieron a la fiscalía analizar la evidencia balística para tener la certeza de que no existía este terror y la fiscalía no les permitió hacer la pericia a los peritos que trabajaron con la defensa, por ello sostiene y lo dice en su informe que hay un error en la comparación de la cartuchos percutidos, porque no tiene sentido que el señor Alarcón diga que hizo cinco y el señor Ávila que hizo tres. El peritaje dice que son 7 y 1, entonces también es extraño y para peor la perito cometió esta aberración de sumar un proyectil que estaba en el tronco tórax y lo suma con lo que extrajeron del cráneo, y por ello no se tiene ninguna certeza de los resultados a los que llegó la perito en estos peritajes.</w:t>
      </w:r>
    </w:p>
    <w:p>
      <w:pPr>
        <w:pStyle w:val="Normal"/>
        <w:ind w:firstLine="708"/>
        <w:jc w:val="both"/>
        <w:rPr>
          <w:rFonts w:ascii="Verdana" w:hAnsi="Verdana"/>
          <w:sz w:val="22"/>
          <w:szCs w:val="22"/>
        </w:rPr>
      </w:pPr>
      <w:r>
        <w:rPr>
          <w:rFonts w:ascii="Verdana" w:hAnsi="Verdana"/>
          <w:sz w:val="22"/>
          <w:szCs w:val="22"/>
        </w:rPr>
        <w:t xml:space="preserve">En la siguiente fotografía mostró el fragmento de proyectil extraído del tórax, donde lo que hizo la perito fue filmarlo, fijarlo fotográficamente, le colocó una hoja cuadriculada para poder graficarlo de buena manera y lo mismo hizo con el resto de los fragmentos, los que fueron extraídos de la región parietal y de la región frontal, lo que también mostró en fotografías y dijo que la perito hizo todo esto en detalle para mostrar lo que ella recibió para el peritaje, pero resultaba que no hizo lo mismo con la comparación balística que era lo realmente importante. Dijo que no tenía sentido que la perito haya hecho todo esto para acreditar, certificar lo que recibió, lo que perició, pero resultó que en la parte más importante de la pericia que es la comparación balística no dejó registro de la comparación balística. </w:t>
      </w:r>
    </w:p>
    <w:p>
      <w:pPr>
        <w:pStyle w:val="Normal"/>
        <w:ind w:firstLine="708"/>
        <w:jc w:val="both"/>
        <w:rPr>
          <w:rFonts w:ascii="Verdana" w:hAnsi="Verdana"/>
          <w:sz w:val="22"/>
          <w:szCs w:val="22"/>
        </w:rPr>
      </w:pPr>
      <w:r>
        <w:rPr>
          <w:rFonts w:ascii="Verdana" w:hAnsi="Verdana"/>
          <w:sz w:val="22"/>
          <w:szCs w:val="22"/>
        </w:rPr>
        <w:t>Indicó que el fragmento extraído del tórax fue sumado con lo que se extrajo del cráneo y que pensaba que se seguía haciendo actos de buena fe.</w:t>
      </w:r>
    </w:p>
    <w:p>
      <w:pPr>
        <w:pStyle w:val="Normal"/>
        <w:ind w:firstLine="708"/>
        <w:jc w:val="both"/>
        <w:rPr>
          <w:rFonts w:ascii="Verdana" w:hAnsi="Verdana"/>
          <w:sz w:val="22"/>
          <w:szCs w:val="22"/>
        </w:rPr>
      </w:pPr>
      <w:r>
        <w:rPr>
          <w:rFonts w:ascii="Verdana" w:hAnsi="Verdana"/>
          <w:sz w:val="22"/>
          <w:szCs w:val="22"/>
        </w:rPr>
        <w:t>Luego se refirió al tractor, el que dice que no fue fijado fotográficamente, no fue descrito por el detective, mostrando en fotografía que ya estaba en el cuartel de la PDI en Temuco, y dijo que fue en este lugar fue donde se hizo la inspección del día 21 de noviembre y el día 5 de diciembre. Manifestó que resultaba que el único impacto que tiene el tractor que sería tal vez concordante, es el número cinco que está en el tapabarros, que tiene 6 milímetros y todos los demás tienen 9 milímetros y uno de 10 milímetros. Dijo que había acompañado una tabla con lo que había comentado momentos acerca de la pericia (antes manifestó que era una prueba indiciaria para él) que hicieron en Estados Unidos donde lograron concluir que el calibre 5.56 milímetros en una lámina de 4,6 milímetros en promedio dejaba orificios de 6,18 milímetros, lo que mostró en fotografía. Dijo que con la plancha en la cual se hizo la prueba a 10, 15, 20, 25 y 50 metros y procedió a leer los diámetros para concluir que era un promedio que los orificios del calibre 5.56 milímetros dejaban orificios de alrededor de 6,18 milímetros. Además agregó que en la lámina de 3 milímetros de espesor el diámetro dejado por el proyectil 5.56 milímetros fue menor, de aproximadamente 5,90 milímetros en las pruebas a 10, 15, 20, 25 y 50 metros. Dijo que en esta prueba indiciaria que hicieron para tener alguna certeza, porque para él era raro que la lámina de la pala del tractor tenga orificio sobre 9 milímetros de diámetro. Mostró una fotografía del fusil con que se hizo la prueba, el que dijo que correspondía a un modelo M4 como el que se usó en el procedimiento. Mostró fotografías de los orificios dejados por los proyectiles en las láminas de metal utilizadas y fotografías del proceso de medición de los orificios.</w:t>
      </w:r>
    </w:p>
    <w:p>
      <w:pPr>
        <w:pStyle w:val="Normal"/>
        <w:ind w:firstLine="708"/>
        <w:jc w:val="both"/>
        <w:rPr>
          <w:rFonts w:ascii="Verdana" w:hAnsi="Verdana"/>
          <w:sz w:val="22"/>
          <w:szCs w:val="22"/>
        </w:rPr>
      </w:pPr>
      <w:r>
        <w:rPr>
          <w:rFonts w:ascii="Verdana" w:hAnsi="Verdana"/>
          <w:sz w:val="22"/>
          <w:szCs w:val="22"/>
        </w:rPr>
        <w:t>Dijo que con estos antecedentes le resultaba llamativo el siguiente hecho: si de acuerdo al relato del señor Alarcón, él hizo cinco impactos y había lesionado el señor Catrillanca, quedaban cuatro impactos en vuelo que eventualmente podrían haber impactado a la otra persona. De acuerdo al relato del señor Ávila, él hizo tres, por consiguiente había tres proyectiles en vuelo que podrían haber lesionado a uno de los dos. Entonces en este caso habría un 46% de posibilidades que el señor Ávila hubiese impactado al adolescente y si el señor Ávila hubiese impactado al señor Catrillanca, igual le quedaban dos tiros en el aire y podría haber un 29% que hubiese impactado al adolescente.</w:t>
      </w:r>
    </w:p>
    <w:p>
      <w:pPr>
        <w:pStyle w:val="Normal"/>
        <w:ind w:firstLine="708"/>
        <w:jc w:val="both"/>
        <w:rPr>
          <w:rFonts w:ascii="Verdana" w:hAnsi="Verdana"/>
          <w:sz w:val="22"/>
          <w:szCs w:val="22"/>
        </w:rPr>
      </w:pPr>
      <w:r>
        <w:rPr>
          <w:rFonts w:ascii="Verdana" w:hAnsi="Verdana"/>
          <w:sz w:val="22"/>
          <w:szCs w:val="22"/>
        </w:rPr>
        <w:t xml:space="preserve">Dijo que pensaba que conforme a este análisis es imposible descartar que alguno de los tiros ocasionados o realizado por el señor Ávila no hayan impactado a alguno de las dos víctimas eventuales de este delito. </w:t>
      </w:r>
    </w:p>
    <w:p>
      <w:pPr>
        <w:pStyle w:val="Normal"/>
        <w:ind w:firstLine="708"/>
        <w:jc w:val="both"/>
        <w:rPr>
          <w:rFonts w:ascii="Verdana" w:hAnsi="Verdana"/>
          <w:sz w:val="22"/>
          <w:szCs w:val="22"/>
        </w:rPr>
      </w:pPr>
      <w:r>
        <w:rPr>
          <w:rFonts w:ascii="Verdana" w:hAnsi="Verdana"/>
          <w:sz w:val="22"/>
          <w:szCs w:val="22"/>
        </w:rPr>
        <w:t xml:space="preserve">Mostró con una lámina que la distancia desde Ercilla hasta el lugar sitio de sucesos es de 9.1 kilómetros de distancia, y entre la escuela Ancapi Ñancucheo y el sitio del suceso la distancia es de 5.6 kilómetros. Dijo que lo importante de estas imágenes es que como decía momentos antes, cuando ocurrió este hecho fue a las aproximadamente a las 16.00 horas, que a las 16.24 horas despegó el helicóptero y que el helicóptero a las 16.37 horas ya tenía a la vista los vehículos en el sector El Pozón, ósea 13 minutos después de haber despegado el helicóptero ya tenía a la vista al tractor y fue el helicóptero el que estaba entregando información a los funcionarios del Gope, entonces ellos sabían por versión del helicóptero lo que estaba pasando en la tierra. Por otro lado en tierra estaban enfrentados a toda esta situación de cortes de caminos y en un procedimiento policial cuando una persona se enfrenta a esta situación de cortes de camino, de qué hay sujetos que van en fuga y que el piloto u operador de radio le estaba diciendo que los sujetos se desplazan hacia su dirección y ocurre esta situación de corte de camino, lo lógico es que ellos estuvieron en una situación de alerta, al haber cortes de camino eso se asocia con una posible emboscada, entonces esa era un poco la situación que estaba pasando en tierra. </w:t>
      </w:r>
    </w:p>
    <w:p>
      <w:pPr>
        <w:pStyle w:val="Normal"/>
        <w:ind w:firstLine="708"/>
        <w:jc w:val="both"/>
        <w:rPr>
          <w:rFonts w:ascii="Verdana" w:hAnsi="Verdana"/>
          <w:sz w:val="22"/>
          <w:szCs w:val="22"/>
        </w:rPr>
      </w:pPr>
      <w:r>
        <w:rPr>
          <w:rFonts w:ascii="Verdana" w:hAnsi="Verdana"/>
          <w:sz w:val="22"/>
          <w:szCs w:val="22"/>
        </w:rPr>
        <w:t>Dijo que a partir de esto y la lectura de toda la carpeta investigativa cuando se analiza lo que dice el adolescente, que él dice que iban desde la casa del señor Catrillanca que está aproximadamente hasta el sitio del suceso a unos 2.400 metros, pero desde la casa del señor Catrillanca hasta el tercer corte de camino donde quedó la patrulla paralizada y donde ellos se bajaron e hicieron este recorrido de infantería hay 1800 metros. Dijo que el helicóptero estaba en el aire desde las 16.24 horas y a las 16.37 horas ya tenía a la vista al tractor y los vehículos, lo lógico de acuerdo a los tiempos que menciona el adolescente y lo que se lee en la carpeta, si esto fuera cierto, y si es verdad que el señor Catrillanca salió de su casa y que iban a buscar cilantro porque iban a comer un ñachi, ellos necesariamente se tuvieron que haber encontrado con los cortes de camino y con los carabineros, en consecuencia el helicóptero ya tenía a la vista toda esta situación desde hacía 13 minutos, pero en ninguna parte del relato de la carpeta investigativa, los pilotos o las personas que estaban operando desde el helicóptero describen haber visto al tractor rumbo desde la casa del señor Catrillanca o tratando de salvar este corte de camino, por consiguiente no sería efectivo el relato del adolescente, que ellos se encontraban camino a la casa y se devolvieron, porque si hubiese sido así el helicóptero debiera haberlo visto mucho antes e incluso es más se podrían haberse encontrado con la patrulla en los cortes de camino.</w:t>
      </w:r>
    </w:p>
    <w:p>
      <w:pPr>
        <w:pStyle w:val="Normal"/>
        <w:ind w:firstLine="708"/>
        <w:jc w:val="both"/>
        <w:rPr>
          <w:rFonts w:ascii="Verdana" w:hAnsi="Verdana"/>
          <w:sz w:val="22"/>
          <w:szCs w:val="22"/>
        </w:rPr>
      </w:pPr>
      <w:r>
        <w:rPr>
          <w:rFonts w:ascii="Verdana" w:hAnsi="Verdana"/>
          <w:sz w:val="22"/>
          <w:szCs w:val="22"/>
        </w:rPr>
        <w:t xml:space="preserve">Mostró una imagen en la cual indica el lugar en que se encontraría la casa del señor Catrillanca, el lugar donde ocurrieron los hechos, el lugar donde se encuentra el tercer corte de camino y dijo que la distancia es de 560 metros entre el corte y la casa. Y desde el sitio del suceso hasta el sector denominado El Pozo hay 600 metros. </w:t>
      </w:r>
    </w:p>
    <w:p>
      <w:pPr>
        <w:pStyle w:val="Normal"/>
        <w:ind w:firstLine="708"/>
        <w:jc w:val="both"/>
        <w:rPr>
          <w:rFonts w:ascii="Verdana" w:hAnsi="Verdana"/>
          <w:sz w:val="22"/>
          <w:szCs w:val="22"/>
        </w:rPr>
      </w:pPr>
      <w:r>
        <w:rPr>
          <w:rFonts w:ascii="Verdana" w:hAnsi="Verdana"/>
          <w:sz w:val="22"/>
          <w:szCs w:val="22"/>
        </w:rPr>
        <w:t>Dijo que había concurrido a la PDI en Temuco en dos oportunidades, una vez en abril y la otra en el mes de junio con la intención de hacer la revisión de los elementos de la carpeta, de toda la evidencia balística y pudieron constatar que toda esta evidencia que correspondía a este caso se encontraba no en custodia por la fiscalía, sino que se encontraba en custodia en la PDI en una sala de reuniones de personal, abierta sin custodia, por lo que levantó un acta y dejó constancia de las condiciones en que se encontraban las evidencias.</w:t>
      </w:r>
    </w:p>
    <w:p>
      <w:pPr>
        <w:pStyle w:val="Normal"/>
        <w:ind w:firstLine="708"/>
        <w:jc w:val="both"/>
        <w:rPr>
          <w:rFonts w:ascii="Verdana" w:hAnsi="Verdana"/>
          <w:sz w:val="22"/>
          <w:szCs w:val="22"/>
        </w:rPr>
      </w:pPr>
      <w:r>
        <w:rPr>
          <w:rFonts w:ascii="Verdana" w:hAnsi="Verdana"/>
          <w:sz w:val="22"/>
          <w:szCs w:val="22"/>
        </w:rPr>
        <w:t>Concluyó que conforme a todo el análisis de los antecedentes, de los peritajes, que fluyen de la carpeta investigativa, se tiene que toda esta teoría del caso no tiene correlato, no se sustenta con los elementos que están en la carpeta, con los peritajes, con las inspecciones oculares, porque no es posible sostener que el tiro directo que habría lesionado al señor Catrillanca no tiene sustento con los peritajes, porque resulta que se hizo una pericia donde se hace una prueba de disparo en contra de una piscina y en ese peritaje se logró determinar que un proyectil balístico del calibre 5.56 milímetros con el solo contacto con el agua se fragmentó. Entonces se tiene que presumiblemente primero sería un tiro directo, pero ya después no sería un tiro directo porque dio en una goma, pero resulta que pese a pegar en la goma el proyectil no se habría fragmentado sino que se fragmenta una vez que tocó en el cráneo, pero resulta que del análisis del peritaje balístico se logró recuperar aproximadamente casi el 70% del proyectil y falta el 30% del proyectil, entonces la pregunta es ¿dónde está el faltante del proyectil? eso es lo que no se sabe. Dijo que eso no tiene sustento en la criminalística ni en la ciencia, después se afirma que es un tiro directo porque si fuera un rebote habría ocasionado lesiones leves, pero después de golpear la goma sigue siendo tiro directo igual.</w:t>
      </w:r>
    </w:p>
    <w:p>
      <w:pPr>
        <w:pStyle w:val="Normal"/>
        <w:ind w:firstLine="708"/>
        <w:jc w:val="both"/>
        <w:rPr>
          <w:rFonts w:ascii="Verdana" w:hAnsi="Verdana"/>
          <w:sz w:val="22"/>
          <w:szCs w:val="22"/>
        </w:rPr>
      </w:pPr>
      <w:r>
        <w:rPr>
          <w:rFonts w:ascii="Verdana" w:hAnsi="Verdana"/>
          <w:sz w:val="22"/>
          <w:szCs w:val="22"/>
        </w:rPr>
        <w:t xml:space="preserve">A partir del trabajo del sitio del suceso, el trabajo realizado básicamente por la PDI, la Brigada de Homicidios, se tiene una serie de dudas, como por ejemplo, ya concluyendo, para terminar, no hay certeza de que los impactos que presenta el tractor hayan sido realizados efectivamente por alguna de las armas de los funcionarios involucrados en los hechos que se investigaron o que se investigan, esto porque los orificios que presenta el tractor son todos de diámetros mayores a los que deja un proyectil 5.56 milímetros, y no se recuperó ningún proyectil balístico en el tractor. </w:t>
      </w:r>
    </w:p>
    <w:p>
      <w:pPr>
        <w:pStyle w:val="Normal"/>
        <w:ind w:firstLine="708"/>
        <w:jc w:val="both"/>
        <w:rPr>
          <w:rFonts w:ascii="Verdana" w:hAnsi="Verdana"/>
          <w:sz w:val="22"/>
          <w:szCs w:val="22"/>
        </w:rPr>
      </w:pPr>
      <w:r>
        <w:rPr>
          <w:rFonts w:ascii="Verdana" w:hAnsi="Verdana"/>
          <w:sz w:val="22"/>
          <w:szCs w:val="22"/>
        </w:rPr>
        <w:t xml:space="preserve">No hay una pericia balística que diga que a raíz de ese resultado, de ese peritaje, se pueda concluir que alguno de los impactos que presenta el tractor provengan del arma del señor Alarcón o del señor Ávila, ninguno, porque son todos con salida, no hay ningún peritaje balístico que diga que los fragmentos que se recuperaron metros más allá del tractor, provengan de alguna de las armas de los imputados. </w:t>
      </w:r>
    </w:p>
    <w:p>
      <w:pPr>
        <w:pStyle w:val="Normal"/>
        <w:ind w:firstLine="708"/>
        <w:jc w:val="both"/>
        <w:rPr>
          <w:rFonts w:ascii="Verdana" w:hAnsi="Verdana"/>
          <w:sz w:val="22"/>
          <w:szCs w:val="22"/>
        </w:rPr>
      </w:pPr>
      <w:r>
        <w:rPr>
          <w:rFonts w:ascii="Verdana" w:hAnsi="Verdana"/>
          <w:sz w:val="22"/>
          <w:szCs w:val="22"/>
        </w:rPr>
        <w:t xml:space="preserve">Se tiene la goma que presenta una desgarradura, un orificio, se supone que presentaría trazas metálicas de plomo, bario, antimonio y zinc, que se encuentran en los tiros de corta distancia, de menos de 1,5 metros, entonces tampoco calza con las distancias de disparo que dice la fiscalía, porque ésta dice que son 16,6 metros y de acuerdo al análisis de la investigación de la carpeta el disparo en realidad es más de esa distancia, alrededor de 90 y tantos metros. </w:t>
      </w:r>
    </w:p>
    <w:p>
      <w:pPr>
        <w:pStyle w:val="Normal"/>
        <w:ind w:firstLine="708"/>
        <w:jc w:val="both"/>
        <w:rPr>
          <w:rFonts w:ascii="Verdana" w:hAnsi="Verdana"/>
          <w:sz w:val="22"/>
          <w:szCs w:val="22"/>
        </w:rPr>
      </w:pPr>
      <w:r>
        <w:rPr>
          <w:rFonts w:ascii="Verdana" w:hAnsi="Verdana"/>
          <w:sz w:val="22"/>
          <w:szCs w:val="22"/>
        </w:rPr>
        <w:t>Después la lesión que tiene el señor Catrillanca no es propia de las lesiones producidas con armas de fuego de ese calibre y de ese tipo de arma, porque en su experiencia policial desde el año 90 en adelante, porque concurrió a muchos sitios del suceso con muertes provocadas por calibre 5.56 milímetros, en hechos de tipo subversivo, nunca vio una lesión provocada por un 5.56 milímetros en forma de L sin salida del proyectil como se encontró en este caso, es más cuando comenzó a trabajar este caso, cuando les pidieron que cooperara en esta investigación habló con varios médicos y antes de decirles de qué se trataba, a todos los médicos con que habló lo primero que hizo fue mostrarles la lesión y les preguntó qué les parecía la lesión, y ninguno le dijo que era a una lesión con arma de fuego calibre 5.56 milímetros compatible con ese tipo de proyectil, todos dijeron de que podía ser una lesión de tipo contusa. Sin embargo, las lesiones con arma de fuego son lesiones contuso erosivas y a esta lesión lo que le falta justamente es la erosión, porque tiene una forma de L bien extraña, que hace prácticamente imposible que sea un tiro directo como dice la fiscalía, así que a partir de todos estos detalles, resulta inverosímil de que los hechos realmente hubieran ocurrido como se pretende demostrar porque con estas pericias no se logra sostener la hipótesis de la fiscalía.</w:t>
      </w:r>
    </w:p>
    <w:p>
      <w:pPr>
        <w:pStyle w:val="Normal"/>
        <w:ind w:firstLine="708"/>
        <w:jc w:val="both"/>
        <w:rPr>
          <w:rFonts w:ascii="Verdana" w:hAnsi="Verdana"/>
          <w:sz w:val="22"/>
          <w:szCs w:val="22"/>
        </w:rPr>
      </w:pPr>
      <w:r>
        <w:rPr>
          <w:rFonts w:ascii="Verdana" w:hAnsi="Verdana"/>
          <w:sz w:val="22"/>
          <w:szCs w:val="22"/>
        </w:rPr>
        <w:t>A la defensa del acusado Alarcón Molina le respondió el trabajo en el sitio del suceso está regulado en el artículo 83 letra c) del Código Procesal Penal y después hay normas internas de la Policía de Investigaciones de Chile, que es la Orden General 2554 que se refiere a todo lo que tiene que ver con el tratamiento de la evidencia y la cadena de custodia. Después están los protocolos de actuación de cada una de las especialidades y en particular el protocolo de actuación en el delito de homicidio. En estos protocolos de actuación está regulado todo lo que la Brigada de Homicidios debería hacer en procedimientos como este, entonces todos los errores a los que se refirió los observó en base a que no se respetaron éstos protocolos, ni esta Orden General 2554, que primero es hacer el reconocimiento del sitio del suceso, la identificación, la descripción, la recolección, el levantamiento y el rotulado, y levantar las cadenas de custodia y mantener estos elementos del sitio del suceso bajo custodia para que no pase lo que está pasando en este caso en que hay un cuestionamiento de la evidencia, porque lo que debe pensar un detective de homicidios y un detective en general, de que el resultado final de su trabajo en el sitio del suceso va a llegar a juicio oral, entonces la idea es que ese trabajo que se hizo en el sitio del suceso no tenga este tipo de errores para que la evidencia no sea desechada o no ocurra lo que se llama la teoría del árbol envenenado, que es famosa, pero básicamente eso es.</w:t>
      </w:r>
    </w:p>
    <w:p>
      <w:pPr>
        <w:pStyle w:val="Normal"/>
        <w:ind w:firstLine="708"/>
        <w:jc w:val="both"/>
        <w:rPr>
          <w:rFonts w:ascii="Verdana" w:hAnsi="Verdana"/>
          <w:sz w:val="22"/>
          <w:szCs w:val="22"/>
        </w:rPr>
      </w:pPr>
      <w:r>
        <w:rPr>
          <w:rFonts w:ascii="Verdana" w:hAnsi="Verdana"/>
          <w:sz w:val="22"/>
          <w:szCs w:val="22"/>
        </w:rPr>
        <w:t>El tractor era evidencia desde el primer momento y era sitio de suceso, lo que pasa es que era sitio de suceso y a su vez evidencia, y el sitio del suceso se circunscribe al lugar adonde se encontraba, pero desde el punto de vista de su experticia y su conocimiento, este sitio del suceso es una ramificación de un sitio de suceso original y el sitio de suceso original es primero el lugar donde ocurre el robo y los funcionarios no habrían ido, después es el lugar donde se habrían producido los disparos, posteriormente es el entorno del tractor y el tractor mismo, entonces un sitio de suceso por lo general tiene ramificaciones por eso que la definición de sitio del suceso que se les enseña a todos los detectives en la escuela de investigaciones policiales, es que es el lugar donde ocurre un hecho materia de investigación policial o de interés criminalístico y judicial, y sus ramificaciones posibles, entonces el sitio del suceso es el lugar, sus alrededores y las ramificaciones posibles. En consecuencia el tractor es evidencia porque presenta una serie de elementos que son dignos de estudios, que son los que les podían permitir clarificar la existencia del delito y como este ocurrido.</w:t>
      </w:r>
    </w:p>
    <w:p>
      <w:pPr>
        <w:pStyle w:val="Normal"/>
        <w:ind w:firstLine="708"/>
        <w:jc w:val="both"/>
        <w:rPr>
          <w:rFonts w:ascii="Verdana" w:hAnsi="Verdana"/>
          <w:sz w:val="22"/>
          <w:szCs w:val="22"/>
        </w:rPr>
      </w:pPr>
      <w:r>
        <w:rPr>
          <w:rFonts w:ascii="Verdana" w:hAnsi="Verdana"/>
          <w:sz w:val="22"/>
          <w:szCs w:val="22"/>
        </w:rPr>
        <w:t xml:space="preserve">Se le exhibió un documento respecto del cual manifestó que era un acta que se levantó en dependencia del cuartel de la PDI en Temuco a propósito de una diligencia peticionada por la abogada defensora, donde se les autorizó a tener acceso a la evidencia y en ese trabajo en conjunto con el perito Fernando Rojas, lo que hizo fue verificar el estado de conservación en que se mantenían las evidencias y pudieron observar que estaban no en una sala de custodia de evidencias sino que en una dependencia denominada sala de reuniones, donde estaba el material disperso por distintos lados, algunas en el suelo botadas, otras arriba de las mesas y entre ella estaba la NUE que contenía los tres frascos que mantenían los restos de proyectil en su interior. </w:t>
      </w:r>
    </w:p>
    <w:p>
      <w:pPr>
        <w:pStyle w:val="Normal"/>
        <w:ind w:firstLine="708"/>
        <w:jc w:val="both"/>
        <w:rPr>
          <w:rFonts w:ascii="Verdana" w:hAnsi="Verdana"/>
          <w:sz w:val="22"/>
          <w:szCs w:val="22"/>
        </w:rPr>
      </w:pPr>
      <w:r>
        <w:rPr>
          <w:rFonts w:ascii="Verdana" w:hAnsi="Verdana"/>
          <w:sz w:val="22"/>
          <w:szCs w:val="22"/>
        </w:rPr>
        <w:t xml:space="preserve">En relación al concepto de sitio de suceso, en este caso sería uno mismo pero con ramificaciones, cada una es un sitio de suceso distinto pero están relacionados unos con otros, por consiguiente es válido hablar de varios sitios del suceso, relacionados con un mismo hecho o son hechos conexos entre sí. El primer sitio de suceso era a la escuela, el segundo es el lugar donde se encontró toda la evidencia balística a 44 metros al sur del corte de camino, después todo lo que estaba alrededor del tractor y el tractor mismo, y toda la evidencia balística que se encontraba al sur del tractor. Esos fueron los sitios de suceso que debieron trabajarse con las normas que ya ha manifestado y con las técnicas que son conocidas por los investigadores de la Policía de Investigaciones. </w:t>
      </w:r>
    </w:p>
    <w:p>
      <w:pPr>
        <w:pStyle w:val="Normal"/>
        <w:ind w:firstLine="708"/>
        <w:jc w:val="both"/>
        <w:rPr>
          <w:rFonts w:ascii="Verdana" w:hAnsi="Verdana"/>
          <w:sz w:val="22"/>
          <w:szCs w:val="22"/>
        </w:rPr>
      </w:pPr>
      <w:r>
        <w:rPr>
          <w:rFonts w:ascii="Verdana" w:hAnsi="Verdana"/>
          <w:sz w:val="22"/>
          <w:szCs w:val="22"/>
        </w:rPr>
        <w:t>Cuando fue a la Policía de Investigaciones, a su cuartel en Temuco, la primera vez que fueron en el mes de abril se contactaron con el fiscal presente en la sala de audiencias y la idea era tener acceso a la evidencia balística, todo lo que tenía que ver con las vainillas, los restos de proyectil y el armamento, pero no se pudo tener acceso a eso y hubo una incidencia desde el punto de vista procesal penal y finalmente no pudieron tener acceso a la evidencia. Posteriormente en el mes de junio volvieron al cuartel previa coordinación con el Ministerio Público y ahí tuvieron acceso solamente a las ropas y a la evidencia balística consistente en vainillas y restos de proyectiles, básicamente eso. En esa ocasión se levantó el acta que se le ha exhibido constatando lo que ha referido, en el sentido que la evidencia no se encontraba en poder del ente que la debía resguardarla que era el Ministerio Público sino que se encontraba en poder de la PDI en condiciones que no eran las adecuadas.</w:t>
      </w:r>
    </w:p>
    <w:p>
      <w:pPr>
        <w:pStyle w:val="Normal"/>
        <w:ind w:firstLine="708"/>
        <w:jc w:val="both"/>
        <w:rPr>
          <w:rFonts w:ascii="Verdana" w:hAnsi="Verdana"/>
          <w:sz w:val="22"/>
          <w:szCs w:val="22"/>
        </w:rPr>
      </w:pPr>
      <w:r>
        <w:rPr>
          <w:rFonts w:ascii="Verdana" w:hAnsi="Verdana"/>
          <w:sz w:val="22"/>
          <w:szCs w:val="22"/>
        </w:rPr>
        <w:t xml:space="preserve">A los señores fiscales le respondió que su pericia consiste en el análisis de todos los procedimientos investigativos realizados por la Policía de Investigaciones de Chile, y la idea fue verificar que estaba conforme a la normativa y a los procedimientos que son conocidos por todo detective investigador de la PDI y especialistas en homicidios cómo es su caso y entiende que también lo son la gente que está en la Brigada de Homicidios de Temuco. </w:t>
      </w:r>
    </w:p>
    <w:p>
      <w:pPr>
        <w:pStyle w:val="Normal"/>
        <w:ind w:firstLine="708"/>
        <w:jc w:val="both"/>
        <w:rPr>
          <w:rFonts w:ascii="Verdana" w:hAnsi="Verdana"/>
          <w:sz w:val="22"/>
          <w:szCs w:val="22"/>
        </w:rPr>
      </w:pPr>
      <w:r>
        <w:rPr>
          <w:rFonts w:ascii="Verdana" w:hAnsi="Verdana"/>
          <w:sz w:val="22"/>
          <w:szCs w:val="22"/>
        </w:rPr>
        <w:t xml:space="preserve">No se entrevistó con personas que estuvieron involucradas en la investigación, aparte del señor Alarcón a quien si le tomó su versión de los hechos y el resto de su trabajo se basó básicamente en la lectura y análisis de los elementos que estaban en la carpeta, lectura de antecedentes, revisión de videos y audios. </w:t>
      </w:r>
    </w:p>
    <w:p>
      <w:pPr>
        <w:pStyle w:val="Normal"/>
        <w:ind w:firstLine="708"/>
        <w:jc w:val="both"/>
        <w:rPr>
          <w:rFonts w:ascii="Verdana" w:hAnsi="Verdana"/>
          <w:sz w:val="22"/>
          <w:szCs w:val="22"/>
        </w:rPr>
      </w:pPr>
      <w:r>
        <w:rPr>
          <w:rFonts w:ascii="Verdana" w:hAnsi="Verdana"/>
          <w:sz w:val="22"/>
          <w:szCs w:val="22"/>
        </w:rPr>
        <w:t xml:space="preserve">Asintió a que el primer personal que llegó al sitio del suceso era de Carabineros. Asintió a que ellos tenían el deber de custodiar el sitio del suceso. Asintió a que quien ordenó el abandono del sitio del suceso fue Carabineros y dijo que lo que pasó fue que quien decide o quien ordena hacer el abandono del sitio del suceso a su personal es el General Victoriano, lo que hizo a las 20.59 horas, y a las 21.01 horas dijo que no estaban las condiciones para que se trasladará la PDI. Por otro lado al revisar todo lo que tiene que ver con las actas de la Cenco, existe un registro que dice que el personal de la PDI se encuentra en espera del prefecto para decidir si van o no van, pero lo que pasa es que alrededor de las 21.05 horas el General Victtoriano sacó a todo el personal y al final hay una constancia que dice que no están las condiciones para que personal de la PDI se traslade al sitio del suceso. En consecuencia la PDI tomó la resolución de no ir porque carabineros había retirado al personal que estaba haciendo la custodia, las funciones de seguridad tanto del personal que estaba operando ahí y eventualmente a los que llegaran más tarde, entonces lo llamativo es que el prefecto o jefe no hizo ninguna gestión ante el Ministerio Público o ante alguna otra autoridad para poder hacer el trabajo que había ordenado la fiscalía, porque en el fondo el General Victoriano retiró al personal y entiende de los antecedentes de la carpeta investigativa, lo que fluye, es que no habría habido una consulta al Ministerio Público de decirle que se retiraban y que el personal de la PDI no iba a trabajar, entonces estaba todo es una nebulosa y no se sabe porque el General Victtoriano retiró a su personal y en consecuencia eso significó que la PDI finalmente no fuera al lugar y el sitio del suceso quedó en abandono. </w:t>
      </w:r>
    </w:p>
    <w:p>
      <w:pPr>
        <w:pStyle w:val="Normal"/>
        <w:ind w:firstLine="708"/>
        <w:jc w:val="both"/>
        <w:rPr>
          <w:rFonts w:ascii="Verdana" w:hAnsi="Verdana"/>
          <w:sz w:val="22"/>
          <w:szCs w:val="22"/>
        </w:rPr>
      </w:pPr>
      <w:r>
        <w:rPr>
          <w:rFonts w:ascii="Verdana" w:hAnsi="Verdana"/>
          <w:sz w:val="22"/>
          <w:szCs w:val="22"/>
        </w:rPr>
        <w:t xml:space="preserve">Dijo que mostró las fotografías del 14 de noviembre del sitio del suceso, que eran congelamientos de la cámara de video que iba en el carro J-058 y previamente lo que ocurrió en el lugar es que estaba lloviznando y había en el momento en que ocurren los hechos, en forma previa y posterior, una ligera llovizna, estaba nublado y eso se constataba al revisar las imágenes que se acompañan de las distintas cámaras de todos los vehículos que llegaron al sitio del suceso. Lo que se aprecia en las fotografías es que había bruma y asintió a que ello dificultaba la visual. </w:t>
      </w:r>
    </w:p>
    <w:p>
      <w:pPr>
        <w:pStyle w:val="Normal"/>
        <w:ind w:firstLine="708"/>
        <w:jc w:val="both"/>
        <w:rPr>
          <w:rFonts w:ascii="Verdana" w:hAnsi="Verdana"/>
          <w:sz w:val="22"/>
          <w:szCs w:val="22"/>
        </w:rPr>
      </w:pPr>
      <w:r>
        <w:rPr>
          <w:rFonts w:ascii="Verdana" w:hAnsi="Verdana"/>
          <w:sz w:val="22"/>
          <w:szCs w:val="22"/>
        </w:rPr>
        <w:t>Cuando manifestó que había encargado la prueba indiciaria a Estados Unidos, esto consistió en que contactó con una empresa chileno americana que tiene sede en Florida que se llama Free Speed que se dedica a la capacitación básicamente en temas de seguridad y le hizo una petición a ellos que hicieran estas pruebas dada la incapacidad de poder hacer estas pruebas acá, porque no tuvieron acceso a un fusil M4, pero se pidió a la fiscalía y esta estaba pidiendo condiciones, y no podían salir en un vehículo o en un bus transitando con un fusil M4 por el país, por ello dada la imposibilidad con la idea de tener un indicio que era lo que pasaba, hacer una prueba en terreno, una prueba experimental fue que se pidió eso para acompañar información a su conocimiento, para tener cierta certeza de lo que ocurría cuando se ejecutaban disparos en una plancha de 4,6 milímetros a las distancias señaladas. De esto le acompañaron un video y la persona que ejecutó los disparos era un oficial SWAT de la policía de Miami, lo que mencionó en su informe en donde hay un anexo que se acompañó y está citado en un su informe como antecedente que se acompaña en el anexo aparte.</w:t>
      </w:r>
    </w:p>
    <w:p>
      <w:pPr>
        <w:pStyle w:val="Normal"/>
        <w:ind w:firstLine="708"/>
        <w:jc w:val="both"/>
        <w:rPr>
          <w:rFonts w:ascii="Verdana" w:hAnsi="Verdana"/>
          <w:sz w:val="22"/>
          <w:szCs w:val="22"/>
        </w:rPr>
      </w:pPr>
      <w:r>
        <w:rPr>
          <w:rFonts w:ascii="Verdana" w:hAnsi="Verdana"/>
          <w:sz w:val="22"/>
          <w:szCs w:val="22"/>
        </w:rPr>
        <w:t xml:space="preserve">Asintió a que esta prueba indiciara tenía que ver con el cuestionamiento al diámetro de los orificios encontrados en el tractor, porque por su experiencia es imposible que un proyectil 5.56 milímetros deje orificios mayores a seis y tantos milímetros. Era difícil que hubiera orificios de 8, 9 o 10 milímetros y por eso le llamó la atención y encontró extraño que hubieran orificios de hasta 10 milímetros ejecutados o producidos por un proyectil calibre 5.56 milímetros. Agregó que no sabía en qué momento se pudo haber ensanchado el proyectil para haber provocado el orificio más grande. Esa es la duda que tiene. </w:t>
      </w:r>
    </w:p>
    <w:p>
      <w:pPr>
        <w:pStyle w:val="Normal"/>
        <w:ind w:firstLine="708"/>
        <w:jc w:val="both"/>
        <w:rPr>
          <w:rFonts w:ascii="Verdana" w:hAnsi="Verdana"/>
          <w:sz w:val="22"/>
          <w:szCs w:val="22"/>
        </w:rPr>
      </w:pPr>
      <w:r>
        <w:rPr>
          <w:rFonts w:ascii="Verdana" w:hAnsi="Verdana"/>
          <w:sz w:val="22"/>
          <w:szCs w:val="22"/>
        </w:rPr>
        <w:t xml:space="preserve">Señaló que de la lectura de los antecedentes el señor Alarcón y el señor Ávila manifiestan haber ejecutado disparos con un arma 5.56 milímetros, pero lo que no está probado, lo que no está verificado mediante alguna pericia es que todos los impactos que tenía el tractor, la pala del tractor y el tapa barro y la lámina del cabrestante posterior, hayan sido ejecutados realmente con un 5.56 milímetros, pues no hay pericias que acredite eso. Entonces su duda surge cuando encuentra orificios de 8 hasta 10 milímetros. </w:t>
      </w:r>
    </w:p>
    <w:p>
      <w:pPr>
        <w:pStyle w:val="Normal"/>
        <w:ind w:firstLine="708"/>
        <w:jc w:val="both"/>
        <w:rPr>
          <w:rFonts w:ascii="Verdana" w:hAnsi="Verdana"/>
          <w:sz w:val="22"/>
          <w:szCs w:val="22"/>
        </w:rPr>
      </w:pPr>
      <w:r>
        <w:rPr>
          <w:rFonts w:ascii="Verdana" w:hAnsi="Verdana"/>
          <w:sz w:val="22"/>
          <w:szCs w:val="22"/>
        </w:rPr>
        <w:t xml:space="preserve">Asintió a que tomó lo que manifestó el fiscal en la audiencia de formalización por qué esta era pública y por consiguiente la vio en forma pública, porque estaba todavía en el canal del Poder Judicial, y en esa audiencia es donde el fiscal hace todas estas aseveraciones que obviamente como dijo en su relato, no se condicen con los resultados que llegaron después a la fiscalía. En la audiencia de reformalización del día 23 de marzo se mantuvo lo mismo, la teoría del tiro directo y no se corrigió en relación al impacto en esta ocasión. En el auto de apertura no se habla del tema del tiro, no se dice que es un tiro directo pero se dice que disparó directamente, aunque no recordó en qué página del auto apertura está, pero está ahí dijo. </w:t>
      </w:r>
    </w:p>
    <w:p>
      <w:pPr>
        <w:pStyle w:val="Normal"/>
        <w:ind w:firstLine="708"/>
        <w:jc w:val="both"/>
        <w:rPr>
          <w:rFonts w:ascii="Verdana" w:hAnsi="Verdana"/>
          <w:sz w:val="22"/>
          <w:szCs w:val="22"/>
        </w:rPr>
      </w:pPr>
      <w:r>
        <w:rPr>
          <w:rFonts w:ascii="Verdana" w:hAnsi="Verdana"/>
          <w:sz w:val="22"/>
          <w:szCs w:val="22"/>
        </w:rPr>
        <w:t>Expuso que de acuerdo al relato del señor del Alarcón este dice haber disparado a zona baja y si eso fuera verdad, que los impactos que están en el tractor proceden de alguna de las armas está demostrado que fueron a zona baja, entonces podría haber ocurrido que haya habido un rebote y le haya impactado a la persona o alguna de las dos personas.</w:t>
      </w:r>
    </w:p>
    <w:p>
      <w:pPr>
        <w:pStyle w:val="Normal"/>
        <w:ind w:firstLine="708"/>
        <w:jc w:val="both"/>
        <w:rPr>
          <w:rFonts w:ascii="Verdana" w:hAnsi="Verdana"/>
          <w:sz w:val="22"/>
          <w:szCs w:val="22"/>
        </w:rPr>
      </w:pPr>
      <w:r>
        <w:rPr>
          <w:rFonts w:ascii="Verdana" w:hAnsi="Verdana"/>
          <w:sz w:val="22"/>
          <w:szCs w:val="22"/>
        </w:rPr>
        <w:t>A la Defensora de la Niñez le respondió que la prueba indiciaria que pidió a Estados Unidos no tuvo ningún costo, porque la persona que es dueña de la empresa es un chileno franco que conmovido con la situación del Sargento Alarcón ofreció hacerlo gratis. Esta persona no es amigo del Sargento Alarcón, es conocido suyo y de algunos otros ex oficiales de la PDI. En la Brigada de Homicidios estuvo 18 años, fue oficial investigador homicidios por lo tanto no ejerció como perito balístico.</w:t>
      </w:r>
    </w:p>
    <w:p>
      <w:pPr>
        <w:pStyle w:val="Normal"/>
        <w:ind w:firstLine="708"/>
        <w:jc w:val="both"/>
        <w:rPr>
          <w:rFonts w:ascii="Verdana" w:hAnsi="Verdana"/>
          <w:sz w:val="22"/>
          <w:szCs w:val="22"/>
        </w:rPr>
      </w:pPr>
      <w:r>
        <w:rPr>
          <w:rFonts w:ascii="Verdana" w:hAnsi="Verdana"/>
          <w:sz w:val="22"/>
          <w:szCs w:val="22"/>
        </w:rPr>
        <w:t xml:space="preserve">A los abogados del adolescente M.A.P.C. les respondió que no recordaba haber leído la declaración de diciembre del señor Alarcón cuando manifestó haber realizado ocho disparos. Sabe que él disparó cinco y el señor Ávila tres. Leyó varias declaraciones del señor Alarcón en la carpeta de investigación, no recordó cuantas pero fue un mínimo de tres. </w:t>
      </w:r>
    </w:p>
    <w:p>
      <w:pPr>
        <w:pStyle w:val="Normal"/>
        <w:ind w:firstLine="708"/>
        <w:jc w:val="both"/>
        <w:rPr>
          <w:rFonts w:ascii="Verdana" w:hAnsi="Verdana"/>
          <w:sz w:val="22"/>
          <w:szCs w:val="22"/>
        </w:rPr>
      </w:pPr>
      <w:r>
        <w:rPr>
          <w:rFonts w:ascii="Verdana" w:hAnsi="Verdana"/>
          <w:sz w:val="22"/>
          <w:szCs w:val="22"/>
        </w:rPr>
        <w:t>El tractor lo pudo ver cuando estaba en dependencias de la PDI cuando viajó a Temuco. Lo que cuestiona son los orificios en la pala del tractor porque exceden lo que deja un proyectil 5.56 milímetros. Los orificios fueron medidos por un perito balístico y es lo que está consignado en el peritaje acerca de su diámetro. No podría constatar una alteración en estos orificios porque es difícil comparar alguna alteración porque cuando tuvo acceso al tractor no sabe cómo estaba originalmente y tampoco lo consignó el perito, entonces, lo que hay en la carpeta investigativa en relación a los orificios es lo que dice el perito que midió y él da esas medidas de 8 a 10 milímetros.</w:t>
      </w:r>
    </w:p>
    <w:p>
      <w:pPr>
        <w:pStyle w:val="Normal"/>
        <w:ind w:firstLine="708"/>
        <w:jc w:val="both"/>
        <w:rPr>
          <w:rFonts w:ascii="Verdana" w:hAnsi="Verdana"/>
          <w:sz w:val="22"/>
          <w:szCs w:val="22"/>
        </w:rPr>
      </w:pPr>
      <w:r>
        <w:rPr>
          <w:rFonts w:ascii="Verdana" w:hAnsi="Verdana"/>
          <w:sz w:val="22"/>
          <w:szCs w:val="22"/>
        </w:rPr>
        <w:t xml:space="preserve">La amarra era de goma, se mantuvo en el tiempo pero lo que pasó fue que aparentemente se cortó parte de la amarra y fue eso lo que se mandó a periciar y no fue la amarra completa, entonces cuando pudo ver el tractor en la ocasión que fue a Temuco todavía estaba la amarra ahí, pero se entiende que faltaba el trozo que se había enviado a pericia. Si no se equivocaba la pericia tiene fecha de marzo y lo vio como en el mes de febrero. Si se pone rígido lo que se debió hacer es haber sacado la marra completa y haberla mandado, y no dejar parte de la amarra en el tractor. </w:t>
      </w:r>
    </w:p>
    <w:p>
      <w:pPr>
        <w:pStyle w:val="Normal"/>
        <w:ind w:firstLine="708"/>
        <w:jc w:val="both"/>
        <w:rPr>
          <w:rFonts w:ascii="Verdana" w:hAnsi="Verdana"/>
          <w:sz w:val="22"/>
          <w:szCs w:val="22"/>
        </w:rPr>
      </w:pPr>
      <w:r>
        <w:rPr>
          <w:rFonts w:ascii="Verdana" w:hAnsi="Verdana"/>
          <w:sz w:val="22"/>
          <w:szCs w:val="22"/>
        </w:rPr>
        <w:t>El señor Alarcón en su relato dice que disparó a la zona baja cuando el tractor va en la huida, por consiguiente las personas estaban dando la espalda al lugar donde encontraba el señor Alarcón. Entre el señor Alarcón y el adolescente que se encontraba sentado en el tapabarro, no había ningún elemento de protección.</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s respondió que respecto al calibre 7,62 milímetros, los funcionarios que se hubieren referido a él debió ser a propósito de causas derechos humanos de los años 70. En Chile en los años 90 funcionaron y operaron varios grupos subversivos, entre ellos el Frente Patriótico Manuel Rodríguez y el grupo Mapu Lautaro, que operaron muy fuertemente hasta el año 1996 y en sus acciones ocupaban el fusil M16 principalmente. Le correspondió ver varios casos en donde resultaron varias personas lesionadas y algunos fallecidos con el calibre 5.56 milímetros, siendo habitual el uso del fusil M16. En cuanto a su experiencia, le ha correspondido trabajar con más de 2.500 cadáveres, con  lesionados con arma de fuego unos 1.000 casos, y lesionados por calibre 5,56 milímetros unas 8 o 10 personas, tanto lesionados como víctimas. </w:t>
      </w:r>
    </w:p>
    <w:p>
      <w:pPr>
        <w:pStyle w:val="Normal"/>
        <w:ind w:firstLine="708"/>
        <w:jc w:val="both"/>
        <w:rPr>
          <w:rFonts w:ascii="Verdana" w:hAnsi="Verdana"/>
          <w:sz w:val="22"/>
          <w:szCs w:val="22"/>
        </w:rPr>
      </w:pPr>
      <w:r>
        <w:rPr>
          <w:rFonts w:ascii="Verdana" w:hAnsi="Verdana"/>
          <w:sz w:val="22"/>
          <w:szCs w:val="22"/>
        </w:rPr>
        <w:t xml:space="preserve">Conversó con médicos que trabajaron con la Brigada de Homicidios junto con él, están todos en retiro de la PDI, pero sigue actuando como médicos, en su mayoría médicos de medicina criminalística de la PDI, como el doctor Ulloa, el doctor Ritchel, el doctor Guzmán, el doctor de Belleti, habló con cinco o seis médicos. </w:t>
      </w:r>
    </w:p>
    <w:p>
      <w:pPr>
        <w:pStyle w:val="Normal"/>
        <w:ind w:firstLine="708"/>
        <w:jc w:val="both"/>
        <w:rPr>
          <w:rFonts w:ascii="Verdana" w:hAnsi="Verdana"/>
          <w:sz w:val="22"/>
          <w:szCs w:val="22"/>
        </w:rPr>
      </w:pPr>
      <w:r>
        <w:rPr>
          <w:rFonts w:ascii="Verdana" w:hAnsi="Verdana"/>
          <w:sz w:val="22"/>
          <w:szCs w:val="22"/>
        </w:rPr>
        <w:t xml:space="preserve">Cuando se entrevistó con Carlos Alarcón éste le dijo que cuando le gritó alto la persona, la persona que conducía el tractor se dio a la fuga, lo conminó a detenerse y que hizo lo que se denomina tiro a zona segura, tiros de supresión que es un tiro a zona segura, básicamente eso y solamente lo que él hizo fue dirigir fusil como prolongación de su brazo hacia abajo, nunca utilizó los mecanismos de puntería, lo que tiene lógica porque resulta que al revisar las imágenes se percató que ellos portaban cascos grandes anchos, que tiene un antifaz y eso le impide ejecutar acciones propias para ocupar los elementos de puntería, por consiguiente tiene sentido y es lógico por qué además se trata de un tiro que se ejecutó con desplazamiento, prácticamente el trote en un tramo de 22 metros lo que impide hacer un tiro de puntería, porque hay que detenerse, mantener la respiración y esto en este caso no ocurre. </w:t>
      </w:r>
    </w:p>
    <w:p>
      <w:pPr>
        <w:pStyle w:val="Normal"/>
        <w:ind w:firstLine="708"/>
        <w:jc w:val="both"/>
        <w:rPr>
          <w:rFonts w:ascii="Verdana" w:hAnsi="Verdana"/>
          <w:sz w:val="22"/>
          <w:szCs w:val="22"/>
        </w:rPr>
      </w:pPr>
      <w:r>
        <w:rPr>
          <w:rFonts w:ascii="Verdana" w:hAnsi="Verdana"/>
          <w:sz w:val="22"/>
          <w:szCs w:val="22"/>
        </w:rPr>
        <w:t xml:space="preserve">Asintió a que no concurrió al sitio del suceso, porque creía que era muy difícil ingresar, ese día no pudo entrar la policía y cree que después debieron negociar con la comunidad, así que él como civil era muy difícil que pudiera haber ido. </w:t>
      </w:r>
    </w:p>
    <w:p>
      <w:pPr>
        <w:pStyle w:val="Normal"/>
        <w:ind w:firstLine="708"/>
        <w:jc w:val="both"/>
        <w:rPr>
          <w:rFonts w:ascii="Verdana" w:hAnsi="Verdana"/>
          <w:sz w:val="22"/>
          <w:szCs w:val="22"/>
        </w:rPr>
      </w:pPr>
      <w:r>
        <w:rPr>
          <w:rFonts w:ascii="Verdana" w:hAnsi="Verdana"/>
          <w:sz w:val="22"/>
          <w:szCs w:val="22"/>
        </w:rPr>
        <w:t xml:space="preserve">Manifestó que era investigador pericial, con 28 años como detective, por consiguiente lo que hizo fue investigar, trasladándose hasta la zona de Ercilla e hizo algunas averiguaciones llegando hasta la escuela Ancapi Ñancucheo y averiguó y estableció cuál era el domicilio de Camilo Catrillanca, para lo cual utilizó elementos tecnológicos, como Google y ubicó algunas personas que le indicaron donde era la casa, y a partir de ahí con estos mismos elementos pudo tomar las medidas de distancia que separaba la casa y todo lo que señaló. </w:t>
      </w:r>
    </w:p>
    <w:p>
      <w:pPr>
        <w:pStyle w:val="Normal"/>
        <w:ind w:firstLine="708"/>
        <w:jc w:val="both"/>
        <w:rPr>
          <w:rFonts w:ascii="Verdana" w:hAnsi="Verdana"/>
          <w:sz w:val="22"/>
          <w:szCs w:val="22"/>
        </w:rPr>
      </w:pPr>
      <w:r>
        <w:rPr>
          <w:rFonts w:ascii="Verdana" w:hAnsi="Verdana"/>
          <w:sz w:val="22"/>
          <w:szCs w:val="22"/>
        </w:rPr>
        <w:t xml:space="preserve">Se entrevistó con personas que se negaron a identificarse pero ingresó desde la Ruta Cinco Sur 4 kilómetros hacia el interior donde hizo averiguaciones, preguntando a 8 o 10 personas que le dijeron dónde estaba la casa del señor Catrillanca, luego la posicionó en el plano y sacó las coordenadas y pudo determinar que era el domicilio del señor Catrillanca. No fue al sitio del suceso donde ocurrieron los hechos, lo que hizo fue ir a la comuna de Ercilla y llegar a las inmediaciones de la escuela y ahí consultó a algunas personas para la ubicación del domicilio del señor Catrillanca, pero no ubicó testigos de los hechos porque tampoco los hay, personas que hayan visto que fue lo que pasó el día de los hechos, solamente fue a requerir información, a buscar información en relación a la ubicación del domicilio del señor Catrillanca para tener el dato que le parecía fundamental para poder armar este tema de saber las distancias, los tiempos utilizados, básicamente eso. Fue el lugar y las personas con que habló no le dieron sus nombres porque obviamente tienen miedo. </w:t>
      </w:r>
    </w:p>
    <w:p>
      <w:pPr>
        <w:pStyle w:val="Normal"/>
        <w:ind w:firstLine="708"/>
        <w:jc w:val="both"/>
        <w:rPr>
          <w:rFonts w:ascii="Verdana" w:hAnsi="Verdana"/>
          <w:sz w:val="22"/>
          <w:szCs w:val="22"/>
        </w:rPr>
      </w:pPr>
      <w:r>
        <w:rPr>
          <w:rFonts w:ascii="Verdana" w:hAnsi="Verdana"/>
          <w:sz w:val="22"/>
          <w:szCs w:val="22"/>
        </w:rPr>
        <w:t xml:space="preserve">No vio el video de la cámara del señor Ávila sino que el video de la cámara del señor Sepúlveda. Consignó la información sobre lo que se aprecia en la grabación que hizo el señor Sepúlveda y lo que se obtiene de esa información es que hay coincidencia entre lo que se escucha en el equipo de radio del señor Sepúlveda con lo que se está escuchando en el carro J-049 y ahí se puede comparar que esa comunicación cuando dicen que los sujetos se bajaron de los vehículos y se subieron al tractor pasaron 12 segundos, desde que hace contacto visual la patrulla del Gope con el tractor pasaron 10 segundos hasta que se escuchó el primer disparo. </w:t>
      </w:r>
    </w:p>
    <w:p>
      <w:pPr>
        <w:pStyle w:val="Normal"/>
        <w:ind w:firstLine="708"/>
        <w:jc w:val="both"/>
        <w:rPr>
          <w:rFonts w:ascii="Verdana" w:hAnsi="Verdana"/>
          <w:sz w:val="22"/>
          <w:szCs w:val="22"/>
        </w:rPr>
      </w:pPr>
      <w:r>
        <w:rPr>
          <w:rFonts w:ascii="Verdana" w:hAnsi="Verdana"/>
          <w:sz w:val="22"/>
          <w:szCs w:val="22"/>
        </w:rPr>
        <w:t xml:space="preserve">En las pruebas de disparo que se hicieron en Estados Unidos en las placas no se pudieron recuperar los fragmentos o restos de proyectil, se colocaron sábanas detrás de la placa con la idea de tratar de recuperar algo para ver el efecto, pero no se pudo recuperar nada, de acuerdo a lo que se le informó y el video que pudo verificar. Las sábanas se pusieron alrededor de dos metros detrás de las placas. </w:t>
      </w:r>
    </w:p>
    <w:p>
      <w:pPr>
        <w:pStyle w:val="Normal"/>
        <w:ind w:firstLine="708"/>
        <w:jc w:val="both"/>
        <w:rPr>
          <w:rFonts w:ascii="Verdana" w:hAnsi="Verdana"/>
          <w:sz w:val="22"/>
          <w:szCs w:val="22"/>
        </w:rPr>
      </w:pPr>
      <w:r>
        <w:rPr>
          <w:rFonts w:ascii="Verdana" w:hAnsi="Verdana"/>
          <w:sz w:val="22"/>
          <w:szCs w:val="22"/>
        </w:rPr>
        <w:t>En el tapabarro del tractor se encontró un orificio correspondiente a un calibre 5.56 milímetros lo que se puede verificar en el informe pericial. En el tapabarro derecho. De acuerdo a la carpeta el adolescente se encontraba sentado en el tapabarro derecho.</w:t>
      </w:r>
    </w:p>
    <w:p>
      <w:pPr>
        <w:pStyle w:val="Normal"/>
        <w:ind w:firstLine="708"/>
        <w:jc w:val="both"/>
        <w:rPr>
          <w:rFonts w:ascii="Verdana" w:hAnsi="Verdana"/>
          <w:sz w:val="22"/>
          <w:szCs w:val="22"/>
        </w:rPr>
      </w:pPr>
      <w:r>
        <w:rPr>
          <w:rFonts w:ascii="Verdana" w:hAnsi="Verdana"/>
          <w:sz w:val="22"/>
          <w:szCs w:val="22"/>
        </w:rPr>
        <w:t>A los abogados del Instituto Nacional de Derechos Humanos les respondió que cuando revisaron las evidencias que estaban en el cuartel de la Policía de Investigaciones en Temuco, la idea original era utilizar el mismo instrumental que había utilizado la Policía de Investigaciones y esto se le solicitó al Ministerio Público, pero esa diligencia no fue acogida y por consiguiente lo único que se les permitió fue observarla, pero la idea original y lo que se pidió el Ministerio Público en la ocasión fue utilizar el mismo instrumental con el objeto de establecer si los peritos de la defensa llegaban o no a un resultado similar. Se les ofreció hacerlo pero con instrumental propio, pero en Chile nadie tiene ese tipo de microscópicos, no se podían llevar los fusiles en algún vehículo a Santiago, entonces lo que se les propuso era impracticable, y por eso se hizo lo que se hizo, y la prueba en Estados Unidos a razón de qué no pudieron tener acceso a la totalidad de las diligencias como lo estaban pidiendo.</w:t>
      </w:r>
    </w:p>
    <w:p>
      <w:pPr>
        <w:pStyle w:val="Normal"/>
        <w:ind w:firstLine="708"/>
        <w:jc w:val="both"/>
        <w:rPr>
          <w:rFonts w:ascii="Verdana" w:hAnsi="Verdana"/>
          <w:sz w:val="22"/>
          <w:szCs w:val="22"/>
        </w:rPr>
      </w:pPr>
      <w:r>
        <w:rPr>
          <w:rFonts w:ascii="Verdana" w:hAnsi="Verdana"/>
          <w:sz w:val="22"/>
          <w:szCs w:val="22"/>
        </w:rPr>
        <w:t xml:space="preserve">A los abogados del Ministerio del Interior y Seguridad Pública les respondió que todo oficial investigador de homicidios debe primero que nada respetar las normas que regulan el trabajo del sitio de suceso, el artículo 83 letra c) del Código Procesal Penal, la Orden General 2554 y los protocolos de actuación de la Brigada de Homicidios, que él mismo firmó como Jefe Nacional de aquel entonces, así que conoce en detalle estos protocolos, y agregó que básicamente era esto y que principalmente lo que se persigue con toda esta normativa es que el trabajo de la gente de homicidios no pueda sufrir este tipo de cuestionamientos, porque lo esencial en este trabajo es levantar la evidencia de la manera más general posible y protegerla, y hacer todas las diligencias que sean necesarias y pertinentes realizar, para llegar a algún resultado que sea beneficioso a la investigación y poder descubrir finalmente que es lo que realmente ocurrió, porque esa es la idea de una investigación policial y penal, se imagina. Además, dijo, que el trabajo del sitio de suceso tiene algunas reglas de oro, una de ellas es no tener ideas preconcebidas, el mínimo de personas en el lugar y que lo ideal antes de ir al sitio del suceso es no tener información para hacerse una idea conforme el estudio del sitio del suceso, su análisis e interpretación del mismo. </w:t>
      </w:r>
    </w:p>
    <w:p>
      <w:pPr>
        <w:pStyle w:val="Normal"/>
        <w:ind w:firstLine="708"/>
        <w:jc w:val="both"/>
        <w:rPr>
          <w:rFonts w:ascii="Verdana" w:hAnsi="Verdana"/>
          <w:sz w:val="22"/>
          <w:szCs w:val="22"/>
        </w:rPr>
      </w:pPr>
      <w:r>
        <w:rPr>
          <w:rFonts w:ascii="Verdana" w:hAnsi="Verdana"/>
          <w:sz w:val="22"/>
          <w:szCs w:val="22"/>
        </w:rPr>
        <w:t xml:space="preserve">Los oficiales que investigaron estos hechos no precisamente fueron al lugar sin ninguna información, porque el señor Leal que es uno de los que participó estuvo en la autopsia, por consiguiente cuando concurrió al sitio del suceso al día siguiente en conjunto con varios detectives más tenía ya incorporada la información respecto del peritaje de autopsia que se había realizado la noche anterior, y se entiende que también le habían transmitido información por la fiscalía al momento de qué se les ordenó la concurrencia. </w:t>
      </w:r>
    </w:p>
    <w:p>
      <w:pPr>
        <w:pStyle w:val="Normal"/>
        <w:ind w:firstLine="708"/>
        <w:jc w:val="both"/>
        <w:rPr>
          <w:rFonts w:ascii="Verdana" w:hAnsi="Verdana"/>
          <w:sz w:val="22"/>
          <w:szCs w:val="22"/>
        </w:rPr>
      </w:pPr>
      <w:r>
        <w:rPr>
          <w:rFonts w:ascii="Verdana" w:hAnsi="Verdana"/>
          <w:sz w:val="22"/>
          <w:szCs w:val="22"/>
        </w:rPr>
        <w:t xml:space="preserve">Por lo que recordaba varios de los detectives que fueron el sitio del suceso estuvieron en las declaraciones que dieron en la noche alguno de los involucrados, no podría precisar cuál estuvo en cual declaración, pero sabe que la Brigada de Homicidios de Temuco no es muy grande, deben ser unos 10 o 12, por consiguiente estaba toda la brigada ahí. </w:t>
      </w:r>
    </w:p>
    <w:p>
      <w:pPr>
        <w:pStyle w:val="Normal"/>
        <w:ind w:firstLine="708"/>
        <w:jc w:val="both"/>
        <w:rPr>
          <w:rFonts w:ascii="Verdana" w:hAnsi="Verdana"/>
          <w:sz w:val="22"/>
          <w:szCs w:val="22"/>
        </w:rPr>
      </w:pPr>
      <w:r>
        <w:rPr>
          <w:rFonts w:ascii="Verdana" w:hAnsi="Verdana"/>
          <w:sz w:val="22"/>
          <w:szCs w:val="22"/>
        </w:rPr>
        <w:t xml:space="preserve">En relación al momento en que ocurrieron los hechos sólo vio el video del señor Sepúlveda, pero si vio varios videos de las cámaras de los vehículos que se desplazaron hacia el lugar. El video de la cámara del Mayor Fernández lo vio porque las capturas de pantalla que hizo para su informe del asiento del tractor eran de la cámara del Mayor Fernández. No comparte que el Mayor Fernández hubiera quedado en el sitio del suceso resguardándolo, lo que vio es que estaba en el sitio de suceso momento después de ocurrido el hecho. En el sitio del suceso donde estaba el Mayor Fernández en forma posterior ocurrieron disparos. </w:t>
      </w:r>
    </w:p>
    <w:p>
      <w:pPr>
        <w:pStyle w:val="Normal"/>
        <w:ind w:firstLine="708"/>
        <w:jc w:val="both"/>
        <w:rPr>
          <w:rFonts w:ascii="Verdana" w:hAnsi="Verdana"/>
          <w:sz w:val="22"/>
          <w:szCs w:val="22"/>
        </w:rPr>
      </w:pPr>
      <w:r>
        <w:rPr>
          <w:rFonts w:ascii="Verdana" w:hAnsi="Verdana"/>
          <w:sz w:val="22"/>
          <w:szCs w:val="22"/>
        </w:rPr>
        <w:t>La posibilidad de que el señor Alarcón pudiera haber herido a los ocupantes del tractor al disparar era de un 71%, esto porque si él dice haber hecho cinco (disparos) y Ávila dice haber hecho 3 (disparos), se le resta uno  quedan 4 y 3 disparos, entonces habría posibilidad de que cuatro probablemente le impactaran al adolescente y otros tres que también le podrían haber impactado al adolescente, por ello la posibilidad que Alarcón le diera al  adolescente era de un 70%. Lo que quiere decir es lo siguiente, que no es consistente de que solamente el señor Alarcón le pudo dar al adolescente, sino que también existe un rango de posibilidad que el señor Ávila también le hubiese dado al adolescente.</w:t>
      </w:r>
    </w:p>
    <w:p>
      <w:pPr>
        <w:pStyle w:val="Normal"/>
        <w:ind w:firstLine="708"/>
        <w:jc w:val="both"/>
        <w:rPr>
          <w:rFonts w:ascii="Verdana" w:hAnsi="Verdana"/>
          <w:sz w:val="22"/>
          <w:szCs w:val="22"/>
        </w:rPr>
      </w:pPr>
      <w:r>
        <w:rPr>
          <w:rFonts w:ascii="Verdana" w:hAnsi="Verdana"/>
          <w:sz w:val="22"/>
          <w:szCs w:val="22"/>
        </w:rPr>
        <w:t>Al abogado representante de los familiares del ofendido Camilo Catrillanca Marín, le respondió que sus cuestionamientos son al peritaje balístico que firma Ximena González, al peritaje que lleva el número 1160 y al peritaje 210 de micro análisis, que no recuerda quien firmó este peritaje. Manifestó que eran distintos, el primero es de balística y el segundo de bioquímica. Respecto del peritaje de microanálisis lo que dice es que el trozo de goma o caucho, presenta una desgarradura tangencial que es compatible con el roce de un disparo y lo justifica diciendo que encontraron restos de trazas metálicas que son plomo, bario, zinc y antimonio, que son elementos que se encuentran en municiones de armas de fuego, porque son elementos que son del fulminante de los proyectiles, por consiguiente son inequívocos para disparos con armas de fuego, pero entonces el detalle, lo que justifica su cuestionamiento que es que este tipo de elementos se encuentran en disparos de corta distancia. Lo que se encontró en la goma fueron trazas metálicas que son compatibles con el fulminante del proyectil, por eso manifiesta que se trataría de un tiro a corta distancia y no hay rastro del proyectil.</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recordaba que el adolescente en una declaración en la etapa de investigación dijo que el carabinero que le pegó portaba una uzi, lo que le llamó la atención porque no las había en el lugar aparte de la del señor Fernández. Recordó que el adolescente no manifestó haber recibido ningún golpe de parte del señor Ávila. Lo que hizo fue posicionar a las personas, la ubicación que tenían y dar los puntos donde habían ocurrido los hechos, pero no se refiere respecto a lo que ocurre al momento de la detención. </w:t>
      </w:r>
    </w:p>
    <w:p>
      <w:pPr>
        <w:pStyle w:val="Normal"/>
        <w:ind w:firstLine="708"/>
        <w:jc w:val="both"/>
        <w:rPr>
          <w:rFonts w:ascii="Verdana" w:hAnsi="Verdana"/>
          <w:sz w:val="22"/>
          <w:szCs w:val="22"/>
        </w:rPr>
      </w:pPr>
      <w:r>
        <w:rPr>
          <w:rFonts w:ascii="Verdana" w:hAnsi="Verdana"/>
          <w:sz w:val="22"/>
          <w:szCs w:val="22"/>
        </w:rPr>
        <w:t>Se hicieron pruebas de disparo con los cuatro fusiles, pero pruebas de disparo respecto del señor Ávila contra un objetivo, un blanco como lo que hizo en Estados Unidos no se hizo. No se hizo prueba de trayectoria balística con el fusil del señor Ávila. Recordó que el señor Rebolledo estableció una trayectoria de vuelo del proyectil que impactó o rozó en la goma. Asintió a que tuvo a la vista el informe del Servicio Médico Legal y que se estableció una trayectoria del proyectil en forma intracraneal.</w:t>
      </w:r>
    </w:p>
    <w:p>
      <w:pPr>
        <w:pStyle w:val="Normal"/>
        <w:ind w:firstLine="708"/>
        <w:jc w:val="both"/>
        <w:rPr>
          <w:rFonts w:ascii="Verdana" w:hAnsi="Verdana"/>
          <w:sz w:val="22"/>
          <w:szCs w:val="22"/>
        </w:rPr>
      </w:pPr>
      <w:r>
        <w:rPr>
          <w:rFonts w:ascii="Verdana" w:hAnsi="Verdana"/>
          <w:b/>
          <w:sz w:val="22"/>
          <w:szCs w:val="22"/>
        </w:rPr>
        <w:t>Eduardo Enrique Arias Albornoz.</w:t>
      </w:r>
      <w:r>
        <w:rPr>
          <w:rFonts w:ascii="Verdana" w:hAnsi="Verdana"/>
          <w:sz w:val="22"/>
          <w:szCs w:val="22"/>
        </w:rPr>
        <w:t xml:space="preserve"> Informó que se desempeña como perito dibujante y planimetrista.</w:t>
      </w:r>
    </w:p>
    <w:p>
      <w:pPr>
        <w:pStyle w:val="Normal"/>
        <w:ind w:firstLine="708"/>
        <w:jc w:val="both"/>
        <w:rPr>
          <w:rFonts w:ascii="Verdana" w:hAnsi="Verdana"/>
          <w:sz w:val="22"/>
          <w:szCs w:val="22"/>
        </w:rPr>
      </w:pPr>
      <w:r>
        <w:rPr>
          <w:rFonts w:ascii="Verdana" w:hAnsi="Verdana"/>
          <w:sz w:val="22"/>
          <w:szCs w:val="22"/>
        </w:rPr>
        <w:t xml:space="preserve">Expuso que desarrolló un peritaje para analizar y evaluar el informe pericial de paisajismo y urbanismo N°37 del año 2019, y para precisar este peritaje se estudió la descripción, operaciones practicadas y el resultado, y las conclusiones de este informe que consta de 12 páginas. </w:t>
      </w:r>
    </w:p>
    <w:p>
      <w:pPr>
        <w:pStyle w:val="Normal"/>
        <w:ind w:firstLine="708"/>
        <w:jc w:val="both"/>
        <w:rPr>
          <w:rFonts w:ascii="Verdana" w:hAnsi="Verdana"/>
          <w:sz w:val="22"/>
          <w:szCs w:val="22"/>
        </w:rPr>
      </w:pPr>
      <w:r>
        <w:rPr>
          <w:rFonts w:ascii="Verdana" w:hAnsi="Verdana"/>
          <w:sz w:val="22"/>
          <w:szCs w:val="22"/>
        </w:rPr>
        <w:t xml:space="preserve">En la descripción señaló que se comenzó a analizar que este peritaje que se hizo tres meses después de ocurridos los hechos, donde el perito al señor Fernández concurrió al lugar el día 26 de febrero a realizar la pericia del terreno y para realizar la pericia en terreno, hizo un levantamiento topográfico y un análisis geo morfológico solicitado por la Brigada de Homicidios de Temuco. En el lugar trabajo con un lente marca Leica y un GPS geodésico marca Trimble para poder hacer el levantamiento topográfico. Ese día 26 de febrero trabajó en otras condiciones climáticas, diferentes a las que había el día en que ocurrieron los hechos y en el lugar realizó el levantamiento para describir el camino rural R 554 con los cercos laterales, los taludes y especies arbóreas que indicó en el lugar, sumando una cantidad de 119 puntos en GPS en formato UTM. </w:t>
      </w:r>
    </w:p>
    <w:p>
      <w:pPr>
        <w:pStyle w:val="Normal"/>
        <w:ind w:firstLine="708"/>
        <w:jc w:val="both"/>
        <w:rPr>
          <w:rFonts w:ascii="Verdana" w:hAnsi="Verdana"/>
          <w:sz w:val="22"/>
          <w:szCs w:val="22"/>
        </w:rPr>
      </w:pPr>
      <w:r>
        <w:rPr>
          <w:rFonts w:ascii="Verdana" w:hAnsi="Verdana"/>
          <w:sz w:val="22"/>
          <w:szCs w:val="22"/>
        </w:rPr>
        <w:t>En el lugar desarrollo el trabajo creando una tabla que la indicó como número uno que aparece en su informe, en las páginas 5, 6 y 7, y de esos 119 puntos hay 31 puntos que son indicados en el lugar por el oficial policial, al cual él tomó esos datos y los agregó a la información que fue levantando en terreno. Dijo que debía hacer el alcance en el sentido de que él está recibiendo una información que no tiene certeza acerca de ella y él estaba agregando esta información en su informe, y hay otro detalle porque él está acreditado por las normas ISO 9001, que en el Laboratorio de Criminalística Central se desarrollan las pericias de cada servicio que cumple para poder desarrollar este trabajo, entonces él comenzó a hacer pericias que corresponden a otra sección, pues él debió haber hecho solamente en el levantamiento topográfico y el perfil longitudinal, especialmente porque era una diligencia que no había hecho y era importante porque así se podía tener clara la pendiente decreciente de norte a sur que existe en el lugar, en los 238 metros que el fijó.</w:t>
      </w:r>
    </w:p>
    <w:p>
      <w:pPr>
        <w:pStyle w:val="Normal"/>
        <w:ind w:firstLine="708"/>
        <w:jc w:val="both"/>
        <w:rPr>
          <w:rFonts w:ascii="Verdana" w:hAnsi="Verdana"/>
          <w:sz w:val="22"/>
          <w:szCs w:val="22"/>
        </w:rPr>
      </w:pPr>
      <w:r>
        <w:rPr>
          <w:rFonts w:ascii="Verdana" w:hAnsi="Verdana"/>
          <w:sz w:val="22"/>
          <w:szCs w:val="22"/>
        </w:rPr>
        <w:t xml:space="preserve">De estos 31 puntos que fijo a petición del oficial policial, surgen un montón de datos que en su informe aparecen en las páginas 8 y 9. En la página 8 hizo una planta del sitio del suceso que lo gráfico después de tres meses y le pone como título planta de sitio de suceso e indica, por ejemplo posiciones de los funcionarios de carabineros en base a una imagen capturada de un video en que aparecen los funcionarios en escorzo, en perspectiva, en una pendiente de creciente y le da una variación con un instrumento de precisión algo que es ambiguo, que no es exacto. Además de esa fijación, el mismo perito en la página 9 donde muestra un perfil longitudinal, él mismo indica que las fijaciones que realiza las indica como lugar donde habría estado la posible posición, entonces no hay una certeza en la información que está entregando y eso lo dice él mismo en su informe en el costado del perfil longitudinal. Además, el perito hizo un trabajo que es de las competencias de él y que lo presenta en el informe y hay detalles técnicos en el mismo, en la en la planta él muestra coordenadas Utm de las cuadrículas que tiene, pero no tiene la escala y no es un plano. La lámina no está firmado por el perito. </w:t>
      </w:r>
    </w:p>
    <w:p>
      <w:pPr>
        <w:pStyle w:val="Normal"/>
        <w:ind w:firstLine="708"/>
        <w:jc w:val="both"/>
        <w:rPr>
          <w:rFonts w:ascii="Verdana" w:hAnsi="Verdana"/>
          <w:sz w:val="22"/>
          <w:szCs w:val="22"/>
        </w:rPr>
      </w:pPr>
      <w:r>
        <w:rPr>
          <w:rFonts w:ascii="Verdana" w:hAnsi="Verdana"/>
          <w:sz w:val="22"/>
          <w:szCs w:val="22"/>
        </w:rPr>
        <w:t xml:space="preserve">Dijo que continuando con los detalles, los que se apreciaron en todas estas páginas para poder demostrar estas irregularidades desarrolló una lámina de planta del sitio del suceso en base a la tabla que entregó el perito en su informe, que además es la única información de medidas en coordenadas Utm que se entregan en el informe, lo que está en las páginas 5, 6 y 7, y con esa información se desarrolló un plano de planta escala 1.750 del lugar para mostrar el trazado del camino con los cercos laterales y las especies arbóreas que él indica con una línea segmentada verde. Que es otro detalle porque en estos 238 metros él indicó que hizo un análisis de las especies arbóreas siendo que él las presentó con una línea segmentada, siendo que el tractor en la posición final donde está detenido la altura máxima tenía 2 metros con 25 centímetros indicada por las mismas pericias realizadas en el laboratorio y se aprecia claramente que es 50 centímetros más alto el follaje. No indicó la cantidad de árboles y si es que había arbustos o algún otro tipo de follaje, ese tipo de detalles no lo indicó en el informe pese a que los nombra. </w:t>
      </w:r>
    </w:p>
    <w:p>
      <w:pPr>
        <w:pStyle w:val="Normal"/>
        <w:ind w:firstLine="708"/>
        <w:jc w:val="both"/>
        <w:rPr>
          <w:rFonts w:ascii="Verdana" w:hAnsi="Verdana"/>
          <w:sz w:val="22"/>
          <w:szCs w:val="22"/>
        </w:rPr>
      </w:pPr>
      <w:r>
        <w:rPr>
          <w:rFonts w:ascii="Verdana" w:hAnsi="Verdana"/>
          <w:sz w:val="22"/>
          <w:szCs w:val="22"/>
        </w:rPr>
        <w:t>Él mencionó que existía una pendiente decreciente de norte a sur en el informe y en la lámina que aparece en la página ocho de la planta, él mezcló información que fue la que le fue entregada por el oficial investigador donde puso posiciones de evidencias de interés criminalístico, por ejemplo menciona áreas de vainas, que es una información que no está bien documentada y se nota que no es un perito balístico el que lo hizo y las describe. Además esa información, lo importante del punto 81 en todo el proceso en ninguna parte aparece mencionado, no hay un registro de con que instrumento se tomó, que perito lo tomó o quien lo tomó y si estaba calibrado o no. Todo este tipo de detalles, por eso la información entregada el día 26 de febrero después de tres meses de ocurridos los hechos no está documentada.</w:t>
      </w:r>
    </w:p>
    <w:p>
      <w:pPr>
        <w:pStyle w:val="Normal"/>
        <w:ind w:firstLine="708"/>
        <w:jc w:val="both"/>
        <w:rPr>
          <w:rFonts w:ascii="Verdana" w:hAnsi="Verdana"/>
          <w:sz w:val="22"/>
          <w:szCs w:val="22"/>
        </w:rPr>
      </w:pPr>
      <w:r>
        <w:rPr>
          <w:rFonts w:ascii="Verdana" w:hAnsi="Verdana"/>
          <w:sz w:val="22"/>
          <w:szCs w:val="22"/>
        </w:rPr>
        <w:t xml:space="preserve">Además, en la página 9 aparece el perfil longitudinal y en este perfil aparecen descritos los funcionarios en las posiciones que ellos determinan en la captura fotográfica en perspectiva, lo cual en sus 30 años de servicio que trabajo, porque se retiró del año 2017, es imposible de realizar con tanta exactitud, ósea no se puede hacer. Ellos describen esa posición y además están mezclando fijación de evidencia con una dinámica de los hechos, están mezclando peritajes en una sola lámina, porque eso trascurre en el tiempo. Son movimientos que se van desarrollando en el espacio y acá en una sola lámina describen varias cosas que terminan en una parte con una descripción de un posible tiro a 16,9 metros de un funcionario con respecto al tractor y toda esa información la entregaron en una sola lámina. </w:t>
      </w:r>
    </w:p>
    <w:p>
      <w:pPr>
        <w:pStyle w:val="Normal"/>
        <w:ind w:firstLine="708"/>
        <w:jc w:val="both"/>
        <w:rPr>
          <w:rFonts w:ascii="Verdana" w:hAnsi="Verdana"/>
          <w:sz w:val="22"/>
          <w:szCs w:val="22"/>
        </w:rPr>
      </w:pPr>
      <w:r>
        <w:rPr>
          <w:rFonts w:ascii="Verdana" w:hAnsi="Verdana"/>
          <w:sz w:val="22"/>
          <w:szCs w:val="22"/>
        </w:rPr>
        <w:t>Señaló que, además, había un detalle bien importante de qué el oficial investigador había estado tiempo antes en otro peritaje que es una reconstitución de escena, donde se fijaron distintas posiciones con una persona que estuvo en el lugar, que es el adolescente que iba acompañando al señor Catrillanca y en este caso, el perfil longitudinal que es la lámina que aparece en la página 9 no sale indicado, y es importante y en este caso se omitieron. En suma se encontraron todas esas falencias en el informe, lo que hace que como conclusión este informe que no sea un aporte sustancial como para el proceso judicial.</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es ex perito dibujante y planimétrico del Lacrim Central, y desde el año 2007 al año 2017 en que se retiró, fue el Jefe de la Sección de Dibujo y Planimetría, y trabajo hasta el último año haciendo trabajos para los ministros en visita, la señora María Elena Cifuentes y el ministro Carroza, en casos de derechos humanos. En su currículo en el año 2000 cuando iba empezar la reforma procesal penal preparó a fiscales y oficiales policiales para lo que se iba enfrentar con la reforma procesal penal y ahí explicaron mucho todo lo que tiene que ver con la criminalística, especialmente con la definición de cada uno de los peritajes, porque en casos como este es muy importante fijar las versiones de cada uno de los que están implicados en ciertas causas. Por lo anterior, en esta causa se debió haber fijado por ejemplo la reconstitución de escena la versión de cada uno de los funcionarios que participaron, entre otras pericias. </w:t>
      </w:r>
    </w:p>
    <w:p>
      <w:pPr>
        <w:pStyle w:val="Normal"/>
        <w:ind w:firstLine="708"/>
        <w:jc w:val="both"/>
        <w:rPr>
          <w:rFonts w:ascii="Verdana" w:hAnsi="Verdana"/>
          <w:sz w:val="22"/>
          <w:szCs w:val="22"/>
        </w:rPr>
      </w:pPr>
      <w:r>
        <w:rPr>
          <w:rFonts w:ascii="Verdana" w:hAnsi="Verdana"/>
          <w:sz w:val="22"/>
          <w:szCs w:val="22"/>
        </w:rPr>
        <w:t>Presentó una imagen planimétrica, que dijo que era una cuadrícula con coordenadas Utm que se obtuvo de la tabla número uno del peritaje analizado, para graficar el plano de planta, que aparece en la lámina número 8 del informe pericial, lo que se hizo fue traspasar los datos de los puntos que están indicados en la tabla número uno para poder hacer ese trazado del camino de 238 m. Ahí se sindicaron a lo largo del tramo los puntos 49, 62 y 118, que es donde habría quedado detenido y estaba más hacia el lado sur del tramo. Los puntos se obtuvieron del informe pericial de paisajismo y urbanismo N°37 del 2019, para compararlo con el peritaje de sitio de suceso número 378 del año 2018 de Eduardo Herrera, tomando tres puntos que son similares a los que están presentados en la lámina. Dijo que del punto 49 al punto 62 hay 25,2 metros, y del punto 62 al punto 118 hay 107,2 metros, y lo mostró en la lámina. Esto fue hecho para demostrar que estos mismos puntos tomados por el perito dibujante y planimetrista que trabajó el sitio del suceso los indicó de otra forma, pero son los mismos puntos. Es lo que aparece en el informe 378 del año 2018, y en ese informe el perito indicó que la distancia era de 22,8 metros entre el punto 3 y el punto 6, y entre el punto 6 y el punto 13, y del punto tres al punto E serían 108,7 metros. Esto se hizo para explicar que había diferencias métricas.</w:t>
      </w:r>
    </w:p>
    <w:p>
      <w:pPr>
        <w:pStyle w:val="Normal"/>
        <w:ind w:firstLine="708"/>
        <w:jc w:val="both"/>
        <w:rPr>
          <w:rFonts w:ascii="Verdana" w:hAnsi="Verdana"/>
          <w:sz w:val="22"/>
          <w:szCs w:val="22"/>
        </w:rPr>
      </w:pPr>
      <w:r>
        <w:rPr>
          <w:rFonts w:ascii="Verdana" w:hAnsi="Verdana"/>
          <w:sz w:val="22"/>
          <w:szCs w:val="22"/>
        </w:rPr>
        <w:t>La importancia de esto es que la información entregada al perito Hernández de la Sección de Paisajismo y Urbanismo en el lugar del sitio de suceso, no hay información de donde obtuvo esos datos, que instrumentos utilizó, porque no corresponde a la misma información obtenida por el perito señor Herrera que estuvo en el sitio de suceso.</w:t>
      </w:r>
    </w:p>
    <w:p>
      <w:pPr>
        <w:pStyle w:val="Normal"/>
        <w:ind w:firstLine="708"/>
        <w:jc w:val="both"/>
        <w:rPr>
          <w:rFonts w:ascii="Verdana" w:hAnsi="Verdana"/>
          <w:sz w:val="22"/>
          <w:szCs w:val="22"/>
        </w:rPr>
      </w:pPr>
      <w:r>
        <w:rPr>
          <w:rFonts w:ascii="Verdana" w:hAnsi="Verdana"/>
          <w:sz w:val="22"/>
          <w:szCs w:val="22"/>
        </w:rPr>
        <w:t>Presentó una segunda lámina en la cual manifestó que se hizo el ejercicio aplicando un software geo referenciado para las coordenadas entregadas por la tabla número uno y se efectuó el trazado del camino sobre la imagen del camino, y se aprecia que en la parte sur es coincidente, pero en la parte norte tiene otra dirección, tiene otro trazado lo que es un detalle técnico, que está bastante claro. Esto porque se aprecia que no tiene la curva y por ello se cambian todos los antecedentes.</w:t>
      </w:r>
    </w:p>
    <w:p>
      <w:pPr>
        <w:pStyle w:val="Normal"/>
        <w:ind w:firstLine="708"/>
        <w:jc w:val="both"/>
        <w:rPr>
          <w:rFonts w:ascii="Verdana" w:hAnsi="Verdana"/>
          <w:sz w:val="22"/>
          <w:szCs w:val="22"/>
        </w:rPr>
      </w:pPr>
      <w:r>
        <w:rPr>
          <w:rFonts w:ascii="Verdana" w:hAnsi="Verdana"/>
          <w:sz w:val="22"/>
          <w:szCs w:val="22"/>
        </w:rPr>
        <w:t>Presentó otra lámina y expuso que el perito en terreno indicó que trabajo con un equipo GPS geodésico y con un distanciómetro marca laica. Es muy probable que la información del GPS geodésico no la haya incorporado el informe y en la página tres de su informe, tiene la imagen que muestra donde gráficamente el borde del camino y un cerco, y el trazado del camino es coincidente con la imagen satelital del Google Earth Pro a diferencia del trazado que se aprecia en la anterior lámina. Por eso en su conclusión, debido a todas estas falencias dijo que no podía ser un aporte para la investigación. Lo importante de esto es que con el trazado que se hizo con el GPS geodésico el trazado del camino tiene una curva que es distinta al trazado que aparece en la página ocho.</w:t>
      </w:r>
    </w:p>
    <w:p>
      <w:pPr>
        <w:pStyle w:val="Normal"/>
        <w:ind w:firstLine="708"/>
        <w:jc w:val="both"/>
        <w:rPr>
          <w:rFonts w:ascii="Verdana" w:hAnsi="Verdana"/>
          <w:sz w:val="22"/>
          <w:szCs w:val="22"/>
        </w:rPr>
      </w:pPr>
      <w:r>
        <w:rPr>
          <w:rFonts w:ascii="Verdana" w:hAnsi="Verdana"/>
          <w:sz w:val="22"/>
          <w:szCs w:val="22"/>
        </w:rPr>
        <w:t>La tabla número uno contiene coordenadas en GPS en formato Utm que indican los puntos cardinales, la altitud y las observaciones en el costado derecho de la tabla, entonces cualquier persona puede tomar esa información y reproducirla con un programa computacional para reproducir los puntos en la lámina a escala.</w:t>
      </w:r>
    </w:p>
    <w:p>
      <w:pPr>
        <w:pStyle w:val="Normal"/>
        <w:ind w:firstLine="708"/>
        <w:jc w:val="both"/>
        <w:rPr>
          <w:rFonts w:ascii="Verdana" w:hAnsi="Verdana"/>
          <w:sz w:val="22"/>
          <w:szCs w:val="22"/>
        </w:rPr>
      </w:pPr>
      <w:r>
        <w:rPr>
          <w:rFonts w:ascii="Verdana" w:hAnsi="Verdana"/>
          <w:sz w:val="22"/>
          <w:szCs w:val="22"/>
        </w:rPr>
        <w:t>Para hacer un perfil longitudinal el perito debía hacerlo con el instrumental que tenía con lo que logra un trabajo de alta precisión. El punto está en que su labor debió haber sido solamente realizar el perfil longitudinal para demostrar la pendiente decreciente de norte a sur y el oficial investigador tendría que haber entregado esa información al perito dibujante y planimetrista que realizó el sitio del suceso y además la reconstitución de escena, y él debía haber agregado información a ese perfil longitudinal. Además que existen instancias que tiene la misma institución que se podría haber hecho una infografía agregando toda la información e incluso elevando un plano en 3D indicando las posiciones y viendo distintos lugares, la dinámica de los hechos, lo que se hace en casos de connotación y ahí se habrían encontrado todas las falencias que se juntaron en este caso para presentar este informe.</w:t>
      </w:r>
    </w:p>
    <w:p>
      <w:pPr>
        <w:pStyle w:val="Normal"/>
        <w:ind w:firstLine="708"/>
        <w:jc w:val="both"/>
        <w:rPr>
          <w:rFonts w:ascii="Verdana" w:hAnsi="Verdana"/>
          <w:sz w:val="22"/>
          <w:szCs w:val="22"/>
        </w:rPr>
      </w:pPr>
      <w:r>
        <w:rPr>
          <w:rFonts w:ascii="Verdana" w:hAnsi="Verdana"/>
          <w:sz w:val="22"/>
          <w:szCs w:val="22"/>
        </w:rPr>
        <w:t>A los señores fiscales les respondió que respecto del informe 37-2019 el señor Hernández en el perfil longitudinal y el plano de planta que aparece en las páginas 8 y 9, él hizo indicaciones correspondientes a una reconstitución de escena, mostró posiciones y dinámica de ocurrencia de los hechos. No fue al sitio del suceso y trabajo en base a la carpeta en formato PDF que le fue entregada y no tuvo contacto con ninguno de los peritos.</w:t>
      </w:r>
    </w:p>
    <w:p>
      <w:pPr>
        <w:pStyle w:val="Normal"/>
        <w:ind w:firstLine="708"/>
        <w:jc w:val="both"/>
        <w:rPr>
          <w:rFonts w:ascii="Verdana" w:hAnsi="Verdana"/>
          <w:sz w:val="22"/>
          <w:szCs w:val="22"/>
        </w:rPr>
      </w:pPr>
      <w:r>
        <w:rPr>
          <w:rFonts w:ascii="Verdana" w:hAnsi="Verdana"/>
          <w:sz w:val="22"/>
          <w:szCs w:val="22"/>
        </w:rPr>
        <w:t>A la defensa de los acusados Sepúlveda Muñoz, Valenzuela Aránguiz y Ávila Morales le respondió que en el peritaje se indica al señor Alarcón como la persona más cercana al tractor por el perito señor Fernández, pero se refirió que esa posición está basada en una captura fotográfica de los funcionarios que aparecen en perspectiva en una pendiente decreciente, entonces es una información que no es fidedigna. Para tomar las coordenadas en este caso trabajaron con una estación total marca Leica y un GPS geodésico, y esa es la información que aparece en el informe 37 del año del señor Fernández. Es la tabla número uno a la cual se ha referido.</w:t>
      </w:r>
    </w:p>
    <w:p>
      <w:pPr>
        <w:pStyle w:val="Normal"/>
        <w:ind w:firstLine="708"/>
        <w:jc w:val="both"/>
        <w:rPr>
          <w:rFonts w:ascii="Verdana" w:hAnsi="Verdana"/>
          <w:sz w:val="22"/>
          <w:szCs w:val="22"/>
        </w:rPr>
      </w:pPr>
      <w:r>
        <w:rPr>
          <w:rFonts w:ascii="Verdana" w:hAnsi="Verdana"/>
          <w:b/>
          <w:sz w:val="22"/>
          <w:szCs w:val="22"/>
        </w:rPr>
        <w:t>Carmen Flora Elisa Cerda Aguilar.</w:t>
      </w:r>
      <w:r>
        <w:rPr>
          <w:rFonts w:ascii="Verdana" w:hAnsi="Verdana"/>
          <w:sz w:val="22"/>
          <w:szCs w:val="22"/>
        </w:rPr>
        <w:t xml:space="preserve"> Informó que es médico cirujano especialista en anatomía patológica y medicina legal.</w:t>
      </w:r>
    </w:p>
    <w:p>
      <w:pPr>
        <w:pStyle w:val="Normal"/>
        <w:ind w:firstLine="708"/>
        <w:jc w:val="both"/>
        <w:rPr>
          <w:rFonts w:ascii="Verdana" w:hAnsi="Verdana"/>
          <w:sz w:val="22"/>
          <w:szCs w:val="22"/>
        </w:rPr>
      </w:pPr>
      <w:r>
        <w:rPr>
          <w:rFonts w:ascii="Verdana" w:hAnsi="Verdana"/>
          <w:sz w:val="22"/>
          <w:szCs w:val="22"/>
        </w:rPr>
        <w:t xml:space="preserve">Expuso que recibió una consulta a la cual respondió en su pericia, que consistía en que si acaso la lesión que presentaba el cuerpo de don Camilo Catrillanca Marín se debía a un tiro directo o no. Y de no ser así, ¿de qué manera se pueden haber producido las lesiones que presentaba? Para lo anterior tuvo a la vista de la carpeta investigativa de la cual no incluyó toda la documentación en su pericia, sino que aquella relevante para contestar esa pregunta y los principales elementos que tuvo en consideración para ello, fueron: el informe de autopsia, las fotografías de la autopsia, el estudio del sitio del suceso por parte de la Policía de Investigaciones, pericias que tuvieron que ver con tomas de muestra en el orificio de entrada, pericias que tuvieron que ver con tomas de muestras de elementos extraídos del cuerpo, básicamente. </w:t>
      </w:r>
    </w:p>
    <w:p>
      <w:pPr>
        <w:pStyle w:val="Normal"/>
        <w:ind w:firstLine="708"/>
        <w:jc w:val="both"/>
        <w:rPr>
          <w:rFonts w:ascii="Verdana" w:hAnsi="Verdana"/>
          <w:sz w:val="22"/>
          <w:szCs w:val="22"/>
        </w:rPr>
      </w:pPr>
      <w:r>
        <w:rPr>
          <w:rFonts w:ascii="Verdana" w:hAnsi="Verdana"/>
          <w:sz w:val="22"/>
          <w:szCs w:val="22"/>
        </w:rPr>
        <w:t xml:space="preserve">Su conclusión fue que no eran compatibles las lesiones que presentaba el cadáver con un tiro directo por la forma de la herida, por el trayecto intracraneal, por los hallazgos y contestando a la siguiente pregunta de qué otra manera pudo haber ocurrido, la respuesta es que esto tiene que haber sido un rebote o mecanismo indirecto que impactó el cráneo de manera tangencial de un proyectil que estaba fisurado, que probablemente se fragmentó al menos en parte antes de dar con su objetivo final y que hay otras lesiones que el cuerpo tenía en el dorso que están más o menos en la misma línea y por lo tanto parte del proyectil podría ser un elemento metálico que se encontró en el dorso. </w:t>
      </w:r>
    </w:p>
    <w:p>
      <w:pPr>
        <w:pStyle w:val="Normal"/>
        <w:ind w:firstLine="708"/>
        <w:jc w:val="both"/>
        <w:rPr>
          <w:rFonts w:ascii="Verdana" w:hAnsi="Verdana"/>
          <w:sz w:val="22"/>
          <w:szCs w:val="22"/>
        </w:rPr>
      </w:pPr>
      <w:r>
        <w:rPr>
          <w:rFonts w:ascii="Verdana" w:hAnsi="Verdana"/>
          <w:sz w:val="22"/>
          <w:szCs w:val="22"/>
        </w:rPr>
        <w:t xml:space="preserve">No está de acuerdo con las conclusiones acerca que la trayectoria era rectilínea y en gran parte eso es porque por su pequeña entidad este proyectil debió haberse fragmentado al entrar en el cráneo y para fragmentarse debió haber chocado con otra cosa antes y tampoco está de acuerdo con la trayectoria porque no se ve un túnel hemorrágico que es característico de los proyectiles completos que atraviesan el cuerpo y porque cada fragmento del proyectil era de pequeña entidad, por lo tanto no alcanzaba a constituir este túnel hemorrágico. </w:t>
      </w:r>
    </w:p>
    <w:p>
      <w:pPr>
        <w:pStyle w:val="Normal"/>
        <w:ind w:firstLine="708"/>
        <w:jc w:val="both"/>
        <w:rPr>
          <w:rFonts w:ascii="Verdana" w:hAnsi="Verdana"/>
          <w:sz w:val="22"/>
          <w:szCs w:val="22"/>
        </w:rPr>
      </w:pPr>
      <w:r>
        <w:rPr>
          <w:rFonts w:ascii="Verdana" w:hAnsi="Verdana"/>
          <w:sz w:val="22"/>
          <w:szCs w:val="22"/>
        </w:rPr>
        <w:t>Expuso que para explicar los hallazgos era necesario considerar que proyectil impactó en otra parte, que venía dañado, que impactó de costado no de frente, que se fragmentó dentro del cráneo y que produjo una especie de trayectoria giratoria continuando y ello produjo una trayectoria semicircular que se puede advertir en las fotografías de la propia autopsia, que son su apoyo en la pericia.</w:t>
      </w:r>
    </w:p>
    <w:p>
      <w:pPr>
        <w:pStyle w:val="Normal"/>
        <w:ind w:firstLine="708"/>
        <w:jc w:val="both"/>
        <w:rPr>
          <w:rFonts w:ascii="Verdana" w:hAnsi="Verdana"/>
          <w:sz w:val="22"/>
          <w:szCs w:val="22"/>
        </w:rPr>
      </w:pPr>
      <w:r>
        <w:rPr>
          <w:rFonts w:ascii="Verdana" w:hAnsi="Verdana"/>
          <w:sz w:val="22"/>
          <w:szCs w:val="22"/>
        </w:rPr>
        <w:t>Reconoció el documento que contiene su peritaje por su firma.</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como lo refirió estudio la carpeta investigativa completa y utilizó de ella los elementos que podrían servir de fundamento a lo que se le estaba consultando. Sin embargo, hizo varias objeciones a lo que había en la carpeta investigativa por cuanto encontró que faltaban muchos elementos para poder afirmar lo que se decía en varios de los peritajes que aparecen y una de las objeciones principales son las siguientes: El hecho que el informe de la Policía de Investigaciones dice que fueron llamado como a las 17.30 horas para concurrir al Cesfam de Ercilla porque había un fallecido y que llegaron a las 18.00 horas al Cesfam de Ercilla, en circunstancias que don Camilo Catrillanca falleció a las 18.19 horas, entonces le parece muy extraño que alguien pueda fallecer antes que lo declararon fallecido, considerando que estaba siendo atendido por un médico. Otra cosa que le llamó la atención fue que no hubiera información acerca de la atención médica que recibió don Camilo, que llegó vivo al Cesfam, llegó grave pero llegó vivo, porque para la interpretación final de un examen de lesiones en la autopsia hay que considerar como esta persona llegó, porque puede haber sido objeto de reanimación, limpieza, regularización de bordes de la herida, una serie de otros elementos que pueden modificar el contexto de las lesiones que tiene a la vista el médico que realiza la autopsia y pueden incluso cambiar completamente sus conclusiones, entonces esa información es extremadamente importante y si bien la doctora que realizó la autopsia refirió que se le hicieron unas maniobras de reanimación, las refirió pero no hay un documento que señale en qué consistieron, qué medicamentos le dieron, si le pusieron o no le pusieron suero, si le limpiaron la herida o no. Llegó con una venda que supuestamente tenía en la cabeza por la forma y el tamaño de la venda, pero no se sabe si se la colocaron en el lugar donde lo reanimaron, lugar del hecho, o se la colocaron en el Cesfam, y tampoco a pesar de que ese elemento se habría enviado como evidencia al laboratorio se sabe el resultado del estudio de esa evidencia. Se refiere a que podría tener residuos de disparo u otro tipo de elementos metálicos que se desconoce qué ocurrió con ellos. </w:t>
      </w:r>
    </w:p>
    <w:p>
      <w:pPr>
        <w:pStyle w:val="Normal"/>
        <w:ind w:firstLine="708"/>
        <w:jc w:val="both"/>
        <w:rPr>
          <w:rFonts w:ascii="Verdana" w:hAnsi="Verdana"/>
          <w:sz w:val="22"/>
          <w:szCs w:val="22"/>
        </w:rPr>
      </w:pPr>
      <w:r>
        <w:rPr>
          <w:rFonts w:ascii="Verdana" w:hAnsi="Verdana"/>
          <w:sz w:val="22"/>
          <w:szCs w:val="22"/>
        </w:rPr>
        <w:t xml:space="preserve">Después le llamó mucho la atención y sobre todo porque había otras personas presentes en la autopsia, entre ellos representantes del Instituto Nacional de Derechos Humanos, entonces lo primero que debe hacer un médico forense sobre todo si está capacitado como señala el mismo Servicio Médico Legal que sus funcionarios estén capacitados, sobre todo en protocolos de los derechos humanos, lo primero que tendría que hacer un médico, una persona que sea parte del Instituto Nacional de Derechos Humanos sería tratar de asegurar todo tipo de evidencias que tengan que ver con demostrar la responsabilidad de agentes del Estado, porque este señor estaba en compañía de agentes del Estado cuándo falleció, entonces hay que aclarar ese punto bajo todas las medidas que sean posibles y eso significa ocupar uno de los documentos que se usan internacionalmente para la investigación de muertes extra legales relacionadas con agentes del Estado, y parece que no se utilizó esto porque si es que existía sospecha de una lesión por arma de fuego una de las cosas principales es saber cómo entró el proyectil, que proyectil era, qué tamaño tenía, que órganos afectó y ese documento que es un documento visual, que es una radiografía o escáner que se puede exhibir en tribunales, puede ser considerado por otros tribunales y en este caso habría sido extraordinariamente útil, porque en el cabello del cadáver de don Camilo se veía una serie de elementos blanquecinos pero no se puede descartarse que ahí habían fragmentos del proyectil. </w:t>
      </w:r>
    </w:p>
    <w:p>
      <w:pPr>
        <w:pStyle w:val="Normal"/>
        <w:ind w:firstLine="708"/>
        <w:jc w:val="both"/>
        <w:rPr>
          <w:rFonts w:ascii="Verdana" w:hAnsi="Verdana"/>
          <w:sz w:val="22"/>
          <w:szCs w:val="22"/>
        </w:rPr>
      </w:pPr>
      <w:r>
        <w:rPr>
          <w:rFonts w:ascii="Verdana" w:hAnsi="Verdana"/>
          <w:sz w:val="22"/>
          <w:szCs w:val="22"/>
        </w:rPr>
        <w:t xml:space="preserve">Después en las distintas fotografías de la autopsia salen pequeños fragmentos de proyectil pero no hay ninguna certeza que ello corresponda a un proyectil completo, la única manera de saber eso era tomando una radiografía y así todos podrían estar viendo la cantidad de cuerpos radio opacos que había en el cráneo o en otras partes del cuerpo y así tener la constancia de cómo entró este proyectil o fragmento, hacia donde se dispersaron y no tendría una serie de dudas que tiene al respecto. Por lo anterior, el médico debía estar alerta a esto y el representante del Instituto Nacional de Derechos Humanos también debería estar presente. Ahora la disposición de equipos de rayos, debe hacerse presente en el informe, lo que buscó y no pudo encontrar, pero en el caso de un fallecido, que ya desgraciadamente le ocurrió lo peor que le podía ocurrir, ya no es urgente hacer una autopsia, porque deben considerarse todos los antecedentes porque posteriormente hay que responder por estos antecedentes, entonces esto faltó y no es concluyente lo que aparece en la carpeta investigativa respecto a si se reunieron todos los fragmentos del proyectil y hacia donde fue la dispersión y cómo se comportó. </w:t>
      </w:r>
    </w:p>
    <w:p>
      <w:pPr>
        <w:pStyle w:val="Normal"/>
        <w:ind w:firstLine="708"/>
        <w:jc w:val="both"/>
        <w:rPr>
          <w:rFonts w:ascii="Verdana" w:hAnsi="Verdana"/>
          <w:sz w:val="22"/>
          <w:szCs w:val="22"/>
        </w:rPr>
      </w:pPr>
      <w:r>
        <w:rPr>
          <w:rFonts w:ascii="Verdana" w:hAnsi="Verdana"/>
          <w:sz w:val="22"/>
          <w:szCs w:val="22"/>
        </w:rPr>
        <w:t>Dijo que también echó de menos un examen de las vestimentas del señor Catrillanca porque la doctora en su informe, en la parte fotográfica que se obtuvo por parte de la PDI se veía un par de calzoncillos y unos calcetines que no estaban puestos sino que acompañaban a la víctima, pero tiene entendido que el señor Catrillanca no estaba desnudo en el momento de ser lesionado sino que tenía algún tipo de vestimenta puesta y al parecer esta vestimenta que ya no se puede certificar que era de él o no, porque se encontró en el sitio del suceso separada y él, entonces se debe creer que era lo que tenía puesto pero no se puede asegurar, entonces en esta vestimenta podría haber sustancia agregadas que ilustraran un poco acerca de donde estuvo, por donde anduvo, si trabajo con alguna cosa, si se ensució con tierra, si fue herido, en qué posición fue herido, porque el sangramiento se propaga hacia las partes más en declive, entonces es distinto la sangre en una persona cuando está de cubito, que cuando está de pie o cuando está sentado, entonces el examen de vestimentas en este sentido es muy importante y esto tampoco está, además si acaso hay fragmentos, como ese fragmento metálico que se encontró en la espalda debería haber en la vestimenta algún orificio ocasionado con ese fragmento y eso no está claramente especificado, entonces en la vestimenta se pueden ver cosas, como la talla del sujeto, que es lo que estaba haciendo, que posición tenía y si acaso hay alguna rasgadura, desgarradura, golpe que esté reflejado en la vestimenta y esto tampoco estaba.</w:t>
      </w:r>
    </w:p>
    <w:p>
      <w:pPr>
        <w:pStyle w:val="Normal"/>
        <w:ind w:firstLine="708"/>
        <w:jc w:val="both"/>
        <w:rPr>
          <w:rFonts w:ascii="Verdana" w:hAnsi="Verdana"/>
          <w:sz w:val="22"/>
          <w:szCs w:val="22"/>
        </w:rPr>
      </w:pPr>
      <w:r>
        <w:rPr>
          <w:rFonts w:ascii="Verdana" w:hAnsi="Verdana"/>
          <w:sz w:val="22"/>
          <w:szCs w:val="22"/>
        </w:rPr>
        <w:t>Se le exhibió un pantalón tipo jeans marca Boulevard de color azul, el cual presenta en sus perneras una serie de manchas de color café que al parecer son de barro, lo que habría que analizar en relación al lugar donde ocurrió el hecho, si corresponde a tierra de ese lugar o no, presenta cerca de la costura lateral izquierda por debajo del bolsillo una solución de continuidad de aproximadamente 1,5 centímetros por 2 centímetros que parece una parte desgarrada, es decir con hilos cortados irregularmente y una parte cortada con un instrumento similar a tijera, lo que da la impresión que el orificio fue objeto de una toma de muestra. En relación a la pernera derecha presenta dos soluciones de continuidad a una aproximadamente 8 centímetros en la costura. Se le exhibió una polera de color azul oscuro manga larga cortada, con un corte típico de los intentos de reanimación. Se le exhibió una casaca de estampado de camuflaje.</w:t>
      </w:r>
    </w:p>
    <w:p>
      <w:pPr>
        <w:pStyle w:val="Normal"/>
        <w:ind w:firstLine="708"/>
        <w:jc w:val="both"/>
        <w:rPr>
          <w:rFonts w:ascii="Verdana" w:hAnsi="Verdana"/>
          <w:sz w:val="22"/>
          <w:szCs w:val="22"/>
        </w:rPr>
      </w:pPr>
      <w:r>
        <w:rPr>
          <w:rFonts w:ascii="Verdana" w:hAnsi="Verdana"/>
          <w:sz w:val="22"/>
          <w:szCs w:val="22"/>
        </w:rPr>
        <w:t>Dijo que no tenía una constancia de que estas prendas de vestir pertenezcan al señor Catrillanca, no hizo un análisis de lo que puede estar causando las manchas, de lo que tenían las ropas y por lo tanto si no puede realizar un examen completo de rastros biológicos, y por ello no puede concluir nada al respecto.</w:t>
      </w:r>
    </w:p>
    <w:p>
      <w:pPr>
        <w:pStyle w:val="Normal"/>
        <w:ind w:firstLine="708"/>
        <w:jc w:val="both"/>
        <w:rPr>
          <w:rFonts w:ascii="Verdana" w:hAnsi="Verdana"/>
          <w:sz w:val="22"/>
          <w:szCs w:val="22"/>
        </w:rPr>
      </w:pPr>
      <w:r>
        <w:rPr>
          <w:rFonts w:ascii="Verdana" w:hAnsi="Verdana"/>
          <w:sz w:val="22"/>
          <w:szCs w:val="22"/>
        </w:rPr>
        <w:t>Dijo que había observado en la totalidad de las fotografías que correspondían a la autopsia, que eran 71 fotografías, de las cuales algunas correspondían a la vestimenta, algunas al cuerpo completo y otras a la cara, al cráneo y otras a los cuerpos extraños que fueron hallados en el cuerpo.</w:t>
      </w:r>
    </w:p>
    <w:p>
      <w:pPr>
        <w:pStyle w:val="Normal"/>
        <w:ind w:firstLine="708"/>
        <w:jc w:val="both"/>
        <w:rPr>
          <w:rFonts w:ascii="Verdana" w:hAnsi="Verdana"/>
          <w:sz w:val="22"/>
          <w:szCs w:val="22"/>
        </w:rPr>
      </w:pPr>
      <w:r>
        <w:rPr>
          <w:rFonts w:ascii="Verdana" w:hAnsi="Verdana"/>
          <w:sz w:val="22"/>
          <w:szCs w:val="22"/>
        </w:rPr>
        <w:t xml:space="preserve">En la autopsia había varios elementos que no se ciñen a la propia normativa del Servicio Médico Legal sobre cómo deben realizarse las autopsias, como por ejemplo el examen de las vestimentas, no se le tomó ningún tipo de radiografía que permitirá saber no solamente el destino y la trayectoria de los fragmentos del proyectil balístico encontrado en el cráneo y el resto del cuerpo. </w:t>
      </w:r>
    </w:p>
    <w:p>
      <w:pPr>
        <w:pStyle w:val="Normal"/>
        <w:ind w:firstLine="708"/>
        <w:jc w:val="both"/>
        <w:rPr>
          <w:rFonts w:ascii="Verdana" w:hAnsi="Verdana"/>
          <w:sz w:val="22"/>
          <w:szCs w:val="22"/>
        </w:rPr>
      </w:pPr>
      <w:r>
        <w:rPr>
          <w:rFonts w:ascii="Verdana" w:hAnsi="Verdana"/>
          <w:sz w:val="22"/>
          <w:szCs w:val="22"/>
        </w:rPr>
        <w:t xml:space="preserve">Tampoco hay una explicación acerca de cómo se realizó la apertura del cráneo, esto porque está normado que debe haber una incisión bimastoidea en el cuero cabelludo lo que se aprecia el fotografía, pero después se hace una extracción de la calota con una sierra, se hace un corte circular y cuando no se puede realizar esto por algún motivo, ello debe estar consignado en el informe de autopsia. En este caso no aparece consignado y por ello colocó en su informe que había una sección del hueso que estaba más o menos parejamente cortada y que parecía un corte con sierra pero no lo puede asegurar, y no tiene ninguna seguridad que fuera así. El problema es que si el cráneo está fracturado, multifracturado, como se vio después en las mismas fotografías, no es posible hacer este corte pero hay que precisarlo. Por otra parte hay que ir despegando el cuero cabelludo no de manera amplia en una sola operación sino que ir haciéndolo gradualmente y sacando fotografías de cada uno de los pasos. </w:t>
      </w:r>
    </w:p>
    <w:p>
      <w:pPr>
        <w:pStyle w:val="Normal"/>
        <w:ind w:firstLine="708"/>
        <w:jc w:val="both"/>
        <w:rPr>
          <w:rFonts w:ascii="Verdana" w:hAnsi="Verdana"/>
          <w:sz w:val="22"/>
          <w:szCs w:val="22"/>
        </w:rPr>
      </w:pPr>
      <w:r>
        <w:rPr>
          <w:rFonts w:ascii="Verdana" w:hAnsi="Verdana"/>
          <w:sz w:val="22"/>
          <w:szCs w:val="22"/>
        </w:rPr>
        <w:t xml:space="preserve">Entre otras de las cosas, para poder ver el aspecto del orificio de entrada el cual clásicamente está descrito como regular y parejo, regular en el sentido de la regularidad de sus bordes de un orificio de entrada de tiro directo, cosa que no se veía y con bisel interno, es decir la capa compacta del hueso interno se desprende en un área más amplia que la de orificio de entrada por la misma arquitectura del hueso de la calota, entonces esto es fundamental para saber cuál es el orificio de entrada y en este caso se trató de aproximar los bordes, pero no se logra ver con claridad e incluso aparece un fragmento que citó en su informe, en que parece haber un bisel externo, parece como un orificio de salida. </w:t>
      </w:r>
    </w:p>
    <w:p>
      <w:pPr>
        <w:pStyle w:val="Normal"/>
        <w:ind w:firstLine="708"/>
        <w:jc w:val="both"/>
        <w:rPr>
          <w:rFonts w:ascii="Verdana" w:hAnsi="Verdana"/>
          <w:sz w:val="22"/>
          <w:szCs w:val="22"/>
        </w:rPr>
      </w:pPr>
      <w:r>
        <w:rPr>
          <w:rFonts w:ascii="Verdana" w:hAnsi="Verdana"/>
          <w:sz w:val="22"/>
          <w:szCs w:val="22"/>
        </w:rPr>
        <w:t xml:space="preserve">Solicitó en su momento realizar un exhumación para realizar una reconstrucción 3D que ha hecho en otros casos con cráneos que está muy fragmentados y eso le fue denegado, se le solicitó expresamente al tribunal y le fue denegado, por lo tanto podría esto deberse a distintas cosas y no se puede precisar el ángulo del impacto, teniendo sí muy claro que esto no fue un impacto directo o tiro directo. </w:t>
      </w:r>
    </w:p>
    <w:p>
      <w:pPr>
        <w:pStyle w:val="Normal"/>
        <w:ind w:firstLine="708"/>
        <w:jc w:val="both"/>
        <w:rPr>
          <w:rFonts w:ascii="Verdana" w:hAnsi="Verdana"/>
          <w:sz w:val="22"/>
          <w:szCs w:val="22"/>
        </w:rPr>
      </w:pPr>
      <w:r>
        <w:rPr>
          <w:rFonts w:ascii="Verdana" w:hAnsi="Verdana"/>
          <w:sz w:val="22"/>
          <w:szCs w:val="22"/>
        </w:rPr>
        <w:t xml:space="preserve">Por otra parte el hallazgo de los fragmentos no está ilustrado, se dice que se encontraron en una dispersión de algunos centímetros pero como ya dijo, no hizo la totalidad de los fragmentos y le llamó mucho la atención que uno de los hemisferios cerebrales qué es lo que aparece en las fotografías esté relativamente intacto y el hemisferio izquierdo es el que está con una especie de franja semicircular de tejido que está necrosado por el paso de un proyectil, pero parece que algo hubiera pasado por ahí y son estos múltiples fragmentos que estaban esparcidos o disgregados y ninguno de ellos alcanzó la entidad necesaria para producir el túnel lacero hemorrágico clásico que es del proyectil completo. </w:t>
      </w:r>
    </w:p>
    <w:p>
      <w:pPr>
        <w:pStyle w:val="Normal"/>
        <w:ind w:firstLine="708"/>
        <w:jc w:val="both"/>
        <w:rPr>
          <w:rFonts w:ascii="Verdana" w:hAnsi="Verdana"/>
          <w:sz w:val="22"/>
          <w:szCs w:val="22"/>
        </w:rPr>
      </w:pPr>
      <w:r>
        <w:rPr>
          <w:rFonts w:ascii="Verdana" w:hAnsi="Verdana"/>
          <w:sz w:val="22"/>
          <w:szCs w:val="22"/>
        </w:rPr>
        <w:t xml:space="preserve">Otra cosa es que cuando uno tiene dudas acerca de la trayectoria de los proyectiles lo que hace es sumergir el cerebro completo en una solución fijadora y esperar que tenga cierta consistencia para poder seccionarlo y ver toda la trayectoria de la lesión, lo que se demora alrededor de 20 días, que es un procedimiento corriente en autopsias en que se encuentra el encéfalo dañado y esto se cortó en tres por lo que pudo observar en las fotografías y por lo tanto la trayectoria no se puede definir. </w:t>
      </w:r>
    </w:p>
    <w:p>
      <w:pPr>
        <w:pStyle w:val="Normal"/>
        <w:ind w:firstLine="708"/>
        <w:jc w:val="both"/>
        <w:rPr>
          <w:rFonts w:ascii="Verdana" w:hAnsi="Verdana"/>
          <w:sz w:val="22"/>
          <w:szCs w:val="22"/>
        </w:rPr>
      </w:pPr>
      <w:r>
        <w:rPr>
          <w:rFonts w:ascii="Verdana" w:hAnsi="Verdana"/>
          <w:sz w:val="22"/>
          <w:szCs w:val="22"/>
        </w:rPr>
        <w:t xml:space="preserve">Ahora las lesiones hemorrágicas que tenía en la meninge o tronco del encéfalo pueden ser nada más que por la onda expansiva y no por un daño directo, lo mismo que los hematomas que tenía en los párpados, no obedece a un golpe directo sino que a la fractura de la base del cráneo donde había múltiples fracturas que también son explicables por la onda expansiva. </w:t>
      </w:r>
    </w:p>
    <w:p>
      <w:pPr>
        <w:pStyle w:val="Normal"/>
        <w:ind w:firstLine="708"/>
        <w:jc w:val="both"/>
        <w:rPr>
          <w:rFonts w:ascii="Verdana" w:hAnsi="Verdana"/>
          <w:sz w:val="22"/>
          <w:szCs w:val="22"/>
        </w:rPr>
      </w:pPr>
      <w:r>
        <w:rPr>
          <w:rFonts w:ascii="Verdana" w:hAnsi="Verdana"/>
          <w:sz w:val="22"/>
          <w:szCs w:val="22"/>
        </w:rPr>
        <w:t xml:space="preserve">Un bisel es un corte oblicuo en un tejido laminar y particularmente los huesos del cráneo según su clasificación son huesos planos que constan de una tabla externa de hueso compacto, una intermedia que es de hueso esponjoso y otra interna que también es de hueso compacto, y en la entrada de un proyectil produce un tipo de lesión en la tabla externa y después se desprende parte de la capa esponjosa y un fragmento que es mayor al de la entrada en la tabla interna y el agujero que se conoce como signo de embudo o signo de bisel, lo que permite reconocer los orificios de entrada. En cambio en los orificios de salida el bisel es externo, es decir el orificio en la tabla interna es pequeño y en la tabla externa es mayor. </w:t>
      </w:r>
    </w:p>
    <w:p>
      <w:pPr>
        <w:pStyle w:val="Normal"/>
        <w:ind w:firstLine="708"/>
        <w:jc w:val="both"/>
        <w:rPr>
          <w:rFonts w:ascii="Verdana" w:hAnsi="Verdana"/>
          <w:sz w:val="22"/>
          <w:szCs w:val="22"/>
        </w:rPr>
      </w:pPr>
      <w:r>
        <w:rPr>
          <w:rFonts w:ascii="Verdana" w:hAnsi="Verdana"/>
          <w:sz w:val="22"/>
          <w:szCs w:val="22"/>
        </w:rPr>
        <w:t>Una persona que recibe este tipo de lesión en forma posterior no puede efectuar movimientos voluntarios.</w:t>
      </w:r>
    </w:p>
    <w:p>
      <w:pPr>
        <w:pStyle w:val="Normal"/>
        <w:ind w:firstLine="708"/>
        <w:jc w:val="both"/>
        <w:rPr>
          <w:rFonts w:ascii="Verdana" w:hAnsi="Verdana"/>
          <w:sz w:val="22"/>
          <w:szCs w:val="22"/>
        </w:rPr>
      </w:pPr>
      <w:r>
        <w:rPr>
          <w:rFonts w:ascii="Verdana" w:hAnsi="Verdana"/>
          <w:sz w:val="22"/>
          <w:szCs w:val="22"/>
        </w:rPr>
        <w:t>A los señores fiscales le respondió que en la autopsia que perició la persona fallecido de un impacto balístico, observó que el proyectil venía de costado y se fracturó al golpear en el cráneo que es lo que se observa de las fotografías tomadas en la en la autopsia.</w:t>
      </w:r>
    </w:p>
    <w:p>
      <w:pPr>
        <w:pStyle w:val="Normal"/>
        <w:ind w:firstLine="708"/>
        <w:jc w:val="both"/>
        <w:rPr>
          <w:rFonts w:ascii="Verdana" w:hAnsi="Verdana"/>
          <w:sz w:val="22"/>
          <w:szCs w:val="22"/>
        </w:rPr>
      </w:pPr>
      <w:r>
        <w:rPr>
          <w:rFonts w:ascii="Verdana" w:hAnsi="Verdana"/>
          <w:sz w:val="22"/>
          <w:szCs w:val="22"/>
        </w:rPr>
        <w:t>A los abogados del adolescente M.A.P.C. les respondió que no revisó el informe pericial de Leonardo Rebolledo.</w:t>
      </w:r>
    </w:p>
    <w:p>
      <w:pPr>
        <w:pStyle w:val="Normal"/>
        <w:ind w:firstLine="708"/>
        <w:jc w:val="both"/>
        <w:rPr>
          <w:rFonts w:ascii="Verdana" w:hAnsi="Verdana"/>
          <w:sz w:val="22"/>
          <w:szCs w:val="22"/>
        </w:rPr>
      </w:pPr>
      <w:r>
        <w:rPr>
          <w:rFonts w:ascii="Verdana" w:hAnsi="Verdana"/>
          <w:sz w:val="22"/>
          <w:szCs w:val="22"/>
        </w:rPr>
        <w:t>A la defensa de los acusados Sepúlveda Muñoz, Ávila Morales y Valenzuela Aránguiz le respondió que el médico tanatólogo es experto en patología forense. La patología forense se refiere a las causas de lesión y muerte por trauma y por intoxicación. Dentro de los traumas está el trauma balístico y de eso lo único que hace el médico forense es referirse a la balística de efectos es decir a los efectos que tiene un proyectil desde el momento que impacta el cuerpo humano y hasta que sale de él. No se pronuncia sobre calibre, no se pronuncia sobre trayectoria externa, no se pronuncia sobre el tipo de arma, pero si se pronuncia sobre las características de las lesiones, entre ellas los aspectos externos, la trayectoria interna, los órganos afectados y la trayectoria, el lugar donde se encuentra el proyectil, el orificio de salida, por eso puede referir a todo lo que sea balística de efectos considerando como blanco el cuerpo humano.</w:t>
      </w:r>
    </w:p>
    <w:p>
      <w:pPr>
        <w:pStyle w:val="Normal"/>
        <w:ind w:firstLine="708"/>
        <w:jc w:val="both"/>
        <w:rPr>
          <w:rFonts w:ascii="Verdana" w:hAnsi="Verdana"/>
          <w:sz w:val="22"/>
          <w:szCs w:val="22"/>
        </w:rPr>
      </w:pPr>
      <w:r>
        <w:rPr>
          <w:rFonts w:ascii="Verdana" w:hAnsi="Verdana"/>
          <w:b/>
          <w:sz w:val="22"/>
          <w:szCs w:val="22"/>
        </w:rPr>
        <w:t>Fernando Rojas Estrada</w:t>
      </w:r>
      <w:r>
        <w:rPr>
          <w:rFonts w:ascii="Verdana" w:hAnsi="Verdana"/>
          <w:sz w:val="22"/>
          <w:szCs w:val="22"/>
        </w:rPr>
        <w:t xml:space="preserve">. Informó que se desempeña como perito balístico. </w:t>
      </w:r>
    </w:p>
    <w:p>
      <w:pPr>
        <w:pStyle w:val="Normal"/>
        <w:ind w:firstLine="708"/>
        <w:jc w:val="both"/>
        <w:rPr>
          <w:rFonts w:ascii="Verdana" w:hAnsi="Verdana"/>
          <w:sz w:val="22"/>
          <w:szCs w:val="22"/>
        </w:rPr>
      </w:pPr>
      <w:r>
        <w:rPr>
          <w:rFonts w:ascii="Verdana" w:hAnsi="Verdana"/>
          <w:sz w:val="22"/>
          <w:szCs w:val="22"/>
        </w:rPr>
        <w:t xml:space="preserve">En forma previa a exponer sus pericias manifestó ser especialista en balística y armamento, ingeniero en administración, que le ha correspondido dar clases y ha participado en cerca de 4000 informes balísticos, en forma directa o indirecta. Agregó que su trabajo se ha dividido en dos partes o dos informes de los cuales relataría en forma completa, uno tras otro, pero las conclusiones las iba a informar respecto de ambos, toda vez que son lineales, es decir no es mezcla de elementos, no obstante en tiempo y espacio, son consecutivos. </w:t>
      </w:r>
    </w:p>
    <w:p>
      <w:pPr>
        <w:pStyle w:val="Normal"/>
        <w:ind w:firstLine="708"/>
        <w:jc w:val="both"/>
        <w:rPr>
          <w:rFonts w:ascii="Verdana" w:hAnsi="Verdana"/>
          <w:sz w:val="22"/>
          <w:szCs w:val="22"/>
        </w:rPr>
      </w:pPr>
      <w:r>
        <w:rPr>
          <w:rFonts w:ascii="Verdana" w:hAnsi="Verdana"/>
          <w:sz w:val="22"/>
          <w:szCs w:val="22"/>
        </w:rPr>
        <w:t xml:space="preserve">Su pericia da cuenta en resumen de los elementos existentes en el sitio del suceso que ya están incorporados en la causa. Esto quiere decir que desde el punto de vista criminalístico hace un ordenamiento de las evidencias existentes en el sitio de suceso y un estudio de las mismas correlacionándolas con elementos médico criminalistas, elementos técnicos del arma y elementos propios de la balística interior, exterior y de efectos. </w:t>
      </w:r>
    </w:p>
    <w:p>
      <w:pPr>
        <w:pStyle w:val="Normal"/>
        <w:ind w:firstLine="708"/>
        <w:jc w:val="both"/>
        <w:rPr>
          <w:rFonts w:ascii="Verdana" w:hAnsi="Verdana"/>
          <w:sz w:val="22"/>
          <w:szCs w:val="22"/>
        </w:rPr>
      </w:pPr>
      <w:r>
        <w:rPr>
          <w:rFonts w:ascii="Verdana" w:hAnsi="Verdana"/>
          <w:sz w:val="22"/>
          <w:szCs w:val="22"/>
        </w:rPr>
        <w:t>Señaló que en esta instancia que para todos los efectos de sus trabajos están relacionados netamente con balística, no puede hablar respecto de elementos que no competen a su especialización, ciencia arte u oficio.</w:t>
      </w:r>
    </w:p>
    <w:p>
      <w:pPr>
        <w:pStyle w:val="Normal"/>
        <w:ind w:firstLine="708"/>
        <w:jc w:val="both"/>
        <w:rPr>
          <w:rFonts w:ascii="Verdana" w:hAnsi="Verdana"/>
          <w:sz w:val="22"/>
          <w:szCs w:val="22"/>
        </w:rPr>
      </w:pPr>
      <w:r>
        <w:rPr>
          <w:rFonts w:ascii="Verdana" w:hAnsi="Verdana"/>
          <w:sz w:val="22"/>
          <w:szCs w:val="22"/>
        </w:rPr>
        <w:t>Dijo que expondría como organizó las evidencias existentes en el sitio del suceso y para lo anterior presentó una ordenación de evidencias en una pizarra, del informe pericial 373 de planimetría y del informe pericial 374 también de planimetría.</w:t>
      </w:r>
    </w:p>
    <w:p>
      <w:pPr>
        <w:pStyle w:val="Normal"/>
        <w:ind w:firstLine="708"/>
        <w:jc w:val="both"/>
        <w:rPr>
          <w:rFonts w:ascii="Verdana" w:hAnsi="Verdana"/>
          <w:sz w:val="22"/>
          <w:szCs w:val="22"/>
        </w:rPr>
      </w:pPr>
      <w:r>
        <w:rPr>
          <w:rFonts w:ascii="Verdana" w:hAnsi="Verdana"/>
          <w:sz w:val="22"/>
          <w:szCs w:val="22"/>
        </w:rPr>
        <w:t xml:space="preserve">Señaló que en este último informe existen una serie de evidencias que fueron ubicadas y fijadas al norte de la posición final del tractor, las que fueron signadas en los informes como 6, 7, 8, 9, 10, 11, 12, 13 y 14. Estas evidencias corresponden a vainillas del calibre 5.56 milímetros y una vainilla que corresponde al calibre 12 de escopeta. </w:t>
      </w:r>
    </w:p>
    <w:p>
      <w:pPr>
        <w:pStyle w:val="Normal"/>
        <w:ind w:firstLine="708"/>
        <w:jc w:val="both"/>
        <w:rPr>
          <w:rFonts w:ascii="Verdana" w:hAnsi="Verdana"/>
          <w:sz w:val="22"/>
          <w:szCs w:val="22"/>
        </w:rPr>
      </w:pPr>
      <w:r>
        <w:rPr>
          <w:rFonts w:ascii="Verdana" w:hAnsi="Verdana"/>
          <w:sz w:val="22"/>
          <w:szCs w:val="22"/>
        </w:rPr>
        <w:t>Estas evidencias estaban instaladas de norte a sur en el sitio de suceso que le convoca. También en el mismo aparece la evidencia 2, 4, 6, 17, 8, E.</w:t>
      </w:r>
    </w:p>
    <w:p>
      <w:pPr>
        <w:pStyle w:val="Normal"/>
        <w:ind w:firstLine="708"/>
        <w:jc w:val="both"/>
        <w:rPr>
          <w:rFonts w:ascii="Verdana" w:hAnsi="Verdana"/>
          <w:sz w:val="22"/>
          <w:szCs w:val="22"/>
        </w:rPr>
      </w:pPr>
      <w:r>
        <w:rPr>
          <w:rFonts w:ascii="Verdana" w:hAnsi="Verdana"/>
          <w:sz w:val="22"/>
          <w:szCs w:val="22"/>
        </w:rPr>
        <w:t xml:space="preserve">Todo lo anterior se encontraba en una tabla que confeccionó en su peritaje. </w:t>
      </w:r>
    </w:p>
    <w:p>
      <w:pPr>
        <w:pStyle w:val="Normal"/>
        <w:ind w:firstLine="708"/>
        <w:jc w:val="both"/>
        <w:rPr>
          <w:rFonts w:ascii="Verdana" w:hAnsi="Verdana"/>
          <w:sz w:val="22"/>
          <w:szCs w:val="22"/>
        </w:rPr>
      </w:pPr>
      <w:r>
        <w:rPr>
          <w:rFonts w:ascii="Verdana" w:hAnsi="Verdana"/>
          <w:sz w:val="22"/>
          <w:szCs w:val="22"/>
        </w:rPr>
        <w:t xml:space="preserve">Dijo que la parte técnica de lo que es un fusil, en cuanto a las características del fusil M4 cuando genera un tiro o se dispara un proyectil por una ventanilla existente en el cajón de los mecanismos, expulsa la vainilla en forma aproximada a 1,5 metros, lo que dijo que eran donde estaban cayendo según los puntos que ha anotado, por lo tanto cuando se sabe es donde cayó la vainilla y se sabe la posición que tenía el tirador. </w:t>
      </w:r>
    </w:p>
    <w:p>
      <w:pPr>
        <w:pStyle w:val="Normal"/>
        <w:ind w:firstLine="708"/>
        <w:jc w:val="both"/>
        <w:rPr>
          <w:rFonts w:ascii="Verdana" w:hAnsi="Verdana"/>
          <w:sz w:val="22"/>
          <w:szCs w:val="22"/>
        </w:rPr>
      </w:pPr>
      <w:r>
        <w:rPr>
          <w:rFonts w:ascii="Verdana" w:hAnsi="Verdana"/>
          <w:sz w:val="22"/>
          <w:szCs w:val="22"/>
        </w:rPr>
        <w:t xml:space="preserve">Lo otro importante es la huella del tractor consignada en el camino, que está en el informe 373. </w:t>
      </w:r>
    </w:p>
    <w:p>
      <w:pPr>
        <w:pStyle w:val="Normal"/>
        <w:ind w:firstLine="708"/>
        <w:jc w:val="both"/>
        <w:rPr>
          <w:rFonts w:ascii="Verdana" w:hAnsi="Verdana"/>
          <w:sz w:val="22"/>
          <w:szCs w:val="22"/>
        </w:rPr>
      </w:pPr>
      <w:r>
        <w:rPr>
          <w:rFonts w:ascii="Verdana" w:hAnsi="Verdana"/>
          <w:sz w:val="22"/>
          <w:szCs w:val="22"/>
        </w:rPr>
        <w:t xml:space="preserve">Otro elemento importante e notable es la posición final en la que quedó el tractor, también señalada en el informe 373. </w:t>
      </w:r>
    </w:p>
    <w:p>
      <w:pPr>
        <w:pStyle w:val="Normal"/>
        <w:ind w:firstLine="708"/>
        <w:jc w:val="both"/>
        <w:rPr>
          <w:rFonts w:ascii="Verdana" w:hAnsi="Verdana"/>
          <w:sz w:val="22"/>
          <w:szCs w:val="22"/>
        </w:rPr>
      </w:pPr>
      <w:r>
        <w:rPr>
          <w:rFonts w:ascii="Verdana" w:hAnsi="Verdana"/>
          <w:sz w:val="22"/>
          <w:szCs w:val="22"/>
        </w:rPr>
        <w:t xml:space="preserve">En el informe pericial planimétrico 374 se señalan los puntos uno, dos, cuatro, seis y ocho. En el punto dos se señala conforme a la versión que entrega el adolescente M.A.P.C. que ese es el lugar donde se encuentra el tractor con los carabineros que estaban en el punto que muestra en su pizarrón. Dijo que el tractor retrocede y en rumba, es decir tomar rumbo nuevamente hacia el sur. El punto seis es donde conforme a la versión que está fijada en el mismo informe, el señor Catrillanca habló por última vez. El punto 17 indica una huella del tractor que señala por donde estaba transitando en ese instante el tractor y que corresponde a la posición más hacia el poniente del camino, es decir lo que iba pegado a la berma del camino en ese momento lo que es muy importante. En el punto ocho existe un elemento que se debe contactar con dos elementos testimoniales que también aparecen en la causa, el primero dice relación con la conclusión que entrega el informe del Departamento de Medicina Criminalística de la Policía de Investigaciones de Chile, el cual señala que al recibir un impacto de esta magnitud en la cabeza existe un compromiso de pérdida total e inmediata de conciencia, entonces al existir el punto inmediato, en confluencia con lo que dice el adolescente M.A.P.C. en términos que el tractor dejó de acelerar, quiere decir con arreglo a la sana lógica y el sentido común que en ese punto según lo que dice el médico criminalista con lo que dice el adolescente M.A.P.C., es decir en este punto es donde el señor Catrillanca fue impactado, es decir en la zona circundante al punto ocho señalado en el informe 374. </w:t>
      </w:r>
    </w:p>
    <w:p>
      <w:pPr>
        <w:pStyle w:val="Normal"/>
        <w:ind w:firstLine="708"/>
        <w:jc w:val="both"/>
        <w:rPr>
          <w:rFonts w:ascii="Verdana" w:hAnsi="Verdana"/>
          <w:sz w:val="22"/>
          <w:szCs w:val="22"/>
        </w:rPr>
      </w:pPr>
      <w:r>
        <w:rPr>
          <w:rFonts w:ascii="Verdana" w:hAnsi="Verdana"/>
          <w:sz w:val="22"/>
          <w:szCs w:val="22"/>
        </w:rPr>
        <w:t xml:space="preserve">Posteriormente el tractor se detuvo algunos metros más al sur, aproximadamente 13 metros y fracción, por lo tanto se determina el punto en el cual el señor Catrillanca debió haber sido impactado. </w:t>
      </w:r>
    </w:p>
    <w:p>
      <w:pPr>
        <w:pStyle w:val="Normal"/>
        <w:ind w:firstLine="708"/>
        <w:jc w:val="both"/>
        <w:rPr>
          <w:rFonts w:ascii="Verdana" w:hAnsi="Verdana"/>
          <w:sz w:val="22"/>
          <w:szCs w:val="22"/>
        </w:rPr>
      </w:pPr>
      <w:r>
        <w:rPr>
          <w:rFonts w:ascii="Verdana" w:hAnsi="Verdana"/>
          <w:sz w:val="22"/>
          <w:szCs w:val="22"/>
        </w:rPr>
        <w:t>Por lo anterior, propone que el tiro que impactó al señor Catrillanca, el tractor se hubiese detenido a 13 metros y fracción después del sexto punto donde había una vainilla, luego el señor Catrillanca no podría haber hablado, toda vez que lo que dice el informe del Departamento de Medicina Criminalística de la Policía de Investigaciones de Chile.</w:t>
      </w:r>
    </w:p>
    <w:p>
      <w:pPr>
        <w:pStyle w:val="Normal"/>
        <w:ind w:firstLine="708"/>
        <w:jc w:val="both"/>
        <w:rPr>
          <w:rFonts w:ascii="Verdana" w:hAnsi="Verdana"/>
          <w:sz w:val="22"/>
          <w:szCs w:val="22"/>
        </w:rPr>
      </w:pPr>
      <w:r>
        <w:rPr>
          <w:rFonts w:ascii="Verdana" w:hAnsi="Verdana"/>
          <w:sz w:val="22"/>
          <w:szCs w:val="22"/>
        </w:rPr>
        <w:t xml:space="preserve">En este estado del señor Catrillanca los únicos tiros posibles de ejecutar esta acción en donde confluyen la versión de M.A.P.C. y lo que cuenta el médico criminalista términos de que existe un compromiso de pérdida de conciencia total que es inmediato, es decir ahí no podría haber recibido el impacto toda vez que habló y no estaba en capacidad de seguir circulando con esa lesión en esta zona. </w:t>
      </w:r>
    </w:p>
    <w:p>
      <w:pPr>
        <w:pStyle w:val="Normal"/>
        <w:ind w:firstLine="708"/>
        <w:jc w:val="both"/>
        <w:rPr>
          <w:rFonts w:ascii="Verdana" w:hAnsi="Verdana"/>
          <w:sz w:val="22"/>
          <w:szCs w:val="22"/>
        </w:rPr>
      </w:pPr>
      <w:r>
        <w:rPr>
          <w:rFonts w:ascii="Verdana" w:hAnsi="Verdana"/>
          <w:sz w:val="22"/>
          <w:szCs w:val="22"/>
        </w:rPr>
        <w:t>Al trabajar en las distancias existentes en los 12 elementos se determina que desde el punto 13 de la zona, los puntos 12 y 13 hasta el punto de impacto existieron 93 metros, es decir el impacto recibido en la cabeza fue por uno de los dos elementos indicados. La existencia de una distancia en la cual el proyectil avanzó 93 metros hasta llegar al punto ocho que es el punto donde el señor Catrillanca es impactado. Posteriormente, conforme al relato existente en el informe pericial 374 el tractor avanza unos metros hasta detenerse, cualquiera de estos otros tiros nacidos a partir de las posiciones señaladas exigiría que el tractor se hubiese detenido entre el punto cuatro y el punto seis, y se detuvo alrededor de 100 metros después del punto 12 o el punto 13. Técnicamente se encuentra el punto donde el señor Catrillanca habría recibido ese impacto.</w:t>
      </w:r>
    </w:p>
    <w:p>
      <w:pPr>
        <w:pStyle w:val="Normal"/>
        <w:ind w:firstLine="708"/>
        <w:jc w:val="both"/>
        <w:rPr>
          <w:rFonts w:ascii="Verdana" w:hAnsi="Verdana"/>
          <w:sz w:val="22"/>
          <w:szCs w:val="22"/>
        </w:rPr>
      </w:pPr>
      <w:r>
        <w:rPr>
          <w:rFonts w:ascii="Verdana" w:hAnsi="Verdana"/>
          <w:sz w:val="22"/>
          <w:szCs w:val="22"/>
        </w:rPr>
        <w:t xml:space="preserve">Presentó una lámina en la cual se encuentran representadas las evidencias encontradas en el sitio del suceso, y expuso que es una lámina del informe pericial 373, mostrando específicamente desde la evidencia seis hasta la evidencia 13, la evidencia 14, y en otra imagen del mismo informe pericial manifestó que aparecía la posición final del tractor y mostró el elemento 17 señalado en la pizarra, lo que indica que el tractor va a transitando por el sector del camino. A continuación mostró una lámina que señalaba la disposición de las evidencias 6, 13 y 14, indicando la distribución de las vainillas calibre 5.56 milímetros estaban en el costado poniente del camino, lo que quiere decir que a la derecha de ese sector se generó la sucesión de tiros que dio origen a estas evidencias. Respecto a la evidencia 14 dijo que estaba en la línea azul que corresponde a un cerco, a un cierre de campo es decir postes y alambres, se observa la presencia de la vainilla número 14, que corresponde a una vainilla del calibre 12. En la siguiente lámina del informe 373 se observa con mayor claridad la evidencia 6, las evidencias 8 y 9 que están juntas, la evidencia 10, la evidencia 11, la evidencia 12 y la evidencia 13, y se observa con mayor claridad el cercado de alambre, donde fue fijada la vainilla número 14. Estos elementos indicó que habían sido incluidos en la tabla de su peritaje, mostrando la posición de las catorce evidencias. Mostró desde la vainilla 6 a la vainilla 13 y la vainilla 14, luego la posición del tractor según indica M.A.P.C.. </w:t>
      </w:r>
    </w:p>
    <w:p>
      <w:pPr>
        <w:pStyle w:val="Normal"/>
        <w:ind w:firstLine="708"/>
        <w:jc w:val="both"/>
        <w:rPr>
          <w:rFonts w:ascii="Verdana" w:hAnsi="Verdana"/>
          <w:sz w:val="22"/>
          <w:szCs w:val="22"/>
        </w:rPr>
      </w:pPr>
      <w:r>
        <w:rPr>
          <w:rFonts w:ascii="Verdana" w:hAnsi="Verdana"/>
          <w:sz w:val="22"/>
          <w:szCs w:val="22"/>
        </w:rPr>
        <w:t xml:space="preserve">Dijo que también se observa que existen ciertos elementos métricos entregados en el informe que van situando y señalando distancias, posiciones, que permiten indicar en términos de distancia acumulada que el total de la distancia desde el punto 6 hasta el punto 14 son 128,9 metros. Todos estos elementos fueron determinados o extraídos directamente de los informes referidos. Siempre estuvieron presentes en estos informes. En el acápite de descripción aparece lo que se refiere a las vainillas. </w:t>
      </w:r>
    </w:p>
    <w:p>
      <w:pPr>
        <w:pStyle w:val="Normal"/>
        <w:ind w:firstLine="708"/>
        <w:jc w:val="both"/>
        <w:rPr>
          <w:rFonts w:ascii="Verdana" w:hAnsi="Verdana"/>
          <w:sz w:val="22"/>
          <w:szCs w:val="22"/>
        </w:rPr>
      </w:pPr>
      <w:r>
        <w:rPr>
          <w:rFonts w:ascii="Verdana" w:hAnsi="Verdana"/>
          <w:sz w:val="22"/>
          <w:szCs w:val="22"/>
        </w:rPr>
        <w:t xml:space="preserve">Dijo que era importante considerar el punto donde el señor Catrillanca le indica al adolescente M.A.P.C. que se agachara, que adoptara una posición más curva para no ser impactado. Queda claro que en ese punto señor Catrillanca podía hablar y no había sido impactado en ese lugar, y desde el punto seis a este punto hay 94,7 metros, y entre el punto seis y el punto 13 hay 22,8 metros, que es lo que interesa por quienes iban portando fusiles. </w:t>
      </w:r>
    </w:p>
    <w:p>
      <w:pPr>
        <w:pStyle w:val="Normal"/>
        <w:ind w:firstLine="708"/>
        <w:jc w:val="both"/>
        <w:rPr>
          <w:rFonts w:ascii="Verdana" w:hAnsi="Verdana"/>
          <w:sz w:val="22"/>
          <w:szCs w:val="22"/>
        </w:rPr>
      </w:pPr>
      <w:r>
        <w:rPr>
          <w:rFonts w:ascii="Verdana" w:hAnsi="Verdana"/>
          <w:sz w:val="22"/>
          <w:szCs w:val="22"/>
        </w:rPr>
        <w:t xml:space="preserve">Mostró que lo que sigue a continuación es la colección de vainillas que fueron levantadas desde el sitio del suceso y esa es la evidencia asignada como 14 que corresponde la vainilla calibre 12 que no es de fusil. </w:t>
      </w:r>
    </w:p>
    <w:p>
      <w:pPr>
        <w:pStyle w:val="Normal"/>
        <w:ind w:firstLine="708"/>
        <w:jc w:val="both"/>
        <w:rPr>
          <w:rFonts w:ascii="Verdana" w:hAnsi="Verdana"/>
          <w:sz w:val="22"/>
          <w:szCs w:val="22"/>
        </w:rPr>
      </w:pPr>
      <w:r>
        <w:rPr>
          <w:rFonts w:ascii="Verdana" w:hAnsi="Verdana"/>
          <w:sz w:val="22"/>
          <w:szCs w:val="22"/>
        </w:rPr>
        <w:t xml:space="preserve">Dijo que dentro de los elementos que fueron puestos a disposición de la fiscalía a través de la carpeta investigativa existe un elemento que es una imagen que nació de una cámara que portaba uno de los carabineros al momento de producirse los hechos. Desde ese elemento y haciendo una resta de tiempos se determinó que la cantidad de sonidos se sucedió en un espacio de tiempo no mayor a 10,5 segundos, es decir desde el punto de vista balístico todo ocurre en 10,5 segundos. </w:t>
      </w:r>
    </w:p>
    <w:p>
      <w:pPr>
        <w:pStyle w:val="Normal"/>
        <w:ind w:firstLine="708"/>
        <w:jc w:val="both"/>
        <w:rPr>
          <w:rFonts w:ascii="Verdana" w:hAnsi="Verdana"/>
          <w:sz w:val="22"/>
          <w:szCs w:val="22"/>
        </w:rPr>
      </w:pPr>
      <w:r>
        <w:rPr>
          <w:rFonts w:ascii="Verdana" w:hAnsi="Verdana"/>
          <w:sz w:val="22"/>
          <w:szCs w:val="22"/>
        </w:rPr>
        <w:t xml:space="preserve">Respecto de la posición de los tiradores y la posición que lleva el tractor al momento de esos tiros también se puede tabular, lográndose determinar que a través de este tiempo, sabiendo que la velocidad está dada técnicamente por una ecuación y contando con estos dos elementos, esta es del orden de los 2,73 metros por segundo, lo que quiere decir que desde un punto de vista personal de cada uno, lo que llevado operación equivalente a 9,8 kilómetros por hora, y considerando que normalmente una persona puede desarrollar una caminata fuerte a 5 km/h, se demuestra que equivale a un trote un poco acelerado. </w:t>
      </w:r>
    </w:p>
    <w:p>
      <w:pPr>
        <w:pStyle w:val="Normal"/>
        <w:ind w:firstLine="708"/>
        <w:jc w:val="both"/>
        <w:rPr>
          <w:rFonts w:ascii="Verdana" w:hAnsi="Verdana"/>
          <w:sz w:val="22"/>
          <w:szCs w:val="22"/>
        </w:rPr>
      </w:pPr>
      <w:r>
        <w:rPr>
          <w:rFonts w:ascii="Verdana" w:hAnsi="Verdana"/>
          <w:sz w:val="22"/>
          <w:szCs w:val="22"/>
        </w:rPr>
        <w:t>Estos mismo elemento sirven para configurar en términos de sonidos la posición que llevaban el tractor a medida que se iban generando los tiros y esa posición es de sutil importancia, toda vez que señala cuando fue disparado el primer tiro a que distancia del tractor y a que distancia del tractor fue disparado el último tiro.</w:t>
      </w:r>
    </w:p>
    <w:p>
      <w:pPr>
        <w:pStyle w:val="Normal"/>
        <w:ind w:firstLine="708"/>
        <w:jc w:val="both"/>
        <w:rPr>
          <w:rFonts w:ascii="Verdana" w:hAnsi="Verdana"/>
          <w:sz w:val="22"/>
          <w:szCs w:val="22"/>
        </w:rPr>
      </w:pPr>
      <w:r>
        <w:rPr>
          <w:rFonts w:ascii="Verdana" w:hAnsi="Verdana"/>
          <w:sz w:val="22"/>
          <w:szCs w:val="22"/>
        </w:rPr>
        <w:t xml:space="preserve">Para generar las posiciones en función del tractor se constituye un elemento técnico de avance porcentual, lo que quiere decir que después que entre tiro y tiro hubo un porcentual de tiempo, y ese mismo porcentual de tiempo se aplica al tractor, lo que va dando las posiciones que lleva el tractor al momento de irse moviendo. Cuando se logra determinar esto, se puede determinar que la posición cuatro respecto de la posición seis son 32,8 metros, es decir el primer tiro se generó a 32,38 metros, el segundo tiro es cuando el tractor se va pasando por una posición que denominó L, para darle una fijación al sector o zona, lo que quiere decir que cuando salió el tiro el tractor iba por esa zona L, distante 36 metros desde la posición y así sucesivamente hasta que se llega a la posición ocho que es donde estaba el tractor cuando se generó el tiro 13 y esa posición corresponde a 93 metros. Por lo tanto el primer tiro fue a 32 metros, los consecutivos como está señalado en la tabla, son 36 metros, 38 metros, 42 metros, 45 metros, 60 metros y 93 metros, no hubo una distancia menor a estas ni una distancia mayor. Luego desde una posición a otra posición existe una distancia predeterminada que permite señalar que el tractor en base a estos mismos elementos, distancia partido por tiempo, usando el mismo tiempo, permite especificar que el tractor generó una velocidad de los 7,94 m por segundos, lo que quiere decir que la velocidad del tractor en ese tiempo corresponde a los 28,6 kilómetros por hora. </w:t>
      </w:r>
    </w:p>
    <w:p>
      <w:pPr>
        <w:pStyle w:val="Normal"/>
        <w:ind w:firstLine="708"/>
        <w:jc w:val="both"/>
        <w:rPr>
          <w:rFonts w:ascii="Verdana" w:hAnsi="Verdana"/>
          <w:sz w:val="22"/>
          <w:szCs w:val="22"/>
        </w:rPr>
      </w:pPr>
      <w:r>
        <w:rPr>
          <w:rFonts w:ascii="Verdana" w:hAnsi="Verdana"/>
          <w:sz w:val="22"/>
          <w:szCs w:val="22"/>
        </w:rPr>
        <w:t xml:space="preserve">Esto le indica como investigador que dicho elemento velocidad, lo que se debe verificar dentro de los aportes que hace la carpeta al instante donde puede obtener la velocidad o determinar qué velocidad que llevaba el tractor en ese instante. </w:t>
      </w:r>
    </w:p>
    <w:p>
      <w:pPr>
        <w:pStyle w:val="Normal"/>
        <w:ind w:firstLine="708"/>
        <w:jc w:val="both"/>
        <w:rPr>
          <w:rFonts w:ascii="Verdana" w:hAnsi="Verdana"/>
          <w:sz w:val="22"/>
          <w:szCs w:val="22"/>
        </w:rPr>
      </w:pPr>
      <w:r>
        <w:rPr>
          <w:rFonts w:ascii="Verdana" w:hAnsi="Verdana"/>
          <w:sz w:val="22"/>
          <w:szCs w:val="22"/>
        </w:rPr>
        <w:t>Sin ir más lejos existe una grabación que la entrega la cámara GoPro en la imagen 972 que es la imagen que captó el helicóptero desde su posición sobre el sitio de suceso, según segundos antes del impacto recibido por el señor Catrillanca, lo que entrega que en el círculo rojo se indica la posición del tractor en cierto momento, en cierto pasaje de su recorrido. El tractor viene bajando, viene de una laguna que está al sur de la posición y entra al camino que se ve en rojo y luego se devuelve. Es decir en el segundo 1,35 luego se hace correr la imagen en el esquema hasta el segundo 2,24 donde se encuentra en tractor en la siguiente posición, lo que genera diferencias de tiempo. Cuando se hace la diferencia se entrega 49 segundos de diferencia. Ósea desde el primer punto al segundo punto se demoró 49 segundos. La calcular la distancia que recorrió en dicho tiempo se recurre a Google Earth y si se observa en la lámina la cadena de puntos rojos desde el lugar donde está la laguna hacia el sur hasta más al norte donde están los árboles es la distancia, lo que señala que existen 370,7 metros lo que permite dividir por 49 segundos, lo que da un total de 7,56 metros divido por segundo, lo que transformado en kilómetros por hora da 27.235 kilómetros por hora, por lo tanto el tractor segundos antes del impactado llevaba velocidad del orden de los 27 kilómetros por hora.</w:t>
      </w:r>
    </w:p>
    <w:p>
      <w:pPr>
        <w:pStyle w:val="Normal"/>
        <w:ind w:firstLine="708"/>
        <w:jc w:val="both"/>
        <w:rPr>
          <w:rFonts w:ascii="Verdana" w:hAnsi="Verdana"/>
          <w:sz w:val="22"/>
          <w:szCs w:val="22"/>
        </w:rPr>
      </w:pPr>
      <w:r>
        <w:rPr>
          <w:rFonts w:ascii="Verdana" w:hAnsi="Verdana"/>
          <w:sz w:val="22"/>
          <w:szCs w:val="22"/>
        </w:rPr>
        <w:t xml:space="preserve">Ese día, segundos antes el tractor si podía generar velocidades en torno a los 27,2 kilómetros por hora. Recordó que una bala disparada por este tipo de armas tiene una velocidad en torno a los 905 metros por segundo a 1000 metros por segundo, lo que es equivalente a 3200 a 3600 kilómetros por hora que es la velocidad que desarrolla el proyectil. </w:t>
      </w:r>
    </w:p>
    <w:p>
      <w:pPr>
        <w:pStyle w:val="Normal"/>
        <w:ind w:firstLine="708"/>
        <w:jc w:val="both"/>
        <w:rPr>
          <w:rFonts w:ascii="Verdana" w:hAnsi="Verdana"/>
          <w:sz w:val="22"/>
          <w:szCs w:val="22"/>
        </w:rPr>
      </w:pPr>
      <w:r>
        <w:rPr>
          <w:rFonts w:ascii="Verdana" w:hAnsi="Verdana"/>
          <w:sz w:val="22"/>
          <w:szCs w:val="22"/>
        </w:rPr>
        <w:t xml:space="preserve">Ahora nos encontramos con dos elementos que son dinámicos en el sitio del suceso, que si bien es cierto en el mismo tiempo, se mueven pero se mueven a velocidades diferentes, es decir en el tiempo en que los carabineros se mueve desde el punto 6 al punto 13, a 9 kilómetros por hora el tractor se mueve desde el punto 4 al punto 8 a 28 kilómetros por hora, lo que quiere decir que mientras más pasa el tiempo la distancia entre tirador y tractor se va ampliando, lo que se fija en una de las tablas que están en su peritaje. </w:t>
      </w:r>
    </w:p>
    <w:p>
      <w:pPr>
        <w:pStyle w:val="Normal"/>
        <w:ind w:firstLine="708"/>
        <w:jc w:val="both"/>
        <w:rPr>
          <w:rFonts w:ascii="Verdana" w:hAnsi="Verdana"/>
          <w:sz w:val="22"/>
          <w:szCs w:val="22"/>
        </w:rPr>
      </w:pPr>
      <w:r>
        <w:rPr>
          <w:rFonts w:ascii="Verdana" w:hAnsi="Verdana"/>
          <w:sz w:val="22"/>
          <w:szCs w:val="22"/>
        </w:rPr>
        <w:t xml:space="preserve">Mostró otra tabla en la cual se señalan las velocidades del proyectil y manifestó que un proyectil disparado en forma libre sin que transite por otro fluido que no sea el aire, baja su velocidad aproximadamente en 100 metros por segundos en 100 metros, es decir que a los 100 metros debiera tener del orden de los 2.800 kilómetros por hora, se pasa de los 3000 kilómetros por hora a los 2800 kilómetros por hora. Por lo tanto, se observa que a esa distancia ya el proyectil perdió gran cantidad de su energía y por ello llega perder la totalidad de la energía. </w:t>
      </w:r>
    </w:p>
    <w:p>
      <w:pPr>
        <w:pStyle w:val="Normal"/>
        <w:ind w:firstLine="708"/>
        <w:jc w:val="both"/>
        <w:rPr>
          <w:rFonts w:ascii="Verdana" w:hAnsi="Verdana"/>
          <w:sz w:val="22"/>
          <w:szCs w:val="22"/>
        </w:rPr>
      </w:pPr>
      <w:r>
        <w:rPr>
          <w:rFonts w:ascii="Verdana" w:hAnsi="Verdana"/>
          <w:sz w:val="22"/>
          <w:szCs w:val="22"/>
        </w:rPr>
        <w:t xml:space="preserve">Respecto de las trayectorias en sí mismas, según el informe de urbanismo y paisajismo de la Policía de Investigaciones de Chile en sus tablas presenta que necesariamente el camino va en descenso, lo que señala pero no lo concluye. Indica que el camino es descendente. Mostró una fotografía y dijo que la trayectoria es descendente no porque se esté mirando, sino porque cuando se fijó en el informe la posición de la boca del fusil hasta la posición donde impacta seguramente, lo que cree que corresponde a la posición de la goma que tenía el tractor que estaba siendo conducido por el señor Catrillanca, manifiesta la presencia de una trayectoria o de una proyección descendente, es decir el proyectil a pesar de ser un camino en descenso, la trayectoria también iba desde ese punto de vista, por lo que generó algunos cálculos que le permiten acercarse a determinar cuán descendente era la trayectoria descendente del tractor, y aunque el dato con el que se trabajó no sabe de dónde salió, quien lo señaló, que perito lo calculó pero no existe en la causa, si sirve que son los 16,6261 metros que fijó el perito de paisajismo y urbanismo que por la precisión del instrumental no se puede dudar del mismo y da un ángulo descendente de 2,08 grados, lo que quiere decir que la desciende la trayectoria que describe el proyectil es descendente, lo que se hizo desde el punto 13 a un punto que está intermedio, por lo que si el camino sigue descendiendo la trayectoria nunca sube siempre baja, es decir a mayor recorrido del tractor se vaya incrementando negativamente, mientras más avanza el tractor más descendiente. Por lo tanto el tiro fue hecho a 93 metros en un ángulo descendente, es decir la bala iba bajando. </w:t>
      </w:r>
    </w:p>
    <w:p>
      <w:pPr>
        <w:pStyle w:val="Normal"/>
        <w:ind w:firstLine="708"/>
        <w:jc w:val="both"/>
        <w:rPr>
          <w:rFonts w:ascii="Verdana" w:hAnsi="Verdana"/>
          <w:sz w:val="22"/>
          <w:szCs w:val="22"/>
        </w:rPr>
      </w:pPr>
      <w:r>
        <w:rPr>
          <w:rFonts w:ascii="Verdana" w:hAnsi="Verdana"/>
          <w:sz w:val="22"/>
          <w:szCs w:val="22"/>
        </w:rPr>
        <w:t xml:space="preserve">Para poder refrendar esto, utilizando la tecnología de Google Earth hizo una proyección de las imágenes que le entrega en el mismo recorrido, se genera una suerte de línea descendente, con lo que se acredita que las trayectorias son descendentes, en pendiente negativa de norte a sur. </w:t>
      </w:r>
    </w:p>
    <w:p>
      <w:pPr>
        <w:pStyle w:val="Normal"/>
        <w:ind w:firstLine="708"/>
        <w:jc w:val="both"/>
        <w:rPr>
          <w:rFonts w:ascii="Verdana" w:hAnsi="Verdana"/>
          <w:sz w:val="22"/>
          <w:szCs w:val="22"/>
        </w:rPr>
      </w:pPr>
      <w:r>
        <w:rPr>
          <w:rFonts w:ascii="Verdana" w:hAnsi="Verdana"/>
          <w:sz w:val="22"/>
          <w:szCs w:val="22"/>
        </w:rPr>
        <w:t>Se hizo el mismo ejercicio con el tractor y se instaló la altura fijada en los peritajes de la amarra que existe en el tractor, con lo que se pudo determinar las diferencias de altura del cañón del arma y el punto de impacto, es decir del punto seis al punto cuatro que es donde se generó el primer tiro hay una diferencia de 0,70 metros, es decir que el primer tiro iba hacia abajo. Desde el punto 13 al punto 8, es decir de donde se genera el tiro que impacta en el punto 8 también es negativo, es de menos de 1,8 metros de diferencia de altura, luego esto también es importante existen dos elementos con los cuales puede decir que las trayectorias eran descendentes y todo esto está en el proceso. Mostró imágenes que señalan las posiciones.</w:t>
      </w:r>
    </w:p>
    <w:p>
      <w:pPr>
        <w:pStyle w:val="Normal"/>
        <w:ind w:firstLine="708"/>
        <w:jc w:val="both"/>
        <w:rPr>
          <w:rFonts w:ascii="Verdana" w:hAnsi="Verdana"/>
          <w:sz w:val="22"/>
          <w:szCs w:val="22"/>
        </w:rPr>
      </w:pPr>
      <w:r>
        <w:rPr>
          <w:rFonts w:ascii="Verdana" w:hAnsi="Verdana"/>
          <w:sz w:val="22"/>
          <w:szCs w:val="22"/>
        </w:rPr>
        <w:t xml:space="preserve">Continuó haciendo ejercicios demostrativos de su pericia, agregando que se si observaba desde arriba se apreciaba que el camino tenía una curva y mostró una lámina del camino y muestra desde la vainilla 13 al punto 8 y la vainilla pasa por el punto 6 y se debe ver el punto 17 que corresponde al tractor que va pegado a la zona oriente del camino y el punto 8 es donde el proyectil que sale de la zona llega a la otra zona. Al hacer la proyección el proyectil salió del camino y entró a un grupo de follaje no menos de 20 metros, por lo que un proyectil en vuelo libre pierde necesariamente de los cien kilómetros por hora de velocidad, es decir baja de 900 a 800 en cien metros, por lo que en 93 el proyectil hubiese descendido en el orden de los 800 y algo kilómetros por hora, y se observa la cantidad de elementos que cruza que no son menos de 20 metros a través del follaje, de la vegetación de la zona, el proyectil tuvo necesariamente haber bajado mucho más su velocidad. </w:t>
      </w:r>
    </w:p>
    <w:p>
      <w:pPr>
        <w:pStyle w:val="Normal"/>
        <w:ind w:firstLine="708"/>
        <w:jc w:val="both"/>
        <w:rPr>
          <w:rFonts w:ascii="Verdana" w:hAnsi="Verdana"/>
          <w:sz w:val="22"/>
          <w:szCs w:val="22"/>
        </w:rPr>
      </w:pPr>
      <w:r>
        <w:rPr>
          <w:rFonts w:ascii="Verdana" w:hAnsi="Verdana"/>
          <w:sz w:val="22"/>
          <w:szCs w:val="22"/>
        </w:rPr>
        <w:t>Desde el punto 13 al punto 8 no hay visión, el tractor no se ve, por lo tanto no se puede hablar de un tiro directo, haya nacido del punto 12 o el punto 13 porque no se ve. Es imposible. Volvió a realizar otro ejercicio y con otra imagen mostró la visión que se tendría desde el tiro 13 y considera que no puede haber un tiro directo ni de precisión.</w:t>
      </w:r>
    </w:p>
    <w:p>
      <w:pPr>
        <w:pStyle w:val="Normal"/>
        <w:ind w:firstLine="708"/>
        <w:jc w:val="both"/>
        <w:rPr>
          <w:rFonts w:ascii="Verdana" w:hAnsi="Verdana"/>
          <w:sz w:val="22"/>
          <w:szCs w:val="22"/>
        </w:rPr>
      </w:pPr>
      <w:r>
        <w:rPr>
          <w:rFonts w:ascii="Verdana" w:hAnsi="Verdana"/>
          <w:sz w:val="22"/>
          <w:szCs w:val="22"/>
        </w:rPr>
        <w:t xml:space="preserve">Dijo que en un arma existen elementos que son de puntería y que normalmente lo que dibujo en su pizarra los elementos, se necesitaban dos elementos inmóviles dentro del concepto de tiro de precisión, porque si se mueven se genera un tiro que no pasaba por los elementos de puntería del arma, y en este caso el tractor estaba en movimiento al igual que los carabineros, por lo tanto no se puede hablar de un tiro directo ni de precisión. </w:t>
      </w:r>
    </w:p>
    <w:p>
      <w:pPr>
        <w:pStyle w:val="Normal"/>
        <w:ind w:firstLine="708"/>
        <w:jc w:val="both"/>
        <w:rPr>
          <w:rFonts w:ascii="Verdana" w:hAnsi="Verdana"/>
          <w:sz w:val="22"/>
          <w:szCs w:val="22"/>
        </w:rPr>
      </w:pPr>
      <w:r>
        <w:rPr>
          <w:rFonts w:ascii="Verdana" w:hAnsi="Verdana"/>
          <w:sz w:val="22"/>
          <w:szCs w:val="22"/>
        </w:rPr>
        <w:t xml:space="preserve">Mostró más imágenes donde dijo que se veía la curva y concluyó que el tirador no vio el blanco al momento de ejecutar el tiro. Mostró otra imagen del camino donde indicó la posición de la vainilla 13 y ello quiere decir que el tiro se ejecutó entre un metro y medio a dos metros hacia la derecha, y si se proyecta una línea hacia el tractor se pasa por el follaje y se observa claramente. No existe otra posibilidad. Mostró otras dos imágenes reiterando sus argumentos de que no fue un tiro directo ni de precisión y repitió una vez más sus explicaciones sobre los puntos y las distancias. Volvió a reiterar sus explicaciones sobre el desplazamiento del tractor para volver a reiterar que el tractor no fue visto por el personal de los carabineros. </w:t>
      </w:r>
    </w:p>
    <w:p>
      <w:pPr>
        <w:pStyle w:val="Normal"/>
        <w:ind w:firstLine="708"/>
        <w:jc w:val="both"/>
        <w:rPr>
          <w:rFonts w:ascii="Verdana" w:hAnsi="Verdana"/>
          <w:sz w:val="22"/>
          <w:szCs w:val="22"/>
        </w:rPr>
      </w:pPr>
      <w:r>
        <w:rPr>
          <w:rFonts w:ascii="Verdana" w:hAnsi="Verdana"/>
          <w:sz w:val="22"/>
          <w:szCs w:val="22"/>
        </w:rPr>
        <w:t xml:space="preserve">Luego analizó un peritaje del señor Rebolledo diciendo que el proyectil se comportó como debía hacerlo, rozando brevemente un trozo de dos a tres milímetros de goma y tuvo el comportamiento que tuvo, porque si hubiera sido en vuelo libre habría hecho un orificio circular pero como rozó ya no es circular y se va repitiendo a la morfología de impacto, lo que señala la forma en que el proyectil llegó al blanco y queda marcado su contorno. Siempre que esto ocurre es debido a que el proyectil perdió su capacidad de vuelo original. </w:t>
      </w:r>
    </w:p>
    <w:p>
      <w:pPr>
        <w:pStyle w:val="Normal"/>
        <w:ind w:firstLine="708"/>
        <w:jc w:val="both"/>
        <w:rPr>
          <w:rFonts w:ascii="Verdana" w:hAnsi="Verdana"/>
          <w:sz w:val="22"/>
          <w:szCs w:val="22"/>
        </w:rPr>
      </w:pPr>
      <w:r>
        <w:rPr>
          <w:rFonts w:ascii="Verdana" w:hAnsi="Verdana"/>
          <w:sz w:val="22"/>
          <w:szCs w:val="22"/>
        </w:rPr>
        <w:t>Hizo una demostración de cómo vuela un proyectil y explicó detalladamente las fases de su vuelo, para luego señalar el roce con a goma bajó su velocidad y lo mezcló con su hipótesis que el proyectil atravesó 22 metros de maleza, señalando que ello trae como consecuencia la desaceleración.</w:t>
      </w:r>
    </w:p>
    <w:p>
      <w:pPr>
        <w:pStyle w:val="Normal"/>
        <w:ind w:firstLine="708"/>
        <w:jc w:val="both"/>
        <w:rPr>
          <w:rFonts w:ascii="Verdana" w:hAnsi="Verdana"/>
          <w:sz w:val="22"/>
          <w:szCs w:val="22"/>
        </w:rPr>
      </w:pPr>
      <w:r>
        <w:rPr>
          <w:rFonts w:ascii="Verdana" w:hAnsi="Verdana"/>
          <w:sz w:val="22"/>
          <w:szCs w:val="22"/>
        </w:rPr>
        <w:t xml:space="preserve">Luego mostró otras imágenes del tractor y mostró el elemento que se desplaza, dijo que este pivoteaba, y luego se refirió a donde se encontraba lo que denominó la gomita, al lugar donde se encontraba, y dijo que no se veía donde se encontraba amarrada la goma, por lo que el proyectil no entró de atrás hacia adelante sino que de izquierda a derecha, desde la posición que traía el tractor y dibujó donde debería estar ubicado el tractor y la posición que tenía tener. Sostuvo que el proyectil llegó desde la izquierda y no desde atrás, y mostró una imagen de la goma. </w:t>
      </w:r>
    </w:p>
    <w:p>
      <w:pPr>
        <w:pStyle w:val="Normal"/>
        <w:ind w:firstLine="708"/>
        <w:jc w:val="both"/>
        <w:rPr>
          <w:rFonts w:ascii="Verdana" w:hAnsi="Verdana"/>
          <w:sz w:val="22"/>
          <w:szCs w:val="22"/>
        </w:rPr>
      </w:pPr>
      <w:r>
        <w:rPr>
          <w:rFonts w:ascii="Verdana" w:hAnsi="Verdana"/>
          <w:sz w:val="22"/>
          <w:szCs w:val="22"/>
        </w:rPr>
        <w:t xml:space="preserve">Dijo que la línea de trayectoria que se insertó fue de atrás hacia adelante, lo que era imposible que se haya dado. </w:t>
      </w:r>
    </w:p>
    <w:p>
      <w:pPr>
        <w:pStyle w:val="Normal"/>
        <w:ind w:firstLine="708"/>
        <w:jc w:val="both"/>
        <w:rPr>
          <w:rFonts w:ascii="Verdana" w:hAnsi="Verdana"/>
          <w:sz w:val="22"/>
          <w:szCs w:val="22"/>
        </w:rPr>
      </w:pPr>
      <w:r>
        <w:rPr>
          <w:rFonts w:ascii="Verdana" w:hAnsi="Verdana"/>
          <w:sz w:val="22"/>
          <w:szCs w:val="22"/>
        </w:rPr>
        <w:t>Luego pasó a su siguiente informe sin indicar específicamente cual era y dijo que era netamente balístico forense.</w:t>
      </w:r>
    </w:p>
    <w:p>
      <w:pPr>
        <w:pStyle w:val="Normal"/>
        <w:ind w:firstLine="708"/>
        <w:jc w:val="both"/>
        <w:rPr>
          <w:rFonts w:ascii="Verdana" w:hAnsi="Verdana"/>
          <w:sz w:val="22"/>
          <w:szCs w:val="22"/>
        </w:rPr>
      </w:pPr>
      <w:r>
        <w:rPr>
          <w:rFonts w:ascii="Verdana" w:hAnsi="Verdana"/>
          <w:sz w:val="22"/>
          <w:szCs w:val="22"/>
        </w:rPr>
        <w:t xml:space="preserve">Mostró una imagen sobre el impacto de un proyectil de lado o cuando no impacta de punta o culote. </w:t>
      </w:r>
    </w:p>
    <w:p>
      <w:pPr>
        <w:pStyle w:val="Normal"/>
        <w:ind w:firstLine="708"/>
        <w:jc w:val="both"/>
        <w:rPr>
          <w:rFonts w:ascii="Verdana" w:hAnsi="Verdana"/>
          <w:sz w:val="22"/>
          <w:szCs w:val="22"/>
        </w:rPr>
      </w:pPr>
      <w:r>
        <w:rPr>
          <w:rFonts w:ascii="Verdana" w:hAnsi="Verdana"/>
          <w:sz w:val="22"/>
          <w:szCs w:val="22"/>
        </w:rPr>
        <w:t xml:space="preserve">Manifestó que de acuerdo a la herida en el cráneo del señor Catrillanca el proyectil entró torcido, a lo mejor con alguna fisura y con rotación, esto porque dentro del cráneo hay una zona intacta y en la otra zona hay un camino que es curvo, lo que se explica porque el proyectil entró rotando y explicó la física de la rotación con un ejemplo de deportes con pelota y el efecto que se genera. </w:t>
      </w:r>
    </w:p>
    <w:p>
      <w:pPr>
        <w:pStyle w:val="Normal"/>
        <w:ind w:firstLine="708"/>
        <w:jc w:val="both"/>
        <w:rPr>
          <w:rFonts w:ascii="Verdana" w:hAnsi="Verdana"/>
          <w:sz w:val="22"/>
          <w:szCs w:val="22"/>
        </w:rPr>
      </w:pPr>
      <w:r>
        <w:rPr>
          <w:rFonts w:ascii="Verdana" w:hAnsi="Verdana"/>
          <w:sz w:val="22"/>
          <w:szCs w:val="22"/>
        </w:rPr>
        <w:t>Dijo que el giro se dio porque hubo un rebote previo, refiriéndose una vez más a la trayectoria en vuelo del proyectil y que pasó por una zona de vegetación, y que el proyectil llegó torcido con daño y en el vuelo denominado aberrante e hizo una demostración práctica.</w:t>
      </w:r>
    </w:p>
    <w:p>
      <w:pPr>
        <w:pStyle w:val="Normal"/>
        <w:ind w:firstLine="708"/>
        <w:jc w:val="both"/>
        <w:rPr>
          <w:rFonts w:ascii="Verdana" w:hAnsi="Verdana"/>
          <w:sz w:val="22"/>
          <w:szCs w:val="22"/>
        </w:rPr>
      </w:pPr>
      <w:r>
        <w:rPr>
          <w:rFonts w:ascii="Verdana" w:hAnsi="Verdana"/>
          <w:sz w:val="22"/>
          <w:szCs w:val="22"/>
        </w:rPr>
        <w:t xml:space="preserve">Dijo que en el trozo de proyectil incorporado y en poder del Tribunal, refiriéndose a las huellas primarias y terciarias, había huellas terciarias según el peritaje que no fueron producidas por el arma ni por el hueso, que había huellas lineales que eran terciarias y por ello fue a la policía en Temuco, mostró fotografías, y a simple vista se ven y ello no fue mencionado por los peritos balísticos y no sabe porque. </w:t>
      </w:r>
    </w:p>
    <w:p>
      <w:pPr>
        <w:pStyle w:val="Normal"/>
        <w:ind w:firstLine="708"/>
        <w:jc w:val="both"/>
        <w:rPr>
          <w:rFonts w:ascii="Verdana" w:hAnsi="Verdana"/>
          <w:sz w:val="22"/>
          <w:szCs w:val="22"/>
        </w:rPr>
      </w:pPr>
      <w:r>
        <w:rPr>
          <w:rFonts w:ascii="Verdana" w:hAnsi="Verdana"/>
          <w:sz w:val="22"/>
          <w:szCs w:val="22"/>
        </w:rPr>
        <w:t xml:space="preserve">Analizó las huellas del trozo reiterando que la huella terciaria que no fue producto del proceso de disparo sino porque el proyectil cruzó un elemento más duro y se generó la huella. Dijo que la cúspide del proyectil no estaba y que no existía porque no estaba dentro del cráneo del señor Catrillanca e hizo notar la existencia de cinco grupos de huellas terciarias y una de ellas fue la que impacto el cráneo del señor Catrillanca, pero había cuatro más que no son del impacto porque lo que dan cuenta de la existencia de rebote previo al impacto y que existía plomo, que no era la camisa pura. </w:t>
      </w:r>
    </w:p>
    <w:p>
      <w:pPr>
        <w:pStyle w:val="Normal"/>
        <w:ind w:firstLine="708"/>
        <w:jc w:val="both"/>
        <w:rPr>
          <w:rFonts w:ascii="Verdana" w:hAnsi="Verdana"/>
          <w:sz w:val="22"/>
          <w:szCs w:val="22"/>
        </w:rPr>
      </w:pPr>
      <w:r>
        <w:rPr>
          <w:rFonts w:ascii="Verdana" w:hAnsi="Verdana"/>
          <w:sz w:val="22"/>
          <w:szCs w:val="22"/>
        </w:rPr>
        <w:t>Se refirió a un accidente con arma de fuego en la ciudad de Punta Arenas en el cual trabajó, el que se trata de una herida absolutamente distinta a la del señor Catrillanca, según la fotografía que le mostró al Tribunal. Además, refirió otro ejemplo de herida con otro tipo de proyectil distinto al calibre 5.56 milímetros. Lo anterior es para mostrar las cotas de energía de los proyectiles con salida de proyectil desde la cabeza y sostuvo que en este caso también debió haber salido y por ello sostuvo que en este caso hubo un proceso de tiro que involucró un vuelo del proyectil hasta que se detiene en la cabeza del señor Catrillanca con un sin número de variables que fue necesario estudiar, pero que no se estudió tal como lo plantea. Por ello, el proyectil tuvo necesariamente que haber impactado en un elemento previo o en varios elementos previos, recordando que en el follaje había un cerco de madera con alambre, que el proyectil tiene una seria de huella terciarias no asociadas al impacto en la cabeza del señor Catrillanca.</w:t>
      </w:r>
    </w:p>
    <w:p>
      <w:pPr>
        <w:pStyle w:val="Normal"/>
        <w:ind w:firstLine="708"/>
        <w:jc w:val="both"/>
        <w:rPr>
          <w:rFonts w:ascii="Verdana" w:hAnsi="Verdana"/>
          <w:sz w:val="22"/>
          <w:szCs w:val="22"/>
        </w:rPr>
      </w:pPr>
      <w:r>
        <w:rPr>
          <w:rFonts w:ascii="Verdana" w:hAnsi="Verdana"/>
          <w:sz w:val="22"/>
          <w:szCs w:val="22"/>
        </w:rPr>
        <w:t xml:space="preserve">Dijo que sus conclusiones eran: El vuelo del proyectil que impactó la cabeza del señor Catrillanca tuvo un vuelo no menor a los 93 metros de distancia. Éste vuelo incluye el traspaso del proyectil a través de una zona de frondosa vegetación, por lo tanto no hay posibilidad de visión desde el tirador hasta el blanco. Tanto el tirador o los tiradores y el tractor iban en movimiento, por lo tanto es imposible ejecutar un tiro de precisión o un tiro directo. El proyectil al cruzar la vegetación genera movimientos erráticos que hacen que el proyectil no llegue con su punta al siguiente punto de impacto. El proyectil entró en la cabeza del señor Catrillanca deformado tal como lo indica la figura que presenta, no mantiene su contorno, mantiene un contorno no acorde con un proyectil, por lo tanto ello es indicativo de rebote previo. La forma interna que generó la huella dentro del cerebro del señor Catrillanca también es algo atípico para un tiro directo, es decir el proyectil entró en rotación que generó la curva. El proyectil presenta una serie de huellas de tipo terciario que son atribuibles a impactos previos. </w:t>
      </w:r>
    </w:p>
    <w:p>
      <w:pPr>
        <w:pStyle w:val="Normal"/>
        <w:ind w:firstLine="708"/>
        <w:jc w:val="both"/>
        <w:rPr>
          <w:rFonts w:ascii="Verdana" w:hAnsi="Verdana"/>
          <w:sz w:val="22"/>
          <w:szCs w:val="22"/>
        </w:rPr>
      </w:pPr>
      <w:r>
        <w:rPr>
          <w:rFonts w:ascii="Verdana" w:hAnsi="Verdana"/>
          <w:sz w:val="22"/>
          <w:szCs w:val="22"/>
        </w:rPr>
        <w:t>Reconoció los documentos de sus peritajes números 1 y 2.</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la duración de la secuencia de disparos se obtiene mediante una resta de los tiempos existentes de los sonidos presentes en la grabación de la cámara que portaba uno de los carabineros al momento de los hechos. La condición de los disparos es irregular en términos de que no hay una secuencia de tiros hilados regulares, por lo tanto esto se relaciona con la inexistencia de ráfagas. La importancia que las vainillas evidencia 8 y 9 se encuentran juntas, básicamente se puede entender como una caída aleatoria en una determinada superficie, entonces puede haberse disparado una primera arma y un segundo después se disparó otra arma desde la misma posición y por ende caen juntas o muy cercanas. </w:t>
      </w:r>
    </w:p>
    <w:p>
      <w:pPr>
        <w:pStyle w:val="Normal"/>
        <w:ind w:firstLine="708"/>
        <w:jc w:val="both"/>
        <w:rPr>
          <w:rFonts w:ascii="Verdana" w:hAnsi="Verdana"/>
          <w:sz w:val="22"/>
          <w:szCs w:val="22"/>
        </w:rPr>
      </w:pPr>
      <w:r>
        <w:rPr>
          <w:rFonts w:ascii="Verdana" w:hAnsi="Verdana"/>
          <w:sz w:val="22"/>
          <w:szCs w:val="22"/>
        </w:rPr>
        <w:t xml:space="preserve">La proyección de trayectoria en la amarra de goma, según las trayectorias que se generaron en los informes periciales del señor Rebolledo aparece una posición en la cual la goma mantiene una altura de 1 metros con 68 centímetros y el cañón más o menos, lo que tampoco está explicitado en los peritajes, señala una posición de entre 15 a 16 metros con una posición de la boca del fusil a 1 metros con 50 centímetros de altura, esa posición y esas localizaciones de blanco e inicio de la trayectoria del proyectil genera una trayectoria ascendente pero que no está en marcada en la locación que debió haber sido usada, es decir en un camino con pendiente. Y ello le da pie a pensar que pudo haber ocurrido un impacto en la goma, sobre todo si se considera que en esa goma aparecieron elementos que son propios de un disparo de corta distancia, por lo que estimó que es impacto de goma no estuvo involucrado ese día toda vez que fue descubierto veintitantos días después. Ahora cuando se encuentran elementos que no corresponden a lo que se está tratando, es decir un proceso de disparo sobre los 30 metros no debiera quedar elementos propios de un disparo a menos de 1 metro. </w:t>
      </w:r>
    </w:p>
    <w:p>
      <w:pPr>
        <w:pStyle w:val="Normal"/>
        <w:ind w:firstLine="708"/>
        <w:jc w:val="both"/>
        <w:rPr>
          <w:rFonts w:ascii="Verdana" w:hAnsi="Verdana"/>
          <w:sz w:val="22"/>
          <w:szCs w:val="22"/>
        </w:rPr>
      </w:pPr>
      <w:r>
        <w:rPr>
          <w:rFonts w:ascii="Verdana" w:hAnsi="Verdana"/>
          <w:sz w:val="22"/>
          <w:szCs w:val="22"/>
        </w:rPr>
        <w:t>Velocidad cero en el ojo del tirador significa inmovilidad, es decir el tirador no debiera haberse movido para hacer el tiro, cosa que no ocurrió acá porque iban en movimiento. Balísticamente hablando perder de vista el tractor, desde el punto de vista de un tiro es no tener referencias sobre el blanco, es decir no disparar a un blanco que no se tiene a la vista, luego no existe desde el punto de vista de balística ni desde el punto de vista de armamento la posibilidad de ejecutar tiros de precisión con un arma que tampoco puede ser utilizada en este momento para tiros de precisión.</w:t>
      </w:r>
    </w:p>
    <w:p>
      <w:pPr>
        <w:pStyle w:val="Normal"/>
        <w:ind w:firstLine="708"/>
        <w:jc w:val="both"/>
        <w:rPr>
          <w:rFonts w:ascii="Verdana" w:hAnsi="Verdana"/>
          <w:sz w:val="22"/>
          <w:szCs w:val="22"/>
        </w:rPr>
      </w:pPr>
      <w:r>
        <w:rPr>
          <w:rFonts w:ascii="Verdana" w:hAnsi="Verdana"/>
          <w:sz w:val="22"/>
          <w:szCs w:val="22"/>
        </w:rPr>
        <w:t>La ausencia de cúspide de proyectil básicamente indica que el proyectil no entró completo al cráneo del señor Catrillanca, porque es uno de los elementos de los que se podría señalar como más duro dentro de un proyectil, por lo tanto si el proyectil entró completo, si debiera estar dentro del cráneo y no estaba.</w:t>
      </w:r>
    </w:p>
    <w:p>
      <w:pPr>
        <w:pStyle w:val="Normal"/>
        <w:ind w:firstLine="708"/>
        <w:jc w:val="both"/>
        <w:rPr>
          <w:rFonts w:ascii="Verdana" w:hAnsi="Verdana"/>
          <w:sz w:val="22"/>
          <w:szCs w:val="22"/>
        </w:rPr>
      </w:pPr>
      <w:r>
        <w:rPr>
          <w:rFonts w:ascii="Verdana" w:hAnsi="Verdana"/>
          <w:sz w:val="22"/>
          <w:szCs w:val="22"/>
        </w:rPr>
        <w:t xml:space="preserve">A los señores fiscales les respondió, teniendo a la vista una imagen del lugar captada desde el aire, que se trataba de la narración que efectuó la persona que iba en el helicóptero en la cual se refiere al desplazamiento del tractor. La imagen fue capturada desde una pantalla muy grande, para registrar la ruta completa del tractor, incluso se utilizó una lupa para ello y por eso manifiesta que en ella hay un tractor, aunque por las características técnicas no se permite una mayor resolución en la imagen utilizada en el peritaje. No sabe a qué altura fue captada la grabación. Asintió a que escuchó un audio de la persona que iba grabando las imágenes. Para determinar que era un tractor le hizo un seguimiento completo, es decir el tractor tiene un movimiento, que si uno lo pone en marcha hacia atrás desde que está detenido en la última posición y puede seguir todo el recorrido del tractor, así de sencillo. En la imagen no se puede apreciar cuántas personas iban en el tractor. Asintió y en base a esta imagen que determinó que la velocidad del tractor era a más de 28 kilómetros por hora. Lo que hizo estaba referido al tiempo de ocurrencia del hecho, segundos antes, no 15 o 20 días después como fue el peritaje mecánico del tractor. Reiteró que segundos antes de la ocurrencia de los hechos, por lo que no están incluidos los trabajos que se hicieron respecto de esos informes porque estos desde un punto de vista técnico que no aportaban realidad a la causa, porque esto estaba puesto en las imágenes que estaban a disposición en la carpeta de investigación. </w:t>
      </w:r>
    </w:p>
    <w:p>
      <w:pPr>
        <w:pStyle w:val="Normal"/>
        <w:ind w:firstLine="708"/>
        <w:jc w:val="both"/>
        <w:rPr>
          <w:rFonts w:ascii="Verdana" w:hAnsi="Verdana"/>
          <w:sz w:val="22"/>
          <w:szCs w:val="22"/>
        </w:rPr>
      </w:pPr>
      <w:r>
        <w:rPr>
          <w:rFonts w:ascii="Verdana" w:hAnsi="Verdana"/>
          <w:sz w:val="22"/>
          <w:szCs w:val="22"/>
        </w:rPr>
        <w:t>Dentro de los informes periciales mecánicos de la Policía de Investigaciones existen ciertos errores que no los hacen confiables desde el punto de vista de cálculos y por ello no los utilizó. Además la toma de las muestras de estos no fueron realizadas en las condiciones en las cuales si se observaron el día de los hechos, es decir, dijo, insistiendo en que se trataba de una información segundos antes de la velocidad y desplazamiento del tractor, no 15 o 20 días después, por lo tanto ese día el tractor podía generar velocidades del orden de los 27 kilómetros por hora sin ningún problema. Dijo que todos estos cálculos eran matemática de segundo año medio. La determinación de la velocidad del tractor es balística porque corresponde a la velocidad de los móviles y blancos. Asintió a que no fue al sitio del suceso, manifestando que no tuvo la posibilidad de hacerlo.</w:t>
      </w:r>
    </w:p>
    <w:p>
      <w:pPr>
        <w:pStyle w:val="Normal"/>
        <w:ind w:firstLine="708"/>
        <w:jc w:val="both"/>
        <w:rPr>
          <w:rFonts w:ascii="Verdana" w:hAnsi="Verdana"/>
          <w:sz w:val="22"/>
          <w:szCs w:val="22"/>
        </w:rPr>
      </w:pPr>
      <w:r>
        <w:rPr>
          <w:rFonts w:ascii="Verdana" w:hAnsi="Verdana"/>
          <w:sz w:val="22"/>
          <w:szCs w:val="22"/>
        </w:rPr>
        <w:t xml:space="preserve">Asintió a que no examinó el tractor indicando que no tuvo acceso a este. Asintió a que no entrevistó al adolescente M.A.P.C.. Manifestó que habían solicitado la posibilidad de hacer estudios en el tractor y no se les permitió, si hubiesen pedido permiso para entrevistar al adolescente M.A.P.C., tampoco se les hubiese permitido, luego la única posibilidad era a trabajar directamente con aquellos elementos que se instalaron como verídicos por parte del Ministerio Público en la carpeta de investigación. No tenía otros elementos para poder hacer su pericia. Manifestó que el tiro directo no era verídico. Manifestó que él nunca ha señalado que el tiro directo sea materia de lo que se le ha preguntado. Manifestó que respecto de la muerte del señor Catrillanca había dicho que desde el punto 13 y el punto 12, ambos generados por vainillas del calibre 5,56 mm, llegaron a la posición los respectivos proyectiles, pero la causa necesaria de la muerte la debe darla un médico y no es médico, y por ello no habla de la muerte del señor Catrillanca. Reitero que hablaba de las velocidades del tractor porque es física básica. </w:t>
      </w:r>
    </w:p>
    <w:p>
      <w:pPr>
        <w:pStyle w:val="Normal"/>
        <w:ind w:firstLine="708"/>
        <w:jc w:val="both"/>
        <w:rPr>
          <w:rFonts w:ascii="Verdana" w:hAnsi="Verdana"/>
          <w:sz w:val="22"/>
          <w:szCs w:val="22"/>
        </w:rPr>
      </w:pPr>
      <w:r>
        <w:rPr>
          <w:rFonts w:ascii="Verdana" w:hAnsi="Verdana"/>
          <w:sz w:val="22"/>
          <w:szCs w:val="22"/>
        </w:rPr>
        <w:t xml:space="preserve">En su pericia no se refirió a la palabra fragmentación, nunca hizo un estudio respecto de la fragmentación del proyectil, podría haber usado algún concepto de un peritaje que se hizo en agua, pero los efectos que tiene la fragmentación en agua difiere mucho de los elementos que encontró en el proyectil. </w:t>
      </w:r>
    </w:p>
    <w:p>
      <w:pPr>
        <w:pStyle w:val="Normal"/>
        <w:ind w:firstLine="708"/>
        <w:jc w:val="both"/>
        <w:rPr>
          <w:rFonts w:ascii="Verdana" w:hAnsi="Verdana"/>
          <w:sz w:val="22"/>
          <w:szCs w:val="22"/>
        </w:rPr>
      </w:pPr>
      <w:r>
        <w:rPr>
          <w:rFonts w:ascii="Verdana" w:hAnsi="Verdana"/>
          <w:sz w:val="22"/>
          <w:szCs w:val="22"/>
        </w:rPr>
        <w:t xml:space="preserve">El proyectil se destruyó en forma interna por un proceso balístico llamado giro aberrante, lo que ya se refirió. </w:t>
      </w:r>
    </w:p>
    <w:p>
      <w:pPr>
        <w:pStyle w:val="Normal"/>
        <w:ind w:firstLine="708"/>
        <w:jc w:val="both"/>
        <w:rPr>
          <w:rFonts w:ascii="Verdana" w:hAnsi="Verdana"/>
          <w:sz w:val="22"/>
          <w:szCs w:val="22"/>
        </w:rPr>
      </w:pPr>
      <w:r>
        <w:rPr>
          <w:rFonts w:ascii="Verdana" w:hAnsi="Verdana"/>
          <w:sz w:val="22"/>
          <w:szCs w:val="22"/>
        </w:rPr>
        <w:t xml:space="preserve">Con una de las tablas del peritaje, dijo que era para presentar la cota superior e inferior de disparos para dos efectos, entre los cuales debía existir un efecto similar, que en este caso no se dio. </w:t>
      </w:r>
    </w:p>
    <w:p>
      <w:pPr>
        <w:pStyle w:val="Normal"/>
        <w:ind w:firstLine="708"/>
        <w:jc w:val="both"/>
        <w:rPr>
          <w:rFonts w:ascii="Verdana" w:hAnsi="Verdana"/>
          <w:sz w:val="22"/>
          <w:szCs w:val="22"/>
        </w:rPr>
      </w:pPr>
      <w:r>
        <w:rPr>
          <w:rFonts w:ascii="Verdana" w:hAnsi="Verdana"/>
          <w:sz w:val="22"/>
          <w:szCs w:val="22"/>
        </w:rPr>
        <w:t>Manifestó que lo que imprimía energía a un elemento es su velocidad, pues en la boca de tiro se puede tener mucha velocidad y así metros a cien metros se tiene mucho menor velocidad y disminuye con la distancia, por lo tanto el concepto de alta energía debe utilizarse en la boca del arma no en el punto de impacto, si el proyectil en forma previa cruzó otros elementos. En el concepto general la alta energía está supeditada al elemento puntual que se está estudiando.</w:t>
      </w:r>
    </w:p>
    <w:p>
      <w:pPr>
        <w:pStyle w:val="Normal"/>
        <w:ind w:firstLine="708"/>
        <w:jc w:val="both"/>
        <w:rPr>
          <w:rFonts w:ascii="Verdana" w:hAnsi="Verdana"/>
          <w:sz w:val="22"/>
          <w:szCs w:val="22"/>
        </w:rPr>
      </w:pPr>
      <w:r>
        <w:rPr>
          <w:rFonts w:ascii="Verdana" w:hAnsi="Verdana"/>
          <w:sz w:val="22"/>
          <w:szCs w:val="22"/>
        </w:rPr>
        <w:t>Dijo que al momento en que comenzaron los disparos, según los elementos que tenía a la vista para realizar su peritaje, el tirador estaba disparando a ciertos sectores, ya sea en el suelo o a la parte baja del tractor con plena visión, por lo tanto en este momento no hay impactos en el señor Catrillanca. Asintió a que los tiradores cuando comenzaron a disparar tenían visión del tractor. Asintió a que se produjeron huellas terciarias en el proyectil cuando este impactó el cráneo de Camilo Catrillanca. Con una imagen del fragmento de proyectil, rechazó que esas huellas pueden ser causadas por una pinza utilizada al momento de sacar el resto del proyectil de la cabeza.</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A la Defensora de la Niñez le respondió que dentro de los estudios pertinentes a objeto de obtener el título de experto en balística y armamento y posteriormente el título de perito balístico, es indispensable tomar en este caso en la Academia Militar Politécnica los ramos básicos de acreditación de ciencias básicas, lo que dicen relación con matemáticas, física, física mecánica, química, química de pólvora, resistencia de materiales y otros, que están relacionados con la física. Asintió que esto lo estudió entre el año 1987 y el año 1989. Asintió aquí cuando en su peritaje mostró la lámina de las cotas máximas y mínimas los proyectiles que se utilizaron no eran del calibre 5.56 milímetros, sino que una comparación con este calibre.</w:t>
      </w:r>
    </w:p>
    <w:p>
      <w:pPr>
        <w:pStyle w:val="Normal"/>
        <w:ind w:firstLine="708"/>
        <w:jc w:val="both"/>
        <w:rPr>
          <w:rFonts w:ascii="Verdana" w:hAnsi="Verdana"/>
          <w:sz w:val="22"/>
          <w:szCs w:val="22"/>
        </w:rPr>
      </w:pPr>
      <w:r>
        <w:rPr>
          <w:rFonts w:ascii="Verdana" w:hAnsi="Verdana"/>
          <w:sz w:val="22"/>
          <w:szCs w:val="22"/>
        </w:rPr>
        <w:t>A los abogados del Consejo de Defensa del Estado le respondió que utilizó la información proporcionada por el adolescente M.A.P.C. del informe 374 de la Policía de Investigaciones. Asintió a que entre el punto 13 y el tractor habían 93 metros de distancia, y que en ese momento no había visión desde la posición 13  al tractor. Asintió a que impedía la visión, según lo manifestado, la existencia de los arbustos. Indicó que cuando el tirador estaba en el punto trece el tractor estaba en el punto ocho de la lámina y que no hay posibilidad que haya estado a 20 metros del punto 13 el tractor. Insistió que cuando el tractor estaba en el punto ocho estaba a 93 metros del punto 13, por lo que no pudo estar a 20 metros, por lo tanto no podía hablar sobre elementos que no estudió y que no parecen lógicos a la luz de lo que ya ha explicado o expresado. No sabe si se podía ver a 20 metros del tractor, pero cuando los policías estaban en el punto 13 no estaban a 20 metros sino que estaba a 93 metros detrás del follaje.</w:t>
      </w:r>
    </w:p>
    <w:p>
      <w:pPr>
        <w:pStyle w:val="Normal"/>
        <w:ind w:firstLine="708"/>
        <w:jc w:val="both"/>
        <w:rPr>
          <w:rFonts w:ascii="Verdana" w:hAnsi="Verdana"/>
          <w:sz w:val="22"/>
          <w:szCs w:val="22"/>
        </w:rPr>
      </w:pPr>
      <w:r>
        <w:rPr>
          <w:rFonts w:ascii="Verdana" w:hAnsi="Verdana"/>
          <w:sz w:val="22"/>
          <w:szCs w:val="22"/>
        </w:rPr>
        <w:t>Cuando se realizan tiros de precisión, la velocidad del tirador como del elemento o blanco al cual se le va a apuntar no debieran moverse para un tiro de precisión, pero en este caso no existen tiros de precisión porque ambos elementos tanto el tirador como el blanco son elementos, en este caso dinámicos, móviles que se van separando y más encima tienen un elemento que interfiere la visión, por lo tanto no se podía hacer un tiro de precisión en esas condiciones.</w:t>
      </w:r>
    </w:p>
    <w:p>
      <w:pPr>
        <w:pStyle w:val="Normal"/>
        <w:ind w:firstLine="708"/>
        <w:jc w:val="both"/>
        <w:rPr>
          <w:rFonts w:ascii="Verdana" w:hAnsi="Verdana"/>
          <w:sz w:val="22"/>
          <w:szCs w:val="22"/>
        </w:rPr>
      </w:pPr>
      <w:r>
        <w:rPr>
          <w:rFonts w:ascii="Verdana" w:hAnsi="Verdana"/>
          <w:sz w:val="22"/>
          <w:szCs w:val="22"/>
        </w:rPr>
        <w:t>Lo que dijo fue que el proyectil entró torcido y a lo mejor con alguna fisura, y eventualmente con algo de pérdida de material, por lo tanto no entró intacto ni completo. El proyectil llegó torcido y al interior o cuando estaba entrando al cráneo sufrió un proceso en el cual puede haberse roto o fracturado. Explicó que cuando uno dispara un arma de fuego y ese proyectil impacta en otro elemento o un elemento y genera un rebote empieza a girar en forma aberrante y ese giro fue el que produjo en el interior de la cabeza del señor Catrillanca la curva, pues al momento de llegar ya estaba girando en forma aberrante y precisamente al momento de impactar si se puede fracturar, y si puede perder elementos y seguir rotando. El proyectil entró deformado y girando, de esta forma entró al cráneo y permaneció girando el trozo o los trozos.</w:t>
      </w:r>
    </w:p>
    <w:p>
      <w:pPr>
        <w:pStyle w:val="Normal"/>
        <w:ind w:firstLine="708"/>
        <w:jc w:val="both"/>
        <w:rPr>
          <w:rFonts w:ascii="Verdana" w:hAnsi="Verdana"/>
          <w:sz w:val="22"/>
          <w:szCs w:val="22"/>
        </w:rPr>
      </w:pPr>
      <w:r>
        <w:rPr>
          <w:rFonts w:ascii="Verdana" w:hAnsi="Verdana"/>
          <w:sz w:val="22"/>
          <w:szCs w:val="22"/>
        </w:rPr>
        <w:t>A los abogados del Instituto Nacional de Derechos Humanos le respondió que la parte balística de la declaración del señor Alarcón aporta elementos balísticos, los cuales debían probarse en la etapa pericial y si fueron considerados, toda vez que si se lee su informe aparece un extracto de la declaración de los cuatro carabineros que iban en el camino en ese momento. Como información previa, como marco previo, esto si aporta, pero lo que se debía hacer era dilucidar lo que pasó más adelante, eran las distancias de tiro, eran las posiciones desde un punto de vista más formal.</w:t>
      </w:r>
    </w:p>
    <w:p>
      <w:pPr>
        <w:pStyle w:val="Normal"/>
        <w:ind w:firstLine="708"/>
        <w:jc w:val="both"/>
        <w:rPr>
          <w:rFonts w:ascii="Verdana" w:hAnsi="Verdana"/>
          <w:sz w:val="22"/>
          <w:szCs w:val="22"/>
        </w:rPr>
      </w:pPr>
      <w:r>
        <w:rPr>
          <w:rFonts w:ascii="Verdana" w:hAnsi="Verdana"/>
          <w:sz w:val="22"/>
          <w:szCs w:val="22"/>
        </w:rPr>
        <w:t xml:space="preserve">A la defensa de los acusados Sepúlveda Muñoz, Valenzuela Aránguiz y Ávila Morales le respondió que no tuvo posibilidad de hacer pruebas de tiro con ningún fusil. En la investigación existen dos informes a lo menos en que algo se trabajó con los fusiles. En el informe en que se rescatan proyectiles de una piscina en que si se disparó uno de los fusiles y en otro en que no se dispara pero si se utiliza que es en el informe de paisajismo y urbanismo. Entiende que el fusil del señor Ávila fue utilizado en la pericia acuática, pero no leyó las NUE y los números, sin embargo entiende que si se utilizó para hacer esa prueba. </w:t>
      </w:r>
    </w:p>
    <w:p>
      <w:pPr>
        <w:pStyle w:val="Normal"/>
        <w:ind w:firstLine="708"/>
        <w:jc w:val="both"/>
        <w:rPr>
          <w:rFonts w:ascii="Verdana" w:hAnsi="Verdana"/>
          <w:sz w:val="22"/>
          <w:szCs w:val="22"/>
        </w:rPr>
      </w:pPr>
      <w:r>
        <w:rPr>
          <w:rFonts w:ascii="Verdana" w:hAnsi="Verdana"/>
          <w:sz w:val="22"/>
          <w:szCs w:val="22"/>
        </w:rPr>
        <w:t xml:space="preserve">Al momento de exponer ante el Tribunal utilizó como ejemplo el sonido de un rebote de disparo, pero en la pericia no se consigna un sonido, esto porque fue a modo de marcar de como uno debiera escuchar un rebote cuando pega una bala por ejemplo en una piedra o en otro elemento en que se puede escuchar. Este sonido no se pudo identificar en este suceso. </w:t>
      </w:r>
    </w:p>
    <w:p>
      <w:pPr>
        <w:pStyle w:val="Normal"/>
        <w:ind w:firstLine="708"/>
        <w:jc w:val="both"/>
        <w:rPr>
          <w:rFonts w:ascii="Verdana" w:hAnsi="Verdana"/>
          <w:sz w:val="22"/>
          <w:szCs w:val="22"/>
        </w:rPr>
      </w:pPr>
      <w:r>
        <w:rPr>
          <w:rFonts w:ascii="Verdana" w:hAnsi="Verdana"/>
          <w:sz w:val="22"/>
          <w:szCs w:val="22"/>
        </w:rPr>
        <w:t xml:space="preserve">En su pericia no utilizó ningún elemento de audio sino que del video del señor Sepúlveda efectuó una cronología de sonidos. Lo que hizo en su informe fue determinar la posición de la vainilla, desde la 6 hasta las 13, y fue señalando la precedencia de tiros, porque las armas al proyectar o al disparar un proyectil expulsan en el mismo momento la vainilla por su ventanilla derecha, por lo tanto una vainilla en una posición y luego otra vainilla en una posición diferente, es obvio que hay dos disparos en dos posiciones distintas y cuando se calcula la distancia en función de la velocidad de avance que lleva el grupo, la velocidad media que lleva el grupo, puede ser determinado que tiro se efectuó primero y que tiro va después, o sea una por tiempo, otra parte por velocidad y también por posición. </w:t>
      </w:r>
    </w:p>
    <w:p>
      <w:pPr>
        <w:pStyle w:val="Normal"/>
        <w:ind w:firstLine="708"/>
        <w:jc w:val="both"/>
        <w:rPr>
          <w:rFonts w:ascii="Verdana" w:hAnsi="Verdana"/>
          <w:sz w:val="22"/>
          <w:szCs w:val="22"/>
        </w:rPr>
      </w:pPr>
      <w:r>
        <w:rPr>
          <w:rFonts w:ascii="Verdana" w:hAnsi="Verdana"/>
          <w:sz w:val="22"/>
          <w:szCs w:val="22"/>
        </w:rPr>
        <w:t xml:space="preserve">Lo que señala es que cuando existen elementos de un arma que va disparando y existen elementos para decir que la persona o el grupo de personas que van disparando están en movimiento, siempre va haber precedencia de las posiciones de cada una de las vainillas. Es decir cuando una persona va avanzando, la posición de cada vainilla al momento de cada disparo indica la posición que tenía el tirador al momento que cayó la vainilla, es decir la posición de la vainilla en un lugar y metros más adelante se tiene la posición de la siguiente vainilla obviamente, por ello hay una precedencia de vainillas, aunque haya milésimas de segundo en su separación o segundos en su separación. Por lo anterior, no es un concepto de data de tiro, es un concepto de ubicación de las vainillas dentro del sitio de suceso, de reordenación de precedencia. </w:t>
      </w:r>
    </w:p>
    <w:p>
      <w:pPr>
        <w:pStyle w:val="Normal"/>
        <w:ind w:firstLine="708"/>
        <w:jc w:val="both"/>
        <w:rPr>
          <w:rFonts w:ascii="Verdana" w:hAnsi="Verdana"/>
          <w:sz w:val="22"/>
          <w:szCs w:val="22"/>
        </w:rPr>
      </w:pPr>
      <w:r>
        <w:rPr>
          <w:rFonts w:ascii="Verdana" w:hAnsi="Verdana"/>
          <w:sz w:val="22"/>
          <w:szCs w:val="22"/>
        </w:rPr>
        <w:t xml:space="preserve">Entiende que las vainilla fueron levantadas dos días después de ocurridos los hechos, entiende que el día 15 y el día 16, pero no le quedó claro porque se señala que el día 16 pudo haber sido, que es lo que él cree porque el día 15 se levantaron las evidencias que estaban al norte del tractor y al día siguiente el día 16 se levantaron las evidencias que estaban al sur del tractor que incluyen las vainillas 5.56 milímetros y la vainilla calibre 12 que está signada como evidencia 14. </w:t>
      </w:r>
    </w:p>
    <w:p>
      <w:pPr>
        <w:pStyle w:val="Normal"/>
        <w:ind w:firstLine="708"/>
        <w:jc w:val="both"/>
        <w:rPr>
          <w:rFonts w:ascii="Verdana" w:hAnsi="Verdana"/>
          <w:sz w:val="22"/>
          <w:szCs w:val="22"/>
        </w:rPr>
      </w:pPr>
      <w:r>
        <w:rPr>
          <w:rFonts w:ascii="Verdana" w:hAnsi="Verdana"/>
          <w:sz w:val="22"/>
          <w:szCs w:val="22"/>
        </w:rPr>
        <w:t>Tiene entendido que el grupo de carabineros también disparó cuando regresaron. Y entiende que las vainillas cayeron al piso. Las vainillas que están al sur del tractor están separadas más o menos a 200 metros de las vainillas que está al norte del tractor respecto de las cuales se hace referencia. Por lo tanto, si se puede señalar que unas pueden haber sido antes y las otras después.</w:t>
      </w:r>
    </w:p>
    <w:p>
      <w:pPr>
        <w:pStyle w:val="Normal"/>
        <w:ind w:firstLine="708"/>
        <w:jc w:val="both"/>
        <w:rPr>
          <w:rFonts w:ascii="Verdana" w:hAnsi="Verdana"/>
          <w:sz w:val="22"/>
          <w:szCs w:val="22"/>
        </w:rPr>
      </w:pPr>
      <w:r>
        <w:rPr>
          <w:rFonts w:ascii="Verdana" w:hAnsi="Verdana"/>
          <w:sz w:val="22"/>
          <w:szCs w:val="22"/>
        </w:rPr>
        <w:t xml:space="preserve">Entiende que las que están al sur del tractor fueron depositadas en el lugar después de las que están al norte. Esto no lo trabajo y lo señala para dar respuesta a la pregunta. </w:t>
      </w:r>
    </w:p>
    <w:p>
      <w:pPr>
        <w:pStyle w:val="Normal"/>
        <w:ind w:firstLine="708"/>
        <w:jc w:val="both"/>
        <w:rPr>
          <w:rFonts w:ascii="Verdana" w:hAnsi="Verdana"/>
          <w:sz w:val="22"/>
          <w:szCs w:val="22"/>
        </w:rPr>
      </w:pPr>
      <w:r>
        <w:rPr>
          <w:rFonts w:ascii="Verdana" w:hAnsi="Verdana"/>
          <w:sz w:val="22"/>
          <w:szCs w:val="22"/>
        </w:rPr>
        <w:t xml:space="preserve">Para este informe no ha hablado del Informe 1160 ni del Informe 341 de la Policía de Investigaciones en sus dos informes. En su peritaje hay fotografías tomadas del informe 1160 pero no se refiere a este informe y otras fotografías a las cuales no se ha referido que están precisamente en dicho informe. </w:t>
      </w:r>
    </w:p>
    <w:p>
      <w:pPr>
        <w:pStyle w:val="Normal"/>
        <w:ind w:firstLine="708"/>
        <w:jc w:val="both"/>
        <w:rPr>
          <w:rFonts w:ascii="Verdana" w:hAnsi="Verdana"/>
          <w:sz w:val="22"/>
          <w:szCs w:val="22"/>
        </w:rPr>
      </w:pPr>
      <w:r>
        <w:rPr>
          <w:rFonts w:ascii="Verdana" w:hAnsi="Verdana"/>
          <w:sz w:val="22"/>
          <w:szCs w:val="22"/>
        </w:rPr>
        <w:t>Informó que en el peritaje 1160 se señala o se presenta entre otras cosas, según recuerda, el proyectil que se tuvo a la vista durante su declaración y de ese proyectil se obtuvieron huellas terciarias, y esos elementos fueron capturados para efectos de la dinámica que ha presentado, toda vez que en el informe pericial 1160 no hay estudios de dinámica respecto de la participación del grupo de carabineros y del tractor, no existe una dinámica asociada a ello.</w:t>
      </w:r>
    </w:p>
    <w:p>
      <w:pPr>
        <w:pStyle w:val="Normal"/>
        <w:ind w:firstLine="708"/>
        <w:jc w:val="both"/>
        <w:rPr>
          <w:rFonts w:ascii="Verdana" w:hAnsi="Verdana"/>
          <w:sz w:val="22"/>
          <w:szCs w:val="22"/>
        </w:rPr>
      </w:pPr>
      <w:r>
        <w:rPr>
          <w:rFonts w:ascii="Verdana" w:hAnsi="Verdana"/>
          <w:sz w:val="22"/>
          <w:szCs w:val="22"/>
        </w:rPr>
        <w:t xml:space="preserve">Expuso que de los peritajes de la Policía de Investigaciones tomaba los elementos que le portaban para la dinámica de sus peritajes, pero no consideraba aquellos que estimaba que no aportaban. </w:t>
      </w:r>
    </w:p>
    <w:p>
      <w:pPr>
        <w:pStyle w:val="Normal"/>
        <w:ind w:firstLine="708"/>
        <w:jc w:val="both"/>
        <w:rPr>
          <w:rFonts w:ascii="Verdana" w:hAnsi="Verdana"/>
          <w:sz w:val="22"/>
          <w:szCs w:val="22"/>
        </w:rPr>
      </w:pPr>
      <w:r>
        <w:rPr>
          <w:rFonts w:ascii="Verdana" w:hAnsi="Verdana"/>
          <w:sz w:val="22"/>
          <w:szCs w:val="22"/>
        </w:rPr>
        <w:t>Dijo que tuvo acceso al peritaje que señalaba como conclusión que un proyectil disparado por el fusil del señor Alarcón ingresó a la cabeza del señor Catrillanca.</w:t>
      </w:r>
    </w:p>
    <w:p>
      <w:pPr>
        <w:pStyle w:val="Normal"/>
        <w:ind w:firstLine="708"/>
        <w:jc w:val="both"/>
        <w:rPr>
          <w:rFonts w:ascii="Verdana" w:hAnsi="Verdana"/>
          <w:sz w:val="22"/>
          <w:szCs w:val="22"/>
        </w:rPr>
      </w:pPr>
      <w:r>
        <w:rPr>
          <w:rFonts w:ascii="Verdana" w:hAnsi="Verdana"/>
          <w:b/>
          <w:sz w:val="22"/>
          <w:szCs w:val="22"/>
        </w:rPr>
        <w:t>René Cristian Espíndola Lizana</w:t>
      </w:r>
      <w:r>
        <w:rPr>
          <w:rFonts w:ascii="Verdana" w:hAnsi="Verdana"/>
          <w:sz w:val="22"/>
          <w:szCs w:val="22"/>
        </w:rPr>
        <w:t>. Informó que era detective en situación de retiro, perito balístico.</w:t>
      </w:r>
    </w:p>
    <w:p>
      <w:pPr>
        <w:pStyle w:val="Normal"/>
        <w:ind w:firstLine="708"/>
        <w:jc w:val="both"/>
        <w:rPr>
          <w:rFonts w:ascii="Verdana" w:hAnsi="Verdana"/>
          <w:sz w:val="22"/>
          <w:szCs w:val="22"/>
        </w:rPr>
      </w:pPr>
      <w:r>
        <w:rPr>
          <w:rFonts w:ascii="Verdana" w:hAnsi="Verdana"/>
          <w:sz w:val="22"/>
          <w:szCs w:val="22"/>
        </w:rPr>
        <w:t>Expuso que le correspondió efectuar un meta peritaje relativo específicamente a los informes balísticos 1160 y 341 de la Policía de Investigaciones, y la pregunta en específico era establecer la factibilidad técnica y científica de las comparaciones microscópicas que se hicieron con alguno de los fragmentos que se recibieron a peritaje. Como antecedente de su pericia tuvo a la vista el Informe 1160 y el Informe 341, de lo cual trajo los antecedentes para la pregunta que se le hizo.</w:t>
      </w:r>
    </w:p>
    <w:p>
      <w:pPr>
        <w:pStyle w:val="Normal"/>
        <w:ind w:firstLine="708"/>
        <w:jc w:val="both"/>
        <w:rPr>
          <w:rFonts w:ascii="Verdana" w:hAnsi="Verdana"/>
          <w:sz w:val="22"/>
          <w:szCs w:val="22"/>
        </w:rPr>
      </w:pPr>
      <w:r>
        <w:rPr>
          <w:rFonts w:ascii="Verdana" w:hAnsi="Verdana"/>
          <w:sz w:val="22"/>
          <w:szCs w:val="22"/>
        </w:rPr>
        <w:t>Respecto del Informe 1160 este incluida específicamente tres frascos que se recibieron a propósito de la autopsia del señor Catrillanca, entre los cuales venían específicamente unos fragmentos que se signaron como E-1, E-2 y E-3.</w:t>
      </w:r>
    </w:p>
    <w:p>
      <w:pPr>
        <w:pStyle w:val="Normal"/>
        <w:ind w:firstLine="708"/>
        <w:jc w:val="both"/>
        <w:rPr>
          <w:rFonts w:ascii="Verdana" w:hAnsi="Verdana"/>
          <w:sz w:val="22"/>
          <w:szCs w:val="22"/>
        </w:rPr>
      </w:pPr>
      <w:r>
        <w:rPr>
          <w:rFonts w:ascii="Verdana" w:hAnsi="Verdana"/>
          <w:sz w:val="22"/>
          <w:szCs w:val="22"/>
        </w:rPr>
        <w:t xml:space="preserve">Respecto de los antecedentes del informe 341 que fue realizado a propósito de un oficio o a solicitud de la Unidad de Derechos Humanos de la Fiscalía Regional de la Araucanía, donde se pedía específicamente que se les explicara a qué se debía a que se hubiese extraído desde el cráneo el 80% de un proyectil balístico. </w:t>
      </w:r>
    </w:p>
    <w:p>
      <w:pPr>
        <w:pStyle w:val="Normal"/>
        <w:ind w:firstLine="708"/>
        <w:jc w:val="both"/>
        <w:rPr>
          <w:rFonts w:ascii="Verdana" w:hAnsi="Verdana"/>
          <w:sz w:val="22"/>
          <w:szCs w:val="22"/>
        </w:rPr>
      </w:pPr>
      <w:r>
        <w:rPr>
          <w:rFonts w:ascii="Verdana" w:hAnsi="Verdana"/>
          <w:sz w:val="22"/>
          <w:szCs w:val="22"/>
        </w:rPr>
        <w:t xml:space="preserve">Estos son los dos antecedentes que tuvo a la vista para efectuar la meta pericia y asimismo se valió del Informe de Microanálisis 210 donde también se efectúo una pericia de la especialidad respecto de los fragmentos y en especial del trozo E-1. </w:t>
      </w:r>
    </w:p>
    <w:p>
      <w:pPr>
        <w:pStyle w:val="Normal"/>
        <w:ind w:firstLine="708"/>
        <w:jc w:val="both"/>
        <w:rPr>
          <w:rFonts w:ascii="Verdana" w:hAnsi="Verdana"/>
          <w:sz w:val="22"/>
          <w:szCs w:val="22"/>
        </w:rPr>
      </w:pPr>
      <w:r>
        <w:rPr>
          <w:rFonts w:ascii="Verdana" w:hAnsi="Verdana"/>
          <w:sz w:val="22"/>
          <w:szCs w:val="22"/>
        </w:rPr>
        <w:t xml:space="preserve">Dentro de las operaciones realizadas del Informe 1160, específicamente de los tres frascos, en primer lugar la Sección Balística de Laboratorio de Criminalística Central recibió estos frascos y ellos establecieron que en el frasco número uno venía un fragmento de camisa; en el frasco número dos venían cuatro fragmentos, tres de los cuales correspondían al núcleo y uno camisa, y en el tercer frasco venían 15 fragmentos, y de estos 15 fragmentos diez correspondían al núcleo, otros cuatro correspondían a fragmentos de encamisado y dentro de los cuatro denominaron al de mayor tamaño lo denominaron como E-2 y dentro de los otros tres que son más pequeños, también denominaron a uno de ellos como E-3, ahí hay 14 trozos en este frasco. El último es un trozo de mayor tamaño que se le denominó E-1. </w:t>
      </w:r>
    </w:p>
    <w:p>
      <w:pPr>
        <w:pStyle w:val="Normal"/>
        <w:ind w:firstLine="708"/>
        <w:jc w:val="both"/>
        <w:rPr>
          <w:rFonts w:ascii="Verdana" w:hAnsi="Verdana"/>
          <w:sz w:val="22"/>
          <w:szCs w:val="22"/>
        </w:rPr>
      </w:pPr>
      <w:r>
        <w:rPr>
          <w:rFonts w:ascii="Verdana" w:hAnsi="Verdana"/>
          <w:sz w:val="22"/>
          <w:szCs w:val="22"/>
        </w:rPr>
        <w:t>Presentó imágenes del Informe Pericial 1160 indicando que se apreciaba el frasco número uno con sus fragmentos, el frasco dos y el frasco tres. En la imagen lo que se aprecia con el número cuatro es el fragmento o trozo denominado por la policía como encamisado que es el de mayor tamaño como E-1. Entonces dentro de las pericias que ellos realizaron a estos fragmentos se les efectuó un examen metrodológico para establecer tanto su masa como sus dimensiones, y en especial ellos luego de hacer un examen físico de estos trozos o fragmentos, que son 20 en total, determinaron que tres de ellos eran aptos para procesos de comparación microscópica, entonces justamente son los trozos E-1, E-2 y E-3 que están en el frasco número tres que presentó en fotografía.</w:t>
      </w:r>
    </w:p>
    <w:p>
      <w:pPr>
        <w:pStyle w:val="Normal"/>
        <w:ind w:firstLine="708"/>
        <w:jc w:val="both"/>
        <w:rPr>
          <w:rFonts w:ascii="Verdana" w:hAnsi="Verdana"/>
          <w:sz w:val="22"/>
          <w:szCs w:val="22"/>
        </w:rPr>
      </w:pPr>
      <w:r>
        <w:rPr>
          <w:rFonts w:ascii="Verdana" w:hAnsi="Verdana"/>
          <w:sz w:val="22"/>
          <w:szCs w:val="22"/>
        </w:rPr>
        <w:t xml:space="preserve">El de mayor tamaño es el E-1, luego el E-2 y entre los otros tres está el que ellos consideraron apto para la comparación microscópica. Respecto de lo que ellos hacen como examen metrológico en cuanto al trozo E-1, determinaron que tenía una masa de 0,97 gramos con una longitud que bordeaba los 2.12 milímetros y determinaron también que tenía rayado balístico en una de sus caras y a la revisión que ellos hacen determinaron que habían tres campos y dos estrías. </w:t>
      </w:r>
    </w:p>
    <w:p>
      <w:pPr>
        <w:pStyle w:val="Normal"/>
        <w:ind w:firstLine="708"/>
        <w:jc w:val="both"/>
        <w:rPr>
          <w:rFonts w:ascii="Verdana" w:hAnsi="Verdana"/>
          <w:sz w:val="22"/>
          <w:szCs w:val="22"/>
        </w:rPr>
      </w:pPr>
      <w:r>
        <w:rPr>
          <w:rFonts w:ascii="Verdana" w:hAnsi="Verdana"/>
          <w:sz w:val="22"/>
          <w:szCs w:val="22"/>
        </w:rPr>
        <w:t xml:space="preserve">Respecto de la inclinación del rayado lo dejaron como indeterminado. Al respecto hizo la salvedad respecto a la inclinación, señalando que la inclinación viene a dar un ángulo que permite definir el giro de un proyectil, como en este caso quedó indeterminado no es posible saber el giro. </w:t>
      </w:r>
    </w:p>
    <w:p>
      <w:pPr>
        <w:pStyle w:val="Normal"/>
        <w:ind w:firstLine="708"/>
        <w:jc w:val="both"/>
        <w:rPr>
          <w:rFonts w:ascii="Verdana" w:hAnsi="Verdana"/>
          <w:sz w:val="22"/>
          <w:szCs w:val="22"/>
        </w:rPr>
      </w:pPr>
      <w:r>
        <w:rPr>
          <w:rFonts w:ascii="Verdana" w:hAnsi="Verdana"/>
          <w:sz w:val="22"/>
          <w:szCs w:val="22"/>
        </w:rPr>
        <w:t>Luego en el trozo E-2 entregaron una masa de 0,08 gramos y no pudieron determinar el calibre por razones de fragmentación.</w:t>
      </w:r>
    </w:p>
    <w:p>
      <w:pPr>
        <w:pStyle w:val="Normal"/>
        <w:ind w:firstLine="708"/>
        <w:jc w:val="both"/>
        <w:rPr>
          <w:rFonts w:ascii="Verdana" w:hAnsi="Verdana"/>
          <w:sz w:val="22"/>
          <w:szCs w:val="22"/>
        </w:rPr>
      </w:pPr>
      <w:r>
        <w:rPr>
          <w:rFonts w:ascii="Verdana" w:hAnsi="Verdana"/>
          <w:sz w:val="22"/>
          <w:szCs w:val="22"/>
        </w:rPr>
        <w:t>El trozo E-3 tenía una masa de 0,05 gramos y en ese momento ellos se dieron cuenta que este trozo o fragmento no era apto para hacer un proceso de micro comparación así que quedó desechado, quedando solamente el trozo E-1 y el fragmento E-2 para proceso de comparación. Respecto de lo que significa la masa de todos estos fragmentos, ellos hicieron un conteo general y establecieron de que la totalidad de lo que eran los fragmentos de camisa la masa quedó en 1,19 gramos y los núcleos en 1,58 gramos, haciendo la salvedad que el trozo E-1, que ellos consideraron como encamisado tiene la presencia de núcleo en su interior. Es decir si ellos determinaron que tenía núcleo no hicieron nada al respecto para determinar cuánto era la masa de este núcleo.</w:t>
      </w:r>
    </w:p>
    <w:p>
      <w:pPr>
        <w:pStyle w:val="Normal"/>
        <w:ind w:firstLine="708"/>
        <w:jc w:val="both"/>
        <w:rPr>
          <w:rFonts w:ascii="Verdana" w:hAnsi="Verdana"/>
          <w:sz w:val="22"/>
          <w:szCs w:val="22"/>
        </w:rPr>
      </w:pPr>
      <w:r>
        <w:rPr>
          <w:rFonts w:ascii="Verdana" w:hAnsi="Verdana"/>
          <w:sz w:val="22"/>
          <w:szCs w:val="22"/>
        </w:rPr>
        <w:t xml:space="preserve">Mostró una imagen de los trozos E-2 y E-3 y respecto de esto, dijo que ellos para determinar el calibre, analizaron y se dieron cuenta de que estos trozos como el E-1 y el E-3, tienen un proceso químico de moleteado que es muy característico de estos calibres, especialmente del calibre 5.56 milímetros y el calibre 7.62 milímetros que también lo agregaron en una fotografía para dar cuenta de que efectivamente estos proyectiles cuentan con el moleteado. Luego hicieron una especie de proyección del proyectil 5.56 milímetros porque ya prácticamente se decantaron por el proyecto 5.56 milímetros desechando que se tratara de un calibre 7.62 milímetros e hicieron una proyección de la imagen para determinar que ahí hay parte del moleteado y que ese sería el sentido de la ojiva de este proyectil, a la obviamente le falta todo lo que es la punta de la ojiva, la que no está. </w:t>
      </w:r>
    </w:p>
    <w:p>
      <w:pPr>
        <w:pStyle w:val="Normal"/>
        <w:ind w:firstLine="708"/>
        <w:jc w:val="both"/>
        <w:rPr>
          <w:rFonts w:ascii="Verdana" w:hAnsi="Verdana"/>
          <w:sz w:val="22"/>
          <w:szCs w:val="22"/>
        </w:rPr>
      </w:pPr>
      <w:r>
        <w:rPr>
          <w:rFonts w:ascii="Verdana" w:hAnsi="Verdana"/>
          <w:sz w:val="22"/>
          <w:szCs w:val="22"/>
        </w:rPr>
        <w:t xml:space="preserve">Ellos entregaron una tabla, que ignora de donde la sacaron, pero pusieron la masa de un proyectil 5.56 × 45 milímetros, donde entregan unas medidas mínimas y unas máximas, que en el caso de la masa de un proyectil 5.56 milímetros se mueve entre los 3,61 gramos y 3,62 gramos. A su vez entregan la masa del encamisado que se mueve entre 1,16 gramos y 1,18 gramos, y la del núcleo 2,37 gramos a 2,40 gramos. </w:t>
      </w:r>
    </w:p>
    <w:p>
      <w:pPr>
        <w:pStyle w:val="Normal"/>
        <w:ind w:firstLine="708"/>
        <w:jc w:val="both"/>
        <w:rPr>
          <w:rFonts w:ascii="Verdana" w:hAnsi="Verdana"/>
          <w:sz w:val="22"/>
          <w:szCs w:val="22"/>
        </w:rPr>
      </w:pPr>
      <w:r>
        <w:rPr>
          <w:rFonts w:ascii="Verdana" w:hAnsi="Verdana"/>
          <w:sz w:val="22"/>
          <w:szCs w:val="22"/>
        </w:rPr>
        <w:t>Indicó que si se sumaba el encamisado y el núcleo debieran sumar la masa del proyectil en total, pero en este caso no ocurre. La suma del encamisado y el núcleo no da 3.61 gramos, lo que es un antecedente que pone en duda realmente la masa de lo que se determinó como encamisado y como núcleo.</w:t>
      </w:r>
    </w:p>
    <w:p>
      <w:pPr>
        <w:pStyle w:val="Normal"/>
        <w:ind w:firstLine="708"/>
        <w:jc w:val="both"/>
        <w:rPr>
          <w:rFonts w:ascii="Verdana" w:hAnsi="Verdana"/>
          <w:sz w:val="22"/>
          <w:szCs w:val="22"/>
        </w:rPr>
      </w:pPr>
      <w:r>
        <w:rPr>
          <w:rFonts w:ascii="Verdana" w:hAnsi="Verdana"/>
          <w:sz w:val="22"/>
          <w:szCs w:val="22"/>
        </w:rPr>
        <w:t xml:space="preserve">Ellos entregaron un total de 1,19 gramos para el encamisado y 1,58 gramos para lo que era el núcleo, y de acuerdo a lo que ponen en su informe les dio 2,69 gramos, pero en realidad daba 2,77 gramos. Lo que fue rectificado en el Informe 341 donde señalaron que efectivamente no era 2,69 gramos sino que 2,77 gramos. No obstante, se hizo la salvedad de que no pudieron haber incluido el fragmento del frasco uno porque este había sido retirado desde el tronco del señor Catrillanca y por ende no podía ser sumado en los fragmentos que habían sido retirados desde el cráneo. </w:t>
      </w:r>
    </w:p>
    <w:p>
      <w:pPr>
        <w:pStyle w:val="Normal"/>
        <w:ind w:firstLine="708"/>
        <w:jc w:val="both"/>
        <w:rPr>
          <w:rFonts w:ascii="Verdana" w:hAnsi="Verdana"/>
          <w:sz w:val="22"/>
          <w:szCs w:val="22"/>
        </w:rPr>
      </w:pPr>
      <w:r>
        <w:rPr>
          <w:rFonts w:ascii="Verdana" w:hAnsi="Verdana"/>
          <w:sz w:val="22"/>
          <w:szCs w:val="22"/>
        </w:rPr>
        <w:t xml:space="preserve">Dentro de las cosas que le llamaron la atención respecto de haberse definido estas mediciones de masas, incluyó en su informe unas imágenes que son del nuevo catálogo Lanza que es una referencia a nivel mundial respecto a lo que es la cartuchería y mostrar imágenes, sólo para dejar constancia que existen muchos cartuchos del calibre 5.56 milímetros que tienen distinta masa. Entonces era importante que se tuviera conocimiento que existen proyectiles que tienen incluso masas de 4,6 gramos. </w:t>
      </w:r>
    </w:p>
    <w:p>
      <w:pPr>
        <w:pStyle w:val="Normal"/>
        <w:ind w:firstLine="708"/>
        <w:jc w:val="both"/>
        <w:rPr>
          <w:rFonts w:ascii="Verdana" w:hAnsi="Verdana"/>
          <w:sz w:val="22"/>
          <w:szCs w:val="22"/>
        </w:rPr>
      </w:pPr>
      <w:r>
        <w:rPr>
          <w:rFonts w:ascii="Verdana" w:hAnsi="Verdana"/>
          <w:sz w:val="22"/>
          <w:szCs w:val="22"/>
        </w:rPr>
        <w:t xml:space="preserve">A este respecto para efectos de adelantar un poco su pericia,  dijo que existen en este momento dos tipos de proyectiles o de cartuchos 5.56 milímetros, porque inicialmente la OTAN había incluido el M143 que es un tipo de proyectil de más o menos 19 milímetros de longitud con una masa que bordea los 3,6 gramos y que posteriormente se cambió este proyectil respecto del que se usaba anteriormente que era un SS109 de origen belga y que tenía una longitud de 23 mm y una masa que bordeaba los 4,6 gramos, por lo que entonces definir solamente un proyectil con una masa específica de 3,61 gramos o 3,62 gramos no es tan científicamente exacto. </w:t>
      </w:r>
    </w:p>
    <w:p>
      <w:pPr>
        <w:pStyle w:val="Normal"/>
        <w:ind w:firstLine="708"/>
        <w:jc w:val="both"/>
        <w:rPr>
          <w:rFonts w:ascii="Verdana" w:hAnsi="Verdana"/>
          <w:sz w:val="22"/>
          <w:szCs w:val="22"/>
        </w:rPr>
      </w:pPr>
      <w:r>
        <w:rPr>
          <w:rFonts w:ascii="Verdana" w:hAnsi="Verdana"/>
          <w:sz w:val="22"/>
          <w:szCs w:val="22"/>
        </w:rPr>
        <w:t>Mostró otra imagen en la cual dijo que el proyectil sobrepasaba la boca de la vainilla que es un proyectil SS109, versus el proyectil que es más corto qué es de 19 milímetros, que se trata del proyectil que eventualmente podría haber participado en este hecho. Luego ellos, los peritos de la Policía de Investigaciones, determinaron bajo el procedimiento de microscopía que los trozos E-1 y E-2, que obviamente como se trata de distintas partes del encamisado no pueden ser comparados entre sí, por razones obvias porque se trata de distintas partes de ese manto, por lo que lo único que quedaba era compararlos con los cinco fusiles que habían recibido a pericia y ellos determinaron en particular microscópicamente, a pesar de que no quedó registro fotográfico de ello, de que encontraron coincidencias en forma particular con el fusil que en definitiva era el que utilizaba el señor Alarcón.</w:t>
      </w:r>
    </w:p>
    <w:p>
      <w:pPr>
        <w:pStyle w:val="Normal"/>
        <w:ind w:firstLine="708"/>
        <w:jc w:val="both"/>
        <w:rPr>
          <w:rFonts w:ascii="Verdana" w:hAnsi="Verdana"/>
          <w:sz w:val="22"/>
          <w:szCs w:val="22"/>
        </w:rPr>
      </w:pPr>
      <w:r>
        <w:rPr>
          <w:rFonts w:ascii="Verdana" w:hAnsi="Verdana"/>
          <w:sz w:val="22"/>
          <w:szCs w:val="22"/>
        </w:rPr>
        <w:t xml:space="preserve">En relación a la evidencia E-1 en la imagen 17 dice que la punta de la ojiva que está ausente, adentro se ve claramente que hay restos de núcleo, lo que es una aleación de plomo con antimonio. Mostró otra imagen donde dijo que se ve el moleteado en la parte derecha, que es lo que vendría siendo la ojiva del proyectil con la punta que no se encuentra. Hizo un dibujo a modo de referencia para que se tuviera en consideración a como era el proyectil, el que tiene un cono, un cilindro y abajo tiene un cono truncado. Esto para que se tenga conocimiento de lo que es este proyectil, pero lo que pasa a través de un cañón de un arma es sólo la parte del cilindro, obviamente es la parte que tiene el mayor diámetro que en este caso es un proyectil 5.56 milímetros, por lo que el cono no toca las paredes internas del cañón y la zona del cono truncado tampoco. </w:t>
      </w:r>
    </w:p>
    <w:p>
      <w:pPr>
        <w:pStyle w:val="Normal"/>
        <w:ind w:firstLine="708"/>
        <w:jc w:val="both"/>
        <w:rPr>
          <w:rFonts w:ascii="Verdana" w:hAnsi="Verdana"/>
          <w:sz w:val="22"/>
          <w:szCs w:val="22"/>
        </w:rPr>
      </w:pPr>
      <w:r>
        <w:rPr>
          <w:rFonts w:ascii="Verdana" w:hAnsi="Verdana"/>
          <w:sz w:val="22"/>
          <w:szCs w:val="22"/>
        </w:rPr>
        <w:t xml:space="preserve">La figura está hecha para que el proyectil vuele en forma más estable, lo que tiene que ver con un tema aerodinámico. La superficie del cilindro de un proyectil calibre 5.56 milímetros es más o menos 164,3 milímetros cuadrados, lo que es una la superficie, una zona bastante extensa si se considera que todo el proyectil tiene 276 milímetros cuadrados. </w:t>
      </w:r>
    </w:p>
    <w:p>
      <w:pPr>
        <w:pStyle w:val="Normal"/>
        <w:ind w:firstLine="708"/>
        <w:jc w:val="both"/>
        <w:rPr>
          <w:rFonts w:ascii="Verdana" w:hAnsi="Verdana"/>
          <w:sz w:val="22"/>
          <w:szCs w:val="22"/>
        </w:rPr>
      </w:pPr>
      <w:r>
        <w:rPr>
          <w:rFonts w:ascii="Verdana" w:hAnsi="Verdana"/>
          <w:sz w:val="22"/>
          <w:szCs w:val="22"/>
        </w:rPr>
        <w:t>Le llamó la atención del peritaje que hubiesen considerado como identificación del calibre este supuesto moleteado, el que en el fondo si existe y también está en los proyectiles 7.62 milímetros. Dijo que los calibres se determinan midiendo el diámetro de un proyectil y si este proyectil está deformado pero íntegro se puede hacer por el peso del proyectil, la masa, y también se puede determinar el calibre del arma, pero esto en realidad no permite científicamente entregar un calibre, lo dice como un dato científico.</w:t>
      </w:r>
    </w:p>
    <w:p>
      <w:pPr>
        <w:pStyle w:val="Normal"/>
        <w:ind w:firstLine="708"/>
        <w:jc w:val="both"/>
        <w:rPr>
          <w:rFonts w:ascii="Verdana" w:hAnsi="Verdana"/>
          <w:sz w:val="22"/>
          <w:szCs w:val="22"/>
        </w:rPr>
      </w:pPr>
      <w:r>
        <w:rPr>
          <w:rFonts w:ascii="Verdana" w:hAnsi="Verdana"/>
          <w:sz w:val="22"/>
          <w:szCs w:val="22"/>
        </w:rPr>
        <w:t xml:space="preserve">Para efectos de determinar el calibre de un proyectil, se necesita el diámetro y se necesita su masa y aquí claramente no está el diámetro y tampoco está la masa completa. </w:t>
      </w:r>
    </w:p>
    <w:p>
      <w:pPr>
        <w:pStyle w:val="Normal"/>
        <w:ind w:firstLine="708"/>
        <w:jc w:val="both"/>
        <w:rPr>
          <w:rFonts w:ascii="Verdana" w:hAnsi="Verdana"/>
          <w:sz w:val="22"/>
          <w:szCs w:val="22"/>
        </w:rPr>
      </w:pPr>
      <w:r>
        <w:rPr>
          <w:rFonts w:ascii="Verdana" w:hAnsi="Verdana"/>
          <w:sz w:val="22"/>
          <w:szCs w:val="22"/>
        </w:rPr>
        <w:t>Volviendo a lo que es el cilindro, ellos finalmente compararon el trozo E-1, por lo que para efectos de conocimiento respecto de una fotografía de la imagen del trozo, mostró la parte  en la cual indicó la existencia de un trapecio donde está el estriado y al hacer la medición de esa zona equivale más o menos a 12,125 milímetros cuadrados de superficie, es decir esta zona corresponde específicamente al 7,38% de lo que es la superficie total de comparación, o sea es bastante mínima. Mostró una imagen fotográfica en que el fragmento E-2 está sobre una hoja cuadriculada milimetrada y se obtuvo una superficie de 16,96 milímetros cuadrados que equivale al 10,3% del total de la superficie de comparación.</w:t>
      </w:r>
    </w:p>
    <w:p>
      <w:pPr>
        <w:pStyle w:val="Normal"/>
        <w:ind w:firstLine="708"/>
        <w:jc w:val="both"/>
        <w:rPr>
          <w:rFonts w:ascii="Verdana" w:hAnsi="Verdana"/>
          <w:sz w:val="22"/>
          <w:szCs w:val="22"/>
        </w:rPr>
      </w:pPr>
      <w:r>
        <w:rPr>
          <w:rFonts w:ascii="Verdana" w:hAnsi="Verdana"/>
          <w:sz w:val="22"/>
          <w:szCs w:val="22"/>
        </w:rPr>
        <w:t xml:space="preserve">Con esto dijo que quería decir, que entre el 7,38% y el 10,3% es una superficie mínima para efectuar una comparación certera, porque lo ideal siempre es tener el inicio del estriado y del campo, y el final del estriado y del campo, porque se debe considerar que en este caso hay cinco fusiles que son de la misma marca, hechos por la misma fábrica, y por ende las huellas individuales son las mismas. La misma máquina hace las mismas huellas individuales en una misma arma de un mismo calibre. </w:t>
      </w:r>
    </w:p>
    <w:p>
      <w:pPr>
        <w:pStyle w:val="Normal"/>
        <w:ind w:firstLine="708"/>
        <w:jc w:val="both"/>
        <w:rPr>
          <w:rFonts w:ascii="Verdana" w:hAnsi="Verdana"/>
          <w:sz w:val="22"/>
          <w:szCs w:val="22"/>
        </w:rPr>
      </w:pPr>
      <w:r>
        <w:rPr>
          <w:rFonts w:ascii="Verdana" w:hAnsi="Verdana"/>
          <w:sz w:val="22"/>
          <w:szCs w:val="22"/>
        </w:rPr>
        <w:t xml:space="preserve">Como ellos dicen que había similitudes de ancho de campo y estrías, las cuales no se mencionan en su cuadro metrológico porque no está puesto, así como tampoco están puestas las imágenes de la comparación microscópica, científicamente y balísticamente eso es motivo de duda. </w:t>
      </w:r>
    </w:p>
    <w:p>
      <w:pPr>
        <w:pStyle w:val="Normal"/>
        <w:ind w:firstLine="708"/>
        <w:jc w:val="both"/>
        <w:rPr>
          <w:rFonts w:ascii="Verdana" w:hAnsi="Verdana"/>
          <w:sz w:val="22"/>
          <w:szCs w:val="22"/>
        </w:rPr>
      </w:pPr>
      <w:r>
        <w:rPr>
          <w:rFonts w:ascii="Verdana" w:hAnsi="Verdana"/>
          <w:sz w:val="22"/>
          <w:szCs w:val="22"/>
        </w:rPr>
        <w:t>Expuso que como había señalado anteriormente respecto de las masas que se habían establecido, el tema principal era que ellos consideraron que el 80% del proyectil había sido recuperado, en circunstancias que en primera instancia habían considerado el fragmento que se había retirado del tronco del señor Catrillanca, por ende tuvieron que eliminar esos 0,03 gramos y finalmente el porcentaje que arroja al hacer el cálculo es de 75,79%. Es decir no se acerca al 80% en ningún caso y cuando ellos entregaron la cifra inicial de 2,69 gramos quedaba con 74,71%, es decir menor a 75% luego de retirar los 0,03 gramos del fragmento del frasco número uno que corresponde al tronco del señor Catrillanca. Esto respecto de las superficies.</w:t>
      </w:r>
    </w:p>
    <w:p>
      <w:pPr>
        <w:pStyle w:val="Normal"/>
        <w:ind w:firstLine="708"/>
        <w:jc w:val="both"/>
        <w:rPr>
          <w:rFonts w:ascii="Verdana" w:hAnsi="Verdana"/>
          <w:sz w:val="22"/>
          <w:szCs w:val="22"/>
        </w:rPr>
      </w:pPr>
      <w:r>
        <w:rPr>
          <w:rFonts w:ascii="Verdana" w:hAnsi="Verdana"/>
          <w:sz w:val="22"/>
          <w:szCs w:val="22"/>
        </w:rPr>
        <w:t xml:space="preserve">Luego, en el tema de la masa como el trozo E-1 tiene núcleo y no se hizo nada al respecto, personalmente hizo el cálculo de este núcleo, basado en las mediciones que están en la hoja milimetrada y estableció un volumen luego de efectuar este cálculo al revisar las imágenes, en lo que da el trapecio, un prisma trapezoidal en el fondo, que tiene de ancho 1 milímetro y en una de sus caras tiene 6,5 que es la parte mínima de este trapecio y la parte que tiene mayor longitud tiene 6,87, y eso da un volumen de 30,8 centímetros cúbicos. </w:t>
      </w:r>
    </w:p>
    <w:p>
      <w:pPr>
        <w:pStyle w:val="Normal"/>
        <w:ind w:firstLine="708"/>
        <w:jc w:val="both"/>
        <w:rPr>
          <w:rFonts w:ascii="Verdana" w:hAnsi="Verdana"/>
          <w:sz w:val="22"/>
          <w:szCs w:val="22"/>
        </w:rPr>
      </w:pPr>
      <w:r>
        <w:rPr>
          <w:rFonts w:ascii="Verdana" w:hAnsi="Verdana"/>
          <w:sz w:val="22"/>
          <w:szCs w:val="22"/>
        </w:rPr>
        <w:t>Es decir dentro el encamisado tiene en su interior más o menos 30 milímetros cúbicos de plomo, entonces se debe traducir estos 30 milímetros cúbicos de plomo a la masa para establecer efectivamente si este trozo de 0,97,  ya no sería ya no sería 0,97 de camisa, sino que tiene una parte que es núcleo.</w:t>
      </w:r>
    </w:p>
    <w:p>
      <w:pPr>
        <w:pStyle w:val="Normal"/>
        <w:ind w:firstLine="708"/>
        <w:jc w:val="both"/>
        <w:rPr>
          <w:rFonts w:ascii="Verdana" w:hAnsi="Verdana"/>
          <w:sz w:val="22"/>
          <w:szCs w:val="22"/>
        </w:rPr>
      </w:pPr>
      <w:r>
        <w:rPr>
          <w:rFonts w:ascii="Verdana" w:hAnsi="Verdana"/>
          <w:sz w:val="22"/>
          <w:szCs w:val="22"/>
        </w:rPr>
        <w:t xml:space="preserve">El tema del núcleo es que está compuesto por plomo, en realidad el núcleo de plomo está compuesto en un 90% de plomo y el otro 10% es de antimonio, y bajo el conocimiento químico de que estos elementos tienen una densidad relativa, obviamente en este planeta, la densidad de plomo que corresponde a 11,13 gramos por centímetro cúbico y la densidad del antimonio es de 6,69 gramos por centímetro cúbico, entonces haciendo un ejercicio de regla de tres simple, uno puede identificar claramente que en estos 30 milímetros cúbicos si se le aplica el 90% se obtiene un 0,315 gramos de plomo y un 0,020 gramos de antimonio. Es decir, entre ambas sustancias finalmente este volumen de 30 milímetros cúbicos se traduce en 0,335 gramos de plomo, que si se le restan a los 0,97 gramos finalmente quedan 0,835 gramos de camisa, no 0,97 gramos, por ende cuando ellos argumentaron que habían extraído el 100% de la camisa desde el interior del cráneo del señor Catrillanca eso no fue así, porque claramente el trozo E-1 si tenía presencia de núcleo y no hicieron nada para establecer cuánto era la masa de este núcleo, lo que ha realizado a través de un ejercicio para establecer una masa conocida versus algo que no se conoció. Por ende, ya no es el 100% de camisa en el interior sino que sólo el 71% más o menos. Claramente no equivale al 100% de la camisa. </w:t>
      </w:r>
    </w:p>
    <w:p>
      <w:pPr>
        <w:pStyle w:val="Normal"/>
        <w:ind w:firstLine="708"/>
        <w:jc w:val="both"/>
        <w:rPr>
          <w:rFonts w:ascii="Verdana" w:hAnsi="Verdana"/>
          <w:sz w:val="22"/>
          <w:szCs w:val="22"/>
        </w:rPr>
      </w:pPr>
      <w:r>
        <w:rPr>
          <w:rFonts w:ascii="Verdana" w:hAnsi="Verdana"/>
          <w:sz w:val="22"/>
          <w:szCs w:val="22"/>
        </w:rPr>
        <w:t>Finalmente, con una imagen del fragmento E-1 se observa una muesca lineal que va en sentido longitudinal que incluso se observa en la parte que está deformada en la punta hacia la ojiva, es decir estaba presente antes de la deformación del proyectil. Con la sola examinación física no fue posible establecer que elemento pudo haber generado la muesca pero claramente no corresponde a huellas ni de clase ni individuales, es decir es una muesca que no deja el interior del cañón y también descarta que sea una muesca dejada por el paso del proyectil hacia el cráneo. No es una muesca dejada por el hueso humano.</w:t>
      </w:r>
    </w:p>
    <w:p>
      <w:pPr>
        <w:pStyle w:val="Normal"/>
        <w:ind w:firstLine="708"/>
        <w:jc w:val="both"/>
        <w:rPr>
          <w:rFonts w:ascii="Verdana" w:hAnsi="Verdana"/>
          <w:sz w:val="22"/>
          <w:szCs w:val="22"/>
        </w:rPr>
      </w:pPr>
      <w:r>
        <w:rPr>
          <w:rFonts w:ascii="Verdana" w:hAnsi="Verdana"/>
          <w:sz w:val="22"/>
          <w:szCs w:val="22"/>
        </w:rPr>
        <w:t xml:space="preserve">Lo mismo ocurre en la otra zona que muestra en otra imagen, volteando este mismo fragmento por el otro sector se ve un grupo de muescas puntiformes, es decir este proyectil además de tener la muesca lineal en otro sector tiene unas muestras que son puntiformes y que sólo están en ese sector, no están por el revés, es decir por el contrario de su plano como para descartar que hubiese sido un elemento que hubiese levantado este fragmento como una pinza por ejemplo, porque siempre en balística se suele tener proyectiles que cuando son extraídos de las autopsias quedan las marcas de las pinzas, pero en este caso las pinzas normalmente dejan huellas lineales bastantes superficiales y estas son puntiformes, casi redondas y además tienen desplazamiento de material hacia la parte posterior del proyectil, es decir van en sentido contrario del desplazamiento que pudo haber tenido el proyectil y claramente no son dejadas por el interior del ánima del cañón, así que estas dos huellas tanto la línea como estas muescas claramente son huellas terciarias que no sean dejadas ni por el ánima del cañón ni tampoco son productos del ingreso al cráneo de un ser humano. </w:t>
      </w:r>
    </w:p>
    <w:p>
      <w:pPr>
        <w:pStyle w:val="Normal"/>
        <w:ind w:firstLine="708"/>
        <w:jc w:val="both"/>
        <w:rPr>
          <w:rFonts w:ascii="Verdana" w:hAnsi="Verdana"/>
          <w:sz w:val="22"/>
          <w:szCs w:val="22"/>
        </w:rPr>
      </w:pPr>
      <w:r>
        <w:rPr>
          <w:rFonts w:ascii="Verdana" w:hAnsi="Verdana"/>
          <w:sz w:val="22"/>
          <w:szCs w:val="22"/>
        </w:rPr>
        <w:t>Finalmente, dijo, que si tiene otras deformaciones el proyectil, mostró una imagen de las huellas puntiformes y dijo que la idea que tuvieron para que los jueces tuviesen en sus manos el fragmento era para demostrar que a simple vista se ven estas muescas.</w:t>
      </w:r>
    </w:p>
    <w:p>
      <w:pPr>
        <w:pStyle w:val="Normal"/>
        <w:ind w:firstLine="708"/>
        <w:jc w:val="both"/>
        <w:rPr>
          <w:rFonts w:ascii="Verdana" w:hAnsi="Verdana"/>
          <w:sz w:val="22"/>
          <w:szCs w:val="22"/>
        </w:rPr>
      </w:pPr>
      <w:r>
        <w:rPr>
          <w:rFonts w:ascii="Verdana" w:hAnsi="Verdana"/>
          <w:sz w:val="22"/>
          <w:szCs w:val="22"/>
        </w:rPr>
        <w:t xml:space="preserve">Mostró otra imagen en la cual dice que se aprecia plomo del núcleo e hizo notar las deformaciones que existían en el trozo, las que dijo que eran rectas casi en 90 grados, es decir este fragmento, al menos golpeó en dos superficies distintas y en distintos tiempos, y para que se produzca una deformación recta en un proyectil que es cilíndrico debió necesariamente haber golpeado una superficie de mayor dureza que la propia estructura del proyectil, es decir claramente hay un impacto que se produjo antes del ingreso de este proyectil al interior del cráneo del señor Catrillanca, lo cual da cuenta que tenga las muescas lineales y la muesca puntiforme y esta deformación plástica en forma recta. </w:t>
      </w:r>
    </w:p>
    <w:p>
      <w:pPr>
        <w:pStyle w:val="Normal"/>
        <w:ind w:firstLine="708"/>
        <w:jc w:val="both"/>
        <w:rPr>
          <w:rFonts w:ascii="Verdana" w:hAnsi="Verdana"/>
          <w:sz w:val="22"/>
          <w:szCs w:val="22"/>
        </w:rPr>
      </w:pPr>
      <w:r>
        <w:rPr>
          <w:rFonts w:ascii="Verdana" w:hAnsi="Verdana"/>
          <w:sz w:val="22"/>
          <w:szCs w:val="22"/>
        </w:rPr>
        <w:t>Sostuvo que claramente este proyectil rebotó en alguna superficie de dureza mayor que su estructura antes de ingresar al cráneo del señor Catrillanca, entonces claramente se trata de un rebote y no puede haber otra explicación porque al interior del cráneo de una persona no existen paredes rectas como para que quedaran estas deformaciones plásticas tan marcadamente rectas.</w:t>
      </w:r>
    </w:p>
    <w:p>
      <w:pPr>
        <w:pStyle w:val="Normal"/>
        <w:ind w:firstLine="708"/>
        <w:jc w:val="both"/>
        <w:rPr>
          <w:rFonts w:ascii="Verdana" w:hAnsi="Verdana"/>
          <w:sz w:val="22"/>
          <w:szCs w:val="22"/>
        </w:rPr>
      </w:pPr>
      <w:r>
        <w:rPr>
          <w:rFonts w:ascii="Verdana" w:hAnsi="Verdana"/>
          <w:sz w:val="22"/>
          <w:szCs w:val="22"/>
        </w:rPr>
        <w:t xml:space="preserve">Señaló que se había apoyado en el Informe 210 de micro análisis, lo que era solamente para entregar esta imagen que la proporciona el propio peritaje donde se ven estas muescas. Se ve la muesca lineal y el perito en su informe establece que este trozo, que le llama trozo mayor, pues solo en balística lo nombraron como E-1, dejó claramente establecido que habían unas muescas que no correspondían a huellas dejadas por el paso del proyectil al interior del arma de fuego, de hecho eso lo pone en un párrafo expresamente. </w:t>
      </w:r>
    </w:p>
    <w:p>
      <w:pPr>
        <w:pStyle w:val="Normal"/>
        <w:ind w:firstLine="708"/>
        <w:jc w:val="both"/>
        <w:rPr>
          <w:rFonts w:ascii="Verdana" w:hAnsi="Verdana"/>
          <w:sz w:val="22"/>
          <w:szCs w:val="22"/>
        </w:rPr>
      </w:pPr>
      <w:r>
        <w:rPr>
          <w:rFonts w:ascii="Verdana" w:hAnsi="Verdana"/>
          <w:sz w:val="22"/>
          <w:szCs w:val="22"/>
        </w:rPr>
        <w:t>Sostuvo que claramente estamos frente a un proyectil que tuvo un rebote previo a ingresar al cráneo y de hecho se puede hacer una especie de vinculación entre todos estos fragmentos que fueron encontrados en la cabeza del señor Catrillanca y el fragmento que tiene en su espalda, porque este fragmento que tenía una masa de 0,03 gramos perfectamente pudo formar parte de este proyectil y pudo haberse generado como un abanico cuando golpeó una superficie y se distribuye en forma de abanico. Perfectamente la parte mayor de este proyectil se desvió hacia la cabeza del señor Catrillanca y el otro fragmento se fue hacia su espalda, hacia el tronco, entonces claramente podría vincularse esta pieza, este fragmento del tronco con el resto del fragmento mayor con una pericia que se hace en la Comisión Chilena de Energía Nuclear, que se hace a propósito del propio reactor y se tiene la capacidad en ese lugar de realizar un examen molecular donde se podría vincular este fragmento con el resto de los fragmentos y saber si son molecularmente similares porque con un examen químico obviamente la composición va a decir que es cobre, zinc, y plomo y antimonio en el caso del núcleo, pero no va a decir nada más que eso. En cambio un examen más específico molecular podría haberlo determinado.</w:t>
      </w:r>
    </w:p>
    <w:p>
      <w:pPr>
        <w:pStyle w:val="Normal"/>
        <w:ind w:firstLine="708"/>
        <w:jc w:val="both"/>
        <w:rPr>
          <w:rFonts w:ascii="Verdana" w:hAnsi="Verdana"/>
          <w:sz w:val="22"/>
          <w:szCs w:val="22"/>
        </w:rPr>
      </w:pPr>
      <w:r>
        <w:rPr>
          <w:rFonts w:ascii="Verdana" w:hAnsi="Verdana"/>
          <w:sz w:val="22"/>
          <w:szCs w:val="22"/>
        </w:rPr>
        <w:t>Cómo conclusiones manifestó que se definió por establecer en primer lugar que la masa que ellos habían determinado no era 2,69 gramos, lo que el Informe 341 después lo rectifico mencionando que efectivamente eran 2,77 gramos, y luego rectificar que no podían incluir el fragmento extraído desde el tronco porque no fue extraído desde la cabeza y finalmente era una masa total de 2,74 gramos versus a su tabla de parámetros en que el proyectil se mueve entre 3,61 gramos y 3,62 gramos, y ello corresponde al 75% del proyectil y no el 80%. Como segunda conclusión dijo que definía que la totalidad de los fragmentos encamisado, que ellos habían determinado inicialmente como uno como 1,19 gramos y que finalmente rectifican restándole estos 0,03 gramos quedando en 1,16 igualmente se enmarcaba dentro del 100% de acuerdo a la tabla, pero resulta que también este parámetro tiene 1,18 y bajo esa medida no está al 100%,sino que estaría el 98% del encamisado, por ende la medición correcta fue eliminar el núcleo del trozo E-1 y no dejarlo como 0,97 porque no es lo que corresponde, sino que se estableció que el encamisado del trozo E-1 es 0,835 y por ende tenemos un porcentaje cercano al 74% y por ende no corresponde al 100% del encamisado extraído, por ende no se puede se puede concluir que el 100% de este encamisado haya estado dentro y por eso descartar la posibilidad de que esté proyectil haya rebotado, porque ellos en su informe señalan que al haber encontrado al 100% de la camisa se descarta la posibilidad de que haya existido un rebote.</w:t>
      </w:r>
    </w:p>
    <w:p>
      <w:pPr>
        <w:pStyle w:val="Normal"/>
        <w:ind w:firstLine="708"/>
        <w:jc w:val="both"/>
        <w:rPr>
          <w:rFonts w:ascii="Verdana" w:hAnsi="Verdana"/>
          <w:sz w:val="22"/>
          <w:szCs w:val="22"/>
        </w:rPr>
      </w:pPr>
      <w:r>
        <w:rPr>
          <w:rFonts w:ascii="Verdana" w:hAnsi="Verdana"/>
          <w:sz w:val="22"/>
          <w:szCs w:val="22"/>
        </w:rPr>
        <w:t xml:space="preserve">Dijo que él comprobaba efectivamente si es un rebote porque le falta masa al encamisado total para hacer esa aseveración y lo mismo ocurre con el núcleo, pues de haber sido 1,58 ahora debemos sumarle el resto que eran 0,425 y obviamente ese núcleo aumentaba a 1,9 gramos. No obstante sigue estando por debajo de la totalidad del núcleo y ellos asumen que esta masa faltante que sólo era del núcleo que era un 20% y eso no es así porque era un 25%, pero el tema pasaba porque podría haberse en el fondo como es un elemento maleable, mucho más dúctil el plomo, pudo haberse “pulverizado” al interior del cráneo lo cual podría haber sido establecido con una radiografía ya que si no se extrajo la totalidad del proyectil porque estaba todo adentro, ¿dónde está el otro supuesto otro 20%?, que en el caso de lo que él estableció es un 25%. </w:t>
      </w:r>
    </w:p>
    <w:p>
      <w:pPr>
        <w:pStyle w:val="Normal"/>
        <w:ind w:firstLine="708"/>
        <w:jc w:val="both"/>
        <w:rPr>
          <w:rFonts w:ascii="Verdana" w:hAnsi="Verdana"/>
          <w:sz w:val="22"/>
          <w:szCs w:val="22"/>
        </w:rPr>
      </w:pPr>
      <w:r>
        <w:rPr>
          <w:rFonts w:ascii="Verdana" w:hAnsi="Verdana"/>
          <w:sz w:val="22"/>
          <w:szCs w:val="22"/>
        </w:rPr>
        <w:t xml:space="preserve">Otra conclusión es respecto de la superficie que se tuvo para hacer una comparación microscópica la cual induce a error, porque tiene un margen demasiado grande de superficie faltante. Se tiene en un trozo el 10% y el otro trozo se tiene un 7% y algo de porcentaje, un 7,38%, por ende científicamente y balísticamente para efectos de una microscopía, ese elemento que falte casi el 80% de la superficie para comparar disminuyen drásticamente las posibilidades de certeza respecto de esta comparación, considerando que los cinco proyectiles que fueron periciados son todos con similitud de huellas de clases, por ende había que establecer efectivamente cuanto medían estas huellas de campo y estrías, había que conocer este número y no está. </w:t>
      </w:r>
    </w:p>
    <w:p>
      <w:pPr>
        <w:pStyle w:val="Normal"/>
        <w:ind w:firstLine="708"/>
        <w:jc w:val="both"/>
        <w:rPr>
          <w:rFonts w:ascii="Verdana" w:hAnsi="Verdana"/>
          <w:sz w:val="22"/>
          <w:szCs w:val="22"/>
        </w:rPr>
      </w:pPr>
      <w:r>
        <w:rPr>
          <w:rFonts w:ascii="Verdana" w:hAnsi="Verdana"/>
          <w:sz w:val="22"/>
          <w:szCs w:val="22"/>
        </w:rPr>
        <w:t>Respecto de estas mismas superficies lo otro que dijo como conclusión es que se encuentran deformadas. Es decir si se analiza la imagen que se mostró del proyectil, cuando se mira el cilindro es perfectamente cóncavo y resulta que se ve la imagen presentada es convexa, es decir que al cambiar su forma de cóncavo a convexo las medidas se tienden a acercar, pues si se dobla cualquier objeto por ejemplo una hoja de papel se pone circular hacia adentro y obviamente se van a tener dos caras bastante más cercanas que cuando estuvieran estiradas hacia el contrario como debieran ser, pero aquí claramente este trozo se convexo, es decir esta medición no es real, no corresponde con la real, por ende no se puede generar una similitud porque cuánto medía este ancho de campo y estrías respecto de cuanto medían los proyectiles de prueba.</w:t>
      </w:r>
    </w:p>
    <w:p>
      <w:pPr>
        <w:pStyle w:val="Normal"/>
        <w:ind w:firstLine="708"/>
        <w:jc w:val="both"/>
        <w:rPr>
          <w:rFonts w:ascii="Verdana" w:hAnsi="Verdana"/>
          <w:sz w:val="22"/>
          <w:szCs w:val="22"/>
        </w:rPr>
      </w:pPr>
      <w:r>
        <w:rPr>
          <w:rFonts w:ascii="Verdana" w:hAnsi="Verdana"/>
          <w:sz w:val="22"/>
          <w:szCs w:val="22"/>
        </w:rPr>
        <w:t>Dijo que como última conclusión se refirió al hecho de que los fragmentos cuando son extraídos en el Servicio Médico Legal, se deja bastante claro desde donde son retirados y resulta que para empezar lo que está en el franco uno que fue un fragmento extraído del tronco claramente está fuera de la cabeza. Respecto del frasco dos donde vienen cuatro fragmentos, fueron retirados del cuero cabelludo de la región parietal izquierda posterior, cuero cabelludo, es decir no estaba en el interior del cráneo. Las del frasco tres dice claramente que fueron extraídas del encéfalo y del cuero cabelludo desde la región frontal izquierda, no señala cuáles fueron del encéfalo y cuál es el cuero cabelludo, pero claramente hay una parte importante que fue extraída del cuero cabelludo, o sea otra vez estamos en presencia de fragmentos de un proyectil que no está el interior de la cabeza, del cráneo, no están en el encéfalo, entonces lo deja como conclusión para determinar en definitiva que este proyectil impactó en una superficie de mayor dureza que su estructura que le originó en definitiva una deformación plástica, una pérdida de material que es producto del rebote y eso es siempre esperable en un rebote, hay pérdida de material, pero también debe haberle generado a este proyectil un cambio en el eje de desplazamiento longitudinal, es decir ya no fue viajando en forma de punta y lo más probable es que se haya detenido su movimiento giroscopio. Todo eso elimina bastante la energía cinética que lleva en ese momento y no obstante fue suficiente la que le quedó como remanente para generar la lesión en la cabeza y parte de este ingresar, pero la gran parte se imagina que los fragmentos más pequeños quedaron en el cuero cabelludo y no ingresaron al encéfalo, no rompieron el cráneo, el hueso, tal vez lo hizo el trozo de mayor tamaño que fue signado como E-1, obviamente por tener la mayor masa.</w:t>
      </w:r>
    </w:p>
    <w:p>
      <w:pPr>
        <w:pStyle w:val="Normal"/>
        <w:ind w:firstLine="708"/>
        <w:jc w:val="both"/>
        <w:rPr>
          <w:rFonts w:ascii="Verdana" w:hAnsi="Verdana"/>
          <w:sz w:val="22"/>
          <w:szCs w:val="22"/>
        </w:rPr>
      </w:pPr>
      <w:r>
        <w:rPr>
          <w:rFonts w:ascii="Verdana" w:hAnsi="Verdana"/>
          <w:sz w:val="22"/>
          <w:szCs w:val="22"/>
        </w:rPr>
        <w:t>Reconoció el documento en el cual se contiene su informe.</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las consecuencias desde el ámbito balístico de los errores de cálculo, son errores muy básicos, no se puede pensar en errar una sumatoria de encamisado de núcleo porque bajo esa premisa se entregó un porcentaje, entonces el hecho que existan errores tanto en la masa del proyectil, el hecho que se utilizaron unos procedimientos para establecer el calibre que no corresponden científicamente al área, el hecho que se haya proporcionado una comparación en una superficie tan menor, todo eso involucra en definitiva que exista una duda razonable de que si se hicieron bien estos procedimientos, realmente haya existido una coincidencia en esta comparación microscópica. Éste es el error mayor, que se defina una comparación microscópica con superficie insuficiente, deformada, que finalmente involucra a un arma en particular, ese es el error mayor, esa es la consecuencia balísticas más trágica en este hecho. </w:t>
      </w:r>
    </w:p>
    <w:p>
      <w:pPr>
        <w:pStyle w:val="Normal"/>
        <w:ind w:firstLine="708"/>
        <w:jc w:val="both"/>
        <w:rPr>
          <w:rFonts w:ascii="Verdana" w:hAnsi="Verdana"/>
          <w:sz w:val="22"/>
          <w:szCs w:val="22"/>
        </w:rPr>
      </w:pPr>
      <w:r>
        <w:rPr>
          <w:rFonts w:ascii="Verdana" w:hAnsi="Verdana"/>
          <w:sz w:val="22"/>
          <w:szCs w:val="22"/>
        </w:rPr>
        <w:t xml:space="preserve">El moleteado es una marca que queda de fábrica, especialmente en proyectiles de este calibre, lo que se puede encontrar en toda la gama de los calibres de uso civil como es la munición .223 que es equivalente al 5.56 milímetros que tiene uso militar y policial, así como el 7.62 milímetros que tiene uso militar. Como son proyectiles que al momento de fabricarlos se hace el engaste en la boca de la vainilla, es decir donde se sujeta este proyectil sea de mayor eficacia. </w:t>
      </w:r>
    </w:p>
    <w:p>
      <w:pPr>
        <w:pStyle w:val="Normal"/>
        <w:ind w:firstLine="708"/>
        <w:jc w:val="both"/>
        <w:rPr>
          <w:rFonts w:ascii="Verdana" w:hAnsi="Verdana"/>
          <w:sz w:val="22"/>
          <w:szCs w:val="22"/>
        </w:rPr>
      </w:pPr>
      <w:r>
        <w:rPr>
          <w:rFonts w:ascii="Verdana" w:hAnsi="Verdana"/>
          <w:sz w:val="22"/>
          <w:szCs w:val="22"/>
        </w:rPr>
        <w:t xml:space="preserve">La falta de ojiva en términos aerodinámicos, si un proyectil no tiene la ojiva va a ser detenido en el aire mucho antes que un proyectil que tenga ojiva, pero aquí claramente en el trozo E-1 no está la ojiva, es decir definitivamente este proyectil golpeó en una zona de mayor dureza y eso obviamente le generó un cambio en su vuelo, empezó a tener un vuelo aberrante y en definitiva generó una desviación de su trayectoria e incluso esa trayectoria se marca en el cráneo en una forma de L y no la forma circular que hubiese tenido si hubiese ingresado en forma directa. </w:t>
      </w:r>
    </w:p>
    <w:p>
      <w:pPr>
        <w:pStyle w:val="Normal"/>
        <w:ind w:firstLine="708"/>
        <w:jc w:val="both"/>
        <w:rPr>
          <w:rFonts w:ascii="Verdana" w:hAnsi="Verdana"/>
          <w:sz w:val="22"/>
          <w:szCs w:val="22"/>
        </w:rPr>
      </w:pPr>
      <w:r>
        <w:rPr>
          <w:rFonts w:ascii="Verdana" w:hAnsi="Verdana"/>
          <w:sz w:val="22"/>
          <w:szCs w:val="22"/>
        </w:rPr>
        <w:t xml:space="preserve">El procedimiento balístico está en marcado dentro de lo que es el marco científico y un hecho científico debe ser demostrado, es decir debe ser mostrado y demostrado, luego si se hace una comparación microscópica entre dos elementos y se encuentran coincidencias se debe generar una fotografía que quede como testigo de este hecho, para que otro perito en otra parte pueda hacer esa comparación y pueda encontrar esa similitud o al menos tener el registro de que existía una similitud y poder encontrarla, básicamente en el examen de comparación microscópica hay que dejar en claro donde se encontró esa similitud, ya sea en el interior de un campo, en el interior de la estría, en el borde de la estría, en el abanico de la estría, se deben generar todas las señales que permitan a otro encontrarla y aquí no ocurrió porque no hay imágenes. </w:t>
      </w:r>
    </w:p>
    <w:p>
      <w:pPr>
        <w:pStyle w:val="Normal"/>
        <w:ind w:firstLine="708"/>
        <w:jc w:val="both"/>
        <w:rPr>
          <w:rFonts w:ascii="Verdana" w:hAnsi="Verdana"/>
          <w:sz w:val="22"/>
          <w:szCs w:val="22"/>
        </w:rPr>
      </w:pPr>
      <w:r>
        <w:rPr>
          <w:rFonts w:ascii="Verdana" w:hAnsi="Verdana"/>
          <w:sz w:val="22"/>
          <w:szCs w:val="22"/>
        </w:rPr>
        <w:t>No descontar el núcleo de la masa del encamisado es grave, es un hecho balísticamente grave. Sólo desde el punto de balístico es grave porque es un fragmento, en este caso se refiere específicamente al E-1 que fue considerado como encamisado en su totalidad y resulta que ese fragmento tiene núcleo, entonces no se puede saber cuál masa corresponde al encamisado, cual masa corresponde al núcleo. No se puede considerar los 0,97 gramos como encamisado porque no lo es, y la consecuencia fue que les permitió a ellos establecer un 100% de encamisado en circunstancias de que no era, que ese trozo era 100% camisa sino que tenía un porcentaje de núcleo, que no lo establecieron y si lo hizo en su informe.</w:t>
      </w:r>
    </w:p>
    <w:p>
      <w:pPr>
        <w:pStyle w:val="Normal"/>
        <w:ind w:firstLine="708"/>
        <w:jc w:val="both"/>
        <w:rPr>
          <w:rFonts w:ascii="Verdana" w:hAnsi="Verdana"/>
          <w:sz w:val="22"/>
          <w:szCs w:val="22"/>
        </w:rPr>
      </w:pPr>
      <w:r>
        <w:rPr>
          <w:rFonts w:ascii="Verdana" w:hAnsi="Verdana"/>
          <w:sz w:val="22"/>
          <w:szCs w:val="22"/>
        </w:rPr>
        <w:t>A los señores fiscales les respondió qué lo que señaló es que se podría relacionar el fragmento del tronco con el resto del proyectil. El impacto que le causó la muerte a la víctima debió haber ocurrido cerca de ella, no a más de 100 metros, más cerca. La velocidad de un proyectil 5.56 milímetros es de alrededor de 100 metros por segundo, alrededor de 3600 kilómetros por hora. Para realizar su pericia no utilizó los mismos microscopios que utilizó el perito de la Policía de Investigaciones que se utilizaron en el Informe 1160. Asintió a que era perito privado. Manifestó que no tenía un microscopio de comparación porque es bastante oneroso tener uno. El proyectil ingresó al cuero cabelludo pero no traspasó el hueso. Asintió a que las pinzas metálicas dejan huellas terciarias.</w:t>
      </w:r>
    </w:p>
    <w:p>
      <w:pPr>
        <w:pStyle w:val="Normal"/>
        <w:ind w:firstLine="708"/>
        <w:jc w:val="both"/>
        <w:rPr>
          <w:rFonts w:ascii="Verdana" w:hAnsi="Verdana"/>
          <w:sz w:val="22"/>
          <w:szCs w:val="22"/>
        </w:rPr>
      </w:pPr>
      <w:r>
        <w:rPr>
          <w:rFonts w:ascii="Verdana" w:hAnsi="Verdana"/>
          <w:sz w:val="22"/>
          <w:szCs w:val="22"/>
        </w:rPr>
        <w:t>A los abogados del adolescente M.A.P.C. le respondió que en su peritaje presentó varios tipos de municiones del calibre 5.56 milímetros y también en sus dibujos. En su peritaje y las imágenes los cartuchos 5.56 milímetros están calificados como munición de guerra.</w:t>
      </w:r>
    </w:p>
    <w:p>
      <w:pPr>
        <w:pStyle w:val="Normal"/>
        <w:ind w:firstLine="708"/>
        <w:jc w:val="both"/>
        <w:rPr>
          <w:rFonts w:ascii="Verdana" w:hAnsi="Verdana"/>
          <w:sz w:val="22"/>
          <w:szCs w:val="22"/>
        </w:rPr>
      </w:pPr>
      <w:r>
        <w:rPr>
          <w:rFonts w:ascii="Verdana" w:hAnsi="Verdana"/>
          <w:sz w:val="22"/>
          <w:szCs w:val="22"/>
        </w:rPr>
        <w:t>A los abogados del Consejo de Defensa del Estado les respondió que las cinco armas a las cuales se ha referido en su peritaje hacen las mismas estrías por ser del mismo fabricante. El hecho de que el proyectil tenga una trayectoria hacia abajo es algo que se debe estudiar, lo que se puede tener es una trayectoria en línea al respecto de un blanco, el que puede tener una mayor superficie donde impacta previamente y el trozo que es más liviano podría seguir su propia línea, no necesariamente bajar o subir y el resto mayor podría haber subido, y también podría darse el caso contrario en que este hubiera bajado, pero en su peritaje ha hablado en forma general. Lo que hizo fue una relación.</w:t>
      </w:r>
    </w:p>
    <w:p>
      <w:pPr>
        <w:pStyle w:val="Normal"/>
        <w:ind w:firstLine="708"/>
        <w:jc w:val="both"/>
        <w:rPr>
          <w:rFonts w:ascii="Verdana" w:hAnsi="Verdana"/>
          <w:sz w:val="22"/>
          <w:szCs w:val="22"/>
        </w:rPr>
      </w:pPr>
      <w:r>
        <w:rPr>
          <w:rFonts w:ascii="Verdana" w:hAnsi="Verdana"/>
          <w:sz w:val="22"/>
          <w:szCs w:val="22"/>
        </w:rPr>
        <w:t xml:space="preserve">En su conclusión se refirió a una relación que se podía hacer entre el fragmento que estaba en el tronco y el resto de los fragmentos, a nivel molecular, pero nunca se refirió a entregar un dato respecto de si ese fragmento había bajado o había subido, si venía de la izquierda o la derecha, en realidad no fue parte de su estudio. </w:t>
      </w:r>
    </w:p>
    <w:p>
      <w:pPr>
        <w:pStyle w:val="Normal"/>
        <w:ind w:firstLine="708"/>
        <w:jc w:val="both"/>
        <w:rPr>
          <w:rFonts w:ascii="Verdana" w:hAnsi="Verdana"/>
          <w:sz w:val="22"/>
          <w:szCs w:val="22"/>
        </w:rPr>
      </w:pPr>
      <w:r>
        <w:rPr>
          <w:rFonts w:ascii="Verdana" w:hAnsi="Verdana"/>
          <w:sz w:val="22"/>
          <w:szCs w:val="22"/>
        </w:rPr>
        <w:t>Revisó informe de autopsia pero no formaba parte de su meta peritaje.</w:t>
      </w:r>
    </w:p>
    <w:p>
      <w:pPr>
        <w:pStyle w:val="Normal"/>
        <w:ind w:firstLine="708"/>
        <w:jc w:val="both"/>
        <w:rPr>
          <w:rFonts w:ascii="Verdana" w:hAnsi="Verdana"/>
          <w:sz w:val="22"/>
          <w:szCs w:val="22"/>
        </w:rPr>
      </w:pPr>
      <w:r>
        <w:rPr>
          <w:rFonts w:ascii="Verdana" w:hAnsi="Verdana"/>
          <w:sz w:val="22"/>
          <w:szCs w:val="22"/>
        </w:rPr>
        <w:t>En su peritaje hizo referencia a la detención del movimiento giroscopio en una superficie anterior al ingreso a la cabeza, pero no que se haya detenido cuando ingresó a la cabeza. Si este proyectil impactó en una superficie anterior a ingresar a la cabeza ese impacto que en el fondo es un rebote genera la pérdida del movimiento giroscopio, especialmente en este calibre, pero ello no significa que el proyectil haya dejado de moverse, porque siguió moviéndose en un vuelo aberrante, porque pierde su sentido longitudinal y empieza a girar en sus contornos de mayor longitud y eso sigue siendo un movimiento. Ingresó con un movimiento circular, plano, longitudinal, transversal, los hizo todos en un solo eje de desplazamiento.</w:t>
      </w:r>
    </w:p>
    <w:p>
      <w:pPr>
        <w:pStyle w:val="Normal"/>
        <w:ind w:firstLine="708"/>
        <w:jc w:val="both"/>
        <w:rPr>
          <w:rFonts w:ascii="Verdana" w:hAnsi="Verdana"/>
          <w:sz w:val="22"/>
          <w:szCs w:val="22"/>
        </w:rPr>
      </w:pPr>
      <w:r>
        <w:rPr>
          <w:rFonts w:ascii="Verdana" w:hAnsi="Verdana"/>
          <w:sz w:val="22"/>
          <w:szCs w:val="22"/>
        </w:rPr>
        <w:t xml:space="preserve">Al abogado de los familiares del ofendido Camilo Catrillanca Marín le respondió que señaló que como eran cinco armas de la misma fabricación, las huellas que son iguales son las de clase, es decir el ancho de los campos, las estrías y las profundidades de estas. Las que son distintas son las huellas individuales y esas se van formando desde el primer disparo del arma y son las que permiten identificar un arma respecto de otra. Dijo que la marca de las municiones utilizadas por los carabineros en ese día no formó parte de su peritaje, pero si tiene conocimiento de las ocho vainillas que fueron encontradas en el sitio del suceso de las cuales siete tenían en la letra F que corresponde claramente a la fábrica Famae, que su distintivo clásico, y la otra era marca Winchester, la que en el culote tiene la denominación .223, y al decir que es .223 corresponde a una vainilla de uso civil, que normalmente se usa en cacería. Ese proyectil en particular es el M193 que tiene 19 milímetros y los de Famae no están medidos, porque no los tuvo a la vista para medirlos y en el peritaje tampoco fueron medidos. Sin embargo, consultó al respecto pero lamentablemente fue no se tiene la información pues Famae fabrica tanto el M193, es decir el de 19 milímetros, como el SS109 que es de 23 milímetros. </w:t>
      </w:r>
    </w:p>
    <w:p>
      <w:pPr>
        <w:pStyle w:val="Normal"/>
        <w:ind w:firstLine="708"/>
        <w:jc w:val="both"/>
        <w:rPr>
          <w:rFonts w:ascii="Verdana" w:hAnsi="Verdana"/>
          <w:sz w:val="22"/>
          <w:szCs w:val="22"/>
        </w:rPr>
      </w:pPr>
      <w:r>
        <w:rPr>
          <w:rFonts w:ascii="Verdana" w:hAnsi="Verdana"/>
          <w:sz w:val="22"/>
          <w:szCs w:val="22"/>
        </w:rPr>
        <w:t>Al abogado de los acusados Sepúlveda Muñoz, Valenzuela Aránguiz y Ávila Morales le respondió que respecto al calibre de la munición que fue encontrada en el interior del cráneo del señor Catrillanca, está confiando en que lo que dice el informe pericial que corresponde a un 5.56 milímetros, pero como señaló inicialmente tiene una duda que era bastante razonable respecto que no se tenía el diámetro del proyectil y no se tiene la masa total del proyectil, por lo científicamente hablando sin esos parámetros, no es posible científicamente definir si se está frente a un calibre 5.56 milímetros. El señor Alarcón al igual que el resto de los integrantes de esa patrulla portaba un fusil marca Colt modelo M4 calibre 5.56 milímetros.</w:t>
      </w:r>
    </w:p>
    <w:p>
      <w:pPr>
        <w:pStyle w:val="Normal"/>
        <w:ind w:firstLine="708"/>
        <w:jc w:val="both"/>
        <w:rPr>
          <w:rFonts w:ascii="Verdana" w:hAnsi="Verdana"/>
          <w:b/>
          <w:b/>
          <w:sz w:val="22"/>
          <w:szCs w:val="22"/>
        </w:rPr>
      </w:pPr>
      <w:r>
        <w:rPr>
          <w:rFonts w:ascii="Verdana" w:hAnsi="Verdana"/>
          <w:b/>
          <w:sz w:val="22"/>
          <w:szCs w:val="22"/>
        </w:rPr>
        <w:t>Prueba documental y otros medios de prueba.</w:t>
      </w:r>
    </w:p>
    <w:p>
      <w:pPr>
        <w:pStyle w:val="Normal"/>
        <w:ind w:firstLine="708"/>
        <w:jc w:val="both"/>
        <w:rPr>
          <w:rFonts w:ascii="Verdana" w:hAnsi="Verdana"/>
          <w:sz w:val="22"/>
          <w:szCs w:val="22"/>
        </w:rPr>
      </w:pPr>
      <w:r>
        <w:rPr>
          <w:rFonts w:ascii="Verdana" w:hAnsi="Verdana"/>
          <w:sz w:val="22"/>
          <w:szCs w:val="22"/>
        </w:rPr>
        <w:t>1) Acta de revisión de evidencia de fecha 15 de abril del año 2019 emitida a las 12:10 horas en la Brigada de Homicidios de Temuco.</w:t>
      </w:r>
    </w:p>
    <w:p>
      <w:pPr>
        <w:pStyle w:val="Normal"/>
        <w:ind w:firstLine="708"/>
        <w:jc w:val="both"/>
        <w:rPr>
          <w:rFonts w:ascii="Verdana" w:hAnsi="Verdana"/>
          <w:sz w:val="22"/>
          <w:szCs w:val="22"/>
        </w:rPr>
      </w:pPr>
      <w:r>
        <w:rPr>
          <w:rFonts w:ascii="Verdana" w:hAnsi="Verdana"/>
          <w:sz w:val="22"/>
          <w:szCs w:val="22"/>
        </w:rPr>
        <w:t>2) Acta de revisión de evidencia de fecha 15 de abril del año 2019 emitida a las 16:55 horas en la Brigada de Homicidios de Temuco.</w:t>
      </w:r>
    </w:p>
    <w:p>
      <w:pPr>
        <w:pStyle w:val="Normal"/>
        <w:ind w:firstLine="708"/>
        <w:jc w:val="both"/>
        <w:rPr>
          <w:rFonts w:ascii="Verdana" w:hAnsi="Verdana"/>
          <w:sz w:val="22"/>
          <w:szCs w:val="22"/>
        </w:rPr>
      </w:pPr>
      <w:r>
        <w:rPr>
          <w:rFonts w:ascii="Verdana" w:hAnsi="Verdana"/>
          <w:sz w:val="22"/>
          <w:szCs w:val="22"/>
        </w:rPr>
        <w:t>3) Acta de revisión de evidencia de fecha 16 de abril del año 2019 emitida a las 13:25 horas en la Brigada de Homicidios de Temuco.</w:t>
      </w:r>
    </w:p>
    <w:p>
      <w:pPr>
        <w:pStyle w:val="Normal"/>
        <w:ind w:firstLine="708"/>
        <w:jc w:val="both"/>
        <w:rPr>
          <w:rFonts w:ascii="Verdana" w:hAnsi="Verdana"/>
          <w:sz w:val="22"/>
          <w:szCs w:val="22"/>
        </w:rPr>
      </w:pPr>
      <w:r>
        <w:rPr>
          <w:rFonts w:ascii="Verdana" w:hAnsi="Verdana"/>
          <w:sz w:val="22"/>
          <w:szCs w:val="22"/>
        </w:rPr>
        <w:t>4) Acta de revisión de evidencia de fecha 27 de junio del año 2019 emitida a las 12:10 horas en la Brigada de Homicidios de Temuco.</w:t>
      </w:r>
    </w:p>
    <w:p>
      <w:pPr>
        <w:pStyle w:val="Normal"/>
        <w:ind w:firstLine="708"/>
        <w:jc w:val="both"/>
        <w:rPr>
          <w:rFonts w:ascii="Verdana" w:hAnsi="Verdana"/>
          <w:sz w:val="22"/>
          <w:szCs w:val="22"/>
        </w:rPr>
      </w:pPr>
      <w:r>
        <w:rPr>
          <w:rFonts w:ascii="Verdana" w:hAnsi="Verdana"/>
          <w:sz w:val="22"/>
          <w:szCs w:val="22"/>
        </w:rPr>
        <w:t>5) Acta de revisión de evidencia de fecha 28 de junio del año 2019 emitida a las 09:50 horas en la Brigada de Homicidios de Temuco.</w:t>
      </w:r>
    </w:p>
    <w:p>
      <w:pPr>
        <w:pStyle w:val="Normal"/>
        <w:ind w:firstLine="708"/>
        <w:jc w:val="both"/>
        <w:rPr>
          <w:rFonts w:ascii="Verdana" w:hAnsi="Verdana"/>
          <w:sz w:val="22"/>
          <w:szCs w:val="22"/>
        </w:rPr>
      </w:pPr>
      <w:r>
        <w:rPr>
          <w:rFonts w:ascii="Verdana" w:hAnsi="Verdana"/>
          <w:sz w:val="22"/>
          <w:szCs w:val="22"/>
        </w:rPr>
        <w:t>6) Acta de revisión de evidencia de fecha 28 de junio del año 2019 emitida a las 10:05  horas en la Brigada de Homicidios de Temuco.</w:t>
      </w:r>
    </w:p>
    <w:p>
      <w:pPr>
        <w:pStyle w:val="Normal"/>
        <w:ind w:firstLine="708"/>
        <w:jc w:val="both"/>
        <w:rPr>
          <w:rFonts w:ascii="Verdana" w:hAnsi="Verdana"/>
          <w:sz w:val="22"/>
          <w:szCs w:val="22"/>
        </w:rPr>
      </w:pPr>
      <w:r>
        <w:rPr>
          <w:rFonts w:ascii="Verdana" w:hAnsi="Verdana"/>
          <w:sz w:val="22"/>
          <w:szCs w:val="22"/>
        </w:rPr>
        <w:t>7) Acta de revisión de evidencia de fecha 28 de junio del año 2019 emitida a las 16:00  horas en la Brigada de Homicidios de Temuco.</w:t>
      </w:r>
    </w:p>
    <w:p>
      <w:pPr>
        <w:pStyle w:val="Normal"/>
        <w:ind w:firstLine="708"/>
        <w:jc w:val="both"/>
        <w:rPr>
          <w:rFonts w:ascii="Verdana" w:hAnsi="Verdana"/>
          <w:sz w:val="22"/>
          <w:szCs w:val="22"/>
        </w:rPr>
      </w:pPr>
      <w:r>
        <w:rPr>
          <w:rFonts w:ascii="Verdana" w:hAnsi="Verdana"/>
          <w:sz w:val="22"/>
          <w:szCs w:val="22"/>
        </w:rPr>
        <w:t>8) Resolución exenta N° 3363 que aprueba la guía de procedimiento de tanatología.</w:t>
      </w:r>
    </w:p>
    <w:p>
      <w:pPr>
        <w:pStyle w:val="Normal"/>
        <w:ind w:firstLine="708"/>
        <w:jc w:val="both"/>
        <w:rPr>
          <w:rFonts w:ascii="Verdana" w:hAnsi="Verdana"/>
          <w:sz w:val="22"/>
          <w:szCs w:val="22"/>
        </w:rPr>
      </w:pPr>
      <w:r>
        <w:rPr>
          <w:rFonts w:ascii="Verdana" w:hAnsi="Verdana"/>
          <w:sz w:val="22"/>
          <w:szCs w:val="22"/>
        </w:rPr>
        <w:t>9) Orden general N° 2554 de la Policía de Investigaciones que establece las normas de tratamiento de especies, evidencia, cadena de custodia y sus formularios, esta orden está contenida en 8 páginas.</w:t>
      </w:r>
    </w:p>
    <w:p>
      <w:pPr>
        <w:pStyle w:val="Normal"/>
        <w:ind w:firstLine="708"/>
        <w:jc w:val="both"/>
        <w:rPr>
          <w:rFonts w:ascii="Verdana" w:hAnsi="Verdana"/>
          <w:sz w:val="22"/>
          <w:szCs w:val="22"/>
        </w:rPr>
      </w:pPr>
      <w:r>
        <w:rPr>
          <w:rFonts w:ascii="Verdana" w:hAnsi="Verdana"/>
          <w:sz w:val="22"/>
          <w:szCs w:val="22"/>
        </w:rPr>
        <w:t>10) Orden general N° 2247 de la Policía de Investigaciones que modifica el procedimiento de remisión de evidencia al Ministerio Público.</w:t>
      </w:r>
    </w:p>
    <w:p>
      <w:pPr>
        <w:pStyle w:val="Normal"/>
        <w:ind w:firstLine="708"/>
        <w:jc w:val="both"/>
        <w:rPr>
          <w:rFonts w:ascii="Verdana" w:hAnsi="Verdana"/>
          <w:sz w:val="22"/>
          <w:szCs w:val="22"/>
        </w:rPr>
      </w:pPr>
      <w:r>
        <w:rPr>
          <w:rFonts w:ascii="Verdana" w:hAnsi="Verdana"/>
          <w:sz w:val="22"/>
          <w:szCs w:val="22"/>
        </w:rPr>
        <w:t>11) Orden general N° 1861 de Policía de Investigaciones que modifica el reglamento de documentación y archivos.</w:t>
      </w:r>
    </w:p>
    <w:p>
      <w:pPr>
        <w:pStyle w:val="Normal"/>
        <w:ind w:firstLine="708"/>
        <w:jc w:val="both"/>
        <w:rPr>
          <w:rFonts w:ascii="Verdana" w:hAnsi="Verdana"/>
          <w:sz w:val="22"/>
          <w:szCs w:val="22"/>
        </w:rPr>
      </w:pPr>
      <w:r>
        <w:rPr>
          <w:rFonts w:ascii="Verdana" w:hAnsi="Verdana"/>
          <w:sz w:val="22"/>
          <w:szCs w:val="22"/>
        </w:rPr>
        <w:t>12) Manual de microscopios de comparación forense marca Leica.</w:t>
      </w:r>
    </w:p>
    <w:p>
      <w:pPr>
        <w:pStyle w:val="Normal"/>
        <w:ind w:firstLine="708"/>
        <w:jc w:val="both"/>
        <w:rPr>
          <w:rFonts w:ascii="Verdana" w:hAnsi="Verdana"/>
          <w:sz w:val="22"/>
          <w:szCs w:val="22"/>
        </w:rPr>
      </w:pPr>
      <w:r>
        <w:rPr>
          <w:rFonts w:ascii="Verdana" w:hAnsi="Verdana"/>
          <w:sz w:val="22"/>
          <w:szCs w:val="22"/>
        </w:rPr>
        <w:t>13) Impresión de consulta meteorológica de la página Red Agrometeorológica de INIA.</w:t>
      </w:r>
    </w:p>
    <w:p>
      <w:pPr>
        <w:pStyle w:val="Normal"/>
        <w:ind w:firstLine="708"/>
        <w:jc w:val="both"/>
        <w:rPr>
          <w:rFonts w:ascii="Verdana" w:hAnsi="Verdana"/>
          <w:sz w:val="22"/>
          <w:szCs w:val="22"/>
        </w:rPr>
      </w:pPr>
      <w:r>
        <w:rPr>
          <w:rFonts w:ascii="Verdana" w:hAnsi="Verdana"/>
          <w:sz w:val="22"/>
          <w:szCs w:val="22"/>
        </w:rPr>
        <w:t>14) Un jeans color azul oscuro, marca Boulevard, talla 48 con manchas de color pardo rojizas NUE 5165210 con su respectiva cadena de custodia, el que será exhibido durante el juicio.</w:t>
      </w:r>
    </w:p>
    <w:p>
      <w:pPr>
        <w:pStyle w:val="Normal"/>
        <w:ind w:firstLine="708"/>
        <w:jc w:val="both"/>
        <w:rPr>
          <w:rFonts w:ascii="Verdana" w:hAnsi="Verdana"/>
          <w:sz w:val="22"/>
          <w:szCs w:val="22"/>
        </w:rPr>
      </w:pPr>
      <w:r>
        <w:rPr>
          <w:rFonts w:ascii="Verdana" w:hAnsi="Verdana"/>
          <w:sz w:val="22"/>
          <w:szCs w:val="22"/>
        </w:rPr>
        <w:t>15) Una polera manga larga, color azul, marca Champions, talla XL, con manchas de color pardo rojizas NUE 5165206 y su respectiva cadena de custodia la que será exhibida durante el juicio.</w:t>
      </w:r>
    </w:p>
    <w:p>
      <w:pPr>
        <w:pStyle w:val="Normal"/>
        <w:ind w:firstLine="708"/>
        <w:jc w:val="both"/>
        <w:rPr>
          <w:rFonts w:ascii="Verdana" w:hAnsi="Verdana"/>
          <w:sz w:val="22"/>
          <w:szCs w:val="22"/>
        </w:rPr>
      </w:pPr>
      <w:r>
        <w:rPr>
          <w:rFonts w:ascii="Verdana" w:hAnsi="Verdana"/>
          <w:sz w:val="22"/>
          <w:szCs w:val="22"/>
        </w:rPr>
        <w:t>16) Una chaqueta tipo militar, marca Cos denim, sin talla visible, impregnada con manchas de color pardo rojizas NUE 5165207 la que será exhibida durante el juicio.</w:t>
      </w:r>
    </w:p>
    <w:p>
      <w:pPr>
        <w:pStyle w:val="Normal"/>
        <w:ind w:firstLine="708"/>
        <w:jc w:val="both"/>
        <w:rPr>
          <w:rFonts w:ascii="Verdana" w:hAnsi="Verdana"/>
          <w:sz w:val="22"/>
          <w:szCs w:val="22"/>
        </w:rPr>
      </w:pPr>
      <w:r>
        <w:rPr>
          <w:rFonts w:ascii="Verdana" w:hAnsi="Verdana"/>
          <w:b/>
          <w:sz w:val="22"/>
          <w:szCs w:val="22"/>
        </w:rPr>
        <w:t>VIGESIMONOVENO:</w:t>
      </w:r>
      <w:r>
        <w:rPr>
          <w:rFonts w:ascii="Verdana" w:hAnsi="Verdana"/>
          <w:sz w:val="22"/>
          <w:szCs w:val="22"/>
        </w:rPr>
        <w:t xml:space="preserve"> Que la defensa de los acusados Sepúlveda Muñoz, Valenzuela Aránguiz y Ávila Morales presentó la siguiente prueba en el juicio.</w:t>
      </w:r>
    </w:p>
    <w:p>
      <w:pPr>
        <w:pStyle w:val="Normal"/>
        <w:ind w:firstLine="708"/>
        <w:jc w:val="both"/>
        <w:rPr>
          <w:rFonts w:ascii="Verdana" w:hAnsi="Verdana"/>
          <w:sz w:val="22"/>
          <w:szCs w:val="22"/>
        </w:rPr>
      </w:pPr>
      <w:r>
        <w:rPr>
          <w:rFonts w:ascii="Verdana" w:hAnsi="Verdana"/>
          <w:sz w:val="22"/>
          <w:szCs w:val="22"/>
        </w:rPr>
        <w:t xml:space="preserve">En particular para la defensa del acusado Ávila Morales presentó el informe pericial denominado Observación de Evaluación y Análisis de Parámetros de Validez de Informes sobre Pericias Psicológico Forense de la psicóloga </w:t>
      </w:r>
      <w:r>
        <w:rPr>
          <w:rFonts w:ascii="Verdana" w:hAnsi="Verdana"/>
          <w:b/>
          <w:sz w:val="22"/>
          <w:szCs w:val="22"/>
        </w:rPr>
        <w:t>Melisa Adriana Andrea Ortega Muñoz</w:t>
      </w:r>
      <w:r>
        <w:rPr>
          <w:rFonts w:ascii="Verdana" w:hAnsi="Verdana"/>
          <w:sz w:val="22"/>
          <w:szCs w:val="22"/>
        </w:rPr>
        <w:t>, quien informó al Tribunal que trabajaba en la comuna de Temuco.</w:t>
      </w:r>
    </w:p>
    <w:p>
      <w:pPr>
        <w:pStyle w:val="Normal"/>
        <w:ind w:firstLine="708"/>
        <w:jc w:val="both"/>
        <w:rPr>
          <w:rFonts w:ascii="Verdana" w:hAnsi="Verdana"/>
          <w:sz w:val="22"/>
          <w:szCs w:val="22"/>
        </w:rPr>
      </w:pPr>
      <w:r>
        <w:rPr>
          <w:rFonts w:ascii="Verdana" w:hAnsi="Verdana"/>
          <w:sz w:val="22"/>
          <w:szCs w:val="22"/>
        </w:rPr>
        <w:t xml:space="preserve">Expuso que efectuó una meta pericia en la cual el primer paso fue la observación al informe pericial psicológico número 199-2019 y previo a esto una lectura de los antecedentes de la carpeta investigativa. Posterior a eso se realizó una observación del informe ya antes mencionado y a la vez se realizó análisis de este informe en comparación a la literatura especializada y finalmente se contrasta cómo debería ser esta pericia, producto de la literatura especializada con lo que existió. </w:t>
      </w:r>
    </w:p>
    <w:p>
      <w:pPr>
        <w:pStyle w:val="Normal"/>
        <w:ind w:firstLine="708"/>
        <w:jc w:val="both"/>
        <w:rPr>
          <w:rFonts w:ascii="Verdana" w:hAnsi="Verdana"/>
          <w:sz w:val="22"/>
          <w:szCs w:val="22"/>
        </w:rPr>
      </w:pPr>
      <w:r>
        <w:rPr>
          <w:rFonts w:ascii="Verdana" w:hAnsi="Verdana"/>
          <w:sz w:val="22"/>
          <w:szCs w:val="22"/>
        </w:rPr>
        <w:t>El objeto de esta pericia tiene entonces un análisis de cuál es la metodología y la validez de la misma en base a la formulación de resultado y conclusiones que realiza la perito Francisca Pesse.</w:t>
      </w:r>
    </w:p>
    <w:p>
      <w:pPr>
        <w:pStyle w:val="Normal"/>
        <w:ind w:firstLine="708"/>
        <w:jc w:val="both"/>
        <w:rPr>
          <w:rFonts w:ascii="Verdana" w:hAnsi="Verdana"/>
          <w:sz w:val="22"/>
          <w:szCs w:val="22"/>
        </w:rPr>
      </w:pPr>
      <w:r>
        <w:rPr>
          <w:rFonts w:ascii="Verdana" w:hAnsi="Verdana"/>
          <w:sz w:val="22"/>
          <w:szCs w:val="22"/>
        </w:rPr>
        <w:t xml:space="preserve">Presentó un esquema en el cual explicó la evaluación psicológica, manifestando que la evaluación psicológica está siempre compuesta de una descripción del sujeto que se está evaluando en torno al desarrollo evolutivo y el historia clínica en general del sujeto, posteriormente un examen mental para conseguir el funcionamiento psicológico del individuo y finalmente tener las impresiones clínicas que se tienen sobre el sujeto, para posteriormente continuar en relación a este proceso, y es necesario señalar también que en todo momento debe ser observado el sujeto y descrito en relación a la conducta observada, cuáles son los rasgos de personalidad y cuáles son los aspectos cognitivos del sujeto. </w:t>
      </w:r>
    </w:p>
    <w:p>
      <w:pPr>
        <w:pStyle w:val="Normal"/>
        <w:ind w:firstLine="708"/>
        <w:jc w:val="both"/>
        <w:rPr>
          <w:rFonts w:ascii="Verdana" w:hAnsi="Verdana"/>
          <w:sz w:val="22"/>
          <w:szCs w:val="22"/>
        </w:rPr>
      </w:pPr>
      <w:r>
        <w:rPr>
          <w:rFonts w:ascii="Verdana" w:hAnsi="Verdana"/>
          <w:sz w:val="22"/>
          <w:szCs w:val="22"/>
        </w:rPr>
        <w:t xml:space="preserve">En la entrevista se tienen tres etapas la primera que es la inicial o raport, después viene donde se obtiene el relato y finalmente la última parte donde se tiene la fase de confrontación. Acá en la primera parte, se debe señalar primero que en los manuales de entrevista psicológica, Protocolo de Estambul, y también lo dicen distintos autores que señalan que antes de comenzar una evaluación psicológica es necesario que se tenga el consentimiento informado para poder iniciar una pericia o una evaluación, por lo tanto ahí ya se puede comenzar con el proceso, y como se indica en la entrevista que es el espacio inicial en que se debe hacer una recepción acogedora de la persona que se está evaluando, también se deben obtener datos generales para después pasar a la obtención del relato. </w:t>
      </w:r>
    </w:p>
    <w:p>
      <w:pPr>
        <w:pStyle w:val="Normal"/>
        <w:ind w:firstLine="708"/>
        <w:jc w:val="both"/>
        <w:rPr>
          <w:rFonts w:ascii="Verdana" w:hAnsi="Verdana"/>
          <w:sz w:val="22"/>
          <w:szCs w:val="22"/>
        </w:rPr>
      </w:pPr>
      <w:r>
        <w:rPr>
          <w:rFonts w:ascii="Verdana" w:hAnsi="Verdana"/>
          <w:sz w:val="22"/>
          <w:szCs w:val="22"/>
        </w:rPr>
        <w:t>En el desarrollo de la entrevista en el cual debe haber un relato espontáneo, también tiene que ocuparse la técnica del embudo, que es del tenor general hasta lo particular con el sujeto y finalmente la fase de confrontación donde el perito le hace un resumen al sujeto a ver si entendió bien y también se revisan algunas inconsistencias de acuerdo al relato de la persona evaluada.</w:t>
      </w:r>
    </w:p>
    <w:p>
      <w:pPr>
        <w:pStyle w:val="Normal"/>
        <w:ind w:firstLine="708"/>
        <w:jc w:val="both"/>
        <w:rPr>
          <w:rFonts w:ascii="Verdana" w:hAnsi="Verdana"/>
          <w:sz w:val="22"/>
          <w:szCs w:val="22"/>
        </w:rPr>
      </w:pPr>
      <w:r>
        <w:rPr>
          <w:rFonts w:ascii="Verdana" w:hAnsi="Verdana"/>
          <w:sz w:val="22"/>
          <w:szCs w:val="22"/>
        </w:rPr>
        <w:t>Posteriormente se pasa a las pruebas aplicadas donde van a hacer pruebas de tipo psicométricos o pruebas proyectiva, dependiendo de lo que el evaluador decida o necesite de acuerdo al sujeto y estas pruebas también tienen un aspecto, si van a hacer pruebas sicométricas, que es como el Ministerio Público el año 2018 lo señala, si son pruebas psicométricas tienen propiedades de confiabilidad y validez, de las cuales la confiabilidad es que tenga estabilidad temporal y que también tenga consistencia. El otro punto de validez es que diga lo que dice medir, y en este aspecto también el Ministerio Público solicita que estas pruebas sean de la totalidad de las pruebas aplicadas, se entregue en detalle de lo que se realizó y también se entregue cuáles son los resultados obtenidos.</w:t>
      </w:r>
    </w:p>
    <w:p>
      <w:pPr>
        <w:pStyle w:val="Normal"/>
        <w:ind w:firstLine="708"/>
        <w:jc w:val="both"/>
        <w:rPr>
          <w:rFonts w:ascii="Verdana" w:hAnsi="Verdana"/>
          <w:sz w:val="22"/>
          <w:szCs w:val="22"/>
        </w:rPr>
      </w:pPr>
      <w:r>
        <w:rPr>
          <w:rFonts w:ascii="Verdana" w:hAnsi="Verdana"/>
          <w:sz w:val="22"/>
          <w:szCs w:val="22"/>
        </w:rPr>
        <w:t>A partir de las prueba psicométricas van a existir rangos después de aplicadas las pruebas se va a ocupar la propiedad psicométrica, de lo contrario no sirve y en este caso en particular siempre hay que entregar un rango de cada una de las prueba aplicadas para poder llegar posteriormente a las conclusiones triangulando la información de la observación, de las entrevistas, de las pruebas aplicadas y también en caso de ser necesario dentro de la evaluación pericial se hace una entrevista a personas anexas en este caso, que podrían ser profesionales del área de la salud o de la educación, y en este caso se tenía a una adolescente que se estaba evaluando y perfectamente se podrían haber obtenido también relatos de o entrevistas con el profesor, en el caso que hubiese tenido atenciones con psicólogos o psiquiatras entre otros.</w:t>
      </w:r>
    </w:p>
    <w:p>
      <w:pPr>
        <w:pStyle w:val="Normal"/>
        <w:ind w:firstLine="708"/>
        <w:jc w:val="both"/>
        <w:rPr>
          <w:rFonts w:ascii="Verdana" w:hAnsi="Verdana"/>
          <w:sz w:val="22"/>
          <w:szCs w:val="22"/>
        </w:rPr>
      </w:pPr>
      <w:r>
        <w:rPr>
          <w:rFonts w:ascii="Verdana" w:hAnsi="Verdana"/>
          <w:sz w:val="22"/>
          <w:szCs w:val="22"/>
        </w:rPr>
        <w:t xml:space="preserve">También dentro del proceso de entrevista, también una de las pruebas utilizadas que es el Protocolo de Estambul el cual señala que se tiene que tener una historia detallada de los hechos en base a cómo fue la detención, el lugar y que dé un detalle bastante extenso en este punto, donde el evaluador es el que tiene que tener las habilidades necesarias para que el sujeto evaluado entregue la información. Posteriormente, las quejas psicológicas en base a lo que refiere como sintomatología el sujeto considerando también los aspectos cognitivos, los aspectos afectivos y los aspectos conductuales. </w:t>
      </w:r>
    </w:p>
    <w:p>
      <w:pPr>
        <w:pStyle w:val="Normal"/>
        <w:ind w:firstLine="708"/>
        <w:jc w:val="both"/>
        <w:rPr>
          <w:rFonts w:ascii="Verdana" w:hAnsi="Verdana"/>
          <w:sz w:val="22"/>
          <w:szCs w:val="22"/>
        </w:rPr>
      </w:pPr>
      <w:r>
        <w:rPr>
          <w:rFonts w:ascii="Verdana" w:hAnsi="Verdana"/>
          <w:sz w:val="22"/>
          <w:szCs w:val="22"/>
        </w:rPr>
        <w:t xml:space="preserve">El Protocolo de Estambul señala claramente que esto debe ser ejemplificado y las preguntas tienen que ser específicas de acuerdo a lo que el evaluador necesite saber. Después también se tiene en base a la historia previa, a los hechos de tortura que se investigan, como era la vida del sujeto en antecedentes, como aspectos familiares, por ejemplo, una estructura en relación a la dinámica familiar, quienes son los integrantes de la familia, cómo se llevan en la familia, también una historia previa de qué hay antecedentes, de cómo es la historia escolar por ejemplo, en la cual también es necesario investigar porque esto nos está hablando desde ya de características personológicas adaptativas y funcionales de un sujeto. Posteriormente, también tiene que tener un relato concreto en relación a la historia del sujeto posterior a los hechos de posible tortura y finalmente tiene que tener las quejas o cuáles son las somatizaciones, si hay antecedentes clínicos posteriores a los hechos que se investigan, como el sujeto se le describe en base a la sintomatología, y posteriormente las impresiones clínicas, las conclusiones y los resultados. </w:t>
      </w:r>
    </w:p>
    <w:p>
      <w:pPr>
        <w:pStyle w:val="Normal"/>
        <w:ind w:firstLine="708"/>
        <w:jc w:val="both"/>
        <w:rPr>
          <w:rFonts w:ascii="Verdana" w:hAnsi="Verdana"/>
          <w:sz w:val="22"/>
          <w:szCs w:val="22"/>
        </w:rPr>
      </w:pPr>
      <w:r>
        <w:rPr>
          <w:rFonts w:ascii="Verdana" w:hAnsi="Verdana"/>
          <w:sz w:val="22"/>
          <w:szCs w:val="22"/>
        </w:rPr>
        <w:t>Teniendo esto en consideración, los antecedentes teóricos y lo que la literatura especializada señala, es que es necesario hacer la observación ahora a la pericia la psicóloga Francisca Pesse del Informe 199-2019.</w:t>
      </w:r>
    </w:p>
    <w:p>
      <w:pPr>
        <w:pStyle w:val="Normal"/>
        <w:ind w:firstLine="708"/>
        <w:jc w:val="both"/>
        <w:rPr>
          <w:rFonts w:ascii="Verdana" w:hAnsi="Verdana"/>
          <w:sz w:val="22"/>
          <w:szCs w:val="22"/>
        </w:rPr>
      </w:pPr>
      <w:r>
        <w:rPr>
          <w:rFonts w:ascii="Verdana" w:hAnsi="Verdana"/>
          <w:sz w:val="22"/>
          <w:szCs w:val="22"/>
        </w:rPr>
        <w:t xml:space="preserve">Partiendo de la observación se tiene que ser claramente objetiva sin interpretar jamás los hechos, sino que se tienen que hacer es registrar. En primera instancia y algo que es muy necesario porque el Protocolo de Estambul señala explícitamente en el apartado B, dice que no se puede iniciar ningún proceso de evaluación si no se tiene consentimiento informado. </w:t>
      </w:r>
    </w:p>
    <w:p>
      <w:pPr>
        <w:pStyle w:val="Normal"/>
        <w:ind w:firstLine="708"/>
        <w:jc w:val="both"/>
        <w:rPr>
          <w:rFonts w:ascii="Verdana" w:hAnsi="Verdana"/>
          <w:sz w:val="22"/>
          <w:szCs w:val="22"/>
        </w:rPr>
      </w:pPr>
      <w:r>
        <w:rPr>
          <w:rFonts w:ascii="Verdana" w:hAnsi="Verdana"/>
          <w:sz w:val="22"/>
          <w:szCs w:val="22"/>
        </w:rPr>
        <w:t xml:space="preserve">Acá hay dos entrevistas de las cuales la psicóloga refiere una primera sesión de fecha 22 de noviembre del año 2018 y la otra es de fecha 19 de marzo del año 2019. En relación a la primera entrevista en la cual no se tiene consentimiento informado, no se aprecian tampoco transcripciones de la misma y no existe videograbación de ella, tampoco existe grabación en audio ni ninguna evidencia que argumente o evidencia efectivamente, que en esta fecha se realizó una entrevista. Ahora bien lo que sí existe, es que dos días antes de ella, el día 20 de noviembre del año 2018, la doctora Patricia Negretti en su informe señaló que estaba junto a la fotógrafa y a la psicóloga, por lo que queda la duda en este caso si la psicóloga solamente actuó como observadora y no como perito haciendo o realizando esta evaluación psicológica, porque no hay ninguna evidencia. </w:t>
      </w:r>
    </w:p>
    <w:p>
      <w:pPr>
        <w:pStyle w:val="Normal"/>
        <w:ind w:firstLine="708"/>
        <w:jc w:val="both"/>
        <w:rPr>
          <w:rFonts w:ascii="Verdana" w:hAnsi="Verdana"/>
          <w:sz w:val="22"/>
          <w:szCs w:val="22"/>
        </w:rPr>
      </w:pPr>
      <w:r>
        <w:rPr>
          <w:rFonts w:ascii="Verdana" w:hAnsi="Verdana"/>
          <w:sz w:val="22"/>
          <w:szCs w:val="22"/>
        </w:rPr>
        <w:t xml:space="preserve">Hay una segunda entrevista posteriormente, el día 19 de marzo, en la cual recién ahí hay un consentimiento informado y se señala que se tuvo una entrevista con el padre a solas, en la cual en ningún momento, y esto fue porque revisó la video grabación y si bien tenía el audio alterado con voz aguda o grave, de todas forma no implicaba ninguna dificultad en poder entender que era lo que se decía. </w:t>
      </w:r>
    </w:p>
    <w:p>
      <w:pPr>
        <w:pStyle w:val="Normal"/>
        <w:ind w:firstLine="708"/>
        <w:jc w:val="both"/>
        <w:rPr>
          <w:rFonts w:ascii="Verdana" w:hAnsi="Verdana"/>
          <w:sz w:val="22"/>
          <w:szCs w:val="22"/>
        </w:rPr>
      </w:pPr>
      <w:r>
        <w:rPr>
          <w:rFonts w:ascii="Verdana" w:hAnsi="Verdana"/>
          <w:sz w:val="22"/>
          <w:szCs w:val="22"/>
        </w:rPr>
        <w:t xml:space="preserve">Precisó que había hecho una transcripción de esa entrevista la cual también se entregó en su pericia que realizó, es decir la meta pericia, y en esta fecha entonces se observa cómo se distribuye la sesión considerando que aparecen 13 minutos en entrevista con el padre, 22 minutos en entrevista con el adolescente y 35 minutos para la aplicación del cuestionario y escala. </w:t>
      </w:r>
    </w:p>
    <w:p>
      <w:pPr>
        <w:pStyle w:val="Normal"/>
        <w:ind w:firstLine="708"/>
        <w:jc w:val="both"/>
        <w:rPr>
          <w:rFonts w:ascii="Verdana" w:hAnsi="Verdana"/>
          <w:sz w:val="22"/>
          <w:szCs w:val="22"/>
        </w:rPr>
      </w:pPr>
      <w:r>
        <w:rPr>
          <w:rFonts w:ascii="Verdana" w:hAnsi="Verdana"/>
          <w:sz w:val="22"/>
          <w:szCs w:val="22"/>
        </w:rPr>
        <w:t>Expresó que estos 13 minutos fueron entrevista a solas con el padre, en la entrevista con el adolescente hubo silencios prolongados y si se hace un cálculo de aproximado de cuántos minutos se ocupó realmente el tiempo en la entrevista tiene que haber sido entre 8 a 10 minutos como máximo y el resto fueron silencios prolongados y posteriormente 35 minutos de aplicación de cuestionarios de los cuales aplicó Trauma de Davison, Trauma de Harvard y Sintomatología de Hopkins.</w:t>
      </w:r>
    </w:p>
    <w:p>
      <w:pPr>
        <w:pStyle w:val="Normal"/>
        <w:ind w:firstLine="708"/>
        <w:jc w:val="both"/>
        <w:rPr>
          <w:rFonts w:ascii="Verdana" w:hAnsi="Verdana"/>
          <w:sz w:val="22"/>
          <w:szCs w:val="22"/>
        </w:rPr>
      </w:pPr>
      <w:r>
        <w:rPr>
          <w:rFonts w:ascii="Verdana" w:hAnsi="Verdana"/>
          <w:sz w:val="22"/>
          <w:szCs w:val="22"/>
        </w:rPr>
        <w:t xml:space="preserve">Esto es importante porque la perito Pesse fundamenta su resultado netamente en la aplicación de los cuestionarios, los cuales no fueron bien utilizados, considerando que pierden confiabilidad y validez. Esto porque en la entrevista de los 22 minutos se aprecia lo que en la literatura se evidencia que no debe ser así, preguntas superpuestas, preguntas sugestivas y no es posible que en una sola pregunta, en un mismo párrafo hayan nueve preguntas, en las cuales por ejemplo le habla si quería dedicarse a la fotografía, que iba a ser cuando grande, si le parecía que eso le gustaba o no, y después que pasó el día que falleció su amigo y cómo se sentía. Lo que está mencionando fueron algunas de las nueve preguntas que se realizaron en un mismo párrafo y así sucesivamente. </w:t>
      </w:r>
    </w:p>
    <w:p>
      <w:pPr>
        <w:pStyle w:val="Normal"/>
        <w:ind w:firstLine="708"/>
        <w:jc w:val="both"/>
        <w:rPr>
          <w:rFonts w:ascii="Verdana" w:hAnsi="Verdana"/>
          <w:sz w:val="22"/>
          <w:szCs w:val="22"/>
        </w:rPr>
      </w:pPr>
      <w:r>
        <w:rPr>
          <w:rFonts w:ascii="Verdana" w:hAnsi="Verdana"/>
          <w:sz w:val="22"/>
          <w:szCs w:val="22"/>
        </w:rPr>
        <w:t>Dijo que la entrevista tiene que ser de unidimensional, o sea hablar de un tema a la vez. En esta pericia se aprecian disminuidas y también lo señala el Protocolo de Estambul en el punto número siete, que la transferencia del evaluador influye directamente en la entrevista y que no se obtenga un relato de la persona que se está evaluando, que fue lo que ocurrió en esta ocasión.</w:t>
      </w:r>
    </w:p>
    <w:p>
      <w:pPr>
        <w:pStyle w:val="Normal"/>
        <w:ind w:firstLine="708"/>
        <w:jc w:val="both"/>
        <w:rPr>
          <w:rFonts w:ascii="Verdana" w:hAnsi="Verdana"/>
          <w:sz w:val="22"/>
          <w:szCs w:val="22"/>
        </w:rPr>
      </w:pPr>
      <w:r>
        <w:rPr>
          <w:rFonts w:ascii="Verdana" w:hAnsi="Verdana"/>
          <w:sz w:val="22"/>
          <w:szCs w:val="22"/>
        </w:rPr>
        <w:t>En el video se puede ver claramente como no hay un relato del adolescente y la perito señala dentro del aspecto de la conducta observada, dice que hubo un relato fluido, pero nunca hubo un relato fluido del adolescente sino que todo lo contario porque hubo silencios que la perito atribuyó a que eso era estado de schock y por ello la perito tomó las declaraciones que ya existían para posteriormente referir como sintomatología referida por el adolescente y de ello no se trata la pericia. La pericia se trata de una triangulación pero no tomar lo que ella no logró en el proceso de 70 minutos, que ella señaló que eran 90 minutos, en los cuales ella no logra realizar ninguno de los aspectos que ha mencionado dentro de su exposición de lo que consiste una exploración, una evaluación psicológica en relación a tortura o tratos violentos.</w:t>
      </w:r>
    </w:p>
    <w:p>
      <w:pPr>
        <w:pStyle w:val="Normal"/>
        <w:ind w:firstLine="708"/>
        <w:jc w:val="both"/>
        <w:rPr>
          <w:rFonts w:ascii="Verdana" w:hAnsi="Verdana"/>
          <w:sz w:val="22"/>
          <w:szCs w:val="22"/>
        </w:rPr>
      </w:pPr>
      <w:r>
        <w:rPr>
          <w:rFonts w:ascii="Verdana" w:hAnsi="Verdana"/>
          <w:sz w:val="22"/>
          <w:szCs w:val="22"/>
        </w:rPr>
        <w:t xml:space="preserve">Posteriormente, en las pruebas aplicadas la perito utilizó los cuestionarios antes indicados, de los cuales no entregan ningún resultado, sino que ella dice que los tomó como listas de verificación, respecto de lo cual la literatura dice claramente que en las pruebas aplicadas, en los aspectos psicométricos se tiene que tener confiabilidad y validez. </w:t>
      </w:r>
    </w:p>
    <w:p>
      <w:pPr>
        <w:pStyle w:val="Normal"/>
        <w:ind w:firstLine="708"/>
        <w:jc w:val="both"/>
        <w:rPr>
          <w:rFonts w:ascii="Verdana" w:hAnsi="Verdana"/>
          <w:sz w:val="22"/>
          <w:szCs w:val="22"/>
        </w:rPr>
      </w:pPr>
      <w:r>
        <w:rPr>
          <w:rFonts w:ascii="Verdana" w:hAnsi="Verdana"/>
          <w:sz w:val="22"/>
          <w:szCs w:val="22"/>
        </w:rPr>
        <w:t>Si se toman extractor de cualquiera de uno de estas tres pruebas ocupadas no hay una validez, quita validez de contenido, quita validez interna y externa, de todo tipo. Es como si se tuviese una palabra y a esa palabra de cinco letras se le sacan tres leches y quedan dos, y todavía se dice que es la palabra, esto por ningún motivo, por lo tanto de se trata la validez de que midan lo que se dice medir y no otra cosa.</w:t>
      </w:r>
    </w:p>
    <w:p>
      <w:pPr>
        <w:pStyle w:val="Normal"/>
        <w:ind w:firstLine="708"/>
        <w:jc w:val="both"/>
        <w:rPr>
          <w:rFonts w:ascii="Verdana" w:hAnsi="Verdana"/>
          <w:sz w:val="22"/>
          <w:szCs w:val="22"/>
        </w:rPr>
      </w:pPr>
      <w:r>
        <w:rPr>
          <w:rFonts w:ascii="Verdana" w:hAnsi="Verdana"/>
          <w:sz w:val="22"/>
          <w:szCs w:val="22"/>
        </w:rPr>
        <w:t xml:space="preserve">La perito, además, dentro de la aplicación de las pruebas reemplazó los conceptos intencionalmente y posteriormente también dentro de la misma aplicación de los cuestionarios. </w:t>
      </w:r>
    </w:p>
    <w:p>
      <w:pPr>
        <w:pStyle w:val="Normal"/>
        <w:ind w:firstLine="708"/>
        <w:jc w:val="both"/>
        <w:rPr>
          <w:rFonts w:ascii="Verdana" w:hAnsi="Verdana"/>
          <w:sz w:val="22"/>
          <w:szCs w:val="22"/>
        </w:rPr>
      </w:pPr>
      <w:r>
        <w:rPr>
          <w:rFonts w:ascii="Verdana" w:hAnsi="Verdana"/>
          <w:sz w:val="22"/>
          <w:szCs w:val="22"/>
        </w:rPr>
        <w:t xml:space="preserve">Ella cuando está buscando síntomas, refiere las opciones que son es nunca, siempre, a veces, algunas veces y ella omite la opción de nunca, ósea dando por hecho de que había un sesgo del evaluador refiriendo que si tenía que darse, y es más porque dentro de la misma aplicación de los cuestionarios por la perito cuando no logra obtener la respuesta deseada, porque le dio la impresión de que claramente la perito no formuló hipótesis para realizar su trabajo y de ello se trata el método científico, que exista la formulación de hipótesis, la cual pudo ser que si hubo tortura o malos tratos y la hipótesis nula que no lo hubo tortura o malos tratos, entonces por tanto ella siempre tuvo una sola línea y no dos, por lo que insistió en que esto debió regirse por el método científico, por tanto lo que la perito simple hizo fue que cuando tenía una respuesta que no le servía no la consideraba por lo que repite nuevamente el mismo ítem del cuestionario con el fin de que el adolescente le respondiera la respuesta deseada para ella y eso cuando no ocurre lo vuelve a hacer. </w:t>
      </w:r>
    </w:p>
    <w:p>
      <w:pPr>
        <w:pStyle w:val="Normal"/>
        <w:ind w:firstLine="708"/>
        <w:jc w:val="both"/>
        <w:rPr>
          <w:rFonts w:ascii="Verdana" w:hAnsi="Verdana"/>
          <w:sz w:val="22"/>
          <w:szCs w:val="22"/>
        </w:rPr>
      </w:pPr>
      <w:r>
        <w:rPr>
          <w:rFonts w:ascii="Verdana" w:hAnsi="Verdana"/>
          <w:sz w:val="22"/>
          <w:szCs w:val="22"/>
        </w:rPr>
        <w:t>Después de estas pruebas aplicadas ella no entrega ningún resultado y le surge la duda y lo que dice la literatura es que podría haber sido perfectamente, porque la perito no sabía calcular los puntajes de estas escalas, porque por aspectos éticos ella no podría haber hecho esto de tomar estos síntomas que las escalas refieren para posteriormente dejarlos en sus conclusiones que fue lo que ella hizo y lo que la literatura dice constantemente es que no se debe inducir síntomas al evaluado porque la idea es que sea un relato espontaneo, no sugestivo porque si se le están diciendo los síntomas, le estamos diciendo lo que nos tiene que decir y aun así el adolescente decía a veces que eso no ocurría. Entonces a partir de esto, primero está la alternativa de que ella no haya sabido cómo interpretar estas pruebas psicológicas o la otra alternativa era que no le servían los resultados obtenidos porque no era lo que ella tenía dentro de lo que quería confirmar por tanto no los utiliza y los toma de manera cualitativa, porque la psicometría es una disciplina de la psicología para cuantificar constructos variables, no para decir cualitativamente que es lo que él podría haber referido como síntomas. Esto es un error de tipo metodológico. Ella ocupó un método cuantitativo para tomar y referirse a síntomas y signos del tipo cualitativo lo que es un error gravísimo metodológico y posteriormente también ocupa DSM 5 en los cuales refiere trastornos estrés post traumático y ella refiere como síndrome de depresión mayor, lo que es un error conceptual porque lo que hay es un trastorno de depresión mayor en el segundo y ella también toma ítems y los malogra, porque en el fondo no los utiliza bien, y los describe para utilizarlos en la sintomatología.</w:t>
      </w:r>
    </w:p>
    <w:p>
      <w:pPr>
        <w:pStyle w:val="Normal"/>
        <w:ind w:firstLine="708"/>
        <w:jc w:val="both"/>
        <w:rPr>
          <w:rFonts w:ascii="Verdana" w:hAnsi="Verdana"/>
          <w:sz w:val="22"/>
          <w:szCs w:val="22"/>
        </w:rPr>
      </w:pPr>
      <w:r>
        <w:rPr>
          <w:rFonts w:ascii="Verdana" w:hAnsi="Verdana"/>
          <w:sz w:val="22"/>
          <w:szCs w:val="22"/>
        </w:rPr>
        <w:t>De esos dos trastornos que ella menciona ninguno de los dos cumple con los criterios porque lo dice claramente en las conclusiones, porque tienen que estar referidos y el Protocolo de Estambul también lo señala, con los ejemplos de la vida cotidiana que es donde se aprecian estos síntomas y eso nunca ocurrió. Solamente la perito los escoge malintencionadamente con un fin metodológico que no corresponde, por lo tanto ninguno de estos dos.</w:t>
      </w:r>
    </w:p>
    <w:p>
      <w:pPr>
        <w:pStyle w:val="Normal"/>
        <w:ind w:firstLine="708"/>
        <w:jc w:val="both"/>
        <w:rPr>
          <w:rFonts w:ascii="Verdana" w:hAnsi="Verdana"/>
          <w:sz w:val="22"/>
          <w:szCs w:val="22"/>
        </w:rPr>
      </w:pPr>
      <w:r>
        <w:rPr>
          <w:rFonts w:ascii="Verdana" w:hAnsi="Verdana"/>
          <w:sz w:val="22"/>
          <w:szCs w:val="22"/>
        </w:rPr>
        <w:t>Lo que se podría comprobar en estrés post traumático el criterio donde él ve morir a su amigo, que es algo que efectivamente él señala. El resto ninguno de los criterios pueden ser justificados empíricamente por la perito. Por lo tanto no se tiene nada que confirme, no hay ninguna observación que sea objetiva sino que más bien hay un sesgo confirmatorio previamente. En la entrevista no se cumple con la obtención del relato, no hay relato en ningún momento, tampoco se cumple con la etapa y fase de confrontación que señala que debe estar explícitamente sino más bien hay una entrevista con la primera parte inicial que es el raport que debería durar entre cinco y diez minutos o sea nada.</w:t>
      </w:r>
    </w:p>
    <w:p>
      <w:pPr>
        <w:pStyle w:val="Normal"/>
        <w:ind w:firstLine="708"/>
        <w:jc w:val="both"/>
        <w:rPr>
          <w:rFonts w:ascii="Verdana" w:hAnsi="Verdana"/>
          <w:sz w:val="22"/>
          <w:szCs w:val="22"/>
        </w:rPr>
      </w:pPr>
      <w:r>
        <w:rPr>
          <w:rFonts w:ascii="Verdana" w:hAnsi="Verdana"/>
          <w:sz w:val="22"/>
          <w:szCs w:val="22"/>
        </w:rPr>
        <w:t xml:space="preserve">Después en las pruebas aplicadas que tampoco se cumplen porque las utiliza de mala manera cuando estas debieran ser de tipo cuantitativo y debería posteriormente también, según dice el Ministerio que haya un detalle de las prueba psicológicas con los resultados que se obtienen a partir de estas pruebas tampoco hay ninguna transparencia de ello y ningún resultado concreto, por lo que no hay ninguna prueba fehaciente de esto y las conclusiones se funda en base a dos trastornos que los saca a partir de cuestionarios o ítems que tampoco son válidos de acuerdo a la metodología de la disciplina. </w:t>
      </w:r>
    </w:p>
    <w:p>
      <w:pPr>
        <w:pStyle w:val="Normal"/>
        <w:ind w:firstLine="708"/>
        <w:jc w:val="both"/>
        <w:rPr>
          <w:rFonts w:ascii="Verdana" w:hAnsi="Verdana"/>
          <w:sz w:val="22"/>
          <w:szCs w:val="22"/>
        </w:rPr>
      </w:pPr>
      <w:r>
        <w:rPr>
          <w:rFonts w:ascii="Verdana" w:hAnsi="Verdana"/>
          <w:sz w:val="22"/>
          <w:szCs w:val="22"/>
        </w:rPr>
        <w:t>A partir de ello, dentro de las conclusiones del peritaje si bien la cantidad de páginas hablan de una estructura comprensiva de informe no habla de una calidad, siendo esta deficiente sin validez ni confiabilidad de acuerdo a la disciplina y método científico.</w:t>
      </w:r>
    </w:p>
    <w:p>
      <w:pPr>
        <w:pStyle w:val="Normal"/>
        <w:ind w:firstLine="708"/>
        <w:jc w:val="both"/>
        <w:rPr>
          <w:rFonts w:ascii="Verdana" w:hAnsi="Verdana"/>
          <w:sz w:val="22"/>
          <w:szCs w:val="22"/>
        </w:rPr>
      </w:pPr>
      <w:r>
        <w:rPr>
          <w:rFonts w:ascii="Verdana" w:hAnsi="Verdana"/>
          <w:sz w:val="22"/>
          <w:szCs w:val="22"/>
        </w:rPr>
        <w:t>Ella no realiza una entrevista, no cumple con los aspectos requeridos por el Protocolo de Estambul, tampoco tiene pruebas aplicadas ni transparenta las mismas y no triangula la información, tampoco hace entrevistas a otros profesionales, no hay una entrevista detallada de la historia clínica del sujeto, lo que le quita confiabilidad, calidad y validez a la pericia. La forma en que ella funda su pericia es superficial, inválidos y poco confiables, no teniendo tampoco una transparencia en la información porque es lo que ella supuestamente obtiene en la pericia.</w:t>
      </w:r>
    </w:p>
    <w:p>
      <w:pPr>
        <w:pStyle w:val="Normal"/>
        <w:ind w:firstLine="708"/>
        <w:jc w:val="both"/>
        <w:rPr>
          <w:rFonts w:ascii="Verdana" w:hAnsi="Verdana"/>
          <w:sz w:val="22"/>
          <w:szCs w:val="22"/>
        </w:rPr>
      </w:pPr>
      <w:r>
        <w:rPr>
          <w:rFonts w:ascii="Verdana" w:hAnsi="Verdana"/>
          <w:sz w:val="22"/>
          <w:szCs w:val="22"/>
        </w:rPr>
        <w:t>No hay un consentimiento informado que es un aspecto ético que perjudica claramente por lo que señala el Protocolo de Estambul y distintos manuales de entrevistas psicológicas, por tanto estamos frente a una pericia que se transforma todo en supuestos no comprobados y no tiene ninguna credibilidad, confiabilidad y validez.</w:t>
      </w:r>
    </w:p>
    <w:p>
      <w:pPr>
        <w:pStyle w:val="Normal"/>
        <w:ind w:firstLine="708"/>
        <w:jc w:val="both"/>
        <w:rPr>
          <w:rFonts w:ascii="Verdana" w:hAnsi="Verdana"/>
          <w:sz w:val="22"/>
          <w:szCs w:val="22"/>
        </w:rPr>
      </w:pPr>
      <w:r>
        <w:rPr>
          <w:rFonts w:ascii="Verdana" w:hAnsi="Verdana"/>
          <w:sz w:val="22"/>
          <w:szCs w:val="22"/>
        </w:rPr>
        <w:t>Reconoció el documento informe pericial.</w:t>
      </w:r>
    </w:p>
    <w:p>
      <w:pPr>
        <w:pStyle w:val="Normal"/>
        <w:ind w:firstLine="708"/>
        <w:jc w:val="both"/>
        <w:rPr>
          <w:rFonts w:ascii="Verdana" w:hAnsi="Verdana"/>
          <w:sz w:val="22"/>
          <w:szCs w:val="22"/>
        </w:rPr>
      </w:pPr>
      <w:r>
        <w:rPr>
          <w:rFonts w:ascii="Verdana" w:hAnsi="Verdana"/>
          <w:sz w:val="22"/>
          <w:szCs w:val="22"/>
        </w:rPr>
        <w:t xml:space="preserve">A la defensa del acusado Ávila Morales le respondió que es psicóloga en un centro de atención multiprofesional y es académica en distintas universidades. En estudios posee en magister de psicología educacional, diplomada en mediación escolar, diplomada en mediación familiar, diplomada en psicología jurídica forense. </w:t>
      </w:r>
    </w:p>
    <w:p>
      <w:pPr>
        <w:pStyle w:val="Normal"/>
        <w:ind w:firstLine="708"/>
        <w:jc w:val="both"/>
        <w:rPr>
          <w:rFonts w:ascii="Verdana" w:hAnsi="Verdana"/>
          <w:sz w:val="22"/>
          <w:szCs w:val="22"/>
        </w:rPr>
      </w:pPr>
      <w:r>
        <w:rPr>
          <w:rFonts w:ascii="Verdana" w:hAnsi="Verdana"/>
          <w:sz w:val="22"/>
          <w:szCs w:val="22"/>
        </w:rPr>
        <w:t xml:space="preserve">El peritaje lo hizo en calidad de meta pericia, haciendo una observación de validez en base a los resultados y conclusiones erróneas de la pericia 199-2019 de la perito Francisca Pesse de posible tortura y malos tratos, con el fin de contrastar también los relatos de los hechos con las señales psicológicas encontradas dentro de este proceso de evaluación. </w:t>
      </w:r>
    </w:p>
    <w:p>
      <w:pPr>
        <w:pStyle w:val="Normal"/>
        <w:ind w:firstLine="708"/>
        <w:jc w:val="both"/>
        <w:rPr>
          <w:rFonts w:ascii="Verdana" w:hAnsi="Verdana"/>
          <w:sz w:val="22"/>
          <w:szCs w:val="22"/>
        </w:rPr>
      </w:pPr>
      <w:r>
        <w:rPr>
          <w:rFonts w:ascii="Verdana" w:hAnsi="Verdana"/>
          <w:sz w:val="22"/>
          <w:szCs w:val="22"/>
        </w:rPr>
        <w:t>Respecto del Protocolo de Estambul no tiene ninguna experiencia propiamente tal, pero si el Protocolo de Estambul es un manual en el cual se deben cumplir ciertos criterios y en el manual se consideran algunos aspectos de los cuales que mencionó en base a preguntas que se formulan como entrevista clínica, pero es manual es una forma más, una prueba más de un método. Si bien dentro del protocolo no tiene una experiencia de larga trayectoria pero si lo tiene en el proceso de evaluación psicológica, porque es un parte de un método. Dijo que llevaba más de 10 años haciendo evaluaciones, de hecho la evaluación psicológica es un solo método y lo que va cambiando son las pruebas aplicadas. Además, dijo, que tenía más de 2.600 evaluaciones psicológicas realizadas.</w:t>
      </w:r>
    </w:p>
    <w:p>
      <w:pPr>
        <w:pStyle w:val="Normal"/>
        <w:ind w:firstLine="708"/>
        <w:jc w:val="both"/>
        <w:rPr>
          <w:rFonts w:ascii="Verdana" w:hAnsi="Verdana"/>
          <w:sz w:val="22"/>
          <w:szCs w:val="22"/>
        </w:rPr>
      </w:pPr>
      <w:r>
        <w:rPr>
          <w:rFonts w:ascii="Verdana" w:hAnsi="Verdana"/>
          <w:sz w:val="22"/>
          <w:szCs w:val="22"/>
        </w:rPr>
        <w:t>Por el peritaje recibió un pago acordado.</w:t>
      </w:r>
    </w:p>
    <w:p>
      <w:pPr>
        <w:pStyle w:val="Normal"/>
        <w:ind w:firstLine="708"/>
        <w:jc w:val="both"/>
        <w:rPr>
          <w:rFonts w:ascii="Verdana" w:hAnsi="Verdana"/>
          <w:sz w:val="22"/>
          <w:szCs w:val="22"/>
        </w:rPr>
      </w:pPr>
      <w:r>
        <w:rPr>
          <w:rFonts w:ascii="Verdana" w:hAnsi="Verdana"/>
          <w:sz w:val="22"/>
          <w:szCs w:val="22"/>
        </w:rPr>
        <w:t xml:space="preserve">Los antecedentes que tuvo fueron el informe, la carpeta, también vio el video de grabación respecto del cual hizo un análisis y también vio una entrevista que dio el adolescente en Chilevisión y CNN. </w:t>
      </w:r>
    </w:p>
    <w:p>
      <w:pPr>
        <w:pStyle w:val="Normal"/>
        <w:ind w:firstLine="708"/>
        <w:jc w:val="both"/>
        <w:rPr>
          <w:rFonts w:ascii="Verdana" w:hAnsi="Verdana"/>
          <w:sz w:val="22"/>
          <w:szCs w:val="22"/>
        </w:rPr>
      </w:pPr>
      <w:r>
        <w:rPr>
          <w:rFonts w:ascii="Verdana" w:hAnsi="Verdana"/>
          <w:sz w:val="22"/>
          <w:szCs w:val="22"/>
        </w:rPr>
        <w:t xml:space="preserve">En la declaración que el adolescente realiza ante la fiscalía entrega mucha más información de la que le entregó a la perito. En la pericia el adolescente no refiere un relato detallado de los hechos, no señala tampoco sintomatología posterior a los hechos que se investigan, entonces no hay ninguna relación. </w:t>
      </w:r>
    </w:p>
    <w:p>
      <w:pPr>
        <w:pStyle w:val="Normal"/>
        <w:ind w:firstLine="708"/>
        <w:jc w:val="both"/>
        <w:rPr>
          <w:rFonts w:ascii="Verdana" w:hAnsi="Verdana"/>
          <w:sz w:val="22"/>
          <w:szCs w:val="22"/>
        </w:rPr>
      </w:pPr>
      <w:r>
        <w:rPr>
          <w:rFonts w:ascii="Verdana" w:hAnsi="Verdana"/>
          <w:sz w:val="22"/>
          <w:szCs w:val="22"/>
        </w:rPr>
        <w:t>Con el paso del tiempo el trauma no desaparece. Si hubiese un trauma, lo que significa que hay una lesión psíquica, que hay una secuela que podría quedar en el tiempo, pero cuando hay un trauma no desaparece. El trauma significa que hay una marca en la psiquis del sujeto y que eso a lo largo del tiempo se sigue replicando, queda esta marca por lo tanto el relato nunca va a desparecer porque lo tiene súper presente, el hecho no lo puede olvidar y de ello se trata el trauma de estrés post traumático, que se le vienen a la mente los recuerdos constantemente y no los puede olvidar. A lo que también es importante cuando se trata de un proceso de evaluación, también es importante descartar también la simulación cuando se trata de lesión psíquica, considerando que lo dice el DSM 5 que es necesario en un contexto legal cuando hay una discrepancia entre lo que dice el sujeto evaluado y los antecedentes médicos, cuando el sujeto no colabora ante una evaluación y finalmente el cuarto criterio del DSM dice cuando hay un trastorno de personalidad antisocial.</w:t>
      </w:r>
    </w:p>
    <w:p>
      <w:pPr>
        <w:pStyle w:val="Normal"/>
        <w:ind w:firstLine="708"/>
        <w:jc w:val="both"/>
        <w:rPr>
          <w:rFonts w:ascii="Verdana" w:hAnsi="Verdana"/>
          <w:sz w:val="22"/>
          <w:szCs w:val="22"/>
        </w:rPr>
      </w:pPr>
      <w:r>
        <w:rPr>
          <w:rFonts w:ascii="Verdana" w:hAnsi="Verdana"/>
          <w:sz w:val="22"/>
          <w:szCs w:val="22"/>
        </w:rPr>
        <w:t xml:space="preserve">En este caso es importante en relación al estrés post traumático la simulación, porque hay dos contextos que no se pueden dejar de lado y por lo tanto es lo primero que hay que descartar, que es el aspecto psicolegal y el otro que el evaluado no coopera durante el transcurso de la evaluación, y la perito no descartó simulación, por tanto el relato siempre debería estar. </w:t>
      </w:r>
    </w:p>
    <w:p>
      <w:pPr>
        <w:pStyle w:val="Normal"/>
        <w:ind w:firstLine="708"/>
        <w:jc w:val="both"/>
        <w:rPr>
          <w:rFonts w:ascii="Verdana" w:hAnsi="Verdana"/>
          <w:sz w:val="22"/>
          <w:szCs w:val="22"/>
        </w:rPr>
      </w:pPr>
      <w:r>
        <w:rPr>
          <w:rFonts w:ascii="Verdana" w:hAnsi="Verdana"/>
          <w:sz w:val="22"/>
          <w:szCs w:val="22"/>
        </w:rPr>
        <w:t>La perito hizo una pericia bastante antojadiza que carece de validez de acuerdo a la disciplina científica que es la psicología. No tiene ningún fundamento teórico ni empírico para poder concluir llegando a decir que hay un trastorno de estrés post traumático. Efectivamente considerando la vivencia del adolescente que podría estar, pero el tema es que no hay nada que se pueda comprobar porque lo que dice el Protocolo de Estambul en el punto 7, la transferencia que hace la evaluadora teniendo una visión sesgada del proceso es lo que no le permite llegar a conclusiones fehacientes, fidedignas y objetivas.</w:t>
      </w:r>
    </w:p>
    <w:p>
      <w:pPr>
        <w:pStyle w:val="Normal"/>
        <w:ind w:firstLine="708"/>
        <w:jc w:val="both"/>
        <w:rPr>
          <w:rFonts w:ascii="Verdana" w:hAnsi="Verdana"/>
          <w:sz w:val="22"/>
          <w:szCs w:val="22"/>
        </w:rPr>
      </w:pPr>
      <w:r>
        <w:rPr>
          <w:rFonts w:ascii="Verdana" w:hAnsi="Verdana"/>
          <w:sz w:val="22"/>
          <w:szCs w:val="22"/>
        </w:rPr>
        <w:t xml:space="preserve">A los señores fiscales les respondió que nunca aplicado el Protocolo de Estambul a alguna víctima de violencia institucional. Sin embargo la meta pericia está fundamentada en el método. La perito no solamente aplicó el Protocolo de Estambul sino que varios otros instrumentos, como señala el Ministerio Publico el año 2018 se deben aplicar una gama de instrumentos o baterías psicológicas y no solamente uno, pues si así fuera así estaría efectuando una evaluación que es poco significativa al decir que solamente se aplica el Protocolo de Estambul, que es parte de un método en que son muchas las pruebas aplicadas. </w:t>
      </w:r>
    </w:p>
    <w:p>
      <w:pPr>
        <w:pStyle w:val="Normal"/>
        <w:ind w:firstLine="708"/>
        <w:jc w:val="both"/>
        <w:rPr>
          <w:rFonts w:ascii="Verdana" w:hAnsi="Verdana"/>
          <w:sz w:val="22"/>
          <w:szCs w:val="22"/>
        </w:rPr>
      </w:pPr>
      <w:r>
        <w:rPr>
          <w:rFonts w:ascii="Verdana" w:hAnsi="Verdana"/>
          <w:sz w:val="22"/>
          <w:szCs w:val="22"/>
        </w:rPr>
        <w:t xml:space="preserve">No tiene experiencia en el protocolo de Estambul pero ha realizado más de 2600 evaluaciones psicológicas, y esto es una evaluación psicológica no aplicación de protocolo. </w:t>
      </w:r>
    </w:p>
    <w:p>
      <w:pPr>
        <w:pStyle w:val="Normal"/>
        <w:ind w:firstLine="708"/>
        <w:jc w:val="both"/>
        <w:rPr>
          <w:rFonts w:ascii="Verdana" w:hAnsi="Verdana"/>
          <w:sz w:val="22"/>
          <w:szCs w:val="22"/>
        </w:rPr>
      </w:pPr>
      <w:r>
        <w:rPr>
          <w:rFonts w:ascii="Verdana" w:hAnsi="Verdana"/>
          <w:sz w:val="22"/>
          <w:szCs w:val="22"/>
        </w:rPr>
        <w:t xml:space="preserve">Asintió a que dentro de los antecedentes que revisó estaba que el adolescente estaba en un tractor el día 14 de noviembre que fue objeto de disparos, asintió a que en esos momentos una persona cercana a él recibió un disparo y falleció. También asintió a que en ese mismo lugar el adolescente fue detenido por personal de Carabineros. </w:t>
      </w:r>
    </w:p>
    <w:p>
      <w:pPr>
        <w:pStyle w:val="Normal"/>
        <w:ind w:firstLine="708"/>
        <w:jc w:val="both"/>
        <w:rPr>
          <w:rFonts w:ascii="Verdana" w:hAnsi="Verdana"/>
          <w:sz w:val="22"/>
          <w:szCs w:val="22"/>
        </w:rPr>
      </w:pPr>
      <w:r>
        <w:rPr>
          <w:rFonts w:ascii="Verdana" w:hAnsi="Verdana"/>
          <w:sz w:val="22"/>
          <w:szCs w:val="22"/>
        </w:rPr>
        <w:t xml:space="preserve">No está diciendo que los efectos psicológicos hayan sido simulados por el adolescente, sino que se trata de hechos que son conocidos por todos pero una pericia no se basa en lo que uno está viendo, sino que la pericia es en base a la experiencia vivida por una persona. Hay personas que de acuerdo a sus rasgos personalógicos perfectamente podrían tener una experiencia traumática y otras que con esa misma experiencia podrían no tenerla, por eso es la relevancia de evaluar a la persona en las características de personalidad, de sintomatología, de conducta y eso no fue lo que se realizó. Se tiene evidencia de que ocurrió el hecho y nadie lo puede negar, pero no se sabe si es que efectivamente hay un daño o una lesión psíquica o no, y si existió una lesión psíquica que tanto daño es lo que tiene, no se conoce esa información. </w:t>
      </w:r>
    </w:p>
    <w:p>
      <w:pPr>
        <w:pStyle w:val="Normal"/>
        <w:ind w:firstLine="708"/>
        <w:jc w:val="both"/>
        <w:rPr>
          <w:rFonts w:ascii="Verdana" w:hAnsi="Verdana"/>
          <w:sz w:val="22"/>
          <w:szCs w:val="22"/>
        </w:rPr>
      </w:pPr>
      <w:r>
        <w:rPr>
          <w:rFonts w:ascii="Verdana" w:hAnsi="Verdana"/>
          <w:sz w:val="22"/>
          <w:szCs w:val="22"/>
        </w:rPr>
        <w:t xml:space="preserve">No conoce a Francisca Pesse pero conoce su trayectoria y que aplica el Protocolo de Estambul desde cuando fue validado en Chile. No conoce la cantidad de veces que la psicóloga Pesse ha aplicado el Protocolo de Estambul. </w:t>
      </w:r>
    </w:p>
    <w:p>
      <w:pPr>
        <w:pStyle w:val="Normal"/>
        <w:ind w:firstLine="708"/>
        <w:jc w:val="both"/>
        <w:rPr>
          <w:rFonts w:ascii="Verdana" w:hAnsi="Verdana"/>
          <w:sz w:val="22"/>
          <w:szCs w:val="22"/>
        </w:rPr>
      </w:pPr>
      <w:r>
        <w:rPr>
          <w:rFonts w:ascii="Verdana" w:hAnsi="Verdana"/>
          <w:sz w:val="22"/>
          <w:szCs w:val="22"/>
        </w:rPr>
        <w:t>Manifestó que su pericia se apega a lo que señala la literatura psicológica y a la metodología como lo explicó eso exposición, pero en ningún momento hace una mala operación o utilización de los instrumentos psicológicos a diferencia de la perito Pesse, que si realiza un uso indiscriminado alterando la evaluación psicológica y no respetando la ética del psicólogo.</w:t>
      </w:r>
    </w:p>
    <w:p>
      <w:pPr>
        <w:pStyle w:val="Normal"/>
        <w:ind w:firstLine="708"/>
        <w:jc w:val="both"/>
        <w:rPr>
          <w:rFonts w:ascii="Verdana" w:hAnsi="Verdana"/>
          <w:sz w:val="22"/>
          <w:szCs w:val="22"/>
        </w:rPr>
      </w:pPr>
      <w:r>
        <w:rPr>
          <w:rFonts w:ascii="Verdana" w:hAnsi="Verdana"/>
          <w:sz w:val="22"/>
          <w:szCs w:val="22"/>
        </w:rPr>
        <w:t>A la defensora de la Niñez le respondió que la evaluaciones tienen un método, que es el científico en el cual en primera instancia se debe colocar una formulación de hipótesis, después se debe investigar sobre los aspectos en relación a realizar una entrevista psicológica la lectura de los antecedentes, la observación objetiva de los hechos, la aplicación de distintas pruebas psicológicas que podrían ser de tipo psicométricas, de tipo proyectivas, esas pruebas tienen que corregirse, tabularse, transparentar los resultados, dar rangos en el caso que sean pruebas psicométricas y posteriormente también se hace una triangulación y si es necesario se hace alguna entrevista a terceros imparciales u objetivos y posteriormente se llega a las conclusiones. Esta es la metodología que se utiliza en la evaluación psicológica que es una sola.</w:t>
      </w:r>
    </w:p>
    <w:p>
      <w:pPr>
        <w:pStyle w:val="Normal"/>
        <w:ind w:firstLine="708"/>
        <w:jc w:val="both"/>
        <w:rPr>
          <w:rFonts w:ascii="Verdana" w:hAnsi="Verdana"/>
          <w:sz w:val="22"/>
          <w:szCs w:val="22"/>
        </w:rPr>
      </w:pPr>
      <w:r>
        <w:rPr>
          <w:rFonts w:ascii="Verdana" w:hAnsi="Verdana"/>
          <w:sz w:val="22"/>
          <w:szCs w:val="22"/>
        </w:rPr>
        <w:t xml:space="preserve">Asintió a que conocía las diferencias entre la evaluación psicología clínica y la evaluación psicológica forense. En parte son métodos diversos que se complementan. </w:t>
      </w:r>
    </w:p>
    <w:p>
      <w:pPr>
        <w:pStyle w:val="Normal"/>
        <w:ind w:firstLine="708"/>
        <w:jc w:val="both"/>
        <w:rPr>
          <w:rFonts w:ascii="Verdana" w:hAnsi="Verdana"/>
          <w:sz w:val="22"/>
          <w:szCs w:val="22"/>
        </w:rPr>
      </w:pPr>
      <w:r>
        <w:rPr>
          <w:rFonts w:ascii="Verdana" w:hAnsi="Verdana"/>
          <w:sz w:val="22"/>
          <w:szCs w:val="22"/>
        </w:rPr>
        <w:t xml:space="preserve">Pruebas propiamente tal de la cosmovisión mapuche no hay porque cuando se habla de estandarización se alude a un país y no a un segmento del país, por tanto la estandarización significa que han sido válidas y confiables y en Chile si se habla de cualquier tipo de pruebas, prácticamente proceso de estandarización no se tiene a diferencia de las escalas para medir inteligencia, el resto son con baremos argentinos, españoles y mexicanos. </w:t>
      </w:r>
    </w:p>
    <w:p>
      <w:pPr>
        <w:pStyle w:val="Normal"/>
        <w:ind w:firstLine="708"/>
        <w:jc w:val="both"/>
        <w:rPr>
          <w:rFonts w:ascii="Verdana" w:hAnsi="Verdana"/>
          <w:sz w:val="22"/>
          <w:szCs w:val="22"/>
        </w:rPr>
      </w:pPr>
      <w:r>
        <w:rPr>
          <w:rFonts w:ascii="Verdana" w:hAnsi="Verdana"/>
          <w:sz w:val="22"/>
          <w:szCs w:val="22"/>
        </w:rPr>
        <w:t xml:space="preserve">En el informe de la perito se extraen declaraciones del adolescente M.A.P.C. que había dado en fiscalía y ello no es un relato con el cual se realicen pericias, eso es una declaración existente previamente a la pericia. No hubo un relato espontaneo del adolescente en este periodo, cuando se le preguntan por los hechos hay preguntas superpuestas, en las cuales la perito se dedica a contestar el teléfono mientras está haciendo la pericia. Le sonó el teléfono y lo contestó diciendo que está en pericia, de que no puede hablar y continúa realizando la pericia, lo cual es una falta ética grave y falta de respeto hacia el evaluado, lo que interfiere directamente en que si alguien va a hablar y estamos ante estos hechos que todos conocemos. En forma posterior a esa llamada telefónica el adolescente no habla, él no señala nada en la entrevista. </w:t>
      </w:r>
    </w:p>
    <w:p>
      <w:pPr>
        <w:pStyle w:val="Normal"/>
        <w:ind w:firstLine="708"/>
        <w:jc w:val="both"/>
        <w:rPr>
          <w:rFonts w:ascii="Verdana" w:hAnsi="Verdana"/>
          <w:sz w:val="22"/>
          <w:szCs w:val="22"/>
        </w:rPr>
      </w:pPr>
      <w:r>
        <w:rPr>
          <w:rFonts w:ascii="Verdana" w:hAnsi="Verdana"/>
          <w:sz w:val="22"/>
          <w:szCs w:val="22"/>
        </w:rPr>
        <w:t>Escuchó y vio la videograbación completa en la cual lo que dice el adolescente fue que vio morir a su amigo. Respecto a lo que dice que le pasó a él se queda en silencio.</w:t>
      </w:r>
    </w:p>
    <w:p>
      <w:pPr>
        <w:pStyle w:val="Normal"/>
        <w:ind w:firstLine="708"/>
        <w:jc w:val="both"/>
        <w:rPr>
          <w:rFonts w:ascii="Verdana" w:hAnsi="Verdana"/>
          <w:sz w:val="22"/>
          <w:szCs w:val="22"/>
        </w:rPr>
      </w:pPr>
      <w:r>
        <w:rPr>
          <w:rFonts w:ascii="Verdana" w:hAnsi="Verdana"/>
          <w:sz w:val="22"/>
          <w:szCs w:val="22"/>
        </w:rPr>
        <w:t xml:space="preserve">Le perito cita dos ocasiones de entrevista y en la segunda entrevista en la cual hay evidencia no hay un relato espontaneo de lo que a él le ocurrió. En la primera entrevista en que la perito refiere que hay una colaboración, no hay ninguna evidencia, respaldo científico de acuerdo a la disciplina, que respalden los dichos supuestos del adolescente. </w:t>
      </w:r>
    </w:p>
    <w:p>
      <w:pPr>
        <w:pStyle w:val="Normal"/>
        <w:ind w:firstLine="708"/>
        <w:jc w:val="both"/>
        <w:rPr>
          <w:rFonts w:ascii="Verdana" w:hAnsi="Verdana"/>
          <w:sz w:val="22"/>
          <w:szCs w:val="22"/>
        </w:rPr>
      </w:pPr>
      <w:r>
        <w:rPr>
          <w:rFonts w:ascii="Verdana" w:hAnsi="Verdana"/>
          <w:sz w:val="22"/>
          <w:szCs w:val="22"/>
        </w:rPr>
        <w:t xml:space="preserve">En la primera entrevista no hay ninguna forma de saberlo porque no hay video grabación, no hay transcripción, no hay registro de la entrevista, no grabación de ella. </w:t>
      </w:r>
    </w:p>
    <w:p>
      <w:pPr>
        <w:pStyle w:val="Normal"/>
        <w:ind w:firstLine="708"/>
        <w:jc w:val="both"/>
        <w:rPr>
          <w:rFonts w:ascii="Verdana" w:hAnsi="Verdana"/>
          <w:sz w:val="22"/>
          <w:szCs w:val="22"/>
        </w:rPr>
      </w:pPr>
      <w:r>
        <w:rPr>
          <w:rFonts w:ascii="Verdana" w:hAnsi="Verdana"/>
          <w:sz w:val="22"/>
          <w:szCs w:val="22"/>
        </w:rPr>
        <w:t xml:space="preserve">Asintió que para ser perito forense se debe tener la especialización, por lo que se viene especializando hace más de doce años. </w:t>
      </w:r>
    </w:p>
    <w:p>
      <w:pPr>
        <w:pStyle w:val="Normal"/>
        <w:ind w:firstLine="708"/>
        <w:jc w:val="both"/>
        <w:rPr>
          <w:rFonts w:ascii="Verdana" w:hAnsi="Verdana"/>
          <w:sz w:val="22"/>
          <w:szCs w:val="22"/>
        </w:rPr>
      </w:pPr>
      <w:r>
        <w:rPr>
          <w:rFonts w:ascii="Verdana" w:hAnsi="Verdana"/>
          <w:sz w:val="22"/>
          <w:szCs w:val="22"/>
        </w:rPr>
        <w:t>Aparte del diplomado de 100 horas en psicología jurídica, tiene cursos de especialización que complementan y aportan a la psicología jurídica forense y la metodología utilizada en la misma y la mayoría de los cursos los ha efectuado con el psicólogo Gonzalo Torrealba hace más de ocho años.</w:t>
      </w:r>
    </w:p>
    <w:p>
      <w:pPr>
        <w:pStyle w:val="Normal"/>
        <w:ind w:firstLine="708"/>
        <w:jc w:val="both"/>
        <w:rPr>
          <w:rFonts w:ascii="Verdana" w:hAnsi="Verdana"/>
          <w:sz w:val="22"/>
          <w:szCs w:val="22"/>
        </w:rPr>
      </w:pPr>
      <w:r>
        <w:rPr>
          <w:rFonts w:ascii="Verdana" w:hAnsi="Verdana"/>
          <w:sz w:val="22"/>
          <w:szCs w:val="22"/>
        </w:rPr>
        <w:t xml:space="preserve">A los abogados del adolescente M.A.P.C. le respondió que recordaba haber leído el relato de la página 7 del informe de la psicóloga Pesse que se le leyó y dijo que en ese apartado la perito citaba la declaración que entregó en la fiscalía está textual, incluso lo que el adolescente refiere cuando dio su declaración en el mes de noviembre. Si se revisa y contrasta con la declaración en fiscalía es seguir un hilo en lo que dice la escritura de la declaración. </w:t>
      </w:r>
    </w:p>
    <w:p>
      <w:pPr>
        <w:pStyle w:val="Normal"/>
        <w:ind w:firstLine="708"/>
        <w:jc w:val="both"/>
        <w:rPr>
          <w:rFonts w:ascii="Verdana" w:hAnsi="Verdana"/>
          <w:sz w:val="22"/>
          <w:szCs w:val="22"/>
        </w:rPr>
      </w:pPr>
      <w:r>
        <w:rPr>
          <w:rFonts w:ascii="Verdana" w:hAnsi="Verdana"/>
          <w:sz w:val="22"/>
          <w:szCs w:val="22"/>
        </w:rPr>
        <w:t>La técnica del embudo no se encuentra dentro del Protocolo de Estambul pero esta técnica desde la literatura refiere que son preguntas desde lo general a lo particular. El Protocolo de Estambul dice que se comienza por preguntas generales y luego se van haciendo preguntas más específicas.</w:t>
      </w:r>
    </w:p>
    <w:p>
      <w:pPr>
        <w:pStyle w:val="Normal"/>
        <w:ind w:firstLine="708"/>
        <w:jc w:val="both"/>
        <w:rPr>
          <w:rFonts w:ascii="Verdana" w:hAnsi="Verdana"/>
          <w:sz w:val="22"/>
          <w:szCs w:val="22"/>
        </w:rPr>
      </w:pPr>
      <w:r>
        <w:rPr>
          <w:rFonts w:ascii="Verdana" w:hAnsi="Verdana"/>
          <w:sz w:val="22"/>
          <w:szCs w:val="22"/>
        </w:rPr>
        <w:t>El punto 7 del Protocolo de Estambul habla de la transferencia y contratransferencia en el momento de entrevistar o realizar evaluaciones de tortura. La transferencia va desde el evaluador hasta el evaluado y la contratransferencia va del evaluado al evaluador. ¿Quién influye en quién? En este caso el Protocolo de Estambul dice claramente que cuando hay transferencia desde el evaluador se influye en que no se pueda obtener un relato por parte del evaluador y podría haber sesgo confirmatorio.</w:t>
      </w:r>
    </w:p>
    <w:p>
      <w:pPr>
        <w:pStyle w:val="Normal"/>
        <w:ind w:firstLine="708"/>
        <w:jc w:val="both"/>
        <w:rPr>
          <w:rFonts w:ascii="Verdana" w:hAnsi="Verdana"/>
          <w:sz w:val="22"/>
          <w:szCs w:val="22"/>
        </w:rPr>
      </w:pPr>
      <w:r>
        <w:rPr>
          <w:rFonts w:ascii="Verdana" w:hAnsi="Verdana"/>
          <w:sz w:val="22"/>
          <w:szCs w:val="22"/>
        </w:rPr>
        <w:t>La transferencia en la literatura parte desde el evaluador al evaluado. No ha dicho que el Protocolo de Estambul esté mal redactado en el punto 265.</w:t>
      </w:r>
    </w:p>
    <w:p>
      <w:pPr>
        <w:pStyle w:val="Normal"/>
        <w:ind w:firstLine="708"/>
        <w:jc w:val="both"/>
        <w:rPr>
          <w:rFonts w:ascii="Verdana" w:hAnsi="Verdana"/>
          <w:sz w:val="22"/>
          <w:szCs w:val="22"/>
        </w:rPr>
      </w:pPr>
      <w:r>
        <w:rPr>
          <w:rFonts w:ascii="Verdana" w:hAnsi="Verdana"/>
          <w:sz w:val="22"/>
          <w:szCs w:val="22"/>
        </w:rPr>
        <w:t xml:space="preserve">Señaló que no había triangulación, porque es complejo decir que hay triangulación considerando un informe, y no se puede triangular si no hay relato, no están los resultados obtenidos en las pruebas aplicadas. Solo se tiene el informe de la doctora Negretti y de hecho el que ella realiza en primera instancia con fecha 20 de noviembre refiere claramente a los hallazgos y solicitó el informe de lesiones del Hospital de Collipulli y en forma posterior entrega un informe complementario. </w:t>
      </w:r>
    </w:p>
    <w:p>
      <w:pPr>
        <w:pStyle w:val="Normal"/>
        <w:ind w:firstLine="708"/>
        <w:jc w:val="both"/>
        <w:rPr>
          <w:rFonts w:ascii="Verdana" w:hAnsi="Verdana"/>
          <w:sz w:val="22"/>
          <w:szCs w:val="22"/>
        </w:rPr>
      </w:pPr>
      <w:r>
        <w:rPr>
          <w:rFonts w:ascii="Verdana" w:hAnsi="Verdana"/>
          <w:sz w:val="22"/>
          <w:szCs w:val="22"/>
        </w:rPr>
        <w:t>No hubo triangulación de información porque la revisión de lesiones físicas es un punto y falta lo otro, pues con ello solo hay un vértice de la triangulación, pero no hay relato y las pruebas fueron mal aplicadas y no hay resultados de las pruebas, por lo que no se puede triangular.</w:t>
      </w:r>
    </w:p>
    <w:p>
      <w:pPr>
        <w:pStyle w:val="Normal"/>
        <w:ind w:firstLine="708"/>
        <w:jc w:val="both"/>
        <w:rPr>
          <w:rFonts w:ascii="Verdana" w:hAnsi="Verdana"/>
          <w:sz w:val="22"/>
          <w:szCs w:val="22"/>
        </w:rPr>
      </w:pPr>
      <w:r>
        <w:rPr>
          <w:rFonts w:ascii="Verdana" w:hAnsi="Verdana"/>
          <w:sz w:val="22"/>
          <w:szCs w:val="22"/>
        </w:rPr>
        <w:t xml:space="preserve">Recordó que en el punto 286 del Protocolo de Estambul dice que si es necesario deberían ser varias sesiones hasta lograr un relato, porque sin un relato no se tiene nada y aquí se hizo una sola sesión de 8 o 9 minutos en la cual la perito formula preguntas pero mal formuladas, y de hecho la misma perito no haya como formularlas y hay mucha repetición de la voz e en su entrevista. </w:t>
      </w:r>
    </w:p>
    <w:p>
      <w:pPr>
        <w:pStyle w:val="Normal"/>
        <w:ind w:firstLine="708"/>
        <w:jc w:val="both"/>
        <w:rPr>
          <w:rFonts w:ascii="Verdana" w:hAnsi="Verdana"/>
          <w:sz w:val="22"/>
          <w:szCs w:val="22"/>
        </w:rPr>
      </w:pPr>
      <w:r>
        <w:rPr>
          <w:rFonts w:ascii="Verdana" w:hAnsi="Verdana"/>
          <w:sz w:val="22"/>
          <w:szCs w:val="22"/>
        </w:rPr>
        <w:t xml:space="preserve">Manifestó que recordaba del Protocolo de Estambul las listas de verificación, pero no cuestionarios, porque la lista de verificación carece de propiedades psicométricas mientras que un cuestionario y escala como los que aplicó la perito son parte de la psicometría. </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respondió le asintió que dijo que el consentimiento informado en el Protocolo de Estambul se encuentra en el apartado B. En los aspectos éticos del Protocolo de Estambul se encuentra regula el consentimiento informado. </w:t>
      </w:r>
    </w:p>
    <w:p>
      <w:pPr>
        <w:pStyle w:val="Normal"/>
        <w:ind w:firstLine="708"/>
        <w:jc w:val="both"/>
        <w:rPr>
          <w:rFonts w:ascii="Verdana" w:hAnsi="Verdana"/>
          <w:sz w:val="22"/>
          <w:szCs w:val="22"/>
        </w:rPr>
      </w:pPr>
      <w:r>
        <w:rPr>
          <w:rFonts w:ascii="Verdana" w:hAnsi="Verdana"/>
          <w:sz w:val="22"/>
          <w:szCs w:val="22"/>
        </w:rPr>
        <w:t>Al abogado de los familiares del ofendido Camilo Catrillanca Marín le respondió la falta más grave que cometió la perito Pesse fue supuestamente iniciar un proceso de evaluación y no tener un consentimiento informado al respecto a la primera entrevista. No transparentar la información habla además de un aspecto ético, de un aspecto de calidad de la pericia. De hecho en sus clases los estudiantes cuando no tienen el conocimiento informado obtienen una calidad uno. En el Colegio de Psicólogos hay una comisión de ética.</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no era correcto sacar conclusiones del silencio de la persona sometida a la pericia. </w:t>
      </w:r>
    </w:p>
    <w:p>
      <w:pPr>
        <w:pStyle w:val="Normal"/>
        <w:ind w:firstLine="708"/>
        <w:jc w:val="both"/>
        <w:rPr>
          <w:rFonts w:ascii="Verdana" w:hAnsi="Verdana"/>
          <w:sz w:val="22"/>
          <w:szCs w:val="22"/>
        </w:rPr>
      </w:pPr>
      <w:r>
        <w:rPr>
          <w:rFonts w:ascii="Verdana" w:hAnsi="Verdana"/>
          <w:b/>
          <w:sz w:val="22"/>
          <w:szCs w:val="22"/>
        </w:rPr>
        <w:t>Jorge Antonio Aguirre Hrepic</w:t>
      </w:r>
      <w:r>
        <w:rPr>
          <w:rFonts w:ascii="Verdana" w:hAnsi="Verdana"/>
          <w:sz w:val="22"/>
          <w:szCs w:val="22"/>
        </w:rPr>
        <w:t xml:space="preserve">. Informó que es profesor de estado y que vive en la comuna de Temuco. </w:t>
      </w:r>
    </w:p>
    <w:p>
      <w:pPr>
        <w:pStyle w:val="Normal"/>
        <w:ind w:firstLine="708"/>
        <w:jc w:val="both"/>
        <w:rPr>
          <w:rFonts w:ascii="Verdana" w:hAnsi="Verdana"/>
          <w:sz w:val="22"/>
          <w:szCs w:val="22"/>
        </w:rPr>
      </w:pPr>
      <w:r>
        <w:rPr>
          <w:rFonts w:ascii="Verdana" w:hAnsi="Verdana"/>
          <w:sz w:val="22"/>
          <w:szCs w:val="22"/>
        </w:rPr>
        <w:t>Expuso que se le solicitó hacer una pericia balística, Informe N°3, en la causa RUC 1801123886-2 relacionada con la muerte del señor Camilo Catrillanca Marín, con los siguientes objetos periciales: 1.- Realizar una pericia destinada a realizar una inspección ocular a un tractor y todos los aspectos relacionados a la balística forense, que se encontraba en un cuartel de la PDI en Temuco. 2.- Analizar unos antecedentes de la carpeta fiscal que se le iban a entregar más adelante el abogado señor Jara. 3.- Establecer una correspondencia criminalística en relación a que habrían provocado las lesiones de don Camilo Catrillanca y todo lo que tenía que ver con el tractor y otros elementos que pudieran estar en informes periciales o policiales. 4.- Verificar toda información útil con fines criminalísticos para esta causa.</w:t>
      </w:r>
    </w:p>
    <w:p>
      <w:pPr>
        <w:pStyle w:val="Normal"/>
        <w:ind w:firstLine="708"/>
        <w:jc w:val="both"/>
        <w:rPr>
          <w:rFonts w:ascii="Verdana" w:hAnsi="Verdana"/>
          <w:sz w:val="22"/>
          <w:szCs w:val="22"/>
        </w:rPr>
      </w:pPr>
      <w:r>
        <w:rPr>
          <w:rFonts w:ascii="Verdana" w:hAnsi="Verdana"/>
          <w:sz w:val="22"/>
          <w:szCs w:val="22"/>
        </w:rPr>
        <w:t>El primer elemento ofrecido y la evidencia uno es el tractor. Mostró imágenes de la autopsia en la cual se aprecian a quienes estuvieron presentes en ella y el cuerpo del occiso. Dijo que el segundo elemento para su pericia fueron seis carpetas y seis archivadores y cuando hizo su propia inspección ocular de los antecedentes proporcionados por el abogado señor Jara Müller. Le pidieron esta pericia el día 19 de enero y como se encontraba fuera de Temuco se constituyó el día 21 de enero en el cuartel de la PDI donde fue con su equipo pericial y fue recibido por el Comisario Rodrigo Pizarro Rojas, quien lo llevó al patio donde se encontraba el fiscal señor Garrido y el personal de la PDI que observó la realización de su pericia durante el curso de la mañana.</w:t>
      </w:r>
    </w:p>
    <w:p>
      <w:pPr>
        <w:pStyle w:val="Normal"/>
        <w:ind w:firstLine="708"/>
        <w:jc w:val="both"/>
        <w:rPr>
          <w:rFonts w:ascii="Verdana" w:hAnsi="Verdana"/>
          <w:sz w:val="22"/>
          <w:szCs w:val="22"/>
        </w:rPr>
      </w:pPr>
      <w:r>
        <w:rPr>
          <w:rFonts w:ascii="Verdana" w:hAnsi="Verdana"/>
          <w:sz w:val="22"/>
          <w:szCs w:val="22"/>
        </w:rPr>
        <w:t xml:space="preserve">Este tractor que es marca New Holland TD 90 se encontraba en el patio oriente de la PDI ubicado en calle Prat 19 de la ciudad de Temuco, orientado hacia el sur, con el neumático izquierdo delantero desinflado y los dos neumáticos traseros desinflados y desplazados de sus llantas con la maniobra que se hizo para sacar la cámara, probablemente en la búsqueda de proyectiles balísticos, toda vez que preguntó y le dijeron que no tenían mayores antecedentes, salvo uno que dijo que sí pero que no sabía que calibre habían recuperado. </w:t>
      </w:r>
    </w:p>
    <w:p>
      <w:pPr>
        <w:pStyle w:val="Normal"/>
        <w:ind w:firstLine="708"/>
        <w:jc w:val="both"/>
        <w:rPr>
          <w:rFonts w:ascii="Verdana" w:hAnsi="Verdana"/>
          <w:sz w:val="22"/>
          <w:szCs w:val="22"/>
        </w:rPr>
      </w:pPr>
      <w:r>
        <w:rPr>
          <w:rFonts w:ascii="Verdana" w:hAnsi="Verdana"/>
          <w:sz w:val="22"/>
          <w:szCs w:val="22"/>
        </w:rPr>
        <w:t xml:space="preserve">Para verificar el vehículo y su propietario no tenía la placa patente única, como tampoco tenía el formulario ininterrumpido de cadena de custodia, ósea la NUE que le pudiera haber permitido saber qué es lo que se había hecho antes con el y continuar con la cadena de custodia. No obstante ello, comenzó a hacer un trabajo de inspección ocular para lo cual le pidió autorización al señor fiscal presente, quien se la dio, y comenzó a utilizar el mismo rotulado de los impactos balísticos para no provocar problemas procesales de confusión de los mismos, especialmente los orificios de impactos que estaban en la parte posterior, tanto en la pala como en la parte superior. </w:t>
      </w:r>
    </w:p>
    <w:p>
      <w:pPr>
        <w:pStyle w:val="Normal"/>
        <w:ind w:firstLine="708"/>
        <w:jc w:val="both"/>
        <w:rPr>
          <w:rFonts w:ascii="Verdana" w:hAnsi="Verdana"/>
          <w:sz w:val="22"/>
          <w:szCs w:val="22"/>
        </w:rPr>
      </w:pPr>
      <w:r>
        <w:rPr>
          <w:rFonts w:ascii="Verdana" w:hAnsi="Verdana"/>
          <w:sz w:val="22"/>
          <w:szCs w:val="22"/>
        </w:rPr>
        <w:t>A la observación del tractor se encuentran los focos delanteros y traseros quebrados, lo que no tenía relevancia criminalística. El cuenta kilómetros y la identificación del chasis se encontraba al costado derecho del conductor en la parte baja, revisó bajo el vehículo para verificar si había impactos balísticos, choques tangenciales, rebotes, orificios de entrada y salida, y solamente tenía una fuga de líquido hidráulico que estaba en la caja y por los costados no había nada, solamente barro sin utilidad criminalística.</w:t>
      </w:r>
    </w:p>
    <w:p>
      <w:pPr>
        <w:pStyle w:val="Normal"/>
        <w:ind w:firstLine="708"/>
        <w:jc w:val="both"/>
        <w:rPr>
          <w:rFonts w:ascii="Verdana" w:hAnsi="Verdana"/>
          <w:sz w:val="22"/>
          <w:szCs w:val="22"/>
        </w:rPr>
      </w:pPr>
      <w:r>
        <w:rPr>
          <w:rFonts w:ascii="Verdana" w:hAnsi="Verdana"/>
          <w:sz w:val="22"/>
          <w:szCs w:val="22"/>
        </w:rPr>
        <w:t xml:space="preserve">Mostró que en la parte posterior este tractor presentaba un guinche de origen escandinavo para 6,5 toneladas, que era del tipo forestal, tenía una barra antivuelco, el control remoto, una barra de acero especial sueco, una pala de acero de 6 mm color rojo y el número cinco que es el rectangular vertical en el cual se encontraba el guinche propiamente tal. Hizo presente que en la fotografía se aprecia que la pala está friccionando el piso, que no era como lo había visto anteriormente que estaba levantada y ello es importante para establecer las trayectorias. No obstante desde el punto de vista metrodológico no debiera haber mayor incidencia, pero estaba en dicho estado. Pidió la llave para hacerlo funcionar pero no tenía batería, por lo tanto dejó constancia que el tractor tenía problemas con los neumáticos que estaban desinflados y la pala friccionaba el piso, lo que era importante para establecer algunos elementos balísticos. </w:t>
      </w:r>
    </w:p>
    <w:p>
      <w:pPr>
        <w:pStyle w:val="Normal"/>
        <w:ind w:firstLine="708"/>
        <w:jc w:val="both"/>
        <w:rPr>
          <w:rFonts w:ascii="Verdana" w:hAnsi="Verdana"/>
          <w:sz w:val="22"/>
          <w:szCs w:val="22"/>
        </w:rPr>
      </w:pPr>
      <w:r>
        <w:rPr>
          <w:rFonts w:ascii="Verdana" w:hAnsi="Verdana"/>
          <w:sz w:val="22"/>
          <w:szCs w:val="22"/>
        </w:rPr>
        <w:t xml:space="preserve">Procedió a la inspección ocular balística respecto de los orificios que ya estaban previamente establecidos como tales, en el costado izquierdo se aprecia en dos rotulando el del bota agua como número uno y el superior del costado izquierdo como número dos, en el costado derecho se ubica el número tres, todos orificios generalmente circulares con algunos bordes. El número cuatro en la parte superior zona media del tractor, precisamente en uno de los bordes de la rejilla de acero sueco, y el número cinco en el tapabarro trasero derecho, que es el que le llamó la atención porque tiene una zona de impacto con lo que se llama un bisel que es donde el proyectil ingresa choca o pega y entra, y como lo hace con tal fuerza y la lata es más blanda le provoca ciertas rebarbas que están invertidas e incluso se nota los niveles de oxidación. Por el interior se puede observar que la rampa se despliega hacia adentro, es decir le pega, golpea el proyectil y le deja una rampa más larga y eso demuestra de dónde viene y hacia dónde va. </w:t>
      </w:r>
    </w:p>
    <w:p>
      <w:pPr>
        <w:pStyle w:val="Normal"/>
        <w:ind w:firstLine="708"/>
        <w:jc w:val="both"/>
        <w:rPr>
          <w:rFonts w:ascii="Verdana" w:hAnsi="Verdana"/>
          <w:sz w:val="22"/>
          <w:szCs w:val="22"/>
        </w:rPr>
      </w:pPr>
      <w:r>
        <w:rPr>
          <w:rFonts w:ascii="Verdana" w:hAnsi="Verdana"/>
          <w:sz w:val="22"/>
          <w:szCs w:val="22"/>
        </w:rPr>
        <w:t xml:space="preserve">En el costado derecho aplicó la varilla balística e hizo la trayectoria completa desde que entra, desde la parte posterior del tapabarro, pasa por la parte interior del tapabarro y llega al neumático trasero derecho que está desinflado desde donde seguramente debió haberse retirado algún proyectil balístico. </w:t>
      </w:r>
    </w:p>
    <w:p>
      <w:pPr>
        <w:pStyle w:val="Normal"/>
        <w:ind w:firstLine="708"/>
        <w:jc w:val="both"/>
        <w:rPr>
          <w:rFonts w:ascii="Verdana" w:hAnsi="Verdana"/>
          <w:sz w:val="22"/>
          <w:szCs w:val="22"/>
        </w:rPr>
      </w:pPr>
      <w:r>
        <w:rPr>
          <w:rFonts w:ascii="Verdana" w:hAnsi="Verdana"/>
          <w:sz w:val="22"/>
          <w:szCs w:val="22"/>
        </w:rPr>
        <w:t>En el impacto número cuatro también hay una rampa de impacto, lo que es importante a la hora de establecer las trayectorias, es decir el origen de donde viene en el vuelo directo. Éste también tiene unos niveles de oxidación, tiene bordes irregulares, bordes evertidos. Como referencia puso el orificio del costado superior derecho qué es un orificio que trae la reja que es un poco más chico para efectos de comparación, uno que está de fábrica de manufactura y el otro que fue hecho en forma traumática para el metal.</w:t>
      </w:r>
    </w:p>
    <w:p>
      <w:pPr>
        <w:pStyle w:val="Normal"/>
        <w:ind w:firstLine="708"/>
        <w:jc w:val="both"/>
        <w:rPr>
          <w:rFonts w:ascii="Verdana" w:hAnsi="Verdana"/>
          <w:sz w:val="22"/>
          <w:szCs w:val="22"/>
        </w:rPr>
      </w:pPr>
      <w:r>
        <w:rPr>
          <w:rFonts w:ascii="Verdana" w:hAnsi="Verdana"/>
          <w:sz w:val="22"/>
          <w:szCs w:val="22"/>
        </w:rPr>
        <w:t xml:space="preserve">En la medición del número cuatro, como es irregular le llamó la atención porque medía 7.25 milímetros el diámetro menor y así en los otros, pero no sobrepasaba el 7.30 milímetros y eso es importante para efectos de los calibres, lo que midió con un instrumento que se llama calibre o pie de metro. En el número 5 medía 5.56 milímetros y ahí también le llamó la atención porque había otras medidas para este orificio, esto es importante porque los orificios 4 y 5 son los dos únicos que tienen orificio de entrada y de salida, los demás que están en la pala todos tienen orificio de entrada y de dimensión mayor. El número 1 que está en el bota aguas mide 9 milímetros, el número 2 mide 8.9 milímetros y el número 3 mide 8.9 milímetros. </w:t>
      </w:r>
    </w:p>
    <w:p>
      <w:pPr>
        <w:pStyle w:val="Normal"/>
        <w:ind w:firstLine="708"/>
        <w:jc w:val="both"/>
        <w:rPr>
          <w:rFonts w:ascii="Verdana" w:hAnsi="Verdana"/>
          <w:sz w:val="22"/>
          <w:szCs w:val="22"/>
        </w:rPr>
      </w:pPr>
      <w:r>
        <w:rPr>
          <w:rFonts w:ascii="Verdana" w:hAnsi="Verdana"/>
          <w:sz w:val="22"/>
          <w:szCs w:val="22"/>
        </w:rPr>
        <w:t xml:space="preserve">Para poder establecer la trayectoria real, como la pala estaba pegada al piso, utilizó la varilla del sistema FT 1000, que es un sistema norteamericano, cuyo dispositivo es cónico por lo que se adapta y amolda al orificio, y por ello puede decir que las entradas estaban de izquierda derecha, de abajo hacia arriba y de atrás hacia adelante. </w:t>
      </w:r>
    </w:p>
    <w:p>
      <w:pPr>
        <w:pStyle w:val="Normal"/>
        <w:ind w:firstLine="708"/>
        <w:jc w:val="both"/>
        <w:rPr>
          <w:rFonts w:ascii="Verdana" w:hAnsi="Verdana"/>
          <w:sz w:val="22"/>
          <w:szCs w:val="22"/>
        </w:rPr>
      </w:pPr>
      <w:r>
        <w:rPr>
          <w:rFonts w:ascii="Verdana" w:hAnsi="Verdana"/>
          <w:sz w:val="22"/>
          <w:szCs w:val="22"/>
        </w:rPr>
        <w:t>Mostró en fotografías los orificios. Los orificios uno y dos son ambos de atrás hacia adelante, de izquierda a derecha y de abajo hacia arriba, aunque costaba un poco medirlo porque la pala estaba en el piso, y el tercer orificio es levemente de derecha a izquierda, de atrás hacia delante y de abajo hacia arriba.</w:t>
      </w:r>
    </w:p>
    <w:p>
      <w:pPr>
        <w:pStyle w:val="Normal"/>
        <w:ind w:firstLine="708"/>
        <w:jc w:val="both"/>
        <w:rPr>
          <w:rFonts w:ascii="Verdana" w:hAnsi="Verdana"/>
          <w:sz w:val="22"/>
          <w:szCs w:val="22"/>
        </w:rPr>
      </w:pPr>
      <w:r>
        <w:rPr>
          <w:rFonts w:ascii="Verdana" w:hAnsi="Verdana"/>
          <w:sz w:val="22"/>
          <w:szCs w:val="22"/>
        </w:rPr>
        <w:t>El número 4 tiene trayectoria de arriba hacia abajo y de izquierda a derecha.</w:t>
      </w:r>
    </w:p>
    <w:p>
      <w:pPr>
        <w:pStyle w:val="Normal"/>
        <w:ind w:firstLine="708"/>
        <w:jc w:val="both"/>
        <w:rPr>
          <w:rFonts w:ascii="Verdana" w:hAnsi="Verdana"/>
          <w:sz w:val="22"/>
          <w:szCs w:val="22"/>
        </w:rPr>
      </w:pPr>
      <w:r>
        <w:rPr>
          <w:rFonts w:ascii="Verdana" w:hAnsi="Verdana"/>
          <w:sz w:val="22"/>
          <w:szCs w:val="22"/>
        </w:rPr>
        <w:t>El número 5 para efectos de verificar la continuidad.</w:t>
      </w:r>
    </w:p>
    <w:p>
      <w:pPr>
        <w:pStyle w:val="Normal"/>
        <w:ind w:firstLine="708"/>
        <w:jc w:val="both"/>
        <w:rPr>
          <w:rFonts w:ascii="Verdana" w:hAnsi="Verdana"/>
          <w:sz w:val="22"/>
          <w:szCs w:val="22"/>
        </w:rPr>
      </w:pPr>
      <w:r>
        <w:rPr>
          <w:rFonts w:ascii="Verdana" w:hAnsi="Verdana"/>
          <w:sz w:val="22"/>
          <w:szCs w:val="22"/>
        </w:rPr>
        <w:t>Después hizo un trabajo teórico práctico con un fusil M4 con las mismas características pero era un arma de réplica, efectuando la deconstrucción de las trayectorias las cuales mostró en imagen.</w:t>
      </w:r>
    </w:p>
    <w:p>
      <w:pPr>
        <w:pStyle w:val="Normal"/>
        <w:ind w:firstLine="708"/>
        <w:jc w:val="both"/>
        <w:rPr>
          <w:rFonts w:ascii="Verdana" w:hAnsi="Verdana"/>
          <w:sz w:val="22"/>
          <w:szCs w:val="22"/>
        </w:rPr>
      </w:pPr>
      <w:r>
        <w:rPr>
          <w:rFonts w:ascii="Verdana" w:hAnsi="Verdana"/>
          <w:sz w:val="22"/>
          <w:szCs w:val="22"/>
        </w:rPr>
        <w:t>Posteriormente buscó evidencia que no estuviera rotulada. Se sentó en el tractor para hacer las pruebas de resortes y alturas, y en esta observación se dio cuenta que en el costado izquierdo trasero en la plancha metálica doble que tiene un fuelle en el interior donde tenía la marca, había una depresión espontanea que estaba a la vista derecha izquierda del observador, pero de izquierda a derecha desde el tractor y de arriba hacia abajo. Al observarla, manifestó, lo más probable era un proyectil que causa un rebote y desvío. No le fue permitido hacer un levantamiento químico balístico porque la pericia solo era una inspección ocular y no podía efectuar levantamientos para establecer el paso de algún elemento o los metales típicos que tienen los proyectiles balísticos, como son el zinc y el cobre. Hizo la fijación mostrando la depresión en la plancha en imagen y dijo que desde el asiento del conductor observó a donde fue el impacto tangencial del proyectil y verificó que no había nada entre ese impacto y el asiento del conductor que haya impedido que continúe el choque del proyectil. No hay ninguna superficie dura. Luego firmó el acta correspondiente y se retiró del recinto policial.</w:t>
      </w:r>
    </w:p>
    <w:p>
      <w:pPr>
        <w:pStyle w:val="Normal"/>
        <w:ind w:firstLine="708"/>
        <w:jc w:val="both"/>
        <w:rPr>
          <w:rFonts w:ascii="Verdana" w:hAnsi="Verdana"/>
          <w:sz w:val="22"/>
          <w:szCs w:val="22"/>
        </w:rPr>
      </w:pPr>
      <w:r>
        <w:rPr>
          <w:rFonts w:ascii="Verdana" w:hAnsi="Verdana"/>
          <w:sz w:val="22"/>
          <w:szCs w:val="22"/>
        </w:rPr>
        <w:t>Luego se refirió a la revisión de las seis carpetas y los seis archivos. En la carpeta N°3 venía el protocolo de autopsia de fecha 23 de noviembre del año 2018 de la doctora Ibacache.</w:t>
      </w:r>
    </w:p>
    <w:p>
      <w:pPr>
        <w:pStyle w:val="Normal"/>
        <w:ind w:firstLine="708"/>
        <w:jc w:val="both"/>
        <w:rPr>
          <w:rFonts w:ascii="Verdana" w:hAnsi="Verdana"/>
          <w:sz w:val="22"/>
          <w:szCs w:val="22"/>
        </w:rPr>
      </w:pPr>
      <w:r>
        <w:rPr>
          <w:rFonts w:ascii="Verdana" w:hAnsi="Verdana"/>
          <w:sz w:val="22"/>
          <w:szCs w:val="22"/>
        </w:rPr>
        <w:t>Señaló que sólo hablaría en relación a las lesiones que pueden ser atribuibles a la dinámica de lo que ocurrió cuando estaba en el tractor, no mayores detalles desde el punto de vista tanatologico. Según la doctora presenta dos lesiones. Una lesión principal y una lesión secundaria. Presentó imágenes de la autopsia. Dijo que la lesión principal dice que es una laceración que se encuentra en la región parietal izquierda por el ingreso de un proyectil balístico que causó una lesión de ingreso en forma de L, lo que le parece una media luna porque si se ve tiene una pequeña circunferencia, pero la fijó a un metro sesenta del talón desnudo y a cuatro centímetros de la línea media posterior izquierda, lo que mostró en imágenes, y dijo que se describía una trayectoria que medía 16 centímetros que llegó a la región frontal causando una lesión completa en el hemisferio izquierdo del cerebro. Dijo que no era una lesión típica de un proyectil balístico desde el punto de la perspectiva de la forma ojival que tiene la punta del proyectil. Describió los hallazgos y los efectos, lo que calificó como efecto magnus, es decir que dio vueltas en forma elíptica y destruyó solo el hemisferio izquierdo y no el derecho. La segunda lesión que es de menor significancia, la que no habría participado en los efectos de la muerte, es la que mide 0,7 centímetros y se encuentra en la región costal a 121 centímetros del talón izquierdo y a 20 centímetros de la línea media derecha que está en el costado, es decir en la región dorsal.</w:t>
      </w:r>
    </w:p>
    <w:p>
      <w:pPr>
        <w:pStyle w:val="Normal"/>
        <w:ind w:firstLine="708"/>
        <w:jc w:val="both"/>
        <w:rPr>
          <w:rFonts w:ascii="Verdana" w:hAnsi="Verdana"/>
          <w:sz w:val="22"/>
          <w:szCs w:val="22"/>
        </w:rPr>
      </w:pPr>
      <w:r>
        <w:rPr>
          <w:rFonts w:ascii="Verdana" w:hAnsi="Verdana"/>
          <w:sz w:val="22"/>
          <w:szCs w:val="22"/>
        </w:rPr>
        <w:t xml:space="preserve">Con un diagrama mostró la estatura de la víctima, las lesiones, para explicar que la doctora Ibacache dijo que era de atrás hacia adelante, levemente de abajo hacia arriba, ligeramente, en los efectos que le da a un metro sesenta y cinco centímetros porque hace alusión que no hay orificio de salida. </w:t>
      </w:r>
    </w:p>
    <w:p>
      <w:pPr>
        <w:pStyle w:val="Normal"/>
        <w:ind w:firstLine="708"/>
        <w:jc w:val="both"/>
        <w:rPr>
          <w:rFonts w:ascii="Verdana" w:hAnsi="Verdana"/>
          <w:sz w:val="22"/>
          <w:szCs w:val="22"/>
        </w:rPr>
      </w:pPr>
      <w:r>
        <w:rPr>
          <w:rFonts w:ascii="Verdana" w:hAnsi="Verdana"/>
          <w:sz w:val="22"/>
          <w:szCs w:val="22"/>
        </w:rPr>
        <w:t xml:space="preserve">A continuación se refirió al informe de la Brigada de Homicidios, del cual mostró una fotografía en la cual manifestó que se demostraba lo que decía que la pala estaba arriba. Si bien era cierto que la pala no estaba levantada, no estaba sujeta al piso y probablemente debe ser como quedó el tractor. La altura del conductor excede a la plataforma superior del marco que va entre la barra anti vuelco y el guinche. Mostro imagen en el cual dijo que se fijan impactos, que en su informe están fijados a la inversa y ello no tiene ninguna alteración metrológica porque las características métricas son las mismas, pero las mediciones que hizo no son coincidentes con el informe. En el informe policial la número 1 tiene 9 milímetros de diámetro, la número 2 también tiene 9 milímetros, la número 3 tiene diez milímetros, la número 4 tiene 9,8 milímetros lo que registro con 7,5 milímetros. Es importante para ver lo que hay ahí, ver trayectoria y ver qué tipo de proyectil causó el daño. La número 10 figura con 10 milímetros y la registró con 5,6 milímetros. </w:t>
      </w:r>
    </w:p>
    <w:p>
      <w:pPr>
        <w:pStyle w:val="Normal"/>
        <w:ind w:firstLine="708"/>
        <w:jc w:val="both"/>
        <w:rPr>
          <w:rFonts w:ascii="Verdana" w:hAnsi="Verdana"/>
          <w:sz w:val="22"/>
          <w:szCs w:val="22"/>
        </w:rPr>
      </w:pPr>
      <w:r>
        <w:rPr>
          <w:rFonts w:ascii="Verdana" w:hAnsi="Verdana"/>
          <w:sz w:val="22"/>
          <w:szCs w:val="22"/>
        </w:rPr>
        <w:t>En el informe de la Policía, lo que había encontrado cuando se sentó en el tractor, si fue encontrado por ellos y fue catalogado como una muesca de rebote y no hicieron mayor alusión porque son las últimas fotografías que tienen de su informe del día 14 y 15 de noviembre. Ellos detectaron que estaba.</w:t>
      </w:r>
    </w:p>
    <w:p>
      <w:pPr>
        <w:pStyle w:val="Normal"/>
        <w:ind w:firstLine="708"/>
        <w:jc w:val="both"/>
        <w:rPr>
          <w:rFonts w:ascii="Verdana" w:hAnsi="Verdana"/>
          <w:sz w:val="22"/>
          <w:szCs w:val="22"/>
        </w:rPr>
      </w:pPr>
      <w:r>
        <w:rPr>
          <w:rFonts w:ascii="Verdana" w:hAnsi="Verdana"/>
          <w:sz w:val="22"/>
          <w:szCs w:val="22"/>
        </w:rPr>
        <w:t xml:space="preserve">No se refirió más a esto en su informe porque le habían garantizado que tendría acceso nuevamente al tractor para efectuar otro tipo de pericias y verificar otro tipo de cosas, lo que finalmente no ocurrió. </w:t>
      </w:r>
    </w:p>
    <w:p>
      <w:pPr>
        <w:pStyle w:val="Normal"/>
        <w:ind w:firstLine="708"/>
        <w:jc w:val="both"/>
        <w:rPr>
          <w:rFonts w:ascii="Verdana" w:hAnsi="Verdana"/>
          <w:sz w:val="22"/>
          <w:szCs w:val="22"/>
        </w:rPr>
      </w:pPr>
      <w:r>
        <w:rPr>
          <w:rFonts w:ascii="Verdana" w:hAnsi="Verdana"/>
          <w:sz w:val="22"/>
          <w:szCs w:val="22"/>
        </w:rPr>
        <w:t xml:space="preserve">Mostró una fotografía del Informe N°1160 de la Policía de Investigaciones y dijo que en este informe no estaban las NUE y las evidencias balísticas para establecer los daños en las puntas, en las ojivas para las comparaciones, pero efectos ilustrativos ellos fijaron conceptos teóricos en función del calibre 5.56 milímetros y 7.62 milímetros. Hay una tabla en la cual se consigna la masa del proyectil y desde la perspectiva teórica, se pasan de ella y presentan otras masas. A esto se refiere solo para establecer si existe una estría para establecer el origen de la munición. Lo mismo sucede con el peso completo y se consigna que es un porcentaje de la masa total, en circunstancias que se mezcla plomo con el encamisado. </w:t>
      </w:r>
    </w:p>
    <w:p>
      <w:pPr>
        <w:pStyle w:val="Normal"/>
        <w:ind w:firstLine="708"/>
        <w:jc w:val="both"/>
        <w:rPr>
          <w:rFonts w:ascii="Verdana" w:hAnsi="Verdana"/>
          <w:sz w:val="22"/>
          <w:szCs w:val="22"/>
        </w:rPr>
      </w:pPr>
      <w:r>
        <w:rPr>
          <w:rFonts w:ascii="Verdana" w:hAnsi="Verdana"/>
          <w:sz w:val="22"/>
          <w:szCs w:val="22"/>
        </w:rPr>
        <w:t>Como observaciones periciales manifestó que no tuvo acceso a la NUE, limitándose a efectuar pericias con el tractor y los orificios que presentaba conforme a su morfología. No revisó ni escuchó el testimonio de ninguna persona. No le tomó declaración a nadie. No tuvo acceso completo a la carpeta, solamente a las seis que le fueron entregadas por el abogado señor Jara y se limitó a ver las carpetas números tres, cinco y el informe de autopsia para no contaminarse con el tema.</w:t>
      </w:r>
    </w:p>
    <w:p>
      <w:pPr>
        <w:pStyle w:val="Normal"/>
        <w:ind w:firstLine="708"/>
        <w:jc w:val="both"/>
        <w:rPr>
          <w:rFonts w:ascii="Verdana" w:hAnsi="Verdana"/>
          <w:sz w:val="22"/>
          <w:szCs w:val="22"/>
        </w:rPr>
      </w:pPr>
      <w:r>
        <w:rPr>
          <w:rFonts w:ascii="Verdana" w:hAnsi="Verdana"/>
          <w:sz w:val="22"/>
          <w:szCs w:val="22"/>
        </w:rPr>
        <w:t>Como conclusión expuso que había accedido al tractor New Holland Modelo TD 90 que se encontraba en el patio de la PDI estacionado con tres de sus neumáticos desinflados, que seguramente fue por impactos balísticos, que el tractor no tenía batería para hacer su funcionamiento mecánico para subir y bajar el guinche, poder establecer las trayectorias. Pudo verificar que había cinco orificios compatibles con el paso de proyectiles balísticos, tres en la pala, dos en la parte superior, dos en el costado izquierdo de la pala, uno en el costado derecho, el número cuatro y el cinco tenían salida de proyectil, ambos estaban alineados en la misma zona de tiro. No había otros elementos que se le pudieran atribuir a otro proyectil balístico observado ese día desde la perspectiva física. Dijo que no pudo hacer pericias desde el punto de vista químico para establecer el paso de proyectiles porque no se permitió. Respecto de las trayectorias balísticas, la mayoría son de izquierda a derecha y de abajo hacia arriba los que están en la pala roja, y el cuatro y cinco son de izquierda a derecha y de arriba hacia abajo. Las trayectorias balísticas fueron todas verificadas con trabajo teórico plástico. En relación a la lesión, conforme a lo que dice la doctora Ibacache es un traumatismo encefálico abierto complejo o complicado que le causó la muerte, perdiendo la vitalidad.</w:t>
      </w:r>
    </w:p>
    <w:p>
      <w:pPr>
        <w:pStyle w:val="Normal"/>
        <w:ind w:firstLine="708"/>
        <w:jc w:val="both"/>
        <w:rPr>
          <w:rFonts w:ascii="Verdana" w:hAnsi="Verdana"/>
          <w:sz w:val="22"/>
          <w:szCs w:val="22"/>
        </w:rPr>
      </w:pPr>
      <w:r>
        <w:rPr>
          <w:rFonts w:ascii="Verdana" w:hAnsi="Verdana"/>
          <w:sz w:val="22"/>
          <w:szCs w:val="22"/>
        </w:rPr>
        <w:t xml:space="preserve">En relación a que habría provocado la lesión y verificando el tractor, viendo la opción de un choque con un elemento duro, viendo la lesión atípica que tiene. Se trata que le lesión pre morten del señor Catrillanca se debe a la actuación de un tiro de un proyectil balístico único a larga distancia dotado de fuerza y dotado de aceleración con un vuelo libre que en alguna parte choca o rebota o golpea con una superficie más dura que su masa perdiendo cierta energía, perdiendo la cualidad giroscópica del proyectil que le da la identidad que tiene, las estrías de rotación e incluso independiente de los movimientos balísticos que pudieren haber habido, lo que le hace perder su vuelo directo o su vuelo tendido o su vuelo rasante, haciendo perder su eje y golpear la cabeza del conductor del tractor ya sea con el manto del proyectil o con la base provocándole una lesión violenta, porque estos son proyectiles que alcanzan entre 960 a 1.000 metros por segundo, y procede a describir todas las lesiones que se expresan en el protocolo de autopsia. </w:t>
      </w:r>
    </w:p>
    <w:p>
      <w:pPr>
        <w:pStyle w:val="Normal"/>
        <w:ind w:firstLine="708"/>
        <w:jc w:val="both"/>
        <w:rPr>
          <w:rFonts w:ascii="Verdana" w:hAnsi="Verdana"/>
          <w:sz w:val="22"/>
          <w:szCs w:val="22"/>
        </w:rPr>
      </w:pPr>
      <w:r>
        <w:rPr>
          <w:rFonts w:ascii="Verdana" w:hAnsi="Verdana"/>
          <w:sz w:val="22"/>
          <w:szCs w:val="22"/>
        </w:rPr>
        <w:t xml:space="preserve">Indicó que el comportamiento del proyectil balístico que causa esta lesión vital y no así la lesión secundaria que está en la región dorsal, el hecho del orificio de entrada que está en el cráneo es completamente atípico para un calibre de estas características, por lo que algo debió haber interrumpido su vuelo como proyectil balístico para lo cual fue diseñado causando este tipo de lesión. </w:t>
      </w:r>
    </w:p>
    <w:p>
      <w:pPr>
        <w:pStyle w:val="Normal"/>
        <w:ind w:firstLine="708"/>
        <w:jc w:val="both"/>
        <w:rPr>
          <w:rFonts w:ascii="Verdana" w:hAnsi="Verdana"/>
          <w:sz w:val="22"/>
          <w:szCs w:val="22"/>
        </w:rPr>
      </w:pPr>
      <w:r>
        <w:rPr>
          <w:rFonts w:ascii="Verdana" w:hAnsi="Verdana"/>
          <w:sz w:val="22"/>
          <w:szCs w:val="22"/>
        </w:rPr>
        <w:t xml:space="preserve">Continuó presentado el siguiente peritaje N°0005-2019 el que se refiere a una pregunta que le hizo el mismo día 24 de enero el abogado señor Jara al entregar su peritaje sobre los orificios números cuatro y cinco y lo encontrado en la plancha de acero. Le preguntó sobre una goma, la que no vio al revisar sus fotografías y lo que estaba afianzado en parte de la jaula era un trozo de cámara corto. Ese día el abogado señor Jara le remitió el estado de avance de un informe pericial. Éste no tiene el número, no tiene fecha ni tiene firma. Le manifestó al abogado que está goma no estaba, pero el abogado señor Jara le insistió en que tratara de verificarlo por la trayectoria. Se ve como si estuviera en la línea pero en definitiva no lo está. Recurrió nuevamente a los antecedentes que tenía del tractor, en las fotografías en que verificó que no estaban la goma. Cuando comenzó a verificar el nudo que tenía, efectivamente se puede ver que tenía un surco o no, pero curiosamente la goma no estás sola, sino que estaba sujeta al fierro y al contrario de lo que muchos pueda pensar le da cierta consistencia, no es tan flexible, salvo que sea un roce que podría eventualmente variar la trayectoria, pero no de la forma en que se estaba viendo. </w:t>
      </w:r>
    </w:p>
    <w:p>
      <w:pPr>
        <w:pStyle w:val="Normal"/>
        <w:ind w:firstLine="708"/>
        <w:jc w:val="both"/>
        <w:rPr>
          <w:rFonts w:ascii="Verdana" w:hAnsi="Verdana"/>
          <w:sz w:val="22"/>
          <w:szCs w:val="22"/>
        </w:rPr>
      </w:pPr>
      <w:r>
        <w:rPr>
          <w:rFonts w:ascii="Verdana" w:hAnsi="Verdana"/>
          <w:sz w:val="22"/>
          <w:szCs w:val="22"/>
        </w:rPr>
        <w:t>Mostró una fotografía en que ve la goma y le agregó la proyección del impacto que está justo por donde pasó su varilla según las fotografías que tomó, y un poco más arriba está el impacto tangencial donde si chocó un proyectil balístico.</w:t>
      </w:r>
    </w:p>
    <w:p>
      <w:pPr>
        <w:pStyle w:val="Normal"/>
        <w:ind w:firstLine="708"/>
        <w:jc w:val="both"/>
        <w:rPr>
          <w:rFonts w:ascii="Verdana" w:hAnsi="Verdana"/>
          <w:sz w:val="22"/>
          <w:szCs w:val="22"/>
        </w:rPr>
      </w:pPr>
      <w:r>
        <w:rPr>
          <w:rFonts w:ascii="Verdana" w:hAnsi="Verdana"/>
          <w:sz w:val="22"/>
          <w:szCs w:val="22"/>
        </w:rPr>
        <w:t xml:space="preserve">Dijo que la persona que va conduciendo el tractor, que imagina que medía 1 metro setenta centímetros de altura, más la persona que hace las veces de tirador, y se quiso reconstruir la secuencia, pero para efectos de la goma la trayectoria va por fuera, no se hizo por dentro. Dijo que cuando había tenido acceso al tractor según se podía advertir no había ninguna goma, no estaba la goma hacia abajo, lo que hizo el día 21 de enero. </w:t>
      </w:r>
    </w:p>
    <w:p>
      <w:pPr>
        <w:pStyle w:val="Normal"/>
        <w:ind w:firstLine="708"/>
        <w:jc w:val="both"/>
        <w:rPr>
          <w:rFonts w:ascii="Verdana" w:hAnsi="Verdana"/>
          <w:sz w:val="22"/>
          <w:szCs w:val="22"/>
        </w:rPr>
      </w:pPr>
      <w:r>
        <w:rPr>
          <w:rFonts w:ascii="Verdana" w:hAnsi="Verdana"/>
          <w:sz w:val="22"/>
          <w:szCs w:val="22"/>
        </w:rPr>
        <w:t xml:space="preserve">Dijo que para los impactos 4 y 5 conforme a la requisitoria que le pidió el abogado que quería establecer si un solo tirador había hecho los cuatro impactos y si incide en ello la altura del tirador. Los orificios 4 y 5 estaban más o menos a la misma altura con una distancia de 1 metro y medio aproximadamente, lo que puede deberse a un tiro simple a cada lado o un doble top, es decir dos veces presionar el disparador. </w:t>
      </w:r>
    </w:p>
    <w:p>
      <w:pPr>
        <w:pStyle w:val="Normal"/>
        <w:ind w:firstLine="708"/>
        <w:jc w:val="both"/>
        <w:rPr>
          <w:rFonts w:ascii="Verdana" w:hAnsi="Verdana"/>
          <w:sz w:val="22"/>
          <w:szCs w:val="22"/>
        </w:rPr>
      </w:pPr>
      <w:r>
        <w:rPr>
          <w:rFonts w:ascii="Verdana" w:hAnsi="Verdana"/>
          <w:sz w:val="22"/>
          <w:szCs w:val="22"/>
        </w:rPr>
        <w:t>La respuesta que pedía el abogado Jara bien podría haber sido un solo tirador con campo de tiro que puede haber realizado potencialmente los cuatro impactos balísticos porque están más menos en la misma trayectoria, porque el cinco que es más lejano también viene de arriba hacia abajo. Imagina que la secuencia cuando ocurrieron los hechos el día 14 de noviembre no debió haber sido en una zona plana, directa, sino que debió ser un camino sinuoso y el tractor tiene que haberse desplazado, y ahí está la variabilidad que tienen un poco los orificios de entrada.</w:t>
      </w:r>
    </w:p>
    <w:p>
      <w:pPr>
        <w:pStyle w:val="Normal"/>
        <w:ind w:firstLine="708"/>
        <w:jc w:val="both"/>
        <w:rPr>
          <w:rFonts w:ascii="Verdana" w:hAnsi="Verdana"/>
          <w:sz w:val="22"/>
          <w:szCs w:val="22"/>
        </w:rPr>
      </w:pPr>
      <w:r>
        <w:rPr>
          <w:rFonts w:ascii="Verdana" w:hAnsi="Verdana"/>
          <w:sz w:val="22"/>
          <w:szCs w:val="22"/>
        </w:rPr>
        <w:t>A modo de conclusión dijo que sí. Eventualmente un tirador pudo haber hechos los cuatro impactos, los cuatro disparos hacia el tractor y efectivamente puede incidir la estructura en función de la posición de tiro que va a adoptar el tirador, toda vez que pudo estar con la culata apoyada o en una posición hacia delante, como punta de lanza.</w:t>
      </w:r>
    </w:p>
    <w:p>
      <w:pPr>
        <w:pStyle w:val="Normal"/>
        <w:ind w:firstLine="708"/>
        <w:jc w:val="both"/>
        <w:rPr>
          <w:rFonts w:ascii="Verdana" w:hAnsi="Verdana"/>
          <w:sz w:val="22"/>
          <w:szCs w:val="22"/>
        </w:rPr>
      </w:pPr>
      <w:r>
        <w:rPr>
          <w:rFonts w:ascii="Verdana" w:hAnsi="Verdana"/>
          <w:sz w:val="22"/>
          <w:szCs w:val="22"/>
        </w:rPr>
        <w:t>Presentó el peritaje N°6 que fue entregado el día 14 de febrero, que fue a raíz de una requisitoria que le hizo el abogado señor Jara para establecer cuál habría sido la dinámica en un video en el cual debía establecer, si esta patrulla del OPE personal operativo especial, el tirador o persona que avanza como número dos podría haber disparado al tractor sin causarle una lesión a quien se desplaza como número uno, es decir adelante de él. También determinar si quienes se desplazan como número dos y el número tres que van en la columna, le podrían haber causado una lesión al número uno.</w:t>
      </w:r>
    </w:p>
    <w:p>
      <w:pPr>
        <w:pStyle w:val="Normal"/>
        <w:ind w:firstLine="708"/>
        <w:jc w:val="both"/>
        <w:rPr>
          <w:rFonts w:ascii="Verdana" w:hAnsi="Verdana"/>
          <w:sz w:val="22"/>
          <w:szCs w:val="22"/>
        </w:rPr>
      </w:pPr>
      <w:r>
        <w:rPr>
          <w:rFonts w:ascii="Verdana" w:hAnsi="Verdana"/>
          <w:sz w:val="22"/>
          <w:szCs w:val="22"/>
        </w:rPr>
        <w:t>El video dura 12 minutos con 14 segundos, el que vio dos veces, y tiene ruidos de helicóptero, ruidos de disparos que son alrededor de 12, ruidos de personas que hablan, que gritan, que corren, gente agitada, esto porque había sido grabado el video por uno de los integrantes de la patrulla que va como número cuatro.</w:t>
      </w:r>
    </w:p>
    <w:p>
      <w:pPr>
        <w:pStyle w:val="Normal"/>
        <w:ind w:firstLine="708"/>
        <w:jc w:val="both"/>
        <w:rPr>
          <w:rFonts w:ascii="Verdana" w:hAnsi="Verdana"/>
          <w:sz w:val="22"/>
          <w:szCs w:val="22"/>
        </w:rPr>
      </w:pPr>
      <w:r>
        <w:rPr>
          <w:rFonts w:ascii="Verdana" w:hAnsi="Verdana"/>
          <w:sz w:val="22"/>
          <w:szCs w:val="22"/>
        </w:rPr>
        <w:t>Se refirió a la dinámica de desplazamiento en terreno rural donde avanzan en columna, escalonados por la izquierda, escalonados por la derecha, rombo, diamante, todo conforme a la configuración del terreno.</w:t>
      </w:r>
    </w:p>
    <w:p>
      <w:pPr>
        <w:pStyle w:val="Normal"/>
        <w:ind w:firstLine="708"/>
        <w:jc w:val="both"/>
        <w:rPr>
          <w:rFonts w:ascii="Verdana" w:hAnsi="Verdana"/>
          <w:sz w:val="22"/>
          <w:szCs w:val="22"/>
        </w:rPr>
      </w:pPr>
      <w:r>
        <w:rPr>
          <w:rFonts w:ascii="Verdana" w:hAnsi="Verdana"/>
          <w:sz w:val="22"/>
          <w:szCs w:val="22"/>
        </w:rPr>
        <w:t>Mostró fotografías. La primera del minuto 3.54 cuando van avanzando donde se ve el funcionario que va como número uno que va en la vanguardia, el funcionario dos que va en el flanco derecho, el funcionario tres que va en el flanco izquierdo y el funcionario cuatro que es retaguardia. Van avanzando en forma de rombo.</w:t>
      </w:r>
    </w:p>
    <w:p>
      <w:pPr>
        <w:pStyle w:val="Normal"/>
        <w:ind w:firstLine="708"/>
        <w:jc w:val="both"/>
        <w:rPr>
          <w:rFonts w:ascii="Verdana" w:hAnsi="Verdana"/>
          <w:sz w:val="22"/>
          <w:szCs w:val="22"/>
        </w:rPr>
      </w:pPr>
      <w:r>
        <w:rPr>
          <w:rFonts w:ascii="Verdana" w:hAnsi="Verdana"/>
          <w:sz w:val="22"/>
          <w:szCs w:val="22"/>
        </w:rPr>
        <w:t>La siguiente fotografía es al minuto 4.15 antes de llegar la bifurcación se ve al funcionario uno de vanguardia, el funcionario dos al flanco derecho y el funcionario tres no se ve, y se ve el funcionario cuatro que seguramente llevaba en el hombro la cámara, lo que supone porque no entrevistó a nadie.</w:t>
      </w:r>
    </w:p>
    <w:p>
      <w:pPr>
        <w:pStyle w:val="Normal"/>
        <w:ind w:firstLine="708"/>
        <w:jc w:val="both"/>
        <w:rPr>
          <w:rFonts w:ascii="Verdana" w:hAnsi="Verdana"/>
          <w:sz w:val="22"/>
          <w:szCs w:val="22"/>
        </w:rPr>
      </w:pPr>
      <w:r>
        <w:rPr>
          <w:rFonts w:ascii="Verdana" w:hAnsi="Verdana"/>
          <w:sz w:val="22"/>
          <w:szCs w:val="22"/>
        </w:rPr>
        <w:t>La siguiente imagen del minuto 6.06 se ven los cuatro y los funcionarios comenzaron a distanciarse del funcionario cuatro, van formando una especie de diamante, el número uno en la vanguardia, el funcionario dos al flanco costado izquierdo y el funcionario tres al costado derecho. Esto por la configuración porque no se trata de una zona recta.</w:t>
      </w:r>
    </w:p>
    <w:p>
      <w:pPr>
        <w:pStyle w:val="Normal"/>
        <w:ind w:firstLine="708"/>
        <w:jc w:val="both"/>
        <w:rPr>
          <w:rFonts w:ascii="Verdana" w:hAnsi="Verdana"/>
          <w:sz w:val="22"/>
          <w:szCs w:val="22"/>
        </w:rPr>
      </w:pPr>
      <w:r>
        <w:rPr>
          <w:rFonts w:ascii="Verdana" w:hAnsi="Verdana"/>
          <w:sz w:val="22"/>
          <w:szCs w:val="22"/>
        </w:rPr>
        <w:t>La siguiente imagen al minuto 7.06 donde comienzan a correr y se ven en una columna, los funcionarios uno, dos y tres le toman mayor ventaja al número cuatro pero siguen corriendo en el mismo orden, ósea siguen con el mismo ordenamiento, el mismo desplazamiento táctico. Esto es importante porque cuando se escucharon los 12 disparos no hay imagen.</w:t>
      </w:r>
    </w:p>
    <w:p>
      <w:pPr>
        <w:pStyle w:val="Normal"/>
        <w:ind w:firstLine="708"/>
        <w:jc w:val="both"/>
        <w:rPr>
          <w:rFonts w:ascii="Verdana" w:hAnsi="Verdana"/>
          <w:sz w:val="22"/>
          <w:szCs w:val="22"/>
        </w:rPr>
      </w:pPr>
      <w:r>
        <w:rPr>
          <w:rFonts w:ascii="Verdana" w:hAnsi="Verdana"/>
          <w:sz w:val="22"/>
          <w:szCs w:val="22"/>
        </w:rPr>
        <w:t>La siguiente imagen al minuto 7.48 en donde siguen corriendo van el funcionario uno, el dos y el tres, van en columna pero cubiertos y el cuarto está atrás.</w:t>
      </w:r>
    </w:p>
    <w:p>
      <w:pPr>
        <w:pStyle w:val="Normal"/>
        <w:ind w:firstLine="708"/>
        <w:jc w:val="both"/>
        <w:rPr>
          <w:rFonts w:ascii="Verdana" w:hAnsi="Verdana"/>
          <w:sz w:val="22"/>
          <w:szCs w:val="22"/>
        </w:rPr>
      </w:pPr>
      <w:r>
        <w:rPr>
          <w:rFonts w:ascii="Verdana" w:hAnsi="Verdana"/>
          <w:sz w:val="22"/>
          <w:szCs w:val="22"/>
        </w:rPr>
        <w:t xml:space="preserve">La imagen al minuto 8.02 se ven adelante el funcionario uno, al costado flanco derecho el funcionario dos, al otro flanco buscando la cobertura, el funcionario cuatro atrás y se ve el tractor. </w:t>
      </w:r>
    </w:p>
    <w:p>
      <w:pPr>
        <w:pStyle w:val="Normal"/>
        <w:ind w:firstLine="708"/>
        <w:jc w:val="both"/>
        <w:rPr>
          <w:rFonts w:ascii="Verdana" w:hAnsi="Verdana"/>
          <w:sz w:val="22"/>
          <w:szCs w:val="22"/>
        </w:rPr>
      </w:pPr>
      <w:r>
        <w:rPr>
          <w:rFonts w:ascii="Verdana" w:hAnsi="Verdana"/>
          <w:sz w:val="22"/>
          <w:szCs w:val="22"/>
        </w:rPr>
        <w:t xml:space="preserve">Su conclusión conforme a la pregunta del abogado señor Jara y conforme al video que pudo analizar, es muy improbable que el número dos haya disparado hacia adelante sin herir al número uno porque estaba en su campo de tiro y ellos mantuvieron la disciplina pese a que estaban corriendo y que hubo disparos. Es más difícil que los funcionarios dos y tres hayan disparado hacia adelante sin herir al funcionario uno. Ahora ese riesgo se podía minimizar siempre y cuando se deje de ser una columna estrecha y se abran hacia una línea y por lo que pudo apreciar ellos jamás estuvieron en una línea, excepto en el minuto 4.15 que es en la segunda fotografía pero que no tiene ninguna relevancia porque ellos después vuelven al mismo lugar. </w:t>
      </w:r>
    </w:p>
    <w:p>
      <w:pPr>
        <w:pStyle w:val="Normal"/>
        <w:ind w:firstLine="708"/>
        <w:jc w:val="both"/>
        <w:rPr>
          <w:rFonts w:ascii="Verdana" w:hAnsi="Verdana"/>
          <w:sz w:val="22"/>
          <w:szCs w:val="22"/>
        </w:rPr>
      </w:pPr>
      <w:r>
        <w:rPr>
          <w:rFonts w:ascii="Verdana" w:hAnsi="Verdana"/>
          <w:sz w:val="22"/>
          <w:szCs w:val="22"/>
        </w:rPr>
        <w:t>Reconoció los documentos que contienen sus informes periciales por la firma contenidos en ellos.</w:t>
      </w:r>
    </w:p>
    <w:p>
      <w:pPr>
        <w:pStyle w:val="Normal"/>
        <w:ind w:firstLine="708"/>
        <w:jc w:val="both"/>
        <w:rPr>
          <w:rFonts w:ascii="Verdana" w:hAnsi="Verdana"/>
          <w:sz w:val="22"/>
          <w:szCs w:val="22"/>
        </w:rPr>
      </w:pPr>
      <w:r>
        <w:rPr>
          <w:rFonts w:ascii="Verdana" w:hAnsi="Verdana"/>
          <w:sz w:val="22"/>
          <w:szCs w:val="22"/>
        </w:rPr>
        <w:t>Al abogado de los acusados Sepúlveda Muñoz, Valenzuela Aránguiz y Ávila Morales sobre un supuesto disparo del señor Ávila no tuvo ninguna evidencia balística de lo que revisó que le permita señalar cual fue el disparo que efectuó el señor Ávila sobre el tractor.</w:t>
      </w:r>
    </w:p>
    <w:p>
      <w:pPr>
        <w:pStyle w:val="Normal"/>
        <w:ind w:firstLine="708"/>
        <w:jc w:val="both"/>
        <w:rPr>
          <w:rFonts w:ascii="Verdana" w:hAnsi="Verdana"/>
          <w:sz w:val="22"/>
          <w:szCs w:val="22"/>
        </w:rPr>
      </w:pPr>
      <w:r>
        <w:rPr>
          <w:rFonts w:ascii="Verdana" w:hAnsi="Verdana"/>
          <w:sz w:val="22"/>
          <w:szCs w:val="22"/>
        </w:rPr>
        <w:t>En su informe dejó en claro que no vio la goma el día en que asumió la pericia en el cuartel de la PDI, que tenía que imaginar que estaba en ese lugar. Se notaba el paso de algo dotado de fuerza y aceleración pero no puede señalar que trayectoria hubo. En forma especulativa podría decir que si pasó un proyectil de 960 metros por segundo por esa zona y golpeó esa goma que estaba adosada al fierro, hubo una desviación de inmediato y la trayectoria habría quedado más marcada porque seguramente porque donde pega inmediatamente desplaza y de seguro hacia el costado izquierdo, porque al costado derecho estaba adosado a una estructura de acero. En la fotografía del informe de avance sale que la trayectoria es de abajo hacia arriba y cree que fue de arriba hacia abajo pero eso no lo puede demostrar.</w:t>
      </w:r>
    </w:p>
    <w:p>
      <w:pPr>
        <w:pStyle w:val="Normal"/>
        <w:ind w:firstLine="708"/>
        <w:jc w:val="both"/>
        <w:rPr>
          <w:rFonts w:ascii="Verdana" w:hAnsi="Verdana"/>
          <w:sz w:val="22"/>
          <w:szCs w:val="22"/>
        </w:rPr>
      </w:pPr>
      <w:r>
        <w:rPr>
          <w:rFonts w:ascii="Verdana" w:hAnsi="Verdana"/>
          <w:sz w:val="22"/>
          <w:szCs w:val="22"/>
        </w:rPr>
        <w:t xml:space="preserve">A los señores fiscales les respondió que el día 19 de enero le llamó el señor Jara para hacer el peritaje. Es carabinero en retiro y no conoce a los acusados del juicio. Vio la prensa y el video. Si los conociera se habría recusado. No tuvo ningún contacto en forma previa con el caso, no conocía los detalles y la dinámica. Como es perito balístico hace 30 años y es profesor de balística, en forma constante no solo medios sino que en los congresos en que participa que tienen profusa difusión de los casos complejos, en nada tiene que ver el peritaje en función de lo que dijo en prensa, porque los señores de la prensa llegaron con información y con fotografías para hablar con él, fotografías que no ha filtrado porque no las tenía, y cuando le mostraron lo que dijo fue que un proyectil que tiene un diámetro de 5.56 milímetros y que mide de largo 19 milímetros y haya causado una lesión en forma de L o medialuna que mide 3,5 centímetros de largo por 1,3 centímetros de ancho, eso significa que necesariamente se trata de un proyectil balístico que se conoce desde el año 1960 en adelante, haya causado una lesión sin haberse deformado o chocado un elemento más duro que su estructura y eso fue lo que dijo a la prensa que salió el día 17 de diciembre y no tiene nada que ver con el peritaje. Asintió a que el día 17 de diciembre salió en prensa que había dicho que lo que mató a Camilo Catrillanca fue un rebote, pero luego tuvo los antecedentes relevantes, pues no conocía el tractor. Los prejuicios de los peritos invalidan, pero dijo que en lo absoluto hizo prejuzgamiento porque los periodistas sacan de contexto, lo que ha hablado es sobre los proyectiles, sobre la evidencia física y no hace juicios de valor. </w:t>
      </w:r>
    </w:p>
    <w:p>
      <w:pPr>
        <w:pStyle w:val="Normal"/>
        <w:ind w:firstLine="708"/>
        <w:jc w:val="both"/>
        <w:rPr>
          <w:rFonts w:ascii="Verdana" w:hAnsi="Verdana"/>
          <w:sz w:val="22"/>
          <w:szCs w:val="22"/>
        </w:rPr>
      </w:pPr>
      <w:r>
        <w:rPr>
          <w:rFonts w:ascii="Verdana" w:hAnsi="Verdana"/>
          <w:sz w:val="22"/>
          <w:szCs w:val="22"/>
        </w:rPr>
        <w:t>A los abogados del adolescente M.A.P.C. le respondió con la imagen del minuto 8.02 del video de desplazamiento de los funcionarios. En la imagen los funcionarios se encuentran abiertos no en columna, están en una especie de rombo.</w:t>
      </w:r>
    </w:p>
    <w:p>
      <w:pPr>
        <w:pStyle w:val="Normal"/>
        <w:ind w:firstLine="708"/>
        <w:jc w:val="both"/>
        <w:rPr>
          <w:rFonts w:ascii="Verdana" w:hAnsi="Verdana"/>
          <w:sz w:val="22"/>
          <w:szCs w:val="22"/>
        </w:rPr>
      </w:pPr>
      <w:r>
        <w:rPr>
          <w:rFonts w:ascii="Verdana" w:hAnsi="Verdana"/>
          <w:sz w:val="22"/>
          <w:szCs w:val="22"/>
        </w:rPr>
        <w:t xml:space="preserve">A los abogados del Consejo de Defensa del Estado le respondió que cuando se escucha el video cuantificó 12 disparos, aislados, menos aislados y uno lejano. Más información no tiene. El momento en que fueron los disparos no se ve, se escucha el ruido, pero fueron segundos desde la imagen a las 7.06. No fue al sitio del suceso. </w:t>
      </w:r>
    </w:p>
    <w:p>
      <w:pPr>
        <w:pStyle w:val="Normal"/>
        <w:ind w:firstLine="708"/>
        <w:jc w:val="both"/>
        <w:rPr>
          <w:rFonts w:ascii="Verdana" w:hAnsi="Verdana"/>
          <w:sz w:val="22"/>
          <w:szCs w:val="22"/>
        </w:rPr>
      </w:pPr>
      <w:r>
        <w:rPr>
          <w:rFonts w:ascii="Verdana" w:hAnsi="Verdana"/>
          <w:sz w:val="22"/>
          <w:szCs w:val="22"/>
        </w:rPr>
        <w:t xml:space="preserve">A los abogados del Instituto Nacional de Derechos Humanos, les informó que en la causa en la que fue formalizado en Lautaro el año 2011 era un tema del año 2007 y hubo una medida alternativa que no recuerda que fue, pero el hecho era por un peritaje documental de una inscripción en la comuna de Lautaro que la habían hecho fraudulentamente en Chillán y se sabe cómo terminó en esto, asintiendo que firmó cuatro meses en la fiscalía local por cuatro meses por una suspensión condicional. </w:t>
      </w:r>
    </w:p>
    <w:p>
      <w:pPr>
        <w:pStyle w:val="Normal"/>
        <w:ind w:firstLine="708"/>
        <w:jc w:val="both"/>
        <w:rPr>
          <w:rFonts w:ascii="Verdana" w:hAnsi="Verdana"/>
          <w:sz w:val="22"/>
          <w:szCs w:val="22"/>
        </w:rPr>
      </w:pPr>
      <w:r>
        <w:rPr>
          <w:rFonts w:ascii="Verdana" w:hAnsi="Verdana"/>
          <w:sz w:val="22"/>
          <w:szCs w:val="22"/>
        </w:rPr>
        <w:t xml:space="preserve">A la defensa del acusado Alarcón Molina le respondió que respecto de las imágenes del video al cual se refirió en el Informe N°6 consignó que había imágenes eran borrosas. Respecto a la cadencia de tiro esta puede ser tiro a tiro, doble tap que es dos veces presionar el disparador, ráfaga corta de tres tiros y ráfaga hasta que se pueda acabar el cargador de la munición. En el audio de la grabación habían dispararos que sonaban más cerca del funcionario cuatro que llevaba la cámara y otros que sonaban más lejos a los cuales se les llama aislados, pero no puede decir a cuantos metros o cuales es la distancia porque para ello hay que usar un osciloscopio y otros elementos. </w:t>
      </w:r>
    </w:p>
    <w:p>
      <w:pPr>
        <w:pStyle w:val="Normal"/>
        <w:ind w:firstLine="708"/>
        <w:jc w:val="both"/>
        <w:rPr>
          <w:rFonts w:ascii="Verdana" w:hAnsi="Verdana"/>
          <w:sz w:val="22"/>
          <w:szCs w:val="22"/>
        </w:rPr>
      </w:pPr>
      <w:r>
        <w:rPr>
          <w:rFonts w:ascii="Verdana" w:hAnsi="Verdana"/>
          <w:sz w:val="22"/>
          <w:szCs w:val="22"/>
        </w:rPr>
        <w:t>A la defensa del acusado Contreras Figueroa le respondió que un disparo directo con la munición deja un orificio circular en el cráneo casi perfecto y habría medido entre 5,6 y 5,7 milímetros, y habría sido una lesión típica si nada si hubiese interpuesto en el camino del proyectil, y lo más probable es que habría un orificio de entrada y un orificio de salida, ósea no se habría detenido a los 16 centímetros en el cráneo.</w:t>
      </w:r>
    </w:p>
    <w:p>
      <w:pPr>
        <w:pStyle w:val="Normal"/>
        <w:ind w:firstLine="708"/>
        <w:jc w:val="both"/>
        <w:rPr>
          <w:rFonts w:ascii="Verdana" w:hAnsi="Verdana"/>
          <w:b/>
          <w:b/>
          <w:sz w:val="22"/>
          <w:szCs w:val="22"/>
        </w:rPr>
      </w:pPr>
      <w:r>
        <w:rPr>
          <w:rFonts w:ascii="Verdana" w:hAnsi="Verdana"/>
          <w:b/>
          <w:sz w:val="22"/>
          <w:szCs w:val="22"/>
        </w:rPr>
        <w:t xml:space="preserve">Prueba documental y otros medios de prueba. </w:t>
      </w:r>
    </w:p>
    <w:p>
      <w:pPr>
        <w:pStyle w:val="Normal"/>
        <w:ind w:firstLine="708"/>
        <w:jc w:val="both"/>
        <w:rPr>
          <w:rFonts w:ascii="Verdana" w:hAnsi="Verdana"/>
          <w:sz w:val="22"/>
          <w:szCs w:val="22"/>
        </w:rPr>
      </w:pPr>
      <w:r>
        <w:rPr>
          <w:rFonts w:ascii="Verdana" w:hAnsi="Verdana"/>
          <w:sz w:val="22"/>
          <w:szCs w:val="22"/>
        </w:rPr>
        <w:t xml:space="preserve">1.- Copia de la cadena de custodia del tractor New Holland, modelo TD90, color azul, chasis HFB 096686, NUE 516561, del día 19 de noviembre de 2018, 17.40 horas, lugar de levantamiento comunidad Temucuicui de la comuna de Ercilla.    </w:t>
      </w:r>
    </w:p>
    <w:p>
      <w:pPr>
        <w:pStyle w:val="Normal"/>
        <w:ind w:firstLine="708"/>
        <w:jc w:val="both"/>
        <w:rPr>
          <w:rFonts w:ascii="Verdana" w:hAnsi="Verdana"/>
          <w:sz w:val="22"/>
          <w:szCs w:val="22"/>
        </w:rPr>
      </w:pPr>
      <w:r>
        <w:rPr>
          <w:rFonts w:ascii="Verdana" w:hAnsi="Verdana"/>
          <w:sz w:val="22"/>
          <w:szCs w:val="22"/>
        </w:rPr>
        <w:t>2.- Copia de cadena de custodia 5183168 de dos trozos de amarras de goma color negro.</w:t>
      </w:r>
    </w:p>
    <w:p>
      <w:pPr>
        <w:pStyle w:val="Normal"/>
        <w:ind w:firstLine="708"/>
        <w:jc w:val="both"/>
        <w:rPr>
          <w:rFonts w:ascii="Verdana" w:hAnsi="Verdana"/>
          <w:sz w:val="22"/>
          <w:szCs w:val="22"/>
        </w:rPr>
      </w:pPr>
      <w:r>
        <w:rPr>
          <w:rFonts w:ascii="Verdana" w:hAnsi="Verdana"/>
          <w:b/>
          <w:sz w:val="22"/>
          <w:szCs w:val="22"/>
        </w:rPr>
        <w:t>TRIGÉSIMO</w:t>
      </w:r>
      <w:r>
        <w:rPr>
          <w:rFonts w:ascii="Verdana" w:hAnsi="Verdana"/>
          <w:sz w:val="22"/>
          <w:szCs w:val="22"/>
        </w:rPr>
        <w:t>: Que la defensa del acusado Valdivieso Terán presentó la siguiente prueba en la audiencia de juicio:</w:t>
      </w:r>
    </w:p>
    <w:p>
      <w:pPr>
        <w:pStyle w:val="Normal"/>
        <w:ind w:firstLine="708"/>
        <w:jc w:val="both"/>
        <w:rPr>
          <w:rFonts w:ascii="Verdana" w:hAnsi="Verdana"/>
          <w:b/>
          <w:b/>
          <w:sz w:val="22"/>
          <w:szCs w:val="22"/>
        </w:rPr>
      </w:pPr>
      <w:r>
        <w:rPr>
          <w:rFonts w:ascii="Verdana" w:hAnsi="Verdana"/>
          <w:b/>
          <w:sz w:val="22"/>
          <w:szCs w:val="22"/>
        </w:rPr>
        <w:t>Prueba documental.</w:t>
      </w:r>
    </w:p>
    <w:p>
      <w:pPr>
        <w:pStyle w:val="Normal"/>
        <w:ind w:firstLine="708"/>
        <w:jc w:val="both"/>
        <w:rPr>
          <w:rFonts w:ascii="Verdana" w:hAnsi="Verdana"/>
          <w:sz w:val="22"/>
          <w:szCs w:val="22"/>
        </w:rPr>
      </w:pPr>
      <w:r>
        <w:rPr>
          <w:rFonts w:ascii="Verdana" w:hAnsi="Verdana"/>
          <w:sz w:val="22"/>
          <w:szCs w:val="22"/>
        </w:rPr>
        <w:t>1.- Orden General N°2434 de Carabineros de Chile de fecha 30 de septiembre de 2016 que aprueba Directiva de Organización y Funcionamiento de la Prefectura de Operaciones Especiales Gope.</w:t>
      </w:r>
    </w:p>
    <w:p>
      <w:pPr>
        <w:pStyle w:val="Normal"/>
        <w:ind w:firstLine="708"/>
        <w:jc w:val="both"/>
        <w:rPr>
          <w:rFonts w:ascii="Verdana" w:hAnsi="Verdana"/>
          <w:sz w:val="22"/>
          <w:szCs w:val="22"/>
        </w:rPr>
      </w:pPr>
      <w:r>
        <w:rPr>
          <w:rFonts w:ascii="Verdana" w:hAnsi="Verdana"/>
          <w:sz w:val="22"/>
          <w:szCs w:val="22"/>
        </w:rPr>
        <w:t>2.- Reglamento de Disciplina para Carabineros de Chile N°11</w:t>
      </w:r>
    </w:p>
    <w:p>
      <w:pPr>
        <w:pStyle w:val="Normal"/>
        <w:ind w:firstLine="708"/>
        <w:jc w:val="both"/>
        <w:rPr>
          <w:rFonts w:ascii="Verdana" w:hAnsi="Verdana"/>
          <w:sz w:val="22"/>
          <w:szCs w:val="22"/>
        </w:rPr>
      </w:pPr>
      <w:r>
        <w:rPr>
          <w:rFonts w:ascii="Verdana" w:hAnsi="Verdana"/>
          <w:sz w:val="22"/>
          <w:szCs w:val="22"/>
        </w:rPr>
        <w:t>3.- Impresiones de mensajería de WhatsApp del Grupo Gope del acusado Valdivieso Terán.</w:t>
      </w:r>
    </w:p>
    <w:p>
      <w:pPr>
        <w:pStyle w:val="Normal"/>
        <w:ind w:firstLine="708"/>
        <w:jc w:val="both"/>
        <w:rPr>
          <w:rFonts w:ascii="Verdana" w:hAnsi="Verdana"/>
          <w:sz w:val="22"/>
          <w:szCs w:val="22"/>
        </w:rPr>
      </w:pPr>
      <w:r>
        <w:rPr>
          <w:rFonts w:ascii="Verdana" w:hAnsi="Verdana"/>
          <w:b/>
          <w:sz w:val="22"/>
          <w:szCs w:val="22"/>
        </w:rPr>
        <w:t>TRIGÉSIMO PRIMERO:</w:t>
      </w:r>
      <w:r>
        <w:rPr>
          <w:rFonts w:ascii="Verdana" w:hAnsi="Verdana"/>
          <w:sz w:val="22"/>
          <w:szCs w:val="22"/>
        </w:rPr>
        <w:t xml:space="preserve"> Que la defensa del acusado Contreras Figueroa presentó los siguientes medios de prueba en el juicio.</w:t>
      </w:r>
    </w:p>
    <w:p>
      <w:pPr>
        <w:pStyle w:val="Normal"/>
        <w:ind w:firstLine="708"/>
        <w:jc w:val="both"/>
        <w:rPr>
          <w:rFonts w:ascii="Verdana" w:hAnsi="Verdana"/>
          <w:sz w:val="22"/>
          <w:szCs w:val="22"/>
        </w:rPr>
      </w:pPr>
      <w:r>
        <w:rPr>
          <w:rFonts w:ascii="Verdana" w:hAnsi="Verdana"/>
          <w:sz w:val="22"/>
          <w:szCs w:val="22"/>
        </w:rPr>
        <w:t xml:space="preserve">1.- Cad. Extracto correspondiente a hitos radiales relacionado con el procedimiento policial, comuna de Ercilla, comunidad Temocuicui del día 14 de noviembre de 2018, que da origen a los hechos materia de la acusación, remitidos a la Fiscalía Regional de la Araucanía mediante Oficio N°132 de fecha 5 de diciembre de 2018, suscrito por el General Director de Carabineros Hermes Soto Isla. </w:t>
      </w:r>
    </w:p>
    <w:p>
      <w:pPr>
        <w:pStyle w:val="Normal"/>
        <w:ind w:firstLine="708"/>
        <w:jc w:val="both"/>
        <w:rPr>
          <w:rFonts w:ascii="Verdana" w:hAnsi="Verdana"/>
          <w:sz w:val="22"/>
          <w:szCs w:val="22"/>
        </w:rPr>
      </w:pPr>
      <w:r>
        <w:rPr>
          <w:rFonts w:ascii="Verdana" w:hAnsi="Verdana"/>
          <w:sz w:val="22"/>
          <w:szCs w:val="22"/>
        </w:rPr>
        <w:t xml:space="preserve">2.- Registro de llamada telefónica a la Dirección Nacional de Orden y Seguridad de Carabineros dando cuenta del procedimiento del día 14 de noviembre de 2018 que da origen a los hechos materia de la acusación, que corresponden a la grabación 20181114165723_@5629220750@10.15.11.102, remitido a la Fiscalía Regional de la Araucanía mediante Oficio N°132 de fecha 5 de diciembre de 2018, suscrito por el General Director de Carabineros Hermes Soto Isla. </w:t>
      </w:r>
    </w:p>
    <w:p>
      <w:pPr>
        <w:pStyle w:val="Normal"/>
        <w:ind w:firstLine="708"/>
        <w:jc w:val="both"/>
        <w:rPr>
          <w:rFonts w:ascii="Verdana" w:hAnsi="Verdana"/>
          <w:sz w:val="22"/>
          <w:szCs w:val="22"/>
        </w:rPr>
      </w:pPr>
      <w:r>
        <w:rPr>
          <w:rFonts w:ascii="Verdana" w:hAnsi="Verdana"/>
          <w:sz w:val="22"/>
          <w:szCs w:val="22"/>
        </w:rPr>
        <w:t xml:space="preserve">Audio. </w:t>
      </w:r>
    </w:p>
    <w:p>
      <w:pPr>
        <w:pStyle w:val="Normal"/>
        <w:ind w:firstLine="708"/>
        <w:jc w:val="both"/>
        <w:rPr>
          <w:rFonts w:ascii="Verdana" w:hAnsi="Verdana"/>
          <w:sz w:val="22"/>
          <w:szCs w:val="22"/>
        </w:rPr>
      </w:pPr>
      <w:r>
        <w:rPr>
          <w:rFonts w:ascii="Verdana" w:hAnsi="Verdana"/>
          <w:sz w:val="22"/>
          <w:szCs w:val="22"/>
        </w:rPr>
        <w:t xml:space="preserve">Voz emisor: Aló, mi mayor. </w:t>
      </w:r>
    </w:p>
    <w:p>
      <w:pPr>
        <w:pStyle w:val="Normal"/>
        <w:ind w:firstLine="708"/>
        <w:jc w:val="both"/>
        <w:rPr>
          <w:rFonts w:ascii="Verdana" w:hAnsi="Verdana"/>
          <w:sz w:val="22"/>
          <w:szCs w:val="22"/>
        </w:rPr>
      </w:pPr>
      <w:r>
        <w:rPr>
          <w:rFonts w:ascii="Verdana" w:hAnsi="Verdana"/>
          <w:sz w:val="22"/>
          <w:szCs w:val="22"/>
        </w:rPr>
        <w:t xml:space="preserve">Voz receptor: No, capitán… </w:t>
      </w:r>
    </w:p>
    <w:p>
      <w:pPr>
        <w:pStyle w:val="Normal"/>
        <w:ind w:firstLine="708"/>
        <w:jc w:val="both"/>
        <w:rPr>
          <w:rFonts w:ascii="Verdana" w:hAnsi="Verdana"/>
          <w:sz w:val="22"/>
          <w:szCs w:val="22"/>
        </w:rPr>
      </w:pPr>
      <w:r>
        <w:rPr>
          <w:rFonts w:ascii="Verdana" w:hAnsi="Verdana"/>
          <w:sz w:val="22"/>
          <w:szCs w:val="22"/>
        </w:rPr>
        <w:t>Voz emisor: Hola mi capitán, ¿cómo está?, Teniente Fortes, de la Segunda Comisaria de Collipulli, le llamó por novedad. Procedimiento de robo con intimidación tres vehículos.</w:t>
      </w:r>
    </w:p>
    <w:p>
      <w:pPr>
        <w:pStyle w:val="Normal"/>
        <w:ind w:firstLine="708"/>
        <w:jc w:val="both"/>
        <w:rPr>
          <w:rFonts w:ascii="Verdana" w:hAnsi="Verdana"/>
          <w:sz w:val="22"/>
          <w:szCs w:val="22"/>
        </w:rPr>
      </w:pPr>
      <w:r>
        <w:rPr>
          <w:rFonts w:ascii="Verdana" w:hAnsi="Verdana"/>
          <w:sz w:val="22"/>
          <w:szCs w:val="22"/>
        </w:rPr>
        <w:t xml:space="preserve">Voz receptor: Ya, ¿esto es comuna? </w:t>
      </w:r>
    </w:p>
    <w:p>
      <w:pPr>
        <w:pStyle w:val="Normal"/>
        <w:ind w:firstLine="708"/>
        <w:jc w:val="both"/>
        <w:rPr>
          <w:rFonts w:ascii="Verdana" w:hAnsi="Verdana"/>
          <w:sz w:val="22"/>
          <w:szCs w:val="22"/>
        </w:rPr>
      </w:pPr>
      <w:r>
        <w:rPr>
          <w:rFonts w:ascii="Verdana" w:hAnsi="Verdana"/>
          <w:sz w:val="22"/>
          <w:szCs w:val="22"/>
        </w:rPr>
        <w:t xml:space="preserve">Voz emisor: Comuna Ercilla. </w:t>
      </w:r>
    </w:p>
    <w:p>
      <w:pPr>
        <w:pStyle w:val="Normal"/>
        <w:ind w:firstLine="708"/>
        <w:jc w:val="both"/>
        <w:rPr>
          <w:rFonts w:ascii="Verdana" w:hAnsi="Verdana"/>
          <w:sz w:val="22"/>
          <w:szCs w:val="22"/>
        </w:rPr>
      </w:pPr>
      <w:r>
        <w:rPr>
          <w:rFonts w:ascii="Verdana" w:hAnsi="Verdana"/>
          <w:sz w:val="22"/>
          <w:szCs w:val="22"/>
        </w:rPr>
        <w:t xml:space="preserve">Voz receptor: Comuna Ercilla, Segunda Comisaría Collipulli, Prefectura Malleco. ¿Hay detenidos? </w:t>
      </w:r>
    </w:p>
    <w:p>
      <w:pPr>
        <w:pStyle w:val="Normal"/>
        <w:ind w:firstLine="708"/>
        <w:jc w:val="both"/>
        <w:rPr>
          <w:rFonts w:ascii="Verdana" w:hAnsi="Verdana"/>
          <w:sz w:val="22"/>
          <w:szCs w:val="22"/>
        </w:rPr>
      </w:pPr>
      <w:r>
        <w:rPr>
          <w:rFonts w:ascii="Verdana" w:hAnsi="Verdana"/>
          <w:sz w:val="22"/>
          <w:szCs w:val="22"/>
        </w:rPr>
        <w:t xml:space="preserve">Voz emisor: No. Al momento no, pero personal de fuerzas especiales tiene los vehículos a la vista. Tres vehículos que son de cuatro adultos, docentes, y dos niños. Los cuales se trasladaban de Quechereguas a Ercilla hacia la Ruta 5. </w:t>
      </w:r>
    </w:p>
    <w:p>
      <w:pPr>
        <w:pStyle w:val="Normal"/>
        <w:ind w:firstLine="708"/>
        <w:jc w:val="both"/>
        <w:rPr>
          <w:rFonts w:ascii="Verdana" w:hAnsi="Verdana"/>
          <w:sz w:val="22"/>
          <w:szCs w:val="22"/>
        </w:rPr>
      </w:pPr>
      <w:r>
        <w:rPr>
          <w:rFonts w:ascii="Verdana" w:hAnsi="Verdana"/>
          <w:sz w:val="22"/>
          <w:szCs w:val="22"/>
        </w:rPr>
        <w:t xml:space="preserve">Voz receptor: ¿A qué hora se enteró Carabineros? </w:t>
      </w:r>
    </w:p>
    <w:p>
      <w:pPr>
        <w:pStyle w:val="Normal"/>
        <w:ind w:firstLine="708"/>
        <w:jc w:val="both"/>
        <w:rPr>
          <w:rFonts w:ascii="Verdana" w:hAnsi="Verdana"/>
          <w:sz w:val="22"/>
          <w:szCs w:val="22"/>
        </w:rPr>
      </w:pPr>
      <w:r>
        <w:rPr>
          <w:rFonts w:ascii="Verdana" w:hAnsi="Verdana"/>
          <w:sz w:val="22"/>
          <w:szCs w:val="22"/>
        </w:rPr>
        <w:t>Voz emisor: A las 16.15. ¿La R 400?. Ya.</w:t>
      </w:r>
    </w:p>
    <w:p>
      <w:pPr>
        <w:pStyle w:val="Normal"/>
        <w:ind w:firstLine="708"/>
        <w:jc w:val="both"/>
        <w:rPr>
          <w:rFonts w:ascii="Verdana" w:hAnsi="Verdana"/>
          <w:sz w:val="22"/>
          <w:szCs w:val="22"/>
        </w:rPr>
      </w:pPr>
      <w:r>
        <w:rPr>
          <w:rFonts w:ascii="Verdana" w:hAnsi="Verdana"/>
          <w:sz w:val="22"/>
          <w:szCs w:val="22"/>
        </w:rPr>
        <w:t xml:space="preserve">Voz receptor: 16.15 horas Carabineros se constituyó, ¿dónde? </w:t>
      </w:r>
    </w:p>
    <w:p>
      <w:pPr>
        <w:pStyle w:val="Normal"/>
        <w:ind w:firstLine="708"/>
        <w:jc w:val="both"/>
        <w:rPr>
          <w:rFonts w:ascii="Verdana" w:hAnsi="Verdana"/>
          <w:sz w:val="22"/>
          <w:szCs w:val="22"/>
        </w:rPr>
      </w:pPr>
      <w:r>
        <w:rPr>
          <w:rFonts w:ascii="Verdana" w:hAnsi="Verdana"/>
          <w:sz w:val="22"/>
          <w:szCs w:val="22"/>
        </w:rPr>
        <w:t xml:space="preserve">Voz emisor: En la Ruta R-400. </w:t>
      </w:r>
    </w:p>
    <w:p>
      <w:pPr>
        <w:pStyle w:val="Normal"/>
        <w:ind w:firstLine="708"/>
        <w:jc w:val="both"/>
        <w:rPr>
          <w:rFonts w:ascii="Verdana" w:hAnsi="Verdana"/>
          <w:sz w:val="22"/>
          <w:szCs w:val="22"/>
        </w:rPr>
      </w:pPr>
      <w:r>
        <w:rPr>
          <w:rFonts w:ascii="Verdana" w:hAnsi="Verdana"/>
          <w:sz w:val="22"/>
          <w:szCs w:val="22"/>
        </w:rPr>
        <w:t xml:space="preserve">Voz receptor: En la Ruta R-400. </w:t>
      </w:r>
    </w:p>
    <w:p>
      <w:pPr>
        <w:pStyle w:val="Normal"/>
        <w:ind w:firstLine="708"/>
        <w:jc w:val="both"/>
        <w:rPr>
          <w:rFonts w:ascii="Verdana" w:hAnsi="Verdana"/>
          <w:sz w:val="22"/>
          <w:szCs w:val="22"/>
        </w:rPr>
      </w:pPr>
      <w:r>
        <w:rPr>
          <w:rFonts w:ascii="Verdana" w:hAnsi="Verdana"/>
          <w:sz w:val="22"/>
          <w:szCs w:val="22"/>
        </w:rPr>
        <w:t>Voz emisor: Deme un segundo, mi capitán.</w:t>
      </w:r>
    </w:p>
    <w:p>
      <w:pPr>
        <w:pStyle w:val="Normal"/>
        <w:ind w:firstLine="708"/>
        <w:jc w:val="both"/>
        <w:rPr>
          <w:rFonts w:ascii="Verdana" w:hAnsi="Verdana"/>
          <w:sz w:val="22"/>
          <w:szCs w:val="22"/>
        </w:rPr>
      </w:pPr>
      <w:r>
        <w:rPr>
          <w:rFonts w:ascii="Verdana" w:hAnsi="Verdana"/>
          <w:sz w:val="22"/>
          <w:szCs w:val="22"/>
        </w:rPr>
        <w:t>Voz receptor: ¿Qué une esta ruta?</w:t>
      </w:r>
    </w:p>
    <w:p>
      <w:pPr>
        <w:pStyle w:val="Normal"/>
        <w:ind w:firstLine="708"/>
        <w:jc w:val="both"/>
        <w:rPr>
          <w:rFonts w:ascii="Verdana" w:hAnsi="Verdana"/>
          <w:sz w:val="22"/>
          <w:szCs w:val="22"/>
        </w:rPr>
      </w:pPr>
      <w:r>
        <w:rPr>
          <w:rFonts w:ascii="Verdana" w:hAnsi="Verdana"/>
          <w:sz w:val="22"/>
          <w:szCs w:val="22"/>
        </w:rPr>
        <w:t>Voz emisor: Esta ruta une Ercilla, la Ruta 5 en realidad.</w:t>
      </w:r>
    </w:p>
    <w:p>
      <w:pPr>
        <w:pStyle w:val="Normal"/>
        <w:ind w:firstLine="708"/>
        <w:jc w:val="both"/>
        <w:rPr>
          <w:rFonts w:ascii="Verdana" w:hAnsi="Verdana"/>
          <w:sz w:val="22"/>
          <w:szCs w:val="22"/>
        </w:rPr>
      </w:pPr>
      <w:r>
        <w:rPr>
          <w:rFonts w:ascii="Verdana" w:hAnsi="Verdana"/>
          <w:sz w:val="22"/>
          <w:szCs w:val="22"/>
        </w:rPr>
        <w:t>Voz receptor: Ya.</w:t>
      </w:r>
    </w:p>
    <w:p>
      <w:pPr>
        <w:pStyle w:val="Normal"/>
        <w:ind w:firstLine="708"/>
        <w:jc w:val="both"/>
        <w:rPr>
          <w:rFonts w:ascii="Verdana" w:hAnsi="Verdana"/>
          <w:sz w:val="22"/>
          <w:szCs w:val="22"/>
        </w:rPr>
      </w:pPr>
      <w:r>
        <w:rPr>
          <w:rFonts w:ascii="Verdana" w:hAnsi="Verdana"/>
          <w:sz w:val="22"/>
          <w:szCs w:val="22"/>
        </w:rPr>
        <w:t>Voz emisor: La Ruta 5 con las comunidades interiores.</w:t>
      </w:r>
    </w:p>
    <w:p>
      <w:pPr>
        <w:pStyle w:val="Normal"/>
        <w:ind w:firstLine="708"/>
        <w:jc w:val="both"/>
        <w:rPr>
          <w:rFonts w:ascii="Verdana" w:hAnsi="Verdana"/>
          <w:sz w:val="22"/>
          <w:szCs w:val="22"/>
        </w:rPr>
      </w:pPr>
      <w:r>
        <w:rPr>
          <w:rFonts w:ascii="Verdana" w:hAnsi="Verdana"/>
          <w:sz w:val="22"/>
          <w:szCs w:val="22"/>
        </w:rPr>
        <w:t>Voz receptor: Ruta 5, comunidades interiores. ¿Qué comunidades interiores?</w:t>
      </w:r>
    </w:p>
    <w:p>
      <w:pPr>
        <w:pStyle w:val="Normal"/>
        <w:ind w:firstLine="708"/>
        <w:jc w:val="both"/>
        <w:rPr>
          <w:rFonts w:ascii="Verdana" w:hAnsi="Verdana"/>
          <w:sz w:val="22"/>
          <w:szCs w:val="22"/>
        </w:rPr>
      </w:pPr>
      <w:r>
        <w:rPr>
          <w:rFonts w:ascii="Verdana" w:hAnsi="Verdana"/>
          <w:sz w:val="22"/>
          <w:szCs w:val="22"/>
        </w:rPr>
        <w:t>Voz emisor: Dame un segundo, ¿Qué comunidades interiores une la R-400? … El helicóptero los tiene a la vista. Estamos con las comunicaciones…</w:t>
      </w:r>
    </w:p>
    <w:p>
      <w:pPr>
        <w:pStyle w:val="Normal"/>
        <w:ind w:firstLine="708"/>
        <w:jc w:val="both"/>
        <w:rPr>
          <w:rFonts w:ascii="Verdana" w:hAnsi="Verdana"/>
          <w:sz w:val="22"/>
          <w:szCs w:val="22"/>
        </w:rPr>
      </w:pPr>
      <w:r>
        <w:rPr>
          <w:rFonts w:ascii="Verdana" w:hAnsi="Verdana"/>
          <w:sz w:val="22"/>
          <w:szCs w:val="22"/>
        </w:rPr>
        <w:t>Voz receptor: Estamos escuchando nosotros.</w:t>
      </w:r>
    </w:p>
    <w:p>
      <w:pPr>
        <w:pStyle w:val="Normal"/>
        <w:ind w:firstLine="708"/>
        <w:jc w:val="both"/>
        <w:rPr>
          <w:rFonts w:ascii="Verdana" w:hAnsi="Verdana"/>
          <w:sz w:val="22"/>
          <w:szCs w:val="22"/>
        </w:rPr>
      </w:pPr>
      <w:r>
        <w:rPr>
          <w:rFonts w:ascii="Verdana" w:hAnsi="Verdana"/>
          <w:sz w:val="22"/>
          <w:szCs w:val="22"/>
        </w:rPr>
        <w:t xml:space="preserve">Voz emisor: Si, están escuchando. Tricauco, Pidenco, la Temocuicui por Quechereguas. La Temu, Tricauco y Pidenco. Todas radicales. </w:t>
      </w:r>
    </w:p>
    <w:p>
      <w:pPr>
        <w:pStyle w:val="Normal"/>
        <w:ind w:firstLine="708"/>
        <w:jc w:val="both"/>
        <w:rPr>
          <w:rFonts w:ascii="Verdana" w:hAnsi="Verdana"/>
          <w:sz w:val="22"/>
          <w:szCs w:val="22"/>
        </w:rPr>
      </w:pPr>
      <w:r>
        <w:rPr>
          <w:rFonts w:ascii="Verdana" w:hAnsi="Verdana"/>
          <w:sz w:val="22"/>
          <w:szCs w:val="22"/>
        </w:rPr>
        <w:t>Voz receptor: Temu….</w:t>
      </w:r>
    </w:p>
    <w:p>
      <w:pPr>
        <w:pStyle w:val="Normal"/>
        <w:ind w:firstLine="708"/>
        <w:jc w:val="both"/>
        <w:rPr>
          <w:rFonts w:ascii="Verdana" w:hAnsi="Verdana"/>
          <w:sz w:val="22"/>
          <w:szCs w:val="22"/>
        </w:rPr>
      </w:pPr>
      <w:r>
        <w:rPr>
          <w:rFonts w:ascii="Verdana" w:hAnsi="Verdana"/>
          <w:sz w:val="22"/>
          <w:szCs w:val="22"/>
        </w:rPr>
        <w:t>Voz emisor: Cóndor Dos de Cóndor Dos Bravo.</w:t>
      </w:r>
    </w:p>
    <w:p>
      <w:pPr>
        <w:pStyle w:val="Normal"/>
        <w:ind w:firstLine="708"/>
        <w:jc w:val="both"/>
        <w:rPr>
          <w:rFonts w:ascii="Verdana" w:hAnsi="Verdana"/>
          <w:sz w:val="22"/>
          <w:szCs w:val="22"/>
        </w:rPr>
      </w:pPr>
      <w:r>
        <w:rPr>
          <w:rFonts w:ascii="Verdana" w:hAnsi="Verdana"/>
          <w:sz w:val="22"/>
          <w:szCs w:val="22"/>
        </w:rPr>
        <w:t>Voz otro receptor: Adelante.</w:t>
      </w:r>
    </w:p>
    <w:p>
      <w:pPr>
        <w:pStyle w:val="Normal"/>
        <w:ind w:firstLine="708"/>
        <w:jc w:val="both"/>
        <w:rPr>
          <w:rFonts w:ascii="Verdana" w:hAnsi="Verdana"/>
          <w:sz w:val="22"/>
          <w:szCs w:val="22"/>
        </w:rPr>
      </w:pPr>
      <w:r>
        <w:rPr>
          <w:rFonts w:ascii="Verdana" w:hAnsi="Verdana"/>
          <w:sz w:val="22"/>
          <w:szCs w:val="22"/>
        </w:rPr>
        <w:t>Voz emisor: ¿En qué kilómetro fue el procedimiento?</w:t>
      </w:r>
    </w:p>
    <w:p>
      <w:pPr>
        <w:pStyle w:val="Normal"/>
        <w:ind w:firstLine="708"/>
        <w:jc w:val="both"/>
        <w:rPr>
          <w:rFonts w:ascii="Verdana" w:hAnsi="Verdana"/>
          <w:sz w:val="22"/>
          <w:szCs w:val="22"/>
        </w:rPr>
      </w:pPr>
      <w:r>
        <w:rPr>
          <w:rFonts w:ascii="Verdana" w:hAnsi="Verdana"/>
          <w:sz w:val="22"/>
          <w:szCs w:val="22"/>
        </w:rPr>
        <w:t>Voz emisor: La R-400 kilómetro…</w:t>
      </w:r>
    </w:p>
    <w:p>
      <w:pPr>
        <w:pStyle w:val="Normal"/>
        <w:ind w:firstLine="708"/>
        <w:jc w:val="both"/>
        <w:rPr>
          <w:rFonts w:ascii="Verdana" w:hAnsi="Verdana"/>
          <w:sz w:val="22"/>
          <w:szCs w:val="22"/>
        </w:rPr>
      </w:pPr>
      <w:r>
        <w:rPr>
          <w:rFonts w:ascii="Verdana" w:hAnsi="Verdana"/>
          <w:sz w:val="22"/>
          <w:szCs w:val="22"/>
        </w:rPr>
        <w:t>Voz emisor: Te lo doy enseguida.</w:t>
      </w:r>
    </w:p>
    <w:p>
      <w:pPr>
        <w:pStyle w:val="Normal"/>
        <w:ind w:firstLine="708"/>
        <w:jc w:val="both"/>
        <w:rPr>
          <w:rFonts w:ascii="Verdana" w:hAnsi="Verdana"/>
          <w:sz w:val="22"/>
          <w:szCs w:val="22"/>
        </w:rPr>
      </w:pPr>
      <w:r>
        <w:rPr>
          <w:rFonts w:ascii="Verdana" w:hAnsi="Verdana"/>
          <w:sz w:val="22"/>
          <w:szCs w:val="22"/>
        </w:rPr>
        <w:t xml:space="preserve">Voz otro receptor: A su orden, mi mayor. </w:t>
      </w:r>
    </w:p>
    <w:p>
      <w:pPr>
        <w:pStyle w:val="Normal"/>
        <w:ind w:firstLine="708"/>
        <w:jc w:val="both"/>
        <w:rPr>
          <w:rFonts w:ascii="Verdana" w:hAnsi="Verdana"/>
          <w:sz w:val="22"/>
          <w:szCs w:val="22"/>
        </w:rPr>
      </w:pPr>
      <w:r>
        <w:rPr>
          <w:rFonts w:ascii="Verdana" w:hAnsi="Verdana"/>
          <w:sz w:val="22"/>
          <w:szCs w:val="22"/>
        </w:rPr>
        <w:t>Voz emisor: Ahí le amplío el kilómetro mientras tanto.</w:t>
      </w:r>
    </w:p>
    <w:p>
      <w:pPr>
        <w:pStyle w:val="Normal"/>
        <w:ind w:firstLine="708"/>
        <w:jc w:val="both"/>
        <w:rPr>
          <w:rFonts w:ascii="Verdana" w:hAnsi="Verdana"/>
          <w:sz w:val="22"/>
          <w:szCs w:val="22"/>
        </w:rPr>
      </w:pPr>
      <w:r>
        <w:rPr>
          <w:rFonts w:ascii="Verdana" w:hAnsi="Verdana"/>
          <w:sz w:val="22"/>
          <w:szCs w:val="22"/>
        </w:rPr>
        <w:t>Voz receptor: ¿Cuantos individuos?</w:t>
      </w:r>
    </w:p>
    <w:p>
      <w:pPr>
        <w:pStyle w:val="Normal"/>
        <w:ind w:firstLine="708"/>
        <w:jc w:val="both"/>
        <w:rPr>
          <w:rFonts w:ascii="Verdana" w:hAnsi="Verdana"/>
          <w:sz w:val="22"/>
          <w:szCs w:val="22"/>
        </w:rPr>
      </w:pPr>
      <w:r>
        <w:rPr>
          <w:rFonts w:ascii="Verdana" w:hAnsi="Verdana"/>
          <w:sz w:val="22"/>
          <w:szCs w:val="22"/>
        </w:rPr>
        <w:t xml:space="preserve">Voz emisor: Tres individuos encapuchados. </w:t>
      </w:r>
    </w:p>
    <w:p>
      <w:pPr>
        <w:pStyle w:val="Normal"/>
        <w:ind w:firstLine="708"/>
        <w:jc w:val="both"/>
        <w:rPr>
          <w:rFonts w:ascii="Verdana" w:hAnsi="Verdana"/>
          <w:sz w:val="22"/>
          <w:szCs w:val="22"/>
        </w:rPr>
      </w:pPr>
      <w:r>
        <w:rPr>
          <w:rFonts w:ascii="Verdana" w:hAnsi="Verdana"/>
          <w:sz w:val="22"/>
          <w:szCs w:val="22"/>
        </w:rPr>
        <w:t xml:space="preserve">Voz emisor: ¡Mataron a uno! </w:t>
      </w:r>
    </w:p>
    <w:p>
      <w:pPr>
        <w:pStyle w:val="Normal"/>
        <w:ind w:firstLine="708"/>
        <w:jc w:val="both"/>
        <w:rPr>
          <w:rFonts w:ascii="Verdana" w:hAnsi="Verdana"/>
          <w:sz w:val="22"/>
          <w:szCs w:val="22"/>
        </w:rPr>
      </w:pPr>
      <w:r>
        <w:rPr>
          <w:rFonts w:ascii="Verdana" w:hAnsi="Verdana"/>
          <w:sz w:val="22"/>
          <w:szCs w:val="22"/>
        </w:rPr>
        <w:t>Voz femenina: … contacto con Samu… Samu y personal beta… mantiene un  44</w:t>
      </w:r>
    </w:p>
    <w:p>
      <w:pPr>
        <w:pStyle w:val="Normal"/>
        <w:ind w:firstLine="708"/>
        <w:jc w:val="both"/>
        <w:rPr>
          <w:rFonts w:ascii="Verdana" w:hAnsi="Verdana"/>
          <w:sz w:val="22"/>
          <w:szCs w:val="22"/>
        </w:rPr>
      </w:pPr>
      <w:r>
        <w:rPr>
          <w:rFonts w:ascii="Verdana" w:hAnsi="Verdana"/>
          <w:sz w:val="22"/>
          <w:szCs w:val="22"/>
        </w:rPr>
        <w:t>Voz emisor: ¡Oh!</w:t>
      </w:r>
    </w:p>
    <w:p>
      <w:pPr>
        <w:pStyle w:val="Normal"/>
        <w:ind w:firstLine="708"/>
        <w:jc w:val="both"/>
        <w:rPr>
          <w:rFonts w:ascii="Verdana" w:hAnsi="Verdana"/>
          <w:sz w:val="22"/>
          <w:szCs w:val="22"/>
        </w:rPr>
      </w:pPr>
      <w:r>
        <w:rPr>
          <w:rFonts w:ascii="Verdana" w:hAnsi="Verdana"/>
          <w:sz w:val="22"/>
          <w:szCs w:val="22"/>
        </w:rPr>
        <w:t>Voz receptor: ¿Qué pasó? … unos Gopes ¿Qué?</w:t>
      </w:r>
    </w:p>
    <w:p>
      <w:pPr>
        <w:pStyle w:val="Normal"/>
        <w:ind w:firstLine="708"/>
        <w:jc w:val="both"/>
        <w:rPr>
          <w:rFonts w:ascii="Verdana" w:hAnsi="Verdana"/>
          <w:sz w:val="22"/>
          <w:szCs w:val="22"/>
        </w:rPr>
      </w:pPr>
      <w:r>
        <w:rPr>
          <w:rFonts w:ascii="Verdana" w:hAnsi="Verdana"/>
          <w:sz w:val="22"/>
          <w:szCs w:val="22"/>
        </w:rPr>
        <w:t>Voz femenina: El 37 44.</w:t>
      </w:r>
    </w:p>
    <w:p>
      <w:pPr>
        <w:pStyle w:val="Normal"/>
        <w:ind w:firstLine="708"/>
        <w:jc w:val="both"/>
        <w:rPr>
          <w:rFonts w:ascii="Verdana" w:hAnsi="Verdana"/>
          <w:sz w:val="22"/>
          <w:szCs w:val="22"/>
        </w:rPr>
      </w:pPr>
      <w:r>
        <w:rPr>
          <w:rFonts w:ascii="Verdana" w:hAnsi="Verdana"/>
          <w:sz w:val="22"/>
          <w:szCs w:val="22"/>
        </w:rPr>
        <w:t>Voz emisor: 37 44. Esta información está recién saliendo por las comunicaciones.</w:t>
      </w:r>
    </w:p>
    <w:p>
      <w:pPr>
        <w:pStyle w:val="Normal"/>
        <w:ind w:firstLine="708"/>
        <w:jc w:val="both"/>
        <w:rPr>
          <w:rFonts w:ascii="Verdana" w:hAnsi="Verdana"/>
          <w:sz w:val="22"/>
          <w:szCs w:val="22"/>
        </w:rPr>
      </w:pPr>
      <w:r>
        <w:rPr>
          <w:rFonts w:ascii="Verdana" w:hAnsi="Verdana"/>
          <w:sz w:val="22"/>
          <w:szCs w:val="22"/>
        </w:rPr>
        <w:t>Voz receptor: Mi comandante ¿está ahí?, hay un lesionado parece… en la Temocuicui, hay un procedimiento de robo de los vehículos, están en persecución parece. Helicóptero… un Gope le efectuó un disparo parece a un tipo y está lesionado.</w:t>
      </w:r>
    </w:p>
    <w:p>
      <w:pPr>
        <w:pStyle w:val="Normal"/>
        <w:ind w:firstLine="708"/>
        <w:jc w:val="both"/>
        <w:rPr>
          <w:rFonts w:ascii="Verdana" w:hAnsi="Verdana"/>
          <w:sz w:val="22"/>
          <w:szCs w:val="22"/>
        </w:rPr>
      </w:pPr>
      <w:r>
        <w:rPr>
          <w:rFonts w:ascii="Verdana" w:hAnsi="Verdana"/>
          <w:sz w:val="22"/>
          <w:szCs w:val="22"/>
        </w:rPr>
        <w:t>Voz femenina: Equipo beta de comando control, indique la 76 para Samu.</w:t>
      </w:r>
    </w:p>
    <w:p>
      <w:pPr>
        <w:pStyle w:val="Normal"/>
        <w:ind w:firstLine="708"/>
        <w:jc w:val="both"/>
        <w:rPr>
          <w:rFonts w:ascii="Verdana" w:hAnsi="Verdana"/>
          <w:sz w:val="22"/>
          <w:szCs w:val="22"/>
        </w:rPr>
      </w:pPr>
      <w:r>
        <w:rPr>
          <w:rFonts w:ascii="Verdana" w:hAnsi="Verdana"/>
          <w:sz w:val="22"/>
          <w:szCs w:val="22"/>
        </w:rPr>
        <w:t xml:space="preserve">Voz emisor: Ahí está la 76 para Samu. Le amplío altiro, mi mayor. </w:t>
      </w:r>
    </w:p>
    <w:p>
      <w:pPr>
        <w:pStyle w:val="Normal"/>
        <w:ind w:firstLine="708"/>
        <w:jc w:val="both"/>
        <w:rPr>
          <w:rFonts w:ascii="Verdana" w:hAnsi="Verdana"/>
          <w:sz w:val="22"/>
          <w:szCs w:val="22"/>
        </w:rPr>
      </w:pPr>
      <w:r>
        <w:rPr>
          <w:rFonts w:ascii="Verdana" w:hAnsi="Verdana"/>
          <w:sz w:val="22"/>
          <w:szCs w:val="22"/>
        </w:rPr>
        <w:t>Voz receptor: Le están pidiendo Samu.</w:t>
      </w:r>
    </w:p>
    <w:p>
      <w:pPr>
        <w:pStyle w:val="Normal"/>
        <w:ind w:firstLine="708"/>
        <w:jc w:val="both"/>
        <w:rPr>
          <w:rFonts w:ascii="Verdana" w:hAnsi="Verdana"/>
          <w:sz w:val="22"/>
          <w:szCs w:val="22"/>
        </w:rPr>
      </w:pPr>
      <w:r>
        <w:rPr>
          <w:rFonts w:ascii="Verdana" w:hAnsi="Verdana"/>
          <w:sz w:val="22"/>
          <w:szCs w:val="22"/>
        </w:rPr>
        <w:t>Voz masculina: …procedimiento.</w:t>
      </w:r>
    </w:p>
    <w:p>
      <w:pPr>
        <w:pStyle w:val="Normal"/>
        <w:ind w:firstLine="708"/>
        <w:jc w:val="both"/>
        <w:rPr>
          <w:rFonts w:ascii="Verdana" w:hAnsi="Verdana"/>
          <w:sz w:val="22"/>
          <w:szCs w:val="22"/>
        </w:rPr>
      </w:pPr>
      <w:r>
        <w:rPr>
          <w:rFonts w:ascii="Verdana" w:hAnsi="Verdana"/>
          <w:sz w:val="22"/>
          <w:szCs w:val="22"/>
        </w:rPr>
        <w:t>Voz emisor: …sector La Laguna.</w:t>
      </w:r>
    </w:p>
    <w:p>
      <w:pPr>
        <w:pStyle w:val="Normal"/>
        <w:ind w:firstLine="708"/>
        <w:jc w:val="both"/>
        <w:rPr>
          <w:rFonts w:ascii="Verdana" w:hAnsi="Verdana"/>
          <w:sz w:val="22"/>
          <w:szCs w:val="22"/>
        </w:rPr>
      </w:pPr>
      <w:r>
        <w:rPr>
          <w:rFonts w:ascii="Verdana" w:hAnsi="Verdana"/>
          <w:sz w:val="22"/>
          <w:szCs w:val="22"/>
        </w:rPr>
        <w:t>Voz masculina: Hotel puede un 7…</w:t>
      </w:r>
    </w:p>
    <w:p>
      <w:pPr>
        <w:pStyle w:val="Normal"/>
        <w:ind w:firstLine="708"/>
        <w:jc w:val="both"/>
        <w:rPr>
          <w:rFonts w:ascii="Verdana" w:hAnsi="Verdana"/>
          <w:sz w:val="22"/>
          <w:szCs w:val="22"/>
        </w:rPr>
      </w:pPr>
      <w:r>
        <w:rPr>
          <w:rFonts w:ascii="Verdana" w:hAnsi="Verdana"/>
          <w:sz w:val="22"/>
          <w:szCs w:val="22"/>
        </w:rPr>
        <w:t>Voz emisor: son, son… ¿tienes solteros apresto? Solteros durmiendo.</w:t>
      </w:r>
    </w:p>
    <w:p>
      <w:pPr>
        <w:pStyle w:val="Normal"/>
        <w:ind w:firstLine="708"/>
        <w:jc w:val="both"/>
        <w:rPr>
          <w:rFonts w:ascii="Verdana" w:hAnsi="Verdana"/>
          <w:sz w:val="22"/>
          <w:szCs w:val="22"/>
        </w:rPr>
      </w:pPr>
      <w:r>
        <w:rPr>
          <w:rFonts w:ascii="Verdana" w:hAnsi="Verdana"/>
          <w:sz w:val="22"/>
          <w:szCs w:val="22"/>
        </w:rPr>
        <w:t>Voz masculina: Si.</w:t>
      </w:r>
    </w:p>
    <w:p>
      <w:pPr>
        <w:pStyle w:val="Normal"/>
        <w:ind w:firstLine="708"/>
        <w:jc w:val="both"/>
        <w:rPr>
          <w:rFonts w:ascii="Verdana" w:hAnsi="Verdana"/>
          <w:sz w:val="22"/>
          <w:szCs w:val="22"/>
        </w:rPr>
      </w:pPr>
      <w:r>
        <w:rPr>
          <w:rFonts w:ascii="Verdana" w:hAnsi="Verdana"/>
          <w:sz w:val="22"/>
          <w:szCs w:val="22"/>
        </w:rPr>
        <w:t>Voz masculina: estoy acogiendo el procedimiento del robo, lo que pasa…</w:t>
      </w:r>
    </w:p>
    <w:p>
      <w:pPr>
        <w:pStyle w:val="Normal"/>
        <w:ind w:firstLine="708"/>
        <w:jc w:val="both"/>
        <w:rPr>
          <w:rFonts w:ascii="Verdana" w:hAnsi="Verdana"/>
          <w:sz w:val="22"/>
          <w:szCs w:val="22"/>
        </w:rPr>
      </w:pPr>
      <w:r>
        <w:rPr>
          <w:rFonts w:ascii="Verdana" w:hAnsi="Verdana"/>
          <w:sz w:val="22"/>
          <w:szCs w:val="22"/>
        </w:rPr>
        <w:t>Voz emisor: estos… pueden venir para acá a la subcomisaria. Que se comiencen a preparar para establecer vigilante exterior.</w:t>
      </w:r>
    </w:p>
    <w:p>
      <w:pPr>
        <w:pStyle w:val="Normal"/>
        <w:ind w:firstLine="708"/>
        <w:jc w:val="both"/>
        <w:rPr>
          <w:rFonts w:ascii="Verdana" w:hAnsi="Verdana"/>
          <w:sz w:val="22"/>
          <w:szCs w:val="22"/>
        </w:rPr>
      </w:pPr>
      <w:r>
        <w:rPr>
          <w:rFonts w:ascii="Verdana" w:hAnsi="Verdana"/>
          <w:sz w:val="22"/>
          <w:szCs w:val="22"/>
        </w:rPr>
        <w:t>Voz receptor: …donde tres individuos a rostro cubierto premunidos…</w:t>
      </w:r>
    </w:p>
    <w:p>
      <w:pPr>
        <w:pStyle w:val="Normal"/>
        <w:ind w:firstLine="708"/>
        <w:jc w:val="both"/>
        <w:rPr>
          <w:rFonts w:ascii="Verdana" w:hAnsi="Verdana"/>
          <w:sz w:val="22"/>
          <w:szCs w:val="22"/>
        </w:rPr>
      </w:pPr>
      <w:r>
        <w:rPr>
          <w:rFonts w:ascii="Verdana" w:hAnsi="Verdana"/>
          <w:sz w:val="22"/>
          <w:szCs w:val="22"/>
        </w:rPr>
        <w:t>Voz masculina: …arriba derecha…</w:t>
      </w:r>
    </w:p>
    <w:p>
      <w:pPr>
        <w:pStyle w:val="Normal"/>
        <w:ind w:firstLine="708"/>
        <w:jc w:val="both"/>
        <w:rPr>
          <w:rFonts w:ascii="Verdana" w:hAnsi="Verdana"/>
          <w:sz w:val="22"/>
          <w:szCs w:val="22"/>
        </w:rPr>
      </w:pPr>
      <w:r>
        <w:rPr>
          <w:rFonts w:ascii="Verdana" w:hAnsi="Verdana"/>
          <w:sz w:val="22"/>
          <w:szCs w:val="22"/>
        </w:rPr>
        <w:t>Voz receptor: ¿con armas de fuego o no?</w:t>
      </w:r>
    </w:p>
    <w:p>
      <w:pPr>
        <w:pStyle w:val="Normal"/>
        <w:ind w:firstLine="708"/>
        <w:jc w:val="both"/>
        <w:rPr>
          <w:rFonts w:ascii="Verdana" w:hAnsi="Verdana"/>
          <w:sz w:val="22"/>
          <w:szCs w:val="22"/>
        </w:rPr>
      </w:pPr>
      <w:r>
        <w:rPr>
          <w:rFonts w:ascii="Verdana" w:hAnsi="Verdana"/>
          <w:sz w:val="22"/>
          <w:szCs w:val="22"/>
        </w:rPr>
        <w:t>Voz emisor: Ah. Con armas de fuego mi… si, con armas de fuego largas, al parecer tipo escopeta hechiza.</w:t>
      </w:r>
    </w:p>
    <w:p>
      <w:pPr>
        <w:pStyle w:val="Normal"/>
        <w:ind w:firstLine="708"/>
        <w:jc w:val="both"/>
        <w:rPr>
          <w:rFonts w:ascii="Verdana" w:hAnsi="Verdana"/>
          <w:sz w:val="22"/>
          <w:szCs w:val="22"/>
        </w:rPr>
      </w:pPr>
      <w:r>
        <w:rPr>
          <w:rFonts w:ascii="Verdana" w:hAnsi="Verdana"/>
          <w:sz w:val="22"/>
          <w:szCs w:val="22"/>
        </w:rPr>
        <w:t>Voz receptor: …armas …intimidaron… a tres conductores, ¿no cierto?</w:t>
      </w:r>
    </w:p>
    <w:p>
      <w:pPr>
        <w:pStyle w:val="Normal"/>
        <w:ind w:firstLine="708"/>
        <w:jc w:val="both"/>
        <w:rPr>
          <w:rFonts w:ascii="Verdana" w:hAnsi="Verdana"/>
          <w:sz w:val="22"/>
          <w:szCs w:val="22"/>
        </w:rPr>
      </w:pPr>
      <w:r>
        <w:rPr>
          <w:rFonts w:ascii="Verdana" w:hAnsi="Verdana"/>
          <w:sz w:val="22"/>
          <w:szCs w:val="22"/>
        </w:rPr>
        <w:t xml:space="preserve">Voz emisor: Si. Tres mujeres efectivamente. </w:t>
      </w:r>
    </w:p>
    <w:p>
      <w:pPr>
        <w:pStyle w:val="Normal"/>
        <w:ind w:firstLine="708"/>
        <w:jc w:val="both"/>
        <w:rPr>
          <w:rFonts w:ascii="Verdana" w:hAnsi="Verdana"/>
          <w:sz w:val="22"/>
          <w:szCs w:val="22"/>
        </w:rPr>
      </w:pPr>
      <w:r>
        <w:rPr>
          <w:rFonts w:ascii="Verdana" w:hAnsi="Verdana"/>
          <w:sz w:val="22"/>
          <w:szCs w:val="22"/>
        </w:rPr>
        <w:t>Voz receptor: … tres conductoras obligándolas a descender.</w:t>
      </w:r>
    </w:p>
    <w:p>
      <w:pPr>
        <w:pStyle w:val="Normal"/>
        <w:ind w:firstLine="708"/>
        <w:jc w:val="both"/>
        <w:rPr>
          <w:rFonts w:ascii="Verdana" w:hAnsi="Verdana"/>
          <w:sz w:val="22"/>
          <w:szCs w:val="22"/>
        </w:rPr>
      </w:pPr>
      <w:r>
        <w:rPr>
          <w:rFonts w:ascii="Verdana" w:hAnsi="Verdana"/>
          <w:sz w:val="22"/>
          <w:szCs w:val="22"/>
        </w:rPr>
        <w:t>Voz emisor: Si.</w:t>
      </w:r>
    </w:p>
    <w:p>
      <w:pPr>
        <w:pStyle w:val="Normal"/>
        <w:ind w:firstLine="708"/>
        <w:jc w:val="both"/>
        <w:rPr>
          <w:rFonts w:ascii="Verdana" w:hAnsi="Verdana"/>
          <w:sz w:val="22"/>
          <w:szCs w:val="22"/>
        </w:rPr>
      </w:pPr>
      <w:r>
        <w:rPr>
          <w:rFonts w:ascii="Verdana" w:hAnsi="Verdana"/>
          <w:sz w:val="22"/>
          <w:szCs w:val="22"/>
        </w:rPr>
        <w:t>Voz receptor: ¿Las agredieron o no?</w:t>
      </w:r>
    </w:p>
    <w:p>
      <w:pPr>
        <w:pStyle w:val="Normal"/>
        <w:ind w:firstLine="708"/>
        <w:jc w:val="both"/>
        <w:rPr>
          <w:rFonts w:ascii="Verdana" w:hAnsi="Verdana"/>
          <w:sz w:val="22"/>
          <w:szCs w:val="22"/>
        </w:rPr>
      </w:pPr>
      <w:r>
        <w:rPr>
          <w:rFonts w:ascii="Verdana" w:hAnsi="Verdana"/>
          <w:sz w:val="22"/>
          <w:szCs w:val="22"/>
        </w:rPr>
        <w:t>Voz emisor: Perdón… no, no las agredieron…</w:t>
      </w:r>
    </w:p>
    <w:p>
      <w:pPr>
        <w:pStyle w:val="Normal"/>
        <w:ind w:firstLine="708"/>
        <w:jc w:val="both"/>
        <w:rPr>
          <w:rFonts w:ascii="Verdana" w:hAnsi="Verdana"/>
          <w:sz w:val="22"/>
          <w:szCs w:val="22"/>
        </w:rPr>
      </w:pPr>
      <w:r>
        <w:rPr>
          <w:rFonts w:ascii="Verdana" w:hAnsi="Verdana"/>
          <w:sz w:val="22"/>
          <w:szCs w:val="22"/>
        </w:rPr>
        <w:t>Voz receptor: …los antisociales, la conducción… huyendo. ¿No cierto?</w:t>
      </w:r>
    </w:p>
    <w:p>
      <w:pPr>
        <w:pStyle w:val="Normal"/>
        <w:ind w:firstLine="708"/>
        <w:jc w:val="both"/>
        <w:rPr>
          <w:rFonts w:ascii="Verdana" w:hAnsi="Verdana"/>
          <w:sz w:val="22"/>
          <w:szCs w:val="22"/>
        </w:rPr>
      </w:pPr>
      <w:r>
        <w:rPr>
          <w:rFonts w:ascii="Verdana" w:hAnsi="Verdana"/>
          <w:sz w:val="22"/>
          <w:szCs w:val="22"/>
        </w:rPr>
        <w:t>Voz emisor: Si, correcto huyendo.</w:t>
      </w:r>
    </w:p>
    <w:p>
      <w:pPr>
        <w:pStyle w:val="Normal"/>
        <w:ind w:firstLine="708"/>
        <w:jc w:val="both"/>
        <w:rPr>
          <w:rFonts w:ascii="Verdana" w:hAnsi="Verdana"/>
          <w:sz w:val="22"/>
          <w:szCs w:val="22"/>
        </w:rPr>
      </w:pPr>
      <w:r>
        <w:rPr>
          <w:rFonts w:ascii="Verdana" w:hAnsi="Verdana"/>
          <w:sz w:val="22"/>
          <w:szCs w:val="22"/>
        </w:rPr>
        <w:t>Voz receptor: Ya… personal de la aeropolicial… ¿ubicó los vehículos o no?</w:t>
      </w:r>
    </w:p>
    <w:p>
      <w:pPr>
        <w:pStyle w:val="Normal"/>
        <w:ind w:firstLine="708"/>
        <w:jc w:val="both"/>
        <w:rPr>
          <w:rFonts w:ascii="Verdana" w:hAnsi="Verdana"/>
          <w:sz w:val="22"/>
          <w:szCs w:val="22"/>
        </w:rPr>
      </w:pPr>
      <w:r>
        <w:rPr>
          <w:rFonts w:ascii="Verdana" w:hAnsi="Verdana"/>
          <w:sz w:val="22"/>
          <w:szCs w:val="22"/>
        </w:rPr>
        <w:t>Voz emisor: Si. Al momento la información que tengo mi capitán… bueno es lo mismo que está escuchando usted, es solamente eso. Que tienen a la vista los vehículos…que tuvieron a la vista los 37 que subieron al parecer a una especie… como… un tractor y el hotel los tenía a la vista y al parece que ahí hubo un enfrentamiento con personal del Gope con…</w:t>
      </w:r>
    </w:p>
    <w:p>
      <w:pPr>
        <w:pStyle w:val="Normal"/>
        <w:ind w:firstLine="708"/>
        <w:jc w:val="both"/>
        <w:rPr>
          <w:rFonts w:ascii="Verdana" w:hAnsi="Verdana"/>
          <w:sz w:val="22"/>
          <w:szCs w:val="22"/>
        </w:rPr>
      </w:pPr>
      <w:r>
        <w:rPr>
          <w:rFonts w:ascii="Verdana" w:hAnsi="Verdana"/>
          <w:sz w:val="22"/>
          <w:szCs w:val="22"/>
        </w:rPr>
        <w:t>Voz receptor: Dame un segundo. Mi comandante, parece que del procedimiento el hotel los empezó a seguir, seguir, ubico los vehículos… los tipos bajaron, tres vehículos, los tipos bajaron y parece que entraron a un tractor, una máquina agrícola, y parece que hubo un enfrentamiento y parece que hay un antisocial lesionado. Están pidiendo el Samu… ubicaron los vehículos…</w:t>
      </w:r>
    </w:p>
    <w:p>
      <w:pPr>
        <w:pStyle w:val="Normal"/>
        <w:ind w:firstLine="708"/>
        <w:jc w:val="both"/>
        <w:rPr>
          <w:rFonts w:ascii="Verdana" w:hAnsi="Verdana"/>
          <w:sz w:val="22"/>
          <w:szCs w:val="22"/>
        </w:rPr>
      </w:pPr>
      <w:r>
        <w:rPr>
          <w:rFonts w:ascii="Verdana" w:hAnsi="Verdana"/>
          <w:sz w:val="22"/>
          <w:szCs w:val="22"/>
        </w:rPr>
        <w:t>Voz emisor: Oye, comencemos a armar al personal en caso de…</w:t>
      </w:r>
    </w:p>
    <w:p>
      <w:pPr>
        <w:pStyle w:val="Normal"/>
        <w:ind w:firstLine="708"/>
        <w:jc w:val="both"/>
        <w:rPr>
          <w:rFonts w:ascii="Verdana" w:hAnsi="Verdana"/>
          <w:sz w:val="22"/>
          <w:szCs w:val="22"/>
        </w:rPr>
      </w:pPr>
      <w:r>
        <w:rPr>
          <w:rFonts w:ascii="Verdana" w:hAnsi="Verdana"/>
          <w:sz w:val="22"/>
          <w:szCs w:val="22"/>
        </w:rPr>
        <w:t>Voz receptor: …tres conductores…asumiendo la conducción los antisociales huyendo …siendo divisados…</w:t>
      </w:r>
    </w:p>
    <w:p>
      <w:pPr>
        <w:pStyle w:val="Normal"/>
        <w:ind w:firstLine="708"/>
        <w:jc w:val="both"/>
        <w:rPr>
          <w:rFonts w:ascii="Verdana" w:hAnsi="Verdana"/>
          <w:sz w:val="22"/>
          <w:szCs w:val="22"/>
        </w:rPr>
      </w:pPr>
      <w:r>
        <w:rPr>
          <w:rFonts w:ascii="Verdana" w:hAnsi="Verdana"/>
          <w:sz w:val="22"/>
          <w:szCs w:val="22"/>
        </w:rPr>
        <w:t xml:space="preserve">Voz emisor: Mi capitán, el Cesfam de Ercilla va a tener que ir para allá. </w:t>
      </w:r>
    </w:p>
    <w:p>
      <w:pPr>
        <w:pStyle w:val="Normal"/>
        <w:ind w:firstLine="708"/>
        <w:jc w:val="both"/>
        <w:rPr>
          <w:rFonts w:ascii="Verdana" w:hAnsi="Verdana"/>
          <w:sz w:val="22"/>
          <w:szCs w:val="22"/>
        </w:rPr>
      </w:pPr>
      <w:r>
        <w:rPr>
          <w:rFonts w:ascii="Verdana" w:hAnsi="Verdana"/>
          <w:sz w:val="22"/>
          <w:szCs w:val="22"/>
        </w:rPr>
        <w:t>Voz receptor: Ya, dame un segundo para la información del helicóptero…</w:t>
      </w:r>
    </w:p>
    <w:p>
      <w:pPr>
        <w:pStyle w:val="Normal"/>
        <w:ind w:firstLine="708"/>
        <w:jc w:val="both"/>
        <w:rPr>
          <w:rFonts w:ascii="Verdana" w:hAnsi="Verdana"/>
          <w:sz w:val="22"/>
          <w:szCs w:val="22"/>
        </w:rPr>
      </w:pPr>
      <w:r>
        <w:rPr>
          <w:rFonts w:ascii="Verdana" w:hAnsi="Verdana"/>
          <w:sz w:val="22"/>
          <w:szCs w:val="22"/>
        </w:rPr>
        <w:t>Voz emisor: Dos vigilantes exteriores, con casco…</w:t>
      </w:r>
    </w:p>
    <w:p>
      <w:pPr>
        <w:pStyle w:val="Normal"/>
        <w:ind w:firstLine="708"/>
        <w:jc w:val="both"/>
        <w:rPr>
          <w:rFonts w:ascii="Verdana" w:hAnsi="Verdana"/>
          <w:sz w:val="22"/>
          <w:szCs w:val="22"/>
        </w:rPr>
      </w:pPr>
      <w:r>
        <w:rPr>
          <w:rFonts w:ascii="Verdana" w:hAnsi="Verdana"/>
          <w:sz w:val="22"/>
          <w:szCs w:val="22"/>
        </w:rPr>
        <w:t>Voz receptor: … Gope mantuvo un enfrentamiento, ¿verdad?</w:t>
      </w:r>
    </w:p>
    <w:p>
      <w:pPr>
        <w:pStyle w:val="Normal"/>
        <w:ind w:firstLine="708"/>
        <w:jc w:val="both"/>
        <w:rPr>
          <w:rFonts w:ascii="Verdana" w:hAnsi="Verdana"/>
          <w:sz w:val="22"/>
          <w:szCs w:val="22"/>
        </w:rPr>
      </w:pPr>
      <w:r>
        <w:rPr>
          <w:rFonts w:ascii="Verdana" w:hAnsi="Verdana"/>
          <w:sz w:val="22"/>
          <w:szCs w:val="22"/>
        </w:rPr>
        <w:t>Voz emisor: Es la información que usted mismo escuchó mi…</w:t>
      </w:r>
    </w:p>
    <w:p>
      <w:pPr>
        <w:pStyle w:val="Normal"/>
        <w:ind w:firstLine="708"/>
        <w:jc w:val="both"/>
        <w:rPr>
          <w:rFonts w:ascii="Verdana" w:hAnsi="Verdana"/>
          <w:sz w:val="22"/>
          <w:szCs w:val="22"/>
        </w:rPr>
      </w:pPr>
      <w:r>
        <w:rPr>
          <w:rFonts w:ascii="Verdana" w:hAnsi="Verdana"/>
          <w:sz w:val="22"/>
          <w:szCs w:val="22"/>
        </w:rPr>
        <w:t>Voz receptor: …los antisociales…</w:t>
      </w:r>
    </w:p>
    <w:p>
      <w:pPr>
        <w:pStyle w:val="Normal"/>
        <w:ind w:firstLine="708"/>
        <w:jc w:val="both"/>
        <w:rPr>
          <w:rFonts w:ascii="Verdana" w:hAnsi="Verdana"/>
          <w:sz w:val="22"/>
          <w:szCs w:val="22"/>
        </w:rPr>
      </w:pPr>
      <w:r>
        <w:rPr>
          <w:rFonts w:ascii="Verdana" w:hAnsi="Verdana"/>
          <w:sz w:val="22"/>
          <w:szCs w:val="22"/>
        </w:rPr>
        <w:t>Voz femenina:…</w:t>
      </w:r>
    </w:p>
    <w:p>
      <w:pPr>
        <w:pStyle w:val="Normal"/>
        <w:ind w:firstLine="708"/>
        <w:jc w:val="both"/>
        <w:rPr>
          <w:rFonts w:ascii="Verdana" w:hAnsi="Verdana"/>
          <w:sz w:val="22"/>
          <w:szCs w:val="22"/>
        </w:rPr>
      </w:pPr>
      <w:r>
        <w:rPr>
          <w:rFonts w:ascii="Verdana" w:hAnsi="Verdana"/>
          <w:sz w:val="22"/>
          <w:szCs w:val="22"/>
        </w:rPr>
        <w:t>Voz emisor: Lesionado por clave 10 por parte de personal beta.</w:t>
      </w:r>
    </w:p>
    <w:p>
      <w:pPr>
        <w:pStyle w:val="Normal"/>
        <w:ind w:firstLine="708"/>
        <w:jc w:val="both"/>
        <w:rPr>
          <w:rFonts w:ascii="Verdana" w:hAnsi="Verdana"/>
          <w:sz w:val="22"/>
          <w:szCs w:val="22"/>
        </w:rPr>
      </w:pPr>
      <w:r>
        <w:rPr>
          <w:rFonts w:ascii="Verdana" w:hAnsi="Verdana"/>
          <w:sz w:val="22"/>
          <w:szCs w:val="22"/>
        </w:rPr>
        <w:t>Voces varias en forma simultáneas: …</w:t>
      </w:r>
    </w:p>
    <w:p>
      <w:pPr>
        <w:pStyle w:val="Normal"/>
        <w:ind w:firstLine="708"/>
        <w:jc w:val="both"/>
        <w:rPr>
          <w:rFonts w:ascii="Verdana" w:hAnsi="Verdana"/>
          <w:sz w:val="22"/>
          <w:szCs w:val="22"/>
        </w:rPr>
      </w:pPr>
      <w:r>
        <w:rPr>
          <w:rFonts w:ascii="Verdana" w:hAnsi="Verdana"/>
          <w:sz w:val="22"/>
          <w:szCs w:val="22"/>
        </w:rPr>
        <w:t>Voz emisor: Malleco Dos de Condor Dos Bravo, yo estoy próximo a trasladarme al Cesfam me informan el lugar.</w:t>
      </w:r>
    </w:p>
    <w:p>
      <w:pPr>
        <w:pStyle w:val="Normal"/>
        <w:ind w:firstLine="708"/>
        <w:jc w:val="both"/>
        <w:rPr>
          <w:rFonts w:ascii="Verdana" w:hAnsi="Verdana"/>
          <w:sz w:val="22"/>
          <w:szCs w:val="22"/>
        </w:rPr>
      </w:pPr>
      <w:r>
        <w:rPr>
          <w:rFonts w:ascii="Verdana" w:hAnsi="Verdana"/>
          <w:sz w:val="22"/>
          <w:szCs w:val="22"/>
        </w:rPr>
        <w:t>Voz receptor: ¿Dónde fue el robo?</w:t>
      </w:r>
    </w:p>
    <w:p>
      <w:pPr>
        <w:pStyle w:val="Normal"/>
        <w:ind w:firstLine="708"/>
        <w:jc w:val="both"/>
        <w:rPr>
          <w:rFonts w:ascii="Verdana" w:hAnsi="Verdana"/>
          <w:sz w:val="22"/>
          <w:szCs w:val="22"/>
        </w:rPr>
      </w:pPr>
      <w:r>
        <w:rPr>
          <w:rFonts w:ascii="Verdana" w:hAnsi="Verdana"/>
          <w:sz w:val="22"/>
          <w:szCs w:val="22"/>
        </w:rPr>
        <w:t>Voz emisor: El robo fue en la ruta R-400, dame un segundo. Permiso Cenco, se consulta el kilómetro de la clave 13.</w:t>
      </w:r>
    </w:p>
    <w:p>
      <w:pPr>
        <w:pStyle w:val="Normal"/>
        <w:ind w:firstLine="708"/>
        <w:jc w:val="both"/>
        <w:rPr>
          <w:rFonts w:ascii="Verdana" w:hAnsi="Verdana"/>
          <w:sz w:val="22"/>
          <w:szCs w:val="22"/>
        </w:rPr>
      </w:pPr>
      <w:r>
        <w:rPr>
          <w:rFonts w:ascii="Verdana" w:hAnsi="Verdana"/>
          <w:sz w:val="22"/>
          <w:szCs w:val="22"/>
        </w:rPr>
        <w:t>Voz masculina: kilometro tres y medio…</w:t>
      </w:r>
    </w:p>
    <w:p>
      <w:pPr>
        <w:pStyle w:val="Normal"/>
        <w:ind w:firstLine="708"/>
        <w:jc w:val="both"/>
        <w:rPr>
          <w:rFonts w:ascii="Verdana" w:hAnsi="Verdana"/>
          <w:sz w:val="22"/>
          <w:szCs w:val="22"/>
        </w:rPr>
      </w:pPr>
      <w:r>
        <w:rPr>
          <w:rFonts w:ascii="Verdana" w:hAnsi="Verdana"/>
          <w:sz w:val="22"/>
          <w:szCs w:val="22"/>
        </w:rPr>
        <w:t xml:space="preserve">Voz emisor: Kilómetro tres y medio de la ruta R-50. </w:t>
      </w:r>
    </w:p>
    <w:p>
      <w:pPr>
        <w:pStyle w:val="Normal"/>
        <w:ind w:firstLine="708"/>
        <w:jc w:val="both"/>
        <w:rPr>
          <w:rFonts w:ascii="Verdana" w:hAnsi="Verdana"/>
          <w:sz w:val="22"/>
          <w:szCs w:val="22"/>
        </w:rPr>
      </w:pPr>
      <w:r>
        <w:rPr>
          <w:rFonts w:ascii="Verdana" w:hAnsi="Verdana"/>
          <w:sz w:val="22"/>
          <w:szCs w:val="22"/>
        </w:rPr>
        <w:t>Voz receptor: ¿Esta une la Ruta 5 con el cruce Quechereguas?</w:t>
      </w:r>
    </w:p>
    <w:p>
      <w:pPr>
        <w:pStyle w:val="Normal"/>
        <w:ind w:firstLine="708"/>
        <w:jc w:val="both"/>
        <w:rPr>
          <w:rFonts w:ascii="Verdana" w:hAnsi="Verdana"/>
          <w:sz w:val="22"/>
          <w:szCs w:val="22"/>
        </w:rPr>
      </w:pPr>
      <w:r>
        <w:rPr>
          <w:rFonts w:ascii="Verdana" w:hAnsi="Verdana"/>
          <w:sz w:val="22"/>
          <w:szCs w:val="22"/>
        </w:rPr>
        <w:t>Voz emisor: Correcto.</w:t>
      </w:r>
    </w:p>
    <w:p>
      <w:pPr>
        <w:pStyle w:val="Normal"/>
        <w:ind w:firstLine="708"/>
        <w:jc w:val="both"/>
        <w:rPr>
          <w:rFonts w:ascii="Verdana" w:hAnsi="Verdana"/>
          <w:sz w:val="22"/>
          <w:szCs w:val="22"/>
        </w:rPr>
      </w:pPr>
      <w:r>
        <w:rPr>
          <w:rFonts w:ascii="Verdana" w:hAnsi="Verdana"/>
          <w:sz w:val="22"/>
          <w:szCs w:val="22"/>
        </w:rPr>
        <w:t>Voz receptor: Quechereguas. Ya dame tu teléfono.</w:t>
      </w:r>
    </w:p>
    <w:p>
      <w:pPr>
        <w:pStyle w:val="Normal"/>
        <w:ind w:firstLine="708"/>
        <w:jc w:val="both"/>
        <w:rPr>
          <w:rFonts w:ascii="Verdana" w:hAnsi="Verdana"/>
          <w:sz w:val="22"/>
          <w:szCs w:val="22"/>
        </w:rPr>
      </w:pPr>
      <w:r>
        <w:rPr>
          <w:rFonts w:ascii="Verdana" w:hAnsi="Verdana"/>
          <w:sz w:val="22"/>
          <w:szCs w:val="22"/>
        </w:rPr>
        <w:t>Voz emisor: señala su número.</w:t>
      </w:r>
    </w:p>
    <w:p>
      <w:pPr>
        <w:pStyle w:val="Normal"/>
        <w:ind w:firstLine="708"/>
        <w:jc w:val="both"/>
        <w:rPr>
          <w:rFonts w:ascii="Verdana" w:hAnsi="Verdana"/>
          <w:sz w:val="22"/>
          <w:szCs w:val="22"/>
        </w:rPr>
      </w:pPr>
      <w:r>
        <w:rPr>
          <w:rFonts w:ascii="Verdana" w:hAnsi="Verdana"/>
          <w:sz w:val="22"/>
          <w:szCs w:val="22"/>
        </w:rPr>
        <w:t>Voz receptor: Ya compadre.</w:t>
      </w:r>
    </w:p>
    <w:p>
      <w:pPr>
        <w:pStyle w:val="Normal"/>
        <w:ind w:firstLine="708"/>
        <w:jc w:val="both"/>
        <w:rPr>
          <w:rFonts w:ascii="Verdana" w:hAnsi="Verdana"/>
          <w:sz w:val="22"/>
          <w:szCs w:val="22"/>
        </w:rPr>
      </w:pPr>
      <w:r>
        <w:rPr>
          <w:rFonts w:ascii="Verdana" w:hAnsi="Verdana"/>
          <w:sz w:val="22"/>
          <w:szCs w:val="22"/>
        </w:rPr>
        <w:t>Voz emisor: Ya, nos vemos.</w:t>
      </w:r>
    </w:p>
    <w:p>
      <w:pPr>
        <w:pStyle w:val="Normal"/>
        <w:ind w:firstLine="708"/>
        <w:jc w:val="both"/>
        <w:rPr>
          <w:rFonts w:ascii="Verdana" w:hAnsi="Verdana"/>
          <w:sz w:val="22"/>
          <w:szCs w:val="22"/>
        </w:rPr>
      </w:pPr>
      <w:r>
        <w:rPr>
          <w:rFonts w:ascii="Verdana" w:hAnsi="Verdana"/>
          <w:sz w:val="22"/>
          <w:szCs w:val="22"/>
        </w:rPr>
        <w:t>3.- Registro audiovisual del ex intendente de la Araucanía Luís Mayol Bouchon de fecha 14 de noviembre del año 2018, difundido a través de las redes sociales y medios de comunicación.</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Buenas tardes, quiero comunicar que hemos tenido una situación lamentable hoy en día en la tarde, a eso de las cuatro y media de la tarde, tres sujetos encapuchados premunidos de armas de fuego y arma blanca, asaltaron tres vehículos del personal docente de la escuela Santa Rosa de la comuna de Ercilla que iban con más personas acompañadas, sustrajeron los autos estos delincuentes arrancaron con ellos se dio aviso inmediato a Carabineros. Carabineros llegó muy pronto desde Pailahueque con vehículos, con helicópteros y con vehículos terrestres, inmediatamente desde el aire se ubicó a los vehículos. Los vehículos iban hacia la comunidad Temucuicui, fundo Alaska específicamente. Al ver que se iban siguiendo los vehículos los delincuentes los abandonaron en un sector boscoso, en un bosque. Carabineros que iban por tierra llegó al lugar y fueron recibidos con armamento automático por un grupo indeterminado de personas por ambos flancos. Carabineros enfrentó a estos sujetos, están las muestras en los vehículos de Carabineros, los daños que provocó el armamento, y los disparos que recibieron. Posteriormente apareció un tractor con tres sujetos más, señalar que no lo había dicho que el camino estaba bloqueado, estaba interrumpido por árboles, por lo tanto personal de Carabineros no pudo seguir. Cuando llegaron a ese lugar fue cuando fueron enfrentados por flancos desde los bosques de alrededor con esta munición. Posteriormente llegó un tractor con tres vehículos y uno de los sujetos que iba en el tractor fue de los que resultó herido. Inmediatamente Carabineros a la persona herida la trasladó al Cesfam de Ercilla. En este momento aún se están haciendo las investigaciones del caso. Tengo entendido que hasta como rato atrás, no tengo información de este minuto, había enfrentamientos aún y que el fiscal de Collipulli, el señor Vásquez, ya también se apersonó en el lugar. También está ordenando las diligencias correspondientes y haciendo las investigaciones del caso. Esto desde nuestro punto de vista, en este momento son actos de delincuencia común y los afectados son los profesores o personal docente que sufrieron el robo de sus vehículos, que pertenecen a la escuela Santa Rosa de Quechereguas”.</w:t>
      </w:r>
    </w:p>
    <w:p>
      <w:pPr>
        <w:pStyle w:val="Normal"/>
        <w:ind w:firstLine="708"/>
        <w:jc w:val="both"/>
        <w:rPr>
          <w:rFonts w:ascii="Verdana" w:hAnsi="Verdana"/>
          <w:sz w:val="22"/>
          <w:szCs w:val="22"/>
        </w:rPr>
      </w:pPr>
      <w:r>
        <w:rPr>
          <w:rFonts w:ascii="Verdana" w:hAnsi="Verdana"/>
          <w:sz w:val="22"/>
          <w:szCs w:val="22"/>
        </w:rPr>
        <w:t>Se escucha responder preguntas que por la calidad del audio no se escuchan en el desarrollo de la audiencia.</w:t>
      </w:r>
    </w:p>
    <w:p>
      <w:pPr>
        <w:pStyle w:val="Normal"/>
        <w:ind w:firstLine="708"/>
        <w:jc w:val="both"/>
        <w:rPr>
          <w:rFonts w:ascii="Verdana" w:hAnsi="Verdana"/>
          <w:sz w:val="22"/>
          <w:szCs w:val="22"/>
        </w:rPr>
      </w:pPr>
      <w:r>
        <w:rPr>
          <w:rFonts w:ascii="Verdana" w:hAnsi="Verdana"/>
          <w:sz w:val="22"/>
          <w:szCs w:val="22"/>
        </w:rPr>
        <w:t>Tengo entendido que esa persona forma parte y esa persona tiene detenciones por receptación de vehículo.</w:t>
      </w:r>
    </w:p>
    <w:p>
      <w:pPr>
        <w:pStyle w:val="Normal"/>
        <w:ind w:firstLine="708"/>
        <w:jc w:val="both"/>
        <w:rPr>
          <w:rFonts w:ascii="Verdana" w:hAnsi="Verdana"/>
          <w:sz w:val="22"/>
          <w:szCs w:val="22"/>
        </w:rPr>
      </w:pPr>
      <w:r>
        <w:rPr>
          <w:rFonts w:ascii="Verdana" w:hAnsi="Verdana"/>
          <w:sz w:val="22"/>
          <w:szCs w:val="22"/>
        </w:rPr>
        <w:t>No. Que yo sepa no. Aparentemente hubo unos detenidos que estaban en el Cesfam de Ercilla, pero no tienen nada que ver con el enfrentamiento.</w:t>
      </w:r>
    </w:p>
    <w:p>
      <w:pPr>
        <w:pStyle w:val="Normal"/>
        <w:ind w:firstLine="708"/>
        <w:jc w:val="both"/>
        <w:rPr>
          <w:rFonts w:ascii="Verdana" w:hAnsi="Verdana"/>
          <w:sz w:val="22"/>
          <w:szCs w:val="22"/>
        </w:rPr>
      </w:pPr>
      <w:r>
        <w:rPr>
          <w:rFonts w:ascii="Verdana" w:hAnsi="Verdana"/>
          <w:sz w:val="22"/>
          <w:szCs w:val="22"/>
        </w:rPr>
        <w:t>Sí, porque Carabineros está buscando al resto de los sujetos y tengo entendido que hasta poco rato atrás habían enfrentamientos aún. Ya. Pero el fiscal se constituyó en el lugar, por lo tanto aquí se ha seguido todos los procedimientos que corresponden, que Carabineros tiene que ejecutar, aquí hay flagrancia, un hecho flagrante que fue denunciado por las víctimas o personas que estaban en el lugar. Carabineros concurrió rápidamente, vuelvo a repetir con helicóptero y por tierra, y a través del helicóptero pudo seguir los vehículos a este fundo Alaska. Fueron abandonados en un bosque, por lo tanto fueron recuperados y carabineros que venían por tierra sufrió un bloqueo en el camino con árboles y fue enfrentado por ambos flancos con armas automáticas.</w:t>
      </w:r>
    </w:p>
    <w:p>
      <w:pPr>
        <w:pStyle w:val="Normal"/>
        <w:ind w:firstLine="708"/>
        <w:jc w:val="both"/>
        <w:rPr>
          <w:rFonts w:ascii="Verdana" w:hAnsi="Verdana"/>
          <w:sz w:val="22"/>
          <w:szCs w:val="22"/>
        </w:rPr>
      </w:pPr>
      <w:r>
        <w:rPr>
          <w:rFonts w:ascii="Verdana" w:hAnsi="Verdana"/>
          <w:sz w:val="22"/>
          <w:szCs w:val="22"/>
        </w:rPr>
        <w:t>Tengo entendido que sí. Esa es la información que yo tengo. Y esta persona había tenido una detención por receptación de vehículo.</w:t>
      </w:r>
    </w:p>
    <w:p>
      <w:pPr>
        <w:pStyle w:val="Normal"/>
        <w:ind w:firstLine="708"/>
        <w:jc w:val="both"/>
        <w:rPr>
          <w:rFonts w:ascii="Verdana" w:hAnsi="Verdana"/>
          <w:sz w:val="22"/>
          <w:szCs w:val="22"/>
        </w:rPr>
      </w:pPr>
      <w:r>
        <w:rPr>
          <w:rFonts w:ascii="Verdana" w:hAnsi="Verdana"/>
          <w:sz w:val="22"/>
          <w:szCs w:val="22"/>
        </w:rPr>
        <w:t>No, que yo sepa no.</w:t>
      </w:r>
    </w:p>
    <w:p>
      <w:pPr>
        <w:pStyle w:val="Normal"/>
        <w:ind w:firstLine="708"/>
        <w:jc w:val="both"/>
        <w:rPr>
          <w:rFonts w:ascii="Verdana" w:hAnsi="Verdana"/>
          <w:sz w:val="22"/>
          <w:szCs w:val="22"/>
        </w:rPr>
      </w:pPr>
      <w:r>
        <w:rPr>
          <w:rFonts w:ascii="Verdana" w:hAnsi="Verdana"/>
          <w:sz w:val="22"/>
          <w:szCs w:val="22"/>
        </w:rPr>
        <w:t>Esa es la información que les podemos dar hasta el minuto y se están haciendo todas las investigaciones en el lugar que corresponde de acuerdo a lo que establecen los procedimientos legales”.</w:t>
      </w:r>
    </w:p>
    <w:p>
      <w:pPr>
        <w:pStyle w:val="Normal"/>
        <w:ind w:firstLine="708"/>
        <w:jc w:val="both"/>
        <w:rPr>
          <w:rFonts w:ascii="Verdana" w:hAnsi="Verdana"/>
          <w:sz w:val="22"/>
          <w:szCs w:val="22"/>
        </w:rPr>
      </w:pPr>
      <w:r>
        <w:rPr>
          <w:rFonts w:ascii="Verdana" w:hAnsi="Verdana"/>
          <w:sz w:val="22"/>
          <w:szCs w:val="22"/>
        </w:rPr>
        <w:t xml:space="preserve">4.- Registro audiovisual del ex General Director Hermes Soto Isla de fecha 14 de noviembre, difundido por CNN Chile, breaking news. </w:t>
      </w:r>
    </w:p>
    <w:p>
      <w:pPr>
        <w:pStyle w:val="Normal"/>
        <w:ind w:firstLine="708"/>
        <w:jc w:val="both"/>
        <w:rPr>
          <w:rFonts w:ascii="Verdana" w:hAnsi="Verdana"/>
          <w:sz w:val="22"/>
          <w:szCs w:val="22"/>
        </w:rPr>
      </w:pPr>
      <w:r>
        <w:rPr>
          <w:rFonts w:ascii="Verdana" w:hAnsi="Verdana"/>
          <w:sz w:val="22"/>
          <w:szCs w:val="22"/>
        </w:rPr>
        <w:t>El día de hoy en la tarde a las 17.00 horas se produjo una situación delictual en la salida de un colegio en el sector de Ercilla, en el sector de Santa Rosa. Salen cuatro profesores en tres vehículos con dos menores, escolares, desde ese colegio en dirección hacia sus domicilios y en el recorrido son interceptados tres individuos, quienes se encontraban encapuchados, proceden a amenazarlos con armas de fuego y armas blancas, los profesores son obligados a bajar de los vehículos, los tres individuos toman estos vehículos y se retiran del sector hacia el interior de la comunidad Temucuicui. Se informa esta situación a Carabineros, se desplazan al sector los vehículos correspondientes a la institución como también un helicóptero. Este helicóptero desde el aire observa a los tres vehículos que ya estaban al interior de la Temucuicui, estaban siendo estacionados a un costado de la ruta, el helicóptero comunica al personal de servicio, el personal se constituye en el sector, al llegar al lugar se produce un enfrentamiento con las personas, hacen corte de la ruta, el personal comienza hacer los despejes respectivos para poder proceder en el lugar y se produce el desplazamiento de un tractor conducido por la persona que ha fallecido, acompañado de un menor de 15 años que también participaba con él en ese desplazamiento. En circunstancias de eso y a raíz del enfrentamiento y de los balazos que se producían por ambos sectores de donde estaba ubicado el personal, también personal de servicio hace uso de las armas de fuego que utilizaba en ese momento para el servicio, se produce una lesión al conductor del tractor, se desconoce la trayectoria de ese disparo, por el momento es parte de la investigación que tiene que desarrollar a contar de este momento la Policía de Investigaciones, quien ha sido designada por el fiscal del sector para investigar los hechos. Hay lamentablemente una persona fallecida que habría participado por supuesto anteriormente en distintos delitos en el sector de la Temucuicui y sus alrededores. La semana pasada, solamente el día 22 de octubre, ya había sido detenido por esta misma causa, en el mismo sector. Lamentamos mucho por supuesto su fallecimiento y está en poder ya de la fiscalía todos los antecedentes para investigar y aclarar lo que ha ocurrido en ese lugar.</w:t>
      </w:r>
    </w:p>
    <w:p>
      <w:pPr>
        <w:pStyle w:val="Normal"/>
        <w:ind w:firstLine="708"/>
        <w:jc w:val="both"/>
        <w:rPr>
          <w:rFonts w:ascii="Verdana" w:hAnsi="Verdana"/>
          <w:sz w:val="22"/>
          <w:szCs w:val="22"/>
        </w:rPr>
      </w:pPr>
      <w:r>
        <w:rPr>
          <w:rFonts w:ascii="Verdana" w:hAnsi="Verdana"/>
          <w:sz w:val="22"/>
          <w:szCs w:val="22"/>
        </w:rPr>
        <w:t>Pregunta: General, usted dice que se desconoce la trayectoria de esta bala, de alguna manera dice que no está cien por ciento confirmado que no fue carabineros.</w:t>
      </w:r>
    </w:p>
    <w:p>
      <w:pPr>
        <w:pStyle w:val="Normal"/>
        <w:ind w:firstLine="708"/>
        <w:jc w:val="both"/>
        <w:rPr>
          <w:rFonts w:ascii="Verdana" w:hAnsi="Verdana"/>
          <w:sz w:val="22"/>
          <w:szCs w:val="22"/>
        </w:rPr>
      </w:pPr>
      <w:r>
        <w:rPr>
          <w:rFonts w:ascii="Verdana" w:hAnsi="Verdana"/>
          <w:sz w:val="22"/>
          <w:szCs w:val="22"/>
        </w:rPr>
        <w:t>Respuesta: Por supuesto, hay una situación que tiene que establecerse y aclararse por parte de los organismos investigadores, por la Brigada de Homicidios, por el fiscal respectivo y por supuesto que la autopsia de rigor tendrá que establecer el origen de la munición y cuál fue la trayectoria. Por eso, que digo hasta este momento no podemos asegurar cual es el origen de ese disparo.</w:t>
      </w:r>
    </w:p>
    <w:p>
      <w:pPr>
        <w:pStyle w:val="Normal"/>
        <w:ind w:firstLine="708"/>
        <w:jc w:val="both"/>
        <w:rPr>
          <w:rFonts w:ascii="Verdana" w:hAnsi="Verdana"/>
          <w:sz w:val="22"/>
          <w:szCs w:val="22"/>
        </w:rPr>
      </w:pPr>
      <w:r>
        <w:rPr>
          <w:rFonts w:ascii="Verdana" w:hAnsi="Verdana"/>
          <w:sz w:val="22"/>
          <w:szCs w:val="22"/>
        </w:rPr>
        <w:t>Pregunta: General, entonces hubo intercambio de disparos.</w:t>
      </w:r>
    </w:p>
    <w:p>
      <w:pPr>
        <w:pStyle w:val="Normal"/>
        <w:ind w:firstLine="708"/>
        <w:jc w:val="both"/>
        <w:rPr>
          <w:rFonts w:ascii="Verdana" w:hAnsi="Verdana"/>
          <w:sz w:val="22"/>
          <w:szCs w:val="22"/>
        </w:rPr>
      </w:pPr>
      <w:r>
        <w:rPr>
          <w:rFonts w:ascii="Verdana" w:hAnsi="Verdana"/>
          <w:sz w:val="22"/>
          <w:szCs w:val="22"/>
        </w:rPr>
        <w:t>Respuesta: Por supuesto. Aquí hay la comisión de un delito común cometido por personas que tienen antecedentes delictuales, no hay ninguna situación de tipo étnico, no había ningún allanamiento especial en la comunidad, solamente estaba procediendo ante la comisión de un delito flagrante que era el robo con violencia ocurrido a cuatro profesores y dos menores en el sector aledaño a la Temucuicui a la salida de un colegio. Eso es lo que ocurrió.</w:t>
      </w:r>
    </w:p>
    <w:p>
      <w:pPr>
        <w:pStyle w:val="Normal"/>
        <w:ind w:firstLine="708"/>
        <w:jc w:val="both"/>
        <w:rPr>
          <w:rFonts w:ascii="Verdana" w:hAnsi="Verdana"/>
          <w:sz w:val="22"/>
          <w:szCs w:val="22"/>
        </w:rPr>
      </w:pPr>
      <w:r>
        <w:rPr>
          <w:rFonts w:ascii="Verdana" w:hAnsi="Verdana"/>
          <w:sz w:val="22"/>
          <w:szCs w:val="22"/>
        </w:rPr>
        <w:t xml:space="preserve">Pregunta: Ya está confirmado que el fallecido está involucrado en ese robo de vehículo que ocurrió.   </w:t>
      </w:r>
    </w:p>
    <w:p>
      <w:pPr>
        <w:pStyle w:val="Normal"/>
        <w:ind w:firstLine="708"/>
        <w:jc w:val="both"/>
        <w:rPr>
          <w:rFonts w:ascii="Verdana" w:hAnsi="Verdana"/>
          <w:sz w:val="22"/>
          <w:szCs w:val="22"/>
        </w:rPr>
      </w:pPr>
      <w:r>
        <w:rPr>
          <w:rFonts w:ascii="Verdana" w:hAnsi="Verdana"/>
          <w:sz w:val="22"/>
          <w:szCs w:val="22"/>
        </w:rPr>
        <w:t>Respuesta: Es parte de la investigación que se está haciendo. No podemos decir, establecer cien por ciento que esta persona haya participado en este hecho en específico, pero si habría participado en hechos anteriores de la misma naturaleza.</w:t>
      </w:r>
    </w:p>
    <w:p>
      <w:pPr>
        <w:pStyle w:val="Normal"/>
        <w:ind w:firstLine="708"/>
        <w:jc w:val="both"/>
        <w:rPr>
          <w:rFonts w:ascii="Verdana" w:hAnsi="Verdana"/>
          <w:sz w:val="22"/>
          <w:szCs w:val="22"/>
        </w:rPr>
      </w:pPr>
      <w:r>
        <w:rPr>
          <w:rFonts w:ascii="Verdana" w:hAnsi="Verdana"/>
          <w:sz w:val="22"/>
          <w:szCs w:val="22"/>
        </w:rPr>
        <w:t>Pregunta: Dentro de la dinámica fue carabineros quienes recibieron primero lo disparos y por eso acusaron flagrancia.</w:t>
      </w:r>
    </w:p>
    <w:p>
      <w:pPr>
        <w:pStyle w:val="Normal"/>
        <w:ind w:firstLine="708"/>
        <w:jc w:val="both"/>
        <w:rPr>
          <w:rFonts w:ascii="Verdana" w:hAnsi="Verdana"/>
          <w:sz w:val="22"/>
          <w:szCs w:val="22"/>
        </w:rPr>
      </w:pPr>
      <w:r>
        <w:rPr>
          <w:rFonts w:ascii="Verdana" w:hAnsi="Verdana"/>
          <w:sz w:val="22"/>
          <w:szCs w:val="22"/>
        </w:rPr>
        <w:t xml:space="preserve">Respuesta: Por supuesto. Se produce el enfrentamiento, se corta la ruta por parte de personas que estaban participando en estos hechos. Al hacer el despeje de la ruta para poder acceder a los vehículos que ya estaban ubicados por parte del helicóptero, para poder sacarlos del sector y llevarlos a sus propietarios se producen los enfrentamientos. </w:t>
      </w:r>
    </w:p>
    <w:p>
      <w:pPr>
        <w:pStyle w:val="Normal"/>
        <w:ind w:firstLine="708"/>
        <w:jc w:val="both"/>
        <w:rPr>
          <w:rFonts w:ascii="Verdana" w:hAnsi="Verdana"/>
          <w:sz w:val="22"/>
          <w:szCs w:val="22"/>
        </w:rPr>
      </w:pPr>
      <w:r>
        <w:rPr>
          <w:rFonts w:ascii="Verdana" w:hAnsi="Verdana"/>
          <w:sz w:val="22"/>
          <w:szCs w:val="22"/>
        </w:rPr>
        <w:t>Pregunta: Pero, la víctima fatal estaba dentro de este tractor y además disparando.</w:t>
      </w:r>
    </w:p>
    <w:p>
      <w:pPr>
        <w:pStyle w:val="Normal"/>
        <w:ind w:firstLine="708"/>
        <w:jc w:val="both"/>
        <w:rPr>
          <w:rFonts w:ascii="Verdana" w:hAnsi="Verdana"/>
          <w:sz w:val="22"/>
          <w:szCs w:val="22"/>
        </w:rPr>
      </w:pPr>
      <w:r>
        <w:rPr>
          <w:rFonts w:ascii="Verdana" w:hAnsi="Verdana"/>
          <w:sz w:val="22"/>
          <w:szCs w:val="22"/>
        </w:rPr>
        <w:t xml:space="preserve">Respuesta: No. La víctima estaba conduciendo el tractor en el lugar y los disparos venían de distintos flancos en el lugar en que se estaba produciendo la situación. </w:t>
      </w:r>
    </w:p>
    <w:p>
      <w:pPr>
        <w:pStyle w:val="Normal"/>
        <w:ind w:firstLine="708"/>
        <w:jc w:val="both"/>
        <w:rPr>
          <w:rFonts w:ascii="Verdana" w:hAnsi="Verdana"/>
          <w:sz w:val="22"/>
          <w:szCs w:val="22"/>
        </w:rPr>
      </w:pPr>
      <w:r>
        <w:rPr>
          <w:rFonts w:ascii="Verdana" w:hAnsi="Verdana"/>
          <w:sz w:val="22"/>
          <w:szCs w:val="22"/>
        </w:rPr>
        <w:t xml:space="preserve">Pregunta: General, si es un delito común como dice usted, un hecho delictual común, entonces porque tiene que salir usted a hablar, lo mismo tiene que hacer el intendente. </w:t>
      </w:r>
    </w:p>
    <w:p>
      <w:pPr>
        <w:pStyle w:val="Normal"/>
        <w:ind w:firstLine="708"/>
        <w:jc w:val="both"/>
        <w:rPr>
          <w:rFonts w:ascii="Verdana" w:hAnsi="Verdana"/>
          <w:sz w:val="22"/>
          <w:szCs w:val="22"/>
        </w:rPr>
      </w:pPr>
      <w:r>
        <w:rPr>
          <w:rFonts w:ascii="Verdana" w:hAnsi="Verdana"/>
          <w:sz w:val="22"/>
          <w:szCs w:val="22"/>
        </w:rPr>
        <w:t xml:space="preserve">Respuesta: Porque es una situación importante que ocurre en el sector donde hay una zona de conflicto y porque el delito original que es el del robo con intimidación es gravísimo para lo que está ocurriendo en esa zona. </w:t>
      </w:r>
    </w:p>
    <w:p>
      <w:pPr>
        <w:pStyle w:val="Normal"/>
        <w:ind w:firstLine="708"/>
        <w:jc w:val="both"/>
        <w:rPr>
          <w:rFonts w:ascii="Verdana" w:hAnsi="Verdana"/>
          <w:sz w:val="22"/>
          <w:szCs w:val="22"/>
        </w:rPr>
      </w:pPr>
      <w:r>
        <w:rPr>
          <w:rFonts w:ascii="Verdana" w:hAnsi="Verdana"/>
          <w:sz w:val="22"/>
          <w:szCs w:val="22"/>
        </w:rPr>
        <w:t>Pregunta: Usted hará algún sumario.</w:t>
      </w:r>
    </w:p>
    <w:p>
      <w:pPr>
        <w:pStyle w:val="Normal"/>
        <w:ind w:firstLine="708"/>
        <w:jc w:val="both"/>
        <w:rPr>
          <w:rFonts w:ascii="Verdana" w:hAnsi="Verdana"/>
          <w:sz w:val="22"/>
          <w:szCs w:val="22"/>
        </w:rPr>
      </w:pPr>
      <w:r>
        <w:rPr>
          <w:rFonts w:ascii="Verdana" w:hAnsi="Verdana"/>
          <w:sz w:val="22"/>
          <w:szCs w:val="22"/>
        </w:rPr>
        <w:t>Respuesta: Por supuesto, tenemos la obligación de hacerlo. Lo vamos a determinar de igual manera para establecer también los protocolos respectivos si se cumplieron y si hay alguna responsabilidad, pero lo que tenemos claros es que ahí hay una contingencia de un delito común, que lamentablemente termina con una persona fallecida. No hay una situación del tipo étnica ni hay un allanamiento especial respecto de esta materia.</w:t>
      </w:r>
    </w:p>
    <w:p>
      <w:pPr>
        <w:pStyle w:val="Normal"/>
        <w:ind w:firstLine="708"/>
        <w:jc w:val="both"/>
        <w:rPr>
          <w:rFonts w:ascii="Verdana" w:hAnsi="Verdana"/>
          <w:sz w:val="22"/>
          <w:szCs w:val="22"/>
        </w:rPr>
      </w:pPr>
      <w:r>
        <w:rPr>
          <w:rFonts w:ascii="Verdana" w:hAnsi="Verdana"/>
          <w:sz w:val="22"/>
          <w:szCs w:val="22"/>
        </w:rPr>
        <w:t xml:space="preserve">Pregunta: Hay funcionarios apartados, General, por este procedimiento.     </w:t>
      </w:r>
    </w:p>
    <w:p>
      <w:pPr>
        <w:pStyle w:val="Normal"/>
        <w:ind w:firstLine="708"/>
        <w:jc w:val="both"/>
        <w:rPr>
          <w:rFonts w:ascii="Verdana" w:hAnsi="Verdana"/>
          <w:sz w:val="22"/>
          <w:szCs w:val="22"/>
        </w:rPr>
      </w:pPr>
      <w:r>
        <w:rPr>
          <w:rFonts w:ascii="Verdana" w:hAnsi="Verdana"/>
          <w:sz w:val="22"/>
          <w:szCs w:val="22"/>
        </w:rPr>
        <w:t xml:space="preserve">Respuesta: No, no. Esto se tiene que investigar, se tiene que aclarar y establecer si es que hubiere alguna responsabilidad en los hechos. Pero está investigándose por parte de la Policía de Investigaciones y la fiscalía del sector de la novena región. </w:t>
      </w:r>
    </w:p>
    <w:p>
      <w:pPr>
        <w:pStyle w:val="Normal"/>
        <w:ind w:firstLine="708"/>
        <w:jc w:val="both"/>
        <w:rPr>
          <w:rFonts w:ascii="Verdana" w:hAnsi="Verdana"/>
          <w:sz w:val="22"/>
          <w:szCs w:val="22"/>
        </w:rPr>
      </w:pPr>
      <w:r>
        <w:rPr>
          <w:rFonts w:ascii="Verdana" w:hAnsi="Verdana"/>
          <w:b/>
          <w:sz w:val="22"/>
          <w:szCs w:val="22"/>
        </w:rPr>
        <w:t>TRIGÉSIMO SEGUNDO:</w:t>
      </w:r>
      <w:r>
        <w:rPr>
          <w:rFonts w:ascii="Verdana" w:hAnsi="Verdana"/>
          <w:sz w:val="22"/>
          <w:szCs w:val="22"/>
        </w:rPr>
        <w:t xml:space="preserve"> Que no presentaron prueba propia las defensas de los acusados Cristián Eduardo Inostroza Quiñiñir y Gonzalo Andrés Pérez Vargas.</w:t>
      </w:r>
    </w:p>
    <w:p>
      <w:pPr>
        <w:pStyle w:val="Normal"/>
        <w:ind w:firstLine="708"/>
        <w:jc w:val="both"/>
        <w:rPr>
          <w:rFonts w:ascii="Verdana" w:hAnsi="Verdana"/>
          <w:sz w:val="22"/>
          <w:szCs w:val="22"/>
        </w:rPr>
      </w:pPr>
      <w:r>
        <w:rPr>
          <w:rFonts w:ascii="Verdana" w:hAnsi="Verdana"/>
          <w:b/>
          <w:color w:val="FF0000"/>
          <w:sz w:val="22"/>
          <w:szCs w:val="22"/>
        </w:rPr>
        <w:t>TRIGÉSIMO TERCERO</w:t>
      </w:r>
      <w:r>
        <w:rPr>
          <w:rFonts w:ascii="Verdana" w:hAnsi="Verdana"/>
          <w:b/>
          <w:sz w:val="22"/>
          <w:szCs w:val="22"/>
        </w:rPr>
        <w:t>:</w:t>
      </w:r>
      <w:r>
        <w:rPr>
          <w:rFonts w:ascii="Verdana" w:hAnsi="Verdana"/>
          <w:sz w:val="22"/>
          <w:szCs w:val="22"/>
        </w:rPr>
        <w:t xml:space="preserve"> Que el Tribunal apreciando las pruebas rendidas en la audiencia, con libertad, según lo permite el artículo 297 del Código Procesal Penal, pero sin contradecir los principios de la lógica, las máximas de la experiencia y los conocimientos científicamente afianzados, tuvo por acreditado, más allá de toda duda razonable, los siguientes hechos:</w:t>
      </w:r>
    </w:p>
    <w:p>
      <w:pPr>
        <w:pStyle w:val="Normal"/>
        <w:ind w:firstLine="708"/>
        <w:jc w:val="both"/>
        <w:rPr>
          <w:rFonts w:ascii="Verdana" w:hAnsi="Verdana"/>
          <w:sz w:val="22"/>
          <w:szCs w:val="22"/>
        </w:rPr>
      </w:pPr>
      <w:r>
        <w:rPr>
          <w:rFonts w:ascii="Verdana" w:hAnsi="Verdana"/>
          <w:sz w:val="22"/>
          <w:szCs w:val="22"/>
        </w:rPr>
        <w:t xml:space="preserve">El día 14 de noviembre del año 2018, alrededor de las 16:15 horas la Central de Comunicaciones de Malleco de Carabineros de Chile procedió a informar radialmente por sus canales que en las inmediaciones de la escuela rural Santa Rosa de la comuna de Ercilla tres automóviles habían sido sustraídos a sus ocupantes, por tres individuos con sus rostros cubiertos y portando armas se habían apropiado de los mismos. </w:t>
      </w:r>
    </w:p>
    <w:p>
      <w:pPr>
        <w:pStyle w:val="Normal"/>
        <w:ind w:firstLine="708"/>
        <w:jc w:val="both"/>
        <w:rPr>
          <w:rFonts w:ascii="Verdana" w:hAnsi="Verdana"/>
          <w:sz w:val="22"/>
          <w:szCs w:val="22"/>
        </w:rPr>
      </w:pPr>
      <w:r>
        <w:rPr>
          <w:rFonts w:ascii="Verdana" w:hAnsi="Verdana"/>
          <w:sz w:val="22"/>
          <w:szCs w:val="22"/>
        </w:rPr>
        <w:t xml:space="preserve">Este hecho dio motivo para que desde la Prefectura de Fuerzas Especiales de Carabineros de Chile con asiento en la localidad de Pailahueque varios carros policiales concurrieran al procedimiento policial y un helicóptero de la institución despegara para lograr ubicar los vehículos sustraídos. </w:t>
      </w:r>
    </w:p>
    <w:p>
      <w:pPr>
        <w:pStyle w:val="Normal"/>
        <w:ind w:firstLine="708"/>
        <w:jc w:val="both"/>
        <w:rPr>
          <w:rFonts w:ascii="Verdana" w:hAnsi="Verdana"/>
          <w:sz w:val="22"/>
          <w:szCs w:val="22"/>
        </w:rPr>
      </w:pPr>
      <w:r>
        <w:rPr>
          <w:rFonts w:ascii="Verdana" w:hAnsi="Verdana"/>
          <w:sz w:val="22"/>
          <w:szCs w:val="22"/>
        </w:rPr>
        <w:t>Entre el personal policial que acudió al procedimiento se encontraba la patrulla del Grupo de Operaciones Especiales que estaba cumpliendo sus funciones en el cuartel de Pailahueque, compuesta por el Suboficial Patricio Sepúlveda Muñoz, a cargo de la patrulla, el Sargento Carlos Alarcón Molina, el Sargento Raúl Ávila Morales, el Cabo Braulio Valenzuela Aránguiz y el Cabo Gonzalo Pérez Vargas, conductor del vehículo blindado J-040 en que se desplazaban, quienes conforme con las indicaciones que iban recibiendo radialmente ingresaron hacia el sector La Laguna por la Ruta R-50 hacia el lugar denominado El Pozón en la comunidad Temucuicui de la comuna de Ercilla.</w:t>
      </w:r>
    </w:p>
    <w:p>
      <w:pPr>
        <w:pStyle w:val="Normal"/>
        <w:ind w:firstLine="708"/>
        <w:jc w:val="both"/>
        <w:rPr>
          <w:rFonts w:ascii="Verdana" w:hAnsi="Verdana"/>
          <w:sz w:val="22"/>
          <w:szCs w:val="22"/>
        </w:rPr>
      </w:pPr>
      <w:r>
        <w:rPr>
          <w:rFonts w:ascii="Verdana" w:hAnsi="Verdana"/>
          <w:sz w:val="22"/>
          <w:szCs w:val="22"/>
        </w:rPr>
        <w:t>En el desplazamiento hacia el lugar El Pozón la caravana de los distintos vehículos policiales que se fueron sumando al procedimiento era orientada radialmente y mientras se dirigían al lugar este avance fue obstruido por cortes en el camino que se efectuaron con árboles talados, lo que motivo que los miembros de la patrulla del Grupo de Operaciones Especiales, los acusados Sepúlveda Muñoz, Alarcón Molina, Ávila Morales y Valenzuela Aránguiz, en lo que se denominó el tercer corte de ruta, decidieran bajar del vehículo en el cual se transportaban y continuar su avance a pie por el camino adelantándose al resto de los funcionarios policiales que lo hacían en los vehículos.</w:t>
      </w:r>
    </w:p>
    <w:p>
      <w:pPr>
        <w:pStyle w:val="Normal"/>
        <w:ind w:firstLine="708"/>
        <w:jc w:val="both"/>
        <w:rPr>
          <w:rFonts w:ascii="Verdana" w:hAnsi="Verdana"/>
          <w:sz w:val="22"/>
          <w:szCs w:val="22"/>
        </w:rPr>
      </w:pPr>
      <w:r>
        <w:rPr>
          <w:rFonts w:ascii="Verdana" w:hAnsi="Verdana"/>
          <w:color w:val="FF0000"/>
          <w:sz w:val="22"/>
          <w:szCs w:val="22"/>
        </w:rPr>
        <w:t>Mientras efectuaban este desplazamiento a pie que era encamisado por el enjuiciado Alarcón Molina, seguido por el acusado Ávila Morales, luego por el acusado Valenzuela Aránguiz y en último lugar el acusado Sepúlveda Muñoz, fueron informados radialmente que un tractor de color azul se desplazaba por el camino en dirección hacia ellos y se tomó la decisión de detener a quienes se transportaban en este vehículo, pues la información radial que se entregaba les atribuía a los ocupantes la calidad de participantes del hecho que había dado motivo al procedimiento policial</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Alrededor de las 16:55 horas los acusados antes señalados se encontraron con el tractor en que se movilizaban Camilo Marcelo Catrillanca Marín como conductor y el adolescente de iniciales M.A.P.C., de 15 años de edad en dicha época, sentado sobre el tapabarro derecho del tractor. </w:t>
      </w:r>
    </w:p>
    <w:p>
      <w:pPr>
        <w:pStyle w:val="Normal"/>
        <w:ind w:firstLine="708"/>
        <w:jc w:val="both"/>
        <w:rPr>
          <w:rFonts w:ascii="Verdana" w:hAnsi="Verdana"/>
          <w:color w:val="FF0000"/>
          <w:sz w:val="22"/>
          <w:szCs w:val="22"/>
        </w:rPr>
      </w:pPr>
      <w:r>
        <w:rPr>
          <w:rFonts w:ascii="Verdana" w:hAnsi="Verdana"/>
          <w:color w:val="FF0000"/>
          <w:sz w:val="22"/>
          <w:szCs w:val="22"/>
        </w:rPr>
        <w:t>Al percatarse de la presencia de los funcionarios de Carabineros, el conductor Camilo Marcelo Catrillanca Marín giró el tractor para dar la vuelta y regresar por el mismo camino por el que venían, momentos en los cuales se le dio la instrucción de alto e inmediatamente los acusados Alarcón Molina, Ávila Morales y Valenzuela Aránguiz dispararon, los dos primeros con fusiles Colt modelo M4 calibre 5.56 milímetros y el tercero de los nombrados con una escopeta calibre 12, producto de lo cual Camilo Marcelo Catrillanca Marín recibió un impacto balístico en la región parietal posterior izquierda que le causó un traumatismo cráneo encefálico abierto complicado, lesión que le causó su muerte, determinándose en forma posterior que el proyectil encontrado en el cráneo del señor Catrillanca Marín fue disparado por el fusil Colt M4 que utilizó el acusado Alarcón Molina y otro proyectil impacto en el tapabarro en que estaba sentado el adolescente de iniciales M.A.P.C., que por las características del fusil Colt M4 y su munición tiene la aptitud suficiente para provocar la muerte de este.</w:t>
      </w:r>
    </w:p>
    <w:p>
      <w:pPr>
        <w:pStyle w:val="Normal"/>
        <w:ind w:firstLine="708"/>
        <w:jc w:val="both"/>
        <w:rPr>
          <w:rFonts w:ascii="Verdana" w:hAnsi="Verdana"/>
          <w:sz w:val="22"/>
          <w:szCs w:val="22"/>
        </w:rPr>
      </w:pPr>
      <w:r>
        <w:rPr>
          <w:rFonts w:ascii="Verdana" w:hAnsi="Verdana"/>
          <w:sz w:val="22"/>
          <w:szCs w:val="22"/>
        </w:rPr>
        <w:t>Luego del impacto balístico que Camilo Marcelo Catrillanca Marín recibió en su cabeza el tractor se desplazó por algunos metros deteniéndose a un costado del camino y el adolescente de iniciales M.A.P.C., descendió del tractor y permaneció de pie con las manos levantadas, mientras los funcionarios de Carabineros se acercaban a él. Esto sin que existiera resistencia del adolescente al acusado Ávila Morales que se abalanzó sobre él, le dio un golpe en su costado provocándole una contusión costal y le llevó al piso colocándolo boca abajo atándole las manos con amarras plásticas, manteniéndolo en esta posición hasta entregarlo al personal que llegó después al lugar.</w:t>
      </w:r>
    </w:p>
    <w:p>
      <w:pPr>
        <w:pStyle w:val="Normal"/>
        <w:ind w:firstLine="708"/>
        <w:jc w:val="both"/>
        <w:rPr>
          <w:rFonts w:ascii="Verdana" w:hAnsi="Verdana"/>
          <w:sz w:val="22"/>
          <w:szCs w:val="22"/>
        </w:rPr>
      </w:pPr>
      <w:r>
        <w:rPr>
          <w:rFonts w:ascii="Verdana" w:hAnsi="Verdana"/>
          <w:sz w:val="22"/>
          <w:szCs w:val="22"/>
        </w:rPr>
        <w:t>La ocurrencia del hecho fue comunicada radialmente dando cuenta que el sospechoso estaba herido y fue trasladado hasta el Cesfam de Ercilla. También la existencia de una persona herida le fue comunicada al fiscal jefe de Collipulli que dispuso el trabajo de la Policía de Investigaciones, informándosele en forma posterior que el herido había fallecido, lo que dio motivo para que el fiscal jefe ordenara que el personal de Carabineros que participó en el procedimiento debía trasladarse de inmediato hasta Collipulli y luego dispuso que el todo personal de Carabineros que participó en el procedimiento debía concurrir inmediatamente a la fiscalía de Collipulli a prestar declaración llevando sus equipos de servicio, lo que fue informado y conocido por el personal de Carabineros que se encontraba en el lugar de los hechos.</w:t>
      </w:r>
    </w:p>
    <w:p>
      <w:pPr>
        <w:pStyle w:val="Normal"/>
        <w:ind w:firstLine="708"/>
        <w:jc w:val="both"/>
        <w:rPr>
          <w:rFonts w:ascii="Verdana" w:hAnsi="Verdana"/>
          <w:sz w:val="22"/>
          <w:szCs w:val="22"/>
        </w:rPr>
      </w:pPr>
      <w:r>
        <w:rPr>
          <w:rFonts w:ascii="Verdana" w:hAnsi="Verdana"/>
          <w:sz w:val="22"/>
          <w:szCs w:val="22"/>
        </w:rPr>
        <w:t>La ocurrencia de los hechos también fue comunicada en forma telefónica por uno de los miembros de la patrulla del Gope al acusado Valdivieso Terán, que en aquella época se desempeñaba con el grado de Mayor de Carabineros de Chile, como jefe del Grupo de Operaciones Especiales Araucanía, siendo el oficial superior jerárquico del cual dependían directamente los acusados Sepúlveda Muñoz, Alarcón Molina, Ávila Morales, Valenzuela Aránguiz y Pérez Vargas, quien de inmediato se transportó hasta el lugar de los hechos en un helicóptero y luego en un carro blindado junto al General Victtoriano Krebs y al Capitán Olivares Oyarzun. A este último, el acusado Valdivieso Terán, en el lugar, le ordenó que le comunicara a los acusados Alarcón Molina y Ávila Morales que debían ir al cuartel de Pailahueque a entrevistarse con el abogado Cristian Eduardo Inostroza Quiñiñir, que en dicha época se desempeña como asesor jurídico de la Prefectura de Fuerzas Especiales de la Zona de Control de Orden Público Araucanía, lo que debido a la situación del momento no se realizó.</w:t>
      </w:r>
    </w:p>
    <w:p>
      <w:pPr>
        <w:pStyle w:val="Normal"/>
        <w:ind w:firstLine="708"/>
        <w:jc w:val="both"/>
        <w:rPr>
          <w:rFonts w:ascii="Verdana" w:hAnsi="Verdana"/>
          <w:sz w:val="22"/>
          <w:szCs w:val="22"/>
        </w:rPr>
      </w:pPr>
      <w:r>
        <w:rPr>
          <w:rFonts w:ascii="Verdana" w:hAnsi="Verdana"/>
          <w:sz w:val="22"/>
          <w:szCs w:val="22"/>
        </w:rPr>
        <w:t>Una vez que fueron recuperados los vehículos que motivaron la intervención policial, los funcionarios de Carabineros se retiraron del lugar hacia el cuartel de Pailahueque, entre los cuales se encontraba el acusado Contreras Figueroa, a la época de los hechos Coronel de Carabineros de Chile, Jefe de la Prefectura de Fuerzas Especiales con asiento en Pailahueque, quien estuvo a cargo del procedimiento policial hasta la llegada del General Victtoriano Krebs, y también lo hicieron los acusados Valdivieso Terán, Sepúlveda Muñoz, Alarcón Molina, Ávila Morales, Valenzuela Aránguiz y Pérez Vargas, sin dar cumplimiento a la instrucción impartida por el fiscal jefe de Collipulli de dirigirse inmediatamente a la fiscalía local de dicha ciudad.</w:t>
      </w:r>
    </w:p>
    <w:p>
      <w:pPr>
        <w:pStyle w:val="Normal"/>
        <w:ind w:firstLine="708"/>
        <w:jc w:val="both"/>
        <w:rPr>
          <w:rFonts w:ascii="Verdana" w:hAnsi="Verdana"/>
          <w:sz w:val="22"/>
          <w:szCs w:val="22"/>
        </w:rPr>
      </w:pPr>
      <w:r>
        <w:rPr>
          <w:rFonts w:ascii="Verdana" w:hAnsi="Verdana"/>
          <w:sz w:val="22"/>
          <w:szCs w:val="22"/>
        </w:rPr>
        <w:t>Al llegar a la unidad policial de Pailahueque los acusados Sepúlveda Muñoz, Alarcón Molina, Ávila Morales y Valenzuela Aránguiz se reunieron en una oficina con el acusado Inostroza Quiñiñir, mientras en el pasillo esperó el acusado Valdivieso Terán el término de la reunión, instruyendo al entonces Capitán Manríquez Salles que una vez finalizada esta debía ir con los funcionarios Sepúlveda Muñoz, Alarcón Molina, Ávila Morales, Valenzuela Aránguiz y Pérez Vargas hasta la fiscalía local de Collipulli para que estos prestaran declaración, lo que harían en calidad de imputados ya que el enjuiciado Inostroza Quiñiñir había llamado en forma previa al fiscal jefe de la fiscalía de Collipulli para saber en qué calidad estaba citando a los funcionarios policiales.</w:t>
      </w:r>
    </w:p>
    <w:p>
      <w:pPr>
        <w:pStyle w:val="Normal"/>
        <w:ind w:firstLine="708"/>
        <w:jc w:val="both"/>
        <w:rPr>
          <w:rFonts w:ascii="Verdana" w:hAnsi="Verdana"/>
          <w:sz w:val="22"/>
          <w:szCs w:val="22"/>
        </w:rPr>
      </w:pPr>
      <w:r>
        <w:rPr>
          <w:rFonts w:ascii="Verdana" w:hAnsi="Verdana"/>
          <w:sz w:val="22"/>
          <w:szCs w:val="22"/>
        </w:rPr>
        <w:t>Por su parte el acusado Contreras Figueroa, en su calidad de Prefecto de Fuerzas Especiales se avocó a terminar la confección del documento denominado Resumen Ejecutivo que debía ser enviado a los mandos superiores conforme a protocolos institucionales, para lo cual intervino directamente en la redacción de los hechos sobre cómo ocurrió el procedimiento policial en el cual había muerto Camilo Marcelo Catrillanca Marín y se había detenido el adolescente de iniciales M.A.P.C.</w:t>
      </w:r>
    </w:p>
    <w:p>
      <w:pPr>
        <w:pStyle w:val="Normal"/>
        <w:ind w:firstLine="708"/>
        <w:jc w:val="both"/>
        <w:rPr>
          <w:rFonts w:ascii="Verdana" w:hAnsi="Verdana"/>
          <w:sz w:val="22"/>
          <w:szCs w:val="22"/>
        </w:rPr>
      </w:pPr>
      <w:r>
        <w:rPr>
          <w:rFonts w:ascii="Verdana" w:hAnsi="Verdana"/>
          <w:sz w:val="22"/>
          <w:szCs w:val="22"/>
        </w:rPr>
        <w:t xml:space="preserve">Finalizada la reunión los acusados Sepúlveda Muñoz, Alarcón Molina, Ávila Morales, Valenzuela Aránguiz, Pérez Vargas y el acusado Inostroza Quiñiñir, fueron a la fiscalía local de Collipulli donde los acusados Sepúlveda Muñoz, Alarcón Molina, Ávila Morales y Valenzuela Aránguiz prestaron declaración en forma voluntaria como imputados, con conocimiento de los derechos que les asistían en esta calidad, con la presencia del acusado Inostroza Quiñiñir como su abogado defensor, en las cuales afirmaron que efectuaron disparos de carácter disuasivos frente a los disparos que en ese instante señalaban ser objeto y que ninguno de ellos contaba con cámara de grabación para el registro de las actuaciones propias de su función. En la ocasión el acusado Pérez Vargas prestó declaración en calidad de testigo de los hechos. </w:t>
      </w:r>
    </w:p>
    <w:p>
      <w:pPr>
        <w:pStyle w:val="Normal"/>
        <w:ind w:firstLine="708"/>
        <w:jc w:val="both"/>
        <w:rPr>
          <w:rFonts w:ascii="Verdana" w:hAnsi="Verdana"/>
          <w:sz w:val="22"/>
          <w:szCs w:val="22"/>
        </w:rPr>
      </w:pPr>
      <w:r>
        <w:rPr>
          <w:rFonts w:ascii="Verdana" w:hAnsi="Verdana"/>
          <w:sz w:val="22"/>
          <w:szCs w:val="22"/>
        </w:rPr>
        <w:t>Al terminar sus declaraciones en la fiscalía local de Collipulli, el acusado Ávila Morales entregó la cámara GoPro de cargo fiscal, en forma voluntaria a los funcionarios de la Policía de Investigaciones que colaboraban con la fiscalía de Collipulli, la que no fue revisada en esos momentos dado que todos habían manifestado que no portaban las cámaras durante el procedimiento y creyendo en estas declaraciones el fiscal jefe de Collipulli, Enrique Vázquez, no instruyó la revisión inmediata de la misma.</w:t>
      </w:r>
    </w:p>
    <w:p>
      <w:pPr>
        <w:pStyle w:val="Normal"/>
        <w:ind w:firstLine="708"/>
        <w:jc w:val="both"/>
        <w:rPr>
          <w:rFonts w:ascii="Verdana" w:hAnsi="Verdana"/>
          <w:sz w:val="22"/>
          <w:szCs w:val="22"/>
        </w:rPr>
      </w:pPr>
      <w:r>
        <w:rPr>
          <w:rFonts w:ascii="Verdana" w:hAnsi="Verdana"/>
          <w:sz w:val="22"/>
          <w:szCs w:val="22"/>
        </w:rPr>
        <w:t>Posteriormente a la declaración ante la fiscalía local de Collipulli los acusados Sepúlveda Muñoz, Alarcón Molina, Ávila Morales, Valenzuela Aránguiz y Pérez Vargas procedieron a firmar la declaración de funcionario aprehensor en la cual se consignó la misma relación de hechos contenida en el resumen ejecutivo y en el parte denuncia N°1130 de la unidad policial de Collipulli. Documento, este último que fue redactado teniendo como antecedente el resumen ejecutivo que fue hecho llegar a la unidad policial para que se confeccionara el parte, lugar al cual el acusado Contreras Figueroa concurrió para exigir la confección del parte denuncia en base al resumen ejecutivo y también el acusado Inostroza Quiñiñir se apersonó en la comisaría de Collipulli para revisar el parte denuncia.</w:t>
      </w:r>
    </w:p>
    <w:p>
      <w:pPr>
        <w:pStyle w:val="Normal"/>
        <w:ind w:firstLine="708"/>
        <w:jc w:val="both"/>
        <w:rPr>
          <w:rFonts w:ascii="Verdana" w:hAnsi="Verdana"/>
          <w:sz w:val="22"/>
          <w:szCs w:val="22"/>
        </w:rPr>
      </w:pPr>
      <w:r>
        <w:rPr>
          <w:rFonts w:ascii="Verdana" w:hAnsi="Verdana"/>
          <w:sz w:val="22"/>
          <w:szCs w:val="22"/>
        </w:rPr>
        <w:t>En base a este parte denuncia el adolescente de iniciales M.A.P.C., fue formalizado por el Ministerio Público como autor del delito de receptación de vehículo motorizado en el Juzgado de Letras y Garantía de Collipulli el día 15 de noviembre de 2018.</w:t>
      </w:r>
    </w:p>
    <w:p>
      <w:pPr>
        <w:pStyle w:val="Normal"/>
        <w:ind w:firstLine="708"/>
        <w:jc w:val="both"/>
        <w:rPr>
          <w:rFonts w:ascii="Verdana" w:hAnsi="Verdana"/>
          <w:sz w:val="22"/>
          <w:szCs w:val="22"/>
        </w:rPr>
      </w:pPr>
      <w:r>
        <w:rPr>
          <w:rFonts w:ascii="Verdana" w:hAnsi="Verdana"/>
          <w:sz w:val="22"/>
          <w:szCs w:val="22"/>
        </w:rPr>
        <w:t xml:space="preserve">Posteriormente, el acusado Sepúlveda Muñoz al regresar al Cuartel Pailahueque procedió a dejar constancia en el libro de población del Gope de los hechos reiterando la versión que habían entregado al Ministerio Público y que había sido consignada en el Resumen Ejecutivo por el acusado Contreras Figueroa, en el parte denuncia N°1130 y en la declaración de funcionario aprehensor que habían suscrito los cinco integrantes de la patrulla del Gope. Igualmente en el Libro de Novedades de la Prefectura de Fuerzas Especiales de Pailahueque se estampó la correspondiente constancia del procedimiento policial con igual relación de hechos, lo que fue firmado por el acusado Contreras Figueroa y se estampó su timbre. </w:t>
      </w:r>
    </w:p>
    <w:p>
      <w:pPr>
        <w:pStyle w:val="Normal"/>
        <w:ind w:firstLine="708"/>
        <w:jc w:val="both"/>
        <w:rPr>
          <w:rFonts w:ascii="Verdana" w:hAnsi="Verdana"/>
          <w:sz w:val="22"/>
          <w:szCs w:val="22"/>
        </w:rPr>
      </w:pPr>
      <w:r>
        <w:rPr>
          <w:rFonts w:ascii="Verdana" w:hAnsi="Verdana"/>
          <w:sz w:val="22"/>
          <w:szCs w:val="22"/>
        </w:rPr>
        <w:t xml:space="preserve">Una vez que el Ministerio Público comenzó la investigación para determinar la forma en que ocurrió la muerte de Camilo Marcelo Catrillanca Marín, las diligencias de investigación le permitieron establecer que el acusado Ávila Morales tenía la cámara GoPro de cargo fiscal en su casco al momento de bajarse del vehículo J-040 que negó haber portado al momento de declarar la madrugada del día 15 de noviembre de 2018, lo que también fue sostenido en dicha oportunidad por los acusados Sepúlveda Muñoz, Alarcón Molina, Ávila Morales y Valenzuela Aránguiz. Al revisar los detectives la cámara GoPro que fue entregada por el acusado Ávila Morales se percataran que esta no contenía la tarjeta MicroSD y llamado a declarar nuevamente el acusado le dijo al fiscal y a los detectives que la había destruido porque contenía imágenes íntimas. </w:t>
      </w:r>
    </w:p>
    <w:p>
      <w:pPr>
        <w:pStyle w:val="Normal"/>
        <w:ind w:firstLine="708"/>
        <w:jc w:val="both"/>
        <w:rPr>
          <w:rFonts w:ascii="Verdana" w:hAnsi="Verdana"/>
          <w:sz w:val="22"/>
          <w:szCs w:val="22"/>
        </w:rPr>
      </w:pPr>
      <w:r>
        <w:rPr>
          <w:rFonts w:ascii="Verdana" w:hAnsi="Verdana"/>
          <w:sz w:val="22"/>
          <w:szCs w:val="22"/>
        </w:rPr>
        <w:t>Luego, las diligencias de investigación demostrarían que las declaraciones ante la fiscalía local de Collipulli la madrugada del día 15 de noviembre del año 2018 que dieron los acusados Sepúlveda Muñoz, Alarcón Molina, Ávila Morales y Valenzuela Aránguiz, las que aparecen también refrendadas por la documentación oficial de Carabineros de Chile presentada al Ministerio Público, consistente en el parte denuncia N°1130 y sus anexos con el cual se inició el proceso judicial en contra del adolescente de iniciales M.A.P.C., las constancias en los libros institucionales e información entregada al mando institucional, eran falsas dado que los miembros de la patrulla del Gope no habían sido atacados con armas de fuego y habían disparado ante la acción de Camilo Marcelo Catrillanca Marín de eludir a los funcionarios de Carabineros con los que se encontró en su desplazamiento.</w:t>
      </w:r>
    </w:p>
    <w:p>
      <w:pPr>
        <w:pStyle w:val="Normal"/>
        <w:ind w:firstLine="708"/>
        <w:jc w:val="both"/>
        <w:rPr>
          <w:rFonts w:ascii="Verdana" w:hAnsi="Verdana"/>
          <w:sz w:val="22"/>
          <w:szCs w:val="22"/>
        </w:rPr>
      </w:pPr>
      <w:r>
        <w:rPr>
          <w:rFonts w:ascii="Verdana" w:hAnsi="Verdana"/>
          <w:b/>
          <w:color w:val="FF0000"/>
          <w:sz w:val="22"/>
          <w:szCs w:val="22"/>
        </w:rPr>
        <w:t>TRIGÉSIMO CUARTO</w:t>
      </w:r>
      <w:r>
        <w:rPr>
          <w:rFonts w:ascii="Verdana" w:hAnsi="Verdana"/>
          <w:b/>
          <w:sz w:val="22"/>
          <w:szCs w:val="22"/>
        </w:rPr>
        <w:t>:</w:t>
      </w:r>
      <w:r>
        <w:rPr>
          <w:rFonts w:ascii="Verdana" w:hAnsi="Verdana"/>
          <w:sz w:val="22"/>
          <w:szCs w:val="22"/>
        </w:rPr>
        <w:t xml:space="preserve"> Que los hechos establecidos en el considerando anterior, se desprenden de la prueba rendida por los persecutores penales y acusadores particulares, y prueba aportada por la defensa de los acusados, mediante la cual los jueces integrantes de este Tribunal, pudimos tomar conocimiento y establecer como hechos para el juzgamiento de los acusados, que el día 14 de noviembre del año 2018, en horas de la tarde, en el sector de la escuela Santa Rosa, comuna de Ercilla, terceras personas no identificadas se apropiaron de tres vehículos, lo cual pudo ser conocido con el testimonio de Valesca Brigitte Placencia Estrada, funcionaria de Carabineros de Chile que trabaja en la Central de Comunicaciones de Malleco de la institución policial, que al declarar manifestó que el día antes señalado, comenzó su turno de trabajo a las 14.00 horas y que uno de los procedimientos que le correspondió atender guardaba relación con un delito de robo de vehículo con intimidación con arma de fuego, correspondiente al personal de la Segunda Comisaría de Collipulli que recibió un llamado telefónico informando la situación, donde había personas que habían sido víctimas de robo de vehículos con armas de fuego y que una vez verificado el denuncio se dieron las cuentas radiales y empezaron a tomar conocimiento los mandos superiores sobre el procedimiento. Recordó que a raíz del mismo procedimiento de los vehículos por órdenes superiores de los mandos de fuerzas especiales se empezaron a desplegar los medios logísticos, tanto de la aeropolicial como personal especializado del Gope y personal de fuerzas especiales para que efectuaran recorridos por los sectores más cercanos, de donde ocurrió el hecho de robo con intimidación de los vehículos y que esas fueron las primeras acciones a realizar por parte de esa jefatura.</w:t>
      </w:r>
    </w:p>
    <w:p>
      <w:pPr>
        <w:pStyle w:val="Normal"/>
        <w:ind w:firstLine="708"/>
        <w:jc w:val="both"/>
        <w:rPr>
          <w:rFonts w:ascii="Verdana" w:hAnsi="Verdana"/>
          <w:sz w:val="22"/>
          <w:szCs w:val="22"/>
        </w:rPr>
      </w:pPr>
      <w:r>
        <w:rPr>
          <w:rFonts w:ascii="Verdana" w:hAnsi="Verdana"/>
          <w:sz w:val="22"/>
          <w:szCs w:val="22"/>
        </w:rPr>
        <w:t xml:space="preserve">En el mismo sentido declaró el testigo Fernández Opazo, Comandante de Carabineros, quien manifestó que en dicha época se desempeñaba como Comisario de la Segunda Comisaría de Fuerzas Especiales de Pailahueque y que el día 14 de noviembre de 2018 tomó conocimiento a través de la central de comunicaciones de una difusión general que en el sector de la escuela Ancapi Ñancucheo estaba en ejecución un delito de robo con intimidación con arma de fuego, en el cual se estaban sustrayendo tres vehículos motorizados a dichos particulares. Debido a lo anterior, dispuso que las tripulaciones de fuerzas especiales que estaban en servicio de apresto concurrieran al procedimiento y que este procedimiento se direccionó hacia la comunidad Temucuicui, toda vez que en días anteriores se habían cometido delitos de similar naturaleza. </w:t>
      </w:r>
    </w:p>
    <w:p>
      <w:pPr>
        <w:pStyle w:val="Normal"/>
        <w:ind w:firstLine="708"/>
        <w:jc w:val="both"/>
        <w:rPr>
          <w:rFonts w:ascii="Verdana" w:hAnsi="Verdana"/>
          <w:sz w:val="22"/>
          <w:szCs w:val="22"/>
        </w:rPr>
      </w:pPr>
      <w:r>
        <w:rPr>
          <w:rFonts w:ascii="Verdana" w:hAnsi="Verdana"/>
          <w:sz w:val="22"/>
          <w:szCs w:val="22"/>
        </w:rPr>
        <w:t>Por su parte el testigo Flores Henríquez, manifestó que el día 14 de noviembre del año 2018, estaba en calidad de copiloto del helicóptero C02 en el complejo policial Pailahueque y se enteraron del procedimiento de un robo de tres vehículos en la comuna de Ercilla, por vía radial, y paralelamente en un grupo de WhatsApp de contingencia al que estaba agregado su jefe, donde también salió todo del robo de los vehículos, y se les ordenó, no recordó si fue el mando de la repartición o por Cenco que despegaran con la finalidad de dar ubicación o prestar orientación a los carabineros que iban al lugar. Señaló que al despegar se dirigieron al último punto en que fueron vistos los vehículos, esto es el sector de tres puentes y cuando iban en tránsito hacia el lugar divisó los tres vehículos, iban los tres en el mismo sentido entre diez a quince metros de distancia entre cada uno, se dirigían hacia el sur por un camino rural hacia un sector que le llaman El Pozón o La Laguna que queda cerca de un predio que se llama ex fundo Alaska.</w:t>
      </w:r>
    </w:p>
    <w:p>
      <w:pPr>
        <w:pStyle w:val="Normal"/>
        <w:ind w:firstLine="708"/>
        <w:jc w:val="both"/>
        <w:rPr>
          <w:rFonts w:ascii="Verdana" w:hAnsi="Verdana"/>
          <w:sz w:val="22"/>
          <w:szCs w:val="22"/>
        </w:rPr>
      </w:pPr>
      <w:r>
        <w:rPr>
          <w:rFonts w:ascii="Verdana" w:hAnsi="Verdana"/>
          <w:sz w:val="22"/>
          <w:szCs w:val="22"/>
        </w:rPr>
        <w:t>También entregó la misma información el testigo Aguilar San Martín, carabinero que declaró que esto ocurrió el día 14 de noviembre de 2018, escuchó a través del comando control que la central de comunicaciones de Carabineros daba noticia que se habían ejecutado un robo de tres vehículos desde el sector de la escuela Ancapi Ñancucheo, lo que fue alrededor de las 16.00 horas, y que la comunicación radial la hizo el operador de comando control, que era una voz femenina la que emitió el comunicado. En la comunicación se pidió la cooperación en la intervención para poder apoyar y verificar el procedimiento que se estaba ejecutando en ese momento, por lo que era una cobertura la que fueron a ejecutar.</w:t>
      </w:r>
    </w:p>
    <w:p>
      <w:pPr>
        <w:pStyle w:val="Normal"/>
        <w:ind w:firstLine="708"/>
        <w:jc w:val="both"/>
        <w:rPr>
          <w:rFonts w:ascii="Verdana" w:hAnsi="Verdana"/>
          <w:sz w:val="22"/>
          <w:szCs w:val="22"/>
        </w:rPr>
      </w:pPr>
      <w:r>
        <w:rPr>
          <w:rFonts w:ascii="Verdana" w:hAnsi="Verdana"/>
          <w:sz w:val="22"/>
          <w:szCs w:val="22"/>
        </w:rPr>
        <w:t xml:space="preserve">Tanto el testigo Flores Henríquez y el testigo Aguilar San Martín manifestaron que radialmente, este procedimiento era coordinado por el acusado Contreras Figueroa quien tomó el mando de las operaciones y empezó a señalar las acciones que se iban a ejecutar, lo que también fue informado al Tribunal por el testigo Fernández Opazo quien señaló que el mando de toda la operación la tenía el Coronel Contreras en forma independiente a las acciones de resguardo que se pudieran tomar, y además al exhibirse al Tribunal la grabación Archivo GOPR1516 identificó al acusado Contreras Figueroa, Prefecto de Fuerzas Especiales en dicha época, entre las persona que estaban presentes en el lugar, agregando que el rol que tenía este era dirigir, comandar, controlar, orientar y corregir lo que pudiera estar inadecuado y que hasta ese momento el acusado Contreras Figueroa era la persona más antigua en el lugar, en alusión a que era el oficial de mayor grado institucional. En forma posterior, ya cuando habían ocurridos los hechos, llegó hasta el lugar el General Victtoriano Kreps, una vez recuperados los vehículos que dieron origen al procedimiento, cuando se organizó el retiro del personal de Carabineros hacia el cuartel de Pailahueque.   </w:t>
      </w:r>
    </w:p>
    <w:p>
      <w:pPr>
        <w:pStyle w:val="Normal"/>
        <w:ind w:firstLine="708"/>
        <w:jc w:val="both"/>
        <w:rPr>
          <w:rFonts w:ascii="Verdana" w:hAnsi="Verdana"/>
          <w:sz w:val="22"/>
          <w:szCs w:val="22"/>
        </w:rPr>
      </w:pPr>
      <w:r>
        <w:rPr>
          <w:rFonts w:ascii="Verdana" w:hAnsi="Verdana"/>
          <w:sz w:val="22"/>
          <w:szCs w:val="22"/>
        </w:rPr>
        <w:t>La declaración del carabinero Flores Henríquez también da cuenta de la forma en que comenzó a desarrollarse el procedimiento policial, hacia el lugar donde fueron orientados los diversos vehículos de Carabineros que participaban en el procedimiento, esto es hacia el sector conocido como La Laguna, El Pozón, y también desde la posición en que se encontraba relató que pudo ver el desplazamiento de los tres vehículos sustraídos y como estos fueron llevados hasta un bosquecillo, lo que era informado a los carabineros que se desplazaban terrestremente hacia el lugar. Además, dio cuenta que por las comunicaciones radiales supo que en el camino los vehículos policiales habían encontrado cortes de ruta, lo que pudo ser apreciado por los miembros del Tribunal con la grabación incorporada por los acusadores al declarar el testigo Fernández Opazo, Archivo GOPR1516, en la cual se puede apreciar que en un terreno rural, en un camino angosto se encuentran vehículos de carabineros detenidos, que se baja personal policial de ellos, que efectúan acciones para despejar la ruta que se encuentra obstaculizada.</w:t>
      </w:r>
    </w:p>
    <w:p>
      <w:pPr>
        <w:pStyle w:val="Normal"/>
        <w:ind w:firstLine="708"/>
        <w:jc w:val="both"/>
        <w:rPr>
          <w:rFonts w:ascii="Verdana" w:hAnsi="Verdana"/>
          <w:sz w:val="22"/>
          <w:szCs w:val="22"/>
        </w:rPr>
      </w:pPr>
      <w:r>
        <w:rPr>
          <w:rFonts w:ascii="Verdana" w:hAnsi="Verdana"/>
          <w:sz w:val="22"/>
          <w:szCs w:val="22"/>
        </w:rPr>
        <w:t xml:space="preserve">También el testigo Fernández Opazo al ver estas imágenes informó que del carro J-040, que era el móvil asignado a personal del Gope, según se pudo apreciar en la imágenes por el Tribunal, se bajaron los funcionarios y que al parecer uno de ellos portaba una cámara. </w:t>
      </w:r>
    </w:p>
    <w:p>
      <w:pPr>
        <w:pStyle w:val="Normal"/>
        <w:ind w:firstLine="708"/>
        <w:jc w:val="both"/>
        <w:rPr>
          <w:rFonts w:ascii="Verdana" w:hAnsi="Verdana"/>
          <w:sz w:val="22"/>
          <w:szCs w:val="22"/>
        </w:rPr>
      </w:pPr>
      <w:r>
        <w:rPr>
          <w:rFonts w:ascii="Verdana" w:hAnsi="Verdana"/>
          <w:sz w:val="22"/>
          <w:szCs w:val="22"/>
        </w:rPr>
        <w:t>Sobre el personal del Gope que se movilizaba en el carro J-040 quedó establecido, sin controversia alguna en el desarrollo del juicio, que este vehículo era conducido por el acusado Pérez Vargas y se transportaban en el los acusados Sepúlveda Muñoz, Alarcón Molina, Ávila Morales y Valenzuela Aránguiz.</w:t>
      </w:r>
    </w:p>
    <w:p>
      <w:pPr>
        <w:pStyle w:val="Normal"/>
        <w:ind w:firstLine="708"/>
        <w:jc w:val="both"/>
        <w:rPr>
          <w:rFonts w:ascii="Verdana" w:hAnsi="Verdana"/>
          <w:sz w:val="22"/>
          <w:szCs w:val="22"/>
        </w:rPr>
      </w:pPr>
      <w:r>
        <w:rPr>
          <w:rFonts w:ascii="Verdana" w:hAnsi="Verdana"/>
          <w:sz w:val="22"/>
          <w:szCs w:val="22"/>
        </w:rPr>
        <w:t>El desarrollo de los hechos desde la visión aérea relatada por el testigo Flores Henríquez permitió saber que en el sector donde se encontraban los vehículos sustraídos apareció un tractor azul y que de acuerdo a lo que observó el testigo se dirigía al encuentro de dos personas que estaban en el lugar y fue dubitativo, al declarar, en señalar que estas personas se hubieran bajado de los vehículos, pero lo cierto es que la presencia del tractor azul fue observada desde el aire e informada, lo que radialmente según la declaración del testigo Fernández Opazo y se escucha en el video presentado al Tribunal, y este testigo declara, que es en esa comunicación la persona que emitió el comunicado radial señaló que en el sector de La Laguna, que se encuentra al sector poniente de la comunidad Temucuicui iban dos personas sospechosas a bordo de un tractor.</w:t>
      </w:r>
    </w:p>
    <w:p>
      <w:pPr>
        <w:pStyle w:val="Normal"/>
        <w:ind w:firstLine="708"/>
        <w:jc w:val="both"/>
        <w:rPr>
          <w:rFonts w:ascii="Verdana" w:hAnsi="Verdana"/>
          <w:sz w:val="22"/>
          <w:szCs w:val="22"/>
        </w:rPr>
      </w:pPr>
      <w:r>
        <w:rPr>
          <w:rFonts w:ascii="Verdana" w:hAnsi="Verdana"/>
          <w:sz w:val="22"/>
          <w:szCs w:val="22"/>
        </w:rPr>
        <w:t xml:space="preserve">La prueba documental consistente Informe Secuencial, relacionado con el procedimiento, comuna de Ercilla – Comunidad de Temucuicui – del día 14 de noviembre de 2018, fechado el día 5 de diciembre de 2018, que fue incorporada al juicio por los representantes del adolescente M.A.P.C., y que el testigo Chadwick Piñera al declarar señaló que cuando este documento se le hizo llegar por parte de Carabineros se colocó inmediatamente en conocimiento del fiscal regional, consigna que las 16.37 horas el helicóptero de Carabineros informa, que en el sector La Laguna mantiene a la vista a vehículo con las características de los sustraídos; a las 16.38 horas el equipo Gope y Comisario de 2da. Com. FF.EE Pailahueque, en dirección a una ubicación aportada por el Helicóptero; a las 16.45 horas Helicóptero informa que divisa dos vehículos con las características de los sustraídos y tres sujetos parapetados en el bosque; 16.49 horas el Helicóptero informa que en el camino del sector La Laguna divisa a tres individuos caminando a ese sector; a las 16.52 horas H-2 (helicóptero) informa que en el sector de la Laguna estarían los individuos; a las 16.55 horas H-02 informa que mantiene a la vista a los individuos que se entrevistaron con una persona que va en un tractor, como asimismo éstos se habrían subido a dicho tractor; a las 16.57 horas Helicóptero informa que tractor se da la fuga, pero lo mantiene a la vista, ahora se habría estacionado al costado del camino.    </w:t>
      </w:r>
    </w:p>
    <w:p>
      <w:pPr>
        <w:pStyle w:val="Normal"/>
        <w:ind w:firstLine="708"/>
        <w:jc w:val="both"/>
        <w:rPr>
          <w:rFonts w:ascii="Verdana" w:hAnsi="Verdana"/>
          <w:sz w:val="22"/>
          <w:szCs w:val="22"/>
        </w:rPr>
      </w:pPr>
      <w:r>
        <w:rPr>
          <w:rFonts w:ascii="Verdana" w:hAnsi="Verdana"/>
          <w:sz w:val="22"/>
          <w:szCs w:val="22"/>
        </w:rPr>
        <w:t xml:space="preserve">Además, la declaración del carabinero Flores Henríquez que observaba desde el aire, da cuenta que podía ver que por el camino por el cual se desplazaba el tractor avanzaban funcionarios de Carabineros y agregó que uno de los funcionarios que estaba a bordo del helicóptero trató de intervenir la comunicación y habló por radio para tratar de orientar un poco al personal policial que estaba operando abajo en el terreno y tratar de advertirles los peligros.   </w:t>
      </w:r>
    </w:p>
    <w:p>
      <w:pPr>
        <w:pStyle w:val="Normal"/>
        <w:ind w:firstLine="708"/>
        <w:jc w:val="both"/>
        <w:rPr>
          <w:rFonts w:ascii="Verdana" w:hAnsi="Verdana"/>
          <w:sz w:val="22"/>
          <w:szCs w:val="22"/>
        </w:rPr>
      </w:pPr>
      <w:r>
        <w:rPr>
          <w:rFonts w:ascii="Verdana" w:hAnsi="Verdana"/>
          <w:sz w:val="22"/>
          <w:szCs w:val="22"/>
        </w:rPr>
        <w:t>Al declarar el policía Leal Valenzuela informó al Tribunal que le correspondió participar en la investigación de la muerte de Camilo Marcelo Catrillanca Marín y manifestó que dentro de las actuaciones de investigación que le tocó realizar estuvo la incautación de un video del acusado Sepúlveda Muñoz desde un domicilio particular donde les fue entregado e informó el detective al Tribunal que la grabación correspondía al procedimiento que habían realizado los carabineros el día 14 de noviembre, lo que fue exhibido al Tribunal, pudiendo ver los jueces que en estas imágenes se muestra el desplazamiento de tres funcionarios de Carabineros por un sector rural, un camino de tierra, y el detective identifica a los acusados Alarcón Molina, Ávila Morales, Valenzuela Aránguiz como los carabineros que se ven en ellas y que grababa el acusado Sepúlveda Muñoz, añadiendo en su declaración que esto se hizo con una cámara marca Garmin, la que reconoció y fue incorporada como prueba material en el juicio.</w:t>
      </w:r>
    </w:p>
    <w:p>
      <w:pPr>
        <w:pStyle w:val="Normal"/>
        <w:ind w:firstLine="708"/>
        <w:jc w:val="both"/>
        <w:rPr>
          <w:rFonts w:ascii="Verdana" w:hAnsi="Verdana"/>
          <w:sz w:val="22"/>
          <w:szCs w:val="22"/>
        </w:rPr>
      </w:pPr>
      <w:r>
        <w:rPr>
          <w:rFonts w:ascii="Verdana" w:hAnsi="Verdana"/>
          <w:sz w:val="22"/>
          <w:szCs w:val="22"/>
        </w:rPr>
        <w:t>Lo que obviamente se desprende de estas declaraciones e imágenes, es que el encuentro del tractor al cual se refirió el testigo Flores Henríquez se produciría con los acusados Alarcón Molina, Ávila Morales, Valenzuela Aránguiz y Sepúlveda Muñoz, quienes ya estaban al tanto que hacia ellos se dirigía el tractor de color azul y que las comunicaciones radiales entregaban la calidad de sospechosos a los ocupantes del tractor.</w:t>
      </w:r>
    </w:p>
    <w:p>
      <w:pPr>
        <w:pStyle w:val="Normal"/>
        <w:ind w:firstLine="708"/>
        <w:jc w:val="both"/>
        <w:rPr>
          <w:rFonts w:ascii="Verdana" w:hAnsi="Verdana"/>
          <w:sz w:val="22"/>
          <w:szCs w:val="22"/>
        </w:rPr>
      </w:pPr>
      <w:r>
        <w:rPr>
          <w:rFonts w:ascii="Verdana" w:hAnsi="Verdana"/>
          <w:sz w:val="22"/>
          <w:szCs w:val="22"/>
        </w:rPr>
        <w:t>Por su parte el adolescente M.A.P.C., cuya minoría de edad quedó acreditada con su certificado de nacimiento, en el cual consta que nació el día 13 de junio del año 2003, 15 años a la fecha de ocurrencia de los hechos, al declarar ante estos jueces manifestó que viajaba como acompañante de Camilo Catrillanca Marín en el tractor, que fueron a buscar cilantro a la casa de la madre de este último, pero que se devolvieron porque habían visto el helicóptero, y a unos cincuenta metros vio a los carabineros, cuando los vio eran tres, que venían como en formación, uno por una orilla, el otro por la otra orilla y atrás venía otro, andaban vestidos de verde con chalecos antibalas y cascos, y unos lentes amarillos, venían con armas y cámara GoPro en el pecho y al costado izquierdo, lo que es coincidente con la forma de desplazamiento que señaló el testigo Leal Valenzuela que llevaban los acusados.</w:t>
      </w:r>
    </w:p>
    <w:p>
      <w:pPr>
        <w:pStyle w:val="Normal"/>
        <w:ind w:firstLine="708"/>
        <w:jc w:val="both"/>
        <w:rPr>
          <w:rFonts w:ascii="Verdana" w:hAnsi="Verdana"/>
          <w:sz w:val="22"/>
          <w:szCs w:val="22"/>
        </w:rPr>
      </w:pPr>
      <w:r>
        <w:rPr>
          <w:rFonts w:ascii="Verdana" w:hAnsi="Verdana"/>
          <w:sz w:val="22"/>
          <w:szCs w:val="22"/>
        </w:rPr>
        <w:t>Dijo el adolescente M.A.P.C., que en esos momentos Camilo Catrillanca Marín que conducía el tractor, se echó para atrás para dar la vuelta hacia el lugar donde iban a ir a buscar el cilantro y escuchó los disparos cuando se estaban echando para atrás para dar la vuelta. Relató que su peñi le decía que se agachara, a lo que hizo caso agachándose y el tractor siguió avanzando, de repente su peñi le dijo lo mismo, pero ya no lo dijo con la misma voz. En eso sintió como un impacto en algo y miró hacia el lado, y vio que su peñi estaba tirado en el volante, estaba sangrando y botando una cuestión por la nariz.</w:t>
      </w:r>
    </w:p>
    <w:p>
      <w:pPr>
        <w:pStyle w:val="Normal"/>
        <w:ind w:firstLine="708"/>
        <w:jc w:val="both"/>
        <w:rPr>
          <w:rFonts w:ascii="Verdana" w:hAnsi="Verdana"/>
          <w:sz w:val="22"/>
          <w:szCs w:val="22"/>
        </w:rPr>
      </w:pPr>
      <w:r>
        <w:rPr>
          <w:rFonts w:ascii="Verdana" w:hAnsi="Verdana"/>
          <w:sz w:val="22"/>
          <w:szCs w:val="22"/>
        </w:rPr>
        <w:t xml:space="preserve">En las imágenes de la grabación del acusado Sepúlveda Muñoz se aprecia como los acusados Alarcón Molina, Ávila Morales y Valenzuela Aránguiz, en un momento comienzan a distanciarse de Sepúlveda Muñoz que va atrás grabando y luego se escuchan disparos, que de acuerdo al perito audiovisual de la Policía de Investigaciones Luís Pardo Santos son 12 y luego se ve cuando avanza el acusado Sepúlveda Muñoz por el camino, y al costado derecho se aprecia una persona tendida en el suelo y un funcionario de Carabineros en posición rodilla en tierra, no lográndose distinguir si tenía su rodilla sobre la persona que se encontraba reduciendo o tenía la rodilla en la tierra propiamente tal, y preguntado específicamente el perito Pardo Santos sobre esto no logró aclarar donde posesionaba su rodilla el funcionario policial. </w:t>
      </w:r>
    </w:p>
    <w:p>
      <w:pPr>
        <w:pStyle w:val="Normal"/>
        <w:ind w:firstLine="708"/>
        <w:jc w:val="both"/>
        <w:rPr>
          <w:rFonts w:ascii="Verdana" w:hAnsi="Verdana"/>
          <w:sz w:val="22"/>
          <w:szCs w:val="22"/>
        </w:rPr>
      </w:pPr>
      <w:r>
        <w:rPr>
          <w:rFonts w:ascii="Verdana" w:hAnsi="Verdana"/>
          <w:sz w:val="22"/>
          <w:szCs w:val="22"/>
        </w:rPr>
        <w:t>Esta grabación fue presentada en imágenes en forma secuencial al Tribunal por el perito Luís Pardo Santos al exponer el informe pericial 61-2019, y en ellas se puede apreciar, tal como lo da a conocer en su declaración que se aprecia el tractor y a los funcionarios de Carabineros acercándose al vehículo, y dijo el perito que los fotogramas eran del instante en que se escuchan los disparos, que es el instante en que los efectivos policiales interceptan o se encuentran en ese momento con el tractor. En este momento en el cual se escuchan los doce disparos, se escuchan nítidamente los disparos al reproducir la grabación por el Tribunal.</w:t>
      </w:r>
    </w:p>
    <w:p>
      <w:pPr>
        <w:pStyle w:val="Normal"/>
        <w:ind w:firstLine="708"/>
        <w:jc w:val="both"/>
        <w:rPr>
          <w:rFonts w:ascii="Verdana" w:hAnsi="Verdana"/>
          <w:sz w:val="22"/>
          <w:szCs w:val="22"/>
        </w:rPr>
      </w:pPr>
      <w:r>
        <w:rPr>
          <w:rFonts w:ascii="Verdana" w:hAnsi="Verdana"/>
          <w:sz w:val="22"/>
          <w:szCs w:val="22"/>
        </w:rPr>
        <w:t>Además, el perito Pardo Santos manifestó que al momento en que los funcionarios de Carabineros interceptan al tractor se escucha Alto, y pasan unos segundos, dos o tres a lo mucho, y se escuchan los disparos.</w:t>
      </w:r>
    </w:p>
    <w:p>
      <w:pPr>
        <w:pStyle w:val="Normal"/>
        <w:ind w:firstLine="708"/>
        <w:jc w:val="both"/>
        <w:rPr>
          <w:rFonts w:ascii="Verdana" w:hAnsi="Verdana"/>
          <w:sz w:val="22"/>
          <w:szCs w:val="22"/>
        </w:rPr>
      </w:pPr>
      <w:r>
        <w:rPr>
          <w:rFonts w:ascii="Verdana" w:hAnsi="Verdana"/>
          <w:sz w:val="22"/>
          <w:szCs w:val="22"/>
        </w:rPr>
        <w:t>La persona que se encuentra tendida en el suelo, la que se aprecia con sus manos en la espalda es el adolescente M.A.P.C., conforme a su declaración. Por lo demás, no se encuentra controvertido en juicio que a él se le detuvo en ese momento ni que fue puesto en el suelo cuando se le redujo. Tampoco se encuentra controvertido que el acusado Ávila Morales fue quien procedió materialmente a efectuar la acción de aprehensión del adolescente M.A.P.C.</w:t>
      </w:r>
    </w:p>
    <w:p>
      <w:pPr>
        <w:pStyle w:val="Normal"/>
        <w:ind w:firstLine="708"/>
        <w:jc w:val="both"/>
        <w:rPr>
          <w:rFonts w:ascii="Verdana" w:hAnsi="Verdana"/>
          <w:sz w:val="22"/>
          <w:szCs w:val="22"/>
        </w:rPr>
      </w:pPr>
      <w:r>
        <w:rPr>
          <w:rFonts w:ascii="Verdana" w:hAnsi="Verdana"/>
          <w:sz w:val="22"/>
          <w:szCs w:val="22"/>
        </w:rPr>
        <w:t xml:space="preserve">Sobre su detención el adolescente M.A.P.C., manifestó al Tribunal que cuando Camilo Catrillanca Marín quedó tendido sobre el volante del tractor, trató de frenarlo pisando el freno y se bajó, colocándose con las manos en alto, y que llegó un carabinero que le pegó un palmetazo atrás en la cabeza, en la nuca, y procedió a tirarlo al suelo y a esposarlo con amarras plásticas y las apretó con los pies, que escuchó en esos momentos que le decía a uno coronel, mi coronel, mi coronel. En eso el carabinero que le apretó las amarras plásticas con los pies, le tenía el pie puesto encima y cuando trató de mirar hacia el tractor donde estaba su amigo, sintió que le pegó con el armamento que andaba trayendo en la espalda, al lado de las costillas, al lado izquierdo. </w:t>
      </w:r>
    </w:p>
    <w:p>
      <w:pPr>
        <w:pStyle w:val="Normal"/>
        <w:ind w:firstLine="708"/>
        <w:jc w:val="both"/>
        <w:rPr>
          <w:rFonts w:ascii="Verdana" w:hAnsi="Verdana"/>
          <w:sz w:val="22"/>
          <w:szCs w:val="22"/>
        </w:rPr>
      </w:pPr>
      <w:r>
        <w:rPr>
          <w:rFonts w:ascii="Verdana" w:hAnsi="Verdana"/>
          <w:sz w:val="22"/>
          <w:szCs w:val="22"/>
        </w:rPr>
        <w:t xml:space="preserve">En igual sentido declaró ante este Tribunal el acusado Alarcón Molina, señalando que el adolescente se bajó del tractor y colocó sus manos en alto, y luego que fue reducido por el acusado Ávila Morales, aunque dice no haber visto ninguna acción de fuerza en contra del adolescente. </w:t>
      </w:r>
    </w:p>
    <w:p>
      <w:pPr>
        <w:pStyle w:val="Normal"/>
        <w:ind w:firstLine="708"/>
        <w:jc w:val="both"/>
        <w:rPr>
          <w:rFonts w:ascii="Verdana" w:hAnsi="Verdana"/>
          <w:sz w:val="22"/>
          <w:szCs w:val="22"/>
        </w:rPr>
      </w:pPr>
      <w:r>
        <w:rPr>
          <w:rFonts w:ascii="Verdana" w:hAnsi="Verdana"/>
          <w:sz w:val="22"/>
          <w:szCs w:val="22"/>
        </w:rPr>
        <w:t>En el lugar de su detención quedó botado en el suelo el gorro que tenía puesto el adolescente M.A.P.C., el que reconoció al momento de declarar ante el Tribunal y dijo que se le cayó cuando el carabinero le dio el palmetazo. De igual forma el testigo Fernández Opazo reconoció el gorro tipo jockey que fue levantado en el sitio del suceso y presentado como prueba material.</w:t>
      </w:r>
    </w:p>
    <w:p>
      <w:pPr>
        <w:pStyle w:val="Normal"/>
        <w:ind w:firstLine="708"/>
        <w:jc w:val="both"/>
        <w:rPr>
          <w:rFonts w:ascii="Verdana" w:hAnsi="Verdana"/>
          <w:sz w:val="22"/>
          <w:szCs w:val="22"/>
        </w:rPr>
      </w:pPr>
      <w:r>
        <w:rPr>
          <w:rFonts w:ascii="Verdana" w:hAnsi="Verdana"/>
          <w:sz w:val="22"/>
          <w:szCs w:val="22"/>
        </w:rPr>
        <w:t>Mientras estos hechos se producían, se registra en una grabación la conversación presentada por la defensa del acusado Contreras Figueroa al Tribunal, que el funcionario de Carabineros que se identifica en la grabación como Teniente Fortes, se comunica mediante llamada telefónica a la Dirección Nacional de Orden y Seguridad de Carabineros para dar cuenta del procedimiento de sustracción de vehículos.</w:t>
      </w:r>
    </w:p>
    <w:p>
      <w:pPr>
        <w:pStyle w:val="Normal"/>
        <w:ind w:firstLine="708"/>
        <w:jc w:val="both"/>
        <w:rPr>
          <w:rFonts w:ascii="Verdana" w:hAnsi="Verdana"/>
          <w:sz w:val="22"/>
          <w:szCs w:val="22"/>
        </w:rPr>
      </w:pPr>
      <w:r>
        <w:rPr>
          <w:rFonts w:ascii="Verdana" w:hAnsi="Verdana"/>
          <w:sz w:val="22"/>
          <w:szCs w:val="22"/>
        </w:rPr>
        <w:t xml:space="preserve">En esta grabación se puede escuchar que en los momentos en que se estaba informando a la Dirección Nacional de Orden y Seguridad de Carabineros de la sustracción de los vehículos, se produjo el encuentro entre el tractor en que se movilizaba Camilo Catrillanca Marín y el adolescente M.A.P.C., y los carabineros antes indicados, y que una voz femenina señala que personal Beta tiene un 44 y se refieren a un 37. </w:t>
      </w:r>
    </w:p>
    <w:p>
      <w:pPr>
        <w:pStyle w:val="Normal"/>
        <w:ind w:firstLine="708"/>
        <w:jc w:val="both"/>
        <w:rPr>
          <w:rFonts w:ascii="Verdana" w:hAnsi="Verdana"/>
          <w:sz w:val="22"/>
          <w:szCs w:val="22"/>
        </w:rPr>
      </w:pPr>
      <w:r>
        <w:rPr>
          <w:rFonts w:ascii="Verdana" w:hAnsi="Verdana"/>
          <w:sz w:val="22"/>
          <w:szCs w:val="22"/>
        </w:rPr>
        <w:t xml:space="preserve">El detective Leal Valenzuela informó al Tribunal que estas claves radiales de Carabineros corresponden a un lesionado 44, un sospecho 37 y personal Beta, funcionarios del Grupo de Operaciones Especiales, Gope, y lo señala también la radio operadora de Carabineros, la testigo Placencia Estrada en su declaración. </w:t>
      </w:r>
    </w:p>
    <w:p>
      <w:pPr>
        <w:pStyle w:val="Normal"/>
        <w:ind w:firstLine="708"/>
        <w:jc w:val="both"/>
        <w:rPr>
          <w:rFonts w:ascii="Verdana" w:hAnsi="Verdana"/>
          <w:sz w:val="22"/>
          <w:szCs w:val="22"/>
        </w:rPr>
      </w:pPr>
      <w:r>
        <w:rPr>
          <w:rFonts w:ascii="Verdana" w:hAnsi="Verdana"/>
          <w:sz w:val="22"/>
          <w:szCs w:val="22"/>
        </w:rPr>
        <w:t>Es decir lo que se estaba escuchando por la radio de Carabineros de Chile, en la frecuencia o canal del procedimiento, era que el personal del Gope tenía un sospechoso herido y que solicitaban al SAMU.</w:t>
      </w:r>
    </w:p>
    <w:p>
      <w:pPr>
        <w:pStyle w:val="Normal"/>
        <w:ind w:firstLine="708"/>
        <w:jc w:val="both"/>
        <w:rPr>
          <w:rFonts w:ascii="Verdana" w:hAnsi="Verdana"/>
          <w:sz w:val="22"/>
          <w:szCs w:val="22"/>
        </w:rPr>
      </w:pPr>
      <w:r>
        <w:rPr>
          <w:rFonts w:ascii="Verdana" w:hAnsi="Verdana"/>
          <w:sz w:val="22"/>
          <w:szCs w:val="22"/>
        </w:rPr>
        <w:t xml:space="preserve">De hecho la voz del receptor cuya identificación no es posible por la calidad del audio, le transmite a un oficial del rango Comandante que hay un lesionado, dice que parece que en la Temucuicui, hay un procedimiento de robo de los vehículos, están en persecución parece, y un Gope (funcionario policial) le efectuó un disparo, parece, a un tipo y está lesionado. </w:t>
      </w:r>
    </w:p>
    <w:p>
      <w:pPr>
        <w:pStyle w:val="Normal"/>
        <w:ind w:firstLine="708"/>
        <w:jc w:val="both"/>
        <w:rPr>
          <w:rFonts w:ascii="Verdana" w:hAnsi="Verdana"/>
          <w:sz w:val="22"/>
          <w:szCs w:val="22"/>
        </w:rPr>
      </w:pPr>
      <w:r>
        <w:rPr>
          <w:rFonts w:ascii="Verdana" w:hAnsi="Verdana"/>
          <w:sz w:val="22"/>
          <w:szCs w:val="22"/>
        </w:rPr>
        <w:t>Los audios incorporados por el Ministerio Público con la declaración de la testigo Placencia Estrada, dan cuenta que el equipo beta (Gope) se comunicó radialmente para dar informar que abrieron fuego, que los individuos al momento de ver la presencia policial se dan a la fuga y se le disparó al vehículo, que un sospechoso estaba lesionado.</w:t>
      </w:r>
    </w:p>
    <w:p>
      <w:pPr>
        <w:pStyle w:val="Normal"/>
        <w:ind w:firstLine="708"/>
        <w:jc w:val="both"/>
        <w:rPr>
          <w:rFonts w:ascii="Verdana" w:hAnsi="Verdana"/>
          <w:sz w:val="22"/>
          <w:szCs w:val="22"/>
        </w:rPr>
      </w:pPr>
      <w:r>
        <w:rPr>
          <w:rFonts w:ascii="Verdana" w:hAnsi="Verdana"/>
          <w:sz w:val="22"/>
          <w:szCs w:val="22"/>
        </w:rPr>
        <w:t>De acuerdo al documento Informe Secuencial esta información se registra por Carabineros de Chile a las 16.59 horas, como equipo Gope informa que los individuos al ver al personal, se dieron a la fuga, abrieron fuego al vehículo, manteniendo un lesionado en el lugar por impacto balístico.</w:t>
      </w:r>
    </w:p>
    <w:p>
      <w:pPr>
        <w:pStyle w:val="Normal"/>
        <w:ind w:firstLine="708"/>
        <w:jc w:val="both"/>
        <w:rPr>
          <w:rFonts w:ascii="Verdana" w:hAnsi="Verdana"/>
          <w:sz w:val="22"/>
          <w:szCs w:val="22"/>
        </w:rPr>
      </w:pPr>
      <w:r>
        <w:rPr>
          <w:rFonts w:ascii="Verdana" w:hAnsi="Verdana"/>
          <w:sz w:val="22"/>
          <w:szCs w:val="22"/>
        </w:rPr>
        <w:t>Cabe concluir que de acuerdo a la información plasmada en este Informe Secuencial por Carabineros de Chile a las 16.59 horas, el día 14 de noviembre del año 2018, se había informado radialmente por los funcionarios del Gope que participaron en los hechos que habían disparado en contra del tractor en el cual se movilizaban Camilo Catrillanca Marín y el adolescente M.A.P.C., y que existía una persona lesionada, y según se desprende de las declaraciones presentadas al Tribunal por los funcionarios de Carabineros que estuvieron en el procedimiento, las imágenes grabadas por el acusado Sepúlveda Muñoz y documento Informe Secuencial, los acusados Alarcón Molina, Ávila Morales, Valenzuela Aránguiz y Sepúlveda Muñoz al encontrarse con el tractor no estaban siendo atacados con armas de fuego ni dieron cuenta de ser objeto de disparos en su contra en el momento ni en forma previa al encuentro o posterior al hecho, pues no hay registro radial o testimonial ni de las imágenes grabadas y exhibidas al Tribunal, que permitan establecer que se había producido un enfrentamiento armado en el lugar donde se encontraron con Camilo Catrillanca Marín y M.A.P.C.</w:t>
      </w:r>
    </w:p>
    <w:p>
      <w:pPr>
        <w:pStyle w:val="Normal"/>
        <w:ind w:firstLine="708"/>
        <w:jc w:val="both"/>
        <w:rPr>
          <w:rFonts w:ascii="Verdana" w:hAnsi="Verdana"/>
          <w:sz w:val="22"/>
          <w:szCs w:val="22"/>
        </w:rPr>
      </w:pPr>
      <w:r>
        <w:rPr>
          <w:rFonts w:ascii="Verdana" w:hAnsi="Verdana"/>
          <w:sz w:val="22"/>
          <w:szCs w:val="22"/>
        </w:rPr>
        <w:t xml:space="preserve">En forma posterior a estos hechos, el testigo Fernández Opazo dio cuenta al Tribunal que al quedar resguardando el lugar sitio del suceso del tractor, si hubo intercambio de disparos con terceros no identificados, y también así lo manifestaron los testigos Manríquez Salles, Olivares Oyarzun y Victtoriano Kreps, al referir que al momento de salir del lugar se les disparó. De la misma forma el acusado Alarcón Molina también refirió la existencia de enfrentamiento armado, pero en forma posterior a que se hiriera a Camilo Catrillanca Marín.  </w:t>
      </w:r>
    </w:p>
    <w:p>
      <w:pPr>
        <w:pStyle w:val="Normal"/>
        <w:ind w:firstLine="708"/>
        <w:jc w:val="both"/>
        <w:rPr>
          <w:rFonts w:ascii="Verdana" w:hAnsi="Verdana"/>
          <w:sz w:val="22"/>
          <w:szCs w:val="22"/>
        </w:rPr>
      </w:pPr>
      <w:r>
        <w:rPr>
          <w:rFonts w:ascii="Verdana" w:hAnsi="Verdana"/>
          <w:sz w:val="22"/>
          <w:szCs w:val="22"/>
        </w:rPr>
        <w:t xml:space="preserve">El Informe Secuencial de Carabineros, al que se ha hecho referencia, señala que el comienzo de los disparos fue a las 17.22 horas: Informa personal que hay disparos a distancia, se consigna. Esto es, alrededor de 20 minutos después de haber herido Camilo Catrillanca Marín comenzó un enfrentamiento entre Carabineros y terceras personas en el sector del procedimiento.  </w:t>
      </w:r>
    </w:p>
    <w:p>
      <w:pPr>
        <w:pStyle w:val="Normal"/>
        <w:ind w:firstLine="708"/>
        <w:jc w:val="both"/>
        <w:rPr>
          <w:rFonts w:ascii="Verdana" w:hAnsi="Verdana"/>
          <w:sz w:val="22"/>
          <w:szCs w:val="22"/>
        </w:rPr>
      </w:pPr>
      <w:r>
        <w:rPr>
          <w:rFonts w:ascii="Verdana" w:hAnsi="Verdana"/>
          <w:sz w:val="22"/>
          <w:szCs w:val="22"/>
        </w:rPr>
        <w:t xml:space="preserve">Al lugar donde quedó el tractor con Camilo Catrillanca Marín sobre el volante de la maquinaria y fue detenido el adolescente M.A.P.C., llegaron los vehículos policiales, respecto de lo cual el testigo carabinero Aguilar San Martín relató indicando que descendió del vehículo y comenzó a avanzar de infantería con otros muchos funcionarios generando una cobertura para la integridad física y al avanzar una gran cantidad de metros detectaron que había un tractor azul al costado izquierdo desde su orientación. Vio al tractor y observó una persona arriba en el único asiento que tiene el tractor, acompañaba al Mayor Fernández y al Coronel Contreras, y les hizo saber lo que estaba visualizando que se encontraba la persona lesionada. </w:t>
      </w:r>
    </w:p>
    <w:p>
      <w:pPr>
        <w:pStyle w:val="Normal"/>
        <w:ind w:firstLine="708"/>
        <w:jc w:val="both"/>
        <w:rPr>
          <w:rFonts w:ascii="Verdana" w:hAnsi="Verdana"/>
          <w:sz w:val="22"/>
          <w:szCs w:val="22"/>
        </w:rPr>
      </w:pPr>
      <w:r>
        <w:rPr>
          <w:rFonts w:ascii="Verdana" w:hAnsi="Verdana"/>
          <w:sz w:val="22"/>
          <w:szCs w:val="22"/>
        </w:rPr>
        <w:t>Detalló el testigo Aguilar San Martín, que vio una persona adulta que tenía una lesión a la altura del cráneo, verificó con su dedo pulgar si tenía respiración y verificó que estaba respirando en ese momento, pudo visualizar sangramiento en su cabeza por lo que dispuso que le trajeran el botiquín para empezar a generar un bloqueo del trauma que se estaba generando. La persona tenía sangre y había masa encefálica en el lugar, por lo que tomó apósitos y vendajes para neutralizar la lesión y poder derivar a la persona a un centro de atención de salud, en este caso Ercilla porque era lo que se encontraba más cercano.</w:t>
      </w:r>
    </w:p>
    <w:p>
      <w:pPr>
        <w:pStyle w:val="Normal"/>
        <w:ind w:firstLine="708"/>
        <w:jc w:val="both"/>
        <w:rPr>
          <w:rFonts w:ascii="Verdana" w:hAnsi="Verdana"/>
          <w:sz w:val="22"/>
          <w:szCs w:val="22"/>
        </w:rPr>
      </w:pPr>
      <w:r>
        <w:rPr>
          <w:rFonts w:ascii="Verdana" w:hAnsi="Verdana"/>
          <w:sz w:val="22"/>
          <w:szCs w:val="22"/>
        </w:rPr>
        <w:t xml:space="preserve">En términos similares se refirió el testigo Fernández Opazo sobre lo que observó cuando llegó hasta el tractor y se dio cuenta que Camilo Catrillanca Marín aún estaba vivo. </w:t>
      </w:r>
    </w:p>
    <w:p>
      <w:pPr>
        <w:pStyle w:val="Normal"/>
        <w:ind w:firstLine="708"/>
        <w:jc w:val="both"/>
        <w:rPr>
          <w:rFonts w:ascii="Verdana" w:hAnsi="Verdana"/>
          <w:sz w:val="22"/>
          <w:szCs w:val="22"/>
        </w:rPr>
      </w:pPr>
      <w:r>
        <w:rPr>
          <w:rFonts w:ascii="Verdana" w:hAnsi="Verdana"/>
          <w:sz w:val="22"/>
          <w:szCs w:val="22"/>
        </w:rPr>
        <w:t>Estos momentos también fueron vistos por los miembros del Tribunal en la grabación de Archivo Primeros Auxilios, donde se observa como un funcionario de Carabineros coloca apósitos y vendajes en la cabeza del herido.</w:t>
      </w:r>
    </w:p>
    <w:p>
      <w:pPr>
        <w:pStyle w:val="Normal"/>
        <w:ind w:firstLine="708"/>
        <w:jc w:val="both"/>
        <w:rPr>
          <w:rFonts w:ascii="Verdana" w:hAnsi="Verdana"/>
          <w:sz w:val="22"/>
          <w:szCs w:val="22"/>
        </w:rPr>
      </w:pPr>
      <w:r>
        <w:rPr>
          <w:rFonts w:ascii="Verdana" w:hAnsi="Verdana"/>
          <w:sz w:val="22"/>
          <w:szCs w:val="22"/>
        </w:rPr>
        <w:t>Una vez que se verificó la condición de Camilo Catrillanca Marín los funcionarios de la patrulla Gope continúan su desplazamiento por el camino hasta el lugar donde se encuentran los vehículos, de acuerdo a lo que manifestó el testigo Fernández Opazo debido a que existía información que los vehículos que habían sido objeto del delito en la escuela Ancapi Ñancucheo se encontraban aproximadamente a ochocientos metros hacia el sur poniente de la ubicación que tenían en ese momento. En este lugar donde estaban los vehículos, el testigo Leal Valenzuela refiriéndose a una de las grabaciones del procedimiento que fueron incautadas en la Comisaria de Fuerzas Especiales, que fue mostrada a los jueces del Tribunal, explicó que el vehículo desde el cual se aprecian las imágenes va al sector La Poza, al lugar donde llegó el equipo del Gope y se detiene, se aprecia al costado derecho el carro policial J-040 y que se ve por el costado izquierdo al acusado Alarcón Molina y que viene un funcionario que es el acusado Contreras Figueroa, a quien identifica por sus características físicas, y en ese momento el acusado Alarcón Molina hace el movimiento como de cuadrarse con el oficial y se ve que le está explicando al acusado Conteras Figueroa como una dinámica, lo que interpreta es que se ve algo así con la mano, como que se detenga con la mano izquierda, hace como que pasó un cambio y comienza a manejar. Además, se presentó el peritaje 322-2018 expuesto por Luís Pardo Santos en el cual se analiza la grabación y particularmente en los fotogramas treinta y treinta y uno, señala que se aprecia precisamente el momento en que el acusado Alarcón Molina se presenta ante el acusado Contreras Figueroa y le da una explicación gesticulando, coincidiendo con el detective Leal Valenzuela que se trata de la explicación de lo ocurrido.</w:t>
      </w:r>
    </w:p>
    <w:p>
      <w:pPr>
        <w:pStyle w:val="Normal"/>
        <w:ind w:firstLine="708"/>
        <w:jc w:val="both"/>
        <w:rPr>
          <w:rFonts w:ascii="Verdana" w:hAnsi="Verdana"/>
          <w:sz w:val="22"/>
          <w:szCs w:val="22"/>
        </w:rPr>
      </w:pPr>
      <w:r>
        <w:rPr>
          <w:rFonts w:ascii="Verdana" w:hAnsi="Verdana"/>
          <w:sz w:val="22"/>
          <w:szCs w:val="22"/>
        </w:rPr>
        <w:t>Mientras los funcionarios de la patrulla Gope y otros carabineros se dirigieron al lugar donde se encontraban los vehículos, Camilo Catrillanca Marín fue trasladado hasta Ercilla al Cesfam, lo que se hizo en el vehículo del Coronel Contreras, carro policial de sigla JZ 7779 de dotación de Control de Orden Público de la Zona de la Araucanía, y fue presentado en fotografías al Tribunal tomadas el día 14 de noviembre de 2018 en la unidad de Carabineros de Ercilla, en horas de la noche, por el perito fotógrafo de la Policía de Investigaciones, Gallardo Saavedra, quien exhibió 24 imágenes al Tribunal del vehículo policial Z77789 en las que los jueces pudimos apreciar el exterior de este con manchas de sangre, el interior del vehículo, una ventana trasera fracturada, numeradores de evidencia en vestimenta con manchas pardo rojizas, una casaca tipo militar, un polerón y lo que dijo eran restos orgánicos, impresionando estas imágenes del interior del vehículo como propias del estado en que quedó luego de transportar a una persona herida. Además mostró imágenes de un teléfono celular Samsung, una llave francesa y un jeans de color azul.</w:t>
      </w:r>
    </w:p>
    <w:p>
      <w:pPr>
        <w:pStyle w:val="Normal"/>
        <w:ind w:firstLine="708"/>
        <w:jc w:val="both"/>
        <w:rPr>
          <w:rFonts w:ascii="Verdana" w:hAnsi="Verdana"/>
          <w:sz w:val="22"/>
          <w:szCs w:val="22"/>
        </w:rPr>
      </w:pPr>
      <w:r>
        <w:rPr>
          <w:rFonts w:ascii="Verdana" w:hAnsi="Verdana"/>
          <w:sz w:val="22"/>
          <w:szCs w:val="22"/>
        </w:rPr>
        <w:t>Los acusadores presentaron el testimonio de Macarena Manríquez Ojeda, de profesión médico general, que a la época de los hechos trabajaba en el Cesfam de Ercilla y resumiendo ella misma su intervención en estos hechos, le respondió a los señores fiscales que el día 14 de noviembre del año 2018 se encontraba de turno en el Cesfam cuando fue traído por Carabineros un paciente con herida de bala. Éste paciente ingresó vivo pero inconsciente por lo que se le realizó manejo inicial. El paciente presentaba una herida de bala en el cráneo que provocaba pérdida de masa encefálica y sangrado activo. Se procedió a efectuar un manejo inicial de acuerdo a las características del trauma. Sin embargo, el paciente cayó en paro cardiorrespiratorio y se le procedió a aplicar reanimación. Luego de ello el paciente falleció pese a los esfuerzos de reanimación.</w:t>
      </w:r>
    </w:p>
    <w:p>
      <w:pPr>
        <w:pStyle w:val="Normal"/>
        <w:ind w:firstLine="708"/>
        <w:jc w:val="both"/>
        <w:rPr>
          <w:rFonts w:ascii="Verdana" w:hAnsi="Verdana"/>
          <w:sz w:val="22"/>
          <w:szCs w:val="22"/>
        </w:rPr>
      </w:pPr>
      <w:r>
        <w:rPr>
          <w:rFonts w:ascii="Verdana" w:hAnsi="Verdana"/>
          <w:sz w:val="22"/>
          <w:szCs w:val="22"/>
        </w:rPr>
        <w:t>Fijó la hora de ingreso del paciente a las 17.30 horas y detalló que la herida en el cráneo se encontraba en la base, en la región posterior, concretamente en la región occipital, dando a conocer que la intervención de auxilio médico duró alrededor de unos 45 minutos, pero no recordaba bien la hora del fallecimiento de la persona, debido a que la hora de la muerte se determina después que se hacen todos los esfuerzos de reanimación, pero le pareció que debió ser entre las 18.20 horas y las 18.30 horas. Y sobre la forma en que fue lesionada la persona, sólo sabía que había sido herido por una bala por la información que entregaron los carabineros, pues le comunicaron que vendría una persona herida a bala, y como estaba centrada en la atención del paciente tuvo muy poca interacción con los carabineros.</w:t>
      </w:r>
    </w:p>
    <w:p>
      <w:pPr>
        <w:pStyle w:val="Normal"/>
        <w:ind w:firstLine="708"/>
        <w:jc w:val="both"/>
        <w:rPr>
          <w:rFonts w:ascii="Verdana" w:hAnsi="Verdana"/>
          <w:sz w:val="22"/>
          <w:szCs w:val="22"/>
        </w:rPr>
      </w:pPr>
      <w:r>
        <w:rPr>
          <w:rFonts w:ascii="Verdana" w:hAnsi="Verdana"/>
          <w:sz w:val="22"/>
          <w:szCs w:val="22"/>
        </w:rPr>
        <w:t xml:space="preserve">Dijo que en forma posteriormente, el paciente fue retirado en horas de la noche del Cesfam por el personal del Servicio Médico Legal, pero no sabe hacia donde fue trasladado. </w:t>
      </w:r>
    </w:p>
    <w:p>
      <w:pPr>
        <w:pStyle w:val="Normal"/>
        <w:ind w:firstLine="708"/>
        <w:jc w:val="both"/>
        <w:rPr>
          <w:rFonts w:ascii="Verdana" w:hAnsi="Verdana"/>
          <w:sz w:val="22"/>
          <w:szCs w:val="22"/>
        </w:rPr>
      </w:pPr>
      <w:r>
        <w:rPr>
          <w:rFonts w:ascii="Verdana" w:hAnsi="Verdana"/>
          <w:sz w:val="22"/>
          <w:szCs w:val="22"/>
        </w:rPr>
        <w:t>El hecho que existía una persona lesionada en el procedimiento fue informado en forma muy vaga al fiscal de la fiscalía local de Collipulli, señor Vásquez Inostroza, quien al declarar ante este Tribunal señaló que los hechos ocurridos el día 14 de noviembre del año 2018, los que conoció en su calidad de fiscal jefe de la fiscalía local de Collipulli, fue por haber recibido un llamado telefónico alrededor de las 16.50 horas de ese día, que le efectuó el comisario subrogante de la Segunda Comisaría de Carabineros de Collipulli, quien le dio cuenta de un robo con intimidación que habrían sufrido unas profesoras de la escuela a Ancapi Ñancucheo de la comuna del Ercilla, por lo anterior dispuso las primeras diligencias, el rastreo en el sitio del suceso, las declaraciones de las víctimas y todo lo relacionado ese hecho. Agregó que en forma posterior, transcurridos unos 30 minutos, recibió un segundo llamado del mismo funcionario de Carabineros quién le daba cuenta que en el contexto de lo que él entendía era la recuperación de los vehículos sustraídos, los tres automóviles, había resultado una persona lesionada, que no contaba con mayores antecedentes porque era lo que había escuchado por radio únicamente y que había carabineros en el lugar y desconocía el lugar en que habría ocurrido la lesión de la persona, pero al parecer el disparo era en la cabeza, por lo que recuerda que le comentó.</w:t>
      </w:r>
    </w:p>
    <w:p>
      <w:pPr>
        <w:pStyle w:val="Normal"/>
        <w:ind w:firstLine="708"/>
        <w:jc w:val="both"/>
        <w:rPr>
          <w:rFonts w:ascii="Verdana" w:hAnsi="Verdana"/>
          <w:sz w:val="22"/>
          <w:szCs w:val="22"/>
        </w:rPr>
      </w:pPr>
      <w:r>
        <w:rPr>
          <w:rFonts w:ascii="Verdana" w:hAnsi="Verdana"/>
          <w:sz w:val="22"/>
          <w:szCs w:val="22"/>
        </w:rPr>
        <w:t>Atendido a lo informado señaló que tomó contacto con personal de la Brigada de Homicidios de la Policía de Investigaciones en la ciudad de Temuco, dándole cuenta de que había antecedentes muy preliminares respecto a una persona con un disparo en la cabeza y le solicitó la concurrencia hasta la comuna de Ercilla para realizar las diligencias propias de su especialidad.</w:t>
      </w:r>
    </w:p>
    <w:p>
      <w:pPr>
        <w:pStyle w:val="Normal"/>
        <w:ind w:firstLine="708"/>
        <w:jc w:val="both"/>
        <w:rPr>
          <w:rFonts w:ascii="Verdana" w:hAnsi="Verdana"/>
          <w:sz w:val="22"/>
          <w:szCs w:val="22"/>
        </w:rPr>
      </w:pPr>
      <w:r>
        <w:rPr>
          <w:rFonts w:ascii="Verdana" w:hAnsi="Verdana"/>
          <w:sz w:val="22"/>
          <w:szCs w:val="22"/>
        </w:rPr>
        <w:t>Los detectives Leal Valenzuela y Vásquez Contreras al declarar ante estos jueces manifestaron que recibieron el llamado del fiscal Vásquez Inostroza alrededor de las 17.25 horas y que debido a ello, se dirigieron a la localidad de Ercilla al Cesfam y describieron el ambiente convulsionado que se estaba viviendo en la localidad de Ercilla por estos hechos, manifestando que estando en el lugar entre las 18.15 horas a 18.20 horas se informó del fallecimiento del herido Camilo Catrillanca Marín, entregándose preliminarmente su identidad, y debido a ello la situación se volvió tensa por la presencia de funcionarios de Carabineros en el lugar, por lo que se retiraron del Cesfam hacia la subcomisaria de Carabineros en Ercilla. Agregó el policía Leal Valenzuela que informaron al fiscal Vásquez Inostroza y este les instruyó que debían efectuar el examen policial del cadáver, pero esta labor fue imposible debido a que la gente se habían tomado el box de atención y no dejaron que ninguna persona ingresara al lugar.</w:t>
      </w:r>
    </w:p>
    <w:p>
      <w:pPr>
        <w:pStyle w:val="Normal"/>
        <w:ind w:firstLine="708"/>
        <w:jc w:val="both"/>
        <w:rPr>
          <w:rFonts w:ascii="Verdana" w:hAnsi="Verdana"/>
          <w:sz w:val="22"/>
          <w:szCs w:val="22"/>
        </w:rPr>
      </w:pPr>
      <w:r>
        <w:rPr>
          <w:rFonts w:ascii="Verdana" w:hAnsi="Verdana"/>
          <w:sz w:val="22"/>
          <w:szCs w:val="22"/>
        </w:rPr>
        <w:t>El mismo detective Leal Valenzuela señaló que fue su jefatura que llegó al lugar quienes conversaron con la gente para lograr la entrega del cadáver y que fuera trasladado al Servicio Médico Legal de la ciudad de Angol.</w:t>
      </w:r>
    </w:p>
    <w:p>
      <w:pPr>
        <w:pStyle w:val="Normal"/>
        <w:ind w:firstLine="708"/>
        <w:jc w:val="both"/>
        <w:rPr>
          <w:rFonts w:ascii="Verdana" w:hAnsi="Verdana"/>
          <w:sz w:val="22"/>
          <w:szCs w:val="22"/>
        </w:rPr>
      </w:pPr>
      <w:r>
        <w:rPr>
          <w:rFonts w:ascii="Verdana" w:hAnsi="Verdana"/>
          <w:sz w:val="22"/>
          <w:szCs w:val="22"/>
        </w:rPr>
        <w:t xml:space="preserve">También dio cuenta el policía Leal Valenzuela que el fiscal Vásquez Inostroza instruyó que todo el personal que había participado en el procedimiento, que había estado en el sitio del suceso, una vez que saliera del lugar debía concurrir a la fiscalía local de Collipulli a prestar declaración. En el Informe Secuencial la instrucción del fiscal Vásquez Inostroza quedó registrada a las 17.42 horas: Fiscal instruyó que todo el personal que participó en el incidente del lesionado se traslade a la 2da. Comisaría de Collipulli (vehículos, personal y armamento que se utilizó). </w:t>
      </w:r>
    </w:p>
    <w:p>
      <w:pPr>
        <w:pStyle w:val="Normal"/>
        <w:ind w:firstLine="708"/>
        <w:jc w:val="both"/>
        <w:rPr>
          <w:rFonts w:ascii="Verdana" w:hAnsi="Verdana"/>
          <w:sz w:val="22"/>
          <w:szCs w:val="22"/>
        </w:rPr>
      </w:pPr>
      <w:r>
        <w:rPr>
          <w:rFonts w:ascii="Verdana" w:hAnsi="Verdana"/>
          <w:sz w:val="22"/>
          <w:szCs w:val="22"/>
        </w:rPr>
        <w:t>El mismo fiscal Vásquez Inostroza al declarar ante estos jueces, señaló que su primera instrucción fue que el personal de Carabineros se dirigiera a la Segunda Comisaria de Collipulli y luego de tomar conocimiento de la muerte de Camilo Catrillanca Marín fue a la subcomisaria de Carabineros en Ercilla donde requirió información, pero le informaron no tener conocimiento de cómo se había producido la lesión, agregando que entre las 19.30 horas y las 20.00 horas se retiró de la subcomisaria de Ercilla sin haber recibido información alguna sobre el procedimiento que se estaba efectuando en el lugar donde ocurrió la lesión y sólo se le manifestó que no se podía ingresar, que se escuchaban disparos y que no tenían mayor información. Además, señaló que instruyó a detectives y carabineros de la subcomisaria que el procedimiento a esa hora se trasladaba a la fiscalía local de Collipulli y entiende que ello fue comunicado por radio. El informe secuencial no registra esta instrucción del fiscal adjunto Vásquez.</w:t>
      </w:r>
    </w:p>
    <w:p>
      <w:pPr>
        <w:pStyle w:val="Normal"/>
        <w:ind w:firstLine="708"/>
        <w:jc w:val="both"/>
        <w:rPr>
          <w:rFonts w:ascii="Verdana" w:hAnsi="Verdana"/>
          <w:sz w:val="22"/>
          <w:szCs w:val="22"/>
        </w:rPr>
      </w:pPr>
      <w:r>
        <w:rPr>
          <w:rFonts w:ascii="Verdana" w:hAnsi="Verdana"/>
          <w:sz w:val="22"/>
          <w:szCs w:val="22"/>
        </w:rPr>
        <w:t xml:space="preserve">Sin embargo, de las declaraciones de los detectives Leal Valenzuela y Vásquez Contreras queda de manifiesto que el fiscal entregó esta instrucción, pues los detectives se dirigieron a la fiscalía local de Collipulli para colaborar en tomar declaraciones al personal de Carabineros y otro grupo de ellos al Servicio Médico Legal para la diligencia de autopsia del cadáver. </w:t>
      </w:r>
    </w:p>
    <w:p>
      <w:pPr>
        <w:pStyle w:val="Normal"/>
        <w:ind w:firstLine="708"/>
        <w:jc w:val="both"/>
        <w:rPr>
          <w:rFonts w:ascii="Verdana" w:hAnsi="Verdana"/>
          <w:sz w:val="22"/>
          <w:szCs w:val="22"/>
        </w:rPr>
      </w:pPr>
      <w:r>
        <w:rPr>
          <w:rFonts w:ascii="Verdana" w:hAnsi="Verdana"/>
          <w:sz w:val="22"/>
          <w:szCs w:val="22"/>
        </w:rPr>
        <w:t xml:space="preserve">La médico cirujano con especialidad en medicina legal y anatomía patológica, que trabaja en el Servicio Médico Legal de la ciudad de Temuco, Lorena Ibacache Muñoz, prestó declaración ante el Tribunal en calidad de perito, informando que le correspondió realizar la autopsia del cadáver de Camilo Marcelo Catrillanca Marín en el Servicio Médico Legal de Angol, la que realizó a las 0.20 horas del día 15 de noviembre del año 2018, diligencia que detalló pormenorizadamente como fue realizada y presentó las correspondientes fotografías, las que informó que eran setenta y una, pero se exhibieron treinta para su exposición, y manifestó como conclusiones de su peritaje que la identificación del occiso correspondía a Camilo Marcelo Catrillanca Marín, que la causa de muerte es un traumatismo cráneo encefálico abierto complicado. </w:t>
      </w:r>
    </w:p>
    <w:p>
      <w:pPr>
        <w:pStyle w:val="Normal"/>
        <w:ind w:firstLine="708"/>
        <w:jc w:val="both"/>
        <w:rPr>
          <w:rFonts w:ascii="Verdana" w:hAnsi="Verdana"/>
          <w:sz w:val="22"/>
          <w:szCs w:val="22"/>
        </w:rPr>
      </w:pPr>
      <w:r>
        <w:rPr>
          <w:rFonts w:ascii="Verdana" w:hAnsi="Verdana"/>
          <w:sz w:val="22"/>
          <w:szCs w:val="22"/>
        </w:rPr>
        <w:t xml:space="preserve">Además, sobre la realización de la autopsia los acusadores presentaron la declaración del perito fotógrafo de la Policía de Investigaciones, Gallardo Saavedra, quien exhibió al Tribunal cincuenta y cinco fotografías de la autopsia, con las cuales indicó que en esta diligencia hubo unas 13 personas entre policías, peritos, un abogado del Instituto de Derechos Humanos, un familiar de la víctima, personal del Servicio Médico Legal y la médico Lorena Ibacache. Dijo que las fotografías exhibidas corresponden a las dependencias del Servicio Médico Legal, el tratamiento del saco mortuorio, el cuerpo de la persona fallecida, la etiqueta de identificación Camilo Catrillanca Marín, toma de muestras desde las manos, nariz, levantamiento de huellas dactilares, las 9 personas que presenciaron la autopsia. La realización de la autopsia propiamente tal. Lesión en la parte trasera del cráneo del occiso de unos cuatro centímetros aproximadamente y el trabajo de autopsia en la herida craneal, que describió como fractura y que el cráneo no estaba completo. La pinzas utilizadas por la médico para realizar la exploración en el cráneo, la cual tenía dientes. Restos de material metálico en el cerebro. Dos restos metálicos que fueron retirados con las pinzas metálicas. Indicación de otros trozos metálicos al interior del cráneo. Una lesión en el costado izquierdo del tórax del cadáver de un centímetro de largo aproximadamente y el trabajo de autopsia realizado en la lesión.  </w:t>
      </w:r>
    </w:p>
    <w:p>
      <w:pPr>
        <w:pStyle w:val="Normal"/>
        <w:ind w:firstLine="708"/>
        <w:jc w:val="both"/>
        <w:rPr>
          <w:rFonts w:ascii="Verdana" w:hAnsi="Verdana"/>
          <w:sz w:val="22"/>
          <w:szCs w:val="22"/>
        </w:rPr>
      </w:pPr>
      <w:r>
        <w:rPr>
          <w:rFonts w:ascii="Verdana" w:hAnsi="Verdana"/>
          <w:sz w:val="22"/>
          <w:szCs w:val="22"/>
        </w:rPr>
        <w:t xml:space="preserve">Sobre la conclusión de la autopsia la médico Lorena Ibacache Muñoz, se explayó explicando que el traumatismo cráneo encefálico abierto complicado está dado por las fracturas de cráneo, por las laceraciones y desconstrucciones del encéfalo, con hemorragia subaracnoidea, laceraciones de la dura madre, provocadas por un proyectil balístico con una trayectoria de atrás hacia adelante y de abajo hacia arriba sin salida de proyectil. La lesión era reciente vital y de imposible sobrevida. El occiso presentaba otra lesión superficial en el costado izquierdo que era explicable por la acción de una esquirla de parte de un proyectil metálico y era de carácter leve. El mecanismo de producción de la lesión principal era explicable por acción de arma de fuego y que desde el punto de vista médico legal de acuerdo a los antecedentes disponibles se considera del tipo homicida. </w:t>
      </w:r>
    </w:p>
    <w:p>
      <w:pPr>
        <w:pStyle w:val="Normal"/>
        <w:ind w:firstLine="708"/>
        <w:jc w:val="both"/>
        <w:rPr>
          <w:rFonts w:ascii="Verdana" w:hAnsi="Verdana"/>
          <w:sz w:val="22"/>
          <w:szCs w:val="22"/>
        </w:rPr>
      </w:pPr>
      <w:r>
        <w:rPr>
          <w:rFonts w:ascii="Verdana" w:hAnsi="Verdana"/>
          <w:sz w:val="22"/>
          <w:szCs w:val="22"/>
        </w:rPr>
        <w:t xml:space="preserve">Indicó que la fecha y hora de muerte fueron consignadas en el formulario para remitir fallecidos desde establecimientos de salud del Cesfam de Ercilla, donde tras intentos infructuosos de reanimación se dio por fallecido el día 14 de noviembre del año 2018 a las 18.16 horas, y el certificado de defunción de Camilo Marcelo Catrillanca Marín consigna que falleció el día 14 de noviembre del año 2018 a las 18.16 horas en el consultorio rural de Ercilla, a causa de un traumatismo cráneo encefálico abierto complicado, homicidio con arma de fuego.  </w:t>
      </w:r>
    </w:p>
    <w:p>
      <w:pPr>
        <w:pStyle w:val="Normal"/>
        <w:ind w:firstLine="708"/>
        <w:jc w:val="both"/>
        <w:rPr>
          <w:rFonts w:ascii="Verdana" w:hAnsi="Verdana"/>
          <w:sz w:val="22"/>
          <w:szCs w:val="22"/>
        </w:rPr>
      </w:pPr>
      <w:r>
        <w:rPr>
          <w:rFonts w:ascii="Verdana" w:hAnsi="Verdana"/>
          <w:color w:val="FF0000"/>
          <w:sz w:val="22"/>
          <w:szCs w:val="22"/>
        </w:rPr>
        <w:t>Sobre las lesiones encontradas detalló que en la superficie corporal del occiso se observaba que había una lesión en la zona del cuero cabelludo, en la cabeza en la región parietal posterior izquierda que sería la lesión principal o número uno, descrita en el protocolo de autopsia y además había una lesión superficial en el costado izquierdo de la espalda que sería una lesión secundaria o número dos descrita en el protocolo de autopsia.</w:t>
      </w:r>
      <w:r>
        <w:rPr>
          <w:rFonts w:ascii="Verdana" w:hAnsi="Verdana"/>
          <w:sz w:val="22"/>
          <w:szCs w:val="22"/>
        </w:rPr>
        <w:t xml:space="preserve"> En el resto del cuerpo había algunas escoriaciones superficiales en la espalda y en el muslo izquierdo, no habiendo otro tipo de lesiones, excepto algunos fenómenos en el rostro del occiso que eran explicables por el traumatismo encefálico propiamente. </w:t>
      </w:r>
    </w:p>
    <w:p>
      <w:pPr>
        <w:pStyle w:val="Normal"/>
        <w:ind w:firstLine="708"/>
        <w:jc w:val="both"/>
        <w:rPr>
          <w:rFonts w:ascii="Verdana" w:hAnsi="Verdana"/>
          <w:sz w:val="22"/>
          <w:szCs w:val="22"/>
        </w:rPr>
      </w:pPr>
      <w:r>
        <w:rPr>
          <w:rFonts w:ascii="Verdana" w:hAnsi="Verdana"/>
          <w:sz w:val="22"/>
          <w:szCs w:val="22"/>
        </w:rPr>
        <w:t xml:space="preserve">En relación a la lesión principal que es la número uno, dijo que ésta consistía en un solo orificio que correspondería al orificio de entrada de un proyectil balístico ubicada en la región parietal posterior izquierda. Era una herida en forma de L, cuyos ejes mayores median tres coma cinco centímetros y uno coma tres centímetros, ubicada a ciento sesenta centímetros del talón y a cuatro centímetros de la línea media, la que presentaba hacia el borde superior dejando el cuerpo en posición anatómica hacia la coronilla, observando puentes entre los bordes de la herida, es decir que había tejido celular subcutáneo en el cuero cabelludo y en el borde inferior basal habían irradiaciones de la herida y también puentes. </w:t>
      </w:r>
    </w:p>
    <w:p>
      <w:pPr>
        <w:pStyle w:val="Normal"/>
        <w:ind w:firstLine="708"/>
        <w:jc w:val="both"/>
        <w:rPr>
          <w:rFonts w:ascii="Verdana" w:hAnsi="Verdana"/>
          <w:sz w:val="22"/>
          <w:szCs w:val="22"/>
        </w:rPr>
      </w:pPr>
      <w:r>
        <w:rPr>
          <w:rFonts w:ascii="Verdana" w:hAnsi="Verdana"/>
          <w:sz w:val="22"/>
          <w:szCs w:val="22"/>
        </w:rPr>
        <w:t xml:space="preserve">Dijo que también había observado que había fragmentos metálicos entre el cuero cabelludo y la calota. En relación al orificio de entrada había cuatro fragmentos metálicos, algunos de color plateado y otros dorados, y en relación a la masa encefálica propiamente tal, también se encontraba llena de fragmentos metálicos fragmentados, que eran de color plateado y dorado. </w:t>
      </w:r>
    </w:p>
    <w:p>
      <w:pPr>
        <w:pStyle w:val="Normal"/>
        <w:ind w:firstLine="708"/>
        <w:jc w:val="both"/>
        <w:rPr>
          <w:rFonts w:ascii="Verdana" w:hAnsi="Verdana"/>
          <w:sz w:val="22"/>
          <w:szCs w:val="22"/>
        </w:rPr>
      </w:pPr>
      <w:r>
        <w:rPr>
          <w:rFonts w:ascii="Verdana" w:hAnsi="Verdana"/>
          <w:sz w:val="22"/>
          <w:szCs w:val="22"/>
        </w:rPr>
        <w:t>En relación a lo que era el segmento final de la trayectoria de la herida que se ubicaba en la zona frontal izquierda a ciento sesenta y cinco centímetros del talón, es decir un poco más alta que el orificio de entrada y también se observaban fragmentos metálicos entre el cuero cabelludo y la calota.</w:t>
      </w:r>
    </w:p>
    <w:p>
      <w:pPr>
        <w:pStyle w:val="Normal"/>
        <w:ind w:firstLine="708"/>
        <w:jc w:val="both"/>
        <w:rPr>
          <w:rFonts w:ascii="Verdana" w:hAnsi="Verdana"/>
          <w:sz w:val="22"/>
          <w:szCs w:val="22"/>
        </w:rPr>
      </w:pPr>
      <w:r>
        <w:rPr>
          <w:rFonts w:ascii="Verdana" w:hAnsi="Verdana"/>
          <w:sz w:val="22"/>
          <w:szCs w:val="22"/>
        </w:rPr>
        <w:t>Dijo que esta evidencia fue recolectada y que se confeccionaron las cadenas de custodia para los fragmentos de proyectil que se encontraron en la cabeza y dorso de la espalda, los fueron retirados por personal de la PDI y las vestimentas fueron recogidas con cadena de custodia.</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Además, dijo que había sabido que el arma usada era un fusil y que el calibre era 5.56 milímetros, porque en forma posterior a la realización del peritaje consultó con funcionarios de la Policía de Investigaciones y le fue informado que fue una munición de este calibre, y que por el tipo de encamisado del proyectil era de un arma larga y las lesiones eran las típicas de armas que usan proyectiles de alta velocidad, que es un proyectil que tiende a perder estabilidad durante el vuelo y que puede entrar de lado y suele fragmentarse dentro de la cabeza y suele producir el estallido de cráneo.</w:t>
      </w:r>
    </w:p>
    <w:p>
      <w:pPr>
        <w:pStyle w:val="Normal"/>
        <w:ind w:firstLine="708"/>
        <w:jc w:val="both"/>
        <w:rPr>
          <w:rFonts w:ascii="Verdana" w:hAnsi="Verdana"/>
          <w:sz w:val="22"/>
          <w:szCs w:val="22"/>
        </w:rPr>
      </w:pPr>
      <w:r>
        <w:rPr>
          <w:rFonts w:ascii="Verdana" w:hAnsi="Verdana"/>
          <w:sz w:val="22"/>
          <w:szCs w:val="22"/>
        </w:rPr>
        <w:t>También el Tribunal escuchó la declaración de Daniela Verónica Quezada Reyes, quien fue presentada en calidad de perito por parte de los acusadores, médico especialista en medicina legal que trabaja para la Policía de Investigaciones y en la Unidad de Derechos Humanos del Servicio Médico Legal de Santiago, quien informó que a través de la Brigada de Homicidios de Temuco en relación a la investigación del homicidio de Camilo Catrillanca Marín, efectuó un análisis de interpretación de los hallazgos descritos en la autopsia practicada a Camilo Marcelo Catrillanca Marín, en el protocolo de autopsia, con la finalidad que su informe policial complementara el resto de las pericias realizadas por otros funcionarios policiales, concluyendo que la causa de muerte corresponde a un traumatismo encéfalo craneano por proyectil único sin salida, especificando que la muerte se produjo cuando el proyectil balístico le alcanzó el cráneo y que fueron recuperados múltiples fragmentos en distintas zonas anatómicas de la cabeza y en el cuero cabelludo parietal izquierdo, que no era posible aseverar que se hubiera recuperado la totalidad del proyectil y que esta lesión que produjo la muerte, fue un disparo.</w:t>
      </w:r>
    </w:p>
    <w:p>
      <w:pPr>
        <w:pStyle w:val="Normal"/>
        <w:ind w:firstLine="708"/>
        <w:jc w:val="both"/>
        <w:rPr>
          <w:rFonts w:ascii="Verdana" w:hAnsi="Verdana"/>
          <w:sz w:val="22"/>
          <w:szCs w:val="22"/>
        </w:rPr>
      </w:pPr>
      <w:r>
        <w:rPr>
          <w:rFonts w:ascii="Verdana" w:hAnsi="Verdana"/>
          <w:sz w:val="22"/>
          <w:szCs w:val="22"/>
        </w:rPr>
        <w:t>Respecto de la detención de adolescente M.A.P.C., este luego de ser aprehendido por el acusado Ávila Morales fue entregado a personal de fuerzas especiales de Carabineros y este momento fue captado y grabado, según dan cuentan las imágenes exhibidas al Tribunal y la declaración de detective Leal Valenzuela en que señala que las grabaciones se aprecia al adolescente y quien lo lleva era el señor Ávila, que se lo entregó a un funcionario de fuerzas especiales de apellido Veloso y que este lo traslada a un carro, lo que también es manifestado por el adolescente M.A.P.C., al momento de declarar ante estos jueces y señalar que fue subido a una tanqueta y llevado primero a Ercilla donde dieron una vuelta por el lugar antes de dirigirse a la unidad policial y en forma posterior fue llevado a Collipulli, donde se le trasladó al hospital de la ciudad y el médico Héctor Olave Sepúlveda lo examinó para emitir el certificado de constatación de lesiones.</w:t>
      </w:r>
    </w:p>
    <w:p>
      <w:pPr>
        <w:pStyle w:val="Normal"/>
        <w:ind w:firstLine="708"/>
        <w:jc w:val="both"/>
        <w:rPr>
          <w:rFonts w:ascii="Verdana" w:hAnsi="Verdana"/>
          <w:sz w:val="22"/>
          <w:szCs w:val="22"/>
        </w:rPr>
      </w:pPr>
      <w:r>
        <w:rPr>
          <w:rFonts w:ascii="Verdana" w:hAnsi="Verdana"/>
          <w:sz w:val="22"/>
          <w:szCs w:val="22"/>
        </w:rPr>
        <w:t xml:space="preserve">Este testigo al declarar ante el Tribunal manifestó que el adolescente M.A.P.C., ingresó a la urgencia del Hospital de Collipulli el día 14 de noviembre del año 2018 acompañado por funcionarios de Carabineros, que lo custodiaban, y por lo que le relataron lo traían de un sector rural aunque no se le informó el contexto en el cual había sido detenido. Describió al adolescente como un menor de edad de un poco más de 15 años de edad, que debió haber medido entre un metro cincuenta y cinco centímetros y un metro sesenta y cinco centímetros aproximadamente, y lo que más le llamó la atención fue sus ropas que estaban muy sucias, con restos de barro. </w:t>
      </w:r>
    </w:p>
    <w:p>
      <w:pPr>
        <w:pStyle w:val="Normal"/>
        <w:ind w:firstLine="708"/>
        <w:jc w:val="both"/>
        <w:rPr>
          <w:rFonts w:ascii="Verdana" w:hAnsi="Verdana"/>
          <w:sz w:val="22"/>
          <w:szCs w:val="22"/>
        </w:rPr>
      </w:pPr>
      <w:r>
        <w:rPr>
          <w:rFonts w:ascii="Verdana" w:hAnsi="Verdana"/>
          <w:sz w:val="22"/>
          <w:szCs w:val="22"/>
        </w:rPr>
        <w:t>Dijo que le había preguntó si le había pasado algo y el adolescente le dijo que le pusiera que no tenía lesiones. Insistió y le dijo que sí que efectivamente tenía dolor en la parrilla costal izquierda en el sector y en la muñeca izquierda por el roce de las esposas que tenía en esos momentos puestas. La atención en el box duró aproximadamente entre 10 a 15 minutos aproximadamente. Al preguntarle qué fue lo que le pasó, porque tenía dolor, le dijo derechamente que le habían pegado los carabineros, le preguntó porque le habían pegado y le respondió que le pegaron. Eso fue lo que le refirió directamente. Luego de preguntarle y examinarlo en las partes en que refirió que tenía dolor, en su parrilla costal izquierda no presentaba aumento de volumen, no presenta equimosis, no presentaba eritema ni dificultad respiratoria ni otros signos técnicos que hicieran pensar en una lesión. Ósea no tenía lesiones que fueran sugerentes de lesiones óseas, por lo que se continuó el examen hacia las manos. En las manos tenía eritema que es aumento de volumen y cambio de coloración de la piel, a una coloración más rosada que se atribuyó al roce de las esposas pero sin deformidad de equimosis, heridas ni sangrado evidente. Y luego complementó su declaración agregando que respecto a los golpes le preguntó que cómo se habían producido sus lesiones o dolencias, y M.A.P.C., le dijo que fue cuando lo dejaron en el suelo, que lo habían contenido, le habían puesto un pie encima en esa parte y a ello se atribuía la causa del dolor, pero no le manifestó lesiones con objetos o con armas, sino que durante el forcejeo más que nada.</w:t>
      </w:r>
    </w:p>
    <w:p>
      <w:pPr>
        <w:pStyle w:val="Normal"/>
        <w:ind w:firstLine="708"/>
        <w:jc w:val="both"/>
        <w:rPr>
          <w:rFonts w:ascii="Verdana" w:hAnsi="Verdana"/>
          <w:sz w:val="22"/>
          <w:szCs w:val="22"/>
        </w:rPr>
      </w:pPr>
      <w:r>
        <w:rPr>
          <w:rFonts w:ascii="Verdana" w:hAnsi="Verdana"/>
          <w:sz w:val="22"/>
          <w:szCs w:val="22"/>
        </w:rPr>
        <w:t xml:space="preserve">De esta atención de constatación de lesiones se emitió la hoja de atención de urgencia, folio 425966, fechada el día 14 de noviembre de 2018 a las 18.47 horas, en cuya anamnesis se consigna: Paciente acude a constatar lesiones con carabineros. Refiere contusiones costales izquierda y en muñeca izquierda luego del intento de reducirlo, sin otras lesiones. Contusión costal simple sin equimosis ni crepito óseo. En muñeca eritema sin deformidad. Hipótesis diagnóstica, lesiones leves. </w:t>
      </w:r>
    </w:p>
    <w:p>
      <w:pPr>
        <w:pStyle w:val="Normal"/>
        <w:ind w:firstLine="708"/>
        <w:jc w:val="both"/>
        <w:rPr>
          <w:rFonts w:ascii="Verdana" w:hAnsi="Verdana"/>
          <w:sz w:val="22"/>
          <w:szCs w:val="22"/>
        </w:rPr>
      </w:pPr>
      <w:r>
        <w:rPr>
          <w:rFonts w:ascii="Verdana" w:hAnsi="Verdana"/>
          <w:sz w:val="22"/>
          <w:szCs w:val="22"/>
        </w:rPr>
        <w:t>También los acusadores presentaron la prueba pericial de la médico cirujano Patricia Negretti Castro, quien manifestó desempeñarse como perito del Servicio Médico Legal en la ciudad de Santiago y que se le solicitó aplicar el Protocolo de Estambul al adolescente M.A.P.C., lo que realizó el día 20 de noviembre del año 2018 en el domicilio del adolescente, relatando al Tribunal que este le narró que el día 14 de noviembre del año 2018, un carabinero que se acercó por detrás lo golpeó con la mano abierta en la cabeza y la culata de su arma de fuego y cayó al suelo. Después llegó otro carabinero que lo golpeó nuevamente en la cabeza con la mano y con la culata de un rifle lo golpeó en la cara lateral izquierda del tórax. Le ordenó que se tirara de guata en el piso y le hizo poner las manos en la espalda y se las amarró con amarras plásticas que apretó y le colocó el pie y lo mantuvieron un rato. Después llegó otro carabinero que lo golpeó en la cabeza y lo levantó a bruscamente del brazo izquierdo, lo hizo caminar y lo lanzó contra una tanqueta. Después fue subido a una tanqueta y trasladado a la comisaría de Ercilla, lugar donde fue bajado a tirones y dejado en un calabozo. Posteriormente fue trasladado a la comisaría de Collipulli y de allí al hospital de Collipulli para constatarle sus lesiones. Luego fue devuelto a la comisaría en Collipulli donde recibió la visita de sus familiares y le permitieron ir al baño. Alrededor de las tres de la mañana del día 15 de noviembre del año 2018 se le informó que estaba detenido por receptación. Después fue liberado.</w:t>
      </w:r>
    </w:p>
    <w:p>
      <w:pPr>
        <w:pStyle w:val="Normal"/>
        <w:ind w:firstLine="708"/>
        <w:jc w:val="both"/>
        <w:rPr>
          <w:rFonts w:ascii="Verdana" w:hAnsi="Verdana"/>
          <w:sz w:val="22"/>
          <w:szCs w:val="22"/>
        </w:rPr>
      </w:pPr>
      <w:r>
        <w:rPr>
          <w:rFonts w:ascii="Verdana" w:hAnsi="Verdana"/>
          <w:sz w:val="22"/>
          <w:szCs w:val="22"/>
        </w:rPr>
        <w:t xml:space="preserve">En el examen físico lo que encontró fue: en la muñeca izquierda una cicatriz rosada lineal en la cara dorsal de la muñeca izquierda de uno coma cinco centímetros. En la cara lateral de la muñeca izquierda otra cicatriz rosada con escoriación costrosa de tres centímetros. Ambas atribuibles a las amarras plásticas. En la rodilla derecha una cicatriz rosada de tres por tres centímetros, también en la rodilla derecha una cicatriz rosada con escoriación costrosa de un centímetro atribuibles al roce con el piso. </w:t>
      </w:r>
    </w:p>
    <w:p>
      <w:pPr>
        <w:pStyle w:val="Normal"/>
        <w:ind w:firstLine="708"/>
        <w:jc w:val="both"/>
        <w:rPr>
          <w:rFonts w:ascii="Verdana" w:hAnsi="Verdana"/>
          <w:sz w:val="22"/>
          <w:szCs w:val="22"/>
        </w:rPr>
      </w:pPr>
      <w:r>
        <w:rPr>
          <w:rFonts w:ascii="Verdana" w:hAnsi="Verdana"/>
          <w:sz w:val="22"/>
          <w:szCs w:val="22"/>
        </w:rPr>
        <w:t>Manifestó que sus conclusiones fueron la existencia de lesiones explicables por la acción de un objeto contundente y de compresión externa de pronóstico médico legal leve, que sanan entre cinco a siete días con igual tiempo de incapacidad sin dejar secuelas funcionales, dejando secuelas apenas visibles en áreas expuestas habitualmente.</w:t>
      </w:r>
    </w:p>
    <w:p>
      <w:pPr>
        <w:pStyle w:val="Normal"/>
        <w:ind w:firstLine="708"/>
        <w:jc w:val="both"/>
        <w:rPr>
          <w:rFonts w:ascii="Verdana" w:hAnsi="Verdana"/>
          <w:sz w:val="22"/>
          <w:szCs w:val="22"/>
        </w:rPr>
      </w:pPr>
      <w:r>
        <w:rPr>
          <w:rFonts w:ascii="Verdana" w:hAnsi="Verdana"/>
          <w:sz w:val="22"/>
          <w:szCs w:val="22"/>
        </w:rPr>
        <w:t>En forma posterior a la constatación de lesiones el adolescente fue mantenido en calidad de detenido en la comisaria de Carabineros de Collipulli, y durante horas de la noche del día 14 de noviembre de 2018, madrugada del día 15, de acuerdo a lo que señaló el fiscal Vásquez Inostroza, tuvo lugar una audiencia de amparo ante la señora jueza de garantía, quien en ese momento decidió mantener la detención de M.A.P.C., y al día siguiente, 15 de noviembre de 2018, fue trasladado al Juzgado de Garantía de la ciudad para realizar la audiencia de control de identidad, lo que dio origen a la causa RUC 1801123892-7, Rit 1329-2018 del Juzgado de Letras y Garantía de Collipulli, lo que se acreditó por parte de los acusadores presentando a este Tribunal impresión del acta de la audiencia de este proceso judicial.</w:t>
      </w:r>
    </w:p>
    <w:p>
      <w:pPr>
        <w:pStyle w:val="Normal"/>
        <w:ind w:firstLine="708"/>
        <w:jc w:val="both"/>
        <w:rPr>
          <w:rFonts w:ascii="Verdana" w:hAnsi="Verdana"/>
          <w:sz w:val="22"/>
          <w:szCs w:val="22"/>
        </w:rPr>
      </w:pPr>
      <w:r>
        <w:rPr>
          <w:rFonts w:ascii="Verdana" w:hAnsi="Verdana"/>
          <w:sz w:val="22"/>
          <w:szCs w:val="22"/>
        </w:rPr>
        <w:t>En esta audiencia se presentó el Instituto Nacional de Derechos Humanos e interpuso una denuncia por lesiones y apremios ilegítimos sufridos por M.A.P.C., en contra de los funcionarios de Carabineros que resultaran responsables, a la que se dio curso por la fiscalía a través de la designación de un fiscal de la unidad de derechos humanos.</w:t>
      </w:r>
    </w:p>
    <w:p>
      <w:pPr>
        <w:pStyle w:val="Normal"/>
        <w:ind w:firstLine="708"/>
        <w:jc w:val="both"/>
        <w:rPr>
          <w:rFonts w:ascii="Verdana" w:hAnsi="Verdana"/>
          <w:sz w:val="22"/>
          <w:szCs w:val="22"/>
        </w:rPr>
      </w:pPr>
      <w:r>
        <w:rPr>
          <w:rFonts w:ascii="Verdana" w:hAnsi="Verdana"/>
          <w:sz w:val="22"/>
          <w:szCs w:val="22"/>
        </w:rPr>
        <w:t>Sobre la detención de M.A.P.C., esta fue declarada ilegal por el Tribunal por falta de flagrancia del artículo 130 letra d) del Código Procesal Penal y por falta de un delito base.</w:t>
      </w:r>
    </w:p>
    <w:p>
      <w:pPr>
        <w:pStyle w:val="Normal"/>
        <w:ind w:firstLine="708"/>
        <w:jc w:val="both"/>
        <w:rPr>
          <w:rFonts w:ascii="Verdana" w:hAnsi="Verdana"/>
          <w:sz w:val="22"/>
          <w:szCs w:val="22"/>
        </w:rPr>
      </w:pPr>
      <w:r>
        <w:rPr>
          <w:rFonts w:ascii="Verdana" w:hAnsi="Verdana"/>
          <w:sz w:val="22"/>
          <w:szCs w:val="22"/>
        </w:rPr>
        <w:t>Sin perjuicio de esta declaración de ilegalidad de la detención, el Ministerio Público formalizó investigación en contra de M.A.P.C., por los siguientes hechos:</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El día 14 de noviembre de 2018, alrededor de las 16.40 horas, en el sector La Laguna de la comunidad Temucuicui ubicada en la comuna de Ercilla, el imputado M.P.C., fue sorprendido junto a dos sujetos aún no identificados, manteniendo en su poder y trasladándose en los vehículos marca Chevrolet, placa patente única DBFB-64, Nissan placa patente única JBTC-21 y Great Wall, placa patente única JWBL-72 de propiedad de las víctimas de iniciales IFA, KSA y MM respectivamente, las cuales minutos antes habían sido robados mediante un robo con intimidación, donde los autores de dicho ilícito utilizaron armas de fuego con las cuales procedieron a intimidar a las víctimas y hacerse de los vehículos, hechos ocurridos en las cercanías donde el imputado es sorprendido por los funcionarios de Carabineros, en estos términos el imputado conocía o no podía menos que conocer el origen ilícito de la especie”.</w:t>
      </w:r>
    </w:p>
    <w:p>
      <w:pPr>
        <w:pStyle w:val="Normal"/>
        <w:ind w:firstLine="708"/>
        <w:jc w:val="both"/>
        <w:rPr>
          <w:rFonts w:ascii="Verdana" w:hAnsi="Verdana"/>
          <w:sz w:val="22"/>
          <w:szCs w:val="22"/>
        </w:rPr>
      </w:pPr>
      <w:r>
        <w:rPr>
          <w:rFonts w:ascii="Verdana" w:hAnsi="Verdana"/>
          <w:sz w:val="22"/>
          <w:szCs w:val="22"/>
        </w:rPr>
        <w:t>Se le imputó la calidad de autor consumado del delito de receptación del artículo 456 bis A del Código Penal.</w:t>
      </w:r>
    </w:p>
    <w:p>
      <w:pPr>
        <w:pStyle w:val="Normal"/>
        <w:ind w:firstLine="708"/>
        <w:jc w:val="both"/>
        <w:rPr>
          <w:rFonts w:ascii="Verdana" w:hAnsi="Verdana"/>
          <w:sz w:val="22"/>
          <w:szCs w:val="22"/>
        </w:rPr>
      </w:pPr>
      <w:r>
        <w:rPr>
          <w:rFonts w:ascii="Verdana" w:hAnsi="Verdana"/>
          <w:sz w:val="22"/>
          <w:szCs w:val="22"/>
        </w:rPr>
        <w:t xml:space="preserve">El Tribunal no decretó medidas cautelares y se fijó un plazo de investigación de 2 meses. </w:t>
      </w:r>
    </w:p>
    <w:p>
      <w:pPr>
        <w:pStyle w:val="Normal"/>
        <w:ind w:firstLine="708"/>
        <w:jc w:val="both"/>
        <w:rPr>
          <w:rFonts w:ascii="Verdana" w:hAnsi="Verdana"/>
          <w:sz w:val="22"/>
          <w:szCs w:val="22"/>
        </w:rPr>
      </w:pPr>
      <w:r>
        <w:rPr>
          <w:rFonts w:ascii="Verdana" w:hAnsi="Verdana"/>
          <w:sz w:val="22"/>
          <w:szCs w:val="22"/>
        </w:rPr>
        <w:t>Además, el fiscal Vásquez Inostroza detalló que en esta investigación se había aplicado una decisión de no perseverar en la investigación en contra del adolescente M.A.P.C.</w:t>
      </w:r>
    </w:p>
    <w:p>
      <w:pPr>
        <w:pStyle w:val="Normal"/>
        <w:ind w:firstLine="708"/>
        <w:jc w:val="both"/>
        <w:rPr>
          <w:rFonts w:ascii="Verdana" w:hAnsi="Verdana"/>
          <w:sz w:val="22"/>
          <w:szCs w:val="22"/>
        </w:rPr>
      </w:pPr>
      <w:r>
        <w:rPr>
          <w:rFonts w:ascii="Verdana" w:hAnsi="Verdana"/>
          <w:sz w:val="22"/>
          <w:szCs w:val="22"/>
        </w:rPr>
        <w:t xml:space="preserve">También declaró que el acto de formalización de la investigación tenía como antecedente el parte denuncia N°1130 de fecha 14 de noviembre del año 2018 de la comisaría de Collipulli y dijo que el parte de detenido daba cuenta de la misma dinámica que les habían narrado los funcionarios policiales durante la noche de declaraciones, refiriéndose a los acusados Sepúlveda Muñoz, Alarcón Molina, Ávila Morales y Valenzuela Aránguiz, quienes habían prestado declaración en fiscalía la madrugada del día 15 de noviembre del año 2018, antes que la fiscalía recibiera el parte detenido y que se realizara la formalización de M.A.P.C.  </w:t>
      </w:r>
    </w:p>
    <w:p>
      <w:pPr>
        <w:pStyle w:val="Normal"/>
        <w:ind w:firstLine="708"/>
        <w:jc w:val="both"/>
        <w:rPr>
          <w:rFonts w:ascii="Verdana" w:hAnsi="Verdana"/>
          <w:sz w:val="22"/>
          <w:szCs w:val="22"/>
        </w:rPr>
      </w:pPr>
      <w:r>
        <w:rPr>
          <w:rFonts w:ascii="Verdana" w:hAnsi="Verdana"/>
          <w:sz w:val="22"/>
          <w:szCs w:val="22"/>
        </w:rPr>
        <w:t>El procedimiento policial por la sustracción de los vehículos, tal como ya se indicó continuó desarrollándose en el lugar con los funcionarios de la patrulla del Gope y los funcionarios de fuerzas especiales, todos a cargo del acusado Contreras Figueroa, para lograr la recuperación de los vehículos que ya habían sido ubicados, pero además la prueba testimonial presentada en el juicio ha permitido al Tribunal establecer que lo ocurrido con Camilo Catrillanca Marín había sido reportado al acusado Valdivieso Terán, jefe del Gope Araucanía que se encontraba en la ciudad de Temuco, en forma telefónica y también había tomado conocimiento de lo sucedido el General Victtoriano Kreps, jefe de la zona de control orden público de la Araucanía.</w:t>
      </w:r>
    </w:p>
    <w:p>
      <w:pPr>
        <w:pStyle w:val="Normal"/>
        <w:ind w:firstLine="708"/>
        <w:jc w:val="both"/>
        <w:rPr>
          <w:rFonts w:ascii="Verdana" w:hAnsi="Verdana"/>
          <w:sz w:val="22"/>
          <w:szCs w:val="22"/>
        </w:rPr>
      </w:pPr>
      <w:r>
        <w:rPr>
          <w:rFonts w:ascii="Verdana" w:hAnsi="Verdana"/>
          <w:sz w:val="22"/>
          <w:szCs w:val="22"/>
        </w:rPr>
        <w:t xml:space="preserve">Por la declaración del testigo Manríquez Salles, Capitán de Carabineros de Chile en esa época, y que prestaba servicios en el Gope Araucanía se tomó conocimiento por el Tribunal, que ocurridos estos hechos el acusado Valdivieso Terán, en ese momento Mayor de Carabineros de Chile, Jefe de Gope Araucanía, tomó conocimiento de lo acontecido por el llamado telefónico de uno de los miembros de la patrulla que le informa de los hechos y del lesionado, que le habían disparado, por lo que determinaron que irían al lugar. </w:t>
      </w:r>
    </w:p>
    <w:p>
      <w:pPr>
        <w:pStyle w:val="Normal"/>
        <w:ind w:firstLine="708"/>
        <w:jc w:val="both"/>
        <w:rPr>
          <w:rFonts w:ascii="Verdana" w:hAnsi="Verdana"/>
          <w:sz w:val="22"/>
          <w:szCs w:val="22"/>
        </w:rPr>
      </w:pPr>
      <w:r>
        <w:rPr>
          <w:rFonts w:ascii="Verdana" w:hAnsi="Verdana"/>
          <w:sz w:val="22"/>
          <w:szCs w:val="22"/>
        </w:rPr>
        <w:t xml:space="preserve">El acusado Valdivieso Terán fue por vía aérea con el Capitán Olivares Oyarzun y el testigo Manríquez Salles por tierra, y respecto de este conocimiento de la situación por parte del acusado Valdivieso Terán sobre lo ocurrido, el Tribunal da credibilidad al testimonio del testigo Manríquez Salles, quien dice haber estado en esos momentos con el acusado Valdivieso Terán en su oficina y no a los dichos del testigo Olivares Oyarzun que informó al Tribunal que estaba en su oficina cuando fue informado de la situación y que en conjunto con el testigo Manríquez Salles fueron donde el acusado Valdivieso Terán que también estaba escuchando la radio, en razón a que el acusado Alarcón Molina al declarar ante el Tribunal manifestó que el acusado Sepúlveda Muñoz llamó al acusado Valdivieso Terán para informarle.      </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También tomó conocimiento de este procedimiento policial el testigo Victtoriano Kreps, a quien el testigo Manterola Bustos le informó de la sustracción de los vehículos mediante mensajería WhatsApp a las 16.51 horas, conforme a impresiones de textos de mensajería que fueron incorporados con la declaración del testigo Manterola Bustos en las cuales se informa del hecho y el testigo Victtoriano Kreps manifestó que antes de comenzar una reunión en la ciudad de Temuco, le llegó un WhatsApp al General Gallegos en el cual se daba cuenta de una sustracción de vehículos en el sector de la comuna de Ercilla y posteriormente por vía WhatsApp se informó o se comunicó que había una persona que se encontraba herida a bala, por lo que se dirigió al lugar. </w:t>
      </w:r>
    </w:p>
    <w:p>
      <w:pPr>
        <w:pStyle w:val="Normal"/>
        <w:ind w:firstLine="708"/>
        <w:jc w:val="both"/>
        <w:rPr>
          <w:rFonts w:ascii="Verdana" w:hAnsi="Verdana"/>
          <w:sz w:val="22"/>
          <w:szCs w:val="22"/>
        </w:rPr>
      </w:pPr>
      <w:r>
        <w:rPr>
          <w:rFonts w:ascii="Verdana" w:hAnsi="Verdana"/>
          <w:sz w:val="22"/>
          <w:szCs w:val="22"/>
        </w:rPr>
        <w:t>Señaló el testigo Victtoriano Kreps que cuando llegó a tomar el helicóptero para ir al lugar estaba el Mayor Valdivieso y el Capitán Olivares, con quienes llegó al lugar y ello también aparece ratificado por la declaración del testigo Olivares Oyarzun.</w:t>
      </w:r>
    </w:p>
    <w:p>
      <w:pPr>
        <w:pStyle w:val="Normal"/>
        <w:ind w:firstLine="708"/>
        <w:jc w:val="both"/>
        <w:rPr>
          <w:rFonts w:ascii="Verdana" w:hAnsi="Verdana"/>
          <w:sz w:val="22"/>
          <w:szCs w:val="22"/>
        </w:rPr>
      </w:pPr>
      <w:r>
        <w:rPr>
          <w:rFonts w:ascii="Verdana" w:hAnsi="Verdana"/>
          <w:sz w:val="22"/>
          <w:szCs w:val="22"/>
        </w:rPr>
        <w:t xml:space="preserve">En el Informe Secuencial se registra a las 17.04 horas que Jefe Zona Cop en helicóptero concurre al sector de Ercilla. </w:t>
      </w:r>
    </w:p>
    <w:p>
      <w:pPr>
        <w:pStyle w:val="Normal"/>
        <w:ind w:firstLine="708"/>
        <w:jc w:val="both"/>
        <w:rPr>
          <w:rFonts w:ascii="Verdana" w:hAnsi="Verdana"/>
          <w:sz w:val="22"/>
          <w:szCs w:val="22"/>
        </w:rPr>
      </w:pPr>
      <w:r>
        <w:rPr>
          <w:rFonts w:ascii="Verdana" w:hAnsi="Verdana"/>
          <w:sz w:val="22"/>
          <w:szCs w:val="22"/>
        </w:rPr>
        <w:t>Expuso el testigo que la finalidad de constituirse en este procedimiento era por la gravedad que tenía, había una persona lesionada a bala y debía recabar la primera información que pudiera obtener in situ y esa transmitirla a su mando directo, que este caso era el General Franzani. Antes de llegar al lugar no tenía casi ninguna información sobre el suceso porque las comunicaciones no eran buenas, lo que sabía era que había una persona lesionada o herida bala en el cráneo, y le parecía que había un adolescente que estaba detenido. Eran todos los antecedentes que tenía. Y agregó que iba al lugar donde se encontraban los vehículos con encargo porque ahí se encontraba el oficial más antiguo del lugar. Su idea era entrevistarse con él a fin de recabar todo tipo de antecedentes. Se quería entrevistar con él porque desde la génesis del procedimiento, el prefecto en este caso, también tenía el cargo de jefe de operaciones subrogante de la jefatura de zona. Había estado en el procedimiento y por ello no tenía otra persona con la cual hablar y que le entregara antecedentes más claros para a su vez transmitirlos a la jefatura superior de la cual dependía, que era el General Franzani. Este funcionario era el Coronel Contreras, Jorge Contreras.</w:t>
      </w:r>
    </w:p>
    <w:p>
      <w:pPr>
        <w:pStyle w:val="Normal"/>
        <w:ind w:firstLine="708"/>
        <w:jc w:val="both"/>
        <w:rPr>
          <w:rFonts w:ascii="Verdana" w:hAnsi="Verdana"/>
          <w:sz w:val="22"/>
          <w:szCs w:val="22"/>
        </w:rPr>
      </w:pPr>
      <w:r>
        <w:rPr>
          <w:rFonts w:ascii="Verdana" w:hAnsi="Verdana"/>
          <w:sz w:val="22"/>
          <w:szCs w:val="22"/>
        </w:rPr>
        <w:t xml:space="preserve">Cuando se entrevistó con el acusado Contreras Figueroa en el lugar este le relató lo sucedido informándole que en el procedimiento cuando se encontraron con un corte de ruta, la patrulla del Gope que lo antecedía había descendido del vehículo a fin de asegurar el área, atravesando el corte de la ruta y posteriormente a ello escuchó los disparos, que había un adolescente detenido y si mal no recordaba una persona lesionada con un impacto balístico.  </w:t>
      </w:r>
    </w:p>
    <w:p>
      <w:pPr>
        <w:pStyle w:val="Normal"/>
        <w:ind w:firstLine="708"/>
        <w:jc w:val="both"/>
        <w:rPr>
          <w:rFonts w:ascii="Verdana" w:hAnsi="Verdana"/>
          <w:sz w:val="22"/>
          <w:szCs w:val="22"/>
        </w:rPr>
      </w:pPr>
      <w:r>
        <w:rPr>
          <w:rFonts w:ascii="Verdana" w:hAnsi="Verdana"/>
          <w:sz w:val="22"/>
          <w:szCs w:val="22"/>
        </w:rPr>
        <w:t>También señaló que en el lugar se entrevistó con el acusado Alarcón Molina quien le dijo que había efectuado ocho disparos con su fusil y el Sargento Ávila efectuó un disparo y sobre la dinámica este le había dicho que venía hacia su posición, donde él estaba ubicado un tractor con dos personas, que hizo una señal de detención al tractor pero el conductor del tractor realizó una maniobra y regresó en sentido contrario de donde se le estaba efectuando la señal de detención, motivo por el cual efectuaron los disparos con la intención de detener el tractor y piensa que le dijo que habría disparado a los neumáticos del tractor. Agregando que cuando le dio cuenta de la información al General Franzani, este le preguntó si el tractor pudo cruzarse en la línea de fuego, por lo que volvió a hablar con el acusado Alarcón Molina para preguntarle y este le dijo le había disparado al tractor, que había disparos, y volvió a llamar al General Franzani para decirle lo que le había dicho el acusado Alarcón Molina.</w:t>
      </w:r>
    </w:p>
    <w:p>
      <w:pPr>
        <w:pStyle w:val="Normal"/>
        <w:ind w:firstLine="708"/>
        <w:jc w:val="both"/>
        <w:rPr>
          <w:rFonts w:ascii="Verdana" w:hAnsi="Verdana"/>
          <w:sz w:val="22"/>
          <w:szCs w:val="22"/>
        </w:rPr>
      </w:pPr>
      <w:r>
        <w:rPr>
          <w:rFonts w:ascii="Verdana" w:hAnsi="Verdana"/>
          <w:sz w:val="22"/>
          <w:szCs w:val="22"/>
        </w:rPr>
        <w:t xml:space="preserve">El acusado Alarcón Molina al declarar ante el Tribunal señaló que en el lugar había conversado con el General Victtoriano Krebs dándole a conocer cómo ocurrieron los hechos, diciéndole que a ellos no les habían disparado y que las personas no tenían armas, que en el tractor no había nada. </w:t>
      </w:r>
    </w:p>
    <w:p>
      <w:pPr>
        <w:pStyle w:val="Normal"/>
        <w:ind w:firstLine="708"/>
        <w:jc w:val="both"/>
        <w:rPr>
          <w:rFonts w:ascii="Verdana" w:hAnsi="Verdana"/>
          <w:sz w:val="22"/>
          <w:szCs w:val="22"/>
        </w:rPr>
      </w:pPr>
      <w:r>
        <w:rPr>
          <w:rFonts w:ascii="Verdana" w:hAnsi="Verdana"/>
          <w:sz w:val="22"/>
          <w:szCs w:val="22"/>
        </w:rPr>
        <w:t>El testigo Victtoriano Kreps también manifestó al Tribunal que el General Franzani le instruyó que los carabineros de la patrulla Gope debían tomar contacto con el asesor jurídico de la Prefectura de Fuerzas Especiales, que era el señor Inostroza; y además debía informar al Ministro del Interior los antecedentes que le estaba proporcionado. Y señaló que el acusado Inostroza Quiñiñir lo llamó y le pidió o indicó que la patrulla de carabineros del Gope debía concurrir a prestar declaración a la fiscalía de Collipulli, a lo que le respondió que lo iban hacer una vez que pudieran salir del lugar.</w:t>
      </w:r>
    </w:p>
    <w:p>
      <w:pPr>
        <w:pStyle w:val="Normal"/>
        <w:ind w:firstLine="708"/>
        <w:jc w:val="both"/>
        <w:rPr>
          <w:rFonts w:ascii="Verdana" w:hAnsi="Verdana"/>
          <w:sz w:val="22"/>
          <w:szCs w:val="22"/>
        </w:rPr>
      </w:pPr>
      <w:r>
        <w:rPr>
          <w:rFonts w:ascii="Verdana" w:hAnsi="Verdana"/>
          <w:sz w:val="22"/>
          <w:szCs w:val="22"/>
        </w:rPr>
        <w:t>Por su parte el testigo Franzani Cifuentes manifestó que había conversado con el testigo Victtoriano Krpes cuando este estaba en el lugar y que le preguntó si había uso de armamento por parte de estas personas y si fue encontrado, y este dijo que no, y que con el acusado Inostroza Quiñiñir en la tarde desde Santiago habló directamente y le dio la orden, por su experiencia y la gravedad de los hechos, que asumía a contar de ese momento la defensoría de los funcionarios.</w:t>
      </w:r>
    </w:p>
    <w:p>
      <w:pPr>
        <w:pStyle w:val="Normal"/>
        <w:ind w:firstLine="708"/>
        <w:jc w:val="both"/>
        <w:rPr>
          <w:rFonts w:ascii="Verdana" w:hAnsi="Verdana"/>
          <w:sz w:val="22"/>
          <w:szCs w:val="22"/>
        </w:rPr>
      </w:pPr>
      <w:r>
        <w:rPr>
          <w:rFonts w:ascii="Verdana" w:hAnsi="Verdana"/>
          <w:sz w:val="22"/>
          <w:szCs w:val="22"/>
        </w:rPr>
        <w:t xml:space="preserve">Sobre esta instrucción de que los funcionarios de la patrulla del Gope debían reunirse con el asesor jurídico en Pailahueque, el testigo Olivares Oyarzun manifestó que cuando se encontraba ayudando a sacar uno de los vehículos del bosque lo llamó el acusado Valdivieso Terán decidiéndole que ubicara a los sargentos Alarcón y Ávila, y les comunicara que se trasladaran de infantería a donde se encontraba el Comandante Fernández porque ahí los recogería un vehículo y los trasladaría a Pailahueque para que se entrevistaran con el asesor jurídico, lo que hizo pero debido a la situación de peligro del momento los acusados que se habían dirigido hacia ese lugar se devolvieron. El acusado Alarcón Molina al entregar su declaración dijo que se acercó el Capitán Olivares, quien manifestó: Alarcón y Ávila por orden del Mayor Valdivieso, diríjanse a dónde está el tractor, ahí hay unos blindados, que uno los lleve a Pailahueque para que se entrevisten con el asesor jurídico. </w:t>
      </w:r>
    </w:p>
    <w:p>
      <w:pPr>
        <w:pStyle w:val="Normal"/>
        <w:ind w:firstLine="708"/>
        <w:jc w:val="both"/>
        <w:rPr>
          <w:rFonts w:ascii="Verdana" w:hAnsi="Verdana"/>
          <w:sz w:val="22"/>
          <w:szCs w:val="22"/>
        </w:rPr>
      </w:pPr>
      <w:r>
        <w:rPr>
          <w:rFonts w:ascii="Verdana" w:hAnsi="Verdana"/>
          <w:sz w:val="22"/>
          <w:szCs w:val="22"/>
        </w:rPr>
        <w:t>En forma posterior a esta instrucción los testigos Victtoriano Kreps y Olivares Oyarzun, manifiestan que se organizó la salida del personal policial del lugar donde se encontraban con los vehículos y que se dirigieron hacia el cuartel de Pailahueque, lo que de acuerdo al Informe Secuencial ocurrió a las 20.14 horas y este mismo informe registra que regresaron al cuartel de Pailahueque la comitiva que participó en el procedimiento a las 20.50 horas.</w:t>
      </w:r>
    </w:p>
    <w:p>
      <w:pPr>
        <w:pStyle w:val="Normal"/>
        <w:ind w:firstLine="708"/>
        <w:jc w:val="both"/>
        <w:rPr>
          <w:rFonts w:ascii="Verdana" w:hAnsi="Verdana"/>
          <w:sz w:val="22"/>
          <w:szCs w:val="22"/>
        </w:rPr>
      </w:pPr>
      <w:r>
        <w:rPr>
          <w:rFonts w:ascii="Verdana" w:hAnsi="Verdana"/>
          <w:sz w:val="22"/>
          <w:szCs w:val="22"/>
        </w:rPr>
        <w:t>El perito audiovisual Luís Pardo Santos presentó el peritaje 326-2018, en mediante el cual se le pidió establecer si el vehículo J-040, vehículo de la patrulla Gope, había ingresado al cuartel de Pailahueque, para lo cual manifestó que el día 22 de noviembre había revisado las cámaras de grabación del cuartel, el respaldo de ellas, y analizadas las grabaciones obtuvo fotogramas de interés criminalístico, concluyendo que el día 14 de noviembre a las 21.33 horas llegó al Cuartel Pailahueque el carro J-040 con los funcionarios Gope. Luego entre las 21.33 horas a 21.35 horas los funcionarios ingresaron al Cuartel Pailahueque y se trasladaron a una dependencias asignadas al Gope. A las 21.43 horas los funcionarios del Gope salieron de esas dependencias caminaron por un pasillo hace un hall principal y una hora después por ese mismo pasillo, a las 21.43 horas regresan acompañados de otros funcionarios y con el abogado institucional, el señor Inostroza. Caminaron hacia las dependencias asignadas al Gope. Luego a las 21.52 horas de las dependencias del Gope se observa salir al señor Inostroza, abogado, con personal de Carabineros y más atrás funcionarios del Gope quienes finalmente abordaron un vehículo policial y se retiraron de las dependencias del Cuartel Pailahueque. Esta información se presentó exhibiendo 50 fotogramas en los cuales se pueden ver los funcionarios cuando entran al cuartel, al acusado Alarcón Molina, los desplazamientos por los pasillos, al acusado Inostroza Quiñiñir.</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El testigo Olivares Oyarzun que llegó con la patrulla del Gope al cuartel en el vehículo J-040, manifestó que al llegar se quedó revisando los daños del vehículo y les dijo a los muchachos que se fueran a entrevistar con el asesor jurídico y luego se fue a las dependencias del Gope que había en el cuartel. Al llegar al hall principal del cuartel de Pailahueque estaban los muchachos con el asesor jurídico y el Comandante Pincheira en ese momento ofreció una oficina para que estuvieran más tranquilos, los acompañó hasta ella y estuvo durante los primeros minutos del inicio de la reunión de los muchachos y les dijo que estaría afuera recopilando antecedentes con respecto al consumo de munición, daños a los vehículos, todo lo que se informa mediante una minuta y que cualquier cosa que lo llamaran a su teléfono y que estaba ahí para cualquier cosa. Dijo no recordar quienes estaban en esa reunión, pero si estaba Alarcón Molina y Ávila Morales, que el acusado Valdivieso Terán estaba en el lugar pero no recordó haberlo visto en la reunión. </w:t>
      </w:r>
    </w:p>
    <w:p>
      <w:pPr>
        <w:pStyle w:val="Normal"/>
        <w:ind w:firstLine="708"/>
        <w:jc w:val="both"/>
        <w:rPr>
          <w:rFonts w:ascii="Verdana" w:hAnsi="Verdana"/>
          <w:sz w:val="22"/>
          <w:szCs w:val="22"/>
        </w:rPr>
      </w:pPr>
      <w:r>
        <w:rPr>
          <w:rFonts w:ascii="Verdana" w:hAnsi="Verdana"/>
          <w:sz w:val="22"/>
          <w:szCs w:val="22"/>
        </w:rPr>
        <w:t>Por su parte el testigo Manríquez Salles dijo que al cuartel de Pailahueque llegó entre las 20.30 horas y las 21.00 horas y fue a ver a su jefe directo el acusado Valdivieso Terán, a quien encontró en el segundo piso cuando subió, justo donde empezaba la escalera estaba y éste le dijo que la patrulla estaba en reunión y que a lo mejor le tocaría llevarlos a la fiscalía, por lo que bajó a la pieza donde estaba la otra patrulla del Gope que habían llevado y luego llegó la patrulla que era la de los acusados presentes en la sala de audiencia, Sepúlveda Muñoz, Alarcón Molina, Valenzuela Aránguiz y Ávila Morales, quienes llegaron con el acusado Inostroza Quiñiñir, y él dijo que estaban bien, que habían visto el tema y ahí supo que había estado el Coronel Contreras en el procedimiento, también el Mayor Fernández y el Mayor Valdivieso, y pensó que estaban en buenas manos y por ello no preguntó más. Luego se fueron a la fiscalía. La patrulla andaba en una camioneta Nissan Terrano cuyo conductor era Pérez, donde cabían los cinco, por lo que se llevó al abogado en su camioneta. No recordó la hora en que llegó a la fiscalía de Collipulli, pero debió ser alrededor de las 10.00 de la noche, lo que es concordante con lo informado por el perito Pardo Santos que las 21.52 horas de ese día se ve salir al acusado Inostroza Quiñiñir con personal de Carabineros desde el cuartel de Pailahueque.</w:t>
      </w:r>
    </w:p>
    <w:p>
      <w:pPr>
        <w:pStyle w:val="Normal"/>
        <w:ind w:firstLine="708"/>
        <w:jc w:val="both"/>
        <w:rPr>
          <w:rFonts w:ascii="Verdana" w:hAnsi="Verdana"/>
          <w:sz w:val="22"/>
          <w:szCs w:val="22"/>
        </w:rPr>
      </w:pPr>
      <w:r>
        <w:rPr>
          <w:rFonts w:ascii="Verdana" w:hAnsi="Verdana"/>
          <w:sz w:val="22"/>
          <w:szCs w:val="22"/>
        </w:rPr>
        <w:t xml:space="preserve">A la fiscalía local de Collipulli, según lo indicado por el fiscal Vásquez Inostroza, alrededor de las 0.00 horas, llegaron los acusados Alarcón Molina, Sepúlveda Muñoz, Ávila Morales, Valenzuela Aránguiz, Pérez Vargas a prestar declaración con el acusado Inostroza Quiñiñir como su abogado defensor, pero previamente este último lo había llamado alrededor de las 23.15 horas para preguntarle en que calidad estaban citados los funcionarios de Carabineros a lo que no le dio una respuesta, porque hasta ese momento no había recibido ninguna información de parte de Carabineros de que era lo que había ocurrido. Agregando que cuando llegó de vuelta de la comisaría donde se encontraba por el amparo del adolescente M.A.P.C., se entrevistó con el fiscal Leiva quién había recibido al abogado Inostroza en conjunto con un grupo de funcionarios, pero no todos los que terminaron declarando, y se le comunicó que se había presentado un grupo de funcionarios del Gope con abogado defensor, señalando que ellos eran los que habían participado del procedimiento donde había muerto esta persona. </w:t>
      </w:r>
    </w:p>
    <w:p>
      <w:pPr>
        <w:pStyle w:val="Normal"/>
        <w:ind w:firstLine="708"/>
        <w:jc w:val="both"/>
        <w:rPr>
          <w:rFonts w:ascii="Verdana" w:hAnsi="Verdana"/>
          <w:sz w:val="22"/>
          <w:szCs w:val="22"/>
        </w:rPr>
      </w:pPr>
      <w:r>
        <w:rPr>
          <w:rFonts w:ascii="Verdana" w:hAnsi="Verdana"/>
          <w:sz w:val="22"/>
          <w:szCs w:val="22"/>
        </w:rPr>
        <w:t xml:space="preserve">Por lo tanto, se decidió tomarles declaración a ese grupo de funcionarios en calidad de imputados, que eran cinco funcionarios del Gope, luego se determinaría que al acusado Pérez Vargas se le tomaría declaración en calidad de testigo de los hechos ya que era el conductor del vehículo y que no había tenido participación alguna. </w:t>
      </w:r>
    </w:p>
    <w:p>
      <w:pPr>
        <w:pStyle w:val="Normal"/>
        <w:ind w:firstLine="708"/>
        <w:jc w:val="both"/>
        <w:rPr>
          <w:rFonts w:ascii="Verdana" w:hAnsi="Verdana"/>
          <w:sz w:val="22"/>
          <w:szCs w:val="22"/>
        </w:rPr>
      </w:pPr>
      <w:r>
        <w:rPr>
          <w:rFonts w:ascii="Verdana" w:hAnsi="Verdana"/>
          <w:sz w:val="22"/>
          <w:szCs w:val="22"/>
        </w:rPr>
        <w:t>La declaración del acusado Pérez Vargas fue tomada por el fiscal Moreno, pero respecto a lo que dijo en aquella oportunidad y las otras ocasiones que prestó declaración, el Tribunal desconoce cuál es su contenido, pues no fue presentado a declarar al juicio ninguna testigo que haya escuchado estas declaraciones en la etapa de investigación de los hechos.</w:t>
      </w:r>
    </w:p>
    <w:p>
      <w:pPr>
        <w:pStyle w:val="Normal"/>
        <w:ind w:firstLine="708"/>
        <w:jc w:val="both"/>
        <w:rPr>
          <w:rFonts w:ascii="Verdana" w:hAnsi="Verdana"/>
          <w:sz w:val="22"/>
          <w:szCs w:val="22"/>
        </w:rPr>
      </w:pPr>
      <w:r>
        <w:rPr>
          <w:rFonts w:ascii="Verdana" w:hAnsi="Verdana"/>
          <w:sz w:val="22"/>
          <w:szCs w:val="22"/>
        </w:rPr>
        <w:t>Sobre lo que declararon los imputados Alarcón Molina, Sepúlveda Muñoz, Ávila Morales y Valenzuela Aránguiz la madrugada del día 15 de noviembre del año 2018, el Tribunal escuchó el testimonio del fiscal Vásquez Inostroza, del detective Vásquez Contreras y del detective Contreras Flores.</w:t>
      </w:r>
    </w:p>
    <w:p>
      <w:pPr>
        <w:pStyle w:val="Normal"/>
        <w:ind w:firstLine="708"/>
        <w:jc w:val="both"/>
        <w:rPr>
          <w:rFonts w:ascii="Verdana" w:hAnsi="Verdana"/>
          <w:sz w:val="22"/>
          <w:szCs w:val="22"/>
        </w:rPr>
      </w:pPr>
      <w:r>
        <w:rPr>
          <w:rFonts w:ascii="Verdana" w:hAnsi="Verdana"/>
          <w:sz w:val="22"/>
          <w:szCs w:val="22"/>
        </w:rPr>
        <w:t xml:space="preserve">El fiscal Vásquez Inostroza se refirió a las declaraciones que les tomó a los acusados Sepúlveda Muñoz, Alarcón Molina y Valenzuela Aránguiz, lo cual se hizo en presencia del imputado Inostroza Quiñiñir en calidad de abogado defensor y se les dio a conocer sus derechos en tal calidad. El detective Vásquez Contreras se refirió a las declaraciones de los acusados Sepúlveda Muñoz y Alarcón Molina, y el detective Contreras Flores a la declaración del imputado Ávila Morales, la que informó que tomó por delegación del fiscal Vásquez Inostroza, que se le dieron a conocer los derechos al acusado en ese momento y que estaba presente su abogado defensor Inostroza Quiñiñir. </w:t>
      </w:r>
    </w:p>
    <w:p>
      <w:pPr>
        <w:pStyle w:val="Normal"/>
        <w:ind w:firstLine="708"/>
        <w:jc w:val="both"/>
        <w:rPr>
          <w:rFonts w:ascii="Verdana" w:hAnsi="Verdana"/>
          <w:sz w:val="22"/>
          <w:szCs w:val="22"/>
        </w:rPr>
      </w:pPr>
      <w:r>
        <w:rPr>
          <w:rFonts w:ascii="Verdana" w:hAnsi="Verdana"/>
          <w:sz w:val="22"/>
          <w:szCs w:val="22"/>
        </w:rPr>
        <w:t>En estas declaraciones los cuatro enjuiciados antes señalados relataron la forma en que se gestó y como se desarrolló el procedimiento policial para la recuperación de los vehículos, y particularmente manifestaron que luego de descender del vehículo policial y transitar a pie por el camino comenzaron a recibir disparos y que debido a ello hicieron uso de sus armas de servicio para repeler este ataque realizando disparos disuasivos hacia zonas seguras, que vieron el tractor cuando estaban repeliendo los disparos, luego que al llegar donde está el tractor detenido uno de los sujetos huyó siendo detenido y el otro estaba en sentado en el asiento del conductor del tractor herido, y que posteriormente llegó el personal de fuerzas especiales.</w:t>
      </w:r>
    </w:p>
    <w:p>
      <w:pPr>
        <w:pStyle w:val="Normal"/>
        <w:ind w:firstLine="708"/>
        <w:jc w:val="both"/>
        <w:rPr>
          <w:rFonts w:ascii="Verdana" w:hAnsi="Verdana"/>
          <w:sz w:val="22"/>
          <w:szCs w:val="22"/>
        </w:rPr>
      </w:pPr>
      <w:r>
        <w:rPr>
          <w:rFonts w:ascii="Verdana" w:hAnsi="Verdana"/>
          <w:sz w:val="22"/>
          <w:szCs w:val="22"/>
        </w:rPr>
        <w:t xml:space="preserve">También señala el fiscal y los detectives que tomaron las declaraciones que los cuatro carabineros dijeron que no portaban cámaras de grabación para registrar el procedimiento. Agregando el detective Contreras Flores que el carabinero Ávila Morales le dijo que para dar transparencia al procedimiento haría entrega de la cámara que él mantenía pero que en el momento del procedimiento no andaba trayendo. </w:t>
      </w:r>
    </w:p>
    <w:p>
      <w:pPr>
        <w:pStyle w:val="Normal"/>
        <w:ind w:firstLine="708"/>
        <w:jc w:val="both"/>
        <w:rPr>
          <w:rFonts w:ascii="Verdana" w:hAnsi="Verdana"/>
          <w:sz w:val="22"/>
          <w:szCs w:val="22"/>
        </w:rPr>
      </w:pPr>
      <w:r>
        <w:rPr>
          <w:rFonts w:ascii="Verdana" w:hAnsi="Verdana"/>
          <w:sz w:val="22"/>
          <w:szCs w:val="22"/>
        </w:rPr>
        <w:t>Esta cámara fue entregada en forma voluntaria y fue recepcionada por el detective Vásquez Contreras a las 08.16 horas del día 15 de noviembre del año 2018, y durante su declaración ante el Tribunal reconoció la especie y su firma en la cadena de custodia, manifestando que por la premura de tiempo debido a que se tenían que trasladar a la Comisaría de Pailahueque de Carabineros, solamente la recibió pero no la revisó, que con el Comisario Leal confeccionaron el acta y entregaron una copia al abogado Inostroza, y posteriormente cuando confeccionaron el oficio para mandarla a peritaje al revisar la evidencia se encontró con que faltaba la tarjeta de memoria.</w:t>
      </w:r>
    </w:p>
    <w:p>
      <w:pPr>
        <w:pStyle w:val="Normal"/>
        <w:ind w:firstLine="708"/>
        <w:jc w:val="both"/>
        <w:rPr>
          <w:rFonts w:ascii="Verdana" w:hAnsi="Verdana"/>
          <w:sz w:val="22"/>
          <w:szCs w:val="22"/>
        </w:rPr>
      </w:pPr>
      <w:r>
        <w:rPr>
          <w:rFonts w:ascii="Verdana" w:hAnsi="Verdana"/>
          <w:sz w:val="22"/>
          <w:szCs w:val="22"/>
        </w:rPr>
        <w:t xml:space="preserve">El perito Fernando Andrés Jara Olate, quien expuso el peritaje 108-2018, que perició las cámaras GoPro que se incautaron a los funcionarios de Carabineros y las tarjetas MicroSD de estas cámaras, particularmente se refirió a la cámara GoPro, NUE 5165215, que entregó el carabinero Ávila Morales la que indicó que no tenía su tarjeta de memoria, pero si estaba funcionando porque prendió y no contenía memoria, y al chequear el manual del fabricante disponible en la página web este indicaba que para el funcionamiento de grabación y fotografía se necesita la memoria SD.   </w:t>
      </w:r>
    </w:p>
    <w:p>
      <w:pPr>
        <w:pStyle w:val="Normal"/>
        <w:ind w:firstLine="708"/>
        <w:jc w:val="both"/>
        <w:rPr>
          <w:rFonts w:ascii="Verdana" w:hAnsi="Verdana"/>
          <w:sz w:val="22"/>
          <w:szCs w:val="22"/>
        </w:rPr>
      </w:pPr>
      <w:r>
        <w:rPr>
          <w:rFonts w:ascii="Verdana" w:hAnsi="Verdana"/>
          <w:sz w:val="22"/>
          <w:szCs w:val="22"/>
        </w:rPr>
        <w:t xml:space="preserve">El fiscal Vásquez Inostroza a cargo de la investigación en esos momentos, detalló que con los antecedentes que recabó la madrugada del día 15 de noviembre de 2018, las declaraciones, se instruyó la incautación de las cámaras que estaban asignadas a los funcionarios no así su revisión inmediata, a diferencia de la cámara del señor Vásquez que también es funcionario del Gope, quien había declarado que él grabó el momento cuando se encontraba en el helicóptero, y por ello se instruyó que fuera revisada de inmediato esa cámara que contenía grabaciones, no así respecto de la cámara del señor Ávila Morales quien dijo que no la había utilizado, por lo tanto a esa altura de la noche resultaba innecesario algo que no había sido utilizado pese a que había sido incautada. </w:t>
      </w:r>
    </w:p>
    <w:p>
      <w:pPr>
        <w:pStyle w:val="Normal"/>
        <w:ind w:firstLine="708"/>
        <w:jc w:val="both"/>
        <w:rPr>
          <w:rFonts w:ascii="Verdana" w:hAnsi="Verdana"/>
          <w:sz w:val="22"/>
          <w:szCs w:val="22"/>
        </w:rPr>
      </w:pPr>
      <w:r>
        <w:rPr>
          <w:rFonts w:ascii="Verdana" w:hAnsi="Verdana"/>
          <w:sz w:val="22"/>
          <w:szCs w:val="22"/>
        </w:rPr>
        <w:t xml:space="preserve">Respecto del sitio del suceso dijo que se habría instruido incautación inmediata del tractor de haber sabido que había recibido impacto balísticos, a primera hora de la madrugada o se habría coordinado la diligencia de manera temprana, pero como el relato de los tres funcionarios policiales decían que los disparos de supresión que efectuaron ellos había sido de manera previa a ver el tractor, se descartó como una diligencia útil por su parte a las cuatro de la madrugada. Sin perjuicio que después lo habría hecho. </w:t>
      </w:r>
    </w:p>
    <w:p>
      <w:pPr>
        <w:pStyle w:val="Normal"/>
        <w:ind w:firstLine="708"/>
        <w:jc w:val="both"/>
        <w:rPr>
          <w:rFonts w:ascii="Verdana" w:hAnsi="Verdana"/>
          <w:sz w:val="22"/>
          <w:szCs w:val="22"/>
        </w:rPr>
      </w:pPr>
      <w:r>
        <w:rPr>
          <w:rFonts w:ascii="Verdana" w:hAnsi="Verdana"/>
          <w:sz w:val="22"/>
          <w:szCs w:val="22"/>
        </w:rPr>
        <w:t>Lo anterior, porque dijo que la urgencia en este minuto estaba dada por entender la dinámica de los hechos, tomar la mayor cantidad de declaraciones a todos que habían participado como imputados y testigos, por incautar aquellas especies qué iban a hacer periciadas y por realizar de manera temprana lo que si había sido utilizado, por ello se instruyó la prueba de residuos de disparo que se practicó en la fiscalía local de Collipulli y la revisión de la cámara del Gope que estaba en el helicóptero al momento del procedimiento, la cual fue revisada en la fiscalía.</w:t>
      </w:r>
    </w:p>
    <w:p>
      <w:pPr>
        <w:pStyle w:val="Normal"/>
        <w:ind w:firstLine="708"/>
        <w:jc w:val="both"/>
        <w:rPr>
          <w:rFonts w:ascii="Verdana" w:hAnsi="Verdana"/>
          <w:sz w:val="22"/>
          <w:szCs w:val="22"/>
        </w:rPr>
      </w:pPr>
      <w:r>
        <w:rPr>
          <w:rFonts w:ascii="Verdana" w:hAnsi="Verdana"/>
          <w:sz w:val="22"/>
          <w:szCs w:val="22"/>
        </w:rPr>
        <w:t>Por su parte, el detective Leal Valenzuela manifestó que luego de tener estas declaraciones, que como integrantes de la Brigada de Homicidios les corresponde establecer la verdad y por ello debían realizar o tener todas las hipótesis, y hasta ese momento la información que mantenían era que carabineros, de acuerdo a su propia declaración, habían sido atacados, por lo que era la primera hipótesis. Y agregó, respecto a la lesión que presentaba la persona fallecida tenían otra hipótesis consistente en que el tractor había atravesado sobre fuego cruzado, pero todavía no tenían muchos antecedentes.</w:t>
      </w:r>
    </w:p>
    <w:p>
      <w:pPr>
        <w:pStyle w:val="Normal"/>
        <w:ind w:firstLine="708"/>
        <w:jc w:val="both"/>
        <w:rPr>
          <w:rFonts w:ascii="Verdana" w:hAnsi="Verdana"/>
          <w:sz w:val="22"/>
          <w:szCs w:val="22"/>
        </w:rPr>
      </w:pPr>
      <w:r>
        <w:rPr>
          <w:rFonts w:ascii="Verdana" w:hAnsi="Verdana"/>
          <w:sz w:val="22"/>
          <w:szCs w:val="22"/>
        </w:rPr>
        <w:t xml:space="preserve">El detective Leal Valenzuela dio cuenta que la madrugada del día 15 de noviembre de 2018 se procedió a la incautación de los fusiles marca Colt M4 calibre 5.56 milímetros que utilizaban Alarcón Molina, Ávila Morales, Sepúlveda Muñoz y la escopeta que portaba Valenzuela Aránguiz y dos cargadores, lo que fue exhibido durante su declaración e incorporado al juicio como evidencia. También se incautaron las pistolas que portaban los acusados el día de los hechos. Además, manifestó y se incorporó una copia fotostática del Libro de Novedades del Servicio de Guardia del Gope Araucanía, en la cual consta la identificación de las armas según su número de serie y a cargo de que funcionario estaba cada armamento.    </w:t>
      </w:r>
    </w:p>
    <w:p>
      <w:pPr>
        <w:pStyle w:val="Normal"/>
        <w:ind w:firstLine="708"/>
        <w:jc w:val="both"/>
        <w:rPr>
          <w:rFonts w:ascii="Verdana" w:hAnsi="Verdana"/>
          <w:sz w:val="22"/>
          <w:szCs w:val="22"/>
        </w:rPr>
      </w:pPr>
      <w:r>
        <w:rPr>
          <w:rFonts w:ascii="Verdana" w:hAnsi="Verdana"/>
          <w:sz w:val="22"/>
          <w:szCs w:val="22"/>
        </w:rPr>
        <w:t xml:space="preserve">Con su declaración se incorporaron como evidencia la cámara GoPro de color negro incautada al acusado Alarcón Molina y la cámara GoPro incautada al acusado Ávila Morales.  </w:t>
      </w:r>
    </w:p>
    <w:p>
      <w:pPr>
        <w:pStyle w:val="Normal"/>
        <w:ind w:firstLine="708"/>
        <w:jc w:val="both"/>
        <w:rPr>
          <w:rFonts w:ascii="Verdana" w:hAnsi="Verdana"/>
          <w:sz w:val="22"/>
          <w:szCs w:val="22"/>
        </w:rPr>
      </w:pPr>
      <w:r>
        <w:rPr>
          <w:rFonts w:ascii="Verdana" w:hAnsi="Verdana"/>
          <w:sz w:val="22"/>
          <w:szCs w:val="22"/>
        </w:rPr>
        <w:t>Al testigo Olivares Oyarzun que en la época en que ocurrieron los hechos era el jefe administrativo del Grupo de Operaciones Especiales Araucanía, se le preguntó sobre las cámaras y su uso por parte de su unidad, respondiendo que la cantidad no la recordaba pero fueron entregadas a cada funcionario y cada uno era responsable de mantener la cámara y lista para grabar en cualquier momento. El responsable de esta era el jefe de patrulla, quien al momento en que se levantaba una grabación o algo, debía controlar que su gente dejara todo en el computador de la oficina técnica del Gope, que era el computador que estaba designado para dejar ahí las grabaciones. Todos los años se entregaban bajo acta las cámaras y el encargado de impartir las instrucciones era el jefe del Gope hacia abajo y que el uso de la cámara estaba dispuesto en la forma que ha referido, pero como lo hicieron los funcionarios no lo sabe. Se le exhibieron documentos que dijo que eran las actas de entrega al Sargento Alarcón y al Sargento Ávila de unas cámaras GoPro, en la cual aparecen recibiendo conforme la cámara y la batería, señalando que de esta forma en que se hace la entrega del equipo. Esto se hizo el día 10 de octubre del año 2018. Las actas contienen su pie de firma y firma, y fueron incorporadas como prueba.</w:t>
      </w:r>
    </w:p>
    <w:p>
      <w:pPr>
        <w:pStyle w:val="Normal"/>
        <w:ind w:firstLine="708"/>
        <w:jc w:val="both"/>
        <w:rPr>
          <w:rFonts w:ascii="Verdana" w:hAnsi="Verdana"/>
          <w:sz w:val="22"/>
          <w:szCs w:val="22"/>
        </w:rPr>
      </w:pPr>
      <w:r>
        <w:rPr>
          <w:rFonts w:ascii="Verdana" w:hAnsi="Verdana"/>
          <w:sz w:val="22"/>
          <w:szCs w:val="22"/>
        </w:rPr>
        <w:t xml:space="preserve">El detective Vásquez Contreras informó al Tribunal que luego de tomar las declaraciones en la fiscalía de Collipulli, concurrió a la unidad Carabineros de Pailahueque donde se les entregaron los videos de las grabaciones de las cámaras GoPro del procedimiento del personal de fuerzas especiales y se les entregaron las tarjetas de memoria de dichas grabaciones. </w:t>
      </w:r>
    </w:p>
    <w:p>
      <w:pPr>
        <w:pStyle w:val="Normal"/>
        <w:ind w:firstLine="708"/>
        <w:jc w:val="both"/>
        <w:rPr>
          <w:rFonts w:ascii="Verdana" w:hAnsi="Verdana"/>
          <w:sz w:val="22"/>
          <w:szCs w:val="22"/>
        </w:rPr>
      </w:pPr>
      <w:r>
        <w:rPr>
          <w:rFonts w:ascii="Verdana" w:hAnsi="Verdana"/>
          <w:sz w:val="22"/>
          <w:szCs w:val="22"/>
        </w:rPr>
        <w:t>De estas grabaciones fueron exhibidas al Tribunal aquellas a las cuales ya se ha hecho referencia, en las que se aprecian los funcionarios de Carabineros en un corte de camino, luego en el lugar donde se encontraba el tractor, los primeros auxilios dados a Camilo Catrillanca Marín, la grabación en el lugar donde se encontraban los vehículos en las cuales se vio cuando el Sargento Alarcón habla con el Coronel Contreras, la imágenes al interior del cuartel de Pailahueque con los desplazamientos por el pasillo y también sirven de base para los fotogramas presentados por el perito Luís Pardo Santos en los informes periciales 322-2018 y 326-2018.</w:t>
      </w:r>
    </w:p>
    <w:p>
      <w:pPr>
        <w:pStyle w:val="Normal"/>
        <w:ind w:firstLine="708"/>
        <w:jc w:val="both"/>
        <w:rPr>
          <w:rFonts w:ascii="Verdana" w:hAnsi="Verdana"/>
          <w:sz w:val="22"/>
          <w:szCs w:val="22"/>
        </w:rPr>
      </w:pPr>
      <w:r>
        <w:rPr>
          <w:rFonts w:ascii="Verdana" w:hAnsi="Verdana"/>
          <w:sz w:val="22"/>
          <w:szCs w:val="22"/>
        </w:rPr>
        <w:t>Sobre la revisión que efectuó el personal de la Brigada de Homicidios de estas grabaciones, el día 15 de noviembre cuando llegaron a su cuartel policial, los detectives Leal Valenzuela y Vásquez Contreras manifestaron al Tribunal que les llamó la atención que en las grabaciones se percataron que cuando el personal de Carabineros se encontraba en el lugar del tractor no estaban siendo objeto de disparos y que cuando se bajaron del vehículo policial los funcionarios del Gope tampoco estaban recibiendo disparos en su contra, no se bajaron haciendo uso de sus armas, apuntándolas sino que se bajaron, conversaron. Se prestaron auxilio a la víctima sin que hubiera disparos. Y particularmente el señor Leal Contreras manifestó que se pudieron percatar que un funcionario del Gope portaba una cámara de grabación en la parte superior de su casco.</w:t>
      </w:r>
    </w:p>
    <w:p>
      <w:pPr>
        <w:pStyle w:val="Normal"/>
        <w:ind w:firstLine="708"/>
        <w:jc w:val="both"/>
        <w:rPr>
          <w:rFonts w:ascii="Verdana" w:hAnsi="Verdana"/>
          <w:sz w:val="22"/>
          <w:szCs w:val="22"/>
        </w:rPr>
      </w:pPr>
      <w:r>
        <w:rPr>
          <w:rFonts w:ascii="Verdana" w:hAnsi="Verdana"/>
          <w:sz w:val="22"/>
          <w:szCs w:val="22"/>
        </w:rPr>
        <w:t xml:space="preserve">Este antecedente que contradecía las declaraciones que habían prestado los acusados Alarcón Molina, Sepúlveda Muñoz, Valenzuela Aránguiz y Ávila Morales, fue puesto en conocimiento del Ministerio Público y fueron nuevamente fueran citados a declarar, esta vez en el cuartel policial de la Policía de Investigaciones en la ciudad de Temuco, ante el fiscal Jorge Calderara que también les dio a conocer sus derechos en calidad de imputados, y participó también en calidad de abogado defensor el acusado Inostroza Quiñiñir, tomándose las declaraciones en horas de la noche del día 16 y madrugada del día 17 de noviembre del año 2018, en las cuales los cuatro funcionarios de Carabineros mantuvieron la versión entregada en su primera declaración ante el Ministerio Público, que había habido fuego cruzado y que ellos efectuaron disparos seguros, señalando el detective Vásquez Contreras que el acusado Sepúlveda Muñoz varió su declaración en el sentido que dijo que había sabido de la cámara afuera de la oficina cuando les estaban tomando la declaración, al igual que lo hizo el acusado Valenzuela Aránguiz. Respecto del acusado Alarcón Molina, el detective manifestó que dijo que no se había percatado que su compañero andaba trayendo cámara, y también había reconocido que hizo disparos hacia el tractor, hacia la pala que tenía atrás el tractor, señaló que disparó a una zona segura que era la pala metálica que se encontraba en el tractor abajo. </w:t>
      </w:r>
    </w:p>
    <w:p>
      <w:pPr>
        <w:pStyle w:val="Normal"/>
        <w:ind w:firstLine="708"/>
        <w:jc w:val="both"/>
        <w:rPr>
          <w:rFonts w:ascii="Verdana" w:hAnsi="Verdana"/>
          <w:sz w:val="22"/>
          <w:szCs w:val="22"/>
        </w:rPr>
      </w:pPr>
      <w:r>
        <w:rPr>
          <w:rFonts w:ascii="Verdana" w:hAnsi="Verdana"/>
          <w:sz w:val="22"/>
          <w:szCs w:val="22"/>
        </w:rPr>
        <w:t xml:space="preserve">Respecto de lo que declaró el acusado Ávila Morales, ambos detectives manifestaron que dijo que portaba la cámara, pero que la tarjeta la había botado porque tenía videos íntimos personales. Agregando el detective Vásquez Contreras que dijo que la cámara no estaba grabando porque no tenía la tarjeta, la que en su casa la había cortado y lanzado por el indoro. </w:t>
      </w:r>
    </w:p>
    <w:p>
      <w:pPr>
        <w:pStyle w:val="Normal"/>
        <w:ind w:firstLine="708"/>
        <w:jc w:val="both"/>
        <w:rPr>
          <w:rFonts w:ascii="Verdana" w:hAnsi="Verdana"/>
          <w:sz w:val="22"/>
          <w:szCs w:val="22"/>
        </w:rPr>
      </w:pPr>
      <w:r>
        <w:rPr>
          <w:rFonts w:ascii="Verdana" w:hAnsi="Verdana"/>
          <w:sz w:val="22"/>
          <w:szCs w:val="22"/>
        </w:rPr>
        <w:t xml:space="preserve">El mismo día 16 de noviembre del año 2018 los cuatro funcionarios de la patrulla Gope se entrevistaron con el General Director Hermes Soto Isla, debido expresó el testigo Soto Isla, a que el Ministro del Interior le había solicitado que concurriera a Pailahueque y verificara en persona la situación sobre la posible utilización de cámaras por parte de los carabineros, lo cual cumplió y en la reunión que sostuvo los carabineros le dijeron que no habían llevado las cámaras al procedimiento y también le manifestaron que hicieron uso de las armas, que habían disparado y que lamentablemente había fallecido esta persona producto de la situación.  </w:t>
      </w:r>
    </w:p>
    <w:p>
      <w:pPr>
        <w:pStyle w:val="Normal"/>
        <w:ind w:firstLine="708"/>
        <w:jc w:val="both"/>
        <w:rPr>
          <w:rFonts w:ascii="Verdana" w:hAnsi="Verdana"/>
          <w:sz w:val="22"/>
          <w:szCs w:val="22"/>
        </w:rPr>
      </w:pPr>
      <w:r>
        <w:rPr>
          <w:rFonts w:ascii="Verdana" w:hAnsi="Verdana"/>
          <w:sz w:val="22"/>
          <w:szCs w:val="22"/>
        </w:rPr>
        <w:t xml:space="preserve">El testigo Sobarzo-Legido Negroni, quien informó al Tribunal que se desempeña como Capitán de Justicia en el Departamento Defensoría Jurídica, manifestó que por requerimiento del Auditor General de Carabineros, el General Gutiérrez Silva, la noche del día 14 de noviembre de 2018 viajó desde Santiago con el General Franzani y que fue a la fiscalía local de Collipulli para colaborar con la gestión que estaba llevando adelante el abogado Inostroza Quiñiñir con quien conversó y este le dijo que no era necesaria su intervención a lo cual no opuso reparos y encontró atendibles sus argumentos, por lo que se abstuvo de ingresar. Posteriormente, al día siguiente, 15 de noviembre de 2018, en horas de la tarde junto con el abogado Jorge Parra, Mayor de Carabineros, y el abogado Cedric Patrick Miranda, que viajaron desde Santiago, se entrevistaron con los cinco carabineros, la patrulla completa, y estos les informaron sobre los hechos que empezaron a recibir disparos y tuvieron que hacer estos disparos disuasivos a lo que ellos denominaron a zona segura y les dijeron que no portaban cámaras. </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Por su parte los detectives el día 15 y 16 se dedicaron a efectuar el trabajo del sitio del suceso, y el día 19 de noviembre de 2018 obtuvieron que el adolescente M.A.P.C., les entregara su versión de lo que había ocurrido el día 14 del mismo mes, relatando el testigo Leal Valenzuela que este les manifestó que ese día estaba con Camilo Catrillanca y otras personas construyendo un radier de la casa, decidieron hacer un asado y fueron a la casa de la madre de Camilo Catrillanca a buscar cilantro para lo cual tomaron el tractor. Cuando venían de vuelta Camilo Catrillanca le dijo que el pájaro, refiriéndose al helicóptero, andaba volando y que algo malo podía pasar. Cuando venían de vuelta se encontraron con los carabineros, por lo que Camilo Catrillanca dio la vuelta y regreso por el mismo camino que venían cuando sintió los disparos. Dijo que su peñi empezó a perder fuerza y el tractor se fue para el lado derecho por lo que él frenó el tractor y se bajó, y llegó personal de Carabineros.   </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Dio cuenta el testigo Leal Valenzuela que esta versión de los hechos se contradecía con lo que los funcionarios de Carabineros habían dicho en sus declaraciones, porque el adolescente les manifestó que ellos no llevaban armas, no dispararon y que ellos recibieron disparos. Indicando que además, como diligencia de investigación, se hizo una reconstitución de escena como el adolescente, lo que fue presentado en el peritaje 66-2019 por el perito Pardo Santos en el cual se presentó al Tribunal y se puede apreciar la recreación que se hizo con el adolescente, y específicamente que en el video los funcionarios policiales representan el avance de los carabineros, quienes lo hacían de infantería y apuntando, que vienen caminando en grupo y en la imagen se aprecian uno al lado del otro.</w:t>
      </w:r>
    </w:p>
    <w:p>
      <w:pPr>
        <w:pStyle w:val="Normal"/>
        <w:ind w:firstLine="708"/>
        <w:jc w:val="both"/>
        <w:rPr>
          <w:rFonts w:ascii="Verdana" w:hAnsi="Verdana"/>
          <w:sz w:val="22"/>
          <w:szCs w:val="22"/>
        </w:rPr>
      </w:pPr>
      <w:r>
        <w:rPr>
          <w:rFonts w:ascii="Verdana" w:hAnsi="Verdana"/>
          <w:sz w:val="22"/>
          <w:szCs w:val="22"/>
        </w:rPr>
        <w:t>Relató el testigo Victtoriano Kreps que el día 17 de noviembre, sábado, el Mayor Valdivieso en el cuartel Pailahueque le informó que el Sargento Ávila le había llamado para manifestarle que debía prestar una nueva declaración en el cuartel de la Policía en Temuco por el porte de una cámara, por lo que llamó al Comandante Sotomayor y le pidió que revisara las imágenes del día 14 de noviembre y fue a la unidad policial en Victoria donde vio las imágenes y se dio cuenta que efectivamente en el casco el funcionario portaba una cámara y que el Mayor Valdivieso identificó a este funcionario en el video como el Sargento Ávila, por lo que llamó al asesor jurídico Inostroza Quiñiñir y le preguntó por la situación, manifestándole este que se lo habían ordenado, ante lo cual le replicó con una pregunta para la cual no tuvo respuesta. Le preguntó si acaso se lo había ordenado él o el Coronel Contreras o el Comandante Correa o el Mayor Valdivieso. No tuvo respuesta a la interrogante formulada. Posteriormente, el abogado Inostroza le manifestó que no había entregado el chip porque tenía imágenes sexuales grabadas de relaciones que había mantenido con su esposa, y como tercera y última situación, que los cuatro funcionarios del Gope se habían puesto de acuerdo para faltar a la verdad e indicaron que no portaban cámaras, y reiteró que cuando le preguntó al abogado Inostroza el motivo por el cual no había dado cuenta de la situación le dijo que el Sargento Ávila le había comentado que se lo habían ordenado, pero no obtuvo respuesta de quien lo había ordenado.</w:t>
      </w:r>
    </w:p>
    <w:p>
      <w:pPr>
        <w:pStyle w:val="Normal"/>
        <w:ind w:firstLine="708"/>
        <w:jc w:val="both"/>
        <w:rPr>
          <w:rFonts w:ascii="Verdana" w:hAnsi="Verdana"/>
          <w:sz w:val="22"/>
          <w:szCs w:val="22"/>
        </w:rPr>
      </w:pPr>
      <w:r>
        <w:rPr>
          <w:rFonts w:ascii="Verdana" w:hAnsi="Verdana"/>
          <w:sz w:val="22"/>
          <w:szCs w:val="22"/>
        </w:rPr>
        <w:t>Además, dijo que de este hecho le dio cuenta al General Director Soto Isla en forma directa, respecto de lo cual al declarar el señor Soto Isla dijo que le instruyó al General Victtoriano que todo lo que pudiera entregar de inmediato a la fiscalía lo hiciera para la continuación de la investigación y que llamó al Ministro del Interior para reunirse con él para informarle de la situación. Por su parte el testigo Chadwick Piñera, Ministro del Interior en aquella época, manifestó al Tribunal que cuando el General Soto le informó la situación le instruyó que hicieran las denuncias correspondientes y que también llamó al fiscal regional para informarle y en la semana presentó las querellas correspondientes por estos hechos, las que consistieron en una querella por el delito de robo con intimidación en contra de todos aquellos que resultaren responsables, otra querella por la muerte de Camilo Catrillanca en contra de aquellos que resultaren responsables y una tercera querella por el delito de obstrucción a la investigación.</w:t>
      </w:r>
    </w:p>
    <w:p>
      <w:pPr>
        <w:pStyle w:val="Normal"/>
        <w:ind w:firstLine="708"/>
        <w:jc w:val="both"/>
        <w:rPr>
          <w:rFonts w:ascii="Verdana" w:hAnsi="Verdana"/>
          <w:sz w:val="22"/>
          <w:szCs w:val="22"/>
        </w:rPr>
      </w:pPr>
      <w:r>
        <w:rPr>
          <w:rFonts w:ascii="Verdana" w:hAnsi="Verdana"/>
          <w:sz w:val="22"/>
          <w:szCs w:val="22"/>
        </w:rPr>
        <w:t>El detective Vásquez Contreras señaló que por orden de la fiscalía procedió a la incautación de libros de servicios de Carabineros en la unidad policial de Pailahueque, los que fueron incorporados con su declaración, correspondiendo a tres libros de Fuerzas Especiales de Pailahueque, el libro de primera y segunda guardia, y el libro de población; y el Gope entregó el libro de novedades de servicio de población que se encontraba en fuerzas especiales de Pailahueque; y dijo que la importancia de los libros que se encontraban en Fuerzas Especiales, los libros de primera segunda guardia, más el libro de población, se menciona el personal que concurrió al procedimiento, quienes salieron en cada carro, cuál era la tripulación del carro, la munición que llevaban, los armamentos que llevaban.</w:t>
      </w:r>
    </w:p>
    <w:p>
      <w:pPr>
        <w:pStyle w:val="Normal"/>
        <w:ind w:firstLine="708"/>
        <w:jc w:val="both"/>
        <w:rPr>
          <w:rFonts w:ascii="Verdana" w:hAnsi="Verdana"/>
          <w:sz w:val="22"/>
          <w:szCs w:val="22"/>
        </w:rPr>
      </w:pPr>
      <w:r>
        <w:rPr>
          <w:rFonts w:ascii="Verdana" w:hAnsi="Verdana"/>
          <w:sz w:val="22"/>
          <w:szCs w:val="22"/>
        </w:rPr>
        <w:t>Esta diligencia de investigación se llevó acabo el día 22 de noviembre de 2018 en el cuartel de Pailahueque de Carabineros y el día 28 de noviembre de 2018 en las dependencias del Gope Araucanía en la ciudad de Temuco.</w:t>
      </w:r>
    </w:p>
    <w:p>
      <w:pPr>
        <w:pStyle w:val="Normal"/>
        <w:ind w:firstLine="708"/>
        <w:jc w:val="both"/>
        <w:rPr>
          <w:rFonts w:ascii="Verdana" w:hAnsi="Verdana"/>
          <w:sz w:val="22"/>
          <w:szCs w:val="22"/>
        </w:rPr>
      </w:pPr>
      <w:r>
        <w:rPr>
          <w:rFonts w:ascii="Verdana" w:hAnsi="Verdana"/>
          <w:sz w:val="22"/>
          <w:szCs w:val="22"/>
        </w:rPr>
        <w:t>En el Libro de Novedades Servicio de Primera Guardia se dejó constancia de la salida del personal a verificar el robo de tres vehículos en el sector Ancapi Ñancucheo, registrándose que concurrieron Gama 1 Coronel Jorge Contreras Figueroa, Gama 2 Comandante José Correa Correa, Cóndor 2 Mayor Fernández Opazo, Cóndor 2 A2 Capitán Salazar Monsalve, Cóndor 2 A Torres Molina, Teniente Novoa Flores y Subteniente Gómez Valenzuela, con la indicación del carro policial en el cual se desplazaron cada uno.</w:t>
      </w:r>
    </w:p>
    <w:p>
      <w:pPr>
        <w:pStyle w:val="Normal"/>
        <w:ind w:firstLine="708"/>
        <w:jc w:val="both"/>
        <w:rPr>
          <w:rFonts w:ascii="Verdana" w:hAnsi="Verdana"/>
          <w:sz w:val="22"/>
          <w:szCs w:val="22"/>
        </w:rPr>
      </w:pPr>
      <w:r>
        <w:rPr>
          <w:rFonts w:ascii="Verdana" w:hAnsi="Verdana"/>
          <w:sz w:val="22"/>
          <w:szCs w:val="22"/>
        </w:rPr>
        <w:t>En el Libro Novedades de Segunda se consignan instrucciones del Prefecto de la repartición al personal de servicio nocturno, a las 21.55 horas, en la cual se indica el término del procedimiento con una persona fallecida, cuestionamiento al personal, cambio de escenario, felicitaciones al personal, responsabilidad de mantenerse atento y otras anotaciones de letra ilegible, que concluyen con el nombre Jorge Contreras Figueroa, Prefecto.</w:t>
      </w:r>
    </w:p>
    <w:p>
      <w:pPr>
        <w:pStyle w:val="Normal"/>
        <w:ind w:firstLine="708"/>
        <w:jc w:val="both"/>
        <w:rPr>
          <w:rFonts w:ascii="Verdana" w:hAnsi="Verdana"/>
          <w:sz w:val="22"/>
          <w:szCs w:val="22"/>
        </w:rPr>
      </w:pPr>
      <w:r>
        <w:rPr>
          <w:rFonts w:ascii="Verdana" w:hAnsi="Verdana"/>
          <w:sz w:val="22"/>
          <w:szCs w:val="22"/>
        </w:rPr>
        <w:t>En el Libro de Novedades del Servicio de Población de la Prefectura de Fuerzas Especiales de Pailahueque, el día 14 de noviembre de 2018, se deja constancia de la Recogida de Servicio por Robo de Vehículo, señalando hora de inicio 17.00 horas y término 0.00 horas. Procedimiento con resultado de comunero mapuche fallecido y detenido por receptación en el contexto de robo de vehículos con intimidación mediante el uso de armas de fuego. En el relato se consigna: “En base a las técnicas de aseguramiento de desplazamiento, personal Gope de la patrulla compuesta por el Suboficial Patricio Sepúlveda Muñoz, Sargento Primero Carlos Alarcón Molina, Sargento Segundo Raúl Ávila Morales, Cabo Primero Braulio Valenzuela Aránguiz y el Cabo Primero Gonzalo Pérez Vargas, descendieron del J-040 sobrepasando los diversos obstáculos existentes en la vía, recibiendo disparos de distintos sectores por lo cual repelieron el ataque utilizando para ello armamento fiscal de cargo, en esas circunstancias cruzó la ruta el tractor identificado por los pilotos, en el que se desplazaban dos personas, conductor y acompañante, atravesándose en la línea de fuego, a consecuencia de ello resultó lesionado por un impacto balístico el conductor del tractor Camilo Catrillanca Marín 24 años de edad, soltero, cédula de identidad, con domicilio en la comunidad de Temucuicui, comuna de Ercilla, quien fue asistido por el mismo personal de Carabineros que procedió en el lugar, brindándole los primeros auxilios e ingresándolo al carro policial Z-7789 dispositivo que lo trasladó hasta el centro de atención familiar (Cesfam) de la comuna de Ercilla con la finalidad de recibiera atención médica de emergencia. En el lugar se produce la detención de un segundo individuo el que acompañaba al conductor del tractor, por el delito de receptación toda vez que reunía las características físicas entregadas con anterioridad por el piloto al mando del helicóptero institucional, quien descendió de uno de los vehículos sustraídos identificando posteriormente en la Subcomisaría Ercilla como M.A.P.C., 15 años de edad”.</w:t>
      </w:r>
    </w:p>
    <w:p>
      <w:pPr>
        <w:pStyle w:val="Normal"/>
        <w:ind w:firstLine="708"/>
        <w:jc w:val="both"/>
        <w:rPr>
          <w:rFonts w:ascii="Verdana" w:hAnsi="Verdana"/>
          <w:sz w:val="22"/>
          <w:szCs w:val="22"/>
        </w:rPr>
      </w:pPr>
      <w:r>
        <w:rPr>
          <w:rFonts w:ascii="Verdana" w:hAnsi="Verdana"/>
          <w:sz w:val="22"/>
          <w:szCs w:val="22"/>
        </w:rPr>
        <w:t>La constancia del procedimiento policial se encuentra firmada y con timbre de Jorge I. Contreras Figueroa, Coronel de Carabineros, Prefecto, y timbre de Carabineros de Chile, Prefecto, Zona Araucanía, Ctral. Ord.Pub. Preff. FF.EE. Araucanía N°32.</w:t>
      </w:r>
    </w:p>
    <w:p>
      <w:pPr>
        <w:pStyle w:val="Normal"/>
        <w:ind w:firstLine="708"/>
        <w:jc w:val="both"/>
        <w:rPr>
          <w:rFonts w:ascii="Verdana" w:hAnsi="Verdana"/>
          <w:sz w:val="22"/>
          <w:szCs w:val="22"/>
        </w:rPr>
      </w:pPr>
      <w:r>
        <w:rPr>
          <w:rFonts w:ascii="Verdana" w:hAnsi="Verdana"/>
          <w:sz w:val="22"/>
          <w:szCs w:val="22"/>
        </w:rPr>
        <w:t xml:space="preserve">El Libro Novedades Servicio de Población ETM Pailahueque, del GOPE, contiene la Minuta Informativa, en hoja 101 vuelta, la cual se fecha como miércoles 15 de octubre de  2018, D/E N°873206493, manuscrita que se encuentra firmada con el nombre Patricio Sepúlveda y firma ilegible, Suboficial de Carabineros, Jefe de Dispositivo, y que se data en Pailahueque, 15 de nov. 2018, en parte de ella se escribe “…el personal Gope empieza desplazamiento de infantería toda vez que se mantenía mayor cantidad de apoyo, en los instantes que sobrepasan el tercer bloqueo es atacado con armas de fuego de diferentes lugares que el personal de la sección aeropolicial, señalaba que los individuos que mantenía a la vista a bordo de los automóviles encargados por robo, que habían descendido de estos y habían abordado un tractor de color azul desplazándose a nuestra posición, por tal razón se … asegurando el lugar de infantería, mientras se continúa las labores de despeje señalando que no se lograr observar a estos pero si sentían los impactos rebotar cerca o pasar por nuestro cuerpo, ante tal situación se hace uso de las armas de fuego de cargo fiscal, efectuando disparos disuasivos en lugares seguros y controlados con la intención … para que los antisociales cesaran el fuego en esos instantes, al seguir avanzando por el camino se observa que un tractor de color azul de similares características señalado por el personal aeropolicial, efectuando unas maniobras de viraje para ingresar por el mismo camino y a 150 metros aprox. pudimos observar que este tractor se mantenía a un costado izquierdo del camino, observando que uno de estos se encontraba al costado del tractor con la intención de huir del lugar, siendo reducido en este instante por el Sgto. Raúl Ávila Morales y entregado al personal FF.EE para continuar con el aseguramiento del sector percatándose que el conductor del tractor, mantenía una herida en el cuero cabelludo pero aún con signos vitales, en el lugar se le prestaron los primeros auxilio, trasladándolo al Cesfam de Ercilla para la primera atención. Se hace presente que en atención a que existía ataque con armas de diversos sectores de … este personal Gope procedió a asegurar el … mientras el personal FF.EE., verificaba el estado de salud del conductor y lo trasladaba al servicio de atención primaria Cesfam Ercilla, además de trasladar a persona que … como reducida al costado del tractor”.     </w:t>
      </w:r>
    </w:p>
    <w:p>
      <w:pPr>
        <w:pStyle w:val="Normal"/>
        <w:ind w:firstLine="708"/>
        <w:jc w:val="both"/>
        <w:rPr>
          <w:rFonts w:ascii="Verdana" w:hAnsi="Verdana"/>
          <w:sz w:val="22"/>
          <w:szCs w:val="22"/>
        </w:rPr>
      </w:pPr>
      <w:r>
        <w:rPr>
          <w:rFonts w:ascii="Verdana" w:hAnsi="Verdana"/>
          <w:sz w:val="22"/>
          <w:szCs w:val="22"/>
        </w:rPr>
        <w:t xml:space="preserve">Esta información además se contiene en el documento oficio ordinario N°8, de fecha 4 de febrero de 2019, suscrito por Carlos González Gallegos, General de Carabineros, que contiene como anexos copia certificada de minuta despachada mediante correo electrónico por parte de Patricio Sepúlveda con fecha 15 de noviembre de 2018, en el que se da cuenta del procedimiento desarrollado el día 14 de noviembre de 2018 en el interior de la comunidad Temucuicui.  </w:t>
      </w:r>
    </w:p>
    <w:p>
      <w:pPr>
        <w:pStyle w:val="Normal"/>
        <w:ind w:firstLine="708"/>
        <w:jc w:val="both"/>
        <w:rPr>
          <w:rFonts w:ascii="Verdana" w:hAnsi="Verdana"/>
          <w:sz w:val="22"/>
          <w:szCs w:val="22"/>
        </w:rPr>
      </w:pPr>
      <w:r>
        <w:rPr>
          <w:rFonts w:ascii="Verdana" w:hAnsi="Verdana"/>
          <w:sz w:val="22"/>
          <w:szCs w:val="22"/>
        </w:rPr>
        <w:t xml:space="preserve">Sobre esta Minuta Informativa en el libro, el testigo Manríquez Salles dijo que en ella estaba su nombre y firma, lo que significa que está fue revisada por él, pero, dijo, desde el punto de vista formal y que su intervención no guarda relación con lo que dice la constancia, y que los hechos son del día 14 de noviembre de 2018 y que la fecha 15 de octubre de 2018 estaba mal puesta.    </w:t>
      </w:r>
    </w:p>
    <w:p>
      <w:pPr>
        <w:pStyle w:val="Normal"/>
        <w:ind w:firstLine="708"/>
        <w:jc w:val="both"/>
        <w:rPr>
          <w:rFonts w:ascii="Verdana" w:hAnsi="Verdana"/>
          <w:sz w:val="22"/>
          <w:szCs w:val="22"/>
        </w:rPr>
      </w:pPr>
      <w:r>
        <w:rPr>
          <w:rFonts w:ascii="Verdana" w:hAnsi="Verdana"/>
          <w:sz w:val="22"/>
          <w:szCs w:val="22"/>
        </w:rPr>
        <w:t xml:space="preserve">En el parte detenidos N°1130 de fecha de detención 14 de noviembre de 2018, dirigido a la fiscalía local de Collipulli, con hora de detención a las 17.03 horas, Segunda Comisaría Collipulli, Prefectura Malleco N°21, confeccionado por Tamara Edith Barros Barros, carabinero, funcionario a cargo del procedimiento Jorge Iván Contreras Figueroa, Coronel, por el delito de receptación artículo 456 bis A del Código Penal, detenido M.A.P.C., de quince años de edad, en la relación de hechos de la sustracción de los vehículos en la escuela Santa Rosa, se consigna entre sus párrafos: </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Consecuente con estos hechos en forma inmediata se procedió a realizar un despliegue operativo con la finalidad de dar con el paradero de los autores del ilícito y de los móviles sustraídos, en los vehículos institucionales de Fuerzas Especiales al mando del Prefecto de la Repartición Coronel señor Jorge Contreras Figueroa con apoyo especializado aéreo y Gope, específicamente el helicóptero institucional H-02 piloteado por el Capitán Höger Guzmán en compañía del Teniente Flores Henríquez, individualizados en el rubro de testigo del presente parte policial y el vehículo J-040 de cargo del Gope Araucanía, a cargo del suboficial Patricio Sepúlveda Muñoz y acompañado por el Sargento Primero Carlos Alarcón Molina, Sargento Segundo Raúl Ávila Morales, Cabo Primero Braulio Valenzuela Aranguiz y el Cabo Primero Gonzalo Pérez Vargas, todos individualizados en el rubro de testigo del presente parte policial, en este contexto siendo las 16.36 horas los pilotos informan que en el sector de “La Laguna de la comunidad Temucuicui, comuna de Ercilla, Ruta 554, se divisaron tres vehículos con características similares a los sustraídos a los docentes en el establecimiento educacional ya individualizados, por lo cual orientó el ingreso de los medios mecanizados blindados por el sector del Pozón, específicamente por la ruta R-50, los que durante su ingreso al sector se encontraron con distintos cortes de caminos consistentes en árboles, obstaculizando el normal desplazamiento de los móviles, como asimismo individuos parapetados en la vegetación existente en el lugar, premunidos con armas de fuego cortas y largas efectuando disparos de diversos calibres hacia el personal policial, indicando el piloto al mando del H-02 desde el aire, que dos de los conductores de los vehículos sustraídos abordaron un tractor de color azul el que se desplazaba hacia donde se encontraba el personal policial, entregando las características físicas y vestimentas de los antisociales.</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Siguiendo con los hechos en base a las técnicas de aseguramiento de desplazamiento, personal Gope de la patrulla compuesta por el suboficial Patricio Sepúlveda Muñoz, Sargento Primero Carlos Alarcón Molina, Sargento Segundo Raúl Ávila Morales, Cabo Primero Claudio Valenzuela Aránguiz y el Cabo Primero Gonzalo Pérez Vargas, individualizados en el los rubros testigos y aprehensores respectivamente del presente parte policial, descienden del J-040, sobrepasan los diversos obstáculos existentes en la vía, recibiendo disparo de distintos sectores por lo cual repitieron el ataque utilizando para ello el armamento fiscal de cargo, en esas circunstancias cruzó la ruta el tractor identificado anteriormente por los pilotos, en el que se desplazaban dos personas, conductor y acompañante, quedando en la línea de fuego, a consecuencia de ello resultó lesionado por impacto balístico el conductor del tractor Camilo Marcelo Catrillanca Marín, 24 años, con domicilio en la comunidad de Temucuicui de la comuna Ercilla, quien fue asistido por el mismo personal de carabineros que procedía en el lugar, brindándole los primeros auxilios y subiéndolo al carro policial Z-7789, a cargo del Teniente Aguilar San Martín, acompañado del Cabo Troncoso Bravo y el Cabo Aroca Valenzuela, quienes lo trasladaron hasta el Centro de Atención Familiar de la comuna Ercilla con la finalidad que recibiera atención médica de emergencia.</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Simultáneamente en Sargento Primero Carlos Alarcón Molina y el Sargento Segundo Raúl Ávila Morales procedieron a la detención de M.A.P.C., identificado en el rubro detenido del presente parte, quien era el segundo individuo, que acompañaba al conductor del tractor, por el delito de receptación toda vez que reunía las características de vestimentas y físicas entregadas con anterioridad por el piloto al mando del helicóptero institucional, quienes habían descendido de uno de los vehículos sustraído”.</w:t>
      </w:r>
    </w:p>
    <w:p>
      <w:pPr>
        <w:pStyle w:val="Normal"/>
        <w:ind w:firstLine="708"/>
        <w:jc w:val="both"/>
        <w:rPr>
          <w:rFonts w:ascii="Verdana" w:hAnsi="Verdana"/>
          <w:sz w:val="22"/>
          <w:szCs w:val="22"/>
        </w:rPr>
      </w:pPr>
      <w:r>
        <w:rPr>
          <w:rFonts w:ascii="Verdana" w:hAnsi="Verdana"/>
          <w:sz w:val="22"/>
          <w:szCs w:val="22"/>
        </w:rPr>
        <w:t xml:space="preserve">Como uno de los anexos del parte detenidos N°1130, está la declaración voluntaria de personal aprehensor, en la cual se señala: </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Qué, el día de hoy 14 de noviembre del presente año, siendo las 16.20 en circunstancia que el personal aprehensor a cargo del suboficial Patricio Sepúlveda Muñoz de servicio de primer patrullaje Pailahueque, el J-040 conducido por el cabo 1° Gonzalo Pérez Vargas y acompañado por el Stgo. 1° Carlos Alarcón Molina, Stgo. 2° Raúl Ávila Morales y cabo 1° Braulio Valenzuela Aranguiz, todos de dotación Gope Araucanía, a raíz de un comunicado radial de comando control Malleco, en el cual señalaba que en el sector de Ercilla se había efectuado el robo de 03 vehículos, señalando las características de estos y que los cuales se desplazaban hacia sector denominado tres puentes en dirección interior comunidad Temucuicui de Ercilla, por tal razón este dispositivo Gope en compañía de otros dispositivos FF.EE, inician desplazamiento lugar, realizando este personal Gope un patrullaje por camino Collico hacia sector denominado el pozón, instante en los cuales se escucha un comunicado radial que el personal sección Aero policial habría divisado dichos vehículos, los que permanecían ocultos entre la vegetación, por tal razón este personal se desplaza por el ex fundo la romana en dirección al pozón, encontrando en el lugar un árbol de gran dimensión que obstruía el tránsito de este personal ante tal situación el personal procede a desembarcar desde el vehículo blindado, para internarse en la vegetación realizando un copamiento táctico y asegurando el área para que el personal de FF.EE procediera con el despeje, en los instantes en que se realizaba esta maniobra nos percatamos que en metros más adelante existía otro bloqueo de camino que de igual forma interrumpida el tránsito vehicular y de personas, motivos por el cual continuamos el desplazamiento por el camino, instantes en los cuales se escucha vía radial por parte del personal aerotransportado que mantenía a la vista los vehículos encargados por el robo, además de señalar que al menos 03 individuos con vestimentas oscuras habían descendido de los vehículos internándose uno en el bosque y otros dos caminaban por el camino los que habían abordado un tractor de color azul, desplazándose a nuestra ubicación por lo que seguimos por la ruta mencionado encontrando un tercer bloqueo con corte de árboles, momentos en los cuales este personal es atacado con armas de fuego provenientes del costado izquierdo, pero si sentir los impactos que rebotaban y se sentía pasar cerca de nuestros cuerpos, ante tal situación se hace uso de las armas de fuego de cargo fiscal efectuando disparos disuasivos y controlados a lugares seguros con la intención de emplear el sonido acústico para que los antisociales cesen el fuego, en esos instantes al seguir avanzando por el citado camino se observa que un tractor con las características señaladas por el personal del aeropolicial al ver nuestra presencia efectúa una maniobra de viraje para retornar por la misma ruta, perdiendo el vehículo de vista, y avanzando un par de metros nos percatamos que se encontraba al costado izquierdo del camino, pudiendo observar a uno de los individuos que procedió a darse a la fuga y alcanzado a las 17.03 y siendo reducido por el Stgo. 2° Raúl Ávila Morales el cual se identifica como M.A.P.C., edad 15 años.</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y entregado para custodia el personal de FF.EE de Pailahueque para continuar con el aseguramiento del sector percatándonos que el conductor del tractor Camilo Marcelo Catrillanca Marín, edad 24 años, domiciliado en comunidad Temucuicui, comuna de Ercilla, mantenía una herida en el cuero cabelludo en la cual inmediatamente llega personal de fuerzas especiales a prestar primeros auxilio quienes lo trasladan el Cesfam de Ercilla, acto seguido este personal Gope continúa en dirección al lugar donde se mantenían los vehículos logrando la ubicación de los 03 móviles encargados por robo, corroborando las patentes en las cuales coinciden con encargos por robo, y asegurando el área hasta la llegada de la cooperación de personal de FF.EE quienes brindan el apoyo en la zona, a cargo del Coronel Jorge Iván Contreras Figueroa, para planificar la maniobra de extracción de vehículo para ser entregado a sus propietarios.</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Se agrega además que este personal en todo momento fue atacado por armas de fuego en los instantes de ingresar al lugar y en los momentos de efectuada la maniobra de salida, resultando los vehículos fiscales con daños de consideración y sin funcionarios lesionados”.</w:t>
      </w:r>
    </w:p>
    <w:p>
      <w:pPr>
        <w:pStyle w:val="Normal"/>
        <w:ind w:firstLine="708"/>
        <w:jc w:val="both"/>
        <w:rPr>
          <w:rFonts w:ascii="Verdana" w:hAnsi="Verdana"/>
          <w:sz w:val="22"/>
          <w:szCs w:val="22"/>
        </w:rPr>
      </w:pPr>
      <w:r>
        <w:rPr>
          <w:rFonts w:ascii="Verdana" w:hAnsi="Verdana"/>
          <w:sz w:val="22"/>
          <w:szCs w:val="22"/>
        </w:rPr>
        <w:t>Esta acta declaración voluntaria de personal aprehensor, está firmada con lápiz pasta color azul, por Suboficial Patricio Sepúlveda Muñoz, Sargento 1ero Carlos Alarcón Molina, Sargento 2do Raúl Ávila Morales, Cabo 1ero Braulio Valenzuela Aránguiz y Cabo 1ero Gonzalo Pérez Varas.</w:t>
      </w:r>
    </w:p>
    <w:p>
      <w:pPr>
        <w:pStyle w:val="Normal"/>
        <w:ind w:firstLine="708"/>
        <w:jc w:val="both"/>
        <w:rPr>
          <w:rFonts w:ascii="Verdana" w:hAnsi="Verdana"/>
          <w:sz w:val="22"/>
          <w:szCs w:val="22"/>
        </w:rPr>
      </w:pPr>
      <w:r>
        <w:rPr>
          <w:rFonts w:ascii="Verdana" w:hAnsi="Verdana"/>
          <w:sz w:val="22"/>
          <w:szCs w:val="22"/>
        </w:rPr>
        <w:t>Sobre este parte de detenido prestó declaración el testigo Barraza Lamas, Capitán de Carabineros, quien se desempeñaba como subcomisario de los servicios de la Comisaría de Collipulli el día 14 de noviembre y manifestó que tomó conocimiento de los hechos y particularmente sobre la confección del parte manifestó que llegó el Coronel Ramos que era el jefe del Departamento de Operaciones de la Novena Zona con asiento en Temuco enviado por el General Gallegos para que se hiciera cargo como oficial superior de la administración a nivel territorial, y este le manifestó que el parte de detenido del adolescente M.A.P.C., por orden del general, cuyo nombre no le requirió al coronel por ser una orden la que le dio, debía hacerse conforme a lo que decía el resumen ejecutivo, por lo cual le representó que ello no se podía hacer por la estructura del parte y lo que ordena el artículo 174 del Código Procesal Penal, pues necesitaba un denunciante, una relación circunstanciada de los hechos y además necesitaba la firma de la persona que estaba declarando, es decir la persona que estaba acusando al adolescente por el delito que cometió. El coronel le dijo que estaba detenido por receptación y le preguntó al coronel si el tractor era robado y en esos momentos llegó el Coronel Espinoza a quien le representó la situación y este llamó al General Gallegos para darle cuenta de la situación, señalando este que se esperara la documentación para que se hiciera el parte denuncia, lo que le fue comunicado al Coronel Ramos que estaba con un oficial de justicia corrigiendo el resumen ejecutivo y este se retiró de la unidad policial.</w:t>
      </w:r>
    </w:p>
    <w:p>
      <w:pPr>
        <w:pStyle w:val="Normal"/>
        <w:ind w:firstLine="708"/>
        <w:jc w:val="both"/>
        <w:rPr>
          <w:rFonts w:ascii="Verdana" w:hAnsi="Verdana"/>
          <w:sz w:val="22"/>
          <w:szCs w:val="22"/>
        </w:rPr>
      </w:pPr>
      <w:r>
        <w:rPr>
          <w:rFonts w:ascii="Verdana" w:hAnsi="Verdana"/>
          <w:sz w:val="22"/>
          <w:szCs w:val="22"/>
        </w:rPr>
        <w:t xml:space="preserve">Declara este testigo que posteriormente llegó el enjuiciado Contreras Figueroa a la unidad policial. Dijo que como a las 02.00 horas de la mañana llegó el Coronel Contreras que era el perfecto de fuerzas especiales. Estaba en su oficina y lo fue a buscar un carabinero que estaba en la guardia diciéndole que había llegado el Coronel Contreras, a quien estaba esperando porque era una de las personas que podía entregarle los antecedentes o a quién se los podría pedir para que se apurara la gestión. Él estaba bastante ofuscado con el prefecto que era el Coronel Espinoza, con el suboficial de guardia y la carabinera Barros que era la cabo de guardia. Con un resumen ejecutivo en la mano estaba diciendo que estaba todo claro, que no sabía porque no habían hecho el parte, insistiendo que con esos antecedentes se hiciera el parte. Le representó que hacer un parte policial con esos antecedentes sin considerar los requerimientos que tiene el Código Procesal Penal para confeccionar una denuncia era irregular y que necesitaba un acta de declaración voluntaria de funcionarios aprehensores y él dijo que lo pusieran a él, le dijo que necesitaba sus datos porque lo que estaba diciendo en el documento necesitaba que lo firmara, y él le dijo que acaso le costaba mucho conseguirse sus datos. Sobre el escritorio de la carabinera Barros había una hoja impresa de un biométrico con sus datos y ante esa insistencia tomó la hoja y se fue a la oficina y en su computador hizo una declaración voluntaria con los datos y como tenía el resumen ejecutivo en su correo electrónico lo pegó como declaración y se la llevó para que la firmara, diciéndole “Coronel si usted quiere que el resumen ejecutivo se vaya como su declaración de los hechos aquí está el acta, está el resumen ejecutivo completo y si usted la firma sería el parte, porque se responsabiliza de lo que decía el documento, porque o sino se estaban haciendo responsables ellos quienes no sabían qué fue lo que pasó”. </w:t>
      </w:r>
    </w:p>
    <w:p>
      <w:pPr>
        <w:pStyle w:val="Normal"/>
        <w:ind w:firstLine="708"/>
        <w:jc w:val="both"/>
        <w:rPr>
          <w:rFonts w:ascii="Verdana" w:hAnsi="Verdana"/>
          <w:sz w:val="22"/>
          <w:szCs w:val="22"/>
        </w:rPr>
      </w:pPr>
      <w:r>
        <w:rPr>
          <w:rFonts w:ascii="Verdana" w:hAnsi="Verdana"/>
          <w:sz w:val="22"/>
          <w:szCs w:val="22"/>
        </w:rPr>
        <w:t>Agregó el testigo que el Coronel Espinoza lo llevó a una oficina donde conversaron y cuando volvieron ya no estaba el Coronel Contreras y preguntó por el acta y la carabineros Barros le dijo que se la había llevado, por lo que le dijo al Coronel Espinoza que nadie quería responsabilizarse por lo que decía el resumen ejecutivo y al final los responsables serían ellos.</w:t>
      </w:r>
    </w:p>
    <w:p>
      <w:pPr>
        <w:pStyle w:val="Normal"/>
        <w:ind w:firstLine="708"/>
        <w:jc w:val="both"/>
        <w:rPr>
          <w:rFonts w:ascii="Verdana" w:hAnsi="Verdana"/>
          <w:sz w:val="22"/>
          <w:szCs w:val="22"/>
        </w:rPr>
      </w:pPr>
      <w:r>
        <w:rPr>
          <w:rFonts w:ascii="Verdana" w:hAnsi="Verdana"/>
          <w:sz w:val="22"/>
          <w:szCs w:val="22"/>
        </w:rPr>
        <w:t>Luego, debido a que estaban atacando la subcomisaria en Ercilla fue para prestar apoyo y cuando regresó le dijeron que el parte ya estaba hecho y firmado por el comisario y que el parte se fue al tribunal y no vio el acta, que en forma posterior tuvo acceso al acta de aprehensor y le llamó la atención que hubiera un acta firmada por varias personas, porque si son cinco personas debió haber habido cinco actas.</w:t>
      </w:r>
    </w:p>
    <w:p>
      <w:pPr>
        <w:pStyle w:val="Normal"/>
        <w:ind w:firstLine="708"/>
        <w:jc w:val="both"/>
        <w:rPr>
          <w:rFonts w:ascii="Verdana" w:hAnsi="Verdana"/>
          <w:sz w:val="22"/>
          <w:szCs w:val="22"/>
        </w:rPr>
      </w:pPr>
      <w:r>
        <w:rPr>
          <w:rFonts w:ascii="Verdana" w:hAnsi="Verdana"/>
          <w:sz w:val="22"/>
          <w:szCs w:val="22"/>
        </w:rPr>
        <w:t xml:space="preserve">Dijo que la carabinero Barros le refirió que el parte había sido redactado por el oficial de ronda que era el Capitán Torres que era de Victoria, pero que no tenía mayores antecedentes sobre él.   </w:t>
      </w:r>
    </w:p>
    <w:p>
      <w:pPr>
        <w:pStyle w:val="Normal"/>
        <w:ind w:firstLine="708"/>
        <w:jc w:val="both"/>
        <w:rPr>
          <w:rFonts w:ascii="Verdana" w:hAnsi="Verdana"/>
          <w:sz w:val="22"/>
          <w:szCs w:val="22"/>
        </w:rPr>
      </w:pPr>
      <w:r>
        <w:rPr>
          <w:rFonts w:ascii="Verdana" w:hAnsi="Verdana"/>
          <w:sz w:val="22"/>
          <w:szCs w:val="22"/>
        </w:rPr>
        <w:t>Se recibió por parte del Tribunal la declaración de Fernando Jonathan Torres Riquelme, quien señaló que se desempeña como Capitán de Carabineros de Chile y que trabaja en la comuna de Victoria y que el día 14 de noviembre de 2018 se encontraba en calidad de oficial de ronda de la Prefectura Malleco y por tal motivo le correspondía tomar conocimiento de situaciones y procedimientos policiales correspondientes a toda la prefectura. Cuando estaba en la ciudad de Angol fue llamado por el Coronel Espinoza para que fuera a la Comisaria de Collipulli, lugar donde el coronel le pidió que ayudara con la confección de parte, lo que acató, y también el coronel se lo ordenó al Capitán Barraza y este le representó la instrucción, por lo que se fueron a una oficina.</w:t>
      </w:r>
    </w:p>
    <w:p>
      <w:pPr>
        <w:pStyle w:val="Normal"/>
        <w:ind w:firstLine="708"/>
        <w:jc w:val="both"/>
        <w:rPr>
          <w:rFonts w:ascii="Verdana" w:hAnsi="Verdana"/>
          <w:sz w:val="22"/>
          <w:szCs w:val="22"/>
        </w:rPr>
      </w:pPr>
      <w:r>
        <w:rPr>
          <w:rFonts w:ascii="Verdana" w:hAnsi="Verdana"/>
          <w:sz w:val="22"/>
          <w:szCs w:val="22"/>
        </w:rPr>
        <w:t>Manifestó que en la guardia de la unidad policial a los funcionarios les requirió los antecedentes que tenían y estos le dijeron que lo único que había era el resumen ejecutivo, el que revisó y estaban los antecedentes necesarios para transformarlo en parte policial, ya que estaba la narración de los hechos y estaba todo explicado. Además, dijo que comenzó a requerir información y que llegó el Coronel Contreras y le preguntó quiénes eran los funcionarios aprehensores y este le dijo que iba a ver quiénes eran para entregárselo. Luego cuando terminó el parte llegó el Coronel Espinoza y ordenó que le pasara el parte policial a los asesores jurídicos que eran de la Prefectura Malleco, el asesor de la Zona Cop y la asesora de la Araucanía, que revisaron el parte policial y posteriormente llegó el Mayor Campos y se desligó de toda participación y fue autorizado a retirarse del lugar. En forma específica se le preguntó quién era el asesor jurídico de la Zona Cop y manifestó no recordarlo por lo que se apoyó en su declaración en etapa de investigación, señalando que era el señor Inostroza aunque no recordaba la hora en que este llegó al cuartel, pero sí que se entrevistó con el Coronel Espinoza en otra dependencia.</w:t>
      </w:r>
    </w:p>
    <w:p>
      <w:pPr>
        <w:pStyle w:val="Normal"/>
        <w:ind w:firstLine="708"/>
        <w:jc w:val="both"/>
        <w:rPr>
          <w:rFonts w:ascii="Verdana" w:hAnsi="Verdana"/>
          <w:sz w:val="22"/>
          <w:szCs w:val="22"/>
        </w:rPr>
      </w:pPr>
      <w:r>
        <w:rPr>
          <w:rFonts w:ascii="Verdana" w:hAnsi="Verdana"/>
          <w:sz w:val="22"/>
          <w:szCs w:val="22"/>
        </w:rPr>
        <w:t>También se recibió el testimonio de Tamara Edith Barros Barros, Cabo Segundo de Carabineros de Chile, quien manifestó que estaba de guardia el día 14 de noviembre de 2018 y que le correspondió ingresar el parte N°1130, el que dijo se confeccionó porque el Coronel Espinoza dispuso que lo hiciera la unidad de Collipulli para lo cual el coronel le hizo llegar el informe preliminar enviado por AS1 de donde se obtuvieron los datos de quienes eran los aprehensores, los testigos y el Coronel Espinoza le iba diciendo la calidad que tenían estas personas, además informó que en la redacción del relato del hecho colaboró un capitán que estaba de ronda de apellido Torres. Respecto del acta declaración de aprehensor dijo que nunca la vio y como en el parte va la declaración de funcionario aprehensor adelantó en ello, al igual con el parte de lesiones, y que el parte estuvo listo a las 8.30 horas, que fue revisado por una teniente de justicia y dos abogados que se llevaron el parte para revisarlo en una dependencia, pero no sabía quién los había enviado.</w:t>
      </w:r>
    </w:p>
    <w:p>
      <w:pPr>
        <w:pStyle w:val="Normal"/>
        <w:ind w:firstLine="708"/>
        <w:jc w:val="both"/>
        <w:rPr>
          <w:rFonts w:ascii="Verdana" w:hAnsi="Verdana"/>
          <w:sz w:val="22"/>
          <w:szCs w:val="22"/>
        </w:rPr>
      </w:pPr>
      <w:r>
        <w:rPr>
          <w:rFonts w:ascii="Verdana" w:hAnsi="Verdana"/>
          <w:sz w:val="22"/>
          <w:szCs w:val="22"/>
        </w:rPr>
        <w:t>Se le exhibió el documento resumen ejecutivo, incorporado como prueba al juicio, y respecto de este documento dijo que era el documento preliminar que había visto, que lo vio cuando lo recibió en el correo y que lleva por título procedimiento de comunero mapuche fallecido y comunero detenido por receptación en procedimiento de recuperación de vehículo robado con arma de fuego, comunidad Ancapi Ñancucheo de la comuna de Ercilla.</w:t>
      </w:r>
    </w:p>
    <w:p>
      <w:pPr>
        <w:pStyle w:val="Normal"/>
        <w:ind w:firstLine="708"/>
        <w:jc w:val="both"/>
        <w:rPr>
          <w:rFonts w:ascii="Verdana" w:hAnsi="Verdana"/>
          <w:sz w:val="22"/>
          <w:szCs w:val="22"/>
        </w:rPr>
      </w:pPr>
      <w:r>
        <w:rPr>
          <w:rFonts w:ascii="Verdana" w:hAnsi="Verdana"/>
          <w:sz w:val="22"/>
          <w:szCs w:val="22"/>
        </w:rPr>
        <w:t xml:space="preserve">También se refirió a que en la unidad policial alrededor de las 4.00 horas de la madrugada se presentó el Coronel Contreras Figueroa, que estuvo sentado en la guardia, pero que no le dio ninguna indicación para la confección del parte, que a ella no le dijo nada, y confirmó que conversó con el Capitán Barraza pero no recordaba esa conversación, que el capitán le llevó un acta y le dijo que no, después se fue el capitán y también se fue el coronel, y que cree que el acta era de declaración. </w:t>
      </w:r>
    </w:p>
    <w:p>
      <w:pPr>
        <w:pStyle w:val="Normal"/>
        <w:ind w:firstLine="708"/>
        <w:jc w:val="both"/>
        <w:rPr>
          <w:rFonts w:ascii="Verdana" w:hAnsi="Verdana"/>
          <w:sz w:val="22"/>
          <w:szCs w:val="22"/>
        </w:rPr>
      </w:pPr>
      <w:r>
        <w:rPr>
          <w:rFonts w:ascii="Verdana" w:hAnsi="Verdana"/>
          <w:sz w:val="22"/>
          <w:szCs w:val="22"/>
        </w:rPr>
        <w:t xml:space="preserve">Este documento Resumen Ejecutivo, Zona Araucanía Control Orden Público, Prefectura FF.EE. Araucanía Nro. 32, “Procedimiento de comunero mapuche fallecido y comunero detenido por receptación en procedimiento de recuperación de vehículos robados con armas de fuego, sector comunidad Ancapi Ñancucheo de la comuna de Ercilla”, incorporado al juicio, en su relación de hechos señala: </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En forma inmediata y a raíz de denuncia realizada, se procedió a realizar un despliegue operativo con la finalidad de dar con el paradero de los autores del ilícito y de los móviles sustraídos en los vehículos institucionales de Fuerzas Especiales y Gope, además de los medios necesarios al mando del Prefecto de la Repartición Coronel Sr. Jorge Contreras Figueroa, con apoyo aéreo, específicamente el helicóptero institucional H-02 piloteado por capitán Höger Guzmán en compañía del Teniente Flores Enríquez, los que a las 16.36 horas informan que en el sector de “La Laguna” Comunidad Temucuicui, de la comuna de Ercilla, Ruta 554, se divisaron 03 vehículos con características similares a las sustraídos a los docentes en el establecimiento educacional ya individualizado, por lo cual orientó el ingreso de los medios mecanizados brindados por el sector de “El Pozón”, específicamente por la ruta R-50, los que durante su ingreso al sector se encontraron con distintos cortes de caminos consistentes en árboles, obstaculizando el normal desplazamiento de los móviles, como asimismo individuos parapetados en la vegetación existente en el lugar, premunidos con armas de fuego cortas y largas efectuando disparos de diversos calibres hace el personal policial, indicando el piloto al mando del H-02 desde el aire, que dos de los conductores de los vehículos sustraídos abordaron un tractor de color azul el que se desplazó hacia donde se encontraba el personal policial.</w:t>
      </w:r>
    </w:p>
    <w:p>
      <w:pPr>
        <w:pStyle w:val="Normal"/>
        <w:ind w:firstLine="708"/>
        <w:jc w:val="both"/>
        <w:rPr>
          <w:rFonts w:ascii="Verdana" w:hAnsi="Verdana"/>
          <w:sz w:val="22"/>
          <w:szCs w:val="22"/>
        </w:rPr>
      </w:pPr>
      <w:r>
        <w:rPr>
          <w:rFonts w:ascii="Verdana" w:hAnsi="Verdana"/>
          <w:sz w:val="22"/>
          <w:szCs w:val="22"/>
        </w:rPr>
        <w:t>“</w:t>
      </w:r>
      <w:r>
        <w:rPr>
          <w:rFonts w:ascii="Verdana" w:hAnsi="Verdana"/>
          <w:sz w:val="22"/>
          <w:szCs w:val="22"/>
        </w:rPr>
        <w:t>En base a las técnicas de aseguramiento de emplazamiento, personal Gope de la patrulla compuesta por el Suboficial Patricio Sepúlveda Muñoz, Sargento 1° Carlos Alarcón Molina, Sargento 2° Raúl Ávila Morales, Cabo 1° Braulio Valenzuela Aránguiz y Cabo 1° Gonzalo Pérez Vargas, descienden del J-040, sobrepasan los diversos obstáculos existentes en la vía, recibiendo disparos de distintos sectores por lo cual repelieron el ataque utilizando para ello el armamento fiscal de cargo, en esas circunstancias cruzó la ruta el tractor identificado por los pilotos el que se desplazaban 02 personas, conductor y acompañante, atravesándose en la línea de fuego, a consecuencia de ello resultó lesionado por un impacto balístico el conductor del tractor Camilo Marcelo Catrillanca Marín, 24 años con domicilio en la comunidad Temucuicui de la comuna de Ercilla, quien fue asistido por el mismo personal de carabineros que procedía en el lugar, brindándole los primeros auxilios e ingresando al carro policial Z-7789, dispositivo que lo trasladó hasta el Centro de Atención Familiar (CESFAM) de la comuna de Ercilla con la finalidad de recibir atención médica de emergencia. En el lugar se produce la detención de un segundo individuo, el que acompañaba al conductor del tractor, por el delito de receptación toda vez que reunía las características físicas entregadas con anterioridad por el piloto al mando del helicóptero institucional, quien descendió de uno de los vehículos sustraídos identificado posteriormente la Subcomisaria Ercilla como M.A.P.C., adolescente 15 años de edad”.</w:t>
      </w:r>
    </w:p>
    <w:p>
      <w:pPr>
        <w:pStyle w:val="Normal"/>
        <w:ind w:firstLine="708"/>
        <w:jc w:val="both"/>
        <w:rPr>
          <w:rFonts w:ascii="Verdana" w:hAnsi="Verdana"/>
          <w:sz w:val="22"/>
          <w:szCs w:val="22"/>
        </w:rPr>
      </w:pPr>
      <w:r>
        <w:rPr>
          <w:rFonts w:ascii="Verdana" w:hAnsi="Verdana"/>
          <w:sz w:val="22"/>
          <w:szCs w:val="22"/>
        </w:rPr>
        <w:tab/>
        <w:t>Este documento consigna como hora de término las 02.30 horas y señala que fue confeccionado por Cristian Pincheira Díaz, Teniente Coronel de Carabineros y autorizado por Jorge Contreras Figueroa, Coronel de Carabineros, Prefecto. Además, contiene anexo con el personal policial que concurrió a este servicio entre los que aparecen los acusados a excepción del acusado Cristián Inostroza Quiñiñir, vehículos y otros antecedentes del uso de armas y una lámina de coordenadas geográficas de los sitios del suceso.</w:t>
      </w:r>
    </w:p>
    <w:p>
      <w:pPr>
        <w:pStyle w:val="Normal"/>
        <w:ind w:firstLine="708"/>
        <w:jc w:val="both"/>
        <w:rPr>
          <w:rFonts w:ascii="Verdana" w:hAnsi="Verdana"/>
          <w:sz w:val="22"/>
          <w:szCs w:val="22"/>
        </w:rPr>
      </w:pPr>
      <w:r>
        <w:rPr>
          <w:rFonts w:ascii="Verdana" w:hAnsi="Verdana"/>
          <w:sz w:val="22"/>
          <w:szCs w:val="22"/>
        </w:rPr>
        <w:t>El testigo Pincheira Díaz al declarar informó que participó en la redacción del documento resumen ejecutivo y que en esta tarea le ayudó el Capitán Manterola. Para su confección escucharon la radio de comunicación en la central de comunicación de la Prefectura de Fuerzas Especiales de Pailahueque y efectuaron llamadas telefónicas para requerir información, y el testigo Manterola Bustos, resumió su intervención en el resumen ejecutivo de la siguiente forma: Respecto del informe ejecutivo junto con el Comandante Pincheira tenían la información preliminar que había ocurrido un delito de robo, que estaban en un sector poniente de la comuna que era rural, que habían sido ubicados por el helicóptero, que había una persona lesionada que había sido evacuada a Ercilla, qué había inclusive un vehículo que había tenido un incidente y que posteriormente se había efectuado algún tipo de enfrentamientos, pero en si con el Comandante Pincheira no tenían la información relacionada a cómo había resultada lesionada la persona porque con el Comandante Pincheira no estaban en el lugar y la única forma de obtener información acerca de cómo resultó lesionada la persona es estar en el lugar o haber recibido un testimonio de alguna persona que hubiese estado en el lugar, por ello no tenía la información de cómo había sido la dinámica del procedimiento. Esta información no la tuvieron hasta muy tarde, hasta cuando llegó el oficial más antiguo que estuvo en esa época, que era el Coronel Contreras. Ahí el Comandante Pincheira se entrevistó con él y captó la información cuando llegaron los funcionarios que habían estado en el lugar y esta información de cuáles funcionarios fueron al lugar primero se le entregó al Ministerio Público y ellos la tienen en su poder.</w:t>
      </w:r>
    </w:p>
    <w:p>
      <w:pPr>
        <w:pStyle w:val="Normal"/>
        <w:ind w:firstLine="708"/>
        <w:jc w:val="both"/>
        <w:rPr>
          <w:rFonts w:ascii="Verdana" w:hAnsi="Verdana"/>
          <w:sz w:val="22"/>
          <w:szCs w:val="22"/>
        </w:rPr>
      </w:pPr>
      <w:r>
        <w:rPr>
          <w:rFonts w:ascii="Verdana" w:hAnsi="Verdana"/>
          <w:sz w:val="22"/>
          <w:szCs w:val="22"/>
        </w:rPr>
        <w:t xml:space="preserve">Por su parte el testigo Pincheira Díaz manifestó que la información para la confección del informe la obtenía de las comunicaciones radiales en las cuales había escuchado que el helicóptero había encontrado los vehículos y que los dispositivos iban al lugar, que una patrulla beta que es el Gope, había descendido de su vehículo J-040, que habían ocurrido disparos, que les dispararon y habían hecho uso de sus armas de servicio, que había una persona lesionada por lo cual solicitaba colaboración de ambulancia para poder prestar apoyo o auxilio y brindar las primeras atenciones de urgencia en el lugar. Agregando que como no se encontraba en el sitio del suceso para completar la dinámica de los hechos en el resumen ejecutivo, quien término de elaborarlo y finiquitó el resumen fue el prefecto Coronel Contreras, él fue quien dio el visto bueno y puso el punto final, hizo las adecuaciones correspondientes dentro del resumen ejecutivo antes de ser despachado. </w:t>
      </w:r>
    </w:p>
    <w:p>
      <w:pPr>
        <w:pStyle w:val="Normal"/>
        <w:ind w:firstLine="708"/>
        <w:jc w:val="both"/>
        <w:rPr>
          <w:rFonts w:ascii="Verdana" w:hAnsi="Verdana"/>
          <w:sz w:val="22"/>
          <w:szCs w:val="22"/>
        </w:rPr>
      </w:pPr>
      <w:r>
        <w:rPr>
          <w:rFonts w:ascii="Verdana" w:hAnsi="Verdana"/>
          <w:sz w:val="22"/>
          <w:szCs w:val="22"/>
        </w:rPr>
        <w:t>Añadiendo que cuando llegó el Coronel Contreras tenía el bosquejo y se lo presentó en una sola copia que era en un papel, para que lo viera, lo revisara y diera el visto bueno. Como había hechos en los cuales ellos no estuvieron en el sitio del suceso, el Coronel Contreras decidió y fue donde estaba físicamente el computador y se sentó detrás del computador, y empezó hacer las modificaciones correspondientes a lo que era el relato de los hechos y las cosas que ocurrieron.</w:t>
      </w:r>
    </w:p>
    <w:p>
      <w:pPr>
        <w:pStyle w:val="Normal"/>
        <w:ind w:firstLine="708"/>
        <w:jc w:val="both"/>
        <w:rPr>
          <w:rFonts w:ascii="Verdana" w:hAnsi="Verdana"/>
          <w:sz w:val="22"/>
          <w:szCs w:val="22"/>
        </w:rPr>
      </w:pPr>
      <w:r>
        <w:rPr>
          <w:rFonts w:ascii="Verdana" w:hAnsi="Verdana"/>
          <w:sz w:val="22"/>
          <w:szCs w:val="22"/>
        </w:rPr>
        <w:t>Los cambios que hizo el Coronel Contreras en el resumen ejecutivo fueron a la dinámica propia de los hechos, cuando se constituyen, que fueron atacados los carabineros, que se había cruzado un tractor en la línea de fuego, por lo que hubo que hacer uso del armamento de servicio y resultó lesionada una persona.</w:t>
      </w:r>
    </w:p>
    <w:p>
      <w:pPr>
        <w:pStyle w:val="Normal"/>
        <w:ind w:firstLine="708"/>
        <w:jc w:val="both"/>
        <w:rPr>
          <w:rFonts w:ascii="Verdana" w:hAnsi="Verdana"/>
          <w:sz w:val="22"/>
          <w:szCs w:val="22"/>
        </w:rPr>
      </w:pPr>
      <w:r>
        <w:rPr>
          <w:rFonts w:ascii="Verdana" w:hAnsi="Verdana"/>
          <w:sz w:val="22"/>
          <w:szCs w:val="22"/>
        </w:rPr>
        <w:t>El resumen ejecutivo que llevó al Coronel Contreras era una impresión para que la viera en papel y tenía aproximadamente cinco hojas más los anexos. Él modificó la dinámica de los hechos, es decir cómo ocurrieron estos, el uso de arma de fuego, cuál fue la dinámica de cuando se cruzó en la línea de fuego el tractor, de que resultó lesionada la persona que estaba ahí, que se escucharon disparos, que fueron atacados, una dinámica que no le constaba.</w:t>
      </w:r>
    </w:p>
    <w:p>
      <w:pPr>
        <w:pStyle w:val="Normal"/>
        <w:ind w:firstLine="708"/>
        <w:jc w:val="both"/>
        <w:rPr>
          <w:rFonts w:ascii="Verdana" w:hAnsi="Verdana"/>
          <w:sz w:val="22"/>
          <w:szCs w:val="22"/>
        </w:rPr>
      </w:pPr>
      <w:r>
        <w:rPr>
          <w:rFonts w:ascii="Verdana" w:hAnsi="Verdana"/>
          <w:sz w:val="22"/>
          <w:szCs w:val="22"/>
        </w:rPr>
        <w:t>También dijo que el asesor jurídico, abogado Inostroza, colaboró en el bosquejo de este resumen ejecutivo en materias propias de su experticia, que era abogado de la prefectura y tenía oficina ahí, que se constituyó en la oficina y que entraba y salía.</w:t>
      </w:r>
    </w:p>
    <w:p>
      <w:pPr>
        <w:pStyle w:val="Normal"/>
        <w:ind w:firstLine="708"/>
        <w:jc w:val="both"/>
        <w:rPr>
          <w:rFonts w:ascii="Verdana" w:hAnsi="Verdana"/>
          <w:sz w:val="22"/>
          <w:szCs w:val="22"/>
        </w:rPr>
      </w:pPr>
      <w:r>
        <w:rPr>
          <w:rFonts w:ascii="Verdana" w:hAnsi="Verdana"/>
          <w:sz w:val="22"/>
          <w:szCs w:val="22"/>
        </w:rPr>
        <w:t xml:space="preserve">La calidad de asesor jurídico de Carabineros de Chile y abogado de Cristian Eduardo Inostroza Quiñiñir, quedó acreditada mediante la incorporación de la correspondiente documentación, consistente en: Copia de resolución Nº342, de 09 de abril de 2015, de la Dirección Nacional de Personal de Carabineros en cuya virtud se contrató al abogado Cristian Inostroza Quiñiñir como abogado, bajo modalidad CPR; Copia de resolución Nº748 de 13 de julio de 2015 de la Dirección Nacional de Personal de Carabineros, en cuya virtud se contrató al abogado Cristian Inostroza Quiñiñir como abogado, bajo modalidad CPR; Copia de resolución exenta Nº2, de 28 de enero de 2016, de la Dirección Nacional de Personal de Carabineros que renueva contrato de personal CPR de Carabineros de Chile; Copia de resolución TRA Nº 110207/1764/2017, de fecha 09 de marzo de 2017, que nombra a Cristian Inostroza Quiñiñir como abogado CPR; Copia de resolución RA Nº 110207/69/2018, de fecha 05 de abril de 2018, que prorroga contrata de Cristian Inostroza Quiñiñir como abogado CPR; e impresión de búsqueda de abogados obtenida de la página www.pjud.cl, en la cual se registra como fecha de titulación de abogado el día 19 de abril del año 2013. </w:t>
      </w:r>
    </w:p>
    <w:p>
      <w:pPr>
        <w:pStyle w:val="Normal"/>
        <w:ind w:firstLine="708"/>
        <w:jc w:val="both"/>
        <w:rPr>
          <w:rFonts w:ascii="Verdana" w:hAnsi="Verdana"/>
          <w:sz w:val="22"/>
          <w:szCs w:val="22"/>
        </w:rPr>
      </w:pPr>
      <w:r>
        <w:rPr>
          <w:rFonts w:ascii="Verdana" w:hAnsi="Verdana"/>
          <w:sz w:val="22"/>
          <w:szCs w:val="22"/>
        </w:rPr>
        <w:t>Al testigo Pincheira Díaz se le exhibió el documento electrónico ordinario de la DIOSCAR Operaciones, mediante el cual se dispuso la confección del resumen ejecutivo dirigido a la Prefectura de FF.EE Araucanía, fechado el día miércoles 14 de noviembre de 2018 a las 17.39 horas, respecto del cual señaló que la jefatura de la prefectura debía responderlo y que lo firmaba el jefe de operaciones policiales. También el documento resumen ejecutivo respecto del cual manifestó que era el que fue aprobado en su oportunidad y que está certificado que fue recibido por la DIOSCAR porque en la parte adversa está la firma del Coronel Campaña.</w:t>
      </w:r>
    </w:p>
    <w:p>
      <w:pPr>
        <w:pStyle w:val="Normal"/>
        <w:ind w:firstLine="708"/>
        <w:jc w:val="both"/>
        <w:rPr>
          <w:rFonts w:ascii="Verdana" w:hAnsi="Verdana"/>
          <w:sz w:val="22"/>
          <w:szCs w:val="22"/>
        </w:rPr>
      </w:pPr>
      <w:r>
        <w:rPr>
          <w:rFonts w:ascii="Verdana" w:hAnsi="Verdana"/>
          <w:sz w:val="22"/>
          <w:szCs w:val="22"/>
        </w:rPr>
        <w:t>En relación a la confección del documento resumen ejecutivo también declaró el carabinero Sandoval Cortés, Suboficial, quien dijo que trabaja en la oficina de partes de la prefectura en Pailahueque y que el día 14 de noviembre de 2018 lo llamó el Comandante Pincheira alrededor de las 10 de la noche para tratar de corregir los márgenes del documento que se le había desordenado, lo que hizo tardando unos tres a cuatro minutos y luego se retiró a su oficina, manifestando que su intervención fue de carácter formal solamente.</w:t>
      </w:r>
    </w:p>
    <w:p>
      <w:pPr>
        <w:pStyle w:val="Normal"/>
        <w:ind w:firstLine="708"/>
        <w:jc w:val="both"/>
        <w:rPr>
          <w:rFonts w:ascii="Verdana" w:hAnsi="Verdana"/>
          <w:sz w:val="22"/>
          <w:szCs w:val="22"/>
        </w:rPr>
      </w:pPr>
      <w:r>
        <w:rPr>
          <w:rFonts w:ascii="Verdana" w:hAnsi="Verdana"/>
          <w:sz w:val="22"/>
          <w:szCs w:val="22"/>
        </w:rPr>
        <w:t>Posteriormente, lo llamaron nuevamente por la misma situación y cuando llegó estaba el Coronel Contreras con el Comandante Pincheira y el Capitán Manterola. Lo ordenó y el coronel le pidió que se lo imprimiera y se lo llevó a otra oficina donde estaban reunidos unos señores generales, por lo que presume que lo llevó para la consulta de ellos, para su revisión y después llegó con algunas enmendaduras, correcciones con lápiz pasta azul y el coronel volvió en unos 10 minutos y le dijo que corrigiera el documento conforme a lo que traía tachado y cambios de letras y palabras, la letra no era la del coronel, subsanó lo que él le indico y quedó a la espera de la planilla, luego se lo llevó. El resumen ejecutivo quedó en el mismo computador. Como era el encargado de enviarlo lo hizo alrededor de las 3.30 horas de la madrugada, alrededor de una hora después que se terminó el resumen se lo envió a la DIOSCAR. Aclaró que no recordaba cuales fueron con precisión las correcciones que le hizo por el tiempo transcurrido.</w:t>
      </w:r>
    </w:p>
    <w:p>
      <w:pPr>
        <w:pStyle w:val="Normal"/>
        <w:ind w:firstLine="708"/>
        <w:jc w:val="both"/>
        <w:rPr>
          <w:rFonts w:ascii="Verdana" w:hAnsi="Verdana"/>
          <w:sz w:val="22"/>
          <w:szCs w:val="22"/>
        </w:rPr>
      </w:pPr>
      <w:r>
        <w:rPr>
          <w:rFonts w:ascii="Verdana" w:hAnsi="Verdana"/>
          <w:sz w:val="22"/>
          <w:szCs w:val="22"/>
        </w:rPr>
        <w:t xml:space="preserve">Sobre la revisión del resumen ejecutivo por parte de los generales que estaban en Pailahueque, se refirió el testigo Franzani Cifuentes, General de Carabineros a cargo de la DIOSCAR en aquella época, que había llegado esa noche al cuartel y cuya presencia fue registrada en las cámaras de grabaciones de la unidad policial y que fue señalada por el perito Pardo Santos al presentar los fotogramas del informe pericial 326-2018 en los cuales se muestra la llegada de Franzani Cifuentes a las 1.39 horas del día 15 de noviembre de 2018 y que se retiró las 02.50 horas del mismo día, señalando que pensaba que el borrador del resumen ejecutivo lo vio alrededor de las dos de la mañana cuando se lo exhibió el Coronel Contreras, después de haberle hecho un resumen verbal el General Victtoriano y fue ahí cuando le dijo el General Victtoriano que estaba el Coronel Contreras con el documento pero que no estaba terminado y ahí dijo que no lo iba a ver hasta que se terminara con todos los detalles. Ésa fue la primera vez que le exhibieron el documento como borrador inconcluso. A su lado se encontraba el General Gallegos y él tomó el resumen ejecutivo, hizo una alusión a que había muchas faltas de ortografía y esa fue la razón que escuchó por sobre las correcciones con lápiz azul. </w:t>
      </w:r>
    </w:p>
    <w:p>
      <w:pPr>
        <w:pStyle w:val="Normal"/>
        <w:ind w:firstLine="708"/>
        <w:jc w:val="both"/>
        <w:rPr>
          <w:rFonts w:ascii="Verdana" w:hAnsi="Verdana"/>
          <w:sz w:val="22"/>
          <w:szCs w:val="22"/>
        </w:rPr>
      </w:pPr>
      <w:r>
        <w:rPr>
          <w:rFonts w:ascii="Verdana" w:hAnsi="Verdana"/>
          <w:b/>
          <w:color w:val="FF0000"/>
          <w:sz w:val="22"/>
          <w:szCs w:val="22"/>
        </w:rPr>
        <w:t>TRIGESIMO QUINTO</w:t>
      </w:r>
      <w:r>
        <w:rPr>
          <w:rFonts w:ascii="Verdana" w:hAnsi="Verdana"/>
          <w:b/>
          <w:sz w:val="22"/>
          <w:szCs w:val="22"/>
        </w:rPr>
        <w:t>:</w:t>
      </w:r>
      <w:r>
        <w:rPr>
          <w:rFonts w:ascii="Verdana" w:hAnsi="Verdana"/>
          <w:sz w:val="22"/>
          <w:szCs w:val="22"/>
        </w:rPr>
        <w:t xml:space="preserve"> Que de acuerdo con estos antecedentes probatorios, los que consisten en declaraciones de funcionarios de Carabineros que relataron su participación en el procedimiento policial acaecido el día 14 de noviembre de 2018 en el cual resultó muerto Camilo Marcelo Catrillanca Marín y detenido el adolescente M.A.P.C., imputado como autor del delito de receptación del artículo 465 bis A del Código Penal, las declaraciones de funcionarios de la Policía de Investigaciones que se refirieron a las diligencias de investigación en las cuales participaron para esclarecer la muerte del primero de los nombrados, y los otros medios de prueba relacionados, el Tribunal ha considerado que los testigos dieron cuenta de hechos y circunstancias que percibieron con sus sentidos por haber intervenido de manera directa en ellos e informaron sobre cuales fueron sus actos y lo que hicieron o dijeron las personas a las cuales se refirieron en sus declaraciones judiciales, sin que se pueda formular reparo que nos lleve a restar credibilidad a sus dichos ni advertir que sean contradictorios entre sí, por lo que estimamos que estos medios probatorios son aptos y suficientes para formar convicción sobre los hechos acreditados en el juicio.</w:t>
      </w:r>
    </w:p>
    <w:p>
      <w:pPr>
        <w:pStyle w:val="Normal"/>
        <w:ind w:firstLine="708"/>
        <w:jc w:val="both"/>
        <w:rPr>
          <w:rFonts w:ascii="Verdana" w:hAnsi="Verdana"/>
          <w:sz w:val="22"/>
          <w:szCs w:val="22"/>
        </w:rPr>
      </w:pPr>
      <w:r>
        <w:rPr>
          <w:rFonts w:ascii="Verdana" w:hAnsi="Verdana"/>
          <w:sz w:val="22"/>
          <w:szCs w:val="22"/>
        </w:rPr>
        <w:t xml:space="preserve">Es así como se ha establecido que </w:t>
      </w:r>
      <w:r>
        <w:rPr>
          <w:rFonts w:ascii="Verdana" w:hAnsi="Verdana"/>
          <w:color w:val="FF0000"/>
          <w:sz w:val="22"/>
          <w:szCs w:val="22"/>
        </w:rPr>
        <w:t>al momento en que Camilo Marcelo Catrillanca Marín y M.A.P.C., que se desplazaban en el tractor por el camino y se encuentran con los carabineros Alarcón Molina, Ávila Morales, Valenzuela Aránguiz, no existían disparos hacia el personal de Carabineros y que estos dispararon porque el conductor del tractor no siguió la instrucción de alto que se le dio y decidió regresar por el camino por el cual venía</w:t>
      </w:r>
      <w:r>
        <w:rPr>
          <w:rFonts w:ascii="Verdana" w:hAnsi="Verdana"/>
          <w:sz w:val="22"/>
          <w:szCs w:val="22"/>
        </w:rPr>
        <w:t>, lo que fue grabado por una cámara que portaba el carabinero Sepúlveda Muñoz y además el carabinero Ávila Morales portaba también una cámara de grabación adosada en su casco.</w:t>
      </w:r>
    </w:p>
    <w:p>
      <w:pPr>
        <w:pStyle w:val="Normal"/>
        <w:ind w:firstLine="708"/>
        <w:jc w:val="both"/>
        <w:rPr>
          <w:rFonts w:ascii="Verdana" w:hAnsi="Verdana"/>
          <w:sz w:val="22"/>
          <w:szCs w:val="22"/>
        </w:rPr>
      </w:pPr>
      <w:r>
        <w:rPr>
          <w:rFonts w:ascii="Verdana" w:hAnsi="Verdana"/>
          <w:sz w:val="22"/>
          <w:szCs w:val="22"/>
        </w:rPr>
        <w:t>Quedo asentado como un hecho, también, para el Tribunal que los carabineros informaron radialmente a la central de comunicaciones del hecho dando cuenta que un sospechoso estaba lesionado, y ello fue conocido también por el mando directo de ellos, el acusado Valdivieso Terán, Mayor de Carabineros, por el General Victtoriano Kreps a cargo de la zona de Carabineros responsable del procedimiento, y por el acusado Contreras Figueroa, que en su calidad de Coronel y jefe operativo, estaba en el lugar a cargo del procedimiento.</w:t>
      </w:r>
    </w:p>
    <w:p>
      <w:pPr>
        <w:pStyle w:val="Normal"/>
        <w:ind w:firstLine="708"/>
        <w:jc w:val="both"/>
        <w:rPr>
          <w:rFonts w:ascii="Verdana" w:hAnsi="Verdana"/>
          <w:sz w:val="22"/>
          <w:szCs w:val="22"/>
        </w:rPr>
      </w:pPr>
      <w:r>
        <w:rPr>
          <w:rFonts w:ascii="Verdana" w:hAnsi="Verdana"/>
          <w:sz w:val="22"/>
          <w:szCs w:val="22"/>
        </w:rPr>
        <w:t xml:space="preserve">Que se instruyó por el mando policial, el General Franzani Cifuentes, que los carabineros de la patrulla debían entrevistarse con el asesor jurídico de la prefectura, el abogado Cristian Inostroza Quiñiñir, a quien llamó para comunicárselo.      </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Que el fiscal Enrique Vásquez Inostroza dispuso que todo el personal debía ir a la fiscalía de Collipulli inmediatamente con sus equipos cuando salieran del lugar, pero que esto no fue obedecido por los carabineros sino que fueron a la unidad policial de Pailahueque donde se sostuvo una reunión en la cual participaron Alarcón Molina, Ávila Morales, Valenzuela Aránguiz, Sepúlveda Muñoz y el abogado Inostroza Quiñiñir, y que Valdivieso Terán estaba en conocimiento de esta reunión porque dio la instrucción en la cual se le comunicó a Alarcón Molina y Ávila Morales que debían ir a hablar con el asesor jurídico y mientras esta se realizaba, estaba en el pasillo del segundo piso del cuartel policial de Pailahueque y le dijo al Capitán Manríquez que debería llevarlos a Collipulli a declarar ante el fiscal.</w:t>
      </w:r>
    </w:p>
    <w:p>
      <w:pPr>
        <w:pStyle w:val="Normal"/>
        <w:ind w:firstLine="708"/>
        <w:jc w:val="both"/>
        <w:rPr>
          <w:rFonts w:ascii="Verdana" w:hAnsi="Verdana"/>
          <w:sz w:val="22"/>
          <w:szCs w:val="22"/>
        </w:rPr>
      </w:pPr>
      <w:r>
        <w:rPr>
          <w:rFonts w:ascii="Verdana" w:hAnsi="Verdana"/>
          <w:sz w:val="22"/>
          <w:szCs w:val="22"/>
        </w:rPr>
        <w:t>Al declarar ante el fiscal Enrique Vásquez Inostroza, los imputados Alarcón Molina, Valenzuela Aránguiz y Sepúlveda Muñoz, y Ávila Morales, ante funcionario de la Policía de Investigaciones, todos contando con la presencia de Cristian Inostroza Quiñiñir como abogado defensor y se les dio lectura a sus derechos como imputados, decidieron prestar una declaración en la cual entregaron una información distinta a la que habían manifestado previamente a la central de comunicaciones de Carabineros en la cual dieron cuenta de haber disparado y que había una persona lesionada, también distinta a la que el acusado Alarcón Molina le informó en el lugar al General Victtoriano Kreps, manifestando los imputados antes referidos en la investigación que se abrió por el Ministerio Público, que luego de descender del vehículo policial y transitar a pie por el camino, comenzaron a recibir disparos y debido a ello hicieron uso de sus armas de servicio para repeler este ataque realizando disparos disuasivos hacia zonas seguras, que vieron el tractor cuando estaban repeliendo los disparos, luego al llegar donde está el tractor detenido uno de los sujetos huyó siendo detenido y el otro estaba sentado en el asiento del conductor del tractor herido, y que posteriormente llegó el personal de fuerzas especiales y que nadie portaba sus cámaras de grabación.</w:t>
      </w:r>
    </w:p>
    <w:p>
      <w:pPr>
        <w:pStyle w:val="Normal"/>
        <w:ind w:firstLine="708"/>
        <w:jc w:val="both"/>
        <w:rPr>
          <w:rFonts w:ascii="Verdana" w:hAnsi="Verdana"/>
          <w:sz w:val="22"/>
          <w:szCs w:val="22"/>
        </w:rPr>
      </w:pPr>
      <w:r>
        <w:rPr>
          <w:rFonts w:ascii="Verdana" w:hAnsi="Verdana"/>
          <w:sz w:val="22"/>
          <w:szCs w:val="22"/>
        </w:rPr>
        <w:t>Que esta versión también en forma casi idéntica fue plasmada en el Parte Detenido N°1130 de la Comisaría de Collipulli y en la declaración de funcionario aprehensor, la cual fue firmada por Alarcón Molina, Valenzuela Aránguiz, Sepúlveda Muñoz, Ávila Morales y Pérez Vargas, con lo que el Ministerio Público inició una investigación en contra del adolescente M.A.P.C., por el delito de receptación del artículo 456 bis A del Código Penal.</w:t>
      </w:r>
    </w:p>
    <w:p>
      <w:pPr>
        <w:pStyle w:val="Normal"/>
        <w:ind w:firstLine="708"/>
        <w:jc w:val="both"/>
        <w:rPr>
          <w:rFonts w:ascii="Verdana" w:hAnsi="Verdana"/>
          <w:sz w:val="22"/>
          <w:szCs w:val="22"/>
        </w:rPr>
      </w:pPr>
      <w:r>
        <w:rPr>
          <w:rFonts w:ascii="Verdana" w:hAnsi="Verdana"/>
          <w:sz w:val="22"/>
          <w:szCs w:val="22"/>
        </w:rPr>
        <w:t xml:space="preserve">Además, </w:t>
      </w:r>
      <w:r>
        <w:rPr>
          <w:rFonts w:ascii="Verdana" w:hAnsi="Verdana"/>
          <w:color w:val="FF0000"/>
          <w:sz w:val="22"/>
          <w:szCs w:val="22"/>
        </w:rPr>
        <w:t>esta versión sobre cómo ocurrieron los hechos fue tomada por los funcionarios de la Policía de Investigaciones de Chile para dar inicio a las diligencias de investigación de la muerte de Camilo Catrillanca Marín y que hasta el día 19 de noviembre de 2018 cuando se entrevistaron con el adolescente M.A.P.C., y este les manifestó que no tenían armas y que los carabineros les dispararon a ellos, sumado a que al revisar el día 15 de noviembre las grabaciones de cámaras de otros funcionarios de Carabineros, pudieron saber que el carabinero Ávila Morales portaba una cámara de grabación en su casco el día de los hechos durante el procedimiento policial, llegaron a la hipótesis de investigación de la muerte de la versión de los hechos que dio el adolescente M.A.P.C., lo que contradijo la versión de Alarcón Molina, Valenzuela Aránguiz, Sepúlveda Muñoz, Ávila Morales y Pérez Vargas</w:t>
      </w:r>
      <w:r>
        <w:rPr>
          <w:rFonts w:ascii="Verdana" w:hAnsi="Verdana"/>
          <w:sz w:val="22"/>
          <w:szCs w:val="22"/>
        </w:rPr>
        <w:t xml:space="preserve">, que habían entregado en las declaraciones al Ministerio Público y consignaron en la declaración de funcionario aprehensor del parte detenido N°1130, en la cual los cinco entregaban la versión sustentada ante el fiscal previamente. </w:t>
      </w:r>
    </w:p>
    <w:p>
      <w:pPr>
        <w:pStyle w:val="Normal"/>
        <w:ind w:firstLine="708"/>
        <w:jc w:val="both"/>
        <w:rPr>
          <w:rFonts w:ascii="Verdana" w:hAnsi="Verdana"/>
          <w:sz w:val="22"/>
          <w:szCs w:val="22"/>
        </w:rPr>
      </w:pPr>
      <w:r>
        <w:rPr>
          <w:rFonts w:ascii="Verdana" w:hAnsi="Verdana"/>
          <w:sz w:val="22"/>
          <w:szCs w:val="22"/>
        </w:rPr>
        <w:t>Esta misma versión de los hechos en que se señalaba que los funcionarios estaban siendo objeto de disparos por terceras personas no identificadas, que efectuaron disparos en forma disuasiva y el tractor se cruzó en la línea de fuego, fue registrada en el Libro de Libro de Novedades del Servicio de Población de la Prefectura de Fuerzas Especiales de Pailahueque con el timbre del Coronel Jorge Contreras Figueroa, en su calidad de Prefecto de Fuerzas Especiales y firma; en el Libro Novedades Servicio de Población ETM Pailahueque, del GOPE, en la Minuta Informativa, que estampó el Suboficial Patricio Sepúlveda Muñoz el día 15 de noviembre de 2018; y, en el documento Resumen Ejecutivo enviado a la Dirección Nacional de Orden y Seguridad la madrugada del día 15 de noviembre de 2018, antes que se confeccionara el parte detenido N°1130 de la Comisaría de Collipulli.</w:t>
      </w:r>
    </w:p>
    <w:p>
      <w:pPr>
        <w:pStyle w:val="Normal"/>
        <w:ind w:firstLine="708"/>
        <w:jc w:val="both"/>
        <w:rPr>
          <w:rFonts w:ascii="Verdana" w:hAnsi="Verdana"/>
          <w:sz w:val="22"/>
          <w:szCs w:val="22"/>
        </w:rPr>
      </w:pPr>
      <w:r>
        <w:rPr>
          <w:rFonts w:ascii="Verdana" w:hAnsi="Verdana"/>
          <w:color w:val="FF0000"/>
          <w:sz w:val="22"/>
          <w:szCs w:val="22"/>
        </w:rPr>
        <w:t>La versión de los hechos que los carabineros de la patrulla Gope fueron atacados con armas de fuego y que el tractor se cruzó en la línea de fuego, conforme a la declaración del testigo Pincheira Díaz fue introducida directamente por Jorge Contreras Figueroa en el resumen ejecutivo, responsable de dicho documento</w:t>
      </w:r>
      <w:r>
        <w:rPr>
          <w:rFonts w:ascii="Verdana" w:hAnsi="Verdana"/>
          <w:sz w:val="22"/>
          <w:szCs w:val="22"/>
        </w:rPr>
        <w:t xml:space="preserve">, pues se había ordenado su confección el prefecto de la unidad policial, quien en forma posterior a ello se presentó en la Comisaría de Collipulli por la confección del parte detenido donde el Capitán Barraza Lamas se negó a confeccionar el parte detenido con el resumen ejecutivo, lo que le representó a su superior jerárquico directo, que no era el Coronel Jorge Contreras Figueroa, aduciendo que no estaban los antecedentes que exige la ley, concretamente la declaración de funcionario aprehensor, y producto de ello el parte detenido en su relación de hechos fue redactado con el resumen ejecutivo por el oficial de ronda de la Prefectura por instrucción de su superior, y luego de ello fue revisado por el abogado Cristian Inostroza Quiñiñir que también llegó a la Comisaria de Collipulli, antes que el documento fuera enviado a la fiscalía.  </w:t>
      </w:r>
    </w:p>
    <w:p>
      <w:pPr>
        <w:pStyle w:val="Normal"/>
        <w:ind w:firstLine="708"/>
        <w:jc w:val="both"/>
        <w:rPr>
          <w:rFonts w:ascii="Verdana" w:hAnsi="Verdana"/>
          <w:sz w:val="22"/>
          <w:szCs w:val="22"/>
        </w:rPr>
      </w:pPr>
      <w:r>
        <w:rPr>
          <w:rFonts w:ascii="Verdana" w:hAnsi="Verdana"/>
          <w:sz w:val="22"/>
          <w:szCs w:val="22"/>
        </w:rPr>
        <w:t xml:space="preserve">Una vez que el General Victtoriano Kreps se dio cuenta que el carabinero Ávila Morales si portaba una cámara en su casco el día de los hechos cuando bajó del carro policial, lo cual había negado ante el General Director, llamó a Cristian Inostroza Quiñiñir para pedirle una explicación sobre esto y obtuvo como respuesta que era lo que se les había ordenado a los carabineros, no manifestando quien lo ordenó; que se habían puesto de acuerdo los carabineros para entregar esta versión; y, por último, que sobre la tarjeta de la cámara de grabación de Ávila Morales, debía indicarse contenía imágenes íntimas. </w:t>
      </w:r>
    </w:p>
    <w:p>
      <w:pPr>
        <w:pStyle w:val="Normal"/>
        <w:ind w:firstLine="708"/>
        <w:jc w:val="both"/>
        <w:rPr>
          <w:rFonts w:ascii="Verdana" w:hAnsi="Verdana"/>
          <w:sz w:val="22"/>
          <w:szCs w:val="22"/>
        </w:rPr>
      </w:pPr>
      <w:r>
        <w:rPr>
          <w:rFonts w:ascii="Verdana" w:hAnsi="Verdana"/>
          <w:b/>
          <w:color w:val="FF0000"/>
          <w:sz w:val="22"/>
          <w:szCs w:val="22"/>
        </w:rPr>
        <w:t>TRIGESIMO SEXTO</w:t>
      </w:r>
      <w:r>
        <w:rPr>
          <w:rFonts w:ascii="Verdana" w:hAnsi="Verdana"/>
          <w:b/>
          <w:sz w:val="22"/>
          <w:szCs w:val="22"/>
        </w:rPr>
        <w:t>:</w:t>
      </w:r>
      <w:r>
        <w:rPr>
          <w:rFonts w:ascii="Verdana" w:hAnsi="Verdana"/>
          <w:sz w:val="22"/>
          <w:szCs w:val="22"/>
        </w:rPr>
        <w:t xml:space="preserve"> Que en relación a la muerte de Camilo Marcelo Catrillanca Marín, la cual quedó establecida que se produjo a causa de un disparo de arma de fuego y </w:t>
      </w:r>
      <w:r>
        <w:rPr>
          <w:rFonts w:ascii="Verdana" w:hAnsi="Verdana"/>
          <w:color w:val="FF0000"/>
          <w:sz w:val="22"/>
          <w:szCs w:val="22"/>
        </w:rPr>
        <w:t>en la autopsia se recuperaron diversos fragmentos de proyectil desde el cráneo de la víctima</w:t>
      </w:r>
      <w:r>
        <w:rPr>
          <w:rFonts w:ascii="Verdana" w:hAnsi="Verdana"/>
          <w:sz w:val="22"/>
          <w:szCs w:val="22"/>
        </w:rPr>
        <w:t>, los que fueron presentados como evidencia física al Tribunal, los acusadores presentaron diversos peritajes sobre el sitio del suceso en que ocurrió el hecho y el análisis de los hallazgos que efectuaron los investigadores.</w:t>
      </w:r>
    </w:p>
    <w:p>
      <w:pPr>
        <w:pStyle w:val="Normal"/>
        <w:ind w:firstLine="708"/>
        <w:jc w:val="both"/>
        <w:rPr>
          <w:rFonts w:ascii="Verdana" w:hAnsi="Verdana"/>
          <w:sz w:val="22"/>
          <w:szCs w:val="22"/>
        </w:rPr>
      </w:pPr>
      <w:r>
        <w:rPr>
          <w:rFonts w:ascii="Verdana" w:hAnsi="Verdana"/>
          <w:sz w:val="22"/>
          <w:szCs w:val="22"/>
        </w:rPr>
        <w:t xml:space="preserve">Es así como los detectives Leal Valenzuela y Vásquez Contreras dieron cuenta al Tribunal que el trabajo de recolección de evidencias se realizó en los días siguientes de ocurridos los hechos, concretamente los días 15 y 16 de noviembre de 2018, dejando constancia en sus declaraciones que debido a la situación informada por Carabineros de Chile sobre la existencia de enfrentamientos armados en el lugar no se ingresó el día 14 de noviembre en horas de la noche por disposición de su jefatura, y que cuando llegaron al lugar al día siguiente este se encontraba sin resguardo policial, lo que también fue manifestado por otros los peritos que llegaron al lugar estos días a trabajar. </w:t>
      </w:r>
    </w:p>
    <w:p>
      <w:pPr>
        <w:pStyle w:val="Normal"/>
        <w:ind w:firstLine="708"/>
        <w:jc w:val="both"/>
        <w:rPr>
          <w:rFonts w:ascii="Verdana" w:hAnsi="Verdana"/>
          <w:sz w:val="22"/>
          <w:szCs w:val="22"/>
        </w:rPr>
      </w:pPr>
      <w:r>
        <w:rPr>
          <w:rFonts w:ascii="Verdana" w:hAnsi="Verdana"/>
          <w:sz w:val="22"/>
          <w:szCs w:val="22"/>
        </w:rPr>
        <w:t>Es así como el testigo Fernández Opazo al declarar ante el Tribunal e informar que decidió mantenerse resguardando el lugar donde había quedado el tractor, al considerar que era un sitio de suceso y que ello sería importante, también manifestó que en forma posterior debieron efectuar una contención armada importante, porque los vehículos salieron del lugar entre las 19.00 horas a 20.00 horas y él se mantuvo en el sitio de suceso, esto porque el Ministerio Público había tomado conocimiento y dispuso que concurriera el personal de la PDI, pero que se le informó por radio que debido a las condiciones de peligrosidad y luminosidad del área, ellos no irían al lugar, por lo que dejó constancia radial que se retiraba del lugar alrededor de las 21.30 horas de ese día.</w:t>
      </w:r>
    </w:p>
    <w:p>
      <w:pPr>
        <w:pStyle w:val="Normal"/>
        <w:ind w:firstLine="708"/>
        <w:jc w:val="both"/>
        <w:rPr>
          <w:rFonts w:ascii="Verdana" w:hAnsi="Verdana"/>
          <w:sz w:val="22"/>
          <w:szCs w:val="22"/>
        </w:rPr>
      </w:pPr>
      <w:r>
        <w:rPr>
          <w:rFonts w:ascii="Verdana" w:hAnsi="Verdana"/>
          <w:sz w:val="22"/>
          <w:szCs w:val="22"/>
        </w:rPr>
        <w:t>Sobre el lugar sitio de suceso donde se encontraba el tractor, el Tribunal recibió la declaración del perito fotógrafo Poblete Alfaro, acerca del peritaje 218-2018, quien manifestó que trabajó en el lugar el día 15 de noviembre de 2018 y exhibió 184 fotografías, mostrando a los integrantes del Tribunal, el lugar donde ocurrieron los hechos, un camino rural de tierra con vegetación de arbustos y árboles a sus costados, el lugar donde se encontraba el tractor que era hacia un costado del camino casi introducido en la vegetación, pudiendo apreciar el Tribunal el color azul de la maquinaria, su marca New Holland, modelo TD 90 y su estado, la pala trasera color rojo, los tapabarros, manchas pardo rojizas en el tractor, el asiento del tractor con un trozo metálico incrustado, las evidencias balísticas halladas en el suelo del camino, las que correspondían a abundantes vainillas de municiones, tacos de cartuchos de escopeta, cartuchos, trozos metálicos, guantes quirúrgicos, una tapa de un neumático y el volante del tractor. Se sumó a esté peritaje el trabajo fotográfico del perito González Rojas, quien presentó el peritaje 465-2018, lo que fue realizado el día 16 de noviembre de 2018 en el mismo lugar donde se encontraba el tractor, y también mostró la gran cantidad de evidencia balística que encontraron ese día en el lugar, las que correspondían al camino, el área aledaña al tractor y al predio contiguo, exhibiendo 116 fotografías en las cuales nuevamente los integrantes del Tribunal pudimos ver el camino rural de tierra y su vegetación, la existencia de restos de cristal quebrados en el suelo, alambradas, cartuchos y vistas de sus culotes, tacos de cartuchos de proyectiles múltiples, vainillas de municiones y vistas de sus culotes y una bifurcación de caminos.</w:t>
      </w:r>
    </w:p>
    <w:p>
      <w:pPr>
        <w:pStyle w:val="Normal"/>
        <w:ind w:firstLine="708"/>
        <w:jc w:val="both"/>
        <w:rPr>
          <w:rFonts w:ascii="Verdana" w:hAnsi="Verdana"/>
          <w:sz w:val="22"/>
          <w:szCs w:val="22"/>
        </w:rPr>
      </w:pPr>
      <w:r>
        <w:rPr>
          <w:rFonts w:ascii="Verdana" w:hAnsi="Verdana"/>
          <w:sz w:val="22"/>
          <w:szCs w:val="22"/>
        </w:rPr>
        <w:t>Esta prueba gráfica impresionó a los miembros del Tribunal, en el sentido que el sitio del suceso, lugar rural consistente en un camino de tierra con vegetación de arbustos y árboles a los lados, era un lugar donde se había disparado una gran cantidad de municiones, tanto de proyectil único como de proyectiles múltiples, y que ello encontraba su explicación en lo que manifestó el testigo Fernández Opazo sobre que en el lugar se hizo una contención armada importante en forma posterior a que se hiriera a Camilo Marcelo Catrillanca Marín.</w:t>
      </w:r>
    </w:p>
    <w:p>
      <w:pPr>
        <w:pStyle w:val="Normal"/>
        <w:ind w:firstLine="708"/>
        <w:jc w:val="both"/>
        <w:rPr>
          <w:rFonts w:ascii="Verdana" w:hAnsi="Verdana"/>
          <w:sz w:val="22"/>
          <w:szCs w:val="22"/>
        </w:rPr>
      </w:pPr>
      <w:r>
        <w:rPr>
          <w:rFonts w:ascii="Verdana" w:hAnsi="Verdana"/>
          <w:sz w:val="22"/>
          <w:szCs w:val="22"/>
        </w:rPr>
        <w:t>Toda esta evidencia fue fijada con numeradores y levantadas.</w:t>
      </w:r>
    </w:p>
    <w:p>
      <w:pPr>
        <w:pStyle w:val="Normal"/>
        <w:ind w:firstLine="708"/>
        <w:jc w:val="both"/>
        <w:rPr>
          <w:rFonts w:ascii="Verdana" w:hAnsi="Verdana"/>
          <w:sz w:val="22"/>
          <w:szCs w:val="22"/>
        </w:rPr>
      </w:pPr>
      <w:r>
        <w:rPr>
          <w:rFonts w:ascii="Verdana" w:hAnsi="Verdana"/>
          <w:sz w:val="22"/>
          <w:szCs w:val="22"/>
        </w:rPr>
        <w:t xml:space="preserve">También la evidencia que fue encontrada en el lugar y presentada en el peritaje fotográfico 465-2018, fue objeto de un peritaje planimétrico 373-2018 que presentó el planimetrista Eduardo Ariel Herrera Soto de la Policía de Investigaciones, el cual realizó en el sitio del suceso el día 16 de noviembre del año 2018 y en este se fijó planimetricamente que el lugar donde ocurrió el hecho corresponde a la ruta R-554 y también fijó la evidencia balística desde el vehículo hacia el norte y hacia el oriente, indicando que su trabajo de fijación planimetrica guardaba relación con la fijación fotográfica de la evidencia de vainillas balísticas y cartuchos balísticos, presentada por el perito González Rojas posesionado de esta forma la evidencia balística en la orilla del camino, y especificando que esta evidencia fue encontrada desde el vehículo hacia el norte y hacia el oriente, a diferencia de la fijación del día anterior en que los peritos que participaron en ella lo habían hecho en la calzada y hacia el sur poniente del tractor.  </w:t>
      </w:r>
    </w:p>
    <w:p>
      <w:pPr>
        <w:pStyle w:val="Normal"/>
        <w:ind w:firstLine="708"/>
        <w:jc w:val="both"/>
        <w:rPr>
          <w:rFonts w:ascii="Verdana" w:hAnsi="Verdana"/>
          <w:sz w:val="22"/>
          <w:szCs w:val="22"/>
        </w:rPr>
      </w:pPr>
      <w:r>
        <w:rPr>
          <w:rFonts w:ascii="Verdana" w:hAnsi="Verdana"/>
          <w:sz w:val="22"/>
          <w:szCs w:val="22"/>
        </w:rPr>
        <w:t>Este antecedente permitió al Tribunal saber y establecer que el hecho ocurrió en el camino ruta R-554 es decir en la vía pública.</w:t>
      </w:r>
    </w:p>
    <w:p>
      <w:pPr>
        <w:pStyle w:val="Normal"/>
        <w:ind w:firstLine="708"/>
        <w:jc w:val="both"/>
        <w:rPr>
          <w:rFonts w:ascii="Verdana" w:hAnsi="Verdana"/>
          <w:sz w:val="22"/>
          <w:szCs w:val="22"/>
        </w:rPr>
      </w:pPr>
      <w:r>
        <w:rPr>
          <w:rFonts w:ascii="Verdana" w:hAnsi="Verdana"/>
          <w:sz w:val="22"/>
          <w:szCs w:val="22"/>
        </w:rPr>
        <w:t>Se presentaron los informes periciales mecánicos del tractor 112-2018, 25-2019 y 29-2019 a cargo del perito Juan Carlos Moreno Morales, en los cuales se ilustró al Tribunal sobre el estado mecánico del tractor y sus velocidades de desplazamiento, manifestando el perito que constató que encontró en el tractor que su llave de contacto en la cerradura y en su recorrido de contacto, que se encontraba en función de palanca de marcha rápida y en la cuarta marcha, por lo que concluyó que si quedó en esa posición el tractor se detuvo debido a una desaceleración, lo que se produce cuando el vehículo está en movimiento y se deja de acelerar y queda el cambio enganchado, lo que generó el efecto de detención. Agregó que al detenerse el tractor quedó con el contacto dado y por ello la batería se consumió. Describió el tractor como en regular estado de conservación por las abolladuras que presentaba y focos quebrados al igual que la mica del instrumental. El sistema de aceleración era manual o con pedal de pie, pero que el sistema manual estaba desconectado. También dio cuenta en los peritajes 25 y 29 del año 2019, de las distintas pruebas que hizo para determinar la velocidad de desplazamiento del tractor y concluyó que el tractor debió desplazarse en el lugar por la marcha rápida que tenía cuando lo revisó el día 15 de noviembre de 2018, a una velocidad entre los veintiocho a treinta kilómetros por hora.</w:t>
      </w:r>
    </w:p>
    <w:p>
      <w:pPr>
        <w:pStyle w:val="Normal"/>
        <w:ind w:firstLine="708"/>
        <w:jc w:val="both"/>
        <w:rPr>
          <w:rFonts w:ascii="Verdana" w:hAnsi="Verdana"/>
          <w:sz w:val="22"/>
          <w:szCs w:val="22"/>
        </w:rPr>
      </w:pPr>
      <w:r>
        <w:rPr>
          <w:rFonts w:ascii="Verdana" w:hAnsi="Verdana"/>
          <w:sz w:val="22"/>
          <w:szCs w:val="22"/>
        </w:rPr>
        <w:t xml:space="preserve">Esta pericia para el Tribunal es concordante con lo que manifestó el adolescente M.A.P.C., al Tribunal sobre que Camilo Catrillanca Marín giró el tractor y regresaron por el camino, y les dispararon y al ver a su amigo herido trató de frenar el tractor con el pie y se bajó, y el tractor siguió avanzando con el señor Catrillanca Marín desvanecido sobre el volante, y ello entonces explica que el perito lo encontrara al día siguiente con su llave puesta, en la marcha rápida y con la cuarta marcha puesta y concluyera que el tractor se detuvo por desaceleración.   </w:t>
      </w:r>
    </w:p>
    <w:p>
      <w:pPr>
        <w:pStyle w:val="Normal"/>
        <w:ind w:firstLine="708"/>
        <w:jc w:val="both"/>
        <w:rPr>
          <w:rFonts w:ascii="Verdana" w:hAnsi="Verdana"/>
          <w:sz w:val="22"/>
          <w:szCs w:val="22"/>
        </w:rPr>
      </w:pPr>
      <w:r>
        <w:rPr>
          <w:rFonts w:ascii="Verdana" w:hAnsi="Verdana"/>
          <w:sz w:val="22"/>
          <w:szCs w:val="22"/>
        </w:rPr>
        <w:t xml:space="preserve">El perito balístico </w:t>
      </w:r>
      <w:r>
        <w:rPr>
          <w:rFonts w:ascii="Verdana" w:hAnsi="Verdana"/>
          <w:b/>
          <w:sz w:val="22"/>
          <w:szCs w:val="22"/>
        </w:rPr>
        <w:t>Leonardo Alex Rebolledo Contreras</w:t>
      </w:r>
      <w:r>
        <w:rPr>
          <w:rFonts w:ascii="Verdana" w:hAnsi="Verdana"/>
          <w:sz w:val="22"/>
          <w:szCs w:val="22"/>
        </w:rPr>
        <w:t xml:space="preserve"> de la Policía de Investigaciones de Chile, presentó el informe pericial 25-2019, en el cual al describir el tractor marca New Holland modelo TD 90, informó que lo revisó el día 15 de noviembre de 2018 en el sitio del suceso, indicó que lo encontró en un camino rural, al costado izquierdo del camino, adosado fuertemente a la vegetación que había en el lugar, mostrando fotografías al Tribunal dio cuenta que este presentaba un elemento anexado al mismo que corresponde a un cabrestante de uso forestal y un guinche forestal. En la parte media en donde había un triángulo, una polea, detrás de la parte media hay un enrejado que es una reja de protección y sobre este tipo de elemento lleva otra reja en la parte superior, que en este caso el cabrestante no lo tenía y en la parte inferior se observó una pala que tiene forma plana en su parte media y que tiene como unas aletas en la parte derecha e izquierda de la misma. En la parte de la izquierda en el extremo superior, en el rectángulo, presentaba un impacto de aproximadamente nueve milímetros de diámetro en el cual con el trabajo coordinado del sitio de suceso, fue señalado como número uno. Más abajo en estas especies de diagonales, existen unos botas aguas, es una placa que viene cerrada, tiene una cara que iba por detrás, ellas sirven en el caso de filtraciones de agua y otros elementos, tiene unos bota aguas, unos orificios que sirven para ello. En el extremo izquierdo, en la bota agua izquierda existía otro orificio que fue asignado como número dos. En el costado derecho de la pala más o menos a la misma altura aproximadamente, existía otro orificio signado como número tres. En el tapabarro derecho posterior derecho, se encontraba también otro orificio que fue signado como número cinco. En el borde izquierdo del reticulado que hace las veces de valla de protección, presentaba otro orificio en el enrejado que fue signado como número cuatro en el trabajo coordinado del sitio del suceso. </w:t>
      </w:r>
    </w:p>
    <w:p>
      <w:pPr>
        <w:pStyle w:val="Normal"/>
        <w:ind w:firstLine="708"/>
        <w:jc w:val="both"/>
        <w:rPr>
          <w:rFonts w:ascii="Verdana" w:hAnsi="Verdana"/>
          <w:color w:val="FF0000"/>
          <w:sz w:val="22"/>
          <w:szCs w:val="22"/>
        </w:rPr>
      </w:pPr>
      <w:r>
        <w:rPr>
          <w:rFonts w:ascii="Verdana" w:hAnsi="Verdana"/>
          <w:color w:val="FF0000"/>
          <w:sz w:val="22"/>
          <w:szCs w:val="22"/>
        </w:rPr>
        <w:t>Al respecto el Tribunal con la exposición de este perito y las fotografías presentadas, corrobora la versión de los hechos manifestados por el adolescente M.A.P.C., en cuanto a que mientras se encontraban en desplazamiento fueron objetos de disparos que impactaron en la estructura del tractor, pues este manifestó haber sentido un impacto.</w:t>
      </w:r>
    </w:p>
    <w:p>
      <w:pPr>
        <w:pStyle w:val="Normal"/>
        <w:ind w:firstLine="708"/>
        <w:jc w:val="both"/>
        <w:rPr>
          <w:rFonts w:ascii="Verdana" w:hAnsi="Verdana"/>
          <w:sz w:val="22"/>
          <w:szCs w:val="22"/>
        </w:rPr>
      </w:pPr>
      <w:r>
        <w:rPr>
          <w:rFonts w:ascii="Verdana" w:hAnsi="Verdana"/>
          <w:sz w:val="22"/>
          <w:szCs w:val="22"/>
        </w:rPr>
        <w:t>Las evidencias balísticas que fueron recogidas en el sitio del suceso los días 15 y 16 de noviembre de 2018 fueron remitidas al Laboratorio de Criminalística de la Policía de Investigaciones, al igual que los fragmentos o trozos de proyectil que fueron recuperados en el cuerpo de Camilo Marcelo Catrillanca Marín, y también las armas de los cinco carabineros de la patrulla Gope que fueron incautadas por el Ministerio Público, pistolas y fusiles.</w:t>
      </w:r>
    </w:p>
    <w:p>
      <w:pPr>
        <w:pStyle w:val="Normal"/>
        <w:ind w:firstLine="708"/>
        <w:jc w:val="both"/>
        <w:rPr>
          <w:rFonts w:ascii="Verdana" w:hAnsi="Verdana"/>
          <w:sz w:val="22"/>
          <w:szCs w:val="22"/>
        </w:rPr>
      </w:pPr>
      <w:r>
        <w:rPr>
          <w:rFonts w:ascii="Verdana" w:hAnsi="Verdana"/>
          <w:sz w:val="22"/>
          <w:szCs w:val="22"/>
        </w:rPr>
        <w:t>Sobre el funcionamiento de estas armas Carlos Patricio Arenas Urzúa, perito armero, dio cuenta al Tribunal que correspondían a cinco pistolas marca Jericho, modelo 941RPS, calibre 9x19 milímetros, las que según sus NUE estaban asociadas a los carabineros Sepúlveda Muñoz, Alarcón Molina, Ávila Morales, Valenzuela Aránguiz y Pérez Vargas, las que estaban en funcionamiento y no presentaban anomalías que impidieran su funcionamiento y sus municiones estaban en condiciones de ser utilizadas.</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Sobre los fusiles indicó que los cinco eran marca Colt, modelo M4, calibre 5,56x45 milímetros, todos de fabricación estadounidense, y que al igual que las pistolas, cada NUE estaba asociada a uno de los acusados Sepúlveda Muñoz, Alarcón Molina, Ávila Morales, Valenzuela Aránguiz y Pérez Vargas, y que todos los fusiles presentan sus mecanismos funcionando en forma sincronizada, sin ningún tipo de anomalía que impidieran su utilización, al igual que todos los cartuchos se encontraban con sus capsulas iniciadores indemnes. También, manifestó, que se efectuó una prueba de funcionamiento a la escopeta remitida del calibre 12 marca Benelli, que estaba asignada al carabinero Valenzuela Aránguiz y se encontraba apta para el disparo. </w:t>
      </w:r>
    </w:p>
    <w:p>
      <w:pPr>
        <w:pStyle w:val="Normal"/>
        <w:ind w:firstLine="708"/>
        <w:jc w:val="both"/>
        <w:rPr>
          <w:rFonts w:ascii="Verdana" w:hAnsi="Verdana"/>
          <w:sz w:val="22"/>
          <w:szCs w:val="22"/>
        </w:rPr>
      </w:pPr>
      <w:r>
        <w:rPr>
          <w:rFonts w:ascii="Verdana" w:hAnsi="Verdana"/>
          <w:sz w:val="22"/>
          <w:szCs w:val="22"/>
        </w:rPr>
        <w:t xml:space="preserve">Presentó declaración el perito Gustavo Francisco Garrido Hernández, perito en armamento de la Policía de Investigaciones, que manifestó que el fusil marca Colt M-4 está diseñado para ser utilizado con munición 5.56x45 milímetros. Es de fabricación estadounidense, lo que se hace desde el año 1994 y es una derivación del fusil AR-15, denominándosele como carabina. Es utilizado principalmente por la infantería de Estados Unidos, específicamente es para operaciones militares en espacios cerrados o por personal aerotransportado y el hecho que sea una carabina, tiene el cañón más corto que el fusil del cual deriva, tiene una culata que es retráctil. De acuerdo a datos tabulares del fusil, el disparo tiene una velocidad de novecientos cinco metros por segundo, un alcance eficaz de quinientos metros, una cadencia de tiro de entre setecientos cincuenta y novecientos cincuenta tiros por minuto, y concluyó que de acuerdo a sus características, era un arma de fuego del tipo fusil de uso bélico, y que sea un arma de uso bélico es porque es un armamento que está diseñado para ser utilizado por tropas, y en este país es utilizado por las fuerzas armadas o por las fuerzas policiales, específicamente Carabineros de Chile. </w:t>
      </w:r>
    </w:p>
    <w:p>
      <w:pPr>
        <w:pStyle w:val="Normal"/>
        <w:ind w:firstLine="708"/>
        <w:jc w:val="both"/>
        <w:rPr>
          <w:rFonts w:ascii="Verdana" w:hAnsi="Verdana"/>
          <w:sz w:val="22"/>
          <w:szCs w:val="22"/>
        </w:rPr>
      </w:pPr>
      <w:r>
        <w:rPr>
          <w:rFonts w:ascii="Verdana" w:hAnsi="Verdana"/>
          <w:sz w:val="22"/>
          <w:szCs w:val="22"/>
        </w:rPr>
        <w:t xml:space="preserve">Incorporó el Ministerio Público el Oficio 1595/3639 de 09 de abril de 2019 suscrito por Eduardo Estrada Romero, General de Brigada, Director de las Fábricas y Maestranzas del Ejército, en el cual se entregan las principales características de la munición de guerra calibre 5.56 milímetros, en la cual se refiere a sus dimensión, forma, peso, componentes de plomo y antimonio, y sobre la consulta de vainilla de la investigación, señala que fue comercializado por FAMAE a Carabineros de Chile los años 2010 y 2015. </w:t>
      </w:r>
    </w:p>
    <w:p>
      <w:pPr>
        <w:pStyle w:val="Normal"/>
        <w:ind w:firstLine="708"/>
        <w:jc w:val="both"/>
        <w:rPr>
          <w:rFonts w:ascii="Verdana" w:hAnsi="Verdana"/>
          <w:sz w:val="22"/>
          <w:szCs w:val="22"/>
        </w:rPr>
      </w:pPr>
      <w:r>
        <w:rPr>
          <w:rFonts w:ascii="Verdana" w:hAnsi="Verdana"/>
          <w:sz w:val="22"/>
          <w:szCs w:val="22"/>
        </w:rPr>
        <w:t xml:space="preserve">La perito balístico de la Policía de Investigaciones </w:t>
      </w:r>
      <w:r>
        <w:rPr>
          <w:rFonts w:ascii="Verdana" w:hAnsi="Verdana"/>
          <w:b/>
          <w:sz w:val="22"/>
          <w:szCs w:val="22"/>
        </w:rPr>
        <w:t xml:space="preserve">Ximena Gladys González Gálvez </w:t>
      </w:r>
      <w:r>
        <w:rPr>
          <w:rFonts w:ascii="Verdana" w:hAnsi="Verdana"/>
          <w:sz w:val="22"/>
          <w:szCs w:val="22"/>
        </w:rPr>
        <w:t xml:space="preserve">que dio cuenta del informe pericial 1160-2018, expuso que le correspondió revisar y analizar los fragmentos de proyectil encontrados en el cuerpo de Camilo Marcelo Catrillanca Marín para establecer el calibre del proyectil, concluyendo que del trozo de mayor tamaño extraído del cuerpo de la víctima por su ancho y longitud, lo asociaba a un calibre 5.56x45 milímetros, por lo que los fragmentos de proyectil tenían correspondencia con las armas de fuego que fueron remitidas a pericia. </w:t>
      </w:r>
    </w:p>
    <w:p>
      <w:pPr>
        <w:pStyle w:val="Normal"/>
        <w:ind w:firstLine="708"/>
        <w:jc w:val="both"/>
        <w:rPr>
          <w:rFonts w:ascii="Verdana" w:hAnsi="Verdana"/>
          <w:sz w:val="22"/>
          <w:szCs w:val="22"/>
        </w:rPr>
      </w:pPr>
      <w:r>
        <w:rPr>
          <w:rFonts w:ascii="Verdana" w:hAnsi="Verdana"/>
          <w:sz w:val="22"/>
          <w:szCs w:val="22"/>
        </w:rPr>
        <w:t>Además, manifestó que le correspondió efectuar una comparación de vainillas de municiones de estas armas automáticas con ocho vainillas calibre 5.56x46 milímetros dubitadas levantadas en el sitio del suceso, para lo cual realizó una comparación microscópica de vainillas, para establecer cuantas armas habían participado en el hecho, lo que arrojó que siete de estas ocho vainillas fueron percutidas por una misma arma de fuego del tipo fusil calibre 5.56 milímetros y la restante corresponde a otra arma del tipo fusil del calibre 5.56 milímetros. Luego realizó pruebas de funcionamiento de cada uno de los cinco fusiles, en un estudio de las huellas que cada cierre de arma deja impreso en el culote de las vainillas testigo obtenidas de la prueba de funcionamiento, vale decir lo que realizaron fue estudiar en cada fusil que huellas dejaba en su culote, principalmente en su cráter de percusión y determinaron que cada fusil tiene diferencias de huellas que son únicas o con esquemas únicos que permiten diferenciar las vainillas percutidos por un fusil de otro fusil.</w:t>
      </w:r>
    </w:p>
    <w:p>
      <w:pPr>
        <w:pStyle w:val="Normal"/>
        <w:ind w:firstLine="708"/>
        <w:jc w:val="both"/>
        <w:rPr>
          <w:rFonts w:ascii="Verdana" w:hAnsi="Verdana"/>
          <w:sz w:val="22"/>
          <w:szCs w:val="22"/>
        </w:rPr>
      </w:pPr>
      <w:r>
        <w:rPr>
          <w:rFonts w:ascii="Verdana" w:hAnsi="Verdana"/>
          <w:sz w:val="22"/>
          <w:szCs w:val="22"/>
        </w:rPr>
        <w:t xml:space="preserve">Realizado el estudio de las huellas que deja cada uno de los fusiles en el proceso de percusión, se tomaron las siete vainillas que están asociadas a un arma de fuego y las compararon con las muestras de los cinco fusiles, obteniendo que estas siete vainillas fueron percutidas por el fusil NUE 5182658 asignado al Sargento Alarcón y la otra vainilla fue percutida por el fusil NUE 5182653 asignado al Sargento Ávila. </w:t>
      </w:r>
    </w:p>
    <w:p>
      <w:pPr>
        <w:pStyle w:val="Normal"/>
        <w:ind w:firstLine="708"/>
        <w:jc w:val="both"/>
        <w:rPr>
          <w:rFonts w:ascii="Verdana" w:hAnsi="Verdana"/>
          <w:sz w:val="22"/>
          <w:szCs w:val="22"/>
        </w:rPr>
      </w:pPr>
      <w:r>
        <w:rPr>
          <w:rFonts w:ascii="Verdana" w:hAnsi="Verdana"/>
          <w:sz w:val="22"/>
          <w:szCs w:val="22"/>
        </w:rPr>
        <w:t>Determinando entonces que los carabineros Alarcón Molina y Ávila Morales habían disparado en el sitio del suceso, al encontrar correspondencia entre las evidencias balísticas vainillas 5.56 milímetros y sus fusiles del mismo calibre.</w:t>
      </w:r>
    </w:p>
    <w:p>
      <w:pPr>
        <w:pStyle w:val="Normal"/>
        <w:ind w:firstLine="708"/>
        <w:jc w:val="both"/>
        <w:rPr>
          <w:rFonts w:ascii="Verdana" w:hAnsi="Verdana"/>
          <w:sz w:val="22"/>
          <w:szCs w:val="22"/>
        </w:rPr>
      </w:pPr>
      <w:r>
        <w:rPr>
          <w:rFonts w:ascii="Verdana" w:hAnsi="Verdana"/>
          <w:sz w:val="22"/>
          <w:szCs w:val="22"/>
        </w:rPr>
        <w:t>A continuación la perito se dio a la tarea de explicar al Tribunal que con los trozos de proyectil  E1 y E2 que eran los útiles para comparación, que se habían rescatado en la autopsia del Camilo Marcelo Catrillanca Marín efectuaron comparaciones para determinar si se podía establecer si estos correspondían a algunas de dichas armas.</w:t>
      </w:r>
    </w:p>
    <w:p>
      <w:pPr>
        <w:pStyle w:val="Normal"/>
        <w:ind w:firstLine="708"/>
        <w:jc w:val="both"/>
        <w:rPr>
          <w:rFonts w:ascii="Verdana" w:hAnsi="Verdana"/>
          <w:sz w:val="22"/>
          <w:szCs w:val="22"/>
        </w:rPr>
      </w:pPr>
      <w:r>
        <w:rPr>
          <w:rFonts w:ascii="Verdana" w:hAnsi="Verdana"/>
          <w:sz w:val="22"/>
          <w:szCs w:val="22"/>
        </w:rPr>
        <w:t xml:space="preserve">Explicó que para lo anterior se efectuó un proceso de comparación de estos fragmentos que consistió primero en realizar un estudio del rayado balístico de cada uno de los fusiles que quedó impreso en los proyectiles testigos obtenidos en la prueba de funcionamiento, con la finalidad de establecer el esquema de huellas constante, consistente y único que deja cada uno de los fusiles, determinándose que los esquemas eran distintos, pese a que tiene coincidencia de huellas de clase, es decir tienen rayado balístico estriado, que es una característica o huella clase, tienen seis campos y seis estrías, además realizan el giro del rayado hacia la derecha y que son del mismo calibre, sin embargo, tienen huellas que son únicas de cada fusil y éstas se denominan huellas individuales. </w:t>
      </w:r>
    </w:p>
    <w:p>
      <w:pPr>
        <w:pStyle w:val="Normal"/>
        <w:ind w:firstLine="708"/>
        <w:jc w:val="both"/>
        <w:rPr>
          <w:rFonts w:ascii="Verdana" w:hAnsi="Verdana"/>
          <w:sz w:val="22"/>
          <w:szCs w:val="22"/>
        </w:rPr>
      </w:pPr>
      <w:r>
        <w:rPr>
          <w:rFonts w:ascii="Verdana" w:hAnsi="Verdana"/>
          <w:sz w:val="22"/>
          <w:szCs w:val="22"/>
        </w:rPr>
        <w:t>Una vez que se establecieron las huellas individuales únicas para cada fusil, se procedió a tomar los dos fragmentos que tenían huellas de clase e individuales aptas para el proceso de comparación signados como E-1 y E-2, lo que se hizo por separado, primero el fragmento de mayor tamaño E1 para compararlo con los esquemas que dejó cada uno de los cinco fusiles y lo mismo para el fragmento E2, concluyendo que en el fusil asociado al NUE 5182658, sus huellas presentaron coincidencias que permiten afirmar que los trozos E1 y E2, fueron disparados por esta arma de fuego, cuya NUE está asociada a Carlos Alarcón Molina.</w:t>
      </w:r>
    </w:p>
    <w:p>
      <w:pPr>
        <w:pStyle w:val="Normal"/>
        <w:ind w:firstLine="708"/>
        <w:jc w:val="both"/>
        <w:rPr>
          <w:rFonts w:ascii="Verdana" w:hAnsi="Verdana"/>
          <w:sz w:val="22"/>
          <w:szCs w:val="22"/>
        </w:rPr>
      </w:pPr>
      <w:r>
        <w:rPr>
          <w:rFonts w:ascii="Verdana" w:hAnsi="Verdana"/>
          <w:sz w:val="22"/>
          <w:szCs w:val="22"/>
        </w:rPr>
        <w:t>Conforme con la exposición de la perito, a lo que se suma que no es controvertida su presencia en el lugar de los hechos, el Tribunal llegó a la convicción al demostrase que hay evidencia física, las vainillas calibre 5.56 milímetros levantadas en el sitio del suceso que fueron disparadas por el fusil que tenía asignado, y que los trozos del proyectil extraídos desde la cabeza de Camilo Marcelo Catrillanca Marín por las huellas individuales que deja el fusil que utilizaba, Carlos Alarcón Molina es el autor del disparo que dio muerte a la víctima.</w:t>
      </w:r>
    </w:p>
    <w:p>
      <w:pPr>
        <w:pStyle w:val="Normal"/>
        <w:ind w:firstLine="708"/>
        <w:jc w:val="both"/>
        <w:rPr>
          <w:rFonts w:ascii="Verdana" w:hAnsi="Verdana"/>
          <w:sz w:val="22"/>
          <w:szCs w:val="22"/>
        </w:rPr>
      </w:pPr>
      <w:r>
        <w:rPr>
          <w:rFonts w:ascii="Verdana" w:hAnsi="Verdana"/>
          <w:sz w:val="22"/>
          <w:szCs w:val="22"/>
        </w:rPr>
        <w:t>También la perito González Gálvez informó que los fragmentos de proyectil que fueron recuperados en la autopsia, remitidos para análisis no eran el proyectil completo sino que alrededor del 80% del proyectil, explicando que el peso completo de un proyectil 5.56 milímetros era entre 3.61 gramos y 3.62 gramos, advirtiéndose durante su exposición que en el peritaje se incurrió en errores de cálculo de la masa, pero que ponderados los antecedentes por el Tribunal este error no produce una alteración en cuanto a que este proyectil fue disparado con el arma que portaba el acusado Alarcón Molina.</w:t>
      </w:r>
    </w:p>
    <w:p>
      <w:pPr>
        <w:pStyle w:val="Normal"/>
        <w:ind w:firstLine="708"/>
        <w:jc w:val="both"/>
        <w:rPr>
          <w:rFonts w:ascii="Verdana" w:hAnsi="Verdana"/>
          <w:sz w:val="22"/>
          <w:szCs w:val="22"/>
        </w:rPr>
      </w:pPr>
      <w:r>
        <w:rPr>
          <w:rFonts w:ascii="Verdana" w:hAnsi="Verdana"/>
          <w:sz w:val="22"/>
          <w:szCs w:val="22"/>
        </w:rPr>
        <w:t xml:space="preserve">Dada la fragmentación del proyectil, complementariamente los acusadores presentaron el testimonio de </w:t>
      </w:r>
      <w:r>
        <w:rPr>
          <w:rFonts w:ascii="Verdana" w:hAnsi="Verdana"/>
          <w:b/>
          <w:sz w:val="22"/>
          <w:szCs w:val="22"/>
        </w:rPr>
        <w:t>Solange Isabel Bastidas Sepúlveda</w:t>
      </w:r>
      <w:r>
        <w:rPr>
          <w:rFonts w:ascii="Verdana" w:hAnsi="Verdana"/>
          <w:sz w:val="22"/>
          <w:szCs w:val="22"/>
        </w:rPr>
        <w:t>, perito balístico del Laboratorio de Criminalística Central de la Policía, quien se refirió al peritaje 341-2019, al cual también se había referido la perito González Gálvez, dando cuenta del comportamiento de los proyectiles 5.56 milímetros y que estos se fragmentaban. De hecho el Tribunal escuchó la declaración de la perito González Gálvez sobre las pruebas de disparo que hicieron en una piscina con municiones 5.56 milímetros con fusiles de tres marcas distintas y que los proyectiles se fragmentaban, lo que en palabras del perito Verdugo Oyarce, jefe del departamento de operaciones subacuáticas de la Policía de Investigaciones, que dirigió a los buzos que recogieron los proyectiles en la piscina fue que los proyectiles se pulverizaban al contacto con el agua, lo cual no es compartido por el Tribunal que entendió que el fenómeno que ocurría era que el proyectil 5.56 milímetros tendía a fragmentarse al impactar en la superficie del agua.</w:t>
      </w:r>
    </w:p>
    <w:p>
      <w:pPr>
        <w:pStyle w:val="Normal"/>
        <w:ind w:firstLine="708"/>
        <w:jc w:val="both"/>
        <w:rPr>
          <w:rFonts w:ascii="Verdana" w:hAnsi="Verdana"/>
          <w:color w:val="FF0000"/>
          <w:sz w:val="22"/>
          <w:szCs w:val="22"/>
        </w:rPr>
      </w:pPr>
      <w:r>
        <w:rPr>
          <w:rFonts w:ascii="Verdana" w:hAnsi="Verdana"/>
          <w:color w:val="FF0000"/>
          <w:sz w:val="22"/>
          <w:szCs w:val="22"/>
        </w:rPr>
        <w:t>La circunstancia que el proyectil 5.56 milímetros se fragmente, fue de particular interés en el desarrollo del juicio debido a que la herida en el cuero cabelludo de la víctima, única herida en la cabeza es con un orificio de entrada y no de salida, llevó a catalogarla como herida atípica y con la forma de L, según la descripción que hizo la médico que practicó la autopsia, Lorena Ibacache Muñoz, lo que daba cuenta que no sería un impacto directo sino que hubo un desvió en su trayectoria.</w:t>
      </w:r>
    </w:p>
    <w:p>
      <w:pPr>
        <w:pStyle w:val="Normal"/>
        <w:ind w:firstLine="708"/>
        <w:jc w:val="both"/>
        <w:rPr>
          <w:rFonts w:ascii="Verdana" w:hAnsi="Verdana"/>
          <w:sz w:val="22"/>
          <w:szCs w:val="22"/>
        </w:rPr>
      </w:pPr>
      <w:r>
        <w:rPr>
          <w:rFonts w:ascii="Verdana" w:hAnsi="Verdana"/>
          <w:sz w:val="22"/>
          <w:szCs w:val="22"/>
        </w:rPr>
        <w:t>El perito Luís Pedro Sáez Martínez presentó el peritaje 210-2018, en el cual analizó los fragmentos del proyectil extraídos de la cabeza de la víctima y pinturas levantadas del tractor marca New Holland, modelo TD 90, las que eran de color gris, roja, azul y negra, una cinta adhesiva de color azul con amarillo, y expuso que en el caso de las pinturas del tractor no había relación con la pintura que encontró en uno de los fragmentos, pero lo que si encontró fue muescas longitudinales con dimensiones muy similares, lo que dijo corresponde a una huella terciaria, indicando que por su experiencia con otros proyectiles podrían ser una huella de una herramienta metálica que alguien utilizó para levantarla o tomarla, y en este sentido hay que recordar que el perito Gallardo Saavedra fijó fotográficamente las pinzas metálicas con las que la doctora Ibacache Muñoz retiró los trozos metálicos que encontró al realizar la autopsia de Camilo Marcelo Catrillanca Marín, las que tenían dientes. Y siendo una de las preguntas que debía contestar en su informe el perito Sáez Martínez, según lo que se le requirió, poder establecer o descartar la existencia de un rebote, no informó al Tribunal que haya podido establecer elementos para afirmar la existencia de un rebote.</w:t>
      </w:r>
    </w:p>
    <w:p>
      <w:pPr>
        <w:pStyle w:val="Normal"/>
        <w:ind w:firstLine="708"/>
        <w:jc w:val="both"/>
        <w:rPr>
          <w:rFonts w:ascii="Verdana" w:hAnsi="Verdana"/>
          <w:color w:val="FF0000"/>
          <w:sz w:val="22"/>
          <w:szCs w:val="22"/>
        </w:rPr>
      </w:pPr>
      <w:r>
        <w:rPr>
          <w:rFonts w:ascii="Verdana" w:hAnsi="Verdana"/>
          <w:color w:val="FF0000"/>
          <w:sz w:val="22"/>
          <w:szCs w:val="22"/>
        </w:rPr>
        <w:t>La explicación más coherente para que el proyectil se haya desestabilizado en el vuelo en forma previa a impactar en la cabeza de la víctima, para el Tribunal está en la explicación que entregó el perito Rebolledo Contreras, quien además, de fijar impactos balísticos en la pala trasera del tractor, determinó tratando de establecer la trayectoria del proyectil que impactó en la cabeza de Camilo Marcelo Catrillanca Marín, el día 5 de diciembre de 2018 que en la rejilla del reticulado también había muestras de impacto balístico y particularmente que en una goma adosada a esta estructura donde encontró evidencia de un roce de un proyectil</w:t>
      </w:r>
      <w:r>
        <w:rPr>
          <w:rFonts w:ascii="Verdana" w:hAnsi="Verdana"/>
          <w:sz w:val="22"/>
          <w:szCs w:val="22"/>
        </w:rPr>
        <w:t xml:space="preserve">, lo que fue objeto de un peritaje fotográfico 483-2018 por parte del perito González Rojas, en el cual se presentaron once fotografías en las cuales se mostró al Tribunal el tractor en el patio del cuartel policial, acercamientos, una vista lateral, una vista posterior del mismo y se observa un elemento que es la pala y sobre la pala un tipo de protección metálica, una vista de los calados que tiene la protección metálica, una goma enrollada entre varios calados de la protección, acercamiento a la goma que esta enrollada, otro acercamiento a la goma enrollada donde se observa una desgarradura de la goma, la desgarradura propiamente tal, y por el otro costado de la protección metálica en la cual se observa la goma que cumplía la función de sostener una manguera y un acercamiento desde el otro lado, donde se observa la desgarradura o ausencia del material propiamente tal. </w:t>
      </w:r>
      <w:r>
        <w:rPr>
          <w:rFonts w:ascii="Verdana" w:hAnsi="Verdana"/>
          <w:color w:val="FF0000"/>
          <w:sz w:val="22"/>
          <w:szCs w:val="22"/>
        </w:rPr>
        <w:t>Se suma a lo anterior, que fue fijada planimetricamente por perito Eduardo Ariel Herrera Soto en el informe 3-2019, cuyo trabajo lo realizó también el día 5 de diciembre de 2018, la goma en el tractor marca New Holland modelo TD90 que estaba en el cuartel policial de Temuco, y concretamente la placa con los calados hexagonales enmarcada en un tubo metálico donde se ubica la amarra de goma que está a una altura de ciento sesenta y ocho coma cinco centímetros con respecto al nivel del suelo, y a treinta y cinco centímetros del borde izquierdo de la estructura tubo metálico, y la distancia de la goma con la posición del conductor del tractor a cincuenta y cuatro centímetros.</w:t>
      </w:r>
    </w:p>
    <w:p>
      <w:pPr>
        <w:pStyle w:val="Normal"/>
        <w:ind w:firstLine="708"/>
        <w:jc w:val="both"/>
        <w:rPr>
          <w:rFonts w:ascii="Verdana" w:hAnsi="Verdana"/>
          <w:sz w:val="22"/>
          <w:szCs w:val="22"/>
        </w:rPr>
      </w:pPr>
      <w:r>
        <w:rPr>
          <w:rFonts w:ascii="Verdana" w:hAnsi="Verdana"/>
          <w:sz w:val="22"/>
          <w:szCs w:val="22"/>
        </w:rPr>
        <w:t xml:space="preserve">Informó el perito Rebolledo Contreras que esta goma en la parte en la cual encontró esta desgarradura, fue cortada con dos bisturí para evitar la contaminación de ella, las que fueron incorporadas como prueba material al prestar su declaración, y fue enviada al laboratorio, siendo analizada por el perito químico de la Policía de Investigaciones Pedro Luís Sáez Martínez, que informó al Tribunal el resultado de su examen, señalando que las evidencias gomas eran amarras de once centímetros de largo y tres centímetros de ancho, aproximadamente, las que describió y mostró en fotografías, y utilizando un microscopio electrónico de barrido dijo que se encontraron partículas asociadas a un proceso de disparo, en este caso plomo y partículas consistentes en cobre y zinc, señalando que las trazas eran características de un proceso de disparo, y fue por el orificio encontrado que es compatible con el paso de un proyectil balístico, que tiene un encamisado de cobre y zinc, y contiene plomo, encontrándose mucho plomo, lo que era del núcleo.  </w:t>
      </w:r>
    </w:p>
    <w:p>
      <w:pPr>
        <w:pStyle w:val="Normal"/>
        <w:ind w:firstLine="708"/>
        <w:jc w:val="both"/>
        <w:rPr>
          <w:rFonts w:ascii="Verdana" w:hAnsi="Verdana"/>
          <w:sz w:val="22"/>
          <w:szCs w:val="22"/>
        </w:rPr>
      </w:pPr>
      <w:r>
        <w:rPr>
          <w:rFonts w:ascii="Verdana" w:hAnsi="Verdana"/>
          <w:sz w:val="22"/>
          <w:szCs w:val="22"/>
        </w:rPr>
        <w:t>Además, declaró el perito de la Policía de Investigaciones Carlos Mauricio Fernández Chaparro, geógrafo, que presentó el peritaje 37-2019 de Paisajismo y Urbanismo, el que se realizó en base a la información que le proporcionó el detective Leal Valenzuela para fijar las posiciones que habrían tenido los carabineros respecto del tractor al momento de ocurrir los hechos, fijando una distancia mínima de 16 metros entre el carabinero Alarcón Molina y el tractor como distancia última, de acuerdo a los antecedentes que se le proporcionaron.</w:t>
      </w:r>
    </w:p>
    <w:p>
      <w:pPr>
        <w:pStyle w:val="Normal"/>
        <w:ind w:firstLine="708"/>
        <w:jc w:val="both"/>
        <w:rPr>
          <w:rFonts w:ascii="Verdana" w:hAnsi="Verdana"/>
          <w:color w:val="FF0000"/>
          <w:sz w:val="22"/>
          <w:szCs w:val="22"/>
        </w:rPr>
      </w:pPr>
      <w:r>
        <w:rPr>
          <w:rFonts w:ascii="Verdana" w:hAnsi="Verdana"/>
          <w:sz w:val="22"/>
          <w:szCs w:val="22"/>
        </w:rPr>
        <w:t xml:space="preserve">Conforme con estos antecedentes y considerando que el perito Rebolledo Contreras fijó las trayectorias de los impactos balísticos encontrados en el tractor, que las pruebas que efectuó de la posición del tirador era concordante con la trayectoria del proyectil que dio en la goma, y con los demás antecedentes periciales aportados por los acusadores, a lo que debe sumarse el video que grabó el acusado Sepúlveda Muñoz del instante en que se encontraron con el tractor y se efectuaron los disparos, </w:t>
      </w:r>
      <w:r>
        <w:rPr>
          <w:rFonts w:ascii="Verdana" w:hAnsi="Verdana"/>
          <w:color w:val="FF0000"/>
          <w:sz w:val="22"/>
          <w:szCs w:val="22"/>
        </w:rPr>
        <w:t>solo cabe concluir al Tribunal que la explicación más ajustada a lo ocurrido en cuanto a la desviación del proyectil que dio muerte a la Camilo Marcelo Catrillanca Marín es la que entregó el perito Leonardo Alex Rebolledo Contreras.</w:t>
      </w:r>
    </w:p>
    <w:p>
      <w:pPr>
        <w:pStyle w:val="Normal"/>
        <w:ind w:firstLine="708"/>
        <w:jc w:val="both"/>
        <w:rPr>
          <w:rFonts w:ascii="Verdana" w:hAnsi="Verdana"/>
          <w:color w:val="FF0000"/>
          <w:sz w:val="22"/>
          <w:szCs w:val="22"/>
        </w:rPr>
      </w:pPr>
      <w:r>
        <w:rPr>
          <w:rFonts w:ascii="Verdana" w:hAnsi="Verdana"/>
          <w:sz w:val="22"/>
          <w:szCs w:val="22"/>
        </w:rPr>
        <w:t xml:space="preserve">Lo anterior, por cuanto </w:t>
      </w:r>
      <w:r>
        <w:rPr>
          <w:rFonts w:ascii="Verdana" w:hAnsi="Verdana"/>
          <w:color w:val="FF0000"/>
          <w:sz w:val="22"/>
          <w:szCs w:val="22"/>
        </w:rPr>
        <w:t xml:space="preserve">el peritaje presentado por Jorge Antonio Aguirre Hrepic no entrega antecedentes que puedan llevar a concluir que el proyectil que impacto en la cabeza de la víctima tenga una trayectoria distinta. </w:t>
      </w:r>
    </w:p>
    <w:p>
      <w:pPr>
        <w:pStyle w:val="Normal"/>
        <w:ind w:firstLine="708"/>
        <w:jc w:val="both"/>
        <w:rPr>
          <w:rFonts w:ascii="Verdana" w:hAnsi="Verdana"/>
          <w:sz w:val="22"/>
          <w:szCs w:val="22"/>
        </w:rPr>
      </w:pPr>
      <w:r>
        <w:rPr>
          <w:rFonts w:ascii="Verdana" w:hAnsi="Verdana"/>
          <w:sz w:val="22"/>
          <w:szCs w:val="22"/>
        </w:rPr>
        <w:t xml:space="preserve">También </w:t>
      </w:r>
      <w:r>
        <w:rPr>
          <w:rFonts w:ascii="Verdana" w:hAnsi="Verdana"/>
          <w:color w:val="FF0000"/>
          <w:sz w:val="22"/>
          <w:szCs w:val="22"/>
        </w:rPr>
        <w:t>el Tribunal desecha la explicación del perito balístico Fernando Rojas Estrada, funcionario en retiro de la Policía de Investigaciones, que en su meta peritaje determinó que el disparo que causó la muerte de la víctima fue realizado a 93 metros y que debió corresponder a la evidencia balística vainilla 12 o 13, considerando que hay una curva en el lugar y que el proyectil atravesó un grupo de follaje, lo que hizo disminuir su velocidad, por lo que no se puede hablar de un tiro directo ni de precisión, que el tirador no vio el blanco al momento de disparar, entrando el proyectil de izquierda a derecha, y no desde atrás como se sostuvo por el perito Rebolledo, que existió un rebote previo señalando que no estaba la cúspide del proyectil en la cabeza de la víctima</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Sin embargo, este análisis se hizo tomando algunos antecedentes de los peritajes de la Policía de investigaciones los que fueron interpretados por el perito y no considerando todos los elementos probatorios que se presentaron al Tribunal, que en su conjunto hacen que la sea lo expuesto por el perito Rebolledo Contreras que estuvo en el sitio del suceso, que revisó el tractor en el lugar sitio del suceso y luego en el cuartel policial, sea más acertada en cuanto a los hechos que relató el testigo presencial de los hechos M.A.P.C.  </w:t>
      </w:r>
    </w:p>
    <w:p>
      <w:pPr>
        <w:pStyle w:val="Normal"/>
        <w:ind w:firstLine="708"/>
        <w:jc w:val="both"/>
        <w:rPr>
          <w:rFonts w:ascii="Verdana" w:hAnsi="Verdana"/>
          <w:sz w:val="22"/>
          <w:szCs w:val="22"/>
        </w:rPr>
      </w:pPr>
      <w:r>
        <w:rPr>
          <w:rFonts w:ascii="Verdana" w:hAnsi="Verdana"/>
          <w:sz w:val="22"/>
          <w:szCs w:val="22"/>
        </w:rPr>
        <w:t xml:space="preserve">En el mismo sentido las meta pericias presentadas por el perito dibujante y planimetrista Eduardo Enrique Arias Albornoz que analizó el informe pericial 37-2019 de paisajismo y urbanismo haciendo notar una serie de errores, y el meta peritaje de Rene Cristian Espíndola Lizana, perito balístico, que analizó los informes balísticos 1160 y 341 exponiendo una serie de antecedentes que a su criterio impiden que sean aptos para formar convicción, lo que también se desprende del análisis criminalístico que hizo Gilberto Eduardo Opazo Aravena, funcionario de la Policía de Investigaciones en situación de retiro y experto en homicidios, que presentan análisis particulares de la prueba pericial de cargo que cuestionan, sin embargo sus conclusiones y argumentos no hacen que la declaración del adolescente M.A.P.C., que sindica a los funcionarios de carabineros como quienes dispararon pierda credibilidad, así como tampoco llevan al Tribunal a pensar que asisten antecedentes que demuestren la existencia de una duda razonable fundada, que permitan explicar que el disparo que causó la muerte de Camilo Marcelo Catrillanca Marín no fue efectuado por el acusado Carlos Alarcón Molina.  </w:t>
      </w:r>
    </w:p>
    <w:p>
      <w:pPr>
        <w:pStyle w:val="Normal"/>
        <w:ind w:firstLine="708"/>
        <w:jc w:val="both"/>
        <w:rPr>
          <w:rFonts w:ascii="Verdana" w:hAnsi="Verdana"/>
          <w:color w:val="FF0000"/>
          <w:sz w:val="22"/>
          <w:szCs w:val="22"/>
        </w:rPr>
      </w:pPr>
      <w:r>
        <w:rPr>
          <w:rFonts w:ascii="Verdana" w:hAnsi="Verdana"/>
          <w:color w:val="FF0000"/>
          <w:sz w:val="22"/>
          <w:szCs w:val="22"/>
        </w:rPr>
        <w:t>Respecto del peritaje de la médico cirujano Carmen Flora Elisa Cerda Aguilar que concluye que el disparo que causó la muerte de la víctima, su conclusión, no fue un disparo directo sino que debió ser un proyectil que impactó en forma tangencial que estaba fisurado, por lo que la trayectoria no era rectilínea no se opone a la conclusión que el proyectil en su vuelo se desvió y por ello el proyectil dejó una herida en forma de L ni que el proyectil fue disparado por el arma que portaba el acusado Alarcón Molina, por lo que no hace variar la convicción del Tribunal acerca que es el autor del disparo mortal.</w:t>
      </w:r>
    </w:p>
    <w:p>
      <w:pPr>
        <w:pStyle w:val="Normal"/>
        <w:ind w:firstLine="708"/>
        <w:jc w:val="both"/>
        <w:rPr>
          <w:rFonts w:ascii="Verdana" w:hAnsi="Verdana"/>
          <w:sz w:val="22"/>
          <w:szCs w:val="22"/>
        </w:rPr>
      </w:pPr>
      <w:r>
        <w:rPr>
          <w:rFonts w:ascii="Verdana" w:hAnsi="Verdana"/>
          <w:sz w:val="22"/>
          <w:szCs w:val="22"/>
        </w:rPr>
        <w:t>Tampoco el Tribunal considera la alegación de la defensa del acusado Alarcón Molina que criticó dudando del informe pericial 1160 en cuanto a que da por establecido la similitud de huellas de clase e individuales entre los proyectiles de las pruebas balísticas disparados con el arma que portaba el acusado y las que las tenían los fragmentos que se obtuvieron en la autopsia del cuerpo de la víctima, en base a que el microscopio que fue utilizado obtiene fotografías del proceso de comparación y ellas no fueron acompañadas en el informe, para lo cual acompañó impresión del manual del microscopia Leica que fue utilizado, pues se debe considerar que la convicción del Tribunal de su participación no se basa solo en este antecedente probatorio, sino que también en que además se comprobó que disparó su arma de servicio en el lugar y se efectuó su posicionamiento en el lugar que daba coincidencia para la trayectoria del disparo.</w:t>
      </w:r>
    </w:p>
    <w:p>
      <w:pPr>
        <w:pStyle w:val="Normal"/>
        <w:ind w:firstLine="708"/>
        <w:jc w:val="both"/>
        <w:rPr>
          <w:rFonts w:ascii="Verdana" w:hAnsi="Verdana"/>
          <w:sz w:val="22"/>
          <w:szCs w:val="22"/>
        </w:rPr>
      </w:pPr>
      <w:r>
        <w:rPr>
          <w:rFonts w:ascii="Verdana" w:hAnsi="Verdana"/>
          <w:sz w:val="22"/>
          <w:szCs w:val="22"/>
        </w:rPr>
        <w:t xml:space="preserve">De la misma forma los documentos: Acta de revisión de evidencia de fecha 15 de abril del año 2019 emitida a las 12:10 horas en la Brigada de Homicidios de Temuco; acta de revisión de evidencia de fecha 15 de abril del año 2019 emitida a las 16:55 horas en la Brigada de Homicidios de Temuco; acta de revisión de evidencia de fecha 16 de abril del año 2019 emitida a las 13:25 horas en la Brigada de Homicidios de Temuco; acta de revisión de evidencia de fecha 27 de junio del año 2019 emitida a las 12:10 horas en la Brigada de Homicidios de Temuco; acta de revisión de evidencia de fecha 28 de junio del año 2019 emitida a las 09:50 horas en la Brigada de Homicidios de Temuco; acta de revisión de evidencia de fecha 28 de junio del año 2019 emitida a las 10:05  horas en la Brigada de Homicidios de Temuco; acta de revisión de evidencia de fecha 28 de junio del año 2019 emitida a las 16:00  horas en la Brigada de Homicidios de Temuco; Orden general N° 2554 de la Policía de Investigaciones que establece las normas de tratamiento de especies, evidencia, cadena de custodia y sus formularios, esta orden está contenida en 8 páginas; Orden general N° 2247 de la Policía de Investigaciones que modifica el procedimiento de remisión de evidencia al Ministerio Público; Orden general N° 1861 de Policía de Investigaciones que modifica el reglamento de documentación y archivos; dan cuenta que distintas evidencias les fueron exhibidas para sus correspondientes trabajo de meta pericia, no aportando ningún antecedente al Tribunal, sin que la observación y crítica acerca de la forma en que se conservaba la evidencia sea de relevancia en este juicio, sin que haya constancia de reclamo ante el juez de garantía por este motivo. </w:t>
      </w:r>
    </w:p>
    <w:p>
      <w:pPr>
        <w:pStyle w:val="Normal"/>
        <w:ind w:firstLine="708"/>
        <w:jc w:val="both"/>
        <w:rPr>
          <w:rFonts w:ascii="Verdana" w:hAnsi="Verdana"/>
          <w:sz w:val="22"/>
          <w:szCs w:val="22"/>
        </w:rPr>
      </w:pPr>
      <w:r>
        <w:rPr>
          <w:rFonts w:ascii="Verdana" w:hAnsi="Verdana"/>
          <w:sz w:val="22"/>
          <w:szCs w:val="22"/>
        </w:rPr>
        <w:t xml:space="preserve">Tampoco sirven para formar convicción o para rechazar la valoración de medios de prueba los documentos: La Orden general N°2554 de la Policía de Investigaciones que establece las normas de tratamiento de especies, evidencia, cadena de custodia y sus formularios, esta orden está contenida en 8 páginas;  Orden general N°2247 de la Policía de Investigaciones que modifica el procedimiento de remisión de evidencia al Ministerio Público; y, Orden general N°1861 de Policía de Investigaciones que modifica el reglamento de documentación y archivos, dado que durante el juicio no hubo una demostración que en el tratamiento de la evidencia se hubiere cometido alguna situación irregular que mereciera pronunciamiento del Tribunal. Asimismo, la resolución exenta 3363 Guía de Procedimientos de Tanatología del Servicio Médico Legal, tampoco resultó un documento que pueda advertir que hubiere sido cometido algún error en el procedimiento de autopsia realizado por la médico Lorena Ibacache Muñoz pues ninguna discusión jurídica se dio en torno a la presentación de esta prueba pericial en cuanto a su forma que lleve a desestimarla.  </w:t>
      </w:r>
    </w:p>
    <w:p>
      <w:pPr>
        <w:pStyle w:val="Normal"/>
        <w:ind w:firstLine="708"/>
        <w:jc w:val="both"/>
        <w:rPr>
          <w:rFonts w:ascii="Verdana" w:hAnsi="Verdana"/>
          <w:sz w:val="22"/>
          <w:szCs w:val="22"/>
        </w:rPr>
      </w:pPr>
      <w:r>
        <w:rPr>
          <w:rFonts w:ascii="Verdana" w:hAnsi="Verdana"/>
          <w:sz w:val="22"/>
          <w:szCs w:val="22"/>
        </w:rPr>
        <w:t>Respecto de la inclusión de la consulta meteorológica, ella en nada sirve ya que no se discutió sobre aspectos meteorológicos que influyeren en el acaecimiento de los hechos.</w:t>
      </w:r>
    </w:p>
    <w:p>
      <w:pPr>
        <w:pStyle w:val="Normal"/>
        <w:ind w:firstLine="708"/>
        <w:jc w:val="both"/>
        <w:rPr>
          <w:rFonts w:ascii="Verdana" w:hAnsi="Verdana"/>
          <w:sz w:val="22"/>
          <w:szCs w:val="22"/>
        </w:rPr>
      </w:pPr>
      <w:r>
        <w:rPr>
          <w:rFonts w:ascii="Verdana" w:hAnsi="Verdana"/>
          <w:sz w:val="22"/>
          <w:szCs w:val="22"/>
        </w:rPr>
        <w:t xml:space="preserve">Respecto de la ropa de la víctima, jeans, polerón y chaqueta, la prueba material fue utilizada para ser exhibida a la perito Carmen Cerda Aguilar quien estima necesario que el análisis de la autopsia es relevante examinar las prendas de vestir de la víctima, pero sobre ellas durante la realización del juicio no hubo antecedentes que como prendas de vestir tuvieran relevancia, más considerando que la lesión que causó la muerte estaba en la parte posterior del cráneo de la víctima. </w:t>
      </w:r>
    </w:p>
    <w:p>
      <w:pPr>
        <w:pStyle w:val="Normal"/>
        <w:ind w:firstLine="708"/>
        <w:jc w:val="both"/>
        <w:rPr>
          <w:rFonts w:ascii="Verdana" w:hAnsi="Verdana"/>
          <w:sz w:val="22"/>
          <w:szCs w:val="22"/>
        </w:rPr>
      </w:pPr>
      <w:r>
        <w:rPr>
          <w:rFonts w:ascii="Verdana" w:hAnsi="Verdana"/>
          <w:sz w:val="22"/>
          <w:szCs w:val="22"/>
        </w:rPr>
        <w:t>Respecto de la alegación de la defensa de los acusados Sepúlveda Muñoz, Ávila Morales y Valenzuela Aránguiz, que acompañando las cadenas de custodia del tractor New Holland, modelo TD90, color azul, chasis HFB 096686, NUE 516561 y copia de cadena de custodia 5183168 de dos trozos de amarras de goma color negro, con lo cual quiso dejar de manifiesto que la diligencia del levantamiento de la goma desde el tractor no estaría clara por la diferencia de fecha entre una y otra cadena, el Tribunal rechaza que por este motivo se deba restar valor probatorio a las pericias que se realizaron con los trozos de goma, pues no se advierte la relevancia de esta aparente incongruencia y como esta diferencia en las fechas, tiene mérito suficiente para considerar que la preservación de las evidencias fue alterada y ello deba ser motivo para restarle legitimidad a la forma en que ha sido tratada la evidencia.</w:t>
      </w:r>
    </w:p>
    <w:p>
      <w:pPr>
        <w:pStyle w:val="Normal"/>
        <w:ind w:firstLine="708"/>
        <w:jc w:val="both"/>
        <w:rPr>
          <w:rFonts w:ascii="Verdana" w:hAnsi="Verdana"/>
          <w:sz w:val="22"/>
          <w:szCs w:val="22"/>
        </w:rPr>
      </w:pPr>
      <w:r>
        <w:rPr>
          <w:rFonts w:ascii="Verdana" w:hAnsi="Verdana"/>
          <w:b/>
          <w:sz w:val="22"/>
          <w:szCs w:val="22"/>
        </w:rPr>
        <w:t>TRIGESIMO SEPTIMO:</w:t>
      </w:r>
      <w:r>
        <w:rPr>
          <w:rFonts w:ascii="Verdana" w:hAnsi="Verdana"/>
          <w:sz w:val="22"/>
          <w:szCs w:val="22"/>
        </w:rPr>
        <w:t xml:space="preserve"> Que las defensas durante el juicio, y particularmente la defensa del acusado Alarcón Molina, hicieron ver al Tribunal que había un incumplimiento en el resguardo en el sitio del suceso, conforme lo exige el artículo 83 letra c) del Código Procesal Penal, debido a que el sitio del suceso donde acaeció la muerte de Camilo Marcelo Catrillanca Marín quedó sin resguardo policial desde el día 14 de noviembre de 2018 y también durante los días siguientes 15 y 16 del mismo mes, en que se efectuó el trabajo de sitio del suceso, dado que fue abandonado por Carabineros y la Policía de Investigaciones no se hizo cargo como lo ordenó el fiscal en la investigación.</w:t>
      </w:r>
    </w:p>
    <w:p>
      <w:pPr>
        <w:pStyle w:val="Normal"/>
        <w:ind w:firstLine="708"/>
        <w:jc w:val="both"/>
        <w:rPr>
          <w:rFonts w:ascii="Verdana" w:hAnsi="Verdana"/>
          <w:sz w:val="22"/>
          <w:szCs w:val="22"/>
        </w:rPr>
      </w:pPr>
      <w:r>
        <w:rPr>
          <w:rFonts w:ascii="Verdana" w:hAnsi="Verdana"/>
          <w:sz w:val="22"/>
          <w:szCs w:val="22"/>
        </w:rPr>
        <w:t xml:space="preserve">Al respecto el Tribunal ha tomado en consideración los siguientes antecedentes para resolver si ello es constitutivo de una infracción que reste mérito probatorio a los distintos medios de prueba que surgen del sitio del suceso: </w:t>
      </w:r>
    </w:p>
    <w:p>
      <w:pPr>
        <w:pStyle w:val="Normal"/>
        <w:ind w:firstLine="708"/>
        <w:jc w:val="both"/>
        <w:rPr>
          <w:rFonts w:ascii="Verdana" w:hAnsi="Verdana"/>
          <w:sz w:val="22"/>
          <w:szCs w:val="22"/>
        </w:rPr>
      </w:pPr>
      <w:r>
        <w:rPr>
          <w:rFonts w:ascii="Verdana" w:hAnsi="Verdana"/>
          <w:sz w:val="22"/>
          <w:szCs w:val="22"/>
        </w:rPr>
        <w:t xml:space="preserve">a) El sitio del suceso al principio estuvo a cargo de Carabineros de Chile, que se mantuvo en el lugar en espera de que llegara personal de la Policía de Investigaciones, y la salida desde el sitio del suceso no fue una decisión que hubiera sido adoptada por el persecutor penal, sino que fue una decisión propia del mando de Carabineros, lo que en los hechos estaba motivado por los enfrentamientos armados que había en el lugar entre el personal de Carabineros y terceras personas que les estaban disparando, así dio cuenta el testigo Fernández Opazo señalando que hubo uso de armas de fuego en el sector mientras se retiraban los vehículos que habían sido sustraídos y los policiales, por lo que al final también debió salir de allí el personal que estaba en dicho sitio del suceso custodiándolo.  </w:t>
      </w:r>
    </w:p>
    <w:p>
      <w:pPr>
        <w:pStyle w:val="Normal"/>
        <w:ind w:firstLine="708"/>
        <w:jc w:val="both"/>
        <w:rPr>
          <w:rFonts w:ascii="Verdana" w:hAnsi="Verdana"/>
          <w:sz w:val="22"/>
          <w:szCs w:val="22"/>
        </w:rPr>
      </w:pPr>
      <w:r>
        <w:rPr>
          <w:rFonts w:ascii="Verdana" w:hAnsi="Verdana"/>
          <w:sz w:val="22"/>
          <w:szCs w:val="22"/>
        </w:rPr>
        <w:t>b) El personal de la Policía de Investigaciones dio cuenta al Tribunal que efectivamente a través de las comunicaciones de Carabineros, mientras esperaban en las afueras de la subcomisaria de Ercilla pudieron escuchar del enfrentamiento armado, por lo que su jefatura decidió por una situación de seguridad esperar hasta el otro día para ir al lugar sitio de suceso.</w:t>
      </w:r>
    </w:p>
    <w:p>
      <w:pPr>
        <w:pStyle w:val="Normal"/>
        <w:ind w:firstLine="708"/>
        <w:jc w:val="both"/>
        <w:rPr>
          <w:rFonts w:ascii="Verdana" w:hAnsi="Verdana"/>
          <w:sz w:val="22"/>
          <w:szCs w:val="22"/>
        </w:rPr>
      </w:pPr>
      <w:r>
        <w:rPr>
          <w:rFonts w:ascii="Verdana" w:hAnsi="Verdana"/>
          <w:sz w:val="22"/>
          <w:szCs w:val="22"/>
        </w:rPr>
        <w:t>c) Los antecedentes sobre la importancia del sitio del suceso durante la tarde y noche del día 14 de noviembre, así como de la madrugada del día 15 de noviembre, fueron proporcionados por Carabineros a la fiscalía y entre los antecedentes que se les aportaron estaban las declaraciones de los carabineros Sepúlveda Muñoz, Alarcón Molina, Ávila Morales y Valenzuela Aránguiz, y el propio fiscal Vásquez Inostroza en su declaración señaló que dada la información que se le había manifestado no sabía que el tractor había sido objeto de disparos, por lo tanto desconocía su importancia.</w:t>
      </w:r>
    </w:p>
    <w:p>
      <w:pPr>
        <w:pStyle w:val="Normal"/>
        <w:ind w:firstLine="708"/>
        <w:jc w:val="both"/>
        <w:rPr>
          <w:rFonts w:ascii="Verdana" w:hAnsi="Verdana"/>
          <w:sz w:val="22"/>
          <w:szCs w:val="22"/>
        </w:rPr>
      </w:pPr>
      <w:r>
        <w:rPr>
          <w:rFonts w:ascii="Verdana" w:hAnsi="Verdana"/>
          <w:sz w:val="22"/>
          <w:szCs w:val="22"/>
        </w:rPr>
        <w:t>d) Al día siguiente, 15 de noviembre de 2014, el personal de Investigaciones ingresó hasta el lugar sitio del suceso y efectuó el trabajo correspondiente de levantamiento de evidencia, al igual que lo hizo el día 16 de noviembre. Las declaraciones de los detectives Leal Valenzuela y Vásquez Contreras, así como la que dieron los peritos fotógrafos, planimétrico, mecánico, balístico, no dan cuenta al Tribunal que hubiere habido alteración, modificación o se hubieren borren de cualquier forma los rastros o vestigios del hecho, o que se hubieren removido o trasladado los instrumentos usados para llevarlo a cabo y las preguntas que se les formularon por las defensas al interrogarlos se limitaron a constatar que cuando llegaron a trabajar en el sitio del suceso no había nadie resguardándolo, así como que cuando se fueron del lugar no quedó nadie en el lugar, no dejándose en evidencia alguna situación de aquellas que la legislación trata de cautelar en la preservación del sitio del suceso cuando ordena su custodia, es decir en la alegación no se demuestra de qué modo se ha afectado el derecho de la defensa.</w:t>
      </w:r>
    </w:p>
    <w:p>
      <w:pPr>
        <w:pStyle w:val="Normal"/>
        <w:ind w:firstLine="708"/>
        <w:jc w:val="both"/>
        <w:rPr>
          <w:rFonts w:ascii="Verdana" w:hAnsi="Verdana"/>
          <w:sz w:val="22"/>
          <w:szCs w:val="22"/>
        </w:rPr>
      </w:pPr>
      <w:r>
        <w:rPr>
          <w:rFonts w:ascii="Verdana" w:hAnsi="Verdana"/>
          <w:sz w:val="22"/>
          <w:szCs w:val="22"/>
        </w:rPr>
        <w:t xml:space="preserve">En relación a los medios de prueba presentados al juicio el Tribunal en su análisis no determinó que hubieren habido alteraciones o modificaciones en el sitio del suceso, tampoco se detectó aun en indicios que se hubieren borrado o alterado los rastros o vestigios del hecho y que ello se haya traducido en una lesión para el derecho de defensa de alguno de los acusados en cuanto a que con ello se pudiere determinar su inocencia en los hechos por los cuales son juzgados o se hubiere llegado a una veredicto distinto al que se dio a conocer por el Tribunal, por lo que si bien formalmente no hubo un cumplimiento a lo dispuesto en la letra c) del artículo 83 del Código Procesal Penal, el motivo de quien tuvo que retirarse del lugar dejándolo sin custodia a entender del Tribunal se encontraba justificado por la situación de uso de armas de fuego que se producía en esos momentos y luego en el trabajo efectuado por la Policía de Investigaciones en el sitio del suceso y en el tratamiento que le dio al mismo, no queda establecido que se haya producido alguna situación de aquellas que el legislador busca cautelar en su resguardo. </w:t>
      </w:r>
    </w:p>
    <w:p>
      <w:pPr>
        <w:pStyle w:val="Normal"/>
        <w:ind w:firstLine="708"/>
        <w:jc w:val="both"/>
        <w:rPr>
          <w:rFonts w:ascii="Verdana" w:hAnsi="Verdana"/>
          <w:sz w:val="22"/>
          <w:szCs w:val="22"/>
        </w:rPr>
      </w:pPr>
      <w:r>
        <w:rPr>
          <w:rFonts w:ascii="Verdana" w:hAnsi="Verdana"/>
          <w:b/>
          <w:color w:val="FF0000"/>
          <w:sz w:val="22"/>
          <w:szCs w:val="22"/>
        </w:rPr>
        <w:t>TRIGESIMO OCTAVO:</w:t>
      </w:r>
      <w:r>
        <w:rPr>
          <w:rFonts w:ascii="Verdana" w:hAnsi="Verdana"/>
          <w:sz w:val="22"/>
          <w:szCs w:val="22"/>
        </w:rPr>
        <w:t xml:space="preserve"> Que establecido que Camilo Marcelo Catrillanca Marín murió producto de un disparo que efectuó el acusado Carlos Alarcón Molina con el rifle M4 que portaba en el procedimiento policial, corresponde manifestar los motivos que llevaron al Tribunal a establecer que la acción corresponde a un delito de homicidio contemplado en el artículo 391 N°2 del Código Penal, tal como se expresó en el veredicto, desechando de esta forma las alegaciones de la defensa del encartado.</w:t>
      </w:r>
    </w:p>
    <w:p>
      <w:pPr>
        <w:pStyle w:val="Normal"/>
        <w:ind w:firstLine="708"/>
        <w:jc w:val="both"/>
        <w:rPr>
          <w:rFonts w:ascii="Verdana" w:hAnsi="Verdana"/>
          <w:sz w:val="22"/>
          <w:szCs w:val="22"/>
        </w:rPr>
      </w:pPr>
      <w:r>
        <w:rPr>
          <w:rFonts w:ascii="Verdana" w:hAnsi="Verdana"/>
          <w:sz w:val="22"/>
          <w:szCs w:val="22"/>
        </w:rPr>
        <w:t>Para lo anterior, el Tribunal consideró las circunstancias en que se produjo este hecho, las que consistentes en que se produjo durante la realización de un procedimiento policial en el cual el acusado participa en su condición de funcionario de Carabineros de Chile, teniendo este como información que tres sujetos armados habían sustraído tres vehículos y los hllevaron a un lugar, conocido como sector La Laguna, El Pozón. Al dirigirse al lugar el camino por el cual iban los funcionarios policiales era obstruido con árboles derribados sobre el mismo, con lo cual en forma previa a que pudieran avanzar los vehículos la ruta debía ser despejada.</w:t>
      </w:r>
    </w:p>
    <w:p>
      <w:pPr>
        <w:pStyle w:val="Normal"/>
        <w:ind w:firstLine="708"/>
        <w:jc w:val="both"/>
        <w:rPr>
          <w:rFonts w:ascii="Verdana" w:hAnsi="Verdana"/>
          <w:sz w:val="22"/>
          <w:szCs w:val="22"/>
        </w:rPr>
      </w:pPr>
      <w:r>
        <w:rPr>
          <w:rFonts w:ascii="Verdana" w:hAnsi="Verdana"/>
          <w:sz w:val="22"/>
          <w:szCs w:val="22"/>
        </w:rPr>
        <w:t>Por tal motivo la patrulla policial de la cual formaba parte el acusado Alarcón Molina tomó la decisión de descender del vehículo en que se movilizaban y avanzar a pie por el camino, y en este desplazamiento tenían comunicación radial con un helicóptero institucional que orientaba el desplazamiento de los funcionarios en tierra.</w:t>
      </w:r>
    </w:p>
    <w:p>
      <w:pPr>
        <w:pStyle w:val="Normal"/>
        <w:ind w:firstLine="708"/>
        <w:jc w:val="both"/>
        <w:rPr>
          <w:rFonts w:ascii="Verdana" w:hAnsi="Verdana"/>
          <w:sz w:val="22"/>
          <w:szCs w:val="22"/>
        </w:rPr>
      </w:pPr>
      <w:r>
        <w:rPr>
          <w:rFonts w:ascii="Verdana" w:hAnsi="Verdana"/>
          <w:sz w:val="22"/>
          <w:szCs w:val="22"/>
        </w:rPr>
        <w:t>Se comunicó radialmente a los funcionarios policiales que dos sospechosos habían abordado un tractor de color azul y que este tractor se dirigía por el mismo camino por el cual avanza el acusado Alarcón Molina y su patrulla, es decir el encartado tenía conocimiento previamente que se encontraría con el tractor en que transitaban a quienes los carabineros en el helicóptero consideraban sospechosos del delito de robo.</w:t>
      </w:r>
    </w:p>
    <w:p>
      <w:pPr>
        <w:pStyle w:val="Normal"/>
        <w:ind w:firstLine="708"/>
        <w:jc w:val="both"/>
        <w:rPr>
          <w:rFonts w:ascii="Verdana" w:hAnsi="Verdana"/>
          <w:sz w:val="22"/>
          <w:szCs w:val="22"/>
        </w:rPr>
      </w:pPr>
      <w:r>
        <w:rPr>
          <w:rFonts w:ascii="Verdana" w:hAnsi="Verdana"/>
          <w:sz w:val="22"/>
          <w:szCs w:val="22"/>
        </w:rPr>
        <w:t>El acusado encabezaba el grupo de los cuatro carabineros y ocupaba el lugar al frente y cuando vio el tractor, les intimó la orden de Alto, lo que se desprende de la prueba que fue presentada al juicio, mediante una grabación que muestra el momento en que se produjo este encuentro y el análisis que hizo por parte de los funcionarios policiales que investigaron al hecho y que presentaron en fotogramas que el perito Pardo Santos explicó al Tribunal.</w:t>
      </w:r>
    </w:p>
    <w:p>
      <w:pPr>
        <w:pStyle w:val="Normal"/>
        <w:ind w:firstLine="708"/>
        <w:jc w:val="both"/>
        <w:rPr>
          <w:rFonts w:ascii="Verdana" w:hAnsi="Verdana"/>
          <w:sz w:val="22"/>
          <w:szCs w:val="22"/>
        </w:rPr>
      </w:pPr>
      <w:r>
        <w:rPr>
          <w:rFonts w:ascii="Verdana" w:hAnsi="Verdana"/>
          <w:sz w:val="22"/>
          <w:szCs w:val="22"/>
        </w:rPr>
        <w:t>Por su parte, el conductor del tractor al verse frente a los carabineros tomó la decisión de regresar por el camino por el cual venía, para lo cual dio la vuelta, lo que el Tribunal pudo saber por la declaración del testigo presencial M.A.P.C., que estaba sentado en el tapabarro derecho de la rueda del tractor, indicando este que vio a los carabineros a unos 50 metros.</w:t>
      </w:r>
    </w:p>
    <w:p>
      <w:pPr>
        <w:pStyle w:val="Normal"/>
        <w:ind w:firstLine="708"/>
        <w:jc w:val="both"/>
        <w:rPr>
          <w:rFonts w:ascii="Verdana" w:hAnsi="Verdana"/>
          <w:color w:val="FF0000"/>
          <w:sz w:val="22"/>
          <w:szCs w:val="22"/>
        </w:rPr>
      </w:pPr>
      <w:r>
        <w:rPr>
          <w:rFonts w:ascii="Verdana" w:hAnsi="Verdana"/>
          <w:color w:val="FF0000"/>
          <w:sz w:val="22"/>
          <w:szCs w:val="22"/>
        </w:rPr>
        <w:t>En esos momentos, dice M.A.P.C., que los carabineros comenzaron a dispararle al tractor, que no sabe cuántas veces fueron por la situación.</w:t>
      </w:r>
    </w:p>
    <w:p>
      <w:pPr>
        <w:pStyle w:val="Normal"/>
        <w:ind w:firstLine="708"/>
        <w:jc w:val="both"/>
        <w:rPr>
          <w:rFonts w:ascii="Verdana" w:hAnsi="Verdana"/>
          <w:color w:val="FF0000"/>
          <w:sz w:val="22"/>
          <w:szCs w:val="22"/>
        </w:rPr>
      </w:pPr>
      <w:r>
        <w:rPr>
          <w:rFonts w:ascii="Verdana" w:hAnsi="Verdana"/>
          <w:color w:val="FF0000"/>
          <w:sz w:val="22"/>
          <w:szCs w:val="22"/>
        </w:rPr>
        <w:t>Lo que se puede desprender de lo ocurrido es que los carabineros dispararon ante la acción del conductor del vehículo de no someterse al control policial, y según manifestó el acusado Alarcón Molina que prestó testimonio ante estos jueces disparó debido a que eran a quienes se les consideraba sospechosos y quería detenerlos.</w:t>
      </w:r>
    </w:p>
    <w:p>
      <w:pPr>
        <w:pStyle w:val="Normal"/>
        <w:ind w:firstLine="708"/>
        <w:jc w:val="both"/>
        <w:rPr>
          <w:rFonts w:ascii="Verdana" w:hAnsi="Verdana"/>
          <w:sz w:val="22"/>
          <w:szCs w:val="22"/>
        </w:rPr>
      </w:pPr>
      <w:r>
        <w:rPr>
          <w:rFonts w:ascii="Verdana" w:hAnsi="Verdana"/>
          <w:sz w:val="22"/>
          <w:szCs w:val="22"/>
        </w:rPr>
        <w:t>Se presentó dentro de los antecedentes de prueba por parte de los acusadores, la Circular N°001756, fechada en Santiago 13 de marzo de 2013, de Carabineros de Chile, Dirección General, sobre uso de la fuerza.</w:t>
      </w:r>
    </w:p>
    <w:p>
      <w:pPr>
        <w:pStyle w:val="Normal"/>
        <w:ind w:firstLine="708"/>
        <w:jc w:val="both"/>
        <w:rPr>
          <w:rFonts w:ascii="Verdana" w:hAnsi="Verdana"/>
          <w:sz w:val="22"/>
          <w:szCs w:val="22"/>
        </w:rPr>
      </w:pPr>
      <w:r>
        <w:rPr>
          <w:rFonts w:ascii="Verdana" w:hAnsi="Verdana"/>
          <w:sz w:val="22"/>
          <w:szCs w:val="22"/>
        </w:rPr>
        <w:t xml:space="preserve">En este documento se señala que el uso de la fuerza por parte de Carabineros de Chile, debe aplicarse </w:t>
      </w:r>
      <w:r>
        <w:rPr>
          <w:rFonts w:ascii="Verdana" w:hAnsi="Verdana"/>
          <w:color w:val="FF0000"/>
          <w:sz w:val="22"/>
          <w:szCs w:val="22"/>
        </w:rPr>
        <w:t>sólo cuando sea estrictamente necesaria y en la medida requerida para el desempeño de las funciones policiales</w:t>
      </w:r>
      <w:r>
        <w:rPr>
          <w:rFonts w:ascii="Verdana" w:hAnsi="Verdana"/>
          <w:sz w:val="22"/>
          <w:szCs w:val="22"/>
        </w:rPr>
        <w:t>. A su turno, el empleo de armas de fuego debe considerarse una medida extrema, en circunstancias excepcionales que supongan un peligro inminente de muerte o lesiones graves para el Carabinero o para cualquier persona.</w:t>
      </w:r>
    </w:p>
    <w:p>
      <w:pPr>
        <w:pStyle w:val="Normal"/>
        <w:ind w:firstLine="708"/>
        <w:jc w:val="both"/>
        <w:rPr>
          <w:rFonts w:ascii="Verdana" w:hAnsi="Verdana"/>
          <w:sz w:val="22"/>
          <w:szCs w:val="22"/>
        </w:rPr>
      </w:pPr>
      <w:r>
        <w:rPr>
          <w:rFonts w:ascii="Verdana" w:hAnsi="Verdana"/>
          <w:sz w:val="22"/>
          <w:szCs w:val="22"/>
        </w:rPr>
        <w:t>Señala además, los supuestos básicos para el empleo de la fuerza y armas de fuego son: a) Principio de legalidad, respecto del cual el uso de la fuerza debe efectuarse en el cumplimiento del deber y empleando métodos (procedimientos) y medios (armas) que hayan sido previamente autorizados por Carabineros; b) Principio de necesidad, lo que consiste en que su empleo es el último recurso frente a la resistencia de un fiscalizado o para repeler una agresión ilegítima; c) Principio de proporcionalidad, lo que significa que debe haber equilibrio entre el grado de resistencia o de agresión que sufre un Carabinero y la intensidad de la fuerza que se aplica para lograr que la persona se someta al control policial.</w:t>
      </w:r>
    </w:p>
    <w:p>
      <w:pPr>
        <w:pStyle w:val="Normal"/>
        <w:ind w:firstLine="708"/>
        <w:jc w:val="both"/>
        <w:rPr>
          <w:rFonts w:ascii="Verdana" w:hAnsi="Verdana"/>
          <w:sz w:val="22"/>
          <w:szCs w:val="22"/>
        </w:rPr>
      </w:pPr>
      <w:r>
        <w:rPr>
          <w:rFonts w:ascii="Verdana" w:hAnsi="Verdana"/>
          <w:sz w:val="22"/>
          <w:szCs w:val="22"/>
        </w:rPr>
        <w:t>También el documento establece cinco niveles para el uso diferenciado y gradual de la fuerza, siendo el tercer nivel de resistencia activa, cuando existe una oposición a la fiscalización directa que se manifiesta mediante intentos de evasión y establece como nivel de uso de fuerza el control físico, aplicando medios reactivos. Reducción del fiscalizado para doblegar su fuerza e inmovilizarlo.</w:t>
      </w:r>
    </w:p>
    <w:p>
      <w:pPr>
        <w:pStyle w:val="Normal"/>
        <w:ind w:firstLine="708"/>
        <w:jc w:val="both"/>
        <w:rPr>
          <w:rFonts w:ascii="Verdana" w:hAnsi="Verdana"/>
          <w:sz w:val="22"/>
          <w:szCs w:val="22"/>
        </w:rPr>
      </w:pPr>
      <w:r>
        <w:rPr>
          <w:rFonts w:ascii="Verdana" w:hAnsi="Verdana"/>
          <w:color w:val="FF0000"/>
          <w:sz w:val="22"/>
          <w:szCs w:val="22"/>
        </w:rPr>
        <w:t>Sobre el empleo de armas de fuego, señala que el uso de la fuerza potencialmente letal constituye una medida extrema solamente justificada por la legítima defensa de la vida</w:t>
      </w:r>
      <w:r>
        <w:rPr>
          <w:rFonts w:ascii="Verdana" w:hAnsi="Verdana"/>
          <w:sz w:val="22"/>
          <w:szCs w:val="22"/>
        </w:rPr>
        <w:t>.</w:t>
      </w:r>
    </w:p>
    <w:p>
      <w:pPr>
        <w:pStyle w:val="Normal"/>
        <w:ind w:firstLine="708"/>
        <w:jc w:val="both"/>
        <w:rPr>
          <w:rFonts w:ascii="Verdana" w:hAnsi="Verdana"/>
          <w:color w:val="FF0000"/>
          <w:sz w:val="22"/>
          <w:szCs w:val="22"/>
        </w:rPr>
      </w:pPr>
      <w:r>
        <w:rPr>
          <w:rFonts w:ascii="Verdana" w:hAnsi="Verdana"/>
          <w:sz w:val="22"/>
          <w:szCs w:val="22"/>
        </w:rPr>
        <w:t xml:space="preserve">El arma de fuego solo se empleará para interrumpir una agresión, es decir, para hacer cesar un ataque grave que afecta la integridad de una persona. De esta manera, el arma de fuego no debe emplearse para hacer demostraciones de fuerza sino para neutralizar a un agresor peligroso de la manera más inmediata posible. </w:t>
      </w:r>
      <w:r>
        <w:rPr>
          <w:rFonts w:ascii="Verdana" w:hAnsi="Verdana"/>
          <w:color w:val="FF0000"/>
          <w:sz w:val="22"/>
          <w:szCs w:val="22"/>
        </w:rPr>
        <w:t xml:space="preserve">Por esta razón, es desaconsejable preparar el arma en casos que no son extremos, efectuar disparos al aire, o a los neumáticos de un vehículo. </w:t>
      </w:r>
    </w:p>
    <w:p>
      <w:pPr>
        <w:pStyle w:val="Normal"/>
        <w:ind w:firstLine="708"/>
        <w:jc w:val="both"/>
        <w:rPr>
          <w:rFonts w:ascii="Verdana" w:hAnsi="Verdana"/>
          <w:sz w:val="22"/>
          <w:szCs w:val="22"/>
        </w:rPr>
      </w:pPr>
      <w:r>
        <w:rPr>
          <w:rFonts w:ascii="Verdana" w:hAnsi="Verdana"/>
          <w:color w:val="FF0000"/>
          <w:sz w:val="22"/>
          <w:szCs w:val="22"/>
        </w:rPr>
        <w:t>Analizada la acción del acusado Alarcón Molina bajo la directiva sobre uso de fuerza por parte de Carabineros, la acción evasiva de eludir el control policial que se pretendía realizar mediante la acción de evitar tomar contacto con el personal policial y devolverse por el camino, no es una acción que lo hubiere habilitado para disparar su arma de servicio ni menos disparar su arma de servicio hacia el tractor en el cual estaban los dos ocupantes</w:t>
      </w:r>
      <w:r>
        <w:rPr>
          <w:rFonts w:ascii="Verdana" w:hAnsi="Verdana"/>
          <w:sz w:val="22"/>
          <w:szCs w:val="22"/>
        </w:rPr>
        <w:t xml:space="preserve">, ya que </w:t>
      </w:r>
      <w:r>
        <w:rPr>
          <w:rFonts w:ascii="Verdana" w:hAnsi="Verdana"/>
          <w:color w:val="FF0000"/>
          <w:sz w:val="22"/>
          <w:szCs w:val="22"/>
        </w:rPr>
        <w:t>no estaba en situación de legítima defensa de la vida</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También se consideró en este examen de la acción del acusado que se trataba de un funcionario de Carabineros y que además tiene la calidad de especialista por la función que cumple la unidad en la cual prestaba sus servicios, Grupo de Operaciones Especiales, por lo que se trata de una persona habituada al manejo de armas de fuego y que conoce que solo debe utilizarla en casos determinados. No pasó inadvertido para el Tribunal en este sentido lo que manifestó el testigo Fernández Opazo, Comandante de Carabineros, que dijo que el personal del Gope trabaja en los anillos más críticos, generalmente en el primer anillo donde había profuso uso de armas de fuego.</w:t>
      </w:r>
    </w:p>
    <w:p>
      <w:pPr>
        <w:pStyle w:val="Normal"/>
        <w:ind w:firstLine="708"/>
        <w:jc w:val="both"/>
        <w:rPr>
          <w:rFonts w:ascii="Verdana" w:hAnsi="Verdana"/>
          <w:sz w:val="22"/>
          <w:szCs w:val="22"/>
        </w:rPr>
      </w:pPr>
      <w:r>
        <w:rPr>
          <w:rFonts w:ascii="Verdana" w:hAnsi="Verdana"/>
          <w:sz w:val="22"/>
          <w:szCs w:val="22"/>
        </w:rPr>
        <w:t xml:space="preserve">La circunstancia que </w:t>
      </w:r>
      <w:r>
        <w:rPr>
          <w:rFonts w:ascii="Verdana" w:hAnsi="Verdana"/>
          <w:color w:val="FF0000"/>
          <w:sz w:val="22"/>
          <w:szCs w:val="22"/>
        </w:rPr>
        <w:t>disparó a lo menos 7 veces</w:t>
      </w:r>
      <w:r>
        <w:rPr>
          <w:rFonts w:ascii="Verdana" w:hAnsi="Verdana"/>
          <w:sz w:val="22"/>
          <w:szCs w:val="22"/>
        </w:rPr>
        <w:t xml:space="preserve">, según se pudo establecer por los peritos balísticos que analizaron las vainillas encontradas en el lugar, las que compararon con las marcas que dejaba su arma en las vainillas cuando se dispara, demuestra una clara intención en el uso del arma de fuego.  </w:t>
      </w:r>
    </w:p>
    <w:p>
      <w:pPr>
        <w:pStyle w:val="Normal"/>
        <w:ind w:firstLine="708"/>
        <w:jc w:val="both"/>
        <w:rPr>
          <w:rFonts w:ascii="Verdana" w:hAnsi="Verdana"/>
          <w:sz w:val="22"/>
          <w:szCs w:val="22"/>
        </w:rPr>
      </w:pPr>
      <w:r>
        <w:rPr>
          <w:rFonts w:ascii="Verdana" w:hAnsi="Verdana"/>
          <w:sz w:val="22"/>
          <w:szCs w:val="22"/>
        </w:rPr>
        <w:t xml:space="preserve">Considerando lo anterior </w:t>
      </w:r>
      <w:r>
        <w:rPr>
          <w:rFonts w:ascii="Verdana" w:hAnsi="Verdana"/>
          <w:color w:val="FF0000"/>
          <w:sz w:val="22"/>
          <w:szCs w:val="22"/>
        </w:rPr>
        <w:t>y que decidió utilizar el arma de fuego de servicio con la finalidad de detener a los ocupantes del tractor</w:t>
      </w:r>
      <w:r>
        <w:rPr>
          <w:rFonts w:ascii="Verdana" w:hAnsi="Verdana"/>
          <w:sz w:val="22"/>
          <w:szCs w:val="22"/>
        </w:rPr>
        <w:t xml:space="preserve">, tenía </w:t>
      </w:r>
      <w:r>
        <w:rPr>
          <w:rFonts w:ascii="Verdana" w:hAnsi="Verdana"/>
          <w:color w:val="FF0000"/>
          <w:sz w:val="22"/>
          <w:szCs w:val="22"/>
        </w:rPr>
        <w:t>perfecta conciencia</w:t>
      </w:r>
      <w:r>
        <w:rPr>
          <w:rFonts w:ascii="Verdana" w:hAnsi="Verdana"/>
          <w:sz w:val="22"/>
          <w:szCs w:val="22"/>
        </w:rPr>
        <w:t xml:space="preserve"> que el dirigir su arma y disparar hacia el tractor donde se encontraban dos personas </w:t>
      </w:r>
      <w:r>
        <w:rPr>
          <w:rFonts w:ascii="Verdana" w:hAnsi="Verdana"/>
          <w:color w:val="FF0000"/>
          <w:sz w:val="22"/>
          <w:szCs w:val="22"/>
        </w:rPr>
        <w:t>podía causarles la muerte</w:t>
      </w:r>
      <w:r>
        <w:rPr>
          <w:rFonts w:ascii="Verdana" w:hAnsi="Verdana"/>
          <w:sz w:val="22"/>
          <w:szCs w:val="22"/>
        </w:rPr>
        <w:t xml:space="preserve">, esto </w:t>
      </w:r>
      <w:r>
        <w:rPr>
          <w:rFonts w:ascii="Verdana" w:hAnsi="Verdana"/>
          <w:color w:val="FF0000"/>
          <w:sz w:val="22"/>
          <w:szCs w:val="22"/>
        </w:rPr>
        <w:t>por el medio que decidió utilizar para su fin y la cantidad de veces que disparó</w:t>
      </w:r>
      <w:r>
        <w:rPr>
          <w:rFonts w:ascii="Verdana" w:hAnsi="Verdana"/>
          <w:sz w:val="22"/>
          <w:szCs w:val="22"/>
        </w:rPr>
        <w:t xml:space="preserve">, a lo que debe sumarse que el resultado normal de usar un arma de fuego en contra de una persona es que se le provoque la muerte, y por otro lado que la acción sea absolutamente voluntaria y con propósito, aunque puede haber excedido los efectos en lo querido, no cambia la situación pues debe responder en incluso en virtud del dolo eventual, </w:t>
      </w:r>
      <w:r>
        <w:rPr>
          <w:rFonts w:ascii="Verdana" w:hAnsi="Verdana"/>
          <w:color w:val="FF0000"/>
          <w:sz w:val="22"/>
          <w:szCs w:val="22"/>
        </w:rPr>
        <w:t>dado que la compresión del resultado lo hace responsable de la acción a título de homicidio</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Es en base a estos antecedentes que el Tribunal ha estimado que la acción de Carlos Alarcón Molina, reúne los requisitos exigidos por el legislador para considerarlo autor ejecutor, en los términos del artículo 15 N°1 del Código Penal, del delito de homicidio simple de Camilo Marcelo Catrillanca Marín.</w:t>
      </w:r>
    </w:p>
    <w:p>
      <w:pPr>
        <w:pStyle w:val="Normal"/>
        <w:ind w:firstLine="708"/>
        <w:jc w:val="both"/>
        <w:rPr>
          <w:rFonts w:ascii="Verdana" w:hAnsi="Verdana"/>
          <w:sz w:val="22"/>
          <w:szCs w:val="22"/>
        </w:rPr>
      </w:pPr>
      <w:r>
        <w:rPr>
          <w:rFonts w:ascii="Verdana" w:hAnsi="Verdana"/>
          <w:sz w:val="22"/>
          <w:szCs w:val="22"/>
        </w:rPr>
        <w:t xml:space="preserve">Además, </w:t>
      </w:r>
      <w:r>
        <w:rPr>
          <w:rFonts w:ascii="Verdana" w:hAnsi="Verdana"/>
          <w:b/>
          <w:sz w:val="22"/>
          <w:szCs w:val="22"/>
        </w:rPr>
        <w:t xml:space="preserve">considerando que su acción la dirigió en contra de los ocupantes del tractor, es decir no solo en contra de quien resultó muerto sino que también contra el adolescente M.A.P.C. que estaba sentado en el tapabarro del tractor en que impactó otro proyectil, conforme lo explicó el perito balístico Rebolledo Contreras, es que </w:t>
      </w:r>
      <w:r>
        <w:rPr>
          <w:rFonts w:ascii="Verdana" w:hAnsi="Verdana"/>
          <w:b/>
          <w:color w:val="FF0000"/>
          <w:sz w:val="22"/>
          <w:szCs w:val="22"/>
        </w:rPr>
        <w:t>su acción respecto de esta persona lo hace responsable como autor del delito de homicidio simple frustrado de M.A.P.C., al no producirse el resultado muerte pese a la acción dirigida en su contra.</w:t>
      </w:r>
    </w:p>
    <w:p>
      <w:pPr>
        <w:pStyle w:val="Normal"/>
        <w:ind w:firstLine="708"/>
        <w:jc w:val="both"/>
        <w:rPr>
          <w:rFonts w:ascii="Verdana" w:hAnsi="Verdana"/>
          <w:sz w:val="22"/>
          <w:szCs w:val="22"/>
        </w:rPr>
      </w:pPr>
      <w:r>
        <w:rPr>
          <w:rFonts w:ascii="Verdana" w:hAnsi="Verdana"/>
          <w:b/>
          <w:sz w:val="22"/>
          <w:szCs w:val="22"/>
        </w:rPr>
        <w:t>TRIGESIMO NOVENO:</w:t>
      </w:r>
      <w:r>
        <w:rPr>
          <w:rFonts w:ascii="Verdana" w:hAnsi="Verdana"/>
          <w:sz w:val="22"/>
          <w:szCs w:val="22"/>
        </w:rPr>
        <w:t xml:space="preserve"> Que respecto de la </w:t>
      </w:r>
      <w:r>
        <w:rPr>
          <w:rFonts w:ascii="Verdana" w:hAnsi="Verdana"/>
          <w:color w:val="FF0000"/>
          <w:sz w:val="22"/>
          <w:szCs w:val="22"/>
        </w:rPr>
        <w:t>calificante de alevosía</w:t>
      </w:r>
      <w:r>
        <w:rPr>
          <w:rFonts w:ascii="Verdana" w:hAnsi="Verdana"/>
          <w:sz w:val="22"/>
          <w:szCs w:val="22"/>
        </w:rPr>
        <w:t xml:space="preserve"> en la   acción de homicidio, artículo 391 N°1 circunstancia primera, en su variante de actuar sobre seguro, el Tribunal desechó la calificación en base al entendimiento jurisprudencial que ha tenido nuestro Supremo Tribunal. </w:t>
      </w:r>
    </w:p>
    <w:p>
      <w:pPr>
        <w:pStyle w:val="Normal"/>
        <w:ind w:firstLine="708"/>
        <w:jc w:val="both"/>
        <w:rPr>
          <w:rFonts w:ascii="Verdana" w:hAnsi="Verdana"/>
          <w:sz w:val="22"/>
          <w:szCs w:val="22"/>
        </w:rPr>
      </w:pPr>
      <w:r>
        <w:rPr>
          <w:rFonts w:ascii="Verdana" w:hAnsi="Verdana"/>
          <w:sz w:val="22"/>
          <w:szCs w:val="22"/>
        </w:rPr>
        <w:t>En efecto, la Excelentísima Corte Suprema sobre la cuestión ha entendido “Que el alcance de la alevosía en su plano de obrar sobre seguro, como lo ha sostenido invariablemente esta Corte, se emplean medios, modos o formas en la ejecución de un hecho, que tiendan directa y especialmente a asegurarlo sin riesgo para el ofensor, que proceda de la defensa que pudiera presentar el ofendido; consiste en actuar creando o aprovechándose directamente de las oportunidades materiales que eviten el riesgo a la persona del autor.</w:t>
      </w:r>
    </w:p>
    <w:p>
      <w:pPr>
        <w:pStyle w:val="Normal"/>
        <w:ind w:firstLine="708"/>
        <w:jc w:val="both"/>
        <w:rPr>
          <w:rFonts w:ascii="Verdana" w:hAnsi="Verdana"/>
          <w:sz w:val="22"/>
          <w:szCs w:val="22"/>
        </w:rPr>
      </w:pPr>
      <w:r>
        <w:rPr>
          <w:rFonts w:ascii="Verdana" w:hAnsi="Verdana"/>
          <w:sz w:val="22"/>
          <w:szCs w:val="22"/>
        </w:rPr>
        <w:t>Que lo anterior pone de manifiesto que para que proceda la calificación contemplada en la circunstancia primera del N° 1 del artículo 391 del Código Penal, la conducta desplegada por el o los autores debe estar revestida de condiciones que impidan la respuesta de la víctima por encontrarse en situación de indefensión y que aseguren la indemnidad de la persona del victimario, debiendo dichos elementos derivar en forma palmaria de los hechos establecidos.</w:t>
      </w:r>
    </w:p>
    <w:p>
      <w:pPr>
        <w:pStyle w:val="Normal"/>
        <w:ind w:firstLine="708"/>
        <w:jc w:val="both"/>
        <w:rPr>
          <w:rFonts w:ascii="Verdana" w:hAnsi="Verdana"/>
          <w:sz w:val="22"/>
          <w:szCs w:val="22"/>
        </w:rPr>
      </w:pPr>
      <w:r>
        <w:rPr>
          <w:rFonts w:ascii="Verdana" w:hAnsi="Verdana"/>
          <w:sz w:val="22"/>
          <w:szCs w:val="22"/>
        </w:rPr>
        <w:t xml:space="preserve">Que por otro lado, existe acuerdo en la doctrina y la jurisprudencia que tanto en la actuación traicionera como en el proceder sobre seguro, no basta con el elemento material u objetivo de la indefensión de la víctima, sino que </w:t>
      </w:r>
      <w:r>
        <w:rPr>
          <w:rFonts w:ascii="Verdana" w:hAnsi="Verdana"/>
          <w:color w:val="FF0000"/>
          <w:sz w:val="22"/>
          <w:szCs w:val="22"/>
        </w:rPr>
        <w:t>es imprescindible que el hechor haya buscado de propósito esa situación favorable para cometer específicamente el delito en ese contexto</w:t>
      </w:r>
      <w:r>
        <w:rPr>
          <w:rFonts w:ascii="Verdana" w:hAnsi="Verdana"/>
          <w:sz w:val="22"/>
          <w:szCs w:val="22"/>
        </w:rPr>
        <w:t xml:space="preserve">. La agravante no se configura con el hecho de que objetivamente se den las circunstancias favorables que le son inherentes; requiere además que el sujeto actúe con un especial ánimo, “ánimo alevoso”, elemento subjetivo que </w:t>
      </w:r>
      <w:r>
        <w:rPr>
          <w:rFonts w:ascii="Verdana" w:hAnsi="Verdana"/>
          <w:color w:val="FF0000"/>
          <w:sz w:val="22"/>
          <w:szCs w:val="22"/>
        </w:rPr>
        <w:t>implica el buscar o procurar ex profeso circunstancias especialmente favorables y no simplemente servirse o aprovecharse de ellas cuando estén dadas.</w:t>
      </w:r>
      <w:r>
        <w:rPr>
          <w:rFonts w:ascii="Verdana" w:hAnsi="Verdana"/>
          <w:sz w:val="22"/>
          <w:szCs w:val="22"/>
        </w:rPr>
        <w:t xml:space="preserve"> Así lo ha resuelto también nuestra jurisprudencia al señalar que “el simple azar de circunstancias favorables no es motivo suficiente para estimar que un homicidio ha sido cometido con alevosía. En efecto, las condiciones de aseguramiento deben haber sido especialmente buscadas o procuradas por el hechor, lo que revela existencia de ánimo alevoso, que es un elemento subjetivo como se deduce del Código español y del nuestro”. Sentencia de reemplazo, dictada por Excelentísima Corte Suprema, en Rol 16.828-2018, considerando 4º, 29 de septiembre de 2020.</w:t>
      </w:r>
    </w:p>
    <w:p>
      <w:pPr>
        <w:pStyle w:val="Normal"/>
        <w:ind w:firstLine="708"/>
        <w:jc w:val="both"/>
        <w:rPr>
          <w:rFonts w:ascii="Verdana" w:hAnsi="Verdana"/>
          <w:sz w:val="22"/>
          <w:szCs w:val="22"/>
        </w:rPr>
      </w:pPr>
      <w:r>
        <w:rPr>
          <w:rFonts w:ascii="Verdana" w:hAnsi="Verdana"/>
          <w:sz w:val="22"/>
          <w:szCs w:val="22"/>
        </w:rPr>
        <w:t>Lo relevante del fallo citado es que demuestra una concepción de alevosía y en concreto, de obrar sobre seguro, ya asentada por nuestro Máximo Tribunal; concepción que requiere que la conducta desplegada por el agente, sobrepase el dolo propio del delito y en la perpetración del hecho, se actúe ya creando o ya aprovechando una situación de indefensión de la víctima, lo que en definitiva le permitirá al agente evitar riesgos para sí; acompañado del propósito de servirse de estas circunstancias para cometer el ilícito, lo que se denomina, animo alevoso, lo que resulta de lógica, si tenemos presente el impacto que la configuración de esta calificante genera en la sanción a imponer y que encuentra su fundamento en el mayor disvalor de la conducta.</w:t>
      </w:r>
    </w:p>
    <w:p>
      <w:pPr>
        <w:pStyle w:val="Normal"/>
        <w:ind w:firstLine="708"/>
        <w:jc w:val="both"/>
        <w:rPr>
          <w:rFonts w:ascii="Verdana" w:hAnsi="Verdana"/>
          <w:sz w:val="22"/>
          <w:szCs w:val="22"/>
        </w:rPr>
      </w:pPr>
      <w:r>
        <w:rPr>
          <w:rFonts w:ascii="Verdana" w:hAnsi="Verdana"/>
          <w:sz w:val="22"/>
          <w:szCs w:val="22"/>
        </w:rPr>
        <w:t xml:space="preserve">De lo anterior, se entiende que </w:t>
      </w:r>
      <w:r>
        <w:rPr>
          <w:rFonts w:ascii="Verdana" w:hAnsi="Verdana"/>
          <w:color w:val="FF0000"/>
          <w:sz w:val="22"/>
          <w:szCs w:val="22"/>
        </w:rPr>
        <w:t>no basta la concurrencia sólo de circunstancias fácticas, sino que éstas deban ir acompañadas de un ánimo alevoso del autor</w:t>
      </w:r>
      <w:r>
        <w:rPr>
          <w:rFonts w:ascii="Verdana" w:hAnsi="Verdana"/>
          <w:sz w:val="22"/>
          <w:szCs w:val="22"/>
        </w:rPr>
        <w:t>. En otras palabras, para la postura a la que adherimos, no basta que el agente actúe a espaldas de la víctima, para entender que se ha obrado de manera alevosa, sino que también debe analizarse la posición del ejecutor frente a estas circunstancias fácticas.</w:t>
      </w:r>
    </w:p>
    <w:p>
      <w:pPr>
        <w:pStyle w:val="Normal"/>
        <w:ind w:firstLine="708"/>
        <w:jc w:val="both"/>
        <w:rPr>
          <w:rFonts w:ascii="Verdana" w:hAnsi="Verdana"/>
          <w:sz w:val="22"/>
          <w:szCs w:val="22"/>
        </w:rPr>
      </w:pPr>
      <w:r>
        <w:rPr>
          <w:rFonts w:ascii="Verdana" w:hAnsi="Verdana"/>
          <w:sz w:val="22"/>
          <w:szCs w:val="22"/>
        </w:rPr>
        <w:t xml:space="preserve">Ahora bien, establecido que fue el acto homicida por parte de Alarcón respecto de Camilo Catrillanca y del adolescente M.A.P.C. y la manera en que este se desencadenó, puede extraerse que las circunstancias en que se produjo, no fueron pre ordenadas por el acusado Alarcón para obtener la indefensión de las víctimas y minimizar riesgos hacia él, sino que por el contrario, las probanzas reseñadas en considerandos precedentes, permiten concluir que </w:t>
      </w:r>
      <w:r>
        <w:rPr>
          <w:rFonts w:ascii="Verdana" w:hAnsi="Verdana"/>
          <w:color w:val="FF0000"/>
          <w:sz w:val="22"/>
          <w:szCs w:val="22"/>
        </w:rPr>
        <w:t>el terreno, el espacio, la posición en que se encontraron al momento del acto homicida, son elementos que escapaban de la voluntad de Alarcón, por lo que malamente, puede decirse que fueron creados por el propio Alarcón</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 xml:space="preserve">Luego, </w:t>
      </w:r>
      <w:r>
        <w:rPr>
          <w:rFonts w:ascii="Verdana" w:hAnsi="Verdana"/>
          <w:color w:val="FF0000"/>
          <w:sz w:val="22"/>
          <w:szCs w:val="22"/>
        </w:rPr>
        <w:t>tampoco puede concluirse que éstas hayan sido aprovechadas deliberadamente por Alarcón para cometer el delito</w:t>
      </w:r>
      <w:r>
        <w:rPr>
          <w:rFonts w:ascii="Verdana" w:hAnsi="Verdana"/>
          <w:sz w:val="22"/>
          <w:szCs w:val="22"/>
        </w:rPr>
        <w:t xml:space="preserve">, puesto que, la dinámica de los hechos, describió un derrotero previo de cortes de camino que debió sortear la patrulla que lideraba el acusado Sepúlveda y desplazamientos a pie por un tiempo no menor, pero que en lo referido </w:t>
      </w:r>
      <w:r>
        <w:rPr>
          <w:rFonts w:ascii="Verdana" w:hAnsi="Verdana"/>
          <w:color w:val="FF0000"/>
          <w:sz w:val="22"/>
          <w:szCs w:val="22"/>
        </w:rPr>
        <w:t>a la interacción con Catrillanca y M.A.P.C fue más bien sorpresiva e intempestiva, quedando reducida a segundos y a actos tales como el avistamiento del tractor; la orden de alto; la maniobra del tractor para volver por el camino andado -obviando la orden de detención- y; los disparos, los que se iniciaron, según se pudo concluir de pericias allegadas y de la declaración de MAPC, antes de que el tractor quedara completamente de espaldas a la patrulla de Sepúlveda.</w:t>
      </w:r>
      <w:r>
        <w:rPr>
          <w:rFonts w:ascii="Verdana" w:hAnsi="Verdana"/>
          <w:sz w:val="22"/>
          <w:szCs w:val="22"/>
        </w:rPr>
        <w:t xml:space="preserve"> Entonces, la presencia de Alarcón en el lugar, no era para dar muerte a Catrillanca o al adolescente M.A.P.C., sino que por el contrario, </w:t>
      </w:r>
      <w:r>
        <w:rPr>
          <w:rFonts w:ascii="Verdana" w:hAnsi="Verdana"/>
          <w:color w:val="FF0000"/>
          <w:sz w:val="22"/>
          <w:szCs w:val="22"/>
        </w:rPr>
        <w:t>su presencia se encontraba fundada en un imperativo legal y hasta antes de los disparos, completamente justificada por el ordenamiento jurídico</w:t>
      </w:r>
      <w:r>
        <w:rPr>
          <w:rFonts w:ascii="Verdana" w:hAnsi="Verdana"/>
          <w:sz w:val="22"/>
          <w:szCs w:val="22"/>
        </w:rPr>
        <w:t xml:space="preserve">, por lo que él no se aprovechó exprofeso de este encuentro para darle muerte. Tampoco resulta evidente, en un análisis ex ante, que Camilo Catrillanca y M.A.P.C. se encontraban en una situación palmaria de indefensión, por cuanto, los antecedentes que manejaba la patrulla de Sepúlveda, es que el procedimiento se inició por el robo de vehículos por parte de sujetos armados y que sospechosos de dicho robo se trasladaban en el tractor, por lo que </w:t>
      </w:r>
      <w:r>
        <w:rPr>
          <w:rFonts w:ascii="Verdana" w:hAnsi="Verdana"/>
          <w:color w:val="FF0000"/>
          <w:sz w:val="22"/>
          <w:szCs w:val="22"/>
        </w:rPr>
        <w:t>esta dinámica prácticamente instantánea, no permitía avizorar de manera clara, que los ocupantes del tractor se encontraban impedidos de defenderse y  generando una posición ventajosa para el atacante</w:t>
      </w:r>
      <w:r>
        <w:rPr>
          <w:rFonts w:ascii="Verdana" w:hAnsi="Verdana"/>
          <w:sz w:val="22"/>
          <w:szCs w:val="22"/>
        </w:rPr>
        <w:t>.</w:t>
      </w:r>
    </w:p>
    <w:p>
      <w:pPr>
        <w:pStyle w:val="Normal"/>
        <w:ind w:firstLine="708"/>
        <w:jc w:val="both"/>
        <w:rPr>
          <w:rFonts w:ascii="Verdana" w:hAnsi="Verdana"/>
          <w:sz w:val="22"/>
          <w:szCs w:val="22"/>
        </w:rPr>
      </w:pPr>
      <w:r>
        <w:rPr>
          <w:rFonts w:ascii="Verdana" w:hAnsi="Verdana"/>
          <w:color w:val="FF0000"/>
          <w:sz w:val="22"/>
          <w:szCs w:val="22"/>
        </w:rPr>
        <w:t>La dinámica de hechos descrita, llevó a este Tribunal, como se expuso, a entender que la conducta de Alarcón puede ser encasillada, a lo menos, a título de dolo eventual, por lo que el dolo homicida se ve satisfecho, en un grado más abajo que el dolo directo, excluyéndose como consecuencia, que al actuar doloso eventual, se le pueda sumar un ánimo alevoso, en los términos en que lo hemos caracterizado</w:t>
      </w:r>
      <w:r>
        <w:rPr>
          <w:rFonts w:ascii="Verdana" w:hAnsi="Verdana"/>
          <w:sz w:val="22"/>
          <w:szCs w:val="22"/>
        </w:rPr>
        <w:t>, máxime, si la interacción duró solo segundos, en circunstancias que no fueron buscadas por Alarcón, ni aprovechadas por éste para la comisión del ilícito, ni que existiera una situación clara de indefensión por parte de las víctimas.</w:t>
      </w:r>
    </w:p>
    <w:p>
      <w:pPr>
        <w:pStyle w:val="Normal"/>
        <w:ind w:firstLine="708"/>
        <w:jc w:val="both"/>
        <w:rPr>
          <w:rFonts w:ascii="Verdana" w:hAnsi="Verdana"/>
          <w:sz w:val="22"/>
          <w:szCs w:val="22"/>
        </w:rPr>
      </w:pPr>
      <w:r>
        <w:rPr>
          <w:rFonts w:ascii="Verdana" w:hAnsi="Verdana"/>
          <w:sz w:val="22"/>
          <w:szCs w:val="22"/>
        </w:rPr>
        <w:t xml:space="preserve">Que </w:t>
      </w:r>
      <w:r>
        <w:rPr>
          <w:rFonts w:ascii="Verdana" w:hAnsi="Verdana"/>
          <w:color w:val="FF0000"/>
          <w:sz w:val="22"/>
          <w:szCs w:val="22"/>
        </w:rPr>
        <w:t>el número de disparos efectuados por Alarcón, no altera lo expuesto, por cuanto, éstos se encuentran contenidos en el análisis de la conducta homicida, calificada, al menos, como a título de dolo eventual</w:t>
      </w:r>
      <w:r>
        <w:rPr>
          <w:rFonts w:ascii="Verdana" w:hAnsi="Verdana"/>
          <w:sz w:val="22"/>
          <w:szCs w:val="22"/>
        </w:rPr>
        <w:t>; y en la dinámica breve e instantánea en que ocurrieron los hechos, a lo que hemos aludido recientemente.</w:t>
        <w:tab/>
        <w:t xml:space="preserve">  </w:t>
      </w:r>
    </w:p>
    <w:p>
      <w:pPr>
        <w:pStyle w:val="Normal"/>
        <w:ind w:firstLine="708"/>
        <w:jc w:val="both"/>
        <w:rPr>
          <w:rFonts w:ascii="Verdana" w:hAnsi="Verdana"/>
          <w:sz w:val="22"/>
          <w:szCs w:val="22"/>
        </w:rPr>
      </w:pPr>
      <w:r>
        <w:rPr>
          <w:rFonts w:ascii="Verdana" w:hAnsi="Verdana"/>
          <w:b/>
          <w:sz w:val="22"/>
          <w:szCs w:val="22"/>
        </w:rPr>
        <w:t>CUADRAGÉSIMO:</w:t>
      </w:r>
      <w:r>
        <w:rPr>
          <w:rFonts w:ascii="Verdana" w:hAnsi="Verdana"/>
          <w:sz w:val="22"/>
          <w:szCs w:val="22"/>
        </w:rPr>
        <w:t xml:space="preserve"> Que el Tribunal dictó veredicto absolutorio en favor del acusado Raúl Ávila Morales de las acusaciones que lo consideraron autor de los delitos de homicidio simple tentado respecto de Camilo Marcelo Catrillanca Marín y del adolescente de iniciales M.A.P.C.; y autor de los delitos de homicidio simple frustrado de Camilo Marcelo Catrillanca Marín y del adolescente de iniciales M.A.P.C., en razón de que la prueba de cargo presentada en el juicio solo estableció las trayectorias de los disparos efectuados por el acusado Carlos Alarcón Molina, conforme lo manifestó el perito Rebolledo Contreras y no en establecer la trayectoria del disparo que efectuó Raúl Ávila Morales que fue acreditado, por lo que no hay antecedentes de prueba para sostener que dirigió su arma de servicio hacia el tractor y puso en riesgo la vida de sus ocupantes, razón por la cual no se le puede imputar la comisión de ningún delito de homicidio, independiente del grado de consumación que se haya pretendido.</w:t>
      </w:r>
    </w:p>
    <w:p>
      <w:pPr>
        <w:pStyle w:val="Normal"/>
        <w:ind w:firstLine="708"/>
        <w:jc w:val="both"/>
        <w:rPr>
          <w:rFonts w:ascii="Verdana" w:hAnsi="Verdana"/>
          <w:sz w:val="22"/>
          <w:szCs w:val="22"/>
        </w:rPr>
      </w:pPr>
      <w:r>
        <w:rPr>
          <w:rFonts w:ascii="Verdana" w:hAnsi="Verdana"/>
          <w:b/>
          <w:sz w:val="22"/>
          <w:szCs w:val="22"/>
        </w:rPr>
        <w:t>CUADRAGÉSIMO PRIMERO:</w:t>
      </w:r>
      <w:r>
        <w:rPr>
          <w:rFonts w:ascii="Verdana" w:hAnsi="Verdana"/>
          <w:sz w:val="22"/>
          <w:szCs w:val="22"/>
        </w:rPr>
        <w:t xml:space="preserve"> Que como ya se expuso, el Tribunal estimó que los antecedentes probatorios del disparo que se acreditó efectuó el encartado Ávila Morales no fueron suficientes para considerarlo como autor de una acción homicida, en las acusaciones particulares de la Defensora de la Niñez, Ministerio del Interior y Seguridad Pública, víctima M.A.P.C. e Instituto Nacional de Derechos Humanos, se le imputó ser autor del delito de disparo injustificado del artículo 14 letra d) de la Ley 17.798, al igual que al encartado Valenzuela Aránguiz, manifestándose en dichas acusaciones que efectuaron disparos con sus armas de servicio hacia el tractor, el primero de los nombrados con un fusil Colt M4 y el segundo con una escopeta.</w:t>
      </w:r>
    </w:p>
    <w:p>
      <w:pPr>
        <w:pStyle w:val="Normal"/>
        <w:ind w:firstLine="708"/>
        <w:jc w:val="both"/>
        <w:rPr>
          <w:rFonts w:ascii="Verdana" w:hAnsi="Verdana"/>
          <w:sz w:val="22"/>
          <w:szCs w:val="22"/>
        </w:rPr>
      </w:pPr>
      <w:r>
        <w:rPr>
          <w:rFonts w:ascii="Verdana" w:hAnsi="Verdana"/>
          <w:sz w:val="22"/>
          <w:szCs w:val="22"/>
        </w:rPr>
        <w:t xml:space="preserve">Entonces, conforme a los antecedentes probatorios a los cuales se ha referido el Tribunal en acápites previos, la existencia de a lo menos un disparo por parte del enjuiciado Ávila Morales quedó acreditado con la prueba pericial que fue indicada en forma previa y sin perjuicio que de esa misma prueba no se logra extraer que el acusado Valenzuela Aránguiz haya disparado la arma de servicio que portaba en esos momentos, una escopeta, dicho extremo si comienza a asentarse con la declaración del perito Arenas Urzúa que la escopeta marca Benelli calibre 12, estaba apta para ser disparada por haber obtenido el proceso de percusión y disparó, y que cuya NUE de evidencia está asociada al Cabo Valenzuela. A lo que debemos sumar, la declaración de M.A.P.C., quien al relatar los hechos que le tocó vivir en la tarde del día 14 de noviembre de 2018 a estos jueces, señaló que había visto que disparó el que venía adelante y otro que venía más atrás con escopeta. El que disparó primero fue el que venía con el armamento grande. </w:t>
      </w:r>
    </w:p>
    <w:p>
      <w:pPr>
        <w:pStyle w:val="Normal"/>
        <w:ind w:firstLine="708"/>
        <w:jc w:val="both"/>
        <w:rPr>
          <w:rFonts w:ascii="Verdana" w:hAnsi="Verdana"/>
          <w:sz w:val="22"/>
          <w:szCs w:val="22"/>
        </w:rPr>
      </w:pPr>
      <w:r>
        <w:rPr>
          <w:rFonts w:ascii="Verdana" w:hAnsi="Verdana"/>
          <w:sz w:val="22"/>
          <w:szCs w:val="22"/>
        </w:rPr>
        <w:t>El único funcionario policial de los cuatro que se encontraban en el lugar utilizando una escopeta, era el acusado Valenzuela Aránguiz y al revisar el Libro de Novedades del Servicio de Población de la Prefectura de Fuerzas Especiales de Pailahueque, la Recogida de Servicio por Robo de Vehículo, se registra el personal que participó y los detalles, entre los cuales está el armamento utilizado y el consumo de municiones, se consigna que el Cabo Primero Valenzuela Aránguiz reportó cero consumo de munición de su pistola, de su escopeta el consumo fue 4 cartuchos 12 P., y de fusil el consumo fue de 12 calibre 5.56 milímetros.</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Conforme con lo anterior, el Tribunal se formó la convicción que el encartado Valenzuela Aránguiz disparó su escopeta calibre 12 con cartuchos de plomo, dado que en el registro de consumo de municiones se indica cartuchos 12, que es el calibre, y la letra P., en alusión a plomo en oposición a los cartuchos que utilizan postas de goma.</w:t>
      </w:r>
    </w:p>
    <w:p>
      <w:pPr>
        <w:pStyle w:val="Normal"/>
        <w:ind w:firstLine="708"/>
        <w:jc w:val="both"/>
        <w:rPr>
          <w:rFonts w:ascii="Verdana" w:hAnsi="Verdana"/>
          <w:sz w:val="22"/>
          <w:szCs w:val="22"/>
        </w:rPr>
      </w:pPr>
      <w:r>
        <w:rPr>
          <w:rFonts w:ascii="Verdana" w:hAnsi="Verdana"/>
          <w:color w:val="FF0000"/>
          <w:sz w:val="22"/>
          <w:szCs w:val="22"/>
        </w:rPr>
        <w:t>Ahora bien, el artículo 14 letra D de la Ley 17.798 sanciona al que disparare injustificadamente, en consonancia a que las conductas que sanciona la ley de control de armas son de peligro abstracto, pues la norma sanciona la realización de una acción peligrosa situando el ámbito de su aplicación en los espacios públicos, que en este caso se trata de un camino público, enrolado como Ruta R-554, conforme con lo que indicó el perito planimétrico Herrera Soto</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 xml:space="preserve">En este caso, al igual que en la situación descrita a propósito del análisis que hizo el Tribunal al referirse a la acción homicida del encartado Alarcón Molina, en que se determinó que la finalidad de la utilización del arma de fuego fue detener a los ocupantes del tractor, </w:t>
      </w:r>
      <w:r>
        <w:rPr>
          <w:rFonts w:ascii="Verdana" w:hAnsi="Verdana"/>
          <w:color w:val="FF0000"/>
          <w:sz w:val="22"/>
          <w:szCs w:val="22"/>
        </w:rPr>
        <w:t>las armas no fueron utilizadas conforme a lo que ordena la Circular N°001756, fechada en Santiago 13 de marzo de 2013, de Carabineros de Chile</w:t>
      </w:r>
      <w:r>
        <w:rPr>
          <w:rFonts w:ascii="Verdana" w:hAnsi="Verdana"/>
          <w:sz w:val="22"/>
          <w:szCs w:val="22"/>
        </w:rPr>
        <w:t xml:space="preserve">, Dirección General, sobre uso de la fuerza, </w:t>
      </w:r>
      <w:r>
        <w:rPr>
          <w:rFonts w:ascii="Verdana" w:hAnsi="Verdana"/>
          <w:color w:val="FF0000"/>
          <w:sz w:val="22"/>
          <w:szCs w:val="22"/>
        </w:rPr>
        <w:t>por lo que estando reglamentado el uso de las armas de fuego por parte del personal policial, en cuanto a cuales son las situaciones en que legítimamente se puede hacer uso del armamento de cargo fiscal, es que los disparos efectuados por los encartados Ávila Morales y Valenzuela Aránguiz, son para este Tribunal, injustificados al no estar en riesgo la vida propia o de terceros, por lo que siendo la conducta prohibida una norma de peligro abstracto también debe ser aplicada a quien porta un arma de fuego en una situación legalmente permitida</w:t>
      </w:r>
      <w:r>
        <w:rPr>
          <w:rFonts w:ascii="Verdana" w:hAnsi="Verdana"/>
          <w:sz w:val="22"/>
          <w:szCs w:val="22"/>
        </w:rPr>
        <w:t xml:space="preserve">, en razón de lo dispuesto en el </w:t>
      </w:r>
      <w:r>
        <w:rPr>
          <w:rFonts w:ascii="Verdana" w:hAnsi="Verdana"/>
          <w:color w:val="FF0000"/>
          <w:sz w:val="22"/>
          <w:szCs w:val="22"/>
        </w:rPr>
        <w:t>artículo 3° inciso 4° de la Ley 17.798</w:t>
      </w:r>
      <w:r>
        <w:rPr>
          <w:rFonts w:ascii="Verdana" w:hAnsi="Verdana"/>
          <w:sz w:val="22"/>
          <w:szCs w:val="22"/>
        </w:rPr>
        <w:t xml:space="preserve"> que exceptúa a los miembros de las fuerzas armadas y carabineros de la prohibición, determinando eso sí, la misma norma, que </w:t>
      </w:r>
      <w:r>
        <w:rPr>
          <w:rFonts w:ascii="Verdana" w:hAnsi="Verdana"/>
          <w:color w:val="FF0000"/>
          <w:sz w:val="22"/>
          <w:szCs w:val="22"/>
        </w:rPr>
        <w:t>el uso debe ser en la forma que señale el respectivo Reglamento Orgánico y de Funcionamiento Institucional</w:t>
      </w:r>
      <w:r>
        <w:rPr>
          <w:rFonts w:ascii="Verdana" w:hAnsi="Verdana"/>
          <w:sz w:val="22"/>
          <w:szCs w:val="22"/>
        </w:rPr>
        <w:t xml:space="preserve">, que en este caso sería la Circular N°001756 de fecha 13 de marzo de 2013 de Carabineros de Chile, Dirección General, con la cual el Tribunal ha llegado a la convicción que en este caso no había una situación que ameritará su uso. </w:t>
      </w:r>
    </w:p>
    <w:p>
      <w:pPr>
        <w:pStyle w:val="Normal"/>
        <w:ind w:firstLine="708"/>
        <w:jc w:val="both"/>
        <w:rPr>
          <w:rFonts w:ascii="Verdana" w:hAnsi="Verdana"/>
          <w:sz w:val="22"/>
          <w:szCs w:val="22"/>
        </w:rPr>
      </w:pPr>
      <w:r>
        <w:rPr>
          <w:rFonts w:ascii="Verdana" w:hAnsi="Verdana"/>
          <w:sz w:val="22"/>
          <w:szCs w:val="22"/>
        </w:rPr>
        <w:t xml:space="preserve">La defensa de los acusados Ávila Morales y Valenzuela Aránguiz, planteó en el juicio que este Tribunal no tiene competencia para conocer y juzgar este delito pues se trataría de un delito de fuero militar, pues fue cometido en acto de servicio, de lo cual este Tribunal discrepa en razón a lo dispuesto en el </w:t>
      </w:r>
      <w:r>
        <w:rPr>
          <w:rFonts w:ascii="Verdana" w:hAnsi="Verdana"/>
          <w:color w:val="FF0000"/>
          <w:sz w:val="22"/>
          <w:szCs w:val="22"/>
        </w:rPr>
        <w:t>artículo 9 inciso 1° del Código de Justicia Militar, que dispone que los militares que fueren procesados por delitos comunes en el ejercicio de funciones propias de un destino público civil, serán juzgados por los tribunales ordinarios</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 xml:space="preserve">En este </w:t>
      </w:r>
      <w:r>
        <w:rPr>
          <w:rFonts w:ascii="Verdana" w:hAnsi="Verdana"/>
          <w:color w:val="FF0000"/>
          <w:sz w:val="22"/>
          <w:szCs w:val="22"/>
        </w:rPr>
        <w:t>caso la acción de los enjuiciados se encuentra enmarcada dentro de un procedimiento policial en el ámbito civil, dirigido en contra de civiles y el delito de disparo injustificado tiene la naturaleza de ser un delito común pues no se requiere ninguna calificación especial para cometerlo</w:t>
      </w:r>
      <w:r>
        <w:rPr>
          <w:rFonts w:ascii="Verdana" w:hAnsi="Verdana"/>
          <w:sz w:val="22"/>
          <w:szCs w:val="22"/>
        </w:rPr>
        <w:t>, contemplado en un cuerpo normativo de aplicación general para la población y que hace la distinción respecto de personal de las Fuerzas Armadas, Carabineros y pertenecientes a otras instituciones estatales, respecto en que situaciones no quedan sometidos a las prohibiciones y limitaciones que establece la ley de control de armas, lo que nos lleva a rechazar la excepción opuesta.</w:t>
      </w:r>
    </w:p>
    <w:p>
      <w:pPr>
        <w:pStyle w:val="Normal"/>
        <w:ind w:firstLine="708"/>
        <w:jc w:val="both"/>
        <w:rPr>
          <w:rFonts w:ascii="Verdana" w:hAnsi="Verdana"/>
          <w:sz w:val="22"/>
          <w:szCs w:val="22"/>
        </w:rPr>
      </w:pPr>
      <w:r>
        <w:rPr>
          <w:rFonts w:ascii="Verdana" w:hAnsi="Verdana"/>
          <w:sz w:val="22"/>
          <w:szCs w:val="22"/>
        </w:rPr>
        <w:t xml:space="preserve">La defensa planteó para justificar los disparos que estos se hicieron después de la segunda o tercera instrucción de detención, sin embargo de acuerdo a lo expresado por el perito audiovisual Pardo Santos que analizó la grabación de los hechos, </w:t>
      </w:r>
      <w:r>
        <w:rPr>
          <w:rFonts w:ascii="Verdana" w:hAnsi="Verdana"/>
          <w:b/>
          <w:color w:val="FF0000"/>
          <w:sz w:val="22"/>
          <w:szCs w:val="22"/>
        </w:rPr>
        <w:t>se escuchó la voz Alto y dos o tres segundo después, comenzaron los disparos, lo que es prácticamente simultaneo</w:t>
      </w:r>
      <w:r>
        <w:rPr>
          <w:rFonts w:ascii="Verdana" w:hAnsi="Verdana"/>
          <w:sz w:val="22"/>
          <w:szCs w:val="22"/>
        </w:rPr>
        <w:t xml:space="preserve">. Además, la Defensa, calificó estos disparos de disuasivos, sin embargo no debe dejarse de tener presente que el uso de las armas por parte de los funcionarios de Carabineros es de carácter reactivo frente a la agresión ilegítima que se sufre o que afecta a un tercero y que con ella se coloca en riesgo la vida, no teniendo un fin intimidatorio como fue en este caso, conminarlos a detenerse mediante el uso de las armas de fuego lo que claramente deja al funcionario policial en la posición de agresor y no de defensor.  </w:t>
      </w:r>
    </w:p>
    <w:p>
      <w:pPr>
        <w:pStyle w:val="Normal"/>
        <w:ind w:firstLine="708"/>
        <w:jc w:val="both"/>
        <w:rPr>
          <w:rFonts w:ascii="Verdana" w:hAnsi="Verdana"/>
          <w:sz w:val="22"/>
          <w:szCs w:val="22"/>
        </w:rPr>
      </w:pPr>
      <w:r>
        <w:rPr>
          <w:rFonts w:ascii="Verdana" w:hAnsi="Verdana"/>
          <w:sz w:val="22"/>
          <w:szCs w:val="22"/>
        </w:rPr>
        <w:t xml:space="preserve">También la defensa de los acusados planteó al Tribunal que sus defendidos se encontraban en la situación del artículo 412 del </w:t>
      </w:r>
      <w:r>
        <w:rPr>
          <w:rFonts w:ascii="Verdana" w:hAnsi="Verdana"/>
          <w:color w:val="FF0000"/>
          <w:sz w:val="22"/>
          <w:szCs w:val="22"/>
        </w:rPr>
        <w:t>Código de Justicia Militar</w:t>
      </w:r>
      <w:r>
        <w:rPr>
          <w:rFonts w:ascii="Verdana" w:hAnsi="Verdana"/>
          <w:sz w:val="22"/>
          <w:szCs w:val="22"/>
        </w:rPr>
        <w:t xml:space="preserve">, alusión que el Tribunal entiende que se hizo al artículo </w:t>
      </w:r>
      <w:r>
        <w:rPr>
          <w:rFonts w:ascii="Verdana" w:hAnsi="Verdana"/>
          <w:color w:val="FF0000"/>
          <w:sz w:val="22"/>
          <w:szCs w:val="22"/>
        </w:rPr>
        <w:t xml:space="preserve">411 </w:t>
      </w:r>
      <w:r>
        <w:rPr>
          <w:rFonts w:ascii="Verdana" w:hAnsi="Verdana"/>
          <w:sz w:val="22"/>
          <w:szCs w:val="22"/>
        </w:rPr>
        <w:t>del mismo cuerpo legal, en razón que el citado artículo 412 se aplica en el caso que una persona o personas desobedezcan o traten de desobedecer una orden judicial que dicho Carabinero tenga orden de velar, y después de haberles intimado la obligación de respetarla, lo que no es la situación pues no se trataba de un procedimiento policial que tenga su génesis en una orden judicial, sino que en un delito en situación de flagrancia.</w:t>
      </w:r>
    </w:p>
    <w:p>
      <w:pPr>
        <w:pStyle w:val="Normal"/>
        <w:ind w:firstLine="708"/>
        <w:jc w:val="both"/>
        <w:rPr>
          <w:rFonts w:ascii="Verdana" w:hAnsi="Verdana"/>
          <w:color w:val="FF0000"/>
          <w:sz w:val="22"/>
          <w:szCs w:val="22"/>
        </w:rPr>
      </w:pPr>
      <w:r>
        <w:rPr>
          <w:rFonts w:ascii="Verdana" w:hAnsi="Verdana"/>
          <w:sz w:val="22"/>
          <w:szCs w:val="22"/>
        </w:rPr>
        <w:t xml:space="preserve">Entiende el Tribunal que </w:t>
      </w:r>
      <w:r>
        <w:rPr>
          <w:rFonts w:ascii="Verdana" w:hAnsi="Verdana"/>
          <w:color w:val="FF0000"/>
          <w:sz w:val="22"/>
          <w:szCs w:val="22"/>
        </w:rPr>
        <w:t xml:space="preserve">los encartados no estaban en la situación del artículo </w:t>
      </w:r>
      <w:r>
        <w:rPr>
          <w:rFonts w:ascii="Verdana" w:hAnsi="Verdana"/>
          <w:b/>
          <w:color w:val="FF0000"/>
          <w:sz w:val="22"/>
          <w:szCs w:val="22"/>
        </w:rPr>
        <w:t>411 del Código de Justicia Militar</w:t>
      </w:r>
      <w:r>
        <w:rPr>
          <w:rFonts w:ascii="Verdana" w:hAnsi="Verdana"/>
          <w:color w:val="FF0000"/>
          <w:sz w:val="22"/>
          <w:szCs w:val="22"/>
        </w:rPr>
        <w:t>, porque ninguna de las dos personas que se desplazaban en el tractor y por la finalidad con que utilizaron las armas - fines intimidatorios para que se detuvieran para el control policial - tenían la calidad de detenidos o preso por algún motivo, ninguno de los dos ocupantes del tractor estaba bajo la custodia de los funcionarios policiales que dispararon y lo que se entendía respecto de ellos que eran sospechosos de la comisión de un delito, según la indicación radial.</w:t>
      </w:r>
    </w:p>
    <w:p>
      <w:pPr>
        <w:pStyle w:val="Normal"/>
        <w:ind w:firstLine="708"/>
        <w:jc w:val="both"/>
        <w:rPr>
          <w:rFonts w:ascii="Verdana" w:hAnsi="Verdana"/>
          <w:sz w:val="22"/>
          <w:szCs w:val="22"/>
        </w:rPr>
      </w:pPr>
      <w:r>
        <w:rPr>
          <w:rFonts w:ascii="Verdana" w:hAnsi="Verdana"/>
          <w:sz w:val="22"/>
          <w:szCs w:val="22"/>
        </w:rPr>
        <w:t>Conforme con lo anterior, al no encontrarse la situación de hecho, en las hipótesis que determina la norma legal invocada, es que el Tribunal resolvió desechar este argumento de defensa.</w:t>
      </w:r>
    </w:p>
    <w:p>
      <w:pPr>
        <w:pStyle w:val="Normal"/>
        <w:ind w:firstLine="708"/>
        <w:jc w:val="both"/>
        <w:rPr>
          <w:rFonts w:ascii="Verdana" w:hAnsi="Verdana"/>
          <w:sz w:val="22"/>
          <w:szCs w:val="22"/>
        </w:rPr>
      </w:pPr>
      <w:r>
        <w:rPr>
          <w:rFonts w:ascii="Verdana" w:hAnsi="Verdana"/>
          <w:sz w:val="22"/>
          <w:szCs w:val="22"/>
        </w:rPr>
        <w:t xml:space="preserve">Se sostuvo también por la defensa de los acusados Avila y Valenzuela, que sus representados se encontraban en situación del artículo </w:t>
      </w:r>
      <w:r>
        <w:rPr>
          <w:rFonts w:ascii="Verdana" w:hAnsi="Verdana"/>
          <w:b/>
          <w:color w:val="FF0000"/>
          <w:sz w:val="22"/>
          <w:szCs w:val="22"/>
        </w:rPr>
        <w:t>10 N°10 del Código Penal</w:t>
      </w:r>
      <w:r>
        <w:rPr>
          <w:rFonts w:ascii="Verdana" w:hAnsi="Verdana"/>
          <w:color w:val="FF0000"/>
          <w:sz w:val="22"/>
          <w:szCs w:val="22"/>
        </w:rPr>
        <w:t>, esto es, el que obra en cumplimiento de un deber o en el ejercicio legítimo de un derecho, autoridad, oficio o cargo.</w:t>
      </w:r>
    </w:p>
    <w:p>
      <w:pPr>
        <w:pStyle w:val="Normal"/>
        <w:ind w:firstLine="708"/>
        <w:jc w:val="both"/>
        <w:rPr>
          <w:rFonts w:ascii="Verdana" w:hAnsi="Verdana"/>
          <w:color w:val="FF0000"/>
          <w:sz w:val="22"/>
          <w:szCs w:val="22"/>
        </w:rPr>
      </w:pPr>
      <w:r>
        <w:rPr>
          <w:rFonts w:ascii="Verdana" w:hAnsi="Verdana"/>
          <w:sz w:val="22"/>
          <w:szCs w:val="22"/>
        </w:rPr>
        <w:t xml:space="preserve">El Tribunal discrepó con la defensa y por eso rechaza la configuración de esta causal de exención de responsabilidad penal, por lo que ha venido sosteniendo en párrafos previos de este considerando, en orden a </w:t>
      </w:r>
      <w:r>
        <w:rPr>
          <w:rFonts w:ascii="Verdana" w:hAnsi="Verdana"/>
          <w:color w:val="FF0000"/>
          <w:sz w:val="22"/>
          <w:szCs w:val="22"/>
        </w:rPr>
        <w:t>que los acusados dispararon en una situación que no justificaba el uso de las armas de fuego, pues no enfrentaban ninguna amenaza hacia su integridad o vida, ya que los ocupantes del tractor no realizaron ninguna conducta que pudiera entenderse bajo esta noción, sino que la acción que emprendió el conductor fue de huir regresando por el camino evitando tomar contacto con los funcionarios policiales y el uso que se le dio a las armas de fuego no fue defensivo, por lo que no hay ejercicio legítimo de un derecho en el proceder de los acusados.</w:t>
      </w:r>
    </w:p>
    <w:p>
      <w:pPr>
        <w:pStyle w:val="Normal"/>
        <w:ind w:firstLine="708"/>
        <w:jc w:val="both"/>
        <w:rPr>
          <w:rFonts w:ascii="Verdana" w:hAnsi="Verdana"/>
          <w:sz w:val="22"/>
          <w:szCs w:val="22"/>
        </w:rPr>
      </w:pPr>
      <w:r>
        <w:rPr>
          <w:rFonts w:ascii="Verdana" w:hAnsi="Verdana"/>
          <w:sz w:val="22"/>
          <w:szCs w:val="22"/>
        </w:rPr>
        <w:t>Lo anteriormente expuesto, lleva al Tribunal a establecer que los acusados Raúl Ávila Morales y Braulio Valenzuela Aránguiz dispararon en forma injustificada sus armas de servicio en la vía pública, cometiendo la conducta ilícita del artículo 14 letra D) de la Ley 17.798 en calidad de autores conforme al artículo 15 N°1 del Código Penal, encontrándose el delito consumado respecto de cada uno de ellos.</w:t>
      </w:r>
    </w:p>
    <w:p>
      <w:pPr>
        <w:pStyle w:val="Normal"/>
        <w:ind w:firstLine="708"/>
        <w:jc w:val="both"/>
        <w:rPr>
          <w:rFonts w:ascii="Verdana" w:hAnsi="Verdana"/>
          <w:sz w:val="22"/>
          <w:szCs w:val="22"/>
        </w:rPr>
      </w:pPr>
      <w:r>
        <w:rPr>
          <w:rFonts w:ascii="Verdana" w:hAnsi="Verdana"/>
          <w:sz w:val="22"/>
          <w:szCs w:val="22"/>
        </w:rPr>
        <w:t xml:space="preserve"> </w:t>
      </w:r>
      <w:r>
        <w:rPr>
          <w:rFonts w:ascii="Verdana" w:hAnsi="Verdana"/>
          <w:sz w:val="22"/>
          <w:szCs w:val="22"/>
        </w:rPr>
        <w:t>El acusado Carlos Alarcón Molina fue acusado por el acusador particular M.A.P.C., como autor del delito de disparos injustificados como autor ejecutor, en base a los mismos hechos por los cuales se le consideró autor del delito de homicidio simple frustrado respecto de M.A.P.C., motivo por el cual el Tribunal desecha estimar que además, en la misma acción, cometió el delito de disparo injustificado, por cuanto, a nuestro entender, ello configuraría una infracción al principio non bis in ídem.</w:t>
      </w:r>
    </w:p>
    <w:p>
      <w:pPr>
        <w:pStyle w:val="Normal"/>
        <w:ind w:firstLine="708"/>
        <w:jc w:val="both"/>
        <w:rPr>
          <w:rFonts w:ascii="Verdana" w:hAnsi="Verdana"/>
          <w:sz w:val="22"/>
          <w:szCs w:val="22"/>
        </w:rPr>
      </w:pPr>
      <w:r>
        <w:rPr>
          <w:rFonts w:ascii="Verdana" w:hAnsi="Verdana"/>
          <w:b/>
          <w:sz w:val="22"/>
          <w:szCs w:val="22"/>
        </w:rPr>
        <w:t>CUADRAGESIMO SEGUNDO:</w:t>
      </w:r>
      <w:r>
        <w:rPr>
          <w:rFonts w:ascii="Verdana" w:hAnsi="Verdana"/>
          <w:sz w:val="22"/>
          <w:szCs w:val="22"/>
        </w:rPr>
        <w:t xml:space="preserve"> Que respecto de la detención del adolescente M.A.P.C., se dio por establecido que este descendió del tractor y permaneció de pie con las manos levantadas, mientras los funcionarios de Carabineros se acercaban a él. Esto sin que existiera resistencia del adolescente al acusado Ávila Morales que se abalanzó sobre él, le dio un golpe en su costado provocándole una contusión costal y lo llevó al piso, colocándolo boca abajo, atándole las manos con amarras plásticas y manteniéndolo en esta posición hasta entregarlo al personal que llegó después al lugar.</w:t>
      </w:r>
    </w:p>
    <w:p>
      <w:pPr>
        <w:pStyle w:val="Normal"/>
        <w:ind w:firstLine="708"/>
        <w:jc w:val="both"/>
        <w:rPr>
          <w:rFonts w:ascii="Verdana" w:hAnsi="Verdana"/>
          <w:sz w:val="22"/>
          <w:szCs w:val="22"/>
        </w:rPr>
      </w:pPr>
      <w:r>
        <w:rPr>
          <w:rFonts w:ascii="Verdana" w:hAnsi="Verdana"/>
          <w:sz w:val="22"/>
          <w:szCs w:val="22"/>
        </w:rPr>
        <w:t xml:space="preserve">Estos hechos fueron calificados jurídicamente en forma distinta por los acusadores. Para la Defensora de la Niñez, el acusador particular adolescente M.A.P.C., y el Instituto Nacional de Derechos Humanos, los hechos constituyen el delito de tortura del artículo </w:t>
      </w:r>
      <w:r>
        <w:rPr>
          <w:rFonts w:ascii="Verdana" w:hAnsi="Verdana"/>
          <w:color w:val="FF0000"/>
          <w:sz w:val="22"/>
          <w:szCs w:val="22"/>
        </w:rPr>
        <w:t>150 letra A)</w:t>
      </w:r>
      <w:r>
        <w:rPr>
          <w:rFonts w:ascii="Verdana" w:hAnsi="Verdana"/>
          <w:sz w:val="22"/>
          <w:szCs w:val="22"/>
        </w:rPr>
        <w:t xml:space="preserve"> del Código Penal. Por su parte el Ministerio Público y Consejo de Defensa del Estado calificaron el hecho el delito de apremios ilegítimos del artículo </w:t>
      </w:r>
      <w:r>
        <w:rPr>
          <w:rFonts w:ascii="Verdana" w:hAnsi="Verdana"/>
          <w:color w:val="FF0000"/>
          <w:sz w:val="22"/>
          <w:szCs w:val="22"/>
        </w:rPr>
        <w:t>150 letra D)</w:t>
      </w:r>
      <w:r>
        <w:rPr>
          <w:rFonts w:ascii="Verdana" w:hAnsi="Verdana"/>
          <w:sz w:val="22"/>
          <w:szCs w:val="22"/>
        </w:rPr>
        <w:t xml:space="preserve"> hdel Código Penal, y el Ministerio del Interior y Seguridad Pública efectuó una doble calificación jurídica de apremios ilegítimos o vejación injusta del artículo </w:t>
      </w:r>
      <w:r>
        <w:rPr>
          <w:rFonts w:ascii="Verdana" w:hAnsi="Verdana"/>
          <w:color w:val="FF0000"/>
          <w:sz w:val="22"/>
          <w:szCs w:val="22"/>
        </w:rPr>
        <w:t>255</w:t>
      </w:r>
      <w:r>
        <w:rPr>
          <w:rFonts w:ascii="Verdana" w:hAnsi="Verdana"/>
          <w:sz w:val="22"/>
          <w:szCs w:val="22"/>
        </w:rPr>
        <w:t xml:space="preserve"> del Código Penal.</w:t>
      </w:r>
    </w:p>
    <w:p>
      <w:pPr>
        <w:pStyle w:val="Normal"/>
        <w:ind w:firstLine="708"/>
        <w:jc w:val="both"/>
        <w:rPr>
          <w:rFonts w:ascii="Verdana" w:hAnsi="Verdana"/>
          <w:sz w:val="22"/>
          <w:szCs w:val="22"/>
        </w:rPr>
      </w:pPr>
      <w:r>
        <w:rPr>
          <w:rFonts w:ascii="Verdana" w:hAnsi="Verdana"/>
          <w:sz w:val="22"/>
          <w:szCs w:val="22"/>
        </w:rPr>
        <w:t>Para determinar si en la detención del adolescente M.A.P.C. se cometió un delito, el Tribunal consideró el testimonio de la propia víctima, la declaración del médico Olave Sepúlveda, quien le practicó el examen de constatación de lesiones, la hoja de atención de urgencia N°425966 del Hospital de Collipulli de fecha 14 de noviembre de 2018, suscrita por el médico Olave Sepúlveda, y el testimonio de la perito Patricia Negretti Castro, médico del Servicio Médico Legal, quien aplicó al adolescente M.A.P.C., el Protocolo de Estambul que es el Manual para la investigación y documentación eficaces de la tortura y otros tratos o penas crueles, inhumanos o degradantes.</w:t>
      </w:r>
    </w:p>
    <w:p>
      <w:pPr>
        <w:pStyle w:val="Normal"/>
        <w:ind w:firstLine="708"/>
        <w:jc w:val="both"/>
        <w:rPr>
          <w:rFonts w:ascii="Verdana" w:hAnsi="Verdana"/>
          <w:color w:val="FF0000"/>
          <w:sz w:val="22"/>
          <w:szCs w:val="22"/>
        </w:rPr>
      </w:pPr>
      <w:r>
        <w:rPr>
          <w:rFonts w:ascii="Verdana" w:hAnsi="Verdana"/>
          <w:sz w:val="22"/>
          <w:szCs w:val="22"/>
        </w:rPr>
        <w:t xml:space="preserve">Conforme con estos antecedentes </w:t>
      </w:r>
      <w:r>
        <w:rPr>
          <w:rFonts w:ascii="Verdana" w:hAnsi="Verdana"/>
          <w:color w:val="FF0000"/>
          <w:sz w:val="22"/>
          <w:szCs w:val="22"/>
        </w:rPr>
        <w:t>el Tribunal se formó la convicción</w:t>
      </w:r>
      <w:r>
        <w:rPr>
          <w:rFonts w:ascii="Verdana" w:hAnsi="Verdana"/>
          <w:sz w:val="22"/>
          <w:szCs w:val="22"/>
        </w:rPr>
        <w:t xml:space="preserve"> que el adolescente </w:t>
      </w:r>
      <w:r>
        <w:rPr>
          <w:rFonts w:ascii="Verdana" w:hAnsi="Verdana"/>
          <w:color w:val="FF0000"/>
          <w:sz w:val="22"/>
          <w:szCs w:val="22"/>
        </w:rPr>
        <w:t>M.A.P.C.</w:t>
      </w:r>
      <w:r>
        <w:rPr>
          <w:rFonts w:ascii="Verdana" w:hAnsi="Verdana"/>
          <w:sz w:val="22"/>
          <w:szCs w:val="22"/>
        </w:rPr>
        <w:t xml:space="preserve">, una vez que los funcionarios policiales dispararon y Camilo Catrillanca Marín fue herido y se desvaneció sobre el volante del tractor, </w:t>
      </w:r>
      <w:r>
        <w:rPr>
          <w:rFonts w:ascii="Verdana" w:hAnsi="Verdana"/>
          <w:color w:val="FF0000"/>
          <w:sz w:val="22"/>
          <w:szCs w:val="22"/>
        </w:rPr>
        <w:t xml:space="preserve">se bajó del tractor y con las manos en alto esperó la llegada de los funcionarios policiales, siendo ese momento en que el enjuiciado Ávila Morales procedió a su reducción, para lo cual le pegó un palmetazo atrás de la cabeza, en la nuca, y lo tiró al suelo, para posteriormente  esposarlo con amarras plásticas, las que apretó con los pies. Y agregó la víctima, cuando se le exhibió un gorro, que era el que portaba ese día y que se le cayó cuando el carabinero le pegó el palmetazo. </w:t>
      </w:r>
    </w:p>
    <w:p>
      <w:pPr>
        <w:pStyle w:val="Normal"/>
        <w:ind w:firstLine="708"/>
        <w:jc w:val="both"/>
        <w:rPr>
          <w:rFonts w:ascii="Verdana" w:hAnsi="Verdana"/>
          <w:color w:val="FF0000"/>
          <w:sz w:val="22"/>
          <w:szCs w:val="22"/>
        </w:rPr>
      </w:pPr>
      <w:r>
        <w:rPr>
          <w:rFonts w:ascii="Verdana" w:hAnsi="Verdana"/>
          <w:color w:val="FF0000"/>
          <w:sz w:val="22"/>
          <w:szCs w:val="22"/>
        </w:rPr>
        <w:t>En esta acción de reducción, el adolescente manifestó que cuando estaba tendido en el suelo, el funcionario policial le dio un golpe en el costado izquierdo, mientras que la perito Negretti al entrevistarlo, le refirió que el golpe en el costado izquierdo fue posterior al golpe que recibió en la cabeza y luego de ello se le ordenó tenderse en el suelo.</w:t>
      </w:r>
    </w:p>
    <w:p>
      <w:pPr>
        <w:pStyle w:val="Normal"/>
        <w:ind w:firstLine="708"/>
        <w:jc w:val="both"/>
        <w:rPr>
          <w:rFonts w:ascii="Verdana" w:hAnsi="Verdana"/>
          <w:sz w:val="22"/>
          <w:szCs w:val="22"/>
        </w:rPr>
      </w:pPr>
      <w:r>
        <w:rPr>
          <w:rFonts w:ascii="Verdana" w:hAnsi="Verdana"/>
          <w:sz w:val="22"/>
          <w:szCs w:val="22"/>
        </w:rPr>
        <w:t>Sobre esta discordancia cronológica, se preferirá el relato que registró la perito Negretti Castro 6 días después de ocurridos los hechos, por sobre el relato que entregó el adolescente M.A.P.C. a estos jueces, ya que pese a que en términos generales son coincidentes, entendemos que al haber trascurrido casi dos años de ocurridos los hechos, su rememoración del hecho, puede variar, sin dañar sus esencialidades, en cuanto a los momentos en que ocurrió cada acción que se le pidió recordar y relatar al entregar su testimonio</w:t>
      </w:r>
    </w:p>
    <w:p>
      <w:pPr>
        <w:pStyle w:val="Normal"/>
        <w:ind w:firstLine="708"/>
        <w:jc w:val="both"/>
        <w:rPr>
          <w:rFonts w:ascii="Verdana" w:hAnsi="Verdana"/>
          <w:sz w:val="22"/>
          <w:szCs w:val="22"/>
        </w:rPr>
      </w:pPr>
      <w:r>
        <w:rPr>
          <w:rFonts w:ascii="Verdana" w:hAnsi="Verdana"/>
          <w:color w:val="FF0000"/>
          <w:sz w:val="22"/>
          <w:szCs w:val="22"/>
        </w:rPr>
        <w:t>También influyó en la convicción de los jueces sobre la determinación de la existencia de los actos físicos padecidos por el adolescente, los antecedentes aportados por la pericia de la médico Negretti Castro ya que fueron obtenidos aplicando una pauta, Protocolo de Estambul, que busca determinar, específicamente, si una persona fue sometida a actos que puedan catalogarse como tortura o mal trato, corroborando la profesional a días de ocurridos los hechos, que existía concordancia entre la historia de síntomas físicos e incapacidades agudas y crónicas, con las alegaciones de abuso. Esto, debido a su especialidad, por sobre el testimonio que entregó el médico Olave Sepúlveda a quien le correspondió practicar la constatación de lesiones en el hospital, por lo que sólo dio cuenta del examen físico y las preguntas que se efectúan rutinariamente para la constatación de lesiones</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En lo que si llamó la atención del Tribunal la declaración del médico Olave Sepúlveda, fue al describir al adolescente M.A.P.C., ya que pese a haber transcurrido un lapso de tiempo considerable, casi dos años, para alguien que diariamente trabaja atendiendo personas, logró recordar que la persona le impresionó como un menor de edad, que debió haber medido entre un metro cincuenta y cinco centímetros y un metro sesenta y cinco centímetros, pero lo que más le llamó la atención fueron sus ropas que estaban muy sucias, con restos de barro; dando cuenta en su relato, del impacto que las características físicas y condiciones del adolescente, le provocaron.</w:t>
      </w:r>
    </w:p>
    <w:p>
      <w:pPr>
        <w:pStyle w:val="Normal"/>
        <w:ind w:firstLine="708"/>
        <w:jc w:val="both"/>
        <w:rPr>
          <w:rFonts w:ascii="Verdana" w:hAnsi="Verdana"/>
          <w:sz w:val="22"/>
          <w:szCs w:val="22"/>
        </w:rPr>
      </w:pPr>
      <w:r>
        <w:rPr>
          <w:rFonts w:ascii="Verdana" w:hAnsi="Verdana"/>
          <w:sz w:val="22"/>
          <w:szCs w:val="22"/>
        </w:rPr>
        <w:t xml:space="preserve">Continuando con la descripción física de la víctima, los miembros del Tribunal al ver al adolescente, nos impresionó como una persona delgada, de rostro juvenil y que no sobrepasaba como estatura el metro con sesenta y cinco centímetros, por lo que </w:t>
      </w:r>
      <w:r>
        <w:rPr>
          <w:rFonts w:ascii="Verdana" w:hAnsi="Verdana"/>
          <w:color w:val="FF0000"/>
          <w:sz w:val="22"/>
          <w:szCs w:val="22"/>
        </w:rPr>
        <w:t>con estos antecedentes para los juzgadores en forma inequívoca, los funcionarios policiales debieron darse cuenta, al momento de su detención, que estaban frente a un menor de edad</w:t>
      </w:r>
      <w:r>
        <w:rPr>
          <w:rFonts w:ascii="Verdana" w:hAnsi="Verdana"/>
          <w:sz w:val="22"/>
          <w:szCs w:val="22"/>
        </w:rPr>
        <w:t>. Destacamos esta idea, puesto que suele ocurrir, que atendidas ciertas características físicas, personas  representan más o menos edad de la que realmente tiene, pero debido a las características de M.A.P.C., esa no era su situación.</w:t>
      </w:r>
    </w:p>
    <w:p>
      <w:pPr>
        <w:pStyle w:val="Normal"/>
        <w:ind w:firstLine="708"/>
        <w:jc w:val="both"/>
        <w:rPr>
          <w:rFonts w:ascii="Verdana" w:hAnsi="Verdana"/>
          <w:sz w:val="22"/>
          <w:szCs w:val="22"/>
        </w:rPr>
      </w:pPr>
      <w:r>
        <w:rPr>
          <w:rFonts w:ascii="Verdana" w:hAnsi="Verdana"/>
          <w:sz w:val="22"/>
          <w:szCs w:val="22"/>
        </w:rPr>
        <w:t xml:space="preserve">Luego, el mismo profesional de la salud, indicó sobre las cicatrices en la muñeca izquierda del adolescente, que cuando lo examinó en las manos tenía eritema que es aumento de volumen y cambio de coloración de la piel a una coloración más rosada, lo que se atribuye al roce de las esposas pero sin deformidad de equimosis, heridas ni sangrado evidente, señalando que las </w:t>
      </w:r>
      <w:r>
        <w:rPr>
          <w:rFonts w:ascii="Verdana" w:hAnsi="Verdana"/>
          <w:color w:val="FF0000"/>
          <w:sz w:val="22"/>
          <w:szCs w:val="22"/>
        </w:rPr>
        <w:t>esposas que tenía puestas eran metálicas. Sin embargo, el recuerdo del adolescente fue de las amarras plásticas que le colocaron al momento de su detención y atribuye a ellas su dolor</w:t>
      </w:r>
      <w:r>
        <w:rPr>
          <w:rFonts w:ascii="Verdana" w:hAnsi="Verdana"/>
          <w:sz w:val="22"/>
          <w:szCs w:val="22"/>
        </w:rPr>
        <w:t xml:space="preserve">. </w:t>
      </w:r>
    </w:p>
    <w:p>
      <w:pPr>
        <w:pStyle w:val="Normal"/>
        <w:ind w:firstLine="708"/>
        <w:jc w:val="both"/>
        <w:rPr>
          <w:rFonts w:ascii="Verdana" w:hAnsi="Verdana"/>
          <w:sz w:val="22"/>
          <w:szCs w:val="22"/>
        </w:rPr>
      </w:pPr>
      <w:r>
        <w:rPr>
          <w:rFonts w:ascii="Verdana" w:hAnsi="Verdana"/>
          <w:sz w:val="22"/>
          <w:szCs w:val="22"/>
        </w:rPr>
        <w:t xml:space="preserve">Bajo este contexto probatorio, </w:t>
      </w:r>
      <w:r>
        <w:rPr>
          <w:rFonts w:ascii="Verdana" w:hAnsi="Verdana"/>
          <w:color w:val="FF0000"/>
          <w:sz w:val="22"/>
          <w:szCs w:val="22"/>
        </w:rPr>
        <w:t>no hay duda para el Tribunal, que durante el procedimiento de detención el adolescente fue sometido a actos de fuerza por parte del encartado Ávila Morales</w:t>
      </w:r>
      <w:r>
        <w:rPr>
          <w:rFonts w:ascii="Verdana" w:hAnsi="Verdana"/>
          <w:sz w:val="22"/>
          <w:szCs w:val="22"/>
        </w:rPr>
        <w:t xml:space="preserve">, manifestó que el gorro se le cayó por el golpe que recibió en la cabeza, que recibió un golpe en su costado izquierdo el que comunicó al médico que le hizo la constatación de lesiones y quedó consignado en la hoja de atención de urgencia, que fue llevado al piso con la finalidad de colocarle las amarras plásticas que le causaron en su muñeca izquierda una cicatriz lineal en la cara dorsal izquierda y otra en la cara lateral. </w:t>
      </w:r>
    </w:p>
    <w:p>
      <w:pPr>
        <w:pStyle w:val="Normal"/>
        <w:ind w:firstLine="708"/>
        <w:jc w:val="both"/>
        <w:rPr>
          <w:rFonts w:ascii="Verdana" w:hAnsi="Verdana"/>
          <w:sz w:val="22"/>
          <w:szCs w:val="22"/>
        </w:rPr>
      </w:pPr>
      <w:r>
        <w:rPr>
          <w:rFonts w:ascii="Verdana" w:hAnsi="Verdana"/>
          <w:sz w:val="22"/>
          <w:szCs w:val="22"/>
        </w:rPr>
      </w:r>
    </w:p>
    <w:p>
      <w:pPr>
        <w:pStyle w:val="Normal"/>
        <w:ind w:firstLine="708"/>
        <w:jc w:val="both"/>
        <w:rPr>
          <w:rFonts w:ascii="Verdana" w:hAnsi="Verdana"/>
          <w:sz w:val="22"/>
          <w:szCs w:val="22"/>
        </w:rPr>
      </w:pPr>
      <w:r>
        <w:rPr>
          <w:rFonts w:ascii="Verdana" w:hAnsi="Verdana"/>
          <w:sz w:val="22"/>
          <w:szCs w:val="22"/>
        </w:rPr>
        <w:t xml:space="preserve">Además, </w:t>
      </w:r>
      <w:r>
        <w:rPr>
          <w:rFonts w:ascii="Verdana" w:hAnsi="Verdana"/>
          <w:color w:val="FF0000"/>
          <w:sz w:val="22"/>
          <w:szCs w:val="22"/>
        </w:rPr>
        <w:t>el hecho que M.A.P.C. fue tendido en el camino de tierra y que se le colocaron las manos en la espalda, fue algo que como Tribunal pudimos observarlo en la grabación captada por la cámara del enjuiciado Sepúlveda Muñoz y también en los fotogramas presentados por el perito Pardo Santos</w:t>
      </w:r>
      <w:r>
        <w:rPr>
          <w:rFonts w:ascii="Verdana" w:hAnsi="Verdana"/>
          <w:sz w:val="22"/>
          <w:szCs w:val="22"/>
        </w:rPr>
        <w:t>, lo que otorga mayor credibilidad al relato de esta víctima.</w:t>
      </w:r>
    </w:p>
    <w:p>
      <w:pPr>
        <w:pStyle w:val="Normal"/>
        <w:ind w:firstLine="708"/>
        <w:jc w:val="both"/>
        <w:rPr>
          <w:rFonts w:ascii="Verdana" w:hAnsi="Verdana"/>
          <w:sz w:val="22"/>
          <w:szCs w:val="22"/>
        </w:rPr>
      </w:pPr>
      <w:r>
        <w:rPr>
          <w:rFonts w:ascii="Verdana" w:hAnsi="Verdana"/>
          <w:sz w:val="22"/>
          <w:szCs w:val="22"/>
        </w:rPr>
        <w:t xml:space="preserve">Todo lo anterior ocurrió, </w:t>
      </w:r>
      <w:r>
        <w:rPr>
          <w:rFonts w:ascii="Verdana" w:hAnsi="Verdana"/>
          <w:color w:val="FF0000"/>
          <w:sz w:val="22"/>
          <w:szCs w:val="22"/>
        </w:rPr>
        <w:t>pese a que al momento de su detención, el adolescente estaba parado al lado del tractor con sus manos en alto, es decir sin efectuar ninguna acción que representara un riesgo o peligro para los funcionarios policiales que legitimara una reducción mediante el uso de la fuerza, más considerando la superioridad numérica y que el adolescente estaba frente a personas adultas armadas</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 xml:space="preserve">Luego, se presentó por parte del Ministerio Público una copia de la Orden General Nº2389 de fecha 05 de febrero de 2016, que aprueba Manual de Procedimientos Policiales con Niños, Niñas y Adolescentes, suscrito por General Inspector de Carabineros, Marcos Tello Salinas, y el </w:t>
      </w:r>
      <w:r>
        <w:rPr>
          <w:rFonts w:ascii="Verdana" w:hAnsi="Verdana"/>
          <w:color w:val="FF0000"/>
          <w:sz w:val="22"/>
          <w:szCs w:val="22"/>
        </w:rPr>
        <w:t>Manual de Procedimientos Policiales con niños, niñas y adolescentes de la Dirección Nacional de Orden y Seguridad de Carabineros de Chile, aprobado por orden general Nº2389 de 05 de febrero de 2016</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 xml:space="preserve">Consigna la Orden General. SE ORDENA: 2. SEÑALESE que las Direcciones, Zonas, Reparticiones y Unidades darán a conocer el presente Manual a la totalidad del personal de su dotación, comentando ampliamente su contenido, con el objeto que internalicen en detalle el sentido y alcance de la normativa que rige la materia y se atengan estrictamente al espíritu de las disposiciones legales señaladas en los procedimiento que se adopten con niños, niñas y adolescentes, el que deberá ser utilizado como material de consulta en todas las Unidades del país.  </w:t>
      </w:r>
    </w:p>
    <w:p>
      <w:pPr>
        <w:pStyle w:val="Normal"/>
        <w:ind w:firstLine="708"/>
        <w:jc w:val="both"/>
        <w:rPr>
          <w:rFonts w:ascii="Verdana" w:hAnsi="Verdana"/>
          <w:sz w:val="22"/>
          <w:szCs w:val="22"/>
        </w:rPr>
      </w:pPr>
      <w:r>
        <w:rPr>
          <w:rFonts w:ascii="Verdana" w:hAnsi="Verdana"/>
          <w:sz w:val="22"/>
          <w:szCs w:val="22"/>
        </w:rPr>
        <w:t>Cabe concluir que estas reglas son obligatorias para los funcionarios de Carabineros.</w:t>
      </w:r>
    </w:p>
    <w:p>
      <w:pPr>
        <w:pStyle w:val="Normal"/>
        <w:ind w:firstLine="708"/>
        <w:jc w:val="both"/>
        <w:rPr>
          <w:rFonts w:ascii="Verdana" w:hAnsi="Verdana"/>
          <w:sz w:val="22"/>
          <w:szCs w:val="22"/>
        </w:rPr>
      </w:pPr>
      <w:r>
        <w:rPr>
          <w:rFonts w:ascii="Verdana" w:hAnsi="Verdana"/>
          <w:sz w:val="22"/>
          <w:szCs w:val="22"/>
        </w:rPr>
        <w:t xml:space="preserve">Esta documentación consigna en las Reglas Generales a aplicar para todo procedimiento policial con niños, niñas y adolescente, en su regla 8, “Los niños, niñas y adolescentes </w:t>
      </w:r>
      <w:r>
        <w:rPr>
          <w:rFonts w:ascii="Verdana" w:hAnsi="Verdana"/>
          <w:color w:val="FF0000"/>
          <w:sz w:val="22"/>
          <w:szCs w:val="22"/>
        </w:rPr>
        <w:t>no deben ser esposados</w:t>
      </w:r>
      <w:r>
        <w:rPr>
          <w:rFonts w:ascii="Verdana" w:hAnsi="Verdana"/>
          <w:sz w:val="22"/>
          <w:szCs w:val="22"/>
        </w:rPr>
        <w:t xml:space="preserve">, (se destaca en negro por el propio texto) </w:t>
      </w:r>
      <w:r>
        <w:rPr>
          <w:rFonts w:ascii="Verdana" w:hAnsi="Verdana"/>
          <w:color w:val="FF0000"/>
          <w:sz w:val="22"/>
          <w:szCs w:val="22"/>
        </w:rPr>
        <w:t>salvo que las circunstancias del hecho o del mismo momento exijan su inmovilización por esta vía, apreciación que será debidamente ponderada por el personal aprehensor o de guardia</w:t>
      </w:r>
      <w:r>
        <w:rPr>
          <w:rFonts w:ascii="Verdana" w:hAnsi="Verdana"/>
          <w:sz w:val="22"/>
          <w:szCs w:val="22"/>
        </w:rPr>
        <w:t>. Será mérito suficiente para emplear las esposas de seguridad cuando se tema por la seguridad del mismo detenido, o por la integridad de terceros o del personal de Carabineros, de lo que se dejará constancia en el parte policial respectivo.</w:t>
      </w:r>
    </w:p>
    <w:p>
      <w:pPr>
        <w:pStyle w:val="Normal"/>
        <w:ind w:firstLine="708"/>
        <w:jc w:val="both"/>
        <w:rPr>
          <w:rFonts w:ascii="Verdana" w:hAnsi="Verdana"/>
          <w:sz w:val="22"/>
          <w:szCs w:val="22"/>
        </w:rPr>
      </w:pPr>
      <w:r>
        <w:rPr>
          <w:rFonts w:ascii="Verdana" w:hAnsi="Verdana"/>
          <w:sz w:val="22"/>
          <w:szCs w:val="22"/>
        </w:rPr>
        <w:t xml:space="preserve">El parte detenido 1130 que da cuenta de esta detención consigna las </w:t>
      </w:r>
      <w:r>
        <w:rPr>
          <w:rFonts w:ascii="Verdana" w:hAnsi="Verdana"/>
          <w:color w:val="FF0000"/>
          <w:sz w:val="22"/>
          <w:szCs w:val="22"/>
        </w:rPr>
        <w:t>lesiones del adolescente M.A.P.C</w:t>
      </w:r>
      <w:r>
        <w:rPr>
          <w:rFonts w:ascii="Verdana" w:hAnsi="Verdana"/>
          <w:sz w:val="22"/>
          <w:szCs w:val="22"/>
        </w:rPr>
        <w:t>., como contusión costal simple sin equimosis ni crepito óseo. En muñeca eritema sin deformidad, de carácter leve, según hoja de atención de urgencia Nro.425966, pero del hecho que fue esposado en la detención no hay constancia como lo ordena la citada Orden General.</w:t>
      </w:r>
    </w:p>
    <w:p>
      <w:pPr>
        <w:pStyle w:val="Normal"/>
        <w:ind w:firstLine="708"/>
        <w:jc w:val="both"/>
        <w:rPr>
          <w:rFonts w:ascii="Verdana" w:hAnsi="Verdana"/>
          <w:sz w:val="22"/>
          <w:szCs w:val="22"/>
        </w:rPr>
      </w:pPr>
      <w:r>
        <w:rPr>
          <w:rFonts w:ascii="Verdana" w:hAnsi="Verdana"/>
          <w:sz w:val="22"/>
          <w:szCs w:val="22"/>
        </w:rPr>
        <w:t xml:space="preserve">La </w:t>
      </w:r>
      <w:r>
        <w:rPr>
          <w:rFonts w:ascii="Verdana" w:hAnsi="Verdana"/>
          <w:color w:val="FF0000"/>
          <w:sz w:val="22"/>
          <w:szCs w:val="22"/>
        </w:rPr>
        <w:t xml:space="preserve">defensa del encartado manifestó que el procedimiento de detención que efectuó su representado fue conforme a un Protocolo de detención en lugares abiertos, zonas rurales o similares. Sin embargo, este protocolo no fue presentado </w:t>
      </w:r>
      <w:r>
        <w:rPr>
          <w:rFonts w:ascii="Verdana" w:hAnsi="Verdana"/>
          <w:sz w:val="22"/>
          <w:szCs w:val="22"/>
        </w:rPr>
        <w:t>al Tribunal, por lo que los dichos de la defensa no se sustentan por si solos sobre un actuar en el cumplimiento de un deber ajustado a un procedimiento institucional, para la detención que prime por sobre el Manual de Procedimientos Policiales con Niños, Niñas y Adolescentes de Carabineros de Chile.</w:t>
      </w:r>
    </w:p>
    <w:p>
      <w:pPr>
        <w:pStyle w:val="Normal"/>
        <w:ind w:firstLine="708"/>
        <w:jc w:val="both"/>
        <w:rPr>
          <w:rFonts w:ascii="Verdana" w:hAnsi="Verdana"/>
          <w:sz w:val="22"/>
          <w:szCs w:val="22"/>
        </w:rPr>
      </w:pPr>
      <w:r>
        <w:rPr>
          <w:rFonts w:ascii="Verdana" w:hAnsi="Verdana"/>
          <w:sz w:val="22"/>
          <w:szCs w:val="22"/>
        </w:rPr>
        <w:t xml:space="preserve">El Código Penal en el artículo </w:t>
      </w:r>
      <w:r>
        <w:rPr>
          <w:rFonts w:ascii="Verdana" w:hAnsi="Verdana"/>
          <w:b/>
          <w:color w:val="FF0000"/>
          <w:sz w:val="22"/>
          <w:szCs w:val="22"/>
        </w:rPr>
        <w:t>150 letra A)</w:t>
      </w:r>
      <w:r>
        <w:rPr>
          <w:rFonts w:ascii="Verdana" w:hAnsi="Verdana"/>
          <w:sz w:val="22"/>
          <w:szCs w:val="22"/>
        </w:rPr>
        <w:t xml:space="preserve"> señala que se entenderá por tortura todo acto por el cual se inflija intencionalmente a una persona dolores o sufrimientos graves, ya sean físicos, sexuales o psíquicos, y exige un fin que sea obtener información, declaración o confesión castigarla por un acto cometido o se le impute haber cometido, intimidarla o coaccionarla, o que sea en razón de una discriminación fundada en motivos que enumera a título orientativo.</w:t>
      </w:r>
    </w:p>
    <w:p>
      <w:pPr>
        <w:pStyle w:val="Normal"/>
        <w:ind w:firstLine="708"/>
        <w:jc w:val="both"/>
        <w:rPr>
          <w:rFonts w:ascii="Verdana" w:hAnsi="Verdana"/>
          <w:sz w:val="22"/>
          <w:szCs w:val="22"/>
        </w:rPr>
      </w:pPr>
      <w:r>
        <w:rPr>
          <w:rFonts w:ascii="Verdana" w:hAnsi="Verdana"/>
          <w:sz w:val="22"/>
          <w:szCs w:val="22"/>
        </w:rPr>
        <w:t>También considera que hay tortura la aplicación intencional de métodos tendientes a anular la personalidad de la víctima, o a disminuir su voluntad o su capacidad de discernimiento o decisión, con alguno de los fines referidos en el inciso precedente.</w:t>
      </w:r>
    </w:p>
    <w:p>
      <w:pPr>
        <w:pStyle w:val="Normal"/>
        <w:ind w:firstLine="708"/>
        <w:jc w:val="both"/>
        <w:rPr>
          <w:rFonts w:ascii="Verdana" w:hAnsi="Verdana"/>
          <w:sz w:val="22"/>
          <w:szCs w:val="22"/>
        </w:rPr>
      </w:pPr>
      <w:r>
        <w:rPr>
          <w:rFonts w:ascii="Verdana" w:hAnsi="Verdana"/>
          <w:sz w:val="22"/>
          <w:szCs w:val="22"/>
        </w:rPr>
        <w:t xml:space="preserve">Las </w:t>
      </w:r>
      <w:r>
        <w:rPr>
          <w:rFonts w:ascii="Verdana" w:hAnsi="Verdana"/>
          <w:color w:val="FF0000"/>
          <w:sz w:val="22"/>
          <w:szCs w:val="22"/>
        </w:rPr>
        <w:t>acusaciones particulares que sostienen que se trata de un delito de tortura en sus descripciones fácticas no manifiestan cual fue la finalidad de la tortura y en las alegaciones que efectuaron, entendió el Tribunal que el fin sería castigarlo porque se le consideraba participante de un delito y también una discriminación de carácter étnica</w:t>
      </w:r>
      <w:r>
        <w:rPr>
          <w:rFonts w:ascii="Verdana" w:hAnsi="Verdana"/>
          <w:sz w:val="22"/>
          <w:szCs w:val="22"/>
        </w:rPr>
        <w:t>.</w:t>
      </w:r>
    </w:p>
    <w:p>
      <w:pPr>
        <w:pStyle w:val="Normal"/>
        <w:ind w:firstLine="708"/>
        <w:jc w:val="both"/>
        <w:rPr>
          <w:rFonts w:ascii="Verdana" w:hAnsi="Verdana"/>
          <w:sz w:val="22"/>
          <w:szCs w:val="22"/>
        </w:rPr>
      </w:pPr>
      <w:r>
        <w:rPr>
          <w:rFonts w:ascii="Verdana" w:hAnsi="Verdana"/>
          <w:sz w:val="22"/>
          <w:szCs w:val="22"/>
        </w:rPr>
        <w:t xml:space="preserve">Sin embargo, analizados los antecedentes probatorios sobre la conducta del acusado más allá de acreditar los actos físicos sobre la víctima, </w:t>
      </w:r>
      <w:r>
        <w:rPr>
          <w:rFonts w:ascii="Verdana" w:hAnsi="Verdana"/>
          <w:color w:val="FF0000"/>
          <w:sz w:val="22"/>
          <w:szCs w:val="22"/>
        </w:rPr>
        <w:t>no hay elementos que permitan sostener que la forma en que se le redujo aplicando fuerza en una situación que no la requería y que el uso de amarras plásticas para esposarlo tampoco se justificaban, estuvieran motivados por la finalidad de castigarlo sea por considerarlo participe de un delito o sea por una discriminación, o ambas a la vez, o bien algún otro fin.</w:t>
      </w:r>
      <w:r>
        <w:rPr>
          <w:rFonts w:ascii="Verdana" w:hAnsi="Verdana"/>
          <w:sz w:val="22"/>
          <w:szCs w:val="22"/>
        </w:rPr>
        <w:t xml:space="preserve"> En este sentido, la </w:t>
      </w:r>
      <w:r>
        <w:rPr>
          <w:rFonts w:ascii="Verdana" w:hAnsi="Verdana"/>
          <w:color w:val="FF0000"/>
          <w:sz w:val="22"/>
          <w:szCs w:val="22"/>
        </w:rPr>
        <w:t>declaración del adolescente M.A.P.C., da cuenta que otros funcionarios policiales lo insultaron, pero respecto de la acción del acusado Ávila Morales se reduce a actos físicos solamente</w:t>
      </w:r>
      <w:r>
        <w:rPr>
          <w:rFonts w:ascii="Verdana" w:hAnsi="Verdana"/>
          <w:sz w:val="22"/>
          <w:szCs w:val="22"/>
        </w:rPr>
        <w:t xml:space="preserve"> sin que hubiere insultos.</w:t>
      </w:r>
    </w:p>
    <w:p>
      <w:pPr>
        <w:pStyle w:val="Normal"/>
        <w:ind w:firstLine="708"/>
        <w:jc w:val="both"/>
        <w:rPr>
          <w:rFonts w:ascii="Verdana" w:hAnsi="Verdana"/>
          <w:sz w:val="22"/>
          <w:szCs w:val="22"/>
        </w:rPr>
      </w:pPr>
      <w:r>
        <w:rPr>
          <w:rFonts w:ascii="Verdana" w:hAnsi="Verdana"/>
          <w:sz w:val="22"/>
          <w:szCs w:val="22"/>
        </w:rPr>
        <w:t xml:space="preserve">La declaración de la perito </w:t>
      </w:r>
      <w:r>
        <w:rPr>
          <w:rFonts w:ascii="Verdana" w:hAnsi="Verdana"/>
          <w:color w:val="FF0000"/>
          <w:sz w:val="22"/>
          <w:szCs w:val="22"/>
        </w:rPr>
        <w:t>Francisca Beatriz Pesse Hermosilla</w:t>
      </w:r>
      <w:r>
        <w:rPr>
          <w:rFonts w:ascii="Verdana" w:hAnsi="Verdana"/>
          <w:sz w:val="22"/>
          <w:szCs w:val="22"/>
        </w:rPr>
        <w:t xml:space="preserve">, psicóloga del Servicio Médico Legal, que aplicó el </w:t>
      </w:r>
      <w:r>
        <w:rPr>
          <w:rFonts w:ascii="Verdana" w:hAnsi="Verdana"/>
          <w:color w:val="FF0000"/>
          <w:sz w:val="22"/>
          <w:szCs w:val="22"/>
        </w:rPr>
        <w:t>Protocolo de Estambul</w:t>
      </w:r>
      <w:r>
        <w:rPr>
          <w:rFonts w:ascii="Verdana" w:hAnsi="Verdana"/>
          <w:sz w:val="22"/>
          <w:szCs w:val="22"/>
        </w:rPr>
        <w:t xml:space="preserve"> para establecer si esta acción provocó un impacto psicológico fue clara y contundente en establecer la </w:t>
      </w:r>
      <w:r>
        <w:rPr>
          <w:rFonts w:ascii="Verdana" w:hAnsi="Verdana"/>
          <w:color w:val="FF0000"/>
          <w:sz w:val="22"/>
          <w:szCs w:val="22"/>
        </w:rPr>
        <w:t>existencia de un estrés postraumático debido a la detención</w:t>
      </w:r>
      <w:r>
        <w:rPr>
          <w:rFonts w:ascii="Verdana" w:hAnsi="Verdana"/>
          <w:sz w:val="22"/>
          <w:szCs w:val="22"/>
        </w:rPr>
        <w:t>, cuya conclusión a juicio del Tribunal no se cuestionada por la meta pericia de la psicóloga Melisa Adriana Andrea Ortega Muñoz que presentó la defensa del enjuiciado, quien manifestó una serie de observaciones y reparos de técnica a la forma en que fue desarrollada la pericia de la psicóloga Pesse y al ser consultada por su experiencia en aplicación del Protocolo de Estambul, informó no tener ninguna, sin perjuicio de ello, afirmó que no se había aplicado el Protocolo de Estambul, sino que solo se hizo una evaluación psicológica, por lo que el Tribunal desechara su opinión sobre los efectos que provocó la detención en el adolescente M.A.P.C., debido a su falta de experticia en el Protocolo.</w:t>
      </w:r>
    </w:p>
    <w:p>
      <w:pPr>
        <w:pStyle w:val="Normal"/>
        <w:ind w:firstLine="708"/>
        <w:jc w:val="both"/>
        <w:rPr>
          <w:rFonts w:ascii="Verdana" w:hAnsi="Verdana"/>
          <w:sz w:val="22"/>
          <w:szCs w:val="22"/>
        </w:rPr>
      </w:pPr>
      <w:r>
        <w:rPr>
          <w:rFonts w:ascii="Verdana" w:hAnsi="Verdana"/>
          <w:sz w:val="22"/>
          <w:szCs w:val="22"/>
        </w:rPr>
        <w:t xml:space="preserve">Luego, </w:t>
      </w:r>
      <w:r>
        <w:rPr>
          <w:rFonts w:ascii="Verdana" w:hAnsi="Verdana"/>
          <w:color w:val="FF0000"/>
          <w:sz w:val="22"/>
          <w:szCs w:val="22"/>
        </w:rPr>
        <w:t>se desechó que estemos frente a un delito de vejación injusta del artículo 255 del Código Penal, en razón a que esta figura se refiere a un maltrato que tenga el carácter de humillante, que atente contra la dignidad, la honra de la persona, pues se refiere a molestias, perjuicios o gravámenes en contra de una persona, y en este caso estamos frente a un maltrato físico donde la víctima fue golpeada y se le causaron lesiones, aunque sean de pronóstico médico legal leve</w:t>
      </w:r>
      <w:r>
        <w:rPr>
          <w:rFonts w:ascii="Verdana" w:hAnsi="Verdana"/>
          <w:sz w:val="22"/>
          <w:szCs w:val="22"/>
        </w:rPr>
        <w:t>, como expuso la perito Negretti Castro, lo que supera el simple maltrato que supone una acción de vejación injusta.</w:t>
      </w:r>
    </w:p>
    <w:p>
      <w:pPr>
        <w:pStyle w:val="Normal"/>
        <w:ind w:firstLine="708"/>
        <w:jc w:val="both"/>
        <w:rPr>
          <w:rFonts w:ascii="Verdana" w:hAnsi="Verdana"/>
          <w:sz w:val="22"/>
          <w:szCs w:val="22"/>
        </w:rPr>
      </w:pPr>
      <w:r>
        <w:rPr>
          <w:rFonts w:ascii="Verdana" w:hAnsi="Verdana"/>
          <w:sz w:val="22"/>
          <w:szCs w:val="22"/>
        </w:rPr>
        <w:t>Conforme con lo anteriormente expuesto, el Tribunal llegó a la conclusión que en la detención de M.A.P.C., los apremios practicados de golpearlo en el costado izquierdo de su cuerpo, tenderlo en el suelo y esposarlo utilizando amarras plásticas que le causaron lesiones, fueron ilegítimos dado que su calidad de adolescente, la falta de resistencia que opuso al accionar de los funcionarios policiales no ameritaban que se le diera el trato que se le profirió, el que se estima que lesiona su dignidad de persona e integridad, y excedieron las simples molestias de una detención, razones por las cuales consideramos que el acusado Raúl Ávila Morales cometió el delito de apremios ilegítimos en calidad de autor, conforme al artículo 15 N°1 del Código Penal, en contra del adolescente M.A.P.C.</w:t>
      </w:r>
    </w:p>
    <w:p>
      <w:pPr>
        <w:pStyle w:val="Normal"/>
        <w:ind w:firstLine="708"/>
        <w:jc w:val="both"/>
        <w:rPr>
          <w:rFonts w:ascii="Verdana" w:hAnsi="Verdana"/>
          <w:sz w:val="22"/>
          <w:szCs w:val="22"/>
        </w:rPr>
      </w:pPr>
      <w:r>
        <w:rPr>
          <w:rFonts w:ascii="Verdana" w:hAnsi="Verdana"/>
          <w:sz w:val="22"/>
          <w:szCs w:val="22"/>
        </w:rPr>
        <w:t>Por último, sobre el hecho que Ávila le colocó un pie en la espalda al adolescente, como lo consignan las acusaciones del Ministerio Público y acusadores particulares, , para el Tribunal resultó dudoso si esto ocurrió de esta manera dado que al revisar las imágenes de la grabación y los fotogramas, lo que se aprecia es al funcionario en posición rodilla a tierra y no fue posible determinar donde ubicaba su rodilla, si sobre el adolescente o en la tierra, por lo cual el Tribunal ante esta duda resolvió dar por no acreditada esta afirmación fáctica.</w:t>
      </w:r>
    </w:p>
    <w:p>
      <w:pPr>
        <w:pStyle w:val="Normal"/>
        <w:ind w:firstLine="708"/>
        <w:jc w:val="both"/>
        <w:rPr>
          <w:rFonts w:ascii="Verdana" w:hAnsi="Verdana"/>
          <w:sz w:val="22"/>
          <w:szCs w:val="22"/>
        </w:rPr>
      </w:pPr>
      <w:r>
        <w:rPr>
          <w:rFonts w:ascii="Verdana" w:hAnsi="Verdana"/>
          <w:b/>
          <w:sz w:val="22"/>
          <w:szCs w:val="22"/>
        </w:rPr>
        <w:t>CUADRAGESIMO TERCERO:</w:t>
      </w:r>
      <w:r>
        <w:rPr>
          <w:rFonts w:ascii="Verdana" w:hAnsi="Verdana"/>
          <w:sz w:val="22"/>
          <w:szCs w:val="22"/>
        </w:rPr>
        <w:t xml:space="preserve"> Que en el considerando trigésimo cuarto de esta sentencia se procedió a efectuar una relación de la prueba rendida en el juicio para el establecimiento de los hechos, quedando asentando que el personal del Gope, la patrulla compuesta por los carabineros Sepúlveda Muñoz, Alarcón Molina, Ávila Morales y Valenzuela Aránguiz había disparado e herido a una persona y que solicitaban, radialmente, al SAMU para su auxilio, que el carabinero Pérez Vargas que conducía el carro policial de la patrulla llegó inmediatamente al lugar donde se encontraba el tractor con la víctima desvanecida en el volante y era detenido el adolescente M.A.P.C.,  y que estos hechos fueron conocidos por el encartado Contreras Figueroa que dirigía el procedimiento en el mismo lugar y tomó conocimiento de lo ocurrido a través de Carlos Alarcón Molina, que al acusado Valdivieso Terán se le dio a conocer la situación por teléfono y ello motivo que se constituyera en el lugar de los hechos, que el enjuiciado Inostroza Quiñiñir estaba en conocimiento del procedimiento policial, ya que estaba en la unidad policial de Pailahueque donde trabajaba y colaboró en la confección del borrador de resumen ejecutivo, que redactaba el testigo Pincheira Díaz, mientras se desarrollaba el procedimiento y se le ordenó asumir la defensa de los funcionarios de Carabineros. Y es a raíz de estas vinculaciones directas con el procedimiento, que se llega a la convicción que todos los acusados sabían la forma en que ocurrieron los hechos y en especial, que previo a los disparos del personal del Gope no hubo disparos en su contra, ni enfrentamientos armados, lo que se ratifica al revisar las declaraciones de los testigos que participaron en los acontecimientos, a quienes se les preguntó sobre si escucharon la clave 25, que corresponde a disparos según se le informó a estos jueces, y ninguno de ellos señaló que previo a la comunicación del personal beta, que correspondía al Gope, se haya manifestado radialmente la existencia de la clave 25 en el procedimiento que llevaban adelante. </w:t>
      </w:r>
    </w:p>
    <w:p>
      <w:pPr>
        <w:pStyle w:val="Normal"/>
        <w:ind w:firstLine="708"/>
        <w:jc w:val="both"/>
        <w:rPr>
          <w:rFonts w:ascii="Verdana" w:hAnsi="Verdana"/>
          <w:sz w:val="22"/>
          <w:szCs w:val="22"/>
        </w:rPr>
      </w:pPr>
      <w:r>
        <w:rPr>
          <w:rFonts w:ascii="Verdana" w:hAnsi="Verdana"/>
          <w:sz w:val="22"/>
          <w:szCs w:val="22"/>
        </w:rPr>
        <w:t>También quedó asentado que el fiscal Vásquez tomó conocimiento y ordenó diligencias por la sustracción de los vehículos; y en cuanto tuvo noticia de la existencia de un lesionado, ordenó a la Brigada de Homicidios de la Policía de Investigaciones constituirse en Ercilla para obtener los antecedentes correspondientes y cuando se le informó de la muerte de la persona herida, concurrió a Ercilla para requerir los antecedentes de los hechos, los que no obtuvo, razón por la que dispuso, que todo el personal de Carabineros que participó en el procedimiento, debía presentarse con sus equipos, de inmediato, en la fiscalía, al salir del lugar de los hechos.</w:t>
      </w:r>
    </w:p>
    <w:p>
      <w:pPr>
        <w:pStyle w:val="Normal"/>
        <w:ind w:firstLine="708"/>
        <w:jc w:val="both"/>
        <w:rPr>
          <w:rFonts w:ascii="Verdana" w:hAnsi="Verdana"/>
          <w:sz w:val="22"/>
          <w:szCs w:val="22"/>
        </w:rPr>
      </w:pPr>
      <w:r>
        <w:rPr>
          <w:rFonts w:ascii="Verdana" w:hAnsi="Verdana"/>
          <w:sz w:val="22"/>
          <w:szCs w:val="22"/>
        </w:rPr>
        <w:t xml:space="preserve">Se acreditó como un hecho, que esta instrucción del fiscal adjunto a cargo de la investigación de la muerte del Camilo Marcelo Catrillanca Marín, fue comunicada radialmente a Carabineros que estaba en el lugar, quienes en lugar de asistir inmediatamente a la fiscalía de Collipulli, se dirigieron hasta Pailahueque a la unidad policial, en donde los acusados Sepúlveda Muñoz, Alarcón Molina, Ávila Morales y Valenzuela Aránguiz sostuvieron una reunión con el abogado Inostroza Quiñiñir y luego de esta reunión se fueron a la fiscalía de Collipulli a entregar su declaración a los representantes del Ministerio Público. </w:t>
      </w:r>
    </w:p>
    <w:p>
      <w:pPr>
        <w:pStyle w:val="Normal"/>
        <w:ind w:firstLine="708"/>
        <w:jc w:val="both"/>
        <w:rPr>
          <w:rFonts w:ascii="Verdana" w:hAnsi="Verdana"/>
          <w:sz w:val="22"/>
          <w:szCs w:val="22"/>
        </w:rPr>
      </w:pPr>
      <w:r>
        <w:rPr>
          <w:rFonts w:ascii="Verdana" w:hAnsi="Verdana"/>
          <w:sz w:val="22"/>
          <w:szCs w:val="22"/>
        </w:rPr>
        <w:t>También quedó acreditado que, el encartado Valdivieso Terán estaba en conocimiento de esta reunión; en primer término, puesto que aún en estando el procedimiento en desarrollo, instruyó en el lugar, al testigo Olivares Oyarzun, que informara que los carabineros Alarcón Molina y Ávila Morales fueran a Pailahueque a entrevistarse con el asesor jurídico, y que estos debían declarar en la fiscalía de Collipulli y; en segundo lugar, y ya encontrándose en la unidad policial de Pailahueque, informó al testigo Manríquez Salles que era posible que debía trasladar a Alarcón y Ávila, lo que finalmente no ocurrió, toda vez que los cinco miembros de la patrulla, se trasladaron hasta la Fiscalía en una camioneta y al testigo, sólo le correspondió transportar, al abogado Inostroza Quiñiñir a Collipulli; abogado que telefónicamente contactó al fiscal, con la finalidad de conocer en qué calidad declararían los acusados en la fiscalía.</w:t>
      </w:r>
    </w:p>
    <w:p>
      <w:pPr>
        <w:pStyle w:val="Normal"/>
        <w:ind w:firstLine="708"/>
        <w:jc w:val="both"/>
        <w:rPr>
          <w:rFonts w:ascii="Verdana" w:hAnsi="Verdana"/>
          <w:sz w:val="22"/>
          <w:szCs w:val="22"/>
        </w:rPr>
      </w:pPr>
      <w:r>
        <w:rPr>
          <w:rFonts w:ascii="Verdana" w:hAnsi="Verdana"/>
          <w:sz w:val="22"/>
          <w:szCs w:val="22"/>
        </w:rPr>
        <w:t xml:space="preserve">Se estableció que los fiscales adjuntos presentes en la fiscalía local de Collipulli la madrugada del día 15 de noviembre de 2018, determinaron que Sepúlveda Muñoz, Alarcón Molina, Ávila Morales y Valenzuela Aránguiz prestarían declaración en calidad de imputados y que a Pérez Vargas, que conducía el vehículo y no había estado presente al momento de los hechos y no había disparado, se le tomaría declaración en calidad de testigo, lo que fue ejecutado por el fiscal Moreno. </w:t>
      </w:r>
    </w:p>
    <w:p>
      <w:pPr>
        <w:pStyle w:val="Normal"/>
        <w:ind w:firstLine="708"/>
        <w:jc w:val="both"/>
        <w:rPr>
          <w:rFonts w:ascii="Verdana" w:hAnsi="Verdana"/>
          <w:sz w:val="22"/>
          <w:szCs w:val="22"/>
        </w:rPr>
      </w:pPr>
      <w:r>
        <w:rPr>
          <w:rFonts w:ascii="Verdana" w:hAnsi="Verdana"/>
          <w:sz w:val="22"/>
          <w:szCs w:val="22"/>
        </w:rPr>
        <w:t>Asimismo, quedó claro para el Tribunal que el fiscal adjunto cumplió con la obligación legal de darles a conocer a cada uno de los carabineros que declaró en calidad de imputado sus derechos, entre los cuales se encuentra el derecho a guardar silencio, pero los cuatro carabineros decidieron prestar declaración ante el fiscal y en presencia de Cristian Inostroza Quiñiñir, como su abogado defensor. De esta manera, los enjuiciados Sepúlveda Muñoz, Alarcón Molina y Valenzuela Aránguiz, declararon ante el fiscal y su defensor, Inostroza Quiñiñir, lo que también fue presenciado por el detective Vásquez Contreras; mientras que el enjuiciado Ávila Morales, lo hizo ante el detective Contreras Flores, por delegación del fiscal, y también en presencia de su abogado defensor, el señor Inostroza Quiñiñir.</w:t>
      </w:r>
    </w:p>
    <w:p>
      <w:pPr>
        <w:pStyle w:val="Normal"/>
        <w:ind w:firstLine="708"/>
        <w:jc w:val="both"/>
        <w:rPr>
          <w:rFonts w:ascii="Verdana" w:hAnsi="Verdana"/>
          <w:sz w:val="22"/>
          <w:szCs w:val="22"/>
        </w:rPr>
      </w:pPr>
      <w:r>
        <w:rPr>
          <w:rFonts w:ascii="Verdana" w:hAnsi="Verdana"/>
          <w:sz w:val="22"/>
          <w:szCs w:val="22"/>
        </w:rPr>
        <w:t>Mediante estas declaraciones, los acusados referidos explicaron al Fiscal y al grupo policial que lo apoyaba,  la forma en que se desarrolló el procedimiento policial y específicamente, detallaron como fue que durante el procedimiento descendieron del vehículo policial, transitaron a pie por el camino y comenzaron a recibir disparos y que debido a ello, hicieron uso de sus armas de servicio para repeler este ataque, realizando disparos disuasivos hacia zonas seguras, que vieron el tractor cuando estaban repeliendo los disparos, y que luego, al llegar donde estaba el tractor detenido, uno de los ocupantes del tractor huyó, siendo detenido; en tanto que, el otro ocupante, estaba herido, sentado en el asiento del conductor del tractor y posteriormente llegó el personal de fuerzas especiales; atestados que era contradictorios a la información que entregaron radialmente sobre lo ocurrido. Además, los cuatro carabineros manifestaron que no llevaban cámaras de grabación, lo que se demostró en el curso de la investigación era falso, toda vez que Ávila Morales, si portaba una camara de cargo fiscal, mientras que Sepúlveda Muñoz, una camara personal.</w:t>
      </w:r>
    </w:p>
    <w:p>
      <w:pPr>
        <w:pStyle w:val="Normal"/>
        <w:ind w:firstLine="708"/>
        <w:jc w:val="both"/>
        <w:rPr>
          <w:rFonts w:ascii="Verdana" w:hAnsi="Verdana"/>
          <w:sz w:val="22"/>
          <w:szCs w:val="22"/>
        </w:rPr>
      </w:pPr>
      <w:r>
        <w:rPr>
          <w:rFonts w:ascii="Verdana" w:hAnsi="Verdana"/>
          <w:sz w:val="22"/>
          <w:szCs w:val="22"/>
        </w:rPr>
        <w:t>Posteriormente y ya en horas de la mañana del día 15 de noviembre de 2018 fue remitido a la fiscalía de Collipulli el parte detenido N°1130 de la Comisaría de Collipulli y entre sus anexos, una declaración de funcionario aprehensor firmada por los cinco integrantes de la patrulla, los tantas veces nombrados Sepúlveda Muñoz, Alarcón Molina, Ávila Morales, Valenzuela Aránguiz y Pérez Vargas, y en el relato del hecho en el parte policial y en la narración de los hechos, se consignaba que los funcionarios debieron repeler el ataque utilizando armamento de cargo fiscal y que se cruzó en la línea de fuego el tractor, que previamente había sido identificado por los pilotos del helicóptero, y que a consecuencia de ello, el conductor había resultado lesionado con un impacto balístico.</w:t>
      </w:r>
    </w:p>
    <w:p>
      <w:pPr>
        <w:pStyle w:val="Normal"/>
        <w:ind w:firstLine="708"/>
        <w:jc w:val="both"/>
        <w:rPr>
          <w:rFonts w:ascii="Verdana" w:hAnsi="Verdana"/>
          <w:sz w:val="22"/>
          <w:szCs w:val="22"/>
        </w:rPr>
      </w:pPr>
      <w:r>
        <w:rPr>
          <w:rFonts w:ascii="Verdana" w:hAnsi="Verdana"/>
          <w:sz w:val="22"/>
          <w:szCs w:val="22"/>
        </w:rPr>
        <w:t xml:space="preserve">Sobre el génesis del parte en cuestión, quedó establecido que en horas de la madrugada del día 15 de noviembre, llegó el Coronel Contreras Figueroa a la Comisaria de Collipulli con motivo de la confección del parte denuncia, esto porque la unidad policial a quien correspondía confeccionarlo, según lo informado al Tribunal, eran las unidades territoriales, ya que las unidades de fuerzas especiales y el Gope, no confeccionan partes detenido. En dicha instancia, se produjo un intercambio de opiniones entre el acusado Contreras y el oficial encargado de la redacción del parte detenido, el testigo Barraza Lamas, quién ante la orden de Contreras de confeccionar el parte en base al documento denominado resumen ejecutivo, representó que no tenía la declaración de funcionario aprehensor, por lo que no se estaba dando cumplimiento a lo dispuesto en el Código Procesal Penal, lo que significó que la confección del documento se encargara, debiendo también basarse en el resumen ejecutivo, a otro oficial, el testigo Torres Riquelme; oficial con el que también conversó el Coronel Contreras Figueroa antes de retirarse de la unidad policial y en esta misma dinámica de hechos, Torres Contreras, que finalmente redactó el parte detenido, informó, quedando establecido, que a la Comisaría de Collipulli, también llegó a revisar el parte el abogado Cristian Inostroza Quiñiñir. </w:t>
      </w:r>
    </w:p>
    <w:p>
      <w:pPr>
        <w:pStyle w:val="Normal"/>
        <w:ind w:firstLine="708"/>
        <w:jc w:val="both"/>
        <w:rPr>
          <w:rFonts w:ascii="Verdana" w:hAnsi="Verdana"/>
          <w:sz w:val="22"/>
          <w:szCs w:val="22"/>
        </w:rPr>
      </w:pPr>
      <w:r>
        <w:rPr>
          <w:rFonts w:ascii="Verdana" w:hAnsi="Verdana"/>
          <w:sz w:val="22"/>
          <w:szCs w:val="22"/>
        </w:rPr>
        <w:t>Así, el Ministerio Público inició la investigación por la muerte de Camilo Marcelo Catrillanca Marín y formalizó como autor del delito de receptación del artículo 456 bis A del Código Penal al adolescente M.A.P.C., teniendo como antecedentes estas declaraciones y el parte detenido.</w:t>
      </w:r>
    </w:p>
    <w:p>
      <w:pPr>
        <w:pStyle w:val="Normal"/>
        <w:ind w:firstLine="708"/>
        <w:jc w:val="both"/>
        <w:rPr>
          <w:rFonts w:ascii="Verdana" w:hAnsi="Verdana"/>
          <w:sz w:val="22"/>
          <w:szCs w:val="22"/>
        </w:rPr>
      </w:pPr>
      <w:r>
        <w:rPr>
          <w:rFonts w:ascii="Verdana" w:hAnsi="Verdana"/>
          <w:sz w:val="22"/>
          <w:szCs w:val="22"/>
        </w:rPr>
        <w:t>Por otra parte, y sobre el ambiente en que se llevaron a cabo las declaraciones de los funcionarios policiales en Fiscalía, el testigo Sobarzo-Legido Negroni, abogado de Carabineros que viajó desde Santiago para colaborar en la defensa de los carabineros, indicó que se presentó con este fin en la fiscalía de Collipulli en la madrugada del día 15 de noviembre e informó al declarar, que debido a que el abogado Cristian Inostroza Quiñiñir, con quien se entrevistó en la fiscalía, le dijo que no ingresara al resto de las declaraciones de los miembros de la patrulla GOPE que aún quedaban por desarrollarse, puesto que había una buena disposición por parte del Ministerio Público en la forma de hacer las cosas, en forma acuciosa, incluso les iban a entregar copias de las declaraciones prestadas por las funcionarios policiales. Razón por lo que sintió que había un espacio de confianza, y que ese espacio se podía perder si ingresaba un abogado que no era de la región, por lo que se abstuvo de ingresar. La dinamica descrita, da muestra de la disposición que tuvieron los persecutores penales que estaban en esos momentos efectuando las diligencias de investigación y de la confianza que aún existía en el obrar de Carabineros.</w:t>
      </w:r>
    </w:p>
    <w:p>
      <w:pPr>
        <w:pStyle w:val="Normal"/>
        <w:ind w:firstLine="708"/>
        <w:jc w:val="both"/>
        <w:rPr>
          <w:rFonts w:ascii="Verdana" w:hAnsi="Verdana"/>
          <w:sz w:val="22"/>
          <w:szCs w:val="22"/>
        </w:rPr>
      </w:pPr>
      <w:r>
        <w:rPr>
          <w:rFonts w:ascii="Verdana" w:hAnsi="Verdana"/>
          <w:sz w:val="22"/>
          <w:szCs w:val="22"/>
        </w:rPr>
        <w:t>En la misma línea, de las declaraciones prestadas en estrados, por el fiscal Vásquez Inostroza y detective Vásquez Contreras, también queda de manifiesto esta buena disposición existente, siendo un ejemplo de ellos, que cuando Raúl Ávila Morales hizo entrega de su cámara de video y dijera que no llevaba la cámara durante el procedimiento, fue motivo suficiente para que el aparataje investigador, creyera esa afirmación y se abstuviera de revisarla esa misma madrugada y luego, solo cuando esta cámara fue enviada a pericia, se advirtió que la cámara entregada por Ávila, no tenía su tarjeta microSD.</w:t>
      </w:r>
    </w:p>
    <w:p>
      <w:pPr>
        <w:pStyle w:val="Normal"/>
        <w:ind w:firstLine="708"/>
        <w:jc w:val="both"/>
        <w:rPr>
          <w:rFonts w:ascii="Verdana" w:hAnsi="Verdana"/>
          <w:sz w:val="22"/>
          <w:szCs w:val="22"/>
        </w:rPr>
      </w:pPr>
      <w:r>
        <w:rPr>
          <w:rFonts w:ascii="Verdana" w:hAnsi="Verdana"/>
          <w:sz w:val="22"/>
          <w:szCs w:val="22"/>
        </w:rPr>
        <w:t xml:space="preserve">Acerca de la información que recabó el Ministerio Público y los detectives la madrugada del día 15 de noviembre, ésta se mantuvo hasta el día siguiente, luego de lo cual, ocurrieron dos hechos de importancia. Por orden del Ministerio Público se procedió a la incautación de las cámaras y tarjetas de videos, más los respaldos de las grabaciones que la Comisaría de Fuerzas Especiales de Pailahueque -unidad distinta al Gope- mantenían del procedimiento del día 14 de noviembre y al revisar dichas grabaciones, se percataron que el carabinero Ávila Morales, cuando se bajó del carro policial J-040 durante el procedimiento en un corte de ruta por la puerta trasera del vehículo, lo hizo portando una cámara en su casco y que; cuando se bajaron los funcionarios de este vehículo lo hicieron en forma normal, sin que hubiere señales que se bajaban con sus armas listas para ser utilizadas. También llamó la atención, al ver la grabación de los primeros auxilios dados a Camilo Catrillanca Marín, que no había indicios que los carabineros en el lugar,  estuvieron enfrentando disparos, como era la versión con la que comenzaron a trabajar el esclarecimiento de la muerte de la víctima. </w:t>
      </w:r>
    </w:p>
    <w:p>
      <w:pPr>
        <w:pStyle w:val="Normal"/>
        <w:ind w:firstLine="708"/>
        <w:jc w:val="both"/>
        <w:rPr>
          <w:rFonts w:ascii="Verdana" w:hAnsi="Verdana"/>
          <w:sz w:val="22"/>
          <w:szCs w:val="22"/>
        </w:rPr>
      </w:pPr>
      <w:r>
        <w:rPr>
          <w:rFonts w:ascii="Verdana" w:hAnsi="Verdana"/>
          <w:sz w:val="22"/>
          <w:szCs w:val="22"/>
        </w:rPr>
        <w:t>En este contexto, el Ministerio Público había tomado la decisión, así lo dijo el fiscal Vásquez Inostroza, de separar las investigaciones dejando a cargo de la investigación de la muerte de Camilo Catrillanca Marín a la unidad de Derechos Humanos y al sitio del suceso llegó el fiscal Garrido.</w:t>
      </w:r>
    </w:p>
    <w:p>
      <w:pPr>
        <w:pStyle w:val="Normal"/>
        <w:ind w:firstLine="708"/>
        <w:jc w:val="both"/>
        <w:rPr>
          <w:rFonts w:ascii="Verdana" w:hAnsi="Verdana"/>
          <w:sz w:val="22"/>
          <w:szCs w:val="22"/>
        </w:rPr>
      </w:pPr>
      <w:r>
        <w:rPr>
          <w:rFonts w:ascii="Verdana" w:hAnsi="Verdana"/>
          <w:sz w:val="22"/>
          <w:szCs w:val="22"/>
        </w:rPr>
        <w:t>Luego, los funcionarios de la patrulla nuevamente son citados a declarar por el Ministerio Público, pero esta vez ante el fiscal adjunto Calderara en el cuartel de la Policía de Investigaciones en Temuco, según lo informó el detective Vásquez Contreras donde nuevamente fueron interrogados en calidad de imputados, dándoseles lectura a sus derechos y con la presencia de Cristian Inostroza Quiñiñir, como su abogado, volvieron a mantener sus dichos, pero ahora reconocerían que antes de declarar, supieron que Raúl Ávila Morales llevaba una cámara, pero éste se justificó diciendo que había botado la tarjeta porque contenía imágenes íntimas.</w:t>
      </w:r>
    </w:p>
    <w:p>
      <w:pPr>
        <w:pStyle w:val="Normal"/>
        <w:ind w:firstLine="708"/>
        <w:jc w:val="both"/>
        <w:rPr>
          <w:rFonts w:ascii="Verdana" w:hAnsi="Verdana"/>
          <w:sz w:val="22"/>
          <w:szCs w:val="22"/>
        </w:rPr>
      </w:pPr>
      <w:r>
        <w:rPr>
          <w:rFonts w:ascii="Verdana" w:hAnsi="Verdana"/>
          <w:sz w:val="22"/>
          <w:szCs w:val="22"/>
        </w:rPr>
        <w:t>La prueba dio cuenta que cuando el mando institucional se enteró que se había establecido que uno de los funcionarios de Carabineros portaba una cámara, el testigo Victtoriano Kreps se comunicó con el abogado Inostroza Quiñiñir, de lo cual dio cuenta al declarar y esto no se encuentra contradicho con ningún antecedente de prueba aportado al proceso judicial, que al pedir las explicaciones del caso, éste le manifestó que se les había ordenado, sin explicarle quién dio dicha ordenm, pero agregó que se pusieron de acuerdo los funcionarios en entregar esta versión, como así también sobre que la tarjeta de memoria de la cámara había sido destruida por el funcionario Ávila por contener imágenes íntimas.</w:t>
      </w:r>
    </w:p>
    <w:p>
      <w:pPr>
        <w:pStyle w:val="Normal"/>
        <w:ind w:firstLine="708"/>
        <w:jc w:val="both"/>
        <w:rPr>
          <w:rFonts w:ascii="Verdana" w:hAnsi="Verdana"/>
          <w:sz w:val="22"/>
          <w:szCs w:val="22"/>
        </w:rPr>
      </w:pPr>
      <w:r>
        <w:rPr>
          <w:rFonts w:ascii="Verdana" w:hAnsi="Verdana"/>
          <w:sz w:val="22"/>
          <w:szCs w:val="22"/>
        </w:rPr>
        <w:t>Posteriormente, estando en prisión preventiva por la investigación de estos hechos, el enjuiciado Carlos Alarcón Molina, grabó un video en el cual manifiesta que los obligaron a mentir, lo que fue difundido ampliamente conociéndose públicamente sus dichos y luego entregaría una entrevista a un canal de televisión abierta, en la cual se refirió a la forma en que ocurrieron los hechos, siendo ambos exhibidos al Tribunal. El primero de los videos al prestar declaración del detective Leal Valenzuela y el segundo al declarar el detective Vásquez Contreras.</w:t>
      </w:r>
    </w:p>
    <w:p>
      <w:pPr>
        <w:pStyle w:val="Normal"/>
        <w:ind w:firstLine="708"/>
        <w:jc w:val="both"/>
        <w:rPr>
          <w:rFonts w:ascii="Verdana" w:hAnsi="Verdana"/>
          <w:sz w:val="22"/>
          <w:szCs w:val="22"/>
        </w:rPr>
      </w:pPr>
      <w:r>
        <w:rPr>
          <w:rFonts w:ascii="Verdana" w:hAnsi="Verdana"/>
          <w:sz w:val="22"/>
          <w:szCs w:val="22"/>
        </w:rPr>
        <w:t xml:space="preserve">Respecto de estos antecedentes, se ha desechado darles valor probatorio, aun cuando se reconozca la comisión de un hecho y la participación en el mismo, y se hagan imputaciones con las que se pretende justificar una conducta, pues estas deben acreditarse dentro de la investigación en la cual puede ser objeto por parte del control de su legalidad, por lo que solo pueden servir este tipo de antecedentes para que a partir de lo se expone en los videos se hagan diligencias de investigación que puedan demostrar la verdad o falsedad de lo que se expone, y en este caso la prueba de cargo producida fue suficiente para generar la convicción correspondiente del Tribunal, como se expone en esta sentencia.     </w:t>
      </w:r>
    </w:p>
    <w:p>
      <w:pPr>
        <w:pStyle w:val="Normal"/>
        <w:ind w:firstLine="708"/>
        <w:jc w:val="both"/>
        <w:rPr>
          <w:rFonts w:ascii="Verdana" w:hAnsi="Verdana"/>
          <w:sz w:val="22"/>
          <w:szCs w:val="22"/>
        </w:rPr>
      </w:pPr>
      <w:r>
        <w:rPr>
          <w:rFonts w:ascii="Verdana" w:hAnsi="Verdana"/>
          <w:sz w:val="22"/>
          <w:szCs w:val="22"/>
        </w:rPr>
        <w:t>Se estableció que en los libros institucionales se habían estampado en las constancias la versión que los funcionarios de Carabineros fueron atacados con armas de fuego, que repelieron el fuego y que el tractor se cruzó en la línea de fuego, estando firmada la constancia del libro del Gope por Patricio Sepúlveda Muñoz y el libro de la Prefectura de Fuerzas Especiales por Jorge Contreras Figueroa, y aunque se alegó que estos libros no fueron periciados para demostrar que efectivamente fueron escritas y firmadas por ellos, considerando que tanto Sepúlveda Muñoz como Contreras Figueroa por sus grados institucionales y por sus funciones, eran los correspondientes encargados del procedimiento respecto a sus unidades, y a partir de ello es que dable concluir que son los responsables de los correspondientes estampados en los libros, sin que se requiera de una prueba caligráfica como alegaron sus defensas en sus presentaciones de clausura para dar por acreditada su autoría.</w:t>
      </w:r>
    </w:p>
    <w:p>
      <w:pPr>
        <w:pStyle w:val="Normal"/>
        <w:ind w:firstLine="708"/>
        <w:jc w:val="both"/>
        <w:rPr>
          <w:rFonts w:ascii="Verdana" w:hAnsi="Verdana"/>
          <w:sz w:val="22"/>
          <w:szCs w:val="22"/>
        </w:rPr>
      </w:pPr>
      <w:r>
        <w:rPr>
          <w:rFonts w:ascii="Verdana" w:hAnsi="Verdana"/>
          <w:sz w:val="22"/>
          <w:szCs w:val="22"/>
        </w:rPr>
        <w:t>También quedó establecido que fue Jorge Contreras Figueroa que en el documento resumen ejecutivo fue quien introdujo en el documento la situación sobre que los funcionarios del Gope fueron atacados con armas de fuego y que el tractor se cruzó en la línea de fuego, hechos que le constaban que no eran ciertos pues estaba en el lugar de los hechos tomando conocimiento directo de la forma en que ocurrieron los sucesos sobre la muerte de Camilo Marcelo Catrillanca Marín.</w:t>
      </w:r>
    </w:p>
    <w:p>
      <w:pPr>
        <w:pStyle w:val="Normal"/>
        <w:ind w:firstLine="708"/>
        <w:jc w:val="both"/>
        <w:rPr>
          <w:rFonts w:ascii="Verdana" w:hAnsi="Verdana"/>
          <w:sz w:val="22"/>
          <w:szCs w:val="22"/>
        </w:rPr>
      </w:pPr>
      <w:r>
        <w:rPr>
          <w:rFonts w:ascii="Verdana" w:hAnsi="Verdana"/>
          <w:sz w:val="22"/>
          <w:szCs w:val="22"/>
        </w:rPr>
        <w:t>La acreditación de estos hechos, con la prueba rendida en el juicio, lleva a la convicción que en la unidad policial de Pailahueque se determinó presentar ante el Ministerio Público, que ya había iniciado la investigación, una versión distinta a lo ocurrido y que ha sido establecida en el curso del juicio, en que no había responsabilidad de los funcionarios de Carabineros en la muerte de Camilo Marcelo Catrillanca Marín, dada la situación que el tractor se cruzó en la línea de fuego y que los funcionarios policiales al avanzar encontraron al conductor herido y que detuvieron al adolescente por su participación en la sustracción de los vehículos por vestir ropas del color oscuro que vieron los pilotos del helicóptero que eran correspondientes con las que vestían los sujetos que abordaron el tractor.</w:t>
      </w:r>
    </w:p>
    <w:p>
      <w:pPr>
        <w:pStyle w:val="Normal"/>
        <w:ind w:firstLine="708"/>
        <w:jc w:val="both"/>
        <w:rPr>
          <w:rFonts w:ascii="Verdana" w:hAnsi="Verdana"/>
          <w:sz w:val="22"/>
          <w:szCs w:val="22"/>
        </w:rPr>
      </w:pPr>
      <w:r>
        <w:rPr>
          <w:rFonts w:ascii="Verdana" w:hAnsi="Verdana"/>
          <w:sz w:val="22"/>
          <w:szCs w:val="22"/>
        </w:rPr>
        <w:t>Esta convicción tiene su fundamento en que al escuchar estos jueces las declaraciones de los testigos carabineros, dieron cuenta sus formas y usos institucionales, de la forma en que se relacionan, quien debe cumplir lo que se ordena y quien debe informar al superior, de lo que pueden hacer en forma autónoma y en lo que deben ceñirse a los procedimientos.</w:t>
      </w:r>
    </w:p>
    <w:p>
      <w:pPr>
        <w:pStyle w:val="Normal"/>
        <w:ind w:firstLine="708"/>
        <w:jc w:val="both"/>
        <w:rPr>
          <w:rFonts w:ascii="Verdana" w:hAnsi="Verdana"/>
          <w:sz w:val="22"/>
          <w:szCs w:val="22"/>
        </w:rPr>
      </w:pPr>
      <w:r>
        <w:rPr>
          <w:rFonts w:ascii="Verdana" w:hAnsi="Verdana"/>
          <w:sz w:val="22"/>
          <w:szCs w:val="22"/>
        </w:rPr>
        <w:t>El Ministerio Público al iniciar su investigación recibió la información para comenzarla por dos vías distintas, declaraciones de los funcionarios policiales y por un parte detenido, con su declaración de funcionario aprehensor, que aparece suscrita por los nombrados Sepúlveda Muñoz, Alarcón Molina, Ávila Morales, Valenzuela Aránguiz y Pérez Vargas, pero esta misma información está contenida en libros institucionales y en un documento de Carabineros de Chile, Resumen Ejecutivo, con el cual se le informan los hechos de relevancia al mando institucional, y para que ello pudiera ocurrir se necesitaba que además de quienes participaron en los hechos también estuvieran de acuerdo los otros acusados.</w:t>
      </w:r>
    </w:p>
    <w:p>
      <w:pPr>
        <w:pStyle w:val="Normal"/>
        <w:ind w:firstLine="708"/>
        <w:jc w:val="both"/>
        <w:rPr>
          <w:rFonts w:ascii="Verdana" w:hAnsi="Verdana"/>
          <w:sz w:val="22"/>
          <w:szCs w:val="22"/>
        </w:rPr>
      </w:pPr>
      <w:r>
        <w:rPr>
          <w:rFonts w:ascii="Verdana" w:hAnsi="Verdana"/>
          <w:sz w:val="22"/>
          <w:szCs w:val="22"/>
        </w:rPr>
        <w:t>El acusado Contreras Figueroa estuvo en el lugar de los hechos y supo la forma en que ocurrieron estos, pero luego personalmente intervino en la redacción de los hechos del resumen ejecutivo que los carabineros fueron atacados con armas de fuego y que el tractor se cruzó en la línea de fuego, y después fue a la Comisaría de Collipulli por la demora en la redacción del parte detenido que no quería ser confeccionado por el oficial responsable, porque no tenía la declaración de funcionario aprehensor, siendo este documento necesario porque en esta declaración se basa el relato de hechos que contiene parte, y esto no teniendo ninguna responsabilidad su unidad policial, la cual no confecciona este tipo de documentos, y además, firmó en el libro de novedades del servicio de población de la prefectura que contenía la misma versión.</w:t>
      </w:r>
    </w:p>
    <w:p>
      <w:pPr>
        <w:pStyle w:val="Normal"/>
        <w:ind w:firstLine="708"/>
        <w:jc w:val="both"/>
        <w:rPr>
          <w:rFonts w:ascii="Verdana" w:hAnsi="Verdana"/>
          <w:sz w:val="22"/>
          <w:szCs w:val="22"/>
        </w:rPr>
      </w:pPr>
      <w:r>
        <w:rPr>
          <w:rFonts w:ascii="Verdana" w:hAnsi="Verdana"/>
          <w:sz w:val="22"/>
          <w:szCs w:val="22"/>
        </w:rPr>
        <w:t>Es con estos antecedentes que se llega a la convicción que participó directamente en la creación de la falsa versión que se entregó al Ministerio Público, ya que en la documentación que estaba a su cargo estampó los mismos hechos.</w:t>
      </w:r>
    </w:p>
    <w:p>
      <w:pPr>
        <w:pStyle w:val="Normal"/>
        <w:ind w:firstLine="708"/>
        <w:jc w:val="both"/>
        <w:rPr>
          <w:rFonts w:ascii="Verdana" w:hAnsi="Verdana"/>
          <w:sz w:val="22"/>
          <w:szCs w:val="22"/>
        </w:rPr>
      </w:pPr>
      <w:r>
        <w:rPr>
          <w:rFonts w:ascii="Verdana" w:hAnsi="Verdana"/>
          <w:sz w:val="22"/>
          <w:szCs w:val="22"/>
        </w:rPr>
        <w:t>El acusado Valdivieso Terán supo de la forma en que ocurrieron los hechos, que fue al lugar, dispuso que el personal que estaba directamente bajo su mando participara en la reunión con el asesor jurídico estando en conocimiento que debían ir a declarar a la fiscalía sobre estos hechos, y luego en lo que fue importante para el Tribunal, lo que es interpretado por su defensa como un acto que demuestra su falta de conocimiento en lo que estaba ocurriendo, le pregunta, vía aplicación de mensajería, mientras estaba en la fiscalía para declarar a Raúl Ávila, porque no grabaron las cámaras y este le responde que por lo que se habló en la 2da, mi mayor, con el asesor jurídico, e insiste si tiene grabaciones y la respuesta fue que las dejaron en el cuartel por la premura por salir al procedimiento.</w:t>
      </w:r>
    </w:p>
    <w:p>
      <w:pPr>
        <w:pStyle w:val="Normal"/>
        <w:ind w:firstLine="708"/>
        <w:jc w:val="both"/>
        <w:rPr>
          <w:rFonts w:ascii="Verdana" w:hAnsi="Verdana"/>
          <w:sz w:val="22"/>
          <w:szCs w:val="22"/>
        </w:rPr>
      </w:pPr>
      <w:r>
        <w:rPr>
          <w:rFonts w:ascii="Verdana" w:hAnsi="Verdana"/>
          <w:sz w:val="22"/>
          <w:szCs w:val="22"/>
        </w:rPr>
        <w:t>La conversación denota la preocupación por el uso de las cámaras de grabación.</w:t>
      </w:r>
    </w:p>
    <w:p>
      <w:pPr>
        <w:pStyle w:val="Normal"/>
        <w:ind w:firstLine="708"/>
        <w:jc w:val="both"/>
        <w:rPr>
          <w:rFonts w:ascii="Verdana" w:hAnsi="Verdana"/>
          <w:sz w:val="22"/>
          <w:szCs w:val="22"/>
        </w:rPr>
      </w:pPr>
      <w:r>
        <w:rPr>
          <w:rFonts w:ascii="Verdana" w:hAnsi="Verdana"/>
          <w:sz w:val="22"/>
          <w:szCs w:val="22"/>
        </w:rPr>
        <w:t xml:space="preserve">En este sentido el enjuiciado Valdivieso Terán tenía el mando de los cinco carabineros que formaban parte de la patrulla, y al único que le formuló la pregunta fue al carabinero respecto del cual se determinó que portaba una cámara de grabación. </w:t>
      </w:r>
    </w:p>
    <w:p>
      <w:pPr>
        <w:pStyle w:val="Normal"/>
        <w:ind w:firstLine="708"/>
        <w:jc w:val="both"/>
        <w:rPr>
          <w:rFonts w:ascii="Verdana" w:hAnsi="Verdana"/>
          <w:sz w:val="22"/>
          <w:szCs w:val="22"/>
        </w:rPr>
      </w:pPr>
      <w:r>
        <w:rPr>
          <w:rFonts w:ascii="Verdana" w:hAnsi="Verdana"/>
          <w:sz w:val="22"/>
          <w:szCs w:val="22"/>
        </w:rPr>
        <w:t xml:space="preserve">Además, si la respuesta a la pregunta que le hizo a Raúl Ávila Morales sobre el motivo por el cual no grabaron con sus cámaras, fue por lo que se habló en Pailahueque con el asesor jurídico, esto fue en la reunión que se hizo debido a que tenían que ir a declarar ante el fiscal, y si no le preguntó ¿Qué fue lo que hablaron con el asesor jurídico?, es porque sabía la respuesta. No puede explicarse de otra forma, que se quedara satisfecho con esta respuesta, si se le estaba cuestionando que tenía cuarenta cámaras y no se había grabado. No es creíble para el Tribunal que a su mando institucional, Manuel Valdivieso Terán frente al cuestionamiento que se le hacía por las cámaras, hubiere podido responder que no grabaron por lo que hablaron con el asesor jurídico los funcionarios, que sea dicho se trata de personal civil contratado, respecto de quien no había sujeción de mando de ninguno de los acusados. </w:t>
      </w:r>
    </w:p>
    <w:p>
      <w:pPr>
        <w:pStyle w:val="Normal"/>
        <w:ind w:firstLine="708"/>
        <w:jc w:val="both"/>
        <w:rPr>
          <w:rFonts w:ascii="Verdana" w:hAnsi="Verdana"/>
          <w:sz w:val="22"/>
          <w:szCs w:val="22"/>
        </w:rPr>
      </w:pPr>
      <w:r>
        <w:rPr>
          <w:rFonts w:ascii="Verdana" w:hAnsi="Verdana"/>
          <w:sz w:val="22"/>
          <w:szCs w:val="22"/>
        </w:rPr>
        <w:t>Contrario a lo que sostuvo su defensa en el juicio, que su representado nunca estuvo en una situación de mando respecto de los integrantes de la patrulla Gope, porque siempre hubo oficiales de grado institucional superior al suyo, por cual debía sujetar sus acciones a ellos y por lo tanto no tenía ninguna responsabilidad en el procedimiento, si se constata que ordenó a sus subalternos directos reunirse con el asesor jurídico en forma previa a ir a declarar y la mensajería, para estos jueces, demuestra que estaba pendiente de lo que declararía Raúl Ávila Morales sobre el uso de la cámara, y ello tiene sentido porque luego se descubriría en las grabaciones de otra unidad policial, que este si portaba una cámara en el casco.</w:t>
      </w:r>
    </w:p>
    <w:p>
      <w:pPr>
        <w:pStyle w:val="Normal"/>
        <w:ind w:firstLine="708"/>
        <w:jc w:val="both"/>
        <w:rPr>
          <w:rFonts w:ascii="Verdana" w:hAnsi="Verdana"/>
          <w:sz w:val="22"/>
          <w:szCs w:val="22"/>
        </w:rPr>
      </w:pPr>
      <w:r>
        <w:rPr>
          <w:rFonts w:ascii="Verdana" w:hAnsi="Verdana"/>
          <w:sz w:val="22"/>
          <w:szCs w:val="22"/>
        </w:rPr>
        <w:t xml:space="preserve">También la participación del encartado Valdivieso Terán responde la pregunta que hizo el testigo Victtoriano Kreps al abogado Inostroza Quiñiñir sobre quien lo ordenó y este no contestó. Quien podía ordenar esto, era el jefe de la patrulla, su mando directo, el Jefe de Gope Araucanía, el Mayor Valdivieso Terán, a él se le llamó cuando ocurrió el hecho y se le dio la cuenta, como tantas veces manifestaron los testigos carabineros, para referirse a la información que entregan al superior jerárquico que llega a un lugar y debe ser informado de lo ocurrido, porque pasa a ser el responsable. </w:t>
      </w:r>
    </w:p>
    <w:p>
      <w:pPr>
        <w:pStyle w:val="Normal"/>
        <w:ind w:firstLine="708"/>
        <w:jc w:val="both"/>
        <w:rPr>
          <w:rFonts w:ascii="Verdana" w:hAnsi="Verdana"/>
          <w:sz w:val="22"/>
          <w:szCs w:val="22"/>
        </w:rPr>
      </w:pPr>
      <w:r>
        <w:rPr>
          <w:rFonts w:ascii="Verdana" w:hAnsi="Verdana"/>
          <w:sz w:val="22"/>
          <w:szCs w:val="22"/>
        </w:rPr>
        <w:t>La Orden General N°2434 de Carabineros de Chile de fecha 30 de septiembre de 2016 que aprueba Directiva de Organización y Funcionamiento de la Prefectura de Operaciones Especiales Gope y el Reglamento de Disciplina para Carabineros de Chile N°11, no llevan a desvirtuar la convicción del Tribunal sobre la participación de Manuel Valdivieso Terán porque esta no se sustenta en responsabilidad de mando, sino que en su participación directa y personal en los hechos.</w:t>
      </w:r>
    </w:p>
    <w:p>
      <w:pPr>
        <w:pStyle w:val="Normal"/>
        <w:ind w:firstLine="708"/>
        <w:jc w:val="both"/>
        <w:rPr>
          <w:rFonts w:ascii="Verdana" w:hAnsi="Verdana"/>
          <w:sz w:val="22"/>
          <w:szCs w:val="22"/>
        </w:rPr>
      </w:pPr>
      <w:r>
        <w:rPr>
          <w:rFonts w:ascii="Verdana" w:hAnsi="Verdana"/>
          <w:sz w:val="22"/>
          <w:szCs w:val="22"/>
        </w:rPr>
        <w:t>En lo que guarda relación con Cristian Inostroza Quiñiñir, abogado, asesor jurídico de Carabineros, dependiente de la Prefectura de Fuerzas Especiales, lo que sostuvo su defensa, es que su conducta nunca fue más allá de prestar la asesoría jurídica requerida. La prueba demuestra que mientras se redactaba el resumen ejecutivo, Inostroza estuvo colaborando con su experticia, como lo dijo el testigo Pincheira Díaz, lo que lleva a deducir que supo cómo ocurrieron los hechos – como ya se explicó- y luego se reunió en Pailahueque con cuatro miembros de la patrulla y es en este acto que su participación comienza a salir del ámbito de su ejercicio profesional, más si se considera que posteriormente, le diría al general a cargo de la zona, cuando le pidió explicaciones sobre porque el carabinero Ávila Morales no había dicho que portaba la cámara, que ello se debía a las órdenes dadas al efecto, por lo que los carabineros se pusieron de acuerdo para decir que no portaban las cámaras, lo que expone lo hablado en la reunión que se sostuvo, y que evidentemente era conocido por Inostroza, lo que pude ser parte del secreto profesional de la relación cliente y abogado. No obstante lo anterior, no solo se manifestó al Ministerio Público que no portaban cámaras sino que además que los carabineros fueron atacados con armas de fuego, debiendo repeler los disparos que recibían y que apareció el tractor y cuando avanzaron por el camino lo encontraron con el conductor herido y el acompañante que trató de huir. Si esto fue parte de los acuerdos que tomaron los cuatro funcionarios para ir de declarar a la fiscalía y que por su condición de abogado defensor le correspondió conocer a Inostroza, quedando resguardado por su relación cliente abogado, es decir, algo que conocían los cuatro carabineros y él en su calidad de abogado. No tiene explicación como la misma versión de los hechos, contraria a la realidad, como ya se ha dicho, fue estampada en el libro de novedades de la prefectura y se plasmó en el resumen ejecutivo por el Coronel Contreras Figueroa, que sirvió en forma posterior para la confección del parte detenido en la Comisaría de Collipulli, lo que demuestra que el acuerdo para entregar esta versión de los hechos fue acordada por más personas y así, si tiene sentido que se le respondiera al general Victoriano, que todo esto fue una orden la que recibieron los carabineros.</w:t>
      </w:r>
    </w:p>
    <w:p>
      <w:pPr>
        <w:pStyle w:val="Normal"/>
        <w:ind w:firstLine="708"/>
        <w:jc w:val="both"/>
        <w:rPr>
          <w:rFonts w:ascii="Verdana" w:hAnsi="Verdana"/>
          <w:sz w:val="22"/>
          <w:szCs w:val="22"/>
        </w:rPr>
      </w:pPr>
      <w:r>
        <w:rPr>
          <w:rFonts w:ascii="Verdana" w:hAnsi="Verdana"/>
          <w:sz w:val="22"/>
          <w:szCs w:val="22"/>
        </w:rPr>
        <w:t xml:space="preserve">Pero el antecedente concluyente que lleva determinar que Inostroza tiene participación en los hechos de una forma directa, proviene de la declaración del testigo Torres Riquelme, oficial de ronda en Carabineros que redactó el parte detenido, quien dijo que uno de los asesores jurídicos que fue a revisar el parte, fue él de la prefectura de la Zona COP, Control de Orden Público, Inostroza. Esto lleva a reflexionar sobre cuál sería el motivo por el cual el asesor jurídico de una repartición policial que no tenía la obligación de confeccionar el parte detenido se presentó a la unidad policial para revisarlo, encontrando que la única respuesta posible para ello, en que el contenido del parte detenido y la declaración de funcionario aprehensor debían coincidir con las declaraciones prestadas por los carabineros en la fiscalía. Lo anterior, lleva a la conclusión y convicción que su intervención estuvo dirigida a la aportación de antecedentes falsos a la investigación del Ministerio Público y no a la representación jurídica de los carabineros, pues este último acto no es propio de representar a una persona judicialmente. </w:t>
      </w:r>
    </w:p>
    <w:p>
      <w:pPr>
        <w:pStyle w:val="Normal"/>
        <w:ind w:firstLine="708"/>
        <w:jc w:val="both"/>
        <w:rPr>
          <w:rFonts w:ascii="Verdana" w:hAnsi="Verdana"/>
          <w:sz w:val="22"/>
          <w:szCs w:val="22"/>
        </w:rPr>
      </w:pPr>
      <w:r>
        <w:rPr>
          <w:rFonts w:ascii="Verdana" w:hAnsi="Verdana"/>
          <w:sz w:val="22"/>
          <w:szCs w:val="22"/>
        </w:rPr>
        <w:t>De esta manera, la figura penal de obstrucción a la investigación, exige la intención de aportar antecedentes falsos, lo que para estos jueces queda demostrado en que no solo esta versión se dio a conocer en forma de declaración al Ministerio Público, sino que además, se estampó en el parte de detenidos, en la declaración de funcionario aprehensor y también en libros institucionales y en un documento informativo al mando superior. Todo lo que fue acordada en forma previa a presentarse a declarar ante el representante del Ministerio Público, que había pedido su comparecencia para el esclarecimiento de los hechos, sabiendo estos de la citación. Pues claramente, si hubieran ido a la fiscalía sin reunirse previamente, las declaraciones de cada uno de los imputados habría sido distinta y no concordante sobre el contenido falso que entregaron.</w:t>
      </w:r>
    </w:p>
    <w:p>
      <w:pPr>
        <w:pStyle w:val="Normal"/>
        <w:ind w:firstLine="708"/>
        <w:jc w:val="both"/>
        <w:rPr>
          <w:rFonts w:ascii="Verdana" w:hAnsi="Verdana"/>
          <w:sz w:val="22"/>
          <w:szCs w:val="22"/>
        </w:rPr>
      </w:pPr>
      <w:r>
        <w:rPr>
          <w:rFonts w:ascii="Verdana" w:hAnsi="Verdana"/>
          <w:sz w:val="22"/>
          <w:szCs w:val="22"/>
        </w:rPr>
        <w:t>Sobre la forma en que se aportaron los antecedentes falsos en declaraciones directas ante el Ministerio Público y mediante la declaración de funcionario aprehensor de acusados Sepúlveda Muñoz, Alarcón Molina, Ávila Morales, Valenzuela Aranguiz y Pérez Vargas, se reclamó por las defensas que habían declarado en calidad de imputados y por tal motivo no estaban obligados a decir verdad al declarar, pero ello no puede significar que la conducta del imputado sea tan libre que no le traiga consecuencia procesales penales cuando se demuestre que mintió en beneficio de un tercero y no en el propio.</w:t>
      </w:r>
    </w:p>
    <w:p>
      <w:pPr>
        <w:pStyle w:val="Normal"/>
        <w:ind w:firstLine="708"/>
        <w:jc w:val="both"/>
        <w:rPr>
          <w:rFonts w:ascii="Verdana" w:hAnsi="Verdana"/>
          <w:sz w:val="22"/>
          <w:szCs w:val="22"/>
        </w:rPr>
      </w:pPr>
      <w:r>
        <w:rPr>
          <w:rFonts w:ascii="Verdana" w:hAnsi="Verdana"/>
          <w:sz w:val="22"/>
          <w:szCs w:val="22"/>
        </w:rPr>
        <w:t>Pero aun cuando si se considerara que declarar en calidad de imputado le permite no decir la verdad en forma absoluta, la declaración de funcionario aprehensor la cual fue suscrita por los cinco acusados Sepúlveda Muñoz, Alarcón Molina, Ávila Morales, Valenzuela Aránguiz y Pérez Vargas, que se rige por su obligación funcionaria de decir verdad sobre lo que consignan en la declaración, los coloca en la situación de aportar antecedente falso a la investigación a sabiendas, con la excepción de Carlos Alarcón Molina, en cuyo beneficio directo se produce la falsedad, dado que con ella se evitaba que se supiera que le había dado muerte a Camilo Catrillanca Marín.</w:t>
      </w:r>
    </w:p>
    <w:p>
      <w:pPr>
        <w:pStyle w:val="Normal"/>
        <w:ind w:firstLine="708"/>
        <w:jc w:val="both"/>
        <w:rPr>
          <w:rFonts w:ascii="Verdana" w:hAnsi="Verdana"/>
          <w:sz w:val="22"/>
          <w:szCs w:val="22"/>
        </w:rPr>
      </w:pPr>
      <w:r>
        <w:rPr>
          <w:rFonts w:ascii="Verdana" w:hAnsi="Verdana"/>
          <w:sz w:val="22"/>
          <w:szCs w:val="22"/>
        </w:rPr>
        <w:t xml:space="preserve">Sobre que se hayan realizado actuaciones o se hubieren omitido, quedó establecido que producto que todos dijeran que no llevaban cámaras, por lo que no grabaron, permitió que el Ministerio Público a través del fiscal adjunto que estaba en esos momentos a cargo de la investigación confiara en lo que manifestó el acusado Ávila Morales y no se revisara la cámara que entregó, y tuvo como consecuencia que no se supiera en ese momento que no tenía la tarjeta de memoria y se procedieran a las diligencias correspondientes para incautarlas para obtener las imágenes grabadas. </w:t>
      </w:r>
    </w:p>
    <w:p>
      <w:pPr>
        <w:pStyle w:val="Normal"/>
        <w:ind w:firstLine="708"/>
        <w:jc w:val="both"/>
        <w:rPr>
          <w:rFonts w:ascii="Verdana" w:hAnsi="Verdana"/>
          <w:sz w:val="22"/>
          <w:szCs w:val="22"/>
        </w:rPr>
      </w:pPr>
      <w:r>
        <w:rPr>
          <w:rFonts w:ascii="Verdana" w:hAnsi="Verdana"/>
          <w:sz w:val="22"/>
          <w:szCs w:val="22"/>
        </w:rPr>
        <w:t>Por otro lado, que el Ministerio Público diera por cierto lo que se le estaba informando tanto en las declaraciones como en el parte policial, determinó que el día 15 de noviembre de 2018 se iniciara una investigación penal por el delito de receptación del artículo 456 bis A del Código Penal en contra del adolescente de iniciales M.A.P.C., bajo el supuesto de participación en un delito que servía para justificar públicamente el procedimiento policial, en el cual resultó muerta una persona, situación que se hizo conocido a nivel nacional según se pudo ver con las grabaciones de conferencias de prensa que presentó la defensa del acusado Contreras Figueroa donde el General Director de Carabineros de la época y el Intendente Regional de la época, en donde se refirieron al procedimiento policial y a la muerte de la víctima Camilo Marcelo Catrillanca Marín.</w:t>
      </w:r>
    </w:p>
    <w:p>
      <w:pPr>
        <w:pStyle w:val="Normal"/>
        <w:ind w:firstLine="708"/>
        <w:jc w:val="both"/>
        <w:rPr>
          <w:rFonts w:ascii="Verdana" w:hAnsi="Verdana"/>
          <w:sz w:val="22"/>
          <w:szCs w:val="22"/>
        </w:rPr>
      </w:pPr>
      <w:r>
        <w:rPr>
          <w:rFonts w:ascii="Verdana" w:hAnsi="Verdana"/>
          <w:sz w:val="22"/>
          <w:szCs w:val="22"/>
        </w:rPr>
        <w:t>Es de esta forma que los sentenciadores entienden configurado el delito de obstrucción a la investigación del artículo 266 bis del Código Penal, en grado de consumado, en el cual a los acusados Patricio Sepúlveda Muñoz, Raúl Ávila Morales, Braulio Valenzuela Aránguiz, Gonzalo Pérez Vargas, Jorge Contreras Figueroa, Manuel Antonio Valdivieso y Cristian Inostroza Quiñiñir, le ha cabido participación en calidad de autores artículo 15 N°1 del Código Penal, mediante los actos que fueron descritos sobre como participaron en este hecho delictual.</w:t>
      </w:r>
    </w:p>
    <w:p>
      <w:pPr>
        <w:pStyle w:val="Normal"/>
        <w:ind w:firstLine="708"/>
        <w:jc w:val="both"/>
        <w:rPr>
          <w:rFonts w:ascii="Verdana" w:hAnsi="Verdana"/>
          <w:sz w:val="22"/>
          <w:szCs w:val="22"/>
        </w:rPr>
      </w:pPr>
      <w:r>
        <w:rPr>
          <w:rFonts w:ascii="Verdana" w:hAnsi="Verdana"/>
          <w:b/>
          <w:sz w:val="22"/>
          <w:szCs w:val="22"/>
        </w:rPr>
        <w:t>CUADRAGÉSIMO CUARTO:</w:t>
      </w:r>
      <w:r>
        <w:rPr>
          <w:rFonts w:ascii="Verdana" w:hAnsi="Verdana"/>
          <w:sz w:val="22"/>
          <w:szCs w:val="22"/>
        </w:rPr>
        <w:t xml:space="preserve"> Que respecto de las constancias en los Libros de Novedades de Población de la Prefectura de Fuerzas Especiales y del Grupo de Operaciones Especiales, y el documento Resumen Ejecutivo, se calificaron como delitos de falsificaciones de los instrumentos públicos fueron calificadas como el delito de falsificación de instrumento público del artículo 193 N°4 del Código Penal por los acusadores y el acusador Consejo de Defensa del Estado estimó que además se trataba de un concurso entre el delito medial con el delito de obstrucción a la investigación.</w:t>
      </w:r>
    </w:p>
    <w:p>
      <w:pPr>
        <w:pStyle w:val="Normal"/>
        <w:ind w:firstLine="708"/>
        <w:jc w:val="both"/>
        <w:rPr>
          <w:rFonts w:ascii="Verdana" w:hAnsi="Verdana"/>
          <w:sz w:val="22"/>
          <w:szCs w:val="22"/>
        </w:rPr>
      </w:pPr>
      <w:r>
        <w:rPr>
          <w:rFonts w:ascii="Verdana" w:hAnsi="Verdana"/>
          <w:sz w:val="22"/>
          <w:szCs w:val="22"/>
        </w:rPr>
        <w:t xml:space="preserve">Sin embargo, se consideró que como se trata de registros de actuaciones que se efectuaron con la finalidad que la documentación interna; que se ordena llevar por reglamento a las unidades policiales de Carabineros, sobre los distintos procedimientos y de un documento de comunicación de un hecho de importancia, gravedad y/o trascendencia, conforme lo que dispone la Circular N°001792 de Carabineros de Chile, de fecha 28 de marzo de 2018; contuvieran la misma versión de los hechos que se presentaba al Ministerio Público, de tal manera que la introducción de las falsedades que se cometieron en ellos, en sí mismas no constituyen un delito aparte ni un delito necesario para cometer el delito de obstrucción a la investigación, dado que la falsedad que les permitía cometer el delito de obstrucción está en el parte de detenido y en la declaración de funcionario aprehensor, las que perdían su veracidad si en el resto de la documentación se consignaban versiones distintas, motivo por el cual se desechó que las conductas respecto de estos registros documentales, merecieran un reproche penal independiente al que se les efectúa a los acusados por el delito de obstrucción a la investigación. </w:t>
      </w:r>
    </w:p>
    <w:p>
      <w:pPr>
        <w:pStyle w:val="Normal"/>
        <w:ind w:firstLine="708"/>
        <w:jc w:val="both"/>
        <w:rPr>
          <w:rFonts w:ascii="Verdana" w:hAnsi="Verdana"/>
          <w:sz w:val="22"/>
          <w:szCs w:val="22"/>
        </w:rPr>
      </w:pPr>
      <w:r>
        <w:rPr>
          <w:rFonts w:ascii="Verdana" w:hAnsi="Verdana"/>
          <w:b/>
          <w:sz w:val="22"/>
          <w:szCs w:val="22"/>
        </w:rPr>
        <w:t>CUADRAGÉSIMO QUINTO:</w:t>
      </w:r>
      <w:r>
        <w:rPr>
          <w:rFonts w:ascii="Verdana" w:hAnsi="Verdana"/>
          <w:sz w:val="22"/>
          <w:szCs w:val="22"/>
        </w:rPr>
        <w:t xml:space="preserve"> Que respecto de las calificaciones de encubrimiento del artículo 17 N°2 del Código Penal que se imputaron a los acusados en las diversas conductas penales, exige describir y demostrar acciones concretas para ocultar o inutilizar por parte cada uno de los acusados: el cuerpo, los efectos o instrumentos del crimen o simple delito, para impedir su descubrimiento. En tanto, que lo que resultó demostrado, es que los  acusados confluyeron hacia el fin de evitar que el Ministerio Público tomara conocimiento de la participación directa de un carabinero en la muerte de la víctima, sosteniendo una situación ficticia sobre la forma en que se produjo la lesión que causó la muerte, razón por la cual se desecha que existan las figuras de encubrimiento invocadas.</w:t>
      </w:r>
    </w:p>
    <w:p>
      <w:pPr>
        <w:pStyle w:val="Normal"/>
        <w:ind w:firstLine="708"/>
        <w:jc w:val="both"/>
        <w:rPr>
          <w:rFonts w:ascii="Verdana" w:hAnsi="Verdana"/>
          <w:sz w:val="22"/>
          <w:szCs w:val="22"/>
        </w:rPr>
      </w:pPr>
      <w:r>
        <w:rPr>
          <w:rFonts w:ascii="Verdana" w:hAnsi="Verdana"/>
          <w:b/>
          <w:sz w:val="22"/>
          <w:szCs w:val="22"/>
        </w:rPr>
        <w:t>CUADRAGESIMO SEXTO:</w:t>
      </w:r>
      <w:r>
        <w:rPr>
          <w:rFonts w:ascii="Verdana" w:hAnsi="Verdana"/>
          <w:sz w:val="22"/>
          <w:szCs w:val="22"/>
        </w:rPr>
        <w:t xml:space="preserve"> Que respecto a la imputación sobre la existencia del delito en la infidelidad en la custodia de documento, del artículo 242 N°1 del Código Penal, que sanciona al eclesiástico o empleado público que sustraiga o destruya documentos o papeles que le estuvieren confiados por razón de su cargo, lo que se pretende por los acusadores, es asimilar el objeto tarjeta de memoria a un documento, y ello no puede ser sustraído de su contexto normativo, buscando su significado en otras áreas del ordenamiento jurídico, por lo que para estos sentenciadores no es correcto equipar la palabra documento con lo que es un dispositivo de almacenamiento de datos, escapando al sentido natural y obvio del significado de lo que es un documento en el Código Penal, como se pretende, para poder encuadrar la situación en la figura penal propuesta como infringida por los acusados por este delito, motivo por el cual se desechó que se hubiere cometido este ilícito.</w:t>
      </w:r>
    </w:p>
    <w:p>
      <w:pPr>
        <w:pStyle w:val="Normal"/>
        <w:ind w:firstLine="708"/>
        <w:jc w:val="both"/>
        <w:rPr>
          <w:rFonts w:ascii="Verdana" w:hAnsi="Verdana"/>
          <w:sz w:val="22"/>
          <w:szCs w:val="22"/>
        </w:rPr>
      </w:pPr>
      <w:r>
        <w:rPr>
          <w:rFonts w:ascii="Verdana" w:hAnsi="Verdana"/>
          <w:b/>
          <w:sz w:val="22"/>
          <w:szCs w:val="22"/>
        </w:rPr>
        <w:t xml:space="preserve">CUADRAGESIMO SEPTIMO: </w:t>
      </w:r>
      <w:r>
        <w:rPr>
          <w:rFonts w:ascii="Verdana" w:hAnsi="Verdana"/>
          <w:sz w:val="22"/>
          <w:szCs w:val="22"/>
        </w:rPr>
        <w:t xml:space="preserve">Que para la determinación de la pena, en conformidad a lo dispuesto en el artículo 343 del Código Procesal Penal, los señores fiscales manifestaron que no habían invocado ninguna circunstancia agravante y reconocieron que a todos los acusados les beneficia la circunstancia atenuante del artículo 11 N°6 del Código Penal, porque ninguno de ellos registra anotaciones en sus extractos de filiación. </w:t>
      </w:r>
    </w:p>
    <w:p>
      <w:pPr>
        <w:pStyle w:val="Normal"/>
        <w:ind w:firstLine="708"/>
        <w:jc w:val="both"/>
        <w:rPr>
          <w:rFonts w:ascii="Verdana" w:hAnsi="Verdana"/>
          <w:sz w:val="22"/>
          <w:szCs w:val="22"/>
        </w:rPr>
      </w:pPr>
      <w:r>
        <w:rPr>
          <w:rFonts w:ascii="Verdana" w:hAnsi="Verdana"/>
          <w:sz w:val="22"/>
          <w:szCs w:val="22"/>
        </w:rPr>
        <w:t xml:space="preserve">Respecto de Carlos Roberto Alarcón Molina, al ser condenado como autor del delito de homicidio simple consumado y autor del delito de homicidio simple frustrado, por el primero delito se le imponga la pena de 10 años y un día de presidio mayor en su grado medio y por el segundo delito la pena de 5 años y un día de presidio mayor en su grado mínimo, esto por cuanto las penas solicitadas se condicen con la gravedad de los hechos, la naturaleza de los delitos y sus características. Además, es la mínima pena por los delitos establecidos y por ello entre los hechos y la sanción existe una evidente proporcionalidad. </w:t>
      </w:r>
    </w:p>
    <w:p>
      <w:pPr>
        <w:pStyle w:val="Normal"/>
        <w:ind w:firstLine="708"/>
        <w:jc w:val="both"/>
        <w:rPr>
          <w:rFonts w:ascii="Verdana" w:hAnsi="Verdana"/>
          <w:sz w:val="22"/>
          <w:szCs w:val="22"/>
        </w:rPr>
      </w:pPr>
      <w:r>
        <w:rPr>
          <w:rFonts w:ascii="Verdana" w:hAnsi="Verdana"/>
          <w:sz w:val="22"/>
          <w:szCs w:val="22"/>
        </w:rPr>
        <w:t xml:space="preserve">Respecto de Raúl Evaristo Ávila Morales, solicitó la pena de cuatro años de presidio menor en su grado máximo como autor del delito de apremios ilegítimos en perjuicio del adolescente M.A.P.C.; trescientos días de presidio menor en su grado mínimo y multa de seis unidades tributarias mensuales como autor del delito de obstrucción a la investigación y respecto de la conducta de disparo injustificado del artículo 14 letra D de la Ley 17.798, en relación con la norma del artículo 2 letra A del mismo cuerpo legal, solicitó que se le impusiera la pena de cinco años y un día de presidio mayor en su grado mínimo. Lo anterior por ser penas que se condicen con la gravedad de los hechos y sus características. </w:t>
      </w:r>
    </w:p>
    <w:p>
      <w:pPr>
        <w:pStyle w:val="Normal"/>
        <w:ind w:firstLine="708"/>
        <w:jc w:val="both"/>
        <w:rPr>
          <w:rFonts w:ascii="Verdana" w:hAnsi="Verdana"/>
          <w:sz w:val="22"/>
          <w:szCs w:val="22"/>
        </w:rPr>
      </w:pPr>
      <w:r>
        <w:rPr>
          <w:rFonts w:ascii="Verdana" w:hAnsi="Verdana"/>
          <w:sz w:val="22"/>
          <w:szCs w:val="22"/>
        </w:rPr>
        <w:t xml:space="preserve">Conforme a la cuantía de las penas solicitadas estiman que no concurre la posibilidad de aplicar penas sustitutivas de la Ley 18.216, por lo que solicitaron que los castigos que se piden sean de cumplimiento efectivo. </w:t>
      </w:r>
    </w:p>
    <w:p>
      <w:pPr>
        <w:pStyle w:val="Normal"/>
        <w:ind w:firstLine="708"/>
        <w:jc w:val="both"/>
        <w:rPr>
          <w:rFonts w:ascii="Verdana" w:hAnsi="Verdana"/>
          <w:sz w:val="22"/>
          <w:szCs w:val="22"/>
        </w:rPr>
      </w:pPr>
      <w:r>
        <w:rPr>
          <w:rFonts w:ascii="Verdana" w:hAnsi="Verdana"/>
          <w:sz w:val="22"/>
          <w:szCs w:val="22"/>
        </w:rPr>
        <w:t>Respecto del condenado Braulio Valenzuela Aránguiz pidieron para el delito de disparo injustificado la pena de cuatro años de presidio menor en su grado máximo, lo que encuentra su justificación en el tipo de armamento utilizado y trescientos días de presidio menor en su grado mínimo y multa de seis unidades tributarias mensuales como autor del delito de obstrucción a la investigación.</w:t>
      </w:r>
    </w:p>
    <w:p>
      <w:pPr>
        <w:pStyle w:val="Normal"/>
        <w:ind w:firstLine="708"/>
        <w:jc w:val="both"/>
        <w:rPr>
          <w:rFonts w:ascii="Verdana" w:hAnsi="Verdana"/>
          <w:sz w:val="22"/>
          <w:szCs w:val="22"/>
        </w:rPr>
      </w:pPr>
      <w:r>
        <w:rPr>
          <w:rFonts w:ascii="Verdana" w:hAnsi="Verdana"/>
          <w:sz w:val="22"/>
          <w:szCs w:val="22"/>
        </w:rPr>
        <w:t>Respecto de los condenados por el delito de obstrucción a la investigación Gonzalo Andrés Pérez Vargas, Patricio Alejandro Sepúlveda Muñoz, Jorge Iván Contreras Figueroa, Manuel Antonio Valdivieso Terán y Cristian Eduardo Inostroza Quiñiñir, solicitaron que se les impusiera la pena de 300 días de presidio menor en su grado mínimo y multa de seis unidades tributarias mensuales.</w:t>
      </w:r>
    </w:p>
    <w:p>
      <w:pPr>
        <w:pStyle w:val="Normal"/>
        <w:ind w:firstLine="708"/>
        <w:jc w:val="both"/>
        <w:rPr>
          <w:rFonts w:ascii="Verdana" w:hAnsi="Verdana"/>
          <w:sz w:val="22"/>
          <w:szCs w:val="22"/>
        </w:rPr>
      </w:pPr>
      <w:r>
        <w:rPr>
          <w:rFonts w:ascii="Verdana" w:hAnsi="Verdana"/>
          <w:sz w:val="22"/>
          <w:szCs w:val="22"/>
        </w:rPr>
        <w:t>En el caso de aquellos condenados que cumplen con los requisitos para aplicación de pena sustitutiva de la Ley 18.216 en cuanto a la forma de cumplimiento y la medida en concreto que se les pueda imponer a lo que el Tribunal resuelva.</w:t>
      </w:r>
    </w:p>
    <w:p>
      <w:pPr>
        <w:pStyle w:val="Normal"/>
        <w:ind w:firstLine="708"/>
        <w:jc w:val="both"/>
        <w:rPr>
          <w:rFonts w:ascii="Verdana" w:hAnsi="Verdana"/>
          <w:sz w:val="22"/>
          <w:szCs w:val="22"/>
        </w:rPr>
      </w:pPr>
      <w:r>
        <w:rPr>
          <w:rFonts w:ascii="Verdana" w:hAnsi="Verdana"/>
          <w:sz w:val="22"/>
          <w:szCs w:val="22"/>
        </w:rPr>
        <w:t xml:space="preserve">Rechazó la petición de las defensas de estimar como muy calificado la atenuante del artículo 11 N°6 del Código Penal, al igual que concurriera la circunstancia atenuante del artículo 11 N°9 del Código Penal, respecto de los condenados Sepúlveda Muñoz, Ávila Morales y Valenzuela Aránguiz. </w:t>
      </w:r>
    </w:p>
    <w:p>
      <w:pPr>
        <w:pStyle w:val="Normal"/>
        <w:ind w:firstLine="708"/>
        <w:jc w:val="both"/>
        <w:rPr>
          <w:rFonts w:ascii="Verdana" w:hAnsi="Verdana"/>
          <w:sz w:val="22"/>
          <w:szCs w:val="22"/>
        </w:rPr>
      </w:pPr>
      <w:r>
        <w:rPr>
          <w:rFonts w:ascii="Verdana" w:hAnsi="Verdana"/>
          <w:sz w:val="22"/>
          <w:szCs w:val="22"/>
        </w:rPr>
        <w:t>La Defensora de la Niñez expuso que al acusado Carlos Roberto Alarcón Molina le beneficiaba la atenuante del artículo 11 N°6 del Código Penal pero le perjudica la agravante del artículo 12 N°8 del mismo cuerpo legal, lo que estima que esta no es inherente al delito de homicidio, por lo que solicitó que se le impusiera la pena de 10 años de presidio mayor en su grado mínimo como autor ejecutor del delito de homicidio simple en grado de frustrado cometido en contra de M.A.P.C.</w:t>
      </w:r>
    </w:p>
    <w:p>
      <w:pPr>
        <w:pStyle w:val="Normal"/>
        <w:ind w:firstLine="708"/>
        <w:jc w:val="both"/>
        <w:rPr>
          <w:rFonts w:ascii="Verdana" w:hAnsi="Verdana"/>
          <w:sz w:val="22"/>
          <w:szCs w:val="22"/>
        </w:rPr>
      </w:pPr>
      <w:r>
        <w:rPr>
          <w:rFonts w:ascii="Verdana" w:hAnsi="Verdana"/>
          <w:sz w:val="22"/>
          <w:szCs w:val="22"/>
        </w:rPr>
        <w:t>Respecto de Raúl Evaristo Ávila Morales, solicitó para el castigo del delito de apremios ilegítimos del artículo 150 letra D del Código Penal, considerando que el inciso segundo de la señalada norma implica el aumento de la pena en un grado cuando se trata de una víctima menor de edad, considerando que existe la atenuante del artículo 11 N°6 del Código Penal, la pena siete años de presidio mayor en su grado mínimo. En lo que dice relación con el delito de disparo injustificado previsto en el artículo 14 letra D de la Ley 17.798, en que le afecta la agravante del artículo 12 N°8 del Código Penal, la pena de siete años de presidio mayor en su grado mínimo. En relación con el delito de obstrucción a la investigación, considerando la circunstancia modificatoria del artículo 11 N°6 del Código Penal, que se le imponga la pena de cuatro años de presidio mayor en su grado máximo, habida cuenta de lo establecido en el inciso segundo de la citada norma.</w:t>
      </w:r>
    </w:p>
    <w:p>
      <w:pPr>
        <w:pStyle w:val="Normal"/>
        <w:ind w:firstLine="708"/>
        <w:jc w:val="both"/>
        <w:rPr>
          <w:rFonts w:ascii="Verdana" w:hAnsi="Verdana"/>
          <w:sz w:val="22"/>
          <w:szCs w:val="22"/>
        </w:rPr>
      </w:pPr>
      <w:r>
        <w:rPr>
          <w:rFonts w:ascii="Verdana" w:hAnsi="Verdana"/>
          <w:sz w:val="22"/>
          <w:szCs w:val="22"/>
        </w:rPr>
        <w:t>Respecto del acusado Braulio Valenzuela Aranguiz solicitó que le aplique por el delito de disparo injustificado, considerando que no utilizó un armamento de uso bélico, la pena de cuatro años de presidio menor en su grado máximo.</w:t>
      </w:r>
    </w:p>
    <w:p>
      <w:pPr>
        <w:pStyle w:val="Normal"/>
        <w:ind w:firstLine="708"/>
        <w:jc w:val="both"/>
        <w:rPr>
          <w:rFonts w:ascii="Verdana" w:hAnsi="Verdana"/>
          <w:sz w:val="22"/>
          <w:szCs w:val="22"/>
        </w:rPr>
      </w:pPr>
      <w:r>
        <w:rPr>
          <w:rFonts w:ascii="Verdana" w:hAnsi="Verdana"/>
          <w:sz w:val="22"/>
          <w:szCs w:val="22"/>
        </w:rPr>
        <w:t>Por el delito de obstrucción a la investigación para los acusados Braulio Valenzuela Aránguiz, Patricio Sepúlveda Muñoz, Gonzalo Pérez Vargas, Manuel Valdivieso Terán y Cristian Inostroza Quiñiñir, la pena de cuatro años de presidio menor en su grado máximo, y en lo que dice relación con el delito obstrucción a la investigación respecto del acusado Iván Contreras Figueroa, si bien le favorece la atenuante del artículo 11 N°6 del Código Penal, desde su perspectiva concurre en su perjuicio la agravante establecida en el artículo 12 N°21 del Código Penal, que por cierto no resulta inherente al delito de obstrucción a la investigación, y que queda de manifiesto y acreditada, establecida en el juicio con la frase que se debe recordar que el acusado Contreras Figueroa emite respecto del adolescente M.A.P.C., cuando lo insulta y le dice que para que se escapan, situación que desde su perspectiva deja de manifiesto una posición, planteada en el comportamiento delictual, relacionado con la etnia a la que pertenece la víctima, razón por la cual a su respecto pidió la pena de cinco años de presidio menor en su grado máximo.</w:t>
      </w:r>
    </w:p>
    <w:p>
      <w:pPr>
        <w:pStyle w:val="Normal"/>
        <w:ind w:firstLine="708"/>
        <w:jc w:val="both"/>
        <w:rPr>
          <w:rFonts w:ascii="Verdana" w:hAnsi="Verdana"/>
          <w:sz w:val="22"/>
          <w:szCs w:val="22"/>
        </w:rPr>
      </w:pPr>
      <w:r>
        <w:rPr>
          <w:rFonts w:ascii="Verdana" w:hAnsi="Verdana"/>
          <w:sz w:val="22"/>
          <w:szCs w:val="22"/>
        </w:rPr>
        <w:t>Respecto de cada uno de los condenados, pidió que se le impongan todas las accesorias legales pertinentes y multa para cada uno de los condenado por el delito obstrucción a la investigación, la que señaló sostener en los mismos términos que el Ministerio Público, y en el caso del abogado al señor Inostroza que se le imponga, además, la sanción relacionada con la suspensión del ejercicio de la profesión, conforme lo establece la normativa legal. Adhirió a lo manifestado por el señor fiscales en razón de que desde su perspectiva no asisten para los condenados ninguna circunstancia atenuante de responsabilidad penal que se les deba aplicar.</w:t>
      </w:r>
    </w:p>
    <w:p>
      <w:pPr>
        <w:pStyle w:val="Normal"/>
        <w:ind w:firstLine="708"/>
        <w:jc w:val="both"/>
        <w:rPr>
          <w:rFonts w:ascii="Verdana" w:hAnsi="Verdana"/>
          <w:sz w:val="22"/>
          <w:szCs w:val="22"/>
        </w:rPr>
      </w:pPr>
      <w:r>
        <w:rPr>
          <w:rFonts w:ascii="Verdana" w:hAnsi="Verdana"/>
          <w:sz w:val="22"/>
          <w:szCs w:val="22"/>
        </w:rPr>
        <w:t>Además, rechazó que existiera mérito para calificar la atenuante del artículo 11 N°6 del Código Penal, la concurrencia de la circunstancia atenuante del artículo 11 N°9 del Código Penal, y sostuvo la aplicación del inciso 2 del artículo 150 letra D) del Código Penal, refiriéndose a la extensión del mal causado. Además, sostuvo que no se daba la figura de la retractación en la figura penal del artículo 269 bis por el cual fueron condenados.</w:t>
      </w:r>
    </w:p>
    <w:p>
      <w:pPr>
        <w:pStyle w:val="Normal"/>
        <w:ind w:firstLine="708"/>
        <w:jc w:val="both"/>
        <w:rPr>
          <w:rFonts w:ascii="Verdana" w:hAnsi="Verdana"/>
          <w:sz w:val="22"/>
          <w:szCs w:val="22"/>
        </w:rPr>
      </w:pPr>
      <w:r>
        <w:rPr>
          <w:rFonts w:ascii="Verdana" w:hAnsi="Verdana"/>
          <w:sz w:val="22"/>
          <w:szCs w:val="22"/>
        </w:rPr>
        <w:t>Los representante del adolescente M.A.P.C., presentaron para acreditar el mal causado, dos certificados del Hospital Intercultural de Nueva Imperial de fecha 3 de febrero del año 2020 y 7 de marzo del año 2020, en que se da cuenta del ingreso a dicho recinto hospitalario, donde fue tratado por la Machi, y un informe psicológico de la psicóloga Claudia Molina de fecha 2 de enero del año 2021 donde se da cuenta de su intervención desde el año 2019 hasta la fecha.</w:t>
      </w:r>
    </w:p>
    <w:p>
      <w:pPr>
        <w:pStyle w:val="Normal"/>
        <w:ind w:firstLine="708"/>
        <w:jc w:val="both"/>
        <w:rPr>
          <w:rFonts w:ascii="Verdana" w:hAnsi="Verdana"/>
          <w:sz w:val="22"/>
          <w:szCs w:val="22"/>
        </w:rPr>
      </w:pPr>
      <w:r>
        <w:rPr>
          <w:rFonts w:ascii="Verdana" w:hAnsi="Verdana"/>
          <w:sz w:val="22"/>
          <w:szCs w:val="22"/>
        </w:rPr>
        <w:t>Para el acusado Alarcón Molina, estima que le afecta la agravante del artículo 12 N°8 del Código Penal, al prevalecerse del carácter público de función, lo que no es un elemento inherente al delito de homicidio y que le favorecía la circunstancia atenuante del artículo 11 N°6 del mismo cuerpo legal, las que entendía compensadas entre sí, solicitó que se le pusiera la pena de 10 años de presidio mayor en su grado mínimo por el delito de homicidio simple consumado.</w:t>
      </w:r>
    </w:p>
    <w:p>
      <w:pPr>
        <w:pStyle w:val="Normal"/>
        <w:ind w:firstLine="708"/>
        <w:jc w:val="both"/>
        <w:rPr>
          <w:rFonts w:ascii="Verdana" w:hAnsi="Verdana"/>
          <w:sz w:val="22"/>
          <w:szCs w:val="22"/>
        </w:rPr>
      </w:pPr>
      <w:r>
        <w:rPr>
          <w:rFonts w:ascii="Verdana" w:hAnsi="Verdana"/>
          <w:sz w:val="22"/>
          <w:szCs w:val="22"/>
        </w:rPr>
        <w:t xml:space="preserve">En relación al acusado Ávila Morales, respecto del delito de apremios ilegítimos, teniendo en consideración que es el delito que más afectó a su representado solicitó la imposición de una pena de siete años de presidio mayor en su grado mínimo. En relación al delito de disparo injustificado, en el cual estima que concurre el agravante de prevalecerse del carácter público de su función, y por tratarse de un arma de carácter bélica la utilizada, solicitó a la imposición de una pena de siete años de presidio mayor en su grado mínimo. En relación al delito obstrucción a la investigación manifestó que pedía igual pena que la Defensora de la Niñez. </w:t>
      </w:r>
    </w:p>
    <w:p>
      <w:pPr>
        <w:pStyle w:val="Normal"/>
        <w:ind w:firstLine="708"/>
        <w:jc w:val="both"/>
        <w:rPr>
          <w:rFonts w:ascii="Verdana" w:hAnsi="Verdana"/>
          <w:sz w:val="22"/>
          <w:szCs w:val="22"/>
        </w:rPr>
      </w:pPr>
      <w:r>
        <w:rPr>
          <w:rFonts w:ascii="Verdana" w:hAnsi="Verdana"/>
          <w:sz w:val="22"/>
          <w:szCs w:val="22"/>
        </w:rPr>
        <w:t>En relación al señor Valenzuela habiendo sido condenado por el delito de  disparo injustificado y por tratarse de la utilización de un arma convencional, solicitó una pena de cuatro años de presidio menor en su grado máximo, en cumplimiento efectivo por aplicación de lo dispuesto en el artículo primero de la Ley 18.216, y tomando en consideración la imposibilidad de aplicar pena sustitutiva en los delitos establecidos en la Ley de Control de Armas.</w:t>
      </w:r>
    </w:p>
    <w:p>
      <w:pPr>
        <w:pStyle w:val="Normal"/>
        <w:ind w:firstLine="708"/>
        <w:jc w:val="both"/>
        <w:rPr>
          <w:rFonts w:ascii="Verdana" w:hAnsi="Verdana"/>
          <w:sz w:val="22"/>
          <w:szCs w:val="22"/>
        </w:rPr>
      </w:pPr>
      <w:r>
        <w:rPr>
          <w:rFonts w:ascii="Verdana" w:hAnsi="Verdana"/>
          <w:sz w:val="22"/>
          <w:szCs w:val="22"/>
        </w:rPr>
        <w:t>Respecto del delito de obstrucción a la investigación hizo suyas las peticiones de penas y argumentos manifestados por la Defensora de la Niñez, para los acusados Sepúlveda Muñoz, Pérez Vargas, Valdivieso Terán, Inostroza Quiñiñir.</w:t>
      </w:r>
    </w:p>
    <w:p>
      <w:pPr>
        <w:pStyle w:val="Normal"/>
        <w:ind w:firstLine="708"/>
        <w:jc w:val="both"/>
        <w:rPr>
          <w:rFonts w:ascii="Verdana" w:hAnsi="Verdana"/>
          <w:sz w:val="22"/>
          <w:szCs w:val="22"/>
        </w:rPr>
      </w:pPr>
      <w:r>
        <w:rPr>
          <w:rFonts w:ascii="Verdana" w:hAnsi="Verdana"/>
          <w:sz w:val="22"/>
          <w:szCs w:val="22"/>
        </w:rPr>
        <w:t>Respecto del condenado Contreras Figueroa manifestó que concurre la agravante del artículo 12 N°21 del Código Penal, en consideración a lo referido por su representado al momento de su detención de haber sido golpeado por aquel que justamente le llamaban Coronel, insultándolo y recriminándole por haberse escapado, lo que es racista y da cuenta de la motivación por parte del condenado, por lo cual pide la misma pena que la Defensora de la Niñez.</w:t>
      </w:r>
    </w:p>
    <w:p>
      <w:pPr>
        <w:pStyle w:val="Normal"/>
        <w:ind w:firstLine="708"/>
        <w:jc w:val="both"/>
        <w:rPr>
          <w:rFonts w:ascii="Verdana" w:hAnsi="Verdana"/>
          <w:sz w:val="22"/>
          <w:szCs w:val="22"/>
        </w:rPr>
      </w:pPr>
      <w:r>
        <w:rPr>
          <w:rFonts w:ascii="Verdana" w:hAnsi="Verdana"/>
          <w:sz w:val="22"/>
          <w:szCs w:val="22"/>
        </w:rPr>
        <w:t xml:space="preserve">Respecto a las multas solicitaron la imposición de 12 unidades tributarias a cada uno de los condenados. </w:t>
      </w:r>
    </w:p>
    <w:p>
      <w:pPr>
        <w:pStyle w:val="Normal"/>
        <w:ind w:firstLine="708"/>
        <w:jc w:val="both"/>
        <w:rPr>
          <w:rFonts w:ascii="Verdana" w:hAnsi="Verdana"/>
          <w:sz w:val="22"/>
          <w:szCs w:val="22"/>
        </w:rPr>
      </w:pPr>
      <w:r>
        <w:rPr>
          <w:rFonts w:ascii="Verdana" w:hAnsi="Verdana"/>
          <w:sz w:val="22"/>
          <w:szCs w:val="22"/>
        </w:rPr>
        <w:t>Rechazaron la concurrencia de la circunstancia atenuante del artículo 11 N°9 del Código Penal, reiteró la concurrencia de la agravante del artículo 12 N°8 del mismo cuerpo legal y el carácter de arma de guerra que se utilizó. Además, defendió que la documentación acompañada daba cuenta de la extensión del daño. Rechazó que hubiera retractación y que hubo solicitud de medidas cautelares por lo que procede aumentar en un grado la penalidad del delito de obstrucción a la investigación.</w:t>
      </w:r>
    </w:p>
    <w:p>
      <w:pPr>
        <w:pStyle w:val="Normal"/>
        <w:ind w:firstLine="708"/>
        <w:jc w:val="both"/>
        <w:rPr>
          <w:rFonts w:ascii="Verdana" w:hAnsi="Verdana"/>
          <w:sz w:val="22"/>
          <w:szCs w:val="22"/>
        </w:rPr>
      </w:pPr>
      <w:r>
        <w:rPr>
          <w:rFonts w:ascii="Verdana" w:hAnsi="Verdana"/>
          <w:sz w:val="22"/>
          <w:szCs w:val="22"/>
        </w:rPr>
        <w:t>Los representantes del Consejo de Defensa del Estado sostuvieron que concurría en favor de los acusados la circunstancia atenuante del artículo 11 N°6 del Código Penal y que no concurría ninguna agravante que les perjudicara, por lo que requerían lo que en su oportunidad solicitaron.</w:t>
      </w:r>
    </w:p>
    <w:p>
      <w:pPr>
        <w:pStyle w:val="Normal"/>
        <w:ind w:firstLine="708"/>
        <w:jc w:val="both"/>
        <w:rPr>
          <w:rFonts w:ascii="Verdana" w:hAnsi="Verdana"/>
          <w:sz w:val="22"/>
          <w:szCs w:val="22"/>
        </w:rPr>
      </w:pPr>
      <w:r>
        <w:rPr>
          <w:rFonts w:ascii="Verdana" w:hAnsi="Verdana"/>
          <w:sz w:val="22"/>
          <w:szCs w:val="22"/>
        </w:rPr>
        <w:t xml:space="preserve">Para el condenado Carlos Alarcón Molina solicitaron la imposición de una pena de 12 años de presidio mayor en su grado medio y accesorias legales. En lo guarda relación con el homicidio frustrado del adolescente M.A.P.C., solicitaron la imposición de una pena de presidio mayor en su grado mínimo. </w:t>
      </w:r>
    </w:p>
    <w:p>
      <w:pPr>
        <w:pStyle w:val="Normal"/>
        <w:ind w:firstLine="708"/>
        <w:jc w:val="both"/>
        <w:rPr>
          <w:rFonts w:ascii="Verdana" w:hAnsi="Verdana"/>
          <w:sz w:val="22"/>
          <w:szCs w:val="22"/>
        </w:rPr>
      </w:pPr>
      <w:r>
        <w:rPr>
          <w:rFonts w:ascii="Verdana" w:hAnsi="Verdana"/>
          <w:sz w:val="22"/>
          <w:szCs w:val="22"/>
        </w:rPr>
        <w:t xml:space="preserve">Respecto del condenado Raúl Ávila Morales respecto del delito de apremios ilegitimo, considerando se trata de la figura punible del inciso 2 del artículo 150 letra D) del Código Penal, se le imponga la pena de tres años y un día de presidio menor en su grado máximo más las accesorias legales. Para el delito de disparo injustificado solicitaron la pena de 3 años y un día de presidio menor en su grado máximo, más accesorias legales y particularidades de la ley de control de armas. Respecto del delito de obstrucción a la investigación la pena de trescientos días de presidio menor en su grado mínimo más multa y accesorias legales. </w:t>
      </w:r>
    </w:p>
    <w:p>
      <w:pPr>
        <w:pStyle w:val="Normal"/>
        <w:ind w:firstLine="708"/>
        <w:jc w:val="both"/>
        <w:rPr>
          <w:rFonts w:ascii="Verdana" w:hAnsi="Verdana"/>
          <w:sz w:val="22"/>
          <w:szCs w:val="22"/>
        </w:rPr>
      </w:pPr>
      <w:r>
        <w:rPr>
          <w:rFonts w:ascii="Verdana" w:hAnsi="Verdana"/>
          <w:sz w:val="22"/>
          <w:szCs w:val="22"/>
        </w:rPr>
        <w:t xml:space="preserve">Respecto del condenado Patricio Sepúlveda Muñoz, solicitaron aplicar por el delito de obstrucción a la investigación la pena de trescientos días de presidio menor en su grado mínimo más multa y accesorias legales. </w:t>
      </w:r>
    </w:p>
    <w:p>
      <w:pPr>
        <w:pStyle w:val="Normal"/>
        <w:ind w:firstLine="708"/>
        <w:jc w:val="both"/>
        <w:rPr>
          <w:rFonts w:ascii="Verdana" w:hAnsi="Verdana"/>
          <w:sz w:val="22"/>
          <w:szCs w:val="22"/>
        </w:rPr>
      </w:pPr>
      <w:r>
        <w:rPr>
          <w:rFonts w:ascii="Verdana" w:hAnsi="Verdana"/>
          <w:sz w:val="22"/>
          <w:szCs w:val="22"/>
        </w:rPr>
        <w:t xml:space="preserve">Respecto de condenado Braulio Valenzuela Aránguiz, solicitaron aplicar por el delito de obstrucción a la investigación la pena de trescientos días de presidio menor en su grado mínimo más multa y accesorias legales, y por el delito de disparo injustificado la pena de tres años y un día de presidio menor en su grado máximo, más accesorias legales. </w:t>
      </w:r>
    </w:p>
    <w:p>
      <w:pPr>
        <w:pStyle w:val="Normal"/>
        <w:ind w:firstLine="708"/>
        <w:jc w:val="both"/>
        <w:rPr>
          <w:rFonts w:ascii="Verdana" w:hAnsi="Verdana"/>
          <w:sz w:val="22"/>
          <w:szCs w:val="22"/>
        </w:rPr>
      </w:pPr>
      <w:r>
        <w:rPr>
          <w:rFonts w:ascii="Verdana" w:hAnsi="Verdana"/>
          <w:sz w:val="22"/>
          <w:szCs w:val="22"/>
        </w:rPr>
        <w:t>Respecto del condenado Gonzalo Pérez Vargas solicitaron aplicar por el delito de obstrucción a la investigación la pena de trescientos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Respecto del condenado Jorge Contreras Figueroa, solicitaron aplicar por el delito de obstrucción a la investigación la pena de trescientos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Respecto del condenado Manuel Valdivieso Terán, solicitaron aplicar por el delito de obstrucción a la investigación la pena de trescientos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 xml:space="preserve">Respecto del condenado Cristian Inostroza Quiñiñir, solicitaron aplicar por el delito de obstrucción a la investigación la pena de trescientos días de presidio menor en su grado mínimo más multa de y accesorias legales, la suspensión del ejercicio de la profesión por el tiempo que dure la condena.  </w:t>
      </w:r>
    </w:p>
    <w:p>
      <w:pPr>
        <w:pStyle w:val="Normal"/>
        <w:ind w:firstLine="708"/>
        <w:jc w:val="both"/>
        <w:rPr>
          <w:rFonts w:ascii="Verdana" w:hAnsi="Verdana"/>
          <w:sz w:val="22"/>
          <w:szCs w:val="22"/>
        </w:rPr>
      </w:pPr>
      <w:r>
        <w:rPr>
          <w:rFonts w:ascii="Verdana" w:hAnsi="Verdana"/>
          <w:sz w:val="22"/>
          <w:szCs w:val="22"/>
        </w:rPr>
        <w:t xml:space="preserve">Solicitaron al Tribunal que no se calificara la atenuante del artículo 11 N°6 del Código Penal, así como tampoco la atenuante del artículo 11 N°9 del mismo cuerpo legal. </w:t>
      </w:r>
    </w:p>
    <w:p>
      <w:pPr>
        <w:pStyle w:val="Normal"/>
        <w:ind w:firstLine="708"/>
        <w:jc w:val="both"/>
        <w:rPr>
          <w:rFonts w:ascii="Verdana" w:hAnsi="Verdana"/>
          <w:sz w:val="22"/>
          <w:szCs w:val="22"/>
        </w:rPr>
      </w:pPr>
      <w:r>
        <w:rPr>
          <w:rFonts w:ascii="Verdana" w:hAnsi="Verdana"/>
          <w:sz w:val="22"/>
          <w:szCs w:val="22"/>
        </w:rPr>
        <w:t>Los representantes del Instituto Nacional de Derechos Humanos, solicitaron aplicara al condenado Carlos Alarcón Molina que se le impusiera el máximo de las penas por los delitos a que fue condenado considerando la extensión del mal causado, lo que basó en que la víctima Camilo Marcelo Catrillanca Marín tenía 24 años de edad, que dejó una pareja y dos hijas pequeñas que se desarrollaran con la marca indeleble de haber perdido a su padre a manos de un agente del Estado, lo que no ha sido discutido en el juicio, y en lo que guarda relación con la víctima M.A.P.C., es un adolescente y al igual que la Defensora de la Niñez y el acusador particular consideran que concurre la circunstancia agravante del artículo 12 N°8 del Código Penal, por los mismos argumentos presentados.</w:t>
      </w:r>
    </w:p>
    <w:p>
      <w:pPr>
        <w:pStyle w:val="Normal"/>
        <w:ind w:firstLine="708"/>
        <w:jc w:val="both"/>
        <w:rPr>
          <w:rFonts w:ascii="Verdana" w:hAnsi="Verdana"/>
          <w:sz w:val="22"/>
          <w:szCs w:val="22"/>
        </w:rPr>
      </w:pPr>
      <w:r>
        <w:rPr>
          <w:rFonts w:ascii="Verdana" w:hAnsi="Verdana"/>
          <w:sz w:val="22"/>
          <w:szCs w:val="22"/>
        </w:rPr>
        <w:t xml:space="preserve">Respecto del acusado Raúl Ávila Morales respecto del delito de apremios ilegitimo, considerando se trata de la figura punible del inciso 2 del artículo 150 letra D) del Código Penal, se le imponga el máximo de la pena de presidio menor en su grado máximo más las accesorias legales. En relación al delito de disparo injustificado, en el cual estima que concurre el agravante de prevalecerse del carácter público de su función, y por tratarse de un arma de carácter bélica la utilizada, solicitó a la imposición de una pena de siete años de presidio mayor en su grado mínimo. Respecto del delito de obstrucción a la investigación la pena de trescientos días de presidio menor en su grado mínimo más multa de y accesorias legales. </w:t>
      </w:r>
    </w:p>
    <w:p>
      <w:pPr>
        <w:pStyle w:val="Normal"/>
        <w:ind w:firstLine="708"/>
        <w:jc w:val="both"/>
        <w:rPr>
          <w:rFonts w:ascii="Verdana" w:hAnsi="Verdana"/>
          <w:sz w:val="22"/>
          <w:szCs w:val="22"/>
        </w:rPr>
      </w:pPr>
      <w:r>
        <w:rPr>
          <w:rFonts w:ascii="Verdana" w:hAnsi="Verdana"/>
          <w:sz w:val="22"/>
          <w:szCs w:val="22"/>
        </w:rPr>
        <w:t xml:space="preserve">Respecto del acusado Patricio Sepúlveda Muñoz, solicitaron aplicar por el delito de obstrucción a la investigación la pena de quinientos cuarenta días de presidio menor en su grado mínimo más multa de y accesorias legales. </w:t>
      </w:r>
    </w:p>
    <w:p>
      <w:pPr>
        <w:pStyle w:val="Normal"/>
        <w:ind w:firstLine="708"/>
        <w:jc w:val="both"/>
        <w:rPr>
          <w:rFonts w:ascii="Verdana" w:hAnsi="Verdana"/>
          <w:sz w:val="22"/>
          <w:szCs w:val="22"/>
        </w:rPr>
      </w:pPr>
      <w:r>
        <w:rPr>
          <w:rFonts w:ascii="Verdana" w:hAnsi="Verdana"/>
          <w:sz w:val="22"/>
          <w:szCs w:val="22"/>
        </w:rPr>
        <w:t xml:space="preserve">Respecto de acusado Braulio Valenzuela Aránguiz, solicitaron aplicar por el delito de disparo injustificado la pena de tres años y un día de presidio menor en su grado máximo, más accesorias legales. </w:t>
      </w:r>
    </w:p>
    <w:p>
      <w:pPr>
        <w:pStyle w:val="Normal"/>
        <w:ind w:firstLine="708"/>
        <w:jc w:val="both"/>
        <w:rPr>
          <w:rFonts w:ascii="Verdana" w:hAnsi="Verdana"/>
          <w:sz w:val="22"/>
          <w:szCs w:val="22"/>
        </w:rPr>
      </w:pPr>
      <w:r>
        <w:rPr>
          <w:rFonts w:ascii="Verdana" w:hAnsi="Verdana"/>
          <w:sz w:val="22"/>
          <w:szCs w:val="22"/>
        </w:rPr>
        <w:t>Respecto del acusado Gonzalo Pérez Vargas solicitaron aplicar por el delito de obstrucción a la investigación la pena de quinientos cuarenta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Respecto del acusado Jorge Contreras Figueroa, solicitaron aplicar por el delito de obstrucción a la investigación la agravante del artículo 12 N°21 del Código Penal  e imponerle una pena de quinientos cuarenta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Respecto del acusado Manuel Valdivieso Terán, solicitaron aplicar por el delito de obstrucción a la investigación la pena de quinientos cuarenta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 xml:space="preserve">Respecto del acusado Cristian Inostroza Quiñiñir, solicitaron aplicar por el delito de obstrucción a la investigación la pena de quinientos cuarenta días de presidio menor en su grado mínimo más multa de y accesorias legales, la suspensión del ejercicio de la profesión por el tiempo que dure la condena. </w:t>
      </w:r>
    </w:p>
    <w:p>
      <w:pPr>
        <w:pStyle w:val="Normal"/>
        <w:ind w:firstLine="708"/>
        <w:jc w:val="both"/>
        <w:rPr>
          <w:rFonts w:ascii="Verdana" w:hAnsi="Verdana"/>
          <w:sz w:val="22"/>
          <w:szCs w:val="22"/>
        </w:rPr>
      </w:pPr>
      <w:r>
        <w:rPr>
          <w:rFonts w:ascii="Verdana" w:hAnsi="Verdana"/>
          <w:sz w:val="22"/>
          <w:szCs w:val="22"/>
        </w:rPr>
        <w:t>Argumentaron rechazando la calificación de la circunstancia atenuante del artículo 11 N°6 del Código Penal y que concurriera la atenuante del artículo 11 N°9 del mismo cuerpo legal, y que el delito de apremios ilegítimos se cometió en contra de un menor de edad.</w:t>
      </w:r>
    </w:p>
    <w:p>
      <w:pPr>
        <w:pStyle w:val="Normal"/>
        <w:ind w:firstLine="708"/>
        <w:jc w:val="both"/>
        <w:rPr>
          <w:rFonts w:ascii="Verdana" w:hAnsi="Verdana"/>
          <w:sz w:val="22"/>
          <w:szCs w:val="22"/>
        </w:rPr>
      </w:pPr>
      <w:r>
        <w:rPr>
          <w:rFonts w:ascii="Verdana" w:hAnsi="Verdana"/>
          <w:sz w:val="22"/>
          <w:szCs w:val="22"/>
        </w:rPr>
        <w:t xml:space="preserve">Los representantes del Ministerio del Interior y Seguridad Pública,  solicitaron aplicar al condenado Carlos Alarcón Molina solicitaron la imposición de una pena de 12 años de presidio mayor en su grado medio y accesorias legales por el homicidio consumado de Camilo Marcelo Catrillanca Marín. En lo guarda relación con el homicidio frustrado del adolescente M.A.P.C., solicitaron la imposición de una pena de cinco años y un día presidio mayor en su grado mínimo. </w:t>
      </w:r>
    </w:p>
    <w:p>
      <w:pPr>
        <w:pStyle w:val="Normal"/>
        <w:ind w:firstLine="708"/>
        <w:jc w:val="both"/>
        <w:rPr>
          <w:rFonts w:ascii="Verdana" w:hAnsi="Verdana"/>
          <w:sz w:val="22"/>
          <w:szCs w:val="22"/>
        </w:rPr>
      </w:pPr>
      <w:r>
        <w:rPr>
          <w:rFonts w:ascii="Verdana" w:hAnsi="Verdana"/>
          <w:sz w:val="22"/>
          <w:szCs w:val="22"/>
        </w:rPr>
        <w:t xml:space="preserve">Respecto del condenado Raúl Ávila Morales respecto del delito de apremios ilegitimo, considerando se trata de la figura punible del inciso 2 del artículo 150 letra D) del Código Penal, se le imponga la pena de cuatro años de presidio menor en su grado máximo más las accesorias legales. Para el delito de disparo injustificado solicitaron la pena de 5 años y un día de presidio mayor en su grado mínimo, más accesorias legales y particularidades de la ley de control de armas. Respecto del delito de obstrucción a la investigación la pena de trescientos días de presidio menor en su grado mínimo más multa y accesorias legales. </w:t>
      </w:r>
    </w:p>
    <w:p>
      <w:pPr>
        <w:pStyle w:val="Normal"/>
        <w:ind w:firstLine="708"/>
        <w:jc w:val="both"/>
        <w:rPr>
          <w:rFonts w:ascii="Verdana" w:hAnsi="Verdana"/>
          <w:sz w:val="22"/>
          <w:szCs w:val="22"/>
        </w:rPr>
      </w:pPr>
      <w:r>
        <w:rPr>
          <w:rFonts w:ascii="Verdana" w:hAnsi="Verdana"/>
          <w:sz w:val="22"/>
          <w:szCs w:val="22"/>
        </w:rPr>
        <w:t xml:space="preserve">Respecto del condenado Patricio Sepúlveda Muñoz, solicitaron aplicar por el delito de obstrucción a la investigación la pena de trescientos días de presidio menor en su grado mínimo más multa y accesorias legales. </w:t>
      </w:r>
    </w:p>
    <w:p>
      <w:pPr>
        <w:pStyle w:val="Normal"/>
        <w:ind w:firstLine="708"/>
        <w:jc w:val="both"/>
        <w:rPr>
          <w:rFonts w:ascii="Verdana" w:hAnsi="Verdana"/>
          <w:sz w:val="22"/>
          <w:szCs w:val="22"/>
        </w:rPr>
      </w:pPr>
      <w:r>
        <w:rPr>
          <w:rFonts w:ascii="Verdana" w:hAnsi="Verdana"/>
          <w:sz w:val="22"/>
          <w:szCs w:val="22"/>
        </w:rPr>
        <w:t xml:space="preserve">Respecto de condenado Braulio Valenzuela Aránguiz, solicitaron aplicar por el delito de obstrucción a la investigación la pena de trescientos días de presidio menor en su grado mínimo más multa y accesorias legales, y por el delito de disparo injustificado la pena de tres años y un día de presidio menor en su grado máximo, más accesorias legales. </w:t>
      </w:r>
    </w:p>
    <w:p>
      <w:pPr>
        <w:pStyle w:val="Normal"/>
        <w:ind w:firstLine="708"/>
        <w:jc w:val="both"/>
        <w:rPr>
          <w:rFonts w:ascii="Verdana" w:hAnsi="Verdana"/>
          <w:sz w:val="22"/>
          <w:szCs w:val="22"/>
        </w:rPr>
      </w:pPr>
      <w:r>
        <w:rPr>
          <w:rFonts w:ascii="Verdana" w:hAnsi="Verdana"/>
          <w:sz w:val="22"/>
          <w:szCs w:val="22"/>
        </w:rPr>
        <w:t>Respecto del condenado Gonzalo Pérez Vargas solicitaron aplicar por el delito de obstrucción a la investigación la pena de trescientos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Respecto del condenado Jorge Contreras Figueroa, solicitaron aplicar por el delito de obstrucción a la investigación la pena de trescientos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Respecto del condenado Manuel Valdivieso Terán, solicitaron aplicar por el delito de obstrucción a la investigación la pena de trescientos días de presidio menor en su grado mínimo más multa de y accesorias legales.</w:t>
      </w:r>
    </w:p>
    <w:p>
      <w:pPr>
        <w:pStyle w:val="Normal"/>
        <w:ind w:firstLine="708"/>
        <w:jc w:val="both"/>
        <w:rPr>
          <w:rFonts w:ascii="Verdana" w:hAnsi="Verdana"/>
          <w:sz w:val="22"/>
          <w:szCs w:val="22"/>
        </w:rPr>
      </w:pPr>
      <w:r>
        <w:rPr>
          <w:rFonts w:ascii="Verdana" w:hAnsi="Verdana"/>
          <w:sz w:val="22"/>
          <w:szCs w:val="22"/>
        </w:rPr>
        <w:t xml:space="preserve">Respecto del condenado Cristian Inostroza Quiñiñir, solicitaron aplicar por el delito de obstrucción a la investigación la pena de trescientos días de presidio menor en su grado mínimo más multa de y accesorias legales, la suspensión del ejercicio de la profesión por el tiempo que dure la condena. </w:t>
      </w:r>
    </w:p>
    <w:p>
      <w:pPr>
        <w:pStyle w:val="Normal"/>
        <w:ind w:firstLine="708"/>
        <w:jc w:val="both"/>
        <w:rPr>
          <w:rFonts w:ascii="Verdana" w:hAnsi="Verdana"/>
          <w:sz w:val="22"/>
          <w:szCs w:val="22"/>
        </w:rPr>
      </w:pPr>
      <w:r>
        <w:rPr>
          <w:rFonts w:ascii="Verdana" w:hAnsi="Verdana"/>
          <w:sz w:val="22"/>
          <w:szCs w:val="22"/>
        </w:rPr>
        <w:t xml:space="preserve">Rechazaron la rebaja en dos grados de la pena a imponer solicitada por la defensa del condenado Alarcón Molina, que se deba calificar la atenuante del artículo 11 N°6 del Código Penal, la existencia de una retractación por parte de los acusados.  </w:t>
      </w:r>
    </w:p>
    <w:p>
      <w:pPr>
        <w:pStyle w:val="Normal"/>
        <w:ind w:firstLine="708"/>
        <w:jc w:val="both"/>
        <w:rPr>
          <w:rFonts w:ascii="Verdana" w:hAnsi="Verdana"/>
          <w:sz w:val="22"/>
          <w:szCs w:val="22"/>
        </w:rPr>
      </w:pPr>
      <w:r>
        <w:rPr>
          <w:rFonts w:ascii="Verdana" w:hAnsi="Verdana"/>
          <w:sz w:val="22"/>
          <w:szCs w:val="22"/>
        </w:rPr>
        <w:t xml:space="preserve">El representante de los familiares del ofendido Camilo Marcelo Catrillanca Marín, solicitaron aplicar al condenado Carlos Alarcón Molina, manifestaron que concurría la agravante del artículo 12 N°8 del Código Penal y solicitó la imposición de una pena de 15 y un día años de presidio mayor en su grado máximo y accesorias legales por el homicidio consumado de Camilo Marcelo Catrillanca Marín. </w:t>
      </w:r>
    </w:p>
    <w:p>
      <w:pPr>
        <w:pStyle w:val="Normal"/>
        <w:ind w:firstLine="708"/>
        <w:jc w:val="both"/>
        <w:rPr>
          <w:rFonts w:ascii="Verdana" w:hAnsi="Verdana"/>
          <w:sz w:val="22"/>
          <w:szCs w:val="22"/>
        </w:rPr>
      </w:pPr>
      <w:r>
        <w:rPr>
          <w:rFonts w:ascii="Verdana" w:hAnsi="Verdana"/>
          <w:sz w:val="22"/>
          <w:szCs w:val="22"/>
        </w:rPr>
        <w:t>Manifestó que respecto a los condenados  Raúl Ávila Morales, Braulio Valenzuela Aránguiz, Patricio Sepúlveda Muñoz, Gonzalo Pérez Vargas, Jorge Contreras Figueroa, Manuel Valdivieso Terán y Cristian Inostroza Quiñiñir, adherían a las peticiones formuladas por los representantes del Ministerio Publico.</w:t>
      </w:r>
    </w:p>
    <w:p>
      <w:pPr>
        <w:pStyle w:val="Normal"/>
        <w:ind w:firstLine="708"/>
        <w:jc w:val="both"/>
        <w:rPr>
          <w:rFonts w:ascii="Verdana" w:hAnsi="Verdana"/>
          <w:sz w:val="22"/>
          <w:szCs w:val="22"/>
        </w:rPr>
      </w:pPr>
      <w:r>
        <w:rPr>
          <w:rFonts w:ascii="Verdana" w:hAnsi="Verdana"/>
          <w:sz w:val="22"/>
          <w:szCs w:val="22"/>
        </w:rPr>
        <w:t>Argumentó rechazando la calificación de la circunstancia atenuante del artículo 11 N°6 del Código Penal y que concurriera la atenuante del artículo 11 N°9 del mismo cuerpo legal.</w:t>
      </w:r>
    </w:p>
    <w:p>
      <w:pPr>
        <w:pStyle w:val="Normal"/>
        <w:ind w:firstLine="708"/>
        <w:jc w:val="both"/>
        <w:rPr>
          <w:rFonts w:ascii="Verdana" w:hAnsi="Verdana"/>
          <w:sz w:val="22"/>
          <w:szCs w:val="22"/>
        </w:rPr>
      </w:pPr>
      <w:r>
        <w:rPr>
          <w:rFonts w:ascii="Verdana" w:hAnsi="Verdana"/>
          <w:b/>
          <w:sz w:val="22"/>
          <w:szCs w:val="22"/>
        </w:rPr>
        <w:t>CUADRAGESIMO OCTAVO:</w:t>
      </w:r>
      <w:r>
        <w:rPr>
          <w:rFonts w:ascii="Verdana" w:hAnsi="Verdana"/>
          <w:sz w:val="22"/>
          <w:szCs w:val="22"/>
        </w:rPr>
        <w:t xml:space="preserve"> Que la defensa del acusado Carlos Alarcón Molina, solicitó considerar que en su favor concurría la circunstancia atenuante del artículo 11 N°6 del Código Penal; que había renunciado a guardar silencio y había prestado declaración en el juicio, la que calificó de detallada, importante y relevante, por lo que entendía que se había configurado la circunstancia atenuante del artículo 11 N°9 del Código Penal consistente en la colaboración sustancial; que no concurría ninguna circunstancia agravante de responsabilidad penal que le perjudicara, por lo que concurriendo dos circunstancia atenuantes, solicitó que se rebajara en dos grados la pena a imponer, y se le aplicara la pena de tres años y un día de presidio menor en su grado máximo por el delito de homicidio simple consumado. </w:t>
      </w:r>
    </w:p>
    <w:p>
      <w:pPr>
        <w:pStyle w:val="Normal"/>
        <w:ind w:firstLine="708"/>
        <w:jc w:val="both"/>
        <w:rPr>
          <w:rFonts w:ascii="Verdana" w:hAnsi="Verdana"/>
          <w:sz w:val="22"/>
          <w:szCs w:val="22"/>
        </w:rPr>
      </w:pPr>
      <w:r>
        <w:rPr>
          <w:rFonts w:ascii="Verdana" w:hAnsi="Verdana"/>
          <w:sz w:val="22"/>
          <w:szCs w:val="22"/>
        </w:rPr>
        <w:t>En base a los mismos argumentos anteriores, solicitó que por el delito de homicidio simple frustrado, se rebajara en dos grados la penalidad y se le impusiera una pena de 541 días de presidio menor en su grado medio.</w:t>
      </w:r>
    </w:p>
    <w:p>
      <w:pPr>
        <w:pStyle w:val="Normal"/>
        <w:ind w:firstLine="708"/>
        <w:jc w:val="both"/>
        <w:rPr>
          <w:rFonts w:ascii="Verdana" w:hAnsi="Verdana"/>
          <w:sz w:val="22"/>
          <w:szCs w:val="22"/>
        </w:rPr>
      </w:pPr>
      <w:r>
        <w:rPr>
          <w:rFonts w:ascii="Verdana" w:hAnsi="Verdana"/>
          <w:sz w:val="22"/>
          <w:szCs w:val="22"/>
        </w:rPr>
        <w:t>Además solicitó que se le sustituyera las penas privativas de libertad ya que sumadas no superaban los cincos años y un día, por la pena de libertad vigilada intensiva, para lo cual acompañó la hoja de vida de funcionario de Carabineros, informe psicosocial.</w:t>
      </w:r>
    </w:p>
    <w:p>
      <w:pPr>
        <w:pStyle w:val="Normal"/>
        <w:ind w:firstLine="708"/>
        <w:jc w:val="both"/>
        <w:rPr>
          <w:rFonts w:ascii="Verdana" w:hAnsi="Verdana"/>
          <w:sz w:val="22"/>
          <w:szCs w:val="22"/>
        </w:rPr>
      </w:pPr>
      <w:r>
        <w:rPr>
          <w:rFonts w:ascii="Verdana" w:hAnsi="Verdana"/>
          <w:sz w:val="22"/>
          <w:szCs w:val="22"/>
        </w:rPr>
        <w:t xml:space="preserve">Respondió el traslado conferido reiterando la concurrencia de las circunstancia atenuantes.  </w:t>
      </w:r>
    </w:p>
    <w:p>
      <w:pPr>
        <w:pStyle w:val="Normal"/>
        <w:ind w:firstLine="708"/>
        <w:jc w:val="both"/>
        <w:rPr>
          <w:rFonts w:ascii="Verdana" w:hAnsi="Verdana"/>
          <w:sz w:val="22"/>
          <w:szCs w:val="22"/>
        </w:rPr>
      </w:pPr>
      <w:r>
        <w:rPr>
          <w:rFonts w:ascii="Verdana" w:hAnsi="Verdana"/>
          <w:sz w:val="22"/>
          <w:szCs w:val="22"/>
        </w:rPr>
        <w:t>La defensa de los acusados Sepúlveda Muñoz, Ávila Morales y Valenzuela Aránguiz, solicito que la circunstancia atenuante del artículo 11 N°6 del Código Penal, irreprochable conducta anterior, fuera calificada por el Tribunal conforme al artículo 68 bis del código punitivo, en razón de la hoja de vida de cada uno de sus defendidos como funcionarios de Carabineros de Chile, en los cuales solo constan anotaciones de mérito y certificado de honorabilidad extendido para cada uno de ellos.</w:t>
      </w:r>
    </w:p>
    <w:p>
      <w:pPr>
        <w:pStyle w:val="Normal"/>
        <w:ind w:firstLine="708"/>
        <w:jc w:val="both"/>
        <w:rPr>
          <w:rFonts w:ascii="Verdana" w:hAnsi="Verdana"/>
          <w:sz w:val="22"/>
          <w:szCs w:val="22"/>
        </w:rPr>
      </w:pPr>
      <w:r>
        <w:rPr>
          <w:rFonts w:ascii="Verdana" w:hAnsi="Verdana"/>
          <w:sz w:val="22"/>
          <w:szCs w:val="22"/>
        </w:rPr>
        <w:t>Estima que concurre la circunstancia atenuante del artículo 11 N°9 del Código Penal, por haber prestado declaración en la etapa de investigación ante el Ministerio Público, debido a que en estas declaraciones reconocieron los hechos tal cual se han dado a conocer el veredicto condenatorio, y con estas declaraciones se permitió que se iniciara la investigación formalizada en contra de los otros acusados. Además, manifestó que respecto de esta circunstancia atenuante su defendido Sepúlveda Muñoz había entregado la grabación de los hechos lo que había sido una prueba fundamental para el esclarecimiento de los hechos.</w:t>
      </w:r>
    </w:p>
    <w:p>
      <w:pPr>
        <w:pStyle w:val="Normal"/>
        <w:ind w:firstLine="708"/>
        <w:jc w:val="both"/>
        <w:rPr>
          <w:rFonts w:ascii="Verdana" w:hAnsi="Verdana"/>
          <w:sz w:val="22"/>
          <w:szCs w:val="22"/>
        </w:rPr>
      </w:pPr>
      <w:r>
        <w:rPr>
          <w:rFonts w:ascii="Verdana" w:hAnsi="Verdana"/>
          <w:sz w:val="22"/>
          <w:szCs w:val="22"/>
        </w:rPr>
        <w:t>Por otro lado en la figura penal del artículo 269 bis del Código Penal, en sus declaraciones concurría la situación de la retractación, lo que debe estimarse como una circunstancia atenuante de responsabilidad penal.</w:t>
      </w:r>
    </w:p>
    <w:p>
      <w:pPr>
        <w:pStyle w:val="Normal"/>
        <w:ind w:firstLine="708"/>
        <w:jc w:val="both"/>
        <w:rPr>
          <w:rFonts w:ascii="Verdana" w:hAnsi="Verdana"/>
          <w:sz w:val="22"/>
          <w:szCs w:val="22"/>
        </w:rPr>
      </w:pPr>
      <w:r>
        <w:rPr>
          <w:rFonts w:ascii="Verdana" w:hAnsi="Verdana"/>
          <w:sz w:val="22"/>
          <w:szCs w:val="22"/>
        </w:rPr>
        <w:t>Rechazó la concurrencia de la circunstancia agravante del artículo 12 N°8 del Código Penal, sosteniendo que ellos no se prevalieron del carácter público de la función que ellos desempeñaban y se ha hecho una invocación sin antecedentes fácticos y que esta circunstancia era inherente al núcleo del veredicto.</w:t>
      </w:r>
    </w:p>
    <w:p>
      <w:pPr>
        <w:pStyle w:val="Normal"/>
        <w:ind w:firstLine="708"/>
        <w:jc w:val="both"/>
        <w:rPr>
          <w:rFonts w:ascii="Verdana" w:hAnsi="Verdana"/>
          <w:sz w:val="22"/>
          <w:szCs w:val="22"/>
        </w:rPr>
      </w:pPr>
      <w:r>
        <w:rPr>
          <w:rFonts w:ascii="Verdana" w:hAnsi="Verdana"/>
          <w:sz w:val="22"/>
          <w:szCs w:val="22"/>
        </w:rPr>
        <w:t>Solicitó no considerar los antecedentes presentados por los representantes del adolescente M.A.P.C., para la determinación del mal causado indicando que no tiene conexión con los hechos acontecidos en noviembre del año 2018.</w:t>
      </w:r>
    </w:p>
    <w:p>
      <w:pPr>
        <w:pStyle w:val="Normal"/>
        <w:ind w:firstLine="708"/>
        <w:jc w:val="both"/>
        <w:rPr>
          <w:rFonts w:ascii="Verdana" w:hAnsi="Verdana"/>
          <w:sz w:val="22"/>
          <w:szCs w:val="22"/>
        </w:rPr>
      </w:pPr>
      <w:r>
        <w:rPr>
          <w:rFonts w:ascii="Verdana" w:hAnsi="Verdana"/>
          <w:sz w:val="22"/>
          <w:szCs w:val="22"/>
        </w:rPr>
        <w:t>Rechazó que se aplicara el inciso segundo del artículo 150 letra D) del Código Penal, por cuanto no es posible considerar que su defendido Ávila Morales hubiera sabido que se trata de un menor de edad al momento de la detención.</w:t>
      </w:r>
    </w:p>
    <w:p>
      <w:pPr>
        <w:pStyle w:val="Normal"/>
        <w:ind w:firstLine="708"/>
        <w:jc w:val="both"/>
        <w:rPr>
          <w:rFonts w:ascii="Verdana" w:hAnsi="Verdana"/>
          <w:sz w:val="22"/>
          <w:szCs w:val="22"/>
        </w:rPr>
      </w:pPr>
      <w:r>
        <w:rPr>
          <w:rFonts w:ascii="Verdana" w:hAnsi="Verdana"/>
          <w:sz w:val="22"/>
          <w:szCs w:val="22"/>
        </w:rPr>
        <w:t>Respecto del disparo injustificado rechazó que se trate de una situación de arma bélica por tratarse de un arma de función policial, lo que quedó acreditado en el juicio.</w:t>
      </w:r>
    </w:p>
    <w:p>
      <w:pPr>
        <w:pStyle w:val="Normal"/>
        <w:ind w:firstLine="708"/>
        <w:jc w:val="both"/>
        <w:rPr>
          <w:rFonts w:ascii="Verdana" w:hAnsi="Verdana"/>
          <w:sz w:val="22"/>
          <w:szCs w:val="22"/>
        </w:rPr>
      </w:pPr>
      <w:r>
        <w:rPr>
          <w:rFonts w:ascii="Verdana" w:hAnsi="Verdana"/>
          <w:sz w:val="22"/>
          <w:szCs w:val="22"/>
        </w:rPr>
        <w:t>Solicitó que a Patricio Sepúlveda Muñoz se le aplicara la pena de 41 días de prisión en su grado máximo por el delito de obstrucción a la investigación, al igual que para sus defendidos Ávila Morales y Valenzuela Aránguiz. Por el delito de disparo injustificado solicitó que se aplicara a sus representados Ávila Morales y Valenzuela Aránguiz la pena de 541 días de presidio menor en su grado medio y por el delito de apremios ilegítimos se aplicara al condenado Ávila Morales la pena de 541 días de presidio menor en su grado medio.</w:t>
      </w:r>
    </w:p>
    <w:p>
      <w:pPr>
        <w:pStyle w:val="Normal"/>
        <w:ind w:firstLine="708"/>
        <w:jc w:val="both"/>
        <w:rPr>
          <w:rFonts w:ascii="Verdana" w:hAnsi="Verdana"/>
          <w:sz w:val="22"/>
          <w:szCs w:val="22"/>
        </w:rPr>
      </w:pPr>
      <w:r>
        <w:rPr>
          <w:rFonts w:ascii="Verdana" w:hAnsi="Verdana"/>
          <w:sz w:val="22"/>
          <w:szCs w:val="22"/>
        </w:rPr>
        <w:t>Para el evento que fuere procedente solicitó para  Patricio Sepúlveda Muñoz la pena sustitutiva de remisión condicional, para lo cual acompañó informe social</w:t>
      </w:r>
    </w:p>
    <w:p>
      <w:pPr>
        <w:pStyle w:val="Normal"/>
        <w:ind w:firstLine="708"/>
        <w:jc w:val="both"/>
        <w:rPr>
          <w:rFonts w:ascii="Verdana" w:hAnsi="Verdana"/>
          <w:sz w:val="22"/>
          <w:szCs w:val="22"/>
        </w:rPr>
      </w:pPr>
      <w:r>
        <w:rPr>
          <w:rFonts w:ascii="Verdana" w:hAnsi="Verdana"/>
          <w:sz w:val="22"/>
          <w:szCs w:val="22"/>
        </w:rPr>
        <w:t>Respecto de Braulio Valenzuela Aránguiz, solicitó que se le aplicara una pena sustitutiva de acuerdo al mérito de sus antecedentes sociales.</w:t>
      </w:r>
    </w:p>
    <w:p>
      <w:pPr>
        <w:pStyle w:val="Normal"/>
        <w:ind w:firstLine="708"/>
        <w:jc w:val="both"/>
        <w:rPr>
          <w:rFonts w:ascii="Verdana" w:hAnsi="Verdana"/>
          <w:sz w:val="22"/>
          <w:szCs w:val="22"/>
        </w:rPr>
      </w:pPr>
      <w:r>
        <w:rPr>
          <w:rFonts w:ascii="Verdana" w:hAnsi="Verdana"/>
          <w:sz w:val="22"/>
          <w:szCs w:val="22"/>
        </w:rPr>
        <w:t>Respecto de Raúl Ávila Morales, solicitó que se le sustituyeran las penas privativas de libertad por su pena de libertad vigilada intensiva.</w:t>
      </w:r>
    </w:p>
    <w:p>
      <w:pPr>
        <w:pStyle w:val="Normal"/>
        <w:ind w:firstLine="708"/>
        <w:jc w:val="both"/>
        <w:rPr>
          <w:rFonts w:ascii="Verdana" w:hAnsi="Verdana"/>
          <w:sz w:val="22"/>
          <w:szCs w:val="22"/>
        </w:rPr>
      </w:pPr>
      <w:r>
        <w:rPr>
          <w:rFonts w:ascii="Verdana" w:hAnsi="Verdana"/>
          <w:sz w:val="22"/>
          <w:szCs w:val="22"/>
        </w:rPr>
        <w:t>Agregó que la norma que prohíbe para el delito contemplado en el artículo 4 Letra D) de la Ley 17.798 la sustitución de pena es inconstitucional, como ya ha sido declarado por el Tribunal Constitucional, razón por la cual pidió al Tribunal aplicar la pena sustitutiva a sus representados.</w:t>
      </w:r>
    </w:p>
    <w:p>
      <w:pPr>
        <w:pStyle w:val="Normal"/>
        <w:ind w:firstLine="708"/>
        <w:jc w:val="both"/>
        <w:rPr>
          <w:rFonts w:ascii="Verdana" w:hAnsi="Verdana"/>
          <w:sz w:val="22"/>
          <w:szCs w:val="22"/>
        </w:rPr>
      </w:pPr>
      <w:r>
        <w:rPr>
          <w:rFonts w:ascii="Verdana" w:hAnsi="Verdana"/>
          <w:sz w:val="22"/>
          <w:szCs w:val="22"/>
        </w:rPr>
        <w:t xml:space="preserve">Respondió el traslado conferido reiterando la concurrencia de las circunstancia atenuantes y la retractación.   </w:t>
      </w:r>
    </w:p>
    <w:p>
      <w:pPr>
        <w:pStyle w:val="Normal"/>
        <w:ind w:firstLine="708"/>
        <w:jc w:val="both"/>
        <w:rPr>
          <w:rFonts w:ascii="Verdana" w:hAnsi="Verdana"/>
          <w:sz w:val="22"/>
          <w:szCs w:val="22"/>
        </w:rPr>
      </w:pPr>
      <w:r>
        <w:rPr>
          <w:rFonts w:ascii="Verdana" w:hAnsi="Verdana"/>
          <w:sz w:val="22"/>
          <w:szCs w:val="22"/>
        </w:rPr>
      </w:r>
    </w:p>
    <w:p>
      <w:pPr>
        <w:pStyle w:val="Normal"/>
        <w:ind w:firstLine="708"/>
        <w:jc w:val="both"/>
        <w:rPr>
          <w:rFonts w:ascii="Verdana" w:hAnsi="Verdana"/>
          <w:sz w:val="22"/>
          <w:szCs w:val="22"/>
        </w:rPr>
      </w:pPr>
      <w:r>
        <w:rPr>
          <w:rFonts w:ascii="Verdana" w:hAnsi="Verdana"/>
          <w:sz w:val="22"/>
          <w:szCs w:val="22"/>
        </w:rPr>
        <w:t xml:space="preserve">La defensa del condenado Cristian Inostroza Quiñiñir, señaló que concurría la circunstancia atenuante del artículo 11 N°6 del Código Penal, por lo que pidió que se le aplicara la pena de 61 días de presidio menor en su grado mínimo y que la multa sea rebaja a una suma inferior a las 2 unidades tributarias mensuales. Que la pena privativa de libertad fuera sustituida por la remisión condicional de la misma y que se aplique lo dispuesto en el artículo 38 de la Ley 18.216. </w:t>
      </w:r>
    </w:p>
    <w:p>
      <w:pPr>
        <w:pStyle w:val="Normal"/>
        <w:ind w:firstLine="708"/>
        <w:jc w:val="both"/>
        <w:rPr>
          <w:rFonts w:ascii="Verdana" w:hAnsi="Verdana"/>
          <w:sz w:val="22"/>
          <w:szCs w:val="22"/>
        </w:rPr>
      </w:pPr>
      <w:r>
        <w:rPr>
          <w:rFonts w:ascii="Verdana" w:hAnsi="Verdana"/>
          <w:sz w:val="22"/>
          <w:szCs w:val="22"/>
        </w:rPr>
        <w:t>La defensa del condenado Manuel Valdivieso Terán, señaló que concurriendo una circunstancia atenuante, pidió que se le aplique la pena de 61 días de presidio menor en su grado mínimo, multa de dos unidades tributarias mensuales y que su pago se divida en cuotas. Solicitó que la pena privativa de libertad fuera sustituida por la pena de remisión condicional, lo que fundo en informe social del condenado. También pidió que se le aplique lo dispuesto en el artículo 38 de la Ley 18.216.</w:t>
      </w:r>
    </w:p>
    <w:p>
      <w:pPr>
        <w:pStyle w:val="Normal"/>
        <w:ind w:firstLine="708"/>
        <w:jc w:val="both"/>
        <w:rPr>
          <w:rFonts w:ascii="Verdana" w:hAnsi="Verdana"/>
          <w:sz w:val="22"/>
          <w:szCs w:val="22"/>
        </w:rPr>
      </w:pPr>
      <w:r>
        <w:rPr>
          <w:rFonts w:ascii="Verdana" w:hAnsi="Verdana"/>
          <w:sz w:val="22"/>
          <w:szCs w:val="22"/>
        </w:rPr>
        <w:t>La defensa del condenado Gonzalo Pérez Vargas, considerando la circunstancia atenuante que le favorece, solicitó que se le aplicara la pena de 61 días de presidio menor en su grado mínimo, multa de dos unidades tributarias mensuales, se le sustituya la pena por la pena de remisión condicional de la misma y se aplique lo dispuesto en el artículo 38 de la Ley 18.216.</w:t>
      </w:r>
    </w:p>
    <w:p>
      <w:pPr>
        <w:pStyle w:val="Normal"/>
        <w:ind w:firstLine="708"/>
        <w:jc w:val="both"/>
        <w:rPr>
          <w:rFonts w:ascii="Verdana" w:hAnsi="Verdana"/>
          <w:sz w:val="22"/>
          <w:szCs w:val="22"/>
        </w:rPr>
      </w:pPr>
      <w:r>
        <w:rPr>
          <w:rFonts w:ascii="Verdana" w:hAnsi="Verdana"/>
          <w:sz w:val="22"/>
          <w:szCs w:val="22"/>
        </w:rPr>
        <w:t>La defensa del condenado Jorge Contreras Figueroa, rechazó que a su respecto concurra la circunstancia agravante del artículo 12 N°21 del Código Penal y solicitó que atendidos sus antecedentes personales se estimara como muy calificada la atenuante del artículo 11 N°6 del Código Penal, acompaño los antecedentes fundantes de hijo ilustre de Calama e informe social, certificado de honorabilidad, solicitando rebajar la pena en un grado, sustituya la pena privativa de libertad por la pena de remisión condicional y se aplique lo dispuesto en el artículo 38 de la Ley 18.216.</w:t>
      </w:r>
    </w:p>
    <w:p>
      <w:pPr>
        <w:pStyle w:val="Normal"/>
        <w:ind w:firstLine="708"/>
        <w:jc w:val="both"/>
        <w:rPr>
          <w:rFonts w:ascii="Verdana" w:hAnsi="Verdana"/>
          <w:sz w:val="22"/>
          <w:szCs w:val="22"/>
        </w:rPr>
      </w:pPr>
      <w:r>
        <w:rPr>
          <w:rFonts w:ascii="Verdana" w:hAnsi="Verdana"/>
          <w:b/>
          <w:sz w:val="22"/>
          <w:szCs w:val="22"/>
        </w:rPr>
        <w:t>CUADRAGÉSIMO NOVENO:</w:t>
      </w:r>
      <w:r>
        <w:rPr>
          <w:rFonts w:ascii="Verdana" w:hAnsi="Verdana"/>
          <w:sz w:val="22"/>
          <w:szCs w:val="22"/>
        </w:rPr>
        <w:t xml:space="preserve"> Que sobre la agravante del artículo 12 Nº 1 del Código Penal, invocada en perjuicio de la totalidad de los acusados por la Defensoría de la Niñez, tampoco se estima como concurrente, por las conclusiones expuestas al momento de analizar la calificante de alevosía y que se dan por expresamente reproducidos en lo referente al actuar de Alarcón y en lo pertinente al acusado Ávila, puesto que del ejercicio probatorio de quienes lo invocaron, no lograron construir un actuar traicionero o sobre seguro de este condenado, que haya generado o se haya aprovechado de circunstancias existentes que hubieran puesto a la víctima adolescente en un estado de indefensión, y que Ávila se hubiera determinado por estas condiciones para cometer el delito. </w:t>
      </w:r>
    </w:p>
    <w:p>
      <w:pPr>
        <w:pStyle w:val="Normal"/>
        <w:ind w:firstLine="708"/>
        <w:jc w:val="both"/>
        <w:rPr>
          <w:rFonts w:ascii="Verdana" w:hAnsi="Verdana"/>
          <w:sz w:val="22"/>
          <w:szCs w:val="22"/>
        </w:rPr>
      </w:pPr>
      <w:r>
        <w:rPr>
          <w:rFonts w:ascii="Verdana" w:hAnsi="Verdana"/>
          <w:sz w:val="22"/>
          <w:szCs w:val="22"/>
        </w:rPr>
        <w:t>Sobre los demás acusados, ninguno de ellos resultó condenado por delitos contra las personas, por lo que este agravante queda excluida a su respecto.</w:t>
      </w:r>
    </w:p>
    <w:p>
      <w:pPr>
        <w:pStyle w:val="Normal"/>
        <w:ind w:firstLine="708"/>
        <w:jc w:val="both"/>
        <w:rPr>
          <w:rFonts w:ascii="Verdana" w:hAnsi="Verdana"/>
          <w:sz w:val="22"/>
          <w:szCs w:val="22"/>
        </w:rPr>
      </w:pPr>
      <w:r>
        <w:rPr>
          <w:rFonts w:ascii="Verdana" w:hAnsi="Verdana"/>
          <w:sz w:val="22"/>
          <w:szCs w:val="22"/>
        </w:rPr>
        <w:t>En relación a la perjudicante contenida en el numeral 8 del artículo 12 ya mencionado, solicitada por la Defensoría de la Niñez, Familia Catrillanca y M.A.P.C., ésta tampoco resultó acreditada. Por cuanto si bien es cierto, se trata de hechos perpetrados por funcionarios públicos, en el marco de sus funciones, no se logró establecer que los ilícitos fueron ejecutados para ventaja o provecho propio de los acusados, supuesto que llena el concepto de prevalimiento conforme a la RAE y al entendimiento doctrinario. Ramírez y Matus, por su parte, entienden que este prevalimiento, “…supone una suerte de abuso de confianza en el desvío del poder, prestigio, oportunidades o medios que se ponen a disposición del empleado o autoridad públicos para la función encomendada, no para la comisión de delitos en su propio interés.” extremo que no resultó asentado con la prueba rendida, por cuanto, no se logró establecer que los hechos por los cuales resultaron finalmente condenados los acusados, les hubieran reportado un beneficio personal.</w:t>
      </w:r>
    </w:p>
    <w:p>
      <w:pPr>
        <w:pStyle w:val="Normal"/>
        <w:ind w:firstLine="708"/>
        <w:jc w:val="both"/>
        <w:rPr>
          <w:rFonts w:ascii="Verdana" w:hAnsi="Verdana"/>
          <w:sz w:val="22"/>
          <w:szCs w:val="22"/>
        </w:rPr>
      </w:pPr>
      <w:r>
        <w:rPr>
          <w:rFonts w:ascii="Verdana" w:hAnsi="Verdana"/>
          <w:sz w:val="22"/>
          <w:szCs w:val="22"/>
        </w:rPr>
        <w:t xml:space="preserve">También se invocó por los acusadores Defensoría de la Niñez, familia Catrillanca, M. A. P. C. para la totalidad de los hechos y para la totalidad de los acusados, y por el Instituto Nacional de Derechos Humanos para la totalidad de los delitos que le atribuyó al acusado Sepúlveda, la circunstancia del número 9 del artículo 12, es decir, que se emplearon medios o se hizo que concurran circunstancias que añadan ignominia a los efectos propios del hecho. </w:t>
      </w:r>
    </w:p>
    <w:p>
      <w:pPr>
        <w:pStyle w:val="Normal"/>
        <w:ind w:firstLine="708"/>
        <w:jc w:val="both"/>
        <w:rPr>
          <w:rFonts w:ascii="Verdana" w:hAnsi="Verdana"/>
          <w:sz w:val="22"/>
          <w:szCs w:val="22"/>
        </w:rPr>
      </w:pPr>
      <w:r>
        <w:rPr>
          <w:rFonts w:ascii="Verdana" w:hAnsi="Verdana"/>
          <w:sz w:val="22"/>
          <w:szCs w:val="22"/>
        </w:rPr>
        <w:t xml:space="preserve">Entendemos ignominia, como una afrenta que injurie, avergüence o humille a la víctima, de una manera más allá de lo requerido para la ejecución del delito. </w:t>
      </w:r>
    </w:p>
    <w:p>
      <w:pPr>
        <w:pStyle w:val="Normal"/>
        <w:ind w:firstLine="708"/>
        <w:jc w:val="both"/>
        <w:rPr>
          <w:rFonts w:ascii="Verdana" w:hAnsi="Verdana"/>
          <w:sz w:val="22"/>
          <w:szCs w:val="22"/>
        </w:rPr>
      </w:pPr>
      <w:r>
        <w:rPr>
          <w:rFonts w:ascii="Verdana" w:hAnsi="Verdana"/>
          <w:sz w:val="22"/>
          <w:szCs w:val="22"/>
        </w:rPr>
        <w:t>Sobre este punto, la prueba allegada durante el juicio, no demostró la existencia de efectos más allá de los que resultan propios o intrínsecos a los delitos por los cuales se emitió veredicto condenatorio, por lo que necesariamente estas peticiones deben ser desestimadas.</w:t>
      </w:r>
    </w:p>
    <w:p>
      <w:pPr>
        <w:pStyle w:val="Normal"/>
        <w:ind w:firstLine="708"/>
        <w:jc w:val="both"/>
        <w:rPr>
          <w:rFonts w:ascii="Verdana" w:hAnsi="Verdana"/>
          <w:sz w:val="22"/>
          <w:szCs w:val="22"/>
        </w:rPr>
      </w:pPr>
      <w:r>
        <w:rPr>
          <w:rFonts w:ascii="Verdana" w:hAnsi="Verdana"/>
          <w:sz w:val="22"/>
          <w:szCs w:val="22"/>
        </w:rPr>
        <w:t>En relación a la perjudicante contenida en el numeral 12 del artículo 12 ya mencionado, pedida por la Defensoría de la Niñez, Familia Catrillanca, M.A.P.C. e Instituto Nacional de Derechos Humano, debemos señalar que no se acreditó los elementos que esta circunstancia demanda, por cuanto no se acreditó que el espacio y contexto en que se sucedieron los hechos, fuera buscado o aprovechado de manera determinante por alguno de los acusados para el despliegue de sus conductas y para su impunidad, tal como se extrae de la dinámica de los hechos, lo que ya ha sido abordado en pasajes previos de esta sentencia.</w:t>
      </w:r>
    </w:p>
    <w:p>
      <w:pPr>
        <w:pStyle w:val="Normal"/>
        <w:ind w:firstLine="708"/>
        <w:jc w:val="both"/>
        <w:rPr>
          <w:rFonts w:ascii="Verdana" w:hAnsi="Verdana"/>
          <w:sz w:val="22"/>
          <w:szCs w:val="22"/>
        </w:rPr>
      </w:pPr>
      <w:r>
        <w:rPr>
          <w:rFonts w:ascii="Verdana" w:hAnsi="Verdana"/>
          <w:sz w:val="22"/>
          <w:szCs w:val="22"/>
        </w:rPr>
        <w:t xml:space="preserve">Igualmente se invocó como modificatoria de responsabilidad penal, la consagrada en el número 18 del artículo 12, tantas veces referido. Esto es, ejecutar el hecho con ofensa o desprecio del respeto que por la dignidad, autoridad, edad o sexo mereciere el ofendido, o en su morada, cuando él no haya provocado el suceso. </w:t>
      </w:r>
    </w:p>
    <w:p>
      <w:pPr>
        <w:pStyle w:val="Normal"/>
        <w:ind w:firstLine="708"/>
        <w:jc w:val="both"/>
        <w:rPr>
          <w:rFonts w:ascii="Verdana" w:hAnsi="Verdana"/>
          <w:sz w:val="22"/>
          <w:szCs w:val="22"/>
        </w:rPr>
      </w:pPr>
      <w:r>
        <w:rPr>
          <w:rFonts w:ascii="Verdana" w:hAnsi="Verdana"/>
          <w:sz w:val="22"/>
          <w:szCs w:val="22"/>
        </w:rPr>
        <w:t xml:space="preserve">La presente agravante, inherente al hecho, fue invocada para todos los delitos y para todos los imputados en las acusaciones de la Defensoría de la Niñez, adolescente M.A.P.C. e Instituto Nacional de Derechos Humanos; debiendo considerarse que de la descripción fáctica explicitada en sus acusaciones, como de las probanzas, no emanó una atribución de una falta particular al respeto - más allá del propio delito - que según reglas o convenciones sociales, le corresponde al ofendido, que es el supuesto básico para la concurrencia de esta modificatoria, por lo que tampoco se accederá a esta petición. </w:t>
      </w:r>
    </w:p>
    <w:p>
      <w:pPr>
        <w:pStyle w:val="Normal"/>
        <w:ind w:firstLine="708"/>
        <w:jc w:val="both"/>
        <w:rPr>
          <w:rFonts w:ascii="Verdana" w:hAnsi="Verdana"/>
          <w:sz w:val="22"/>
          <w:szCs w:val="22"/>
        </w:rPr>
      </w:pPr>
      <w:r>
        <w:rPr>
          <w:rFonts w:ascii="Verdana" w:hAnsi="Verdana"/>
          <w:sz w:val="22"/>
          <w:szCs w:val="22"/>
        </w:rPr>
        <w:t>Por último, sobre la agravante del artículo 12 Nº 21, que fue mantenida en audiencia contemplada en el artículo 343 del Código Procesal Penal, sólo en contra del acusado Contreras, tanto por la Defensoría de la Niñez, como por el adolescente M.A.P.C. y el Instituto Nacional de Derechos Humanos, se debe indicar que dichos acusadores, alojaron esta agravante en la audiencia referida, en un evento que no se encontraba contenido en ninguna de sus acusaciones y que fue expuesto por el adolescente M.A.P.C. en su declaración en juicio y que consistió en que en momento de su detención, una persona a la que le decían Coronel, le refirió “indios, para que arrancan”. Por lo que es recién a raíz de la declaración en estrado del adolescente que se expone esta situación y que no tuvo su correlato en ninguna otra prueba distinta a los dichos de esta víctima, por lo que desde el punto de vista probatorio, la efectividad de esta expresión no resultó suficientemente acreditada, y en los términos expuestos, tampoco permite establecer, bajo parámetros de sentencia condenatoria, que el acusado Contreras haya sido el autor de dichas palabras, lo que ya es motivo suficiente para desestimar esta pretensión.</w:t>
      </w:r>
    </w:p>
    <w:p>
      <w:pPr>
        <w:pStyle w:val="Normal"/>
        <w:ind w:firstLine="708"/>
        <w:jc w:val="both"/>
        <w:rPr>
          <w:rFonts w:ascii="Verdana" w:hAnsi="Verdana"/>
          <w:sz w:val="22"/>
          <w:szCs w:val="22"/>
        </w:rPr>
      </w:pPr>
      <w:r>
        <w:rPr>
          <w:rFonts w:ascii="Verdana" w:hAnsi="Verdana"/>
          <w:sz w:val="22"/>
          <w:szCs w:val="22"/>
        </w:rPr>
        <w:t>Además, tal como lo requiere la agravante invocada, debió acreditarse que el ilícito por el que resultó condenado -obstrucción a la investigación- fue perpetrado con motivo o fundado en algunas de los criterios que refiere la norma y que forman parte de la persona del ofendido; y en termino tales, que el obrar del agente no pueda entenderse como una mera falta de igualdad en su actuar, sino que como un verdadero acto discriminatorio arbitrario, lo que no se logró de manera alguna, por lo que esta solicitud también resultó rechazada.</w:t>
      </w:r>
    </w:p>
    <w:p>
      <w:pPr>
        <w:pStyle w:val="Normal"/>
        <w:ind w:firstLine="708"/>
        <w:jc w:val="both"/>
        <w:rPr>
          <w:rFonts w:ascii="Verdana" w:hAnsi="Verdana"/>
          <w:sz w:val="22"/>
          <w:szCs w:val="22"/>
        </w:rPr>
      </w:pPr>
      <w:r>
        <w:rPr>
          <w:rFonts w:ascii="Verdana" w:hAnsi="Verdana"/>
          <w:b/>
          <w:sz w:val="22"/>
          <w:szCs w:val="22"/>
        </w:rPr>
        <w:t>QUINCUAGÉSIMO:</w:t>
      </w:r>
      <w:r>
        <w:rPr>
          <w:rFonts w:ascii="Verdana" w:hAnsi="Verdana"/>
          <w:sz w:val="22"/>
          <w:szCs w:val="22"/>
        </w:rPr>
        <w:t xml:space="preserve"> Que respecto de las circunstancias minorantes de responsabilidad penal se estima que respecto de la totalidad de los condenados se acogerá la atenuante del artículo 11 N°6 del Código Penal, esto es, haber mantenido una irreprochable conducta anterior, al tratarse de una situación objetiva y no debatida por ninguno de los acusadores.</w:t>
      </w:r>
    </w:p>
    <w:p>
      <w:pPr>
        <w:pStyle w:val="Normal"/>
        <w:ind w:firstLine="708"/>
        <w:jc w:val="both"/>
        <w:rPr>
          <w:rFonts w:ascii="Verdana" w:hAnsi="Verdana"/>
          <w:sz w:val="22"/>
          <w:szCs w:val="22"/>
        </w:rPr>
      </w:pPr>
      <w:r>
        <w:rPr>
          <w:rFonts w:ascii="Verdana" w:hAnsi="Verdana"/>
          <w:sz w:val="22"/>
          <w:szCs w:val="22"/>
        </w:rPr>
        <w:t>Sin perjuicio de lo anterior, las peticiones promovidas por las Defensas sobre elevar a la categoría de muy calificada esta atenuante, no serán acogidas, puesto que al tratarse de funcionarios públicos, no resulta particularmente digno de valoración, algo que corresponde a lo esperable a un funcionario de dicha calidad. Además, los antecedentes acompañados por las defensas en la audiencia de estilo, tampoco dan cuenta de circunstancias de magnitud tal, que permita dar una ponderación más allá a la que corresponde a una atenuante común.</w:t>
      </w:r>
    </w:p>
    <w:p>
      <w:pPr>
        <w:pStyle w:val="Normal"/>
        <w:ind w:firstLine="708"/>
        <w:jc w:val="both"/>
        <w:rPr>
          <w:rFonts w:ascii="Verdana" w:hAnsi="Verdana"/>
          <w:sz w:val="22"/>
          <w:szCs w:val="22"/>
        </w:rPr>
      </w:pPr>
      <w:r>
        <w:rPr>
          <w:rFonts w:ascii="Verdana" w:hAnsi="Verdana"/>
          <w:sz w:val="22"/>
          <w:szCs w:val="22"/>
        </w:rPr>
        <w:t>En lo referente a la atenuante contenida en el numeral 9 del artículo 11 del Código Penal, que también fue solicitada por las Defensas, debido a la dinámica de los hechos, en donde hubo un concierto para entregar información no fidedigna al ente persecutor, con el impacto en la dirección de la investigación que ello representó y que sólo a raíz de la realización de diligencias que demostraron la mendacidad de la información entregada en un comienzo y dieron luces acerca de lo efectivamente ocurrido el día de los hechos; algunos de los ahora condenados, decidieron aportar algunos antecedentes a la investigación; por lo que estimamos que dicha deslealtad originaria y su posterior mutación, a raíz de los resultados explicitados, no puede ser merecedora de esta minorante, ya que el actuar de los acusados en un comienzo, fue todo lo contrario a lo que esta modificatoria de responsabilidad supone y que muchos de los antecedentes aportados en este cambio de conducta frente al proceso, ya se encontraban asentados por medios de prueba independientes al nuevo actuar de los acusados.</w:t>
      </w:r>
    </w:p>
    <w:p>
      <w:pPr>
        <w:pStyle w:val="Normal"/>
        <w:ind w:firstLine="708"/>
        <w:jc w:val="both"/>
        <w:rPr>
          <w:rFonts w:ascii="Verdana" w:hAnsi="Verdana"/>
          <w:sz w:val="22"/>
          <w:szCs w:val="22"/>
        </w:rPr>
      </w:pPr>
      <w:r>
        <w:rPr>
          <w:rFonts w:ascii="Verdana" w:hAnsi="Verdana"/>
          <w:b/>
          <w:sz w:val="22"/>
          <w:szCs w:val="22"/>
        </w:rPr>
        <w:t>QUINCUAGÉSIMO PRIMERO</w:t>
      </w:r>
      <w:r>
        <w:rPr>
          <w:rFonts w:ascii="Verdana" w:hAnsi="Verdana"/>
          <w:sz w:val="22"/>
          <w:szCs w:val="22"/>
        </w:rPr>
        <w:t>: Que respecto de la alegación para la determinación de la pena para el delito de obstrucción de la investigación, se solicitó que se considerara que en el acto de la formalización se solicitaron medidas de cautelares, el antecedente probatorio que se presentó fue una copia del acta de audiencia de formalización en contra del adolescente de iniciales M.A.P.C., por el delito de receptación del artículo 456 bis A del Código Penal en la cual se consigna que el Tribunal no decretó medidas cautelares, el motivo por el cual no se decretan no aparece y tampoco se dejó constancia que el representante del Ministerio Público lo hubiere solicitado por lo que no es posible dar por establecido que efectivamente ello se hizo, que es lo que exige la norma del artículo 269 bis del Código Penal, lo que lleva que no se aplica esta norma de determinación de pena.</w:t>
      </w:r>
    </w:p>
    <w:p>
      <w:pPr>
        <w:pStyle w:val="Normal"/>
        <w:ind w:firstLine="708"/>
        <w:jc w:val="both"/>
        <w:rPr>
          <w:rFonts w:ascii="Verdana" w:hAnsi="Verdana"/>
          <w:sz w:val="22"/>
          <w:szCs w:val="22"/>
        </w:rPr>
      </w:pPr>
      <w:r>
        <w:rPr>
          <w:rFonts w:ascii="Verdana" w:hAnsi="Verdana"/>
          <w:b/>
          <w:sz w:val="22"/>
          <w:szCs w:val="22"/>
        </w:rPr>
        <w:t>QUINCUAGÉSIMO SEGUNDO:</w:t>
      </w:r>
      <w:r>
        <w:rPr>
          <w:rFonts w:ascii="Verdana" w:hAnsi="Verdana"/>
          <w:sz w:val="22"/>
          <w:szCs w:val="22"/>
        </w:rPr>
        <w:t xml:space="preserve"> Que respecto de la petición de la defensa de los acusados Sepúlveda Muñoz, Ávila Morales y Valenzuela Aránguiz de considerar que sus declaraciones ante el Ministerio Público constituyen un acto de retractación que deba influir en la determinación de la pena, no se acogerá la solicitud dado que durante el curso del juicio no quedó demostrado cómo estas declaraciones entregadas hubiere influido en la investigación que llevó adelante el Ministerio para el esclarecimiento de los hechos, al efectuarse una vez que la persecución penal en su contra ya se había formalizada ante el Tribunal correspondiente, estimándose que esto no fue espontaneo sino que motivado en que públicamente se comenzaron a conocer los hechos, por los actos de un coimputado que grabó un video que fue ampliamente difundido en los medios públicos. </w:t>
      </w:r>
    </w:p>
    <w:p>
      <w:pPr>
        <w:pStyle w:val="Normal"/>
        <w:ind w:firstLine="708"/>
        <w:jc w:val="both"/>
        <w:rPr>
          <w:rFonts w:ascii="Verdana" w:hAnsi="Verdana"/>
          <w:sz w:val="22"/>
          <w:szCs w:val="22"/>
        </w:rPr>
      </w:pPr>
      <w:r>
        <w:rPr>
          <w:rFonts w:ascii="Verdana" w:hAnsi="Verdana"/>
          <w:b/>
          <w:sz w:val="22"/>
          <w:szCs w:val="22"/>
        </w:rPr>
        <w:t>QUINCUAGÉSIMO TERCERO:</w:t>
      </w:r>
      <w:r>
        <w:rPr>
          <w:rFonts w:ascii="Verdana" w:hAnsi="Verdana"/>
          <w:sz w:val="22"/>
          <w:szCs w:val="22"/>
        </w:rPr>
        <w:t xml:space="preserve"> Que para determinar el quantum de la pena que corresponde aplicar al condenado Carlos Roberto Alarcón Molina, se tiene en consideración que el delito de homicidio que la pena asignada al delito de homicidio simple consumado por el artículo 391 N°2 del Código Penal, es de presidio mayor en su grado medio, y en el caso de delito de homicidio simple frustrado, por aplicación del artículo   del Código Penal, por lo que la pena que corresponde aplicar a es de la de presidio mayor en su grado mínimo, y concurriendo aplicar una circunstancia atenuante de responsabilidad penal y ninguna agravante, aplicando el artículo 67 del Código Penal, y considerar la extensión del mal causado, que en este caso, respecto del delito de homicidio simple consumado, se presentó la declaración del padre de la víctima del homicidio dando cuenta lo que ha significado la pérdida de un hijo, pareja y padre de dos hijas, es que el reproche penal que se debe hacer el condenado debe recoger este mal en el quantum de la determinación de la pena.</w:t>
      </w:r>
    </w:p>
    <w:p>
      <w:pPr>
        <w:pStyle w:val="Normal"/>
        <w:ind w:firstLine="708"/>
        <w:jc w:val="both"/>
        <w:rPr>
          <w:rFonts w:ascii="Verdana" w:hAnsi="Verdana"/>
          <w:sz w:val="22"/>
          <w:szCs w:val="22"/>
        </w:rPr>
      </w:pPr>
      <w:r>
        <w:rPr>
          <w:rFonts w:ascii="Verdana" w:hAnsi="Verdana"/>
          <w:sz w:val="22"/>
          <w:szCs w:val="22"/>
        </w:rPr>
        <w:t xml:space="preserve">En cuanto al homicidio simple frustrado, se aplicará el mínimum del grado en razón de estimar que el reproche penal que debe hacerse al condenado por esta acción, es acorde con el mal causado por lo que no hay una acreditación de un mayor mal causado. </w:t>
      </w:r>
    </w:p>
    <w:p>
      <w:pPr>
        <w:pStyle w:val="Normal"/>
        <w:ind w:firstLine="708"/>
        <w:jc w:val="both"/>
        <w:rPr>
          <w:rFonts w:ascii="Verdana" w:hAnsi="Verdana"/>
          <w:sz w:val="22"/>
          <w:szCs w:val="22"/>
        </w:rPr>
      </w:pPr>
      <w:r>
        <w:rPr>
          <w:rFonts w:ascii="Verdana" w:hAnsi="Verdana"/>
          <w:b/>
          <w:sz w:val="22"/>
          <w:szCs w:val="22"/>
        </w:rPr>
        <w:t>QUINCUAGÉSIMO CUARTO</w:t>
      </w:r>
      <w:r>
        <w:rPr>
          <w:rFonts w:ascii="Verdana" w:hAnsi="Verdana"/>
          <w:sz w:val="22"/>
          <w:szCs w:val="22"/>
        </w:rPr>
        <w:t xml:space="preserve">: Que para determinar el quantum de la pena que corresponde aplicar al condenado Raúl Evaristo Ávila Morales, se tiene en consideración que concurre la circunstancia atenuante del artículo 11 N°6 del Código Penal y no le perjudica ninguna agravante, que el delito de apremios ilegítimos se sanciona con la pena de presidio menor en su grados medio a máximo; que de acuerdo al artículo 68 del Código Penal al concurrir una atenuante y ninguna agravante se debe aplicar el grado mínimo, por lo que corresponde la pena de presidio menor en su grado medio, a lo que se debe aplicar lo dispuesto en el inciso 2° del artículo 150 letra D) del Código Penal, aumentando al grado de presidio menor en su grado máximo y efectuar la graduación conforme al artículo 69 del mismo cuerpo, debe considerar los actos ejecutados por el condenado con independencia de los sufrimientos que significó el proceso de detención respecto del cual el adolescente relató al Tribunal una serie de actos de otros funcionarios policiales que no son parte de aquellos atribuibles al autor delito. Respecto de los documentos presentados por sus representantes para acreditar una extensión del daño causado en el tiempo, estos no se consideraran debido a que estos no tienen una conexión directa con los hechos establecidos en este proceso en relación con el delito acreditado.   </w:t>
      </w:r>
    </w:p>
    <w:p>
      <w:pPr>
        <w:pStyle w:val="Normal"/>
        <w:ind w:firstLine="708"/>
        <w:jc w:val="both"/>
        <w:rPr>
          <w:rFonts w:ascii="Verdana" w:hAnsi="Verdana"/>
          <w:sz w:val="22"/>
          <w:szCs w:val="22"/>
        </w:rPr>
      </w:pPr>
      <w:r>
        <w:rPr>
          <w:rFonts w:ascii="Verdana" w:hAnsi="Verdana"/>
          <w:sz w:val="22"/>
          <w:szCs w:val="22"/>
        </w:rPr>
        <w:t>Por el delito de disparo injustificado la pena asignada por la ley es la de presidio menor en su grado máximo, le favorece una circunstancia atenuante y ninguna agravante, recibiendo aplicación lo dispuesto en el artículo 67 del Código Penal, por lo que se aplicará en el mínimum del grado y considerando que se sanciona la conducta por ser de peligro abstracto y no tener ninguna consecuencia el disparo ya que no fue fijada su trayectoria en los hechos materia del juicio.</w:t>
      </w:r>
    </w:p>
    <w:p>
      <w:pPr>
        <w:pStyle w:val="Normal"/>
        <w:ind w:firstLine="708"/>
        <w:jc w:val="both"/>
        <w:rPr>
          <w:rFonts w:ascii="Verdana" w:hAnsi="Verdana"/>
          <w:sz w:val="22"/>
          <w:szCs w:val="22"/>
        </w:rPr>
      </w:pPr>
      <w:r>
        <w:rPr>
          <w:rFonts w:ascii="Verdana" w:hAnsi="Verdana"/>
          <w:sz w:val="22"/>
          <w:szCs w:val="22"/>
        </w:rPr>
        <w:t>Sobre el aumento en un grado de la penalidad del delito por la utilización de un arma calificada como material bélico, conforme al artículo 2 de la Ley 17.798, no se dará aplicación a este aumento considerando que el porte y disparo se hizo en el ejercicio de la función de carabinero, siendo esta un arma de servicio autorizada para el personal de Carabinero, artículo 3 inciso 4° de la citada ley, según manifestaron los peritos de la Policía de Investigaciones en el sentido que este rifle automático es de uso policial en el país, por lo que no tiene una exclusiva finalidad de armamento bélico de uso de las fuerzas armadas.</w:t>
      </w:r>
    </w:p>
    <w:p>
      <w:pPr>
        <w:pStyle w:val="Normal"/>
        <w:ind w:firstLine="708"/>
        <w:jc w:val="both"/>
        <w:rPr>
          <w:rFonts w:ascii="Verdana" w:hAnsi="Verdana"/>
          <w:sz w:val="22"/>
          <w:szCs w:val="22"/>
        </w:rPr>
      </w:pPr>
      <w:r>
        <w:rPr>
          <w:rFonts w:ascii="Verdana" w:hAnsi="Verdana"/>
          <w:sz w:val="22"/>
          <w:szCs w:val="22"/>
        </w:rPr>
        <w:t xml:space="preserve">Por el delito de obstrucción a la investigación, la ley ordena que se le sancione con la penalidad de presidio menor en su grado mínimo y multa, considerando que al acusado le asiste una circunstancia agravante y ninguna agravante, que no hay otras circunstancias que considerar se impondrá en el mínimum del grado.  </w:t>
      </w:r>
    </w:p>
    <w:p>
      <w:pPr>
        <w:pStyle w:val="Normal"/>
        <w:ind w:firstLine="708"/>
        <w:jc w:val="both"/>
        <w:rPr>
          <w:rFonts w:ascii="Verdana" w:hAnsi="Verdana"/>
          <w:sz w:val="22"/>
          <w:szCs w:val="22"/>
        </w:rPr>
      </w:pPr>
      <w:r>
        <w:rPr>
          <w:rFonts w:ascii="Verdana" w:hAnsi="Verdana"/>
          <w:b/>
          <w:sz w:val="22"/>
          <w:szCs w:val="22"/>
        </w:rPr>
        <w:t>QUINCUAGÉSIMO QUINTO</w:t>
      </w:r>
      <w:r>
        <w:rPr>
          <w:rFonts w:ascii="Verdana" w:hAnsi="Verdana"/>
          <w:sz w:val="22"/>
          <w:szCs w:val="22"/>
        </w:rPr>
        <w:t>: Que para determinar el quantum de la pena que corresponde aplicar al condenado Braulio Valenzuela Aránguiz, por el delito de disparo injustificado la pena asignada por la ley es la de presidio menor en su grado máximo, le favorece una circunstancia atenuante y ninguna agravante, recibiendo aplicación lo dispuesto en el artículo 67 del Código Penal, por lo que se aplicará en el mínimum del grado y considerando que se sanciona la conducta por ser de peligro abstracto y no tener ninguna consecuencia el disparo ya que no fue fijada su trayectoria en los hechos materia del juicio.</w:t>
      </w:r>
    </w:p>
    <w:p>
      <w:pPr>
        <w:pStyle w:val="Normal"/>
        <w:ind w:firstLine="708"/>
        <w:jc w:val="both"/>
        <w:rPr>
          <w:rFonts w:ascii="Verdana" w:hAnsi="Verdana"/>
          <w:sz w:val="22"/>
          <w:szCs w:val="22"/>
        </w:rPr>
      </w:pPr>
      <w:r>
        <w:rPr>
          <w:rFonts w:ascii="Verdana" w:hAnsi="Verdana"/>
          <w:sz w:val="22"/>
          <w:szCs w:val="22"/>
        </w:rPr>
        <w:t xml:space="preserve">Por el delito de obstrucción a la investigación, la ley ordena que se le sancione con la penalidad de presidio menor en su grado mínimo y multa, considerando que al acusado le asiste una circunstancia atenuante y ninguna agravante, que no hay otras circunstancias que considerar se impondrá en el mínimum del grado.  </w:t>
      </w:r>
    </w:p>
    <w:p>
      <w:pPr>
        <w:pStyle w:val="Normal"/>
        <w:ind w:firstLine="708"/>
        <w:jc w:val="both"/>
        <w:rPr>
          <w:rFonts w:ascii="Verdana" w:hAnsi="Verdana"/>
          <w:sz w:val="22"/>
          <w:szCs w:val="22"/>
        </w:rPr>
      </w:pPr>
      <w:r>
        <w:rPr>
          <w:rFonts w:ascii="Verdana" w:hAnsi="Verdana"/>
          <w:b/>
          <w:sz w:val="22"/>
          <w:szCs w:val="22"/>
        </w:rPr>
        <w:t>QUINCUAGÉSIMO SEXTO</w:t>
      </w:r>
      <w:r>
        <w:rPr>
          <w:rFonts w:ascii="Verdana" w:hAnsi="Verdana"/>
          <w:sz w:val="22"/>
          <w:szCs w:val="22"/>
        </w:rPr>
        <w:t>: Que para determinar el quantum de la pena que corresponde aplicar al condenado Patricio Sepúlveda Muñoz, por el delito de obstrucción a la investigación, la ley ordena que se le sancione con la penalidad de presidio menor en su grado mínimo y multa, considerando que al acusado le asiste una circunstancia atenuante y ninguna agravante, recibiendo aplicación lo dispuesto en el artículo 67 del Código Penal, que no hay otras circunstancias que considerar se impondrá en el mínimum del grado, y se le aplicara el mínimo de la multa y se le aplicará lo dispuesto en el artículo 70 del Código Penal.</w:t>
      </w:r>
    </w:p>
    <w:p>
      <w:pPr>
        <w:pStyle w:val="Normal"/>
        <w:ind w:firstLine="708"/>
        <w:jc w:val="both"/>
        <w:rPr>
          <w:rFonts w:ascii="Verdana" w:hAnsi="Verdana"/>
          <w:sz w:val="22"/>
          <w:szCs w:val="22"/>
        </w:rPr>
      </w:pPr>
      <w:r>
        <w:rPr>
          <w:rFonts w:ascii="Verdana" w:hAnsi="Verdana"/>
          <w:sz w:val="22"/>
          <w:szCs w:val="22"/>
        </w:rPr>
        <w:t xml:space="preserve">Sobre la aplicación de pena sustitutiva a la corporal, dado lo dispuesto en el artículo 348 del Código Procesal Penal, se desechará la petición de sustitución. </w:t>
      </w:r>
    </w:p>
    <w:p>
      <w:pPr>
        <w:pStyle w:val="Normal"/>
        <w:ind w:firstLine="708"/>
        <w:jc w:val="both"/>
        <w:rPr>
          <w:rFonts w:ascii="Verdana" w:hAnsi="Verdana"/>
          <w:sz w:val="22"/>
          <w:szCs w:val="22"/>
        </w:rPr>
      </w:pPr>
      <w:r>
        <w:rPr>
          <w:rFonts w:ascii="Verdana" w:hAnsi="Verdana"/>
          <w:b/>
          <w:sz w:val="22"/>
          <w:szCs w:val="22"/>
        </w:rPr>
        <w:t>QUINCUAGÉSIMO SÉPTIMO</w:t>
      </w:r>
      <w:r>
        <w:rPr>
          <w:rFonts w:ascii="Verdana" w:hAnsi="Verdana"/>
          <w:sz w:val="22"/>
          <w:szCs w:val="22"/>
        </w:rPr>
        <w:t xml:space="preserve">: Que para determinar el quantum de la pena que corresponde aplicar al condenado Jorge Contreras Figueroa, la ley ordena que se le sancione con la penalidad de presidio menor en su grado mínimo y multa, considerando que al acusado le asiste una circunstancia atenuante y ninguna agravante, recibiendo aplicación lo dispuesto en el artículo 67 del Código Penal, sin embargo para su imposición se considera que su intervención en  los hechos, corresponden al oficial a cargo del procedimiento policial y el conocimiento de los hechos, es que se le aplicara el máximo del mínimum que permite la norma y una multa de seis unidades tributarias, aplicándose lo dispuesto en el artículo 70 del Código Penal para su pago. </w:t>
      </w:r>
    </w:p>
    <w:p>
      <w:pPr>
        <w:pStyle w:val="Normal"/>
        <w:ind w:firstLine="708"/>
        <w:jc w:val="both"/>
        <w:rPr>
          <w:rFonts w:ascii="Verdana" w:hAnsi="Verdana"/>
          <w:sz w:val="22"/>
          <w:szCs w:val="22"/>
        </w:rPr>
      </w:pPr>
      <w:r>
        <w:rPr>
          <w:rFonts w:ascii="Verdana" w:hAnsi="Verdana"/>
          <w:b/>
          <w:sz w:val="22"/>
          <w:szCs w:val="22"/>
        </w:rPr>
        <w:t>QUINCUAGÉSIMO OCTAVO</w:t>
      </w:r>
      <w:r>
        <w:rPr>
          <w:rFonts w:ascii="Verdana" w:hAnsi="Verdana"/>
          <w:sz w:val="22"/>
          <w:szCs w:val="22"/>
        </w:rPr>
        <w:t xml:space="preserve">: Que para determinar el quantum de la pena que corresponde aplicar al condenado Manuel Valdivieso Terán, la ley ordena que se le sancione con la penalidad de presidio menor en su grado mínimo y multa, considerando que al acusado le asiste una circunstancia atenuante y ninguna agravante, recibiendo aplicación lo dispuesto en el artículo 67 del Código Penal, sin embargo para su imposición se considera que su intervención en  los hechos, corresponden al oficial a cargo del carabineros que tuvieron participación directa de los hechos y el conocimiento de los mismo, es que se le aplicara el máximo del mínimum que permite la norma y una multa de seis unidades tributarias, aplicándose lo dispuesto en el artículo 70 del Código Penal para su pago. </w:t>
      </w:r>
    </w:p>
    <w:p>
      <w:pPr>
        <w:pStyle w:val="Normal"/>
        <w:ind w:firstLine="708"/>
        <w:jc w:val="both"/>
        <w:rPr>
          <w:rFonts w:ascii="Verdana" w:hAnsi="Verdana"/>
          <w:sz w:val="22"/>
          <w:szCs w:val="22"/>
        </w:rPr>
      </w:pPr>
      <w:r>
        <w:rPr>
          <w:rFonts w:ascii="Verdana" w:hAnsi="Verdana"/>
          <w:b/>
          <w:sz w:val="22"/>
          <w:szCs w:val="22"/>
        </w:rPr>
        <w:t>QUINCUAGÉSIMO NOVENO</w:t>
      </w:r>
      <w:r>
        <w:rPr>
          <w:rFonts w:ascii="Verdana" w:hAnsi="Verdana"/>
          <w:sz w:val="22"/>
          <w:szCs w:val="22"/>
        </w:rPr>
        <w:t xml:space="preserve">: Que para determinar el quantum de la pena que corresponde aplicar al condenado Cristian Inostroza Quiñiñir, la ley ordena que se le sancione con la penalidad de presidio menor en su grado mínimo y multa, considerando que al acusado le asiste una circunstancia atenuante y ninguna agravante, recibiendo aplicación lo dispuesto en el artículo 67 del Código Penal, sin embargo para su imposición se considera que su intervención en  los hechos se valió de su calidad de abogado para introducir los antecedentes en la investigación, es que se le aplicara el máximo del mínimum que permite la norma y una multa de seis unidades tributarias, aplicándose lo dispuesto en el artículo 70 del Código Penal para su pago. </w:t>
      </w:r>
    </w:p>
    <w:p>
      <w:pPr>
        <w:pStyle w:val="Normal"/>
        <w:ind w:firstLine="708"/>
        <w:jc w:val="both"/>
        <w:rPr>
          <w:rFonts w:ascii="Verdana" w:hAnsi="Verdana"/>
          <w:sz w:val="22"/>
          <w:szCs w:val="22"/>
        </w:rPr>
      </w:pPr>
      <w:r>
        <w:rPr>
          <w:rFonts w:ascii="Verdana" w:hAnsi="Verdana"/>
          <w:b/>
          <w:sz w:val="22"/>
          <w:szCs w:val="22"/>
        </w:rPr>
        <w:t>SEXAGÉSIMO:</w:t>
      </w:r>
      <w:r>
        <w:rPr>
          <w:rFonts w:ascii="Verdana" w:hAnsi="Verdana"/>
          <w:sz w:val="22"/>
          <w:szCs w:val="22"/>
        </w:rPr>
        <w:t xml:space="preserve"> Que respecto de los condenados Gonzalo Pérez Vargas, Manuel Antonio Valdivieso Terán, Jorge Iván Contreras Figueroa y Cristián Inostroza Quiñiñir cumplen con los requisitos del artículo cuarto de la Ley 18.216, por cuanto es posible aseverar que nunca antes han sido condenados, que el quantum de la pena que se le impondrá admite sustitución de la misma y que no existen antecedentes que permitan estimar que los condenados por sus características personales, su conducta anterior y posterior al hecho punible y la naturaleza del hecho, requieran del cumplimiento efectivo de la condena, pudiendo entonces la observación de Gendarmería de Chile, que debe efectuar conforme a lo dispuesto en el artículo 5 de la citada ley, ser suficiente para evitar una posible reincidencia de los penados, y por ello se procederá a sustituir el cumplimiento efectivo de la sanción privativa de libertad por la pena de remisión condicional. </w:t>
      </w:r>
    </w:p>
    <w:p>
      <w:pPr>
        <w:pStyle w:val="Normal"/>
        <w:ind w:firstLine="708"/>
        <w:jc w:val="both"/>
        <w:rPr>
          <w:rFonts w:ascii="Verdana" w:hAnsi="Verdana"/>
          <w:sz w:val="22"/>
          <w:szCs w:val="22"/>
        </w:rPr>
      </w:pPr>
      <w:r>
        <w:rPr>
          <w:rFonts w:ascii="Verdana" w:hAnsi="Verdana"/>
          <w:b/>
          <w:sz w:val="22"/>
          <w:szCs w:val="22"/>
        </w:rPr>
        <w:t>SEXAGÉSIMO PRIMERO</w:t>
      </w:r>
      <w:r>
        <w:rPr>
          <w:rFonts w:ascii="Verdana" w:hAnsi="Verdana"/>
          <w:sz w:val="22"/>
          <w:szCs w:val="22"/>
        </w:rPr>
        <w:t xml:space="preserve"> Que analizando los antecedentes presentados por la defensa del condenado Valenzuela Aránguiz, consistentes en informe social se estima que cumple con los requisitos objetivos para sustituir la pena privativa de libertad que se les impondrá por la Libertad Vigilada Intensiva contendida en la Ley 18.216.</w:t>
      </w:r>
    </w:p>
    <w:p>
      <w:pPr>
        <w:pStyle w:val="Normal"/>
        <w:ind w:firstLine="708"/>
        <w:jc w:val="both"/>
        <w:rPr>
          <w:rFonts w:ascii="Verdana" w:hAnsi="Verdana"/>
          <w:sz w:val="22"/>
          <w:szCs w:val="22"/>
        </w:rPr>
      </w:pPr>
      <w:r>
        <w:rPr>
          <w:rFonts w:ascii="Verdana" w:hAnsi="Verdana"/>
          <w:sz w:val="22"/>
          <w:szCs w:val="22"/>
        </w:rPr>
        <w:t xml:space="preserve">Los antecedentes presentados por la defensa del acusado dan cuenta de sus arraigos familiares, culturales y de trabajo.  Además, del informe social, no se presentó ningún antecedente que se opusiera a lo consignado en el mismo, por lo cual hay antecedentes objetivos que permitan concluir que cumplir en el medio libre resulta adecuado y beneficioso para el condenado y su reinserción social. </w:t>
      </w:r>
    </w:p>
    <w:p>
      <w:pPr>
        <w:pStyle w:val="Normal"/>
        <w:ind w:firstLine="708"/>
        <w:jc w:val="both"/>
        <w:rPr>
          <w:rFonts w:ascii="Verdana" w:hAnsi="Verdana"/>
          <w:sz w:val="22"/>
          <w:szCs w:val="22"/>
        </w:rPr>
      </w:pPr>
      <w:r>
        <w:rPr>
          <w:rFonts w:ascii="Verdana" w:hAnsi="Verdana"/>
          <w:sz w:val="22"/>
          <w:szCs w:val="22"/>
        </w:rPr>
        <w:t>En lo referente a la solicitud de la defensa del condenado Valenzuela Aránguiz, corresponde indicar que, no obstante que el artículo 1° inciso 2° de la Ley 18.216, impide concesión de pena sustitutiva a los autores del delito previsto en el artículos 14 letra D) de la ley Nº17.798, considerando que lo que el legislador realiza es un juicio de valor-disvalor sobre el derecho ofendido, en cambio, la proporcionalidad o individualización judicial, la realiza el juez, que comprende  adecuar la pena a cada figura delictiva básica y determinar si la entidad del hecho concreto merece castigarse con la pena impuesta por el juez dentro del marco penal mínimo y máximo previsto en la ley y entonces aplicar la pena conforme a esta gravedad –que a su vez, se debe determinar con un parámetro objetivo como lo es el quantum asignado al delito y no atendida su naturaleza-; proporcionalidad que también se extiende a su forma de cumplimiento, que se vincula con la finalidad de la pena, que en nuestro sistema podemos indicar que es la resocialización como imperativo constitucional, que no puede ser desobedecido, que arranca del principio de la dignidad de la persona consagrada en el artículo 1° de la Constitución que no puede ser desobedecido donde sea posible su cumplimiento, como en este caso con la aplicación de pena sustitutiva, por cuanto objetivamente se cumplen los requisitos que hacen procedentes esta forma de cumplimiento, por lo que en este caso, esta restricción de pena sustitutiva no sólo no guarda proporción con el fin perseguido por la pena, sino que, igualmente, nada señala o explicita que dicha medida restrictiva favorezca directamente la seguridad ciudadana que pretende proteger el tipo penal, según la historia fidedigna del establecimiento de la Ley 17.798, por lo que negar la pena sustitutiva trae aparejado la infracción al principio de proporcionalidad e igualdad razones por las que se concederá la pena sustitutiva que se dirá en lo resolutivo de esta sentencia.</w:t>
      </w:r>
    </w:p>
    <w:p>
      <w:pPr>
        <w:pStyle w:val="Normal"/>
        <w:ind w:firstLine="708"/>
        <w:jc w:val="both"/>
        <w:rPr>
          <w:rFonts w:ascii="Verdana" w:hAnsi="Verdana"/>
          <w:sz w:val="22"/>
          <w:szCs w:val="22"/>
        </w:rPr>
      </w:pPr>
      <w:r>
        <w:rPr>
          <w:rFonts w:ascii="Verdana" w:hAnsi="Verdana"/>
          <w:sz w:val="22"/>
          <w:szCs w:val="22"/>
        </w:rPr>
        <w:t xml:space="preserve">Por lo demás, así reiteradamente lo ha resuelto el Tribunal Constitucional en diversas causas provenientes de diferentes Tribunales, que han requerido por la prohibición impuesta a los autores de delitos de la Ley de Control de Armas 17.798 de acceder a pena sustitutiva, a saber, causas: 2959-2016, requerimiento deducido por la Defensoría de Vicuña; 2995-2016, requerimiento deducido por la Defensoría de Quillota; 3041-2016, requerimiento deducido por la Defensoría  de Loncoche; 3177-2016, requerimiento deducido por la Defensoría de Valparaíso. A su vez, RIT 14-2009 del Tribunal de Juicio Oral en lo Penal de Angol, requerimiento deducido por la Defensoría de Victoria que dio origen a la causa ROL N°5785-2018 del Tribunal Constitucional; RIT 76-2019, requerimiento deducido por la Defensoría de Angol que dio origen a la causa ROL N° 7737-2019 del TC. En el mismo sentido, las sentencias del Tribunal Constitucional Roles N°s. 2995, 3053, 3127, 3172, 3173, 3174, 3177, 3185, 3187 y 3198, en las que ha indicado que la exclusión total del delito de los beneficios de la Ley 18.216, vulnera el estándar de racionalidad y justicia, garantizado en los artículos 19 N° 3, inciso sexto y segundo de la Constitución. Por lo que este Tribunal considera procedente la pena sustitutiva de libertad vigilada intensiva como pena sustitutiva a la impuesta por el delito de disparo injustificado. Se escoge dicha pena sustitutiva atendiendo que el sentenciado goza de irreprochable conducta anterior, el quantum de la sanción y el mérito de los antecedentes incorporados por su defensa en la audiencia realizada con la finalidad prevista en el artículo 343 del Código Procesal Penal, de  lo cual se desprende que su conducta anterior y posterior al hecho punible y la naturaleza, modalidades y móviles determinantes del delito permiten concluir que un tratamiento en libertad aparece eficaz y necesario, en el caso específico, para una efectiva readaptación y resocialización del sentenciado. </w:t>
      </w:r>
    </w:p>
    <w:p>
      <w:pPr>
        <w:pStyle w:val="Normal"/>
        <w:ind w:firstLine="708"/>
        <w:jc w:val="both"/>
        <w:rPr>
          <w:rFonts w:ascii="Verdana" w:hAnsi="Verdana"/>
          <w:sz w:val="22"/>
          <w:szCs w:val="22"/>
        </w:rPr>
      </w:pPr>
      <w:r>
        <w:rPr>
          <w:rFonts w:ascii="Verdana" w:hAnsi="Verdana"/>
          <w:sz w:val="22"/>
          <w:szCs w:val="22"/>
        </w:rPr>
        <w:t xml:space="preserve">Por las razones ya indicada, es decir, proporcionalidad y justicia en cuanto a igualdad ante la ley, se estimó que constitucionalmente correspondía conceder una pena sustitutiva, que posibilite la resocialización de Valenzuela Aránguiz. </w:t>
      </w:r>
    </w:p>
    <w:p>
      <w:pPr>
        <w:pStyle w:val="Normal"/>
        <w:ind w:firstLine="708"/>
        <w:jc w:val="both"/>
        <w:rPr>
          <w:rFonts w:ascii="Verdana" w:hAnsi="Verdana"/>
          <w:sz w:val="22"/>
          <w:szCs w:val="22"/>
        </w:rPr>
      </w:pPr>
      <w:r>
        <w:rPr>
          <w:rFonts w:ascii="Verdana" w:hAnsi="Verdana"/>
          <w:sz w:val="22"/>
          <w:szCs w:val="22"/>
        </w:rPr>
        <w:t>Así las cosas y, no obstante, no haberse declarado inaplicable el inciso segundo del artículo 1° de la Ley 18.216 por el Tribunal Constitucional, en este caso,  considerando que dicho Tribunal ha declarado en numerosas causas, que dicha disposición legal es inconstitucional y tanto así que en sus últimos fallos  ha venido indicando expresamente que en oportunidades anteriores ante este requerimiento ha sostenido un criterio similar y puesto que no se ve afectado el efecto relativo de las sentencias que el Tribunal Constitucional debe dictar con atención a las particularidades del caso concreto, cuando a raíz de la reiteración de requerimientos de inaplicabilidad semejantes y aún idénticos, en que el asunto controvertido, las pretensiones en conflicto y los fundamentos alegados son básicamente los mismos. En dicha circunstancias, indica, como resulta obvio, las sentencias deben ser igualmente análogas cumpliendo los parámetros esenciales del numeral 2° del artículo 19 de la Constitución, conforme ya se sostuvo en causa Rol 1068, cuando son numerosos los casos similares que deben ser resueltos, justificando de este modo la indicación resumida de sus fundamentos en los nuevos requerimientos. Unido a que los jueces nacionales formamos parte del sistema interamericano en la protección de los estándares de cumplimiento y garantía de los derechos de las personas, siendo obligación de todos, interpretar sistemática e integralmente las disposiciones que informan el sistema jurídico, de forma tal que sus determinaciones guarden la mayor correspondencia y compatibilidad con las obligaciones internacionales adquiridas soberanamente por nuestro Estado, decisiones que en este caso también se conforman plenamente con nuestra Constitución Política como lo ha venido indicando reiteradamente en sus sentencias el Tribunal Constitucional, correspondiendo aprovechar el efecto útil de tal jurisprudencia evitando de paso, dilaciones innecesarias.</w:t>
      </w:r>
    </w:p>
    <w:p>
      <w:pPr>
        <w:pStyle w:val="Normal"/>
        <w:ind w:firstLine="708"/>
        <w:jc w:val="both"/>
        <w:rPr>
          <w:rFonts w:ascii="Verdana" w:hAnsi="Verdana"/>
          <w:sz w:val="22"/>
          <w:szCs w:val="22"/>
        </w:rPr>
      </w:pPr>
      <w:r>
        <w:rPr>
          <w:rFonts w:ascii="Verdana" w:hAnsi="Verdana"/>
          <w:b/>
          <w:sz w:val="22"/>
          <w:szCs w:val="22"/>
        </w:rPr>
        <w:t>SEXAGÉSIMO SEGUNDO</w:t>
      </w:r>
      <w:r>
        <w:rPr>
          <w:rFonts w:ascii="Verdana" w:hAnsi="Verdana"/>
          <w:sz w:val="22"/>
          <w:szCs w:val="22"/>
        </w:rPr>
        <w:t>: Que respecto de la acusación de los familiares del ofendido Camilo Marcelo Catrillanca Marín, la acusación contenida en el auto de apertura no contiene una solicitud de pena que el artículo 259 del Código Procesal Penal obliga contener en forma clara y precisa, y sin dicho requisito la acusación no puede prosperar por falta de pretensión punitiva que se debe aplicar en caso de sentencia condenatorio, razón por la que se rechazara como se dirá en la parte resolutiva del fallo.</w:t>
      </w:r>
    </w:p>
    <w:p>
      <w:pPr>
        <w:pStyle w:val="Normal"/>
        <w:ind w:firstLine="708"/>
        <w:jc w:val="both"/>
        <w:rPr>
          <w:rFonts w:ascii="Verdana" w:hAnsi="Verdana"/>
          <w:sz w:val="22"/>
          <w:szCs w:val="22"/>
        </w:rPr>
      </w:pPr>
      <w:r>
        <w:rPr>
          <w:rFonts w:ascii="Verdana" w:hAnsi="Verdana"/>
          <w:b/>
          <w:sz w:val="22"/>
          <w:szCs w:val="22"/>
        </w:rPr>
        <w:t>SEXAGÉSIMO TERCERO</w:t>
      </w:r>
      <w:r>
        <w:rPr>
          <w:rFonts w:ascii="Verdana" w:hAnsi="Verdana"/>
          <w:sz w:val="22"/>
          <w:szCs w:val="22"/>
        </w:rPr>
        <w:t xml:space="preserve">: Que no habiendo sido vencidos completamente los acusados en el juicio, se les eximirá del pago de las costas del proceso penal.  </w:t>
      </w:r>
    </w:p>
    <w:p>
      <w:pPr>
        <w:pStyle w:val="Normal"/>
        <w:ind w:firstLine="708"/>
        <w:jc w:val="both"/>
        <w:rPr>
          <w:rFonts w:ascii="Verdana" w:hAnsi="Verdana"/>
          <w:sz w:val="22"/>
          <w:szCs w:val="22"/>
        </w:rPr>
      </w:pPr>
      <w:r>
        <w:rPr>
          <w:rFonts w:ascii="Verdana" w:hAnsi="Verdana"/>
          <w:b/>
          <w:sz w:val="22"/>
          <w:szCs w:val="22"/>
        </w:rPr>
        <w:t>SEXAGÉSIMO CUARTO</w:t>
      </w:r>
      <w:r>
        <w:rPr>
          <w:rFonts w:ascii="Verdana" w:hAnsi="Verdana"/>
          <w:sz w:val="22"/>
          <w:szCs w:val="22"/>
        </w:rPr>
        <w:t xml:space="preserve">: Que la prueba no referida expresamente de manera detallada carece de valor probatorio o de fuerza suficiente para modificar los hechos que se tuvieron por asentados y los razonamientos expuestos, entre los cuales se cuenta la Pauta Operacional de Operaciones Rurales, Aplicación de Técnicas Rurales Diurnas y Nocturnas, Informe de fundamentos técnicos y legales al tiro de supresión, documentos electrónicos N.C.U.29014642, N.C.U.34640687, N.C.U.59326049, Directiva de Organización y Funcionamiento de la Prefectura Fuerzas Especiales, Directiva de Organización y Funcionamiento de la Zona de Carabineros Araucanía Control, Acta de Incautación de Entrega Voluntaria de Objetos Documentos y/o Instrumentos, Recibo N°1 de la sala de armas del Gope para la 2da. Comisaria Pailahueque e información contenida en discos de respaldo, cámaras GoPro.     </w:t>
      </w:r>
    </w:p>
    <w:p>
      <w:pPr>
        <w:pStyle w:val="Normal"/>
        <w:ind w:firstLine="708"/>
        <w:jc w:val="both"/>
        <w:rPr>
          <w:rFonts w:ascii="Verdana" w:hAnsi="Verdana"/>
          <w:sz w:val="22"/>
          <w:szCs w:val="22"/>
        </w:rPr>
      </w:pPr>
      <w:r>
        <w:rPr>
          <w:rFonts w:ascii="Verdana" w:hAnsi="Verdana"/>
          <w:sz w:val="22"/>
          <w:szCs w:val="22"/>
        </w:rPr>
        <w:t>Por estas consideraciones y de conformidad, además, con lo dispuesto en los artículos 1, 7, 11 N°6, 14 N°1, 15 N°1, 18, 21, 25, 28, 50, 67, 68, 150 letra D, 269 bis, 391 Nº2 del Código Penal; artículos 14 Letra D de la Ley 17.798, artículos 1, 36, 45, 46, 47, 49, 282, 295, 296, 297, 309, 323, 328, 329, 333, 338, 339, 340, 341, 342, 343, 348 y 468 del Código Procesal Penal; se declara:</w:t>
      </w:r>
    </w:p>
    <w:p>
      <w:pPr>
        <w:pStyle w:val="Normal"/>
        <w:ind w:firstLine="708"/>
        <w:jc w:val="both"/>
        <w:rPr>
          <w:rFonts w:ascii="Verdana" w:hAnsi="Verdana"/>
          <w:sz w:val="22"/>
          <w:szCs w:val="22"/>
        </w:rPr>
      </w:pPr>
      <w:r>
        <w:rPr>
          <w:rFonts w:ascii="Verdana" w:hAnsi="Verdana"/>
          <w:sz w:val="22"/>
          <w:szCs w:val="22"/>
        </w:rPr>
        <w:t xml:space="preserve">I.- Que se CONDENA a </w:t>
      </w:r>
      <w:r>
        <w:rPr>
          <w:rFonts w:ascii="Verdana" w:hAnsi="Verdana"/>
          <w:b/>
          <w:sz w:val="22"/>
          <w:szCs w:val="22"/>
        </w:rPr>
        <w:t>CARLOS ROBERTO ALARCON MOLINA</w:t>
      </w:r>
      <w:r>
        <w:rPr>
          <w:rFonts w:ascii="Verdana" w:hAnsi="Verdana"/>
          <w:sz w:val="22"/>
          <w:szCs w:val="22"/>
        </w:rPr>
        <w:t xml:space="preserve">, cédula nacional de identidad Nº12.532.206-9, ya individualizado, como AUTOR del delito de HOMICIDIO SIMPLE, en grado de CONSUMADO, de Camilo Marcelo Catrillanca Marín, contemplado en el artículo 391 N°2 del Código Penal, cometido en la comuna de Ercilla el día 14 de noviembre del año 2018 a la pena de ONCE AÑOS de presidio mayor en su grado medio, y como AUTOR del delito de HOMICIDIO SIMPLE, en grado FRUSTRADO, del adolescente de iniciales M.A.P.C., contemplado en el artículo 391 N°2 del Código Penal, cometido en la comuna de Ercilla el día 14 de noviembre del año 2018 a la pena de CINCO AÑOS Y UN DÍA de presidio mayor en su grado mínimo, y a las penas de inhabilitación absoluta perpetua para cargos y oficios públicos y derechos políticos, y la inhabilitación absoluta para profesiones titulares mientras dure la condena. </w:t>
      </w:r>
    </w:p>
    <w:p>
      <w:pPr>
        <w:pStyle w:val="Normal"/>
        <w:ind w:firstLine="708"/>
        <w:jc w:val="both"/>
        <w:rPr>
          <w:rFonts w:ascii="Verdana" w:hAnsi="Verdana"/>
          <w:sz w:val="22"/>
          <w:szCs w:val="22"/>
        </w:rPr>
      </w:pPr>
      <w:r>
        <w:rPr>
          <w:rFonts w:ascii="Verdana" w:hAnsi="Verdana"/>
          <w:sz w:val="22"/>
          <w:szCs w:val="22"/>
        </w:rPr>
        <w:t>Las penas impuestas deberán ser cumplidas una en pos de la otra, comenzando por la de mayor gravedad.</w:t>
      </w:r>
    </w:p>
    <w:p>
      <w:pPr>
        <w:pStyle w:val="Normal"/>
        <w:ind w:firstLine="708"/>
        <w:jc w:val="both"/>
        <w:rPr>
          <w:rFonts w:ascii="Verdana" w:hAnsi="Verdana"/>
          <w:sz w:val="22"/>
          <w:szCs w:val="22"/>
        </w:rPr>
      </w:pPr>
      <w:r>
        <w:rPr>
          <w:rFonts w:ascii="Verdana" w:hAnsi="Verdana"/>
          <w:sz w:val="22"/>
          <w:szCs w:val="22"/>
        </w:rPr>
        <w:t>Se le ABSUELVE de las imputaciones de ser autor del delito de homicidio calificado consumado, autor del delito homicidio calificado frustrado, autor del delito de falsificación de instrumento público, autor del delito de homicidio simple tentado del adolescente de iniciales M.A.P.C., autor del delito de falsificación de instrumento público en concurso medial con el delito de obstrucción a la investigación, autor del delito de obstrucción a la investigación, autor del delito de disparo injustificado y encubridor de los delitos de tortura y disparo injustificado</w:t>
      </w:r>
    </w:p>
    <w:p>
      <w:pPr>
        <w:pStyle w:val="Normal"/>
        <w:ind w:firstLine="708"/>
        <w:jc w:val="both"/>
        <w:rPr>
          <w:rFonts w:ascii="Verdana" w:hAnsi="Verdana"/>
          <w:sz w:val="22"/>
          <w:szCs w:val="22"/>
        </w:rPr>
      </w:pPr>
      <w:r>
        <w:rPr>
          <w:rFonts w:ascii="Verdana" w:hAnsi="Verdana"/>
          <w:sz w:val="22"/>
          <w:szCs w:val="22"/>
        </w:rPr>
        <w:t>II.- Que el sentenciado al no reunir los requisitos para acceder a alguna de las penas sustitutiva previstas en la Ley N°18.216, deberá cumplirla en forma efectiva, lo que se computará a partir de la fecha desde la cual permanece sujeto a medidas cautelares en este proceso penal, esto es, desde el día 29 de noviembre del año 2018 en adelante, según da cuenta el respectivo auto de apertura.</w:t>
      </w:r>
    </w:p>
    <w:p>
      <w:pPr>
        <w:pStyle w:val="Normal"/>
        <w:ind w:firstLine="708"/>
        <w:jc w:val="both"/>
        <w:rPr>
          <w:rFonts w:ascii="Verdana" w:hAnsi="Verdana"/>
          <w:sz w:val="22"/>
          <w:szCs w:val="22"/>
        </w:rPr>
      </w:pPr>
      <w:r>
        <w:rPr>
          <w:rFonts w:ascii="Verdana" w:hAnsi="Verdana"/>
          <w:sz w:val="22"/>
          <w:szCs w:val="22"/>
        </w:rPr>
        <w:t>III.- Dese cumplimiento a lo dispuesto en el artículo 17 de la Ley N°19.970 que crea el Sistema Nacional de Registros de ADN, en su inciso primero o segundo, según corresponda.</w:t>
      </w:r>
    </w:p>
    <w:p>
      <w:pPr>
        <w:pStyle w:val="Normal"/>
        <w:ind w:firstLine="708"/>
        <w:jc w:val="both"/>
        <w:rPr>
          <w:rFonts w:ascii="Verdana" w:hAnsi="Verdana"/>
          <w:sz w:val="22"/>
          <w:szCs w:val="22"/>
        </w:rPr>
      </w:pPr>
      <w:r>
        <w:rPr>
          <w:rFonts w:ascii="Verdana" w:hAnsi="Verdana"/>
          <w:sz w:val="22"/>
          <w:szCs w:val="22"/>
        </w:rPr>
        <w:t xml:space="preserve">IV.- Que se CONDENA a </w:t>
      </w:r>
      <w:r>
        <w:rPr>
          <w:rFonts w:ascii="Verdana" w:hAnsi="Verdana"/>
          <w:b/>
          <w:sz w:val="22"/>
          <w:szCs w:val="22"/>
        </w:rPr>
        <w:t>RAÚL EVARISTO ÁVILA MORALES</w:t>
      </w:r>
      <w:r>
        <w:rPr>
          <w:rFonts w:ascii="Verdana" w:hAnsi="Verdana"/>
          <w:sz w:val="22"/>
          <w:szCs w:val="22"/>
        </w:rPr>
        <w:t>, cédula nacional de identidad N°13.807.603-2, ya individualizado, como AUTOR del delito de APREMIOS ILEGITIMOS, en grado CONSUMADO, contemplado en el artículo 150 letra D) del Código Penal, cometido el día 14 de noviembre del año 2018 en la comuna de Ercilla, en perjuicio del adolescente de iniciales M.A.P.C., a la pena de TRES AÑOS Y UN DÍA de presidio menor en su grado máximo y a las penas accesorias de inhabilitación absoluta perpetua para derechos políticos y la inhabilitación absoluta para cargos y oficios públicos durante el tiempo de la condena; como AUTOR del delito de DISPARO INJUSTIFICADO, en grado de CONSUMADO, contemplado en el artículo 17 letra D) de la Ley 17.798, cometido el día 14 de noviembre del año 2018 en la comuna de Ercilla, a la pena de TRES AÑOS Y UN DÍA de presidio menor en su grado máximo y a las penas accesorias de inhabilitación absoluta perpetua para derechos políticos y la inhabilitación absoluta para cargos y oficios públicos durante el tiempo de la condena; como AUTOR del delito de OBSTRUCCIÓN A LA INVESTIGACIÓN, en grado de CONSUMADO, contemplado en el artículo 269 bis del Código Penal, cometido a partir del día 14 de noviembre de 2018 en la comuna de Ercilla, a la pena de SESENTA Y UN DÍAS de presidio menor en su grado mínimo y multa de DOS UNIDADES TRIBUTARIAS MENSUALES, y a la pena accesori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La multa podrá ser pagada por el sentenciado en CUATRO cuotas iguales, mensuales y sucesivas de MEDIA UNIDAD TRIBUTARIA MENSUAL cada una, las que deberá enterar dentro de los cinco primeros días de cada mes, a partir del mes siguiente a la fecha en que la presente sentencia quede ejecutoriada. El no pago de cualquiera de ellas hará exigible el total insoluto como si fuere de plazo vencido.</w:t>
      </w:r>
    </w:p>
    <w:p>
      <w:pPr>
        <w:pStyle w:val="Normal"/>
        <w:ind w:firstLine="708"/>
        <w:jc w:val="both"/>
        <w:rPr>
          <w:rFonts w:ascii="Verdana" w:hAnsi="Verdana"/>
          <w:sz w:val="22"/>
          <w:szCs w:val="22"/>
        </w:rPr>
      </w:pPr>
      <w:r>
        <w:rPr>
          <w:rFonts w:ascii="Verdana" w:hAnsi="Verdana"/>
          <w:sz w:val="22"/>
          <w:szCs w:val="22"/>
        </w:rPr>
        <w:t>Que se le ABSUELVE de las imputaciones de ser autor del delito de infidelidad en la custodia de documentos, autor del delito consumado de tortura en contra del adolescente de iniciales M.A.P.C., autor del delito de homicidio simple tentado de Camilo Marcelo Catrillanca Marín, autor del delito de homicidio simple tentado del adolescente de iniciales M.A.P.C., autor de falsificación de instrumento público en concurso medial con el delito de obstrucción a la investigación, autor del delito de homicidio simple frustrado de Camilo Marcelo Catrillanca Marín, autor del delito de homicidio simple frustrado del adolescente de iniciales M.A.P.C., autor del delito de falsificación de instrumento público, autor del delito de homicidio calificado frustrado del adolescente de iniciales M.A.P.C., y encubridor del delito de disparo injustificado.</w:t>
      </w:r>
    </w:p>
    <w:p>
      <w:pPr>
        <w:pStyle w:val="Normal"/>
        <w:ind w:firstLine="708"/>
        <w:jc w:val="both"/>
        <w:rPr>
          <w:rFonts w:ascii="Verdana" w:hAnsi="Verdana"/>
          <w:sz w:val="22"/>
          <w:szCs w:val="22"/>
        </w:rPr>
      </w:pPr>
      <w:r>
        <w:rPr>
          <w:rFonts w:ascii="Verdana" w:hAnsi="Verdana"/>
          <w:sz w:val="22"/>
          <w:szCs w:val="22"/>
        </w:rPr>
        <w:t xml:space="preserve">V.- Que por no reunirse los requisitos para acceder a alguna de las penas sustitutiva previstas en la Ley N°18.216, el condenado deberá cumplirlas en forma efectiva, lo que se computará a partir de la fecha desde la cual permanece sujeto a medidas cautelares privativa de libertad en este proceso penal, esto es, desde el día 29 de noviembre del año 2018 en adelante, según da cuenta el respectivo auto de apertura. </w:t>
      </w:r>
    </w:p>
    <w:p>
      <w:pPr>
        <w:pStyle w:val="Normal"/>
        <w:ind w:firstLine="708"/>
        <w:jc w:val="both"/>
        <w:rPr>
          <w:rFonts w:ascii="Verdana" w:hAnsi="Verdana"/>
          <w:sz w:val="22"/>
          <w:szCs w:val="22"/>
        </w:rPr>
      </w:pPr>
      <w:r>
        <w:rPr>
          <w:rFonts w:ascii="Verdana" w:hAnsi="Verdana"/>
          <w:sz w:val="22"/>
          <w:szCs w:val="22"/>
        </w:rPr>
        <w:t xml:space="preserve">VI.- Que se CONDENA a </w:t>
      </w:r>
      <w:r>
        <w:rPr>
          <w:rFonts w:ascii="Verdana" w:hAnsi="Verdana"/>
          <w:b/>
          <w:sz w:val="22"/>
          <w:szCs w:val="22"/>
        </w:rPr>
        <w:t>BRAULIO ÁNDRES VALENZUELA ARÁNGUIZ</w:t>
      </w:r>
      <w:r>
        <w:rPr>
          <w:rFonts w:ascii="Verdana" w:hAnsi="Verdana"/>
          <w:sz w:val="22"/>
          <w:szCs w:val="22"/>
        </w:rPr>
        <w:t>, cédula nacional de identidad N°15.778.983-K, ya individualizado, como AUTOR del delito de DISPARO INJUSTIFICADO, en grado de CONSUMADO, contemplado en el artículo 14 letra D) de la Ley 17.798, cometido el día 14 de noviembre del año 2018 en la comuna de Ercilla, a la pena de TRES AÑOS Y UN DÍAS de presidio menor en su grado máximo y a las penas accesorias de inhabilitación absoluta perpetua para derechos políticos y la inhabilitación absoluta para cargos y oficios públicos durante el tiempo de la condena, y como AUTOR del delito de OBSTRUCCIÓN A LA INVESTIGACIÓN, en grado de CONSUMADO, contemplado en el artículo 269 bis del Código Penal, cometido a partir del día 14 de noviembre de 2018 en la comuna de Ercilla, a la pena de SESENTA Y UN DÍAS de presidio menor en su grado mínimo y multa de DOS UNIDADES TRIBUTARIAS MENSUALES, y a la pena accesori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La multa podrá ser pagada por el sentenciado en CUATRO cuotas iguales, mensuales y sucesivas de MEDIA UNIDAD TRIBUTARIA MENSUAL cada una, las que deberá enterar dentro de los cinco primeros días de cada mes, a partir del mes siguiente a la fecha en que la presente sentencia quede ejecutoriada. El no pago de cualquiera de ellas hará exigible el total insoluto como si fuere de plazo vencido.</w:t>
      </w:r>
    </w:p>
    <w:p>
      <w:pPr>
        <w:pStyle w:val="Normal"/>
        <w:ind w:firstLine="708"/>
        <w:jc w:val="both"/>
        <w:rPr>
          <w:rFonts w:ascii="Verdana" w:hAnsi="Verdana"/>
          <w:sz w:val="22"/>
          <w:szCs w:val="22"/>
        </w:rPr>
      </w:pPr>
      <w:r>
        <w:rPr>
          <w:rFonts w:ascii="Verdana" w:hAnsi="Verdana"/>
          <w:sz w:val="22"/>
          <w:szCs w:val="22"/>
        </w:rPr>
        <w:t>Que se le ABSUELVE de las imputaciones de ser encubridor del delito de homicidio calificado frustrado en contra del adolescente de iniciales M.A.P.C., encubridor del delito de disparo injustificado, encubridor del delito de tortura, autor del delito de falsificación de instrumento público en concurso medial con el delito de obstrucción a la investigación, autor del delito de falsificación de instrumento público y encubridor del delito de homicidio calificado consumado de Camilo Marcelo Catrillanca Marín.</w:t>
      </w:r>
    </w:p>
    <w:p>
      <w:pPr>
        <w:pStyle w:val="Normal"/>
        <w:ind w:firstLine="708"/>
        <w:jc w:val="both"/>
        <w:rPr>
          <w:rFonts w:ascii="Verdana" w:hAnsi="Verdana"/>
          <w:sz w:val="22"/>
          <w:szCs w:val="22"/>
        </w:rPr>
      </w:pPr>
      <w:r>
        <w:rPr>
          <w:rFonts w:ascii="Verdana" w:hAnsi="Verdana"/>
          <w:sz w:val="22"/>
          <w:szCs w:val="22"/>
        </w:rPr>
        <w:t xml:space="preserve">VII.- Que las penas privativas de libertad que se han impuesto al condenado Valenzuela Aránguiz se sustituyen por la pena de LIBERTAD VIGILADA INTENSIVA por el mismo plazo de las penas temporales referidas precedentemente, debiendo cumplir durante el periodo de control con el plan  individual  que se aprobara en su momento, con las condiciones legales de las letras a), b)  y c)  del artículo 17 y la del artículo 17 ter letra d) de la Ley 18.216.  </w:t>
      </w:r>
    </w:p>
    <w:p>
      <w:pPr>
        <w:pStyle w:val="Normal"/>
        <w:ind w:firstLine="708"/>
        <w:jc w:val="both"/>
        <w:rPr>
          <w:rFonts w:ascii="Verdana" w:hAnsi="Verdana"/>
          <w:sz w:val="22"/>
          <w:szCs w:val="22"/>
        </w:rPr>
      </w:pPr>
      <w:r>
        <w:rPr>
          <w:rFonts w:ascii="Verdana" w:hAnsi="Verdana"/>
          <w:sz w:val="22"/>
          <w:szCs w:val="22"/>
        </w:rPr>
        <w:t>Corresponderá a Gendarmería de Chile, ejecutar, controlar e informar  el cumplimiento de la pena sustitutiva impuesta, debiendo para tales efectos el sentenciado presentarse a dicha institución dentro del plazo de cinco días contados desde que estuviere firme esta sentencia, bajo apercibimiento de despacharse orden de detención en su contra.</w:t>
      </w:r>
    </w:p>
    <w:p>
      <w:pPr>
        <w:pStyle w:val="Normal"/>
        <w:ind w:firstLine="708"/>
        <w:jc w:val="both"/>
        <w:rPr>
          <w:rFonts w:ascii="Verdana" w:hAnsi="Verdana"/>
          <w:sz w:val="22"/>
          <w:szCs w:val="22"/>
        </w:rPr>
      </w:pPr>
      <w:r>
        <w:rPr>
          <w:rFonts w:ascii="Verdana" w:hAnsi="Verdana"/>
          <w:sz w:val="22"/>
          <w:szCs w:val="22"/>
        </w:rPr>
        <w:t xml:space="preserve">Ofíciese a Gendarmería, comunicando la pena sustitutiva,  impuesta como asimismo para que evacue en el plazo legal de cuarenta y cinco días contados desde que el sentenciado se presente a dicha institución, elabore un plan de intervención individual, el cual deberá ser puesto en conocimiento del tribunal de ejecución. </w:t>
      </w:r>
    </w:p>
    <w:p>
      <w:pPr>
        <w:pStyle w:val="Normal"/>
        <w:ind w:firstLine="708"/>
        <w:jc w:val="both"/>
        <w:rPr>
          <w:rFonts w:ascii="Verdana" w:hAnsi="Verdana"/>
          <w:sz w:val="22"/>
          <w:szCs w:val="22"/>
        </w:rPr>
      </w:pPr>
      <w:r>
        <w:rPr>
          <w:rFonts w:ascii="Verdana" w:hAnsi="Verdana"/>
          <w:sz w:val="22"/>
          <w:szCs w:val="22"/>
        </w:rPr>
        <w:t>Si la pena sustitutiva le fuere revocada o dejada sin efecto, deberá cumplir íntegra y efectivamente las penas, las que se contarán desde que se presente o sea habido, sirviéndole de abono el tiempo que permaneció sujeto a medidas cautelares privativas y restrictivas de libertad desde el día 29 de noviembre de 2018 hasta el día 10 de junio de 2019, según da cuenta el auto de apertura, y desde el día 20 de enero del presente mes hasta la fecha, en que ha estado sujeto a la medida cautelar de prisión preventiva.</w:t>
      </w:r>
    </w:p>
    <w:p>
      <w:pPr>
        <w:pStyle w:val="Normal"/>
        <w:ind w:firstLine="708"/>
        <w:jc w:val="both"/>
        <w:rPr>
          <w:rFonts w:ascii="Verdana" w:hAnsi="Verdana"/>
          <w:sz w:val="22"/>
          <w:szCs w:val="22"/>
        </w:rPr>
      </w:pPr>
      <w:r>
        <w:rPr>
          <w:rFonts w:ascii="Verdana" w:hAnsi="Verdana"/>
          <w:sz w:val="22"/>
          <w:szCs w:val="22"/>
        </w:rPr>
        <w:t xml:space="preserve">VIII.- Que se CONDENA a </w:t>
      </w:r>
      <w:r>
        <w:rPr>
          <w:rFonts w:ascii="Verdana" w:hAnsi="Verdana"/>
          <w:b/>
          <w:sz w:val="22"/>
          <w:szCs w:val="22"/>
        </w:rPr>
        <w:t>PATRICIO ALEJANDRO SEPÚLVEDA MUÑOZ</w:t>
      </w:r>
      <w:r>
        <w:rPr>
          <w:rFonts w:ascii="Verdana" w:hAnsi="Verdana"/>
          <w:sz w:val="22"/>
          <w:szCs w:val="22"/>
        </w:rPr>
        <w:t>, cédula nacional de identidad N°11.984.058-9, ya individualizado, como AUTOR del delito de OBSTRUCCIÓN A LA INVESTIGACIÓN, en grado de CONSUMADO, contemplado en el artículo 269 bis del Código Penal, cometido a partir del día 14 de noviembre de 2018 en la comuna de Ercilla, a la pena de SESENTA Y UN DÍAS de presidio menor en su grado mínimo y multa de DOS UNIDADES TRIBUTARIAS MENSUALES, y a la pena accesori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La multa podrá ser pagada por el sentenciado en CUATRO cuotas iguales, mensuales y sucesivas de MEDIA UNIDAD TRIBUTARIA MENSUAL cada una, las que deberá enterar dentro de los cinco primeros días de cada mes, a partir del mes siguiente a la fecha en que la presente sentencia quede ejecutoriada. El no pago de cualquiera de ellas hará exigible el total insoluto como si fuere de plazo vencido.</w:t>
      </w:r>
    </w:p>
    <w:p>
      <w:pPr>
        <w:pStyle w:val="Normal"/>
        <w:ind w:firstLine="708"/>
        <w:jc w:val="both"/>
        <w:rPr>
          <w:rFonts w:ascii="Verdana" w:hAnsi="Verdana"/>
          <w:sz w:val="22"/>
          <w:szCs w:val="22"/>
        </w:rPr>
      </w:pPr>
      <w:r>
        <w:rPr>
          <w:rFonts w:ascii="Verdana" w:hAnsi="Verdana"/>
          <w:sz w:val="22"/>
          <w:szCs w:val="22"/>
        </w:rPr>
        <w:t>Que se le ABSUELVE de las imputaciones de encubridor del delito de homicidio calificado frustrado del adolescente M.A.P.C., encubridor del delito consumado de disparo injustificado, encubridor del delito consumado de tortura, autor del delito de falsificación de instrumento público, autor del delito de falsificación de instrumento público en concurso medial con el delito de obstrucción a la investigación, encubridor del delito homicidio calificado consumado de Camilo Marcelo Catrillanca Marín.</w:t>
      </w:r>
    </w:p>
    <w:p>
      <w:pPr>
        <w:pStyle w:val="Normal"/>
        <w:ind w:firstLine="708"/>
        <w:jc w:val="both"/>
        <w:rPr>
          <w:rFonts w:ascii="Verdana" w:hAnsi="Verdana"/>
          <w:sz w:val="22"/>
          <w:szCs w:val="22"/>
        </w:rPr>
      </w:pPr>
      <w:r>
        <w:rPr>
          <w:rFonts w:ascii="Verdana" w:hAnsi="Verdana"/>
          <w:sz w:val="22"/>
          <w:szCs w:val="22"/>
        </w:rPr>
        <w:t>Si la pena sustitutiva le fuere revocada o dejada sin efecto, deberá cumplir íntegra y efectivamente las penas, las que se contarán desde que se presente o sea habido, sirviéndole de abono el tiempo que permaneció sujeto a medidas cautelares privativas y restrictivas de libertad desde el día 29 de noviembre de 2018 hasta el día 10 de junio de 2019, según da cuenta el auto de apertura, y desde el día 20 de enero del presente hasta la fecha, en que ha estado sujeto a la medida cautelar de prisión preventiva.</w:t>
      </w:r>
    </w:p>
    <w:p>
      <w:pPr>
        <w:pStyle w:val="Normal"/>
        <w:ind w:firstLine="708"/>
        <w:jc w:val="both"/>
        <w:rPr>
          <w:rFonts w:ascii="Verdana" w:hAnsi="Verdana"/>
          <w:sz w:val="22"/>
          <w:szCs w:val="22"/>
        </w:rPr>
      </w:pPr>
      <w:r>
        <w:rPr>
          <w:rFonts w:ascii="Verdana" w:hAnsi="Verdana"/>
          <w:sz w:val="22"/>
          <w:szCs w:val="22"/>
        </w:rPr>
        <w:t>IX.- Que al condenado Patricio Alejandro Sepúlveda Muñoz se le dará por cumplida la pena privativa de libertad con el mayor lapso de tiempo que ha pasado sujeto a las medidas cautelares de prisión preventiva, arresto domiciliario total y arresto domiciliario parcial de 12 horas, desde el día 29 de noviembre del año 2018 hasta el día 19 de junio del año 2019, según da cuenta el auto de apertura.</w:t>
      </w:r>
    </w:p>
    <w:p>
      <w:pPr>
        <w:pStyle w:val="Normal"/>
        <w:ind w:firstLine="708"/>
        <w:jc w:val="both"/>
        <w:rPr>
          <w:rFonts w:ascii="Verdana" w:hAnsi="Verdana"/>
          <w:sz w:val="22"/>
          <w:szCs w:val="22"/>
        </w:rPr>
      </w:pPr>
      <w:r>
        <w:rPr>
          <w:rFonts w:ascii="Verdana" w:hAnsi="Verdana"/>
          <w:sz w:val="22"/>
          <w:szCs w:val="22"/>
        </w:rPr>
        <w:t xml:space="preserve">X.- Que se CONDENA a </w:t>
      </w:r>
      <w:r>
        <w:rPr>
          <w:rFonts w:ascii="Verdana" w:hAnsi="Verdana"/>
          <w:b/>
          <w:sz w:val="22"/>
          <w:szCs w:val="22"/>
        </w:rPr>
        <w:t>GONZALO ANDRÉS PÉREZ VARGAS</w:t>
      </w:r>
      <w:r>
        <w:rPr>
          <w:rFonts w:ascii="Verdana" w:hAnsi="Verdana"/>
          <w:sz w:val="22"/>
          <w:szCs w:val="22"/>
        </w:rPr>
        <w:t>, cédula nacional de identidad N°16.141.565-0, ya individualizado, como AUTOR del delito de OBSTRUCCIÓN A LA INVESTIGACIÓN, en grado de CONSUMADO, contemplado en el artículo 269 bis del Código Penal, cometido a partir del día 14 de noviembre de 2018 en la comuna de Ercilla, a la pena de SESENTA Y UN DÍAS de presidio menor en su grado mínimo y multa de DOS UNIDADES TRIBUTARIAS MENSUALES, y a la pena accesori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La multa podrá ser pagada por el sentenciado en CUATRO cuotas iguales, mensuales y sucesivas de MEDIA UNIDAD TRIBUTARIA MENSUAL cada una, las que deberá enterar dentro de los cinco primeros días de cada mes, a partir del mes siguiente a la fecha en que la presente sentencia quede ejecutoriada. El no pago de cualquiera de ellas hará exigible el total insoluto como si fuere de plazo vencido.</w:t>
      </w:r>
    </w:p>
    <w:p>
      <w:pPr>
        <w:pStyle w:val="Normal"/>
        <w:ind w:firstLine="708"/>
        <w:jc w:val="both"/>
        <w:rPr>
          <w:rFonts w:ascii="Verdana" w:hAnsi="Verdana"/>
          <w:sz w:val="22"/>
          <w:szCs w:val="22"/>
        </w:rPr>
      </w:pPr>
      <w:r>
        <w:rPr>
          <w:rFonts w:ascii="Verdana" w:hAnsi="Verdana"/>
          <w:sz w:val="22"/>
          <w:szCs w:val="22"/>
        </w:rPr>
        <w:t>Que se le ABSUELVE de las imputaciones de ser autor del delito consumado de infidelidad en la custodia de documentos, encubridor del delito frustrado de homicidio calificado del adolescente de iniciales M.A.P.C., encubridor del delito consumado de disparo injustificado, encubridor del delito consumado de tortura, autor de un delito de falsificación de instrumento público en concurso medial con el delito de obstrucción a la investigación, autor del delito de infidelidad en la custodia de documentos, encubridor del delito frustrado de homicidio calificado del adolescente M.A.P.C., encubridor del delito de homicidio calificado consumado de Camilo Marcelo Catrillanca Marín.</w:t>
      </w:r>
    </w:p>
    <w:p>
      <w:pPr>
        <w:pStyle w:val="Normal"/>
        <w:ind w:firstLine="708"/>
        <w:jc w:val="both"/>
        <w:rPr>
          <w:rFonts w:ascii="Verdana" w:hAnsi="Verdana"/>
          <w:sz w:val="22"/>
          <w:szCs w:val="22"/>
        </w:rPr>
      </w:pPr>
      <w:r>
        <w:rPr>
          <w:rFonts w:ascii="Verdana" w:hAnsi="Verdana"/>
          <w:sz w:val="22"/>
          <w:szCs w:val="22"/>
        </w:rPr>
        <w:t>XI.- Que reuniendo el condenado Gonzalo Andrés Pérez Vargas los requisitos del artículo 4º de la Ley N° 18.216, se sustituye la pena temporal impuesta por la pena de remisión condicional, quedando el penado sujeto a una discreta observación y asistencia ante Gendarmería de Chile por el lapso de tiempo de UN AÑO, a la que deberá presentarse dentro de quinto día de ejecutoriado el fallo, satisfaciendo las exigencias del artículo 5º de la referida ley. El penado deberá fijar residencia en un lugar determinado ante la autoridad respectiva de Gendarmería de Chile.</w:t>
      </w:r>
    </w:p>
    <w:p>
      <w:pPr>
        <w:pStyle w:val="Normal"/>
        <w:ind w:firstLine="708"/>
        <w:jc w:val="both"/>
        <w:rPr>
          <w:rFonts w:ascii="Verdana" w:hAnsi="Verdana"/>
          <w:sz w:val="22"/>
          <w:szCs w:val="22"/>
        </w:rPr>
      </w:pPr>
      <w:r>
        <w:rPr>
          <w:rFonts w:ascii="Verdana" w:hAnsi="Verdana"/>
          <w:sz w:val="22"/>
          <w:szCs w:val="22"/>
        </w:rPr>
        <w:t xml:space="preserve">Si la pena sustitutiva impuesta fuese revocada o quebrantada, el condenado cumplirá íntegra y efectivamente la pena privativa de libertad impuesta o en su caso. </w:t>
      </w:r>
    </w:p>
    <w:p>
      <w:pPr>
        <w:pStyle w:val="Normal"/>
        <w:ind w:firstLine="708"/>
        <w:jc w:val="both"/>
        <w:rPr>
          <w:rFonts w:ascii="Verdana" w:hAnsi="Verdana"/>
          <w:sz w:val="22"/>
          <w:szCs w:val="22"/>
        </w:rPr>
      </w:pPr>
      <w:r>
        <w:rPr>
          <w:rFonts w:ascii="Verdana" w:hAnsi="Verdana"/>
          <w:sz w:val="22"/>
          <w:szCs w:val="22"/>
        </w:rPr>
        <w:t xml:space="preserve">XII.- Que se CONDENA a </w:t>
      </w:r>
      <w:r>
        <w:rPr>
          <w:rFonts w:ascii="Verdana" w:hAnsi="Verdana"/>
          <w:b/>
          <w:sz w:val="22"/>
          <w:szCs w:val="22"/>
        </w:rPr>
        <w:t>JORGE IVÁN CONTRERAS FIGUEROA</w:t>
      </w:r>
      <w:r>
        <w:rPr>
          <w:rFonts w:ascii="Verdana" w:hAnsi="Verdana"/>
          <w:sz w:val="22"/>
          <w:szCs w:val="22"/>
        </w:rPr>
        <w:t>, cédula nacional de identidad N°10.154.895-3, ya individualizado, como AUTOR del delito de OBSTRUCCIÓN A LA INVESTIGACIÓN, en grado de CONSUMADO, contemplado en el artículo 269 bis del Código Penal, cometido a partir del día 14 de noviembre de 2018 en la comuna de Ercilla, a la pena de TRESCIENTOS DÍAS de presidio menor en su grado mínimo y multa de SEIS UNIDADES TRIBUTARIAS MENSUALES, y a la pena accesori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La multa podrá ser pagada por el sentenciado en SEIS cuotas iguales, mensuales y sucesivas de UNA UNIDAD TRIBUTARIA MENSUAL cada una, las que deberá enterar dentro de los cinco primeros días de cada mes, a partir del mes siguiente a la fecha en que la presente sentencia quede ejecutoriada. El no pago de cualquiera de ellas hará exigible el total insoluto como si fuere de plazo vencido.</w:t>
      </w:r>
    </w:p>
    <w:p>
      <w:pPr>
        <w:pStyle w:val="Normal"/>
        <w:ind w:firstLine="708"/>
        <w:jc w:val="both"/>
        <w:rPr>
          <w:rFonts w:ascii="Verdana" w:hAnsi="Verdana"/>
          <w:sz w:val="22"/>
          <w:szCs w:val="22"/>
        </w:rPr>
      </w:pPr>
      <w:r>
        <w:rPr>
          <w:rFonts w:ascii="Verdana" w:hAnsi="Verdana"/>
          <w:sz w:val="22"/>
          <w:szCs w:val="22"/>
        </w:rPr>
        <w:t>Que se le absuelve de las imputaciones de ser autor del delito de falsificación de instrumento público, encubridor del delito frustrado de homicidio calificado del adolescente de iniciales M.A.P.C., encubridor del delito consumado de disparo injustificado, encubridor del delito consumado de tortura, autor del delito de falsificación de instrumento público en concurso medial con el delito de obstrucción a la investigación y encubridor del delito consumado del homicidio calificado de Camilo Marcelo Catrillanca Marín.</w:t>
      </w:r>
    </w:p>
    <w:p>
      <w:pPr>
        <w:pStyle w:val="Normal"/>
        <w:ind w:firstLine="708"/>
        <w:jc w:val="both"/>
        <w:rPr>
          <w:rFonts w:ascii="Verdana" w:hAnsi="Verdana"/>
          <w:sz w:val="22"/>
          <w:szCs w:val="22"/>
        </w:rPr>
      </w:pPr>
      <w:r>
        <w:rPr>
          <w:rFonts w:ascii="Verdana" w:hAnsi="Verdana"/>
          <w:sz w:val="22"/>
          <w:szCs w:val="22"/>
        </w:rPr>
        <w:t>XIII.- Que reuniendo el condenado Jorge Iván Contreras Figueroa los requisitos del artículo 4º de la Ley N° 18.216, se sustituye la pena temporal impuesta por la pena de remisión condicional, quedando el penado sujeto a una discreta observación y asistencia ante Gendarmería de Chile por el lapso de tiempo de UN AÑO, a la que deberá presentarse dentro de quinto día de ejecutoriado el fallo, satisfaciendo las exigencias del artículo 5º de la referida ley. El penado deberá fijar residencia en un lugar determinado ante la autoridad respectiva de Gendarmería de Chile.</w:t>
      </w:r>
    </w:p>
    <w:p>
      <w:pPr>
        <w:pStyle w:val="Normal"/>
        <w:ind w:firstLine="708"/>
        <w:jc w:val="both"/>
        <w:rPr>
          <w:rFonts w:ascii="Verdana" w:hAnsi="Verdana"/>
          <w:sz w:val="22"/>
          <w:szCs w:val="22"/>
        </w:rPr>
      </w:pPr>
      <w:r>
        <w:rPr>
          <w:rFonts w:ascii="Verdana" w:hAnsi="Verdana"/>
          <w:sz w:val="22"/>
          <w:szCs w:val="22"/>
        </w:rPr>
        <w:t>Si la pena sustitutiva impuesta fuese revocada o quebrantada, el condenado cumplirá íntegra y efectivamente la pena privativa de libertad impuesta o en su caso, se la remplazará por una pena sustitutiva de mayor intensidad.</w:t>
      </w:r>
    </w:p>
    <w:p>
      <w:pPr>
        <w:pStyle w:val="Normal"/>
        <w:ind w:firstLine="708"/>
        <w:jc w:val="both"/>
        <w:rPr>
          <w:rFonts w:ascii="Verdana" w:hAnsi="Verdana"/>
          <w:sz w:val="22"/>
          <w:szCs w:val="22"/>
        </w:rPr>
      </w:pPr>
      <w:r>
        <w:rPr>
          <w:rFonts w:ascii="Verdana" w:hAnsi="Verdana"/>
          <w:sz w:val="22"/>
          <w:szCs w:val="22"/>
        </w:rPr>
        <w:t xml:space="preserve">XIV.- Que se CONDENA a </w:t>
      </w:r>
      <w:r>
        <w:rPr>
          <w:rFonts w:ascii="Verdana" w:hAnsi="Verdana"/>
          <w:b/>
          <w:sz w:val="22"/>
          <w:szCs w:val="22"/>
        </w:rPr>
        <w:t>MANUEL ANTONIO VALDIVIESO TERÁN</w:t>
      </w:r>
      <w:r>
        <w:rPr>
          <w:rFonts w:ascii="Verdana" w:hAnsi="Verdana"/>
          <w:sz w:val="22"/>
          <w:szCs w:val="22"/>
        </w:rPr>
        <w:t>, cédula nacional de identidad N°12.483.197-0, ya individualizado, como AUTOR del delito de OBSTRUCCIÓN A LA INVESTIGACIÓN, en grado de CONSUMADO, contemplado en el artículo 269 bis del Código Penal, cometido a partir del día 14 de noviembre de 2018 en la comuna de Ercilla, a la pena de TRESCIENTOS DÍAS de presidio menor en su grado mínimo y multa de SEIS UNIDADES TRIBUTARIAS MENSUALES, y a la pena accesori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La multa podrá ser pagada por el sentenciado en SEIS cuotas iguales, mensuales y sucesivas de UNA UNIDAD TRIBUTARIA MENSUAL cada una, las que deberá enterar dentro de los cinco primeros días de cada mes, a partir del mes siguiente a la fecha en que la presente sentencia quede ejecutoriada. El no pago de cualquiera de ellas hará exigible el total insoluto como si fuere de plazo vencido.</w:t>
      </w:r>
    </w:p>
    <w:p>
      <w:pPr>
        <w:pStyle w:val="Normal"/>
        <w:ind w:firstLine="708"/>
        <w:jc w:val="both"/>
        <w:rPr>
          <w:rFonts w:ascii="Verdana" w:hAnsi="Verdana"/>
          <w:sz w:val="22"/>
          <w:szCs w:val="22"/>
        </w:rPr>
      </w:pPr>
      <w:r>
        <w:rPr>
          <w:rFonts w:ascii="Verdana" w:hAnsi="Verdana"/>
          <w:sz w:val="22"/>
          <w:szCs w:val="22"/>
        </w:rPr>
        <w:t>Que se le ABSUELVE de las imputaciones de ser autor del delito consumado de infidelidad en la custodia de documentos, encubridor del delito frustrado de homicidio calificado del adolescente de iniciales M.A.P.C., encubridor del delito consumado de disparo injustificado, encubridor del delito consumado de tortura del adolescente de iniciales M.A.P.C., encubridor del delito consumado del homicidio calificado de Camilo Marcelo Catrillanca Marín.</w:t>
      </w:r>
    </w:p>
    <w:p>
      <w:pPr>
        <w:pStyle w:val="Normal"/>
        <w:ind w:firstLine="708"/>
        <w:jc w:val="both"/>
        <w:rPr>
          <w:rFonts w:ascii="Verdana" w:hAnsi="Verdana"/>
          <w:sz w:val="22"/>
          <w:szCs w:val="22"/>
        </w:rPr>
      </w:pPr>
      <w:r>
        <w:rPr>
          <w:rFonts w:ascii="Verdana" w:hAnsi="Verdana"/>
          <w:sz w:val="22"/>
          <w:szCs w:val="22"/>
        </w:rPr>
        <w:t>XV.- Que reuniendo el condenado Manuel Antonio Valdivieso Terán los requisitos del artículo 4º de la Ley N° 18.216, se sustituye la pena temporal impuesta por la pena de remisión condicional, quedando el penado sujeto a una discreta observación y asistencia ante Gendarmería de Chile por el lapso de tiempo de UN AÑO, a la que deberá presentarse dentro de quinto día de ejecutoriado el fallo, satisfaciendo las exigencias del artículo 5º de la referida ley. El penado deberá fijar residencia en un lugar determinado ante la autoridad respectiva de Gendarmería de Chile.</w:t>
      </w:r>
    </w:p>
    <w:p>
      <w:pPr>
        <w:pStyle w:val="Normal"/>
        <w:ind w:firstLine="708"/>
        <w:jc w:val="both"/>
        <w:rPr>
          <w:rFonts w:ascii="Verdana" w:hAnsi="Verdana"/>
          <w:sz w:val="22"/>
          <w:szCs w:val="22"/>
        </w:rPr>
      </w:pPr>
      <w:r>
        <w:rPr>
          <w:rFonts w:ascii="Verdana" w:hAnsi="Verdana"/>
          <w:sz w:val="22"/>
          <w:szCs w:val="22"/>
        </w:rPr>
        <w:t>Si la pena sustitutiva impuesta fuese revocada o quebrantada, el condenado cumplirá íntegra y efectivamente la pena privativa de libertad impuesta o en su caso, se la remplazará por una pena sustitutiva de mayor intensidad.</w:t>
      </w:r>
    </w:p>
    <w:p>
      <w:pPr>
        <w:pStyle w:val="Normal"/>
        <w:ind w:firstLine="708"/>
        <w:jc w:val="both"/>
        <w:rPr>
          <w:rFonts w:ascii="Verdana" w:hAnsi="Verdana"/>
          <w:sz w:val="22"/>
          <w:szCs w:val="22"/>
        </w:rPr>
      </w:pPr>
      <w:r>
        <w:rPr>
          <w:rFonts w:ascii="Verdana" w:hAnsi="Verdana"/>
          <w:sz w:val="22"/>
          <w:szCs w:val="22"/>
        </w:rPr>
        <w:t xml:space="preserve">XVI.- Que se CONDENA a </w:t>
      </w:r>
      <w:r>
        <w:rPr>
          <w:rFonts w:ascii="Verdana" w:hAnsi="Verdana"/>
          <w:b/>
          <w:sz w:val="22"/>
          <w:szCs w:val="22"/>
        </w:rPr>
        <w:t>CRISTIAN EDUARDO INOSTROZA QUIÑIÑIR</w:t>
      </w:r>
      <w:r>
        <w:rPr>
          <w:rFonts w:ascii="Verdana" w:hAnsi="Verdana"/>
          <w:sz w:val="22"/>
          <w:szCs w:val="22"/>
        </w:rPr>
        <w:t>, cédula nacional de identidad N°15.653.379-3, ya individualizado, como AUTOR del delito de OBSTRUCCIÓN A LA INVESTIGACIÓN, en grado de CONSUMADO, contemplado en el artículo 269 bis del Código Penal, cometido a partir del día 14 de noviembre de 2018 en la comuna de Ercilla, a la pena de TRESCIENTOS DÍAS de presidio menor en su grado mínimo y multa de SEIS UNIDADES TRIBUTARIAS MENSUALES, a la pena de suspensión de la profesión titular durante el tiempo de la condena y a la pena accesoria de suspensión de cargo u oficio público durante el tiempo de la condena.</w:t>
      </w:r>
    </w:p>
    <w:p>
      <w:pPr>
        <w:pStyle w:val="Normal"/>
        <w:ind w:firstLine="708"/>
        <w:jc w:val="both"/>
        <w:rPr>
          <w:rFonts w:ascii="Verdana" w:hAnsi="Verdana"/>
          <w:sz w:val="22"/>
          <w:szCs w:val="22"/>
        </w:rPr>
      </w:pPr>
      <w:r>
        <w:rPr>
          <w:rFonts w:ascii="Verdana" w:hAnsi="Verdana"/>
          <w:sz w:val="22"/>
          <w:szCs w:val="22"/>
        </w:rPr>
        <w:t>La multa podrá ser pagada por el sentenciado en SEIS cuotas iguales, mensuales y sucesivas de UNA UNIDAD TRIBUTARIA MENSUAL cada una, las que deberá enterar dentro de los cinco primeros días de cada mes, a partir del mes siguiente a la fecha en que la presente sentencia quede ejecutoriada. El no pago de cualquiera de ellas hará exigible el total insoluto como si fuere de plazo vencido.</w:t>
      </w:r>
    </w:p>
    <w:p>
      <w:pPr>
        <w:pStyle w:val="Normal"/>
        <w:ind w:firstLine="708"/>
        <w:jc w:val="both"/>
        <w:rPr>
          <w:rFonts w:ascii="Verdana" w:hAnsi="Verdana"/>
          <w:sz w:val="22"/>
          <w:szCs w:val="22"/>
        </w:rPr>
      </w:pPr>
      <w:r>
        <w:rPr>
          <w:rFonts w:ascii="Verdana" w:hAnsi="Verdana"/>
          <w:sz w:val="22"/>
          <w:szCs w:val="22"/>
        </w:rPr>
        <w:t>Que se le ABSUELVE de las imputaciones de ser autor del delito de prevaricación del abogado, encubridor del delito frustrado de homicidio calificado del adolescente de iniciales M.A.P.C., encubridor del delito consumado de disparo injustificado, encubridor del delito consumado de tortura, autor del delito de infidelidad en la custodia de documentos, encubridor del delito consumado de homicidio calificado de Camilo Marcelo Catrillanca Marín.</w:t>
      </w:r>
    </w:p>
    <w:p>
      <w:pPr>
        <w:pStyle w:val="Normal"/>
        <w:ind w:firstLine="708"/>
        <w:jc w:val="both"/>
        <w:rPr>
          <w:rFonts w:ascii="Verdana" w:hAnsi="Verdana"/>
          <w:sz w:val="22"/>
          <w:szCs w:val="22"/>
        </w:rPr>
      </w:pPr>
      <w:r>
        <w:rPr>
          <w:rFonts w:ascii="Verdana" w:hAnsi="Verdana"/>
          <w:sz w:val="22"/>
          <w:szCs w:val="22"/>
        </w:rPr>
        <w:t>XVII.- Que reuniendo el condenado Cristian Eduardo Inostroza Quiñiñir los requisitos del artículo 4º de la Ley N° 18.216, se sustituye la pena temporal impuesta por la pena de remisión condicional, quedando el penado sujeto a una discreta observación y asistencia ante Gendarmería de Chile por el lapso de tiempo de UN AÑO, a la que deberá presentarse dentro de quinto día de ejecutoriado el fallo, satisfaciendo las exigencias del artículo 5º de la referida ley. El penado deberá fijar residencia en un lugar determinado ante la autoridad respectiva de Gendarmería de Chile.</w:t>
      </w:r>
    </w:p>
    <w:p>
      <w:pPr>
        <w:pStyle w:val="Normal"/>
        <w:ind w:firstLine="708"/>
        <w:jc w:val="both"/>
        <w:rPr>
          <w:rFonts w:ascii="Verdana" w:hAnsi="Verdana"/>
          <w:sz w:val="22"/>
          <w:szCs w:val="22"/>
        </w:rPr>
      </w:pPr>
      <w:r>
        <w:rPr>
          <w:rFonts w:ascii="Verdana" w:hAnsi="Verdana"/>
          <w:sz w:val="22"/>
          <w:szCs w:val="22"/>
        </w:rPr>
        <w:t>Si la pena sustitutiva impuesta fuese revocada o quebrantada, el condenado cumplirá íntegra y efectivamente la pena privativa de libertad impuesta o en su caso, se la remplazará por una pena sustitutiva de mayor intensidad.</w:t>
      </w:r>
    </w:p>
    <w:p>
      <w:pPr>
        <w:pStyle w:val="Normal"/>
        <w:ind w:firstLine="708"/>
        <w:jc w:val="both"/>
        <w:rPr>
          <w:rFonts w:ascii="Verdana" w:hAnsi="Verdana"/>
          <w:sz w:val="22"/>
          <w:szCs w:val="22"/>
        </w:rPr>
      </w:pPr>
      <w:r>
        <w:rPr>
          <w:rFonts w:ascii="Verdana" w:hAnsi="Verdana"/>
          <w:sz w:val="22"/>
          <w:szCs w:val="22"/>
        </w:rPr>
        <w:t>XVIII.- Que el Servicio de Registro Civil e Identificación de Chile de conformidad con lo establecido en el artículo 38 de la Ley 18.216, procederá a la omisión, en la oportunidad correspondiente, en los certificados de antecedentes de la anotación a que diere origen esta sentencia condenatoria, en especial del certificado de anotaciones prontuariales de los condenados Braulio Andrés Valenzuela Aránguiz, Gonzalo Andrés Pérez Vargas, Jorge Iván Contreras Figueroa, Manuel Antonio Valdivieso Terán y Cristian Eduardo Inostroza Quiñiñir.</w:t>
      </w:r>
    </w:p>
    <w:p>
      <w:pPr>
        <w:pStyle w:val="Normal"/>
        <w:ind w:firstLine="708"/>
        <w:jc w:val="both"/>
        <w:rPr>
          <w:rFonts w:ascii="Verdana" w:hAnsi="Verdana"/>
          <w:sz w:val="22"/>
          <w:szCs w:val="22"/>
        </w:rPr>
      </w:pPr>
      <w:r>
        <w:rPr>
          <w:rFonts w:ascii="Verdana" w:hAnsi="Verdana"/>
          <w:sz w:val="22"/>
          <w:szCs w:val="22"/>
        </w:rPr>
        <w:t>XIX.- Que se desecha la acusación particular presentada por los familiares del ofendido Camilo Marcelo Catrillanca Marín, por no contener esta la solicitud de aplicación de pena.</w:t>
      </w:r>
    </w:p>
    <w:p>
      <w:pPr>
        <w:pStyle w:val="Normal"/>
        <w:ind w:firstLine="708"/>
        <w:jc w:val="both"/>
        <w:rPr>
          <w:rFonts w:ascii="Verdana" w:hAnsi="Verdana"/>
          <w:sz w:val="22"/>
          <w:szCs w:val="22"/>
        </w:rPr>
      </w:pPr>
      <w:r>
        <w:rPr>
          <w:rFonts w:ascii="Verdana" w:hAnsi="Verdana"/>
          <w:sz w:val="22"/>
          <w:szCs w:val="22"/>
        </w:rPr>
        <w:t>XX.- Que no se condena en costas a los sentenciados por no haber sido completamente vencidos en este proceso penal.</w:t>
      </w:r>
    </w:p>
    <w:p>
      <w:pPr>
        <w:pStyle w:val="Normal"/>
        <w:ind w:firstLine="708"/>
        <w:jc w:val="both"/>
        <w:rPr>
          <w:rFonts w:ascii="Verdana" w:hAnsi="Verdana"/>
          <w:sz w:val="22"/>
          <w:szCs w:val="22"/>
        </w:rPr>
      </w:pPr>
      <w:r>
        <w:rPr>
          <w:rFonts w:ascii="Verdana" w:hAnsi="Verdana"/>
          <w:sz w:val="22"/>
          <w:szCs w:val="22"/>
        </w:rPr>
        <w:t>Ejecutoriada que sea la presente sentencia, remítase copia autorizada de la misma al Juzgado de Garantía respectivo, para los fines de lo dispuesto en el artículo 468 del Código Procesal Penal, en relación con el artículo 113 del Código Orgánico de Tribunales.</w:t>
      </w:r>
    </w:p>
    <w:p>
      <w:pPr>
        <w:pStyle w:val="Normal"/>
        <w:ind w:firstLine="708"/>
        <w:jc w:val="both"/>
        <w:rPr>
          <w:rFonts w:ascii="Verdana" w:hAnsi="Verdana"/>
          <w:sz w:val="22"/>
          <w:szCs w:val="22"/>
        </w:rPr>
      </w:pPr>
      <w:r>
        <w:rPr>
          <w:rFonts w:ascii="Verdana" w:hAnsi="Verdana"/>
          <w:sz w:val="22"/>
          <w:szCs w:val="22"/>
        </w:rPr>
        <w:t>Remítase formato digital de esta sentencia definitiva por la Unidad de Administración de Causas a los correos electrónicos que los intervinientes hayan registrado en el Tribunal.</w:t>
      </w:r>
    </w:p>
    <w:p>
      <w:pPr>
        <w:pStyle w:val="Normal"/>
        <w:ind w:firstLine="708"/>
        <w:jc w:val="both"/>
        <w:rPr>
          <w:rFonts w:ascii="Verdana" w:hAnsi="Verdana"/>
          <w:sz w:val="22"/>
          <w:szCs w:val="22"/>
        </w:rPr>
      </w:pPr>
      <w:r>
        <w:rPr>
          <w:rFonts w:ascii="Verdana" w:hAnsi="Verdana"/>
          <w:sz w:val="22"/>
          <w:szCs w:val="22"/>
        </w:rPr>
        <w:t>Devuélvase la prueba documental acompañada, en su oportunidad, bajo constancia y recibo, y ejecutoriada que sea esta sentencia, remítase copia de la misma al Juzgado de Garantía respectivo para los fines de rigor.</w:t>
      </w:r>
    </w:p>
    <w:p>
      <w:pPr>
        <w:pStyle w:val="Normal"/>
        <w:ind w:firstLine="708"/>
        <w:jc w:val="both"/>
        <w:rPr>
          <w:rFonts w:ascii="Verdana" w:hAnsi="Verdana"/>
          <w:sz w:val="22"/>
          <w:szCs w:val="22"/>
        </w:rPr>
      </w:pPr>
      <w:r>
        <w:rPr>
          <w:rFonts w:ascii="Verdana" w:hAnsi="Verdana"/>
          <w:sz w:val="22"/>
          <w:szCs w:val="22"/>
        </w:rPr>
        <w:t>Regístrese y archívese.</w:t>
      </w:r>
    </w:p>
    <w:p>
      <w:pPr>
        <w:pStyle w:val="Normal"/>
        <w:ind w:firstLine="708"/>
        <w:jc w:val="both"/>
        <w:rPr>
          <w:rFonts w:ascii="Verdana" w:hAnsi="Verdana"/>
          <w:sz w:val="22"/>
          <w:szCs w:val="22"/>
        </w:rPr>
      </w:pPr>
      <w:r>
        <w:rPr>
          <w:rFonts w:ascii="Verdana" w:hAnsi="Verdana"/>
          <w:sz w:val="22"/>
          <w:szCs w:val="22"/>
        </w:rPr>
        <w:t>Redactó el Juez Francisco J. Boero Villagrán.</w:t>
      </w:r>
    </w:p>
    <w:p>
      <w:pPr>
        <w:pStyle w:val="Normal"/>
        <w:ind w:firstLine="708"/>
        <w:jc w:val="both"/>
        <w:rPr>
          <w:rFonts w:ascii="Verdana" w:hAnsi="Verdana"/>
          <w:sz w:val="22"/>
          <w:szCs w:val="22"/>
        </w:rPr>
      </w:pPr>
      <w:r>
        <w:rPr>
          <w:rFonts w:ascii="Verdana" w:hAnsi="Verdana"/>
          <w:sz w:val="22"/>
          <w:szCs w:val="22"/>
        </w:rPr>
        <w:t>RUC N°1801123886-2</w:t>
      </w:r>
    </w:p>
    <w:p>
      <w:pPr>
        <w:pStyle w:val="Normal"/>
        <w:ind w:firstLine="708"/>
        <w:jc w:val="both"/>
        <w:rPr>
          <w:rFonts w:ascii="Verdana" w:hAnsi="Verdana"/>
          <w:sz w:val="22"/>
          <w:szCs w:val="22"/>
        </w:rPr>
      </w:pPr>
      <w:r>
        <w:rPr>
          <w:rFonts w:ascii="Verdana" w:hAnsi="Verdana"/>
          <w:sz w:val="22"/>
          <w:szCs w:val="22"/>
        </w:rPr>
        <w:t>RIT N°80-2019</w:t>
      </w:r>
    </w:p>
    <w:p>
      <w:pPr>
        <w:pStyle w:val="Normal"/>
        <w:ind w:firstLine="708"/>
        <w:jc w:val="both"/>
        <w:rPr>
          <w:rFonts w:ascii="Verdana" w:hAnsi="Verdana"/>
          <w:sz w:val="22"/>
          <w:szCs w:val="22"/>
        </w:rPr>
      </w:pPr>
      <w:r>
        <w:rPr>
          <w:rFonts w:ascii="Verdana" w:hAnsi="Verdana"/>
          <w:sz w:val="22"/>
          <w:szCs w:val="22"/>
        </w:rPr>
        <w:t>Código: 702 – 231 – 502 – 302 – 408 - 405</w:t>
      </w:r>
    </w:p>
    <w:p>
      <w:pPr>
        <w:pStyle w:val="Normal"/>
        <w:ind w:firstLine="708"/>
        <w:jc w:val="both"/>
        <w:rPr>
          <w:rFonts w:ascii="Verdana" w:hAnsi="Verdana"/>
          <w:sz w:val="22"/>
          <w:szCs w:val="22"/>
        </w:rPr>
      </w:pPr>
      <w:r>
        <w:rPr>
          <w:rFonts w:ascii="Verdana" w:hAnsi="Verdana"/>
          <w:sz w:val="22"/>
          <w:szCs w:val="22"/>
        </w:rPr>
      </w:r>
    </w:p>
    <w:p>
      <w:pPr>
        <w:pStyle w:val="Normal"/>
        <w:ind w:firstLine="708"/>
        <w:jc w:val="both"/>
        <w:rPr>
          <w:rFonts w:ascii="Verdana" w:hAnsi="Verdana"/>
          <w:sz w:val="22"/>
          <w:szCs w:val="22"/>
        </w:rPr>
      </w:pPr>
      <w:r>
        <w:rPr>
          <w:rFonts w:ascii="Verdana" w:hAnsi="Verdana"/>
          <w:sz w:val="22"/>
          <w:szCs w:val="22"/>
        </w:rPr>
      </w:r>
    </w:p>
    <w:p>
      <w:pPr>
        <w:pStyle w:val="Normal"/>
        <w:ind w:firstLine="708"/>
        <w:jc w:val="both"/>
        <w:rPr>
          <w:rFonts w:ascii="Verdana" w:hAnsi="Verdana"/>
          <w:sz w:val="22"/>
          <w:szCs w:val="22"/>
        </w:rPr>
      </w:pPr>
      <w:r>
        <w:rPr>
          <w:rFonts w:ascii="Verdana" w:hAnsi="Verdana"/>
          <w:sz w:val="22"/>
          <w:szCs w:val="22"/>
        </w:rPr>
        <w:t>Pronunciada por los Jueces del Tribunal de Juicio Oral en lo Penal de Angol, señor Alfredo Cox Castro, quien presidió la audiencia de juicio, señora Solange Sufán Arias y señor Francisco J. Boero Villagrán.</w:t>
      </w:r>
    </w:p>
    <w:p>
      <w:pPr>
        <w:pStyle w:val="Normal"/>
        <w:rPr>
          <w:rFonts w:ascii="Verdana" w:hAnsi="Verdana"/>
          <w:sz w:val="22"/>
          <w:szCs w:val="22"/>
        </w:rPr>
      </w:pPr>
      <w:r>
        <w:rPr/>
      </w:r>
    </w:p>
    <w:sectPr>
      <w:type w:val="continuous"/>
      <w:pgSz w:w="11906" w:h="16838"/>
      <w:pgMar w:left="1701" w:right="1701"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eastAsia="Arial Unicode MS"/>
      <w:b/>
      <w:bCs/>
      <w:sz w:val="22"/>
    </w:rPr>
  </w:style>
  <w:style w:type="paragraph" w:styleId="Heading2">
    <w:name w:val="Heading 2"/>
    <w:basedOn w:val="Normal"/>
    <w:next w:val="Normal"/>
    <w:qFormat/>
    <w:pPr>
      <w:keepNext w:val="true"/>
      <w:spacing w:lineRule="auto" w:line="360"/>
      <w:jc w:val="both"/>
      <w:outlineLvl w:val="1"/>
    </w:pPr>
    <w:rPr>
      <w:rFonts w:ascii="Arial" w:hAnsi="Arial" w:cs="Arial"/>
      <w:b/>
      <w:bCs/>
      <w:sz w:val="24"/>
      <w:u w:val="single"/>
    </w:rPr>
  </w:style>
  <w:style w:type="character" w:styleId="DefaultParagraphFont" w:default="1">
    <w:name w:val="Default Paragraph Font"/>
    <w:semiHidden/>
    <w:qFormat/>
    <w:rPr/>
  </w:style>
  <w:style w:type="character" w:styleId="EncabezadoCar" w:customStyle="1">
    <w:name w:val="Encabezado Car"/>
    <w:link w:val="Header"/>
    <w:uiPriority w:val="99"/>
    <w:qFormat/>
    <w:rsid w:val="008f0a31"/>
    <w:rPr>
      <w:rFonts w:ascii="Calibri" w:hAnsi="Calibri" w:eastAsia="Calibri"/>
      <w:sz w:val="22"/>
      <w:szCs w:val="22"/>
      <w:lang w:val="es-CL" w:eastAsia="en-US"/>
    </w:rPr>
  </w:style>
  <w:style w:type="character" w:styleId="PiedepginaCar" w:customStyle="1">
    <w:name w:val="Pie de página Car"/>
    <w:link w:val="Footer"/>
    <w:uiPriority w:val="99"/>
    <w:qFormat/>
    <w:rsid w:val="008f0a31"/>
    <w:rPr>
      <w:rFonts w:ascii="Calibri" w:hAnsi="Calibri" w:eastAsia="Calibri"/>
      <w:sz w:val="22"/>
      <w:szCs w:val="22"/>
      <w:lang w:val="es-CL" w:eastAsia="en-US"/>
    </w:rPr>
  </w:style>
  <w:style w:type="character" w:styleId="TextodegloboCar" w:customStyle="1">
    <w:name w:val="Texto de globo Car"/>
    <w:link w:val="BalloonText"/>
    <w:uiPriority w:val="99"/>
    <w:semiHidden/>
    <w:qFormat/>
    <w:rsid w:val="008f0a31"/>
    <w:rPr>
      <w:rFonts w:ascii="Tahoma" w:hAnsi="Tahoma" w:eastAsia="Calibri" w:cs="Tahoma"/>
      <w:sz w:val="16"/>
      <w:szCs w:val="16"/>
      <w:lang w:val="es-CL" w:eastAsia="en-US"/>
    </w:rPr>
  </w:style>
  <w:style w:type="character" w:styleId="Annotationreference">
    <w:name w:val="annotation reference"/>
    <w:uiPriority w:val="99"/>
    <w:semiHidden/>
    <w:unhideWhenUsed/>
    <w:qFormat/>
    <w:rsid w:val="008f0a31"/>
    <w:rPr>
      <w:sz w:val="16"/>
      <w:szCs w:val="16"/>
    </w:rPr>
  </w:style>
  <w:style w:type="character" w:styleId="TextocomentarioCar" w:customStyle="1">
    <w:name w:val="Texto comentario Car"/>
    <w:link w:val="Annotationtext"/>
    <w:uiPriority w:val="99"/>
    <w:semiHidden/>
    <w:qFormat/>
    <w:rsid w:val="008f0a31"/>
    <w:rPr>
      <w:rFonts w:ascii="Calibri" w:hAnsi="Calibri" w:eastAsia="Calibri"/>
      <w:lang w:val="es-CL" w:eastAsia="en-US"/>
    </w:rPr>
  </w:style>
  <w:style w:type="character" w:styleId="AsuntodelcomentarioCar" w:customStyle="1">
    <w:name w:val="Asunto del comentario Car"/>
    <w:link w:val="Annotationsubject"/>
    <w:uiPriority w:val="99"/>
    <w:semiHidden/>
    <w:qFormat/>
    <w:rsid w:val="008f0a31"/>
    <w:rPr>
      <w:rFonts w:ascii="Calibri" w:hAnsi="Calibri" w:eastAsia="Calibri"/>
      <w:b/>
      <w:bCs/>
      <w:lang w:val="es-CL" w:eastAsia="en-US"/>
    </w:rPr>
  </w:style>
  <w:style w:type="character" w:styleId="HTMLconformatoprevioCar" w:customStyle="1">
    <w:name w:val="HTML con formato previo Car"/>
    <w:link w:val="HTMLPreformatted"/>
    <w:uiPriority w:val="99"/>
    <w:semiHidden/>
    <w:qFormat/>
    <w:rsid w:val="008f0a31"/>
    <w:rPr>
      <w:rFonts w:ascii="Consolas" w:hAnsi="Consolas" w:eastAsia="Calibri"/>
      <w:lang w:val="es-CL" w:eastAsia="en-US"/>
    </w:rPr>
  </w:style>
  <w:style w:type="character" w:styleId="InternetLink">
    <w:name w:val="Hyperlink"/>
    <w:uiPriority w:val="99"/>
    <w:unhideWhenUsed/>
    <w:rsid w:val="008f0a31"/>
    <w:rPr>
      <w:color w:val="0563C1"/>
      <w:u w:val="single"/>
    </w:rPr>
  </w:style>
  <w:style w:type="character" w:styleId="N" w:customStyle="1">
    <w:name w:val="n"/>
    <w:qFormat/>
    <w:rsid w:val="008f0a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0a31"/>
    <w:pPr>
      <w:tabs>
        <w:tab w:val="clear" w:pos="708"/>
        <w:tab w:val="center" w:pos="4419" w:leader="none"/>
        <w:tab w:val="right" w:pos="8838" w:leader="none"/>
      </w:tabs>
    </w:pPr>
    <w:rPr>
      <w:rFonts w:ascii="Calibri" w:hAnsi="Calibri" w:eastAsia="Calibri"/>
      <w:sz w:val="22"/>
      <w:szCs w:val="22"/>
      <w:lang w:val="es-CL" w:eastAsia="en-US"/>
    </w:rPr>
  </w:style>
  <w:style w:type="paragraph" w:styleId="Footer">
    <w:name w:val="Footer"/>
    <w:basedOn w:val="Normal"/>
    <w:link w:val="PiedepginaCar"/>
    <w:uiPriority w:val="99"/>
    <w:unhideWhenUsed/>
    <w:rsid w:val="008f0a31"/>
    <w:pPr>
      <w:tabs>
        <w:tab w:val="clear" w:pos="708"/>
        <w:tab w:val="center" w:pos="4419" w:leader="none"/>
        <w:tab w:val="right" w:pos="8838" w:leader="none"/>
      </w:tabs>
    </w:pPr>
    <w:rPr>
      <w:rFonts w:ascii="Calibri" w:hAnsi="Calibri" w:eastAsia="Calibri"/>
      <w:sz w:val="22"/>
      <w:szCs w:val="22"/>
      <w:lang w:val="es-CL" w:eastAsia="en-US"/>
    </w:rPr>
  </w:style>
  <w:style w:type="paragraph" w:styleId="BalloonText">
    <w:name w:val="Balloon Text"/>
    <w:basedOn w:val="Normal"/>
    <w:link w:val="TextodegloboCar"/>
    <w:uiPriority w:val="99"/>
    <w:semiHidden/>
    <w:unhideWhenUsed/>
    <w:qFormat/>
    <w:rsid w:val="008f0a31"/>
    <w:pPr/>
    <w:rPr>
      <w:rFonts w:ascii="Tahoma" w:hAnsi="Tahoma" w:eastAsia="Calibri" w:cs="Tahoma"/>
      <w:sz w:val="16"/>
      <w:szCs w:val="16"/>
      <w:lang w:val="es-CL" w:eastAsia="en-US"/>
    </w:rPr>
  </w:style>
  <w:style w:type="paragraph" w:styleId="Annotationtext">
    <w:name w:val="annotation text"/>
    <w:basedOn w:val="Normal"/>
    <w:link w:val="TextocomentarioCar"/>
    <w:uiPriority w:val="99"/>
    <w:semiHidden/>
    <w:unhideWhenUsed/>
    <w:qFormat/>
    <w:rsid w:val="008f0a31"/>
    <w:pPr>
      <w:spacing w:before="0" w:after="160"/>
    </w:pPr>
    <w:rPr>
      <w:rFonts w:ascii="Calibri" w:hAnsi="Calibri" w:eastAsia="Calibri"/>
      <w:lang w:val="es-CL" w:eastAsia="en-US"/>
    </w:rPr>
  </w:style>
  <w:style w:type="paragraph" w:styleId="Annotationsubject">
    <w:name w:val="annotation subject"/>
    <w:basedOn w:val="Annotationtext"/>
    <w:next w:val="Annotationtext"/>
    <w:link w:val="AsuntodelcomentarioCar"/>
    <w:uiPriority w:val="99"/>
    <w:semiHidden/>
    <w:unhideWhenUsed/>
    <w:qFormat/>
    <w:rsid w:val="008f0a31"/>
    <w:pPr/>
    <w:rPr>
      <w:b/>
      <w:bCs/>
    </w:rPr>
  </w:style>
  <w:style w:type="paragraph" w:styleId="HTMLPreformatted">
    <w:name w:val="HTML Preformatted"/>
    <w:basedOn w:val="Normal"/>
    <w:link w:val="HTMLconformatoprevioCar"/>
    <w:uiPriority w:val="99"/>
    <w:semiHidden/>
    <w:unhideWhenUsed/>
    <w:qFormat/>
    <w:rsid w:val="008f0a31"/>
    <w:pPr/>
    <w:rPr>
      <w:rFonts w:ascii="Consolas" w:hAnsi="Consolas" w:eastAsia="Calibri"/>
      <w:lang w:val="es-CL" w:eastAsia="en-US"/>
    </w:rPr>
  </w:style>
  <w:style w:type="paragraph" w:styleId="ListParagraph">
    <w:name w:val="List Paragraph"/>
    <w:basedOn w:val="Normal"/>
    <w:uiPriority w:val="34"/>
    <w:qFormat/>
    <w:rsid w:val="008f0a31"/>
    <w:pPr>
      <w:spacing w:lineRule="auto" w:line="259" w:before="0" w:after="160"/>
      <w:ind w:left="720" w:hanging="0"/>
      <w:contextualSpacing/>
    </w:pPr>
    <w:rPr>
      <w:rFonts w:ascii="Calibri" w:hAnsi="Calibri" w:eastAsia="Calibri"/>
      <w:sz w:val="22"/>
      <w:szCs w:val="22"/>
      <w:lang w:val="es-CL" w:eastAsia="en-US"/>
    </w:rPr>
  </w:style>
  <w:style w:type="numbering" w:styleId="NoList" w:default="1">
    <w:name w:val="No List"/>
    <w:uiPriority w:val="99"/>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Ver.dot</Template>
  <TotalTime>0</TotalTime>
  <Application>LibreOffice/7.4.7.2$Linux_X86_64 LibreOffice_project/40$Build-2</Application>
  <AppVersion>15.0000</AppVersion>
  <Pages>75</Pages>
  <Words>387532</Words>
  <Characters>2131432</Characters>
  <CharactersWithSpaces>2513937</CharactersWithSpaces>
  <Paragraphs>5027</Paragraphs>
  <Company>Orden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26:00Z</dcterms:created>
  <dc:creator>Ricardo González Yáñez</dc:creator>
  <dc:description/>
  <dc:language>en-US</dc:language>
  <cp:lastModifiedBy>Usuario invitado</cp:lastModifiedBy>
  <dcterms:modified xsi:type="dcterms:W3CDTF">2022-04-26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