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  <w:lang w:val="es-MX"/>
        </w:rPr>
        <w:t>CLINICA ESPECIALIZADA  EN DERECHO AMBIENTAL Y RESOLUCION DE CONFLICTO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s-MX"/>
        </w:rPr>
      </w:pPr>
      <w:r>
        <w:rPr>
          <w:rFonts w:cs="Calibri" w:ascii="Calibri" w:hAnsi="Calibri"/>
          <w:b/>
          <w:sz w:val="24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  <w:lang w:val="es-MX"/>
        </w:rPr>
        <w:t>UNIDAD: RESOLUCIÓN COLABORATIVA DE CONFLICTOS AMBIENTAL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s-MX"/>
        </w:rPr>
      </w:pPr>
      <w:r>
        <w:rPr>
          <w:rFonts w:cs="Calibri" w:ascii="Calibri" w:hAnsi="Calibri"/>
          <w:b/>
          <w:sz w:val="24"/>
          <w:u w:val="single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UTA PARA PREPARAR LA AGENDA DE NEGOCIACIÓN DE ACUERDO AL MODELO DE LA ESCUELA DE HARVARD Y APORTES DEL MODELO TRANSFORMATIVO</w:t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u w:val="single"/>
          <w:lang w:val="es-MX"/>
        </w:rPr>
        <w:t>PROFESORA:</w:t>
      </w:r>
      <w:r>
        <w:rPr>
          <w:rFonts w:cs="Calibri" w:ascii="Calibri" w:hAnsi="Calibri"/>
          <w:sz w:val="24"/>
          <w:szCs w:val="24"/>
          <w:lang w:val="es-MX"/>
        </w:rPr>
        <w:t xml:space="preserve"> María Nora González Jaraquemada</w:t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Otoño 2021</w:t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s-MX"/>
        </w:rPr>
        <w:t>Preparación de la negociación</w:t>
      </w:r>
      <w:r>
        <w:rPr>
          <w:rFonts w:cs="Calibri" w:ascii="Calibri" w:hAnsi="Calibri"/>
          <w:sz w:val="24"/>
          <w:szCs w:val="24"/>
          <w:lang w:val="es-MX"/>
        </w:rPr>
        <w:t>: Necesidad de identificar la información relevante del problema, las partes, sus asesores, el contexto e historia del conflicto, etc.</w:t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1.- Responder preguntas esenciales sob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Hechos: situaciones/ contexto/ relación entre las par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Temas clave del conflicto: científica, técnica, cultural, et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Personas: partes, actores relevantes, terceros, grupos de influenc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Equipo negociador: quiénes lo integran, estilos negociadores, reputación, experiencias anteriores, vínculo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Poder de las partes, los negociadores  y actores relacionados, relaciones y  vinculaciones: político, económico, social, ámbito de influencia, et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Recursos disponib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Necesidad de contar con información relevante no disponible para mi par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  <w:lang w:val="es-CL"/>
        </w:rPr>
      </w:pPr>
      <w:r>
        <w:rPr>
          <w:rFonts w:cs="Calibri" w:ascii="Calibri" w:hAnsi="Calibri"/>
          <w:bCs/>
          <w:sz w:val="24"/>
          <w:szCs w:val="24"/>
          <w:lang w:val="es-ES_tradnl"/>
        </w:rPr>
        <w:t>Identificar información relevante que opere como criterios objetivos de realidad para legitimar el problema( legitimación sustancial)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MX"/>
        </w:rPr>
      </w:pPr>
      <w:r>
        <w:rPr>
          <w:rFonts w:cs="Calibri" w:ascii="Calibri" w:hAnsi="Calibri"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MX"/>
        </w:rPr>
      </w:pPr>
      <w:r>
        <w:rPr>
          <w:rFonts w:cs="Calibri" w:ascii="Calibri" w:hAnsi="Calibri"/>
          <w:bCs/>
          <w:sz w:val="24"/>
          <w:szCs w:val="24"/>
          <w:lang w:val="es-MX"/>
        </w:rPr>
        <w:t>2.- Dar respuesta y analizar cómo operan los distintos elementos del modelo de negociación colaborativa a aplicar, Modelo Lineal de la Escuela de Harvard, enriquecido por los aportes de la Escuela Transformativa, que se plantean a continuación: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MX"/>
        </w:rPr>
      </w:pPr>
      <w:r>
        <w:rPr>
          <w:rFonts w:cs="Calibri" w:ascii="Calibri" w:hAnsi="Calibri"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18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1701"/>
        <w:gridCol w:w="2410"/>
        <w:gridCol w:w="2551"/>
        <w:gridCol w:w="2977"/>
        <w:gridCol w:w="2977"/>
      </w:tblGrid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er elemento: </w:t>
            </w:r>
            <w:r>
              <w:rPr>
                <w:rFonts w:cs="Calibri" w:ascii="Calibri" w:hAnsi="Calibri"/>
                <w:b/>
              </w:rPr>
              <w:t>LOS INTERESES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idades, motivaciones, deseos detrás de la posición inicial de cada parte, y sus jerarquías. Identificar los interese comunes, complementarios y compatibles y también los opuesto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egundo elemento: </w:t>
            </w:r>
            <w:r>
              <w:rPr>
                <w:rFonts w:cs="Calibri" w:ascii="Calibri" w:hAnsi="Calibri"/>
                <w:b/>
              </w:rPr>
              <w:t xml:space="preserve">LAS ALTERNATIVA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é haré si no llego a acuerdo?. Posibilidades de acción </w:t>
            </w:r>
            <w:r>
              <w:rPr>
                <w:rFonts w:cs="Calibri" w:ascii="Calibri" w:hAnsi="Calibri"/>
                <w:b/>
                <w:u w:val="single"/>
              </w:rPr>
              <w:t>fuera</w:t>
            </w:r>
            <w:r>
              <w:rPr>
                <w:rFonts w:cs="Calibri" w:ascii="Calibri" w:hAnsi="Calibri"/>
              </w:rPr>
              <w:t xml:space="preserve"> de la mesa de negociación, establecidas por jerarquí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cluye todas las posibles vías: judiciales, administrativas, políticas, sociales, de influencia, de hecho, etc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ego, es necesario identificar cuál de ellas es la que ofrece una solución más eficiente y eficaz, en función de los intereses prioritarios de cara parte. Ese es el MAA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Tercer elemento: </w:t>
            </w:r>
            <w:r>
              <w:rPr>
                <w:rFonts w:cs="Calibri" w:ascii="Calibri" w:hAnsi="Calibri"/>
                <w:b/>
              </w:rPr>
              <w:t>LAS OP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bilidades de acuerdo, o de partes de un acuerdo,  </w:t>
            </w:r>
            <w:r>
              <w:rPr>
                <w:rFonts w:cs="Calibri" w:ascii="Calibri" w:hAnsi="Calibri"/>
                <w:b/>
                <w:u w:val="single"/>
              </w:rPr>
              <w:t>dentro</w:t>
            </w:r>
            <w:r>
              <w:rPr>
                <w:rFonts w:cs="Calibri" w:ascii="Calibri" w:hAnsi="Calibri"/>
              </w:rPr>
              <w:t xml:space="preserve"> de la mesa de negociación, instrumentales o de fon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ner en la mesa la mayor cantidad de opciones posibles, sin juzgarlas.</w:t>
            </w:r>
          </w:p>
        </w:tc>
      </w:tr>
      <w:tr>
        <w:trPr>
          <w:trHeight w:val="48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I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mi cli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ios con relación a mi rol en el problema o conflic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s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DE LA OTRA PAR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ios de la pa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sus ases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TERCERO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Que tengan intereses en el conflicto o en los acuerdos que puedan suscribi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quienes afecten los resultados de la negociación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 puedan incidir en el desarrollo del proceso, ej, alianzas, et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IA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Las que yo identifico como posibles cursos de ac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ál es mi MA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 LA OTRA PAR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uáles alternativas de acción posiblemente sean consideradas por  la otra part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uál es su MA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 MI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 posibles acuerdos o partes de acuerdos me permitirá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isfacer intereses prop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isfacer los intereses de la (s) otra (s) parte (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ar al máximo las ganancias conjun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 LA OTRA PAR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é pasa con las otras partes y los terceros interesados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</w:r>
    </w:p>
    <w:tbl>
      <w:tblPr>
        <w:tblW w:w="15939" w:type="dxa"/>
        <w:jc w:val="left"/>
        <w:tblInd w:w="1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161"/>
        <w:gridCol w:w="4095"/>
        <w:gridCol w:w="3809"/>
        <w:gridCol w:w="3685"/>
      </w:tblGrid>
      <w:tr>
        <w:trPr>
          <w:trHeight w:val="340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Cuarto elemento: </w:t>
            </w:r>
            <w:r>
              <w:rPr>
                <w:rFonts w:cs="Calibri" w:ascii="Calibri" w:hAnsi="Calibri"/>
                <w:b/>
              </w:rPr>
              <w:t>LEGITIMAC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En el modelo, se refiere a identificar y </w:t>
            </w:r>
            <w:r>
              <w:rPr>
                <w:rFonts w:cs="Calibri" w:ascii="Calibri" w:hAnsi="Calibri"/>
                <w:sz w:val="18"/>
              </w:rPr>
              <w:t>aplicar criterios objetivos- elementos externos a la voluntad de la parte-  para justificar los intereses y las opciones ( legitimación sustancial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Considerar primeramente, la necesidad de realizar trabajo destinado a la legitimación relacional, procesos de revalorización y reconocimiento recíproco en la mes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Qué tácticas comunicacionales, contextuales, procedimentales o psicológicas deberé emplear para colocar a las partes en un lugar más agradable y positivo, para connotar los aspectos positivos, etc?.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Quinto elemento: </w:t>
            </w:r>
            <w:r>
              <w:rPr>
                <w:rFonts w:cs="Calibri" w:ascii="Calibri" w:hAnsi="Calibri"/>
                <w:b/>
              </w:rPr>
              <w:t>LA RELAC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Toda negociación supone que entre las partes del conflicto exista, al menos, una relación de trabajo, de respeto, y un clima de confianza. Elementos a considerar: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exto elemento: </w:t>
            </w:r>
            <w:r>
              <w:rPr>
                <w:rFonts w:cs="Calibri" w:ascii="Calibri" w:hAnsi="Calibri"/>
                <w:b/>
              </w:rPr>
              <w:t>COMUNIC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La naturaleza de la relación califica la forma en que las personas decodificamos los mensajes, es decir, nos comunicamos. Segundo acciona de Watzlavi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éptimo elemento: </w:t>
            </w:r>
            <w:r>
              <w:rPr>
                <w:rFonts w:cs="Calibri" w:ascii="Calibri" w:hAnsi="Calibri"/>
                <w:b/>
              </w:rPr>
              <w:t>COMPROMIS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Los acuerdos en una negociación pueden ser de dos tipos: instrumentales o de fondo, ordenen el procedimiento entre las partes, o aspectos vinculados al problema, o terminen el conflicto central que es materia del proceso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Que elementos normativos, técnicos, culturales, consuetudinarios, científicos, normativos, técnicos, económicos, etc. Puedo utilizar para justificar mis intereses frente a la contrapar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r la mayor cantidad de ell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Cuáles son de mayor entidad en el medio en que el conflicto se desarrolla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 OTR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Qué elementos probablemente considerará la otra parte para justificar sus intereses y op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Qué factores es probable que tengan para ella (s) mayor relevancia para justificar sus propias decisiones en esta mesa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Normalmente entre las partes existe o ha existido una relación anterior, si es as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are el problema de la relación con la parte contraria. Objetivar el proble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Identifique qué elementos entorpecen o podrían entorpecer la relación con la otra parte: Qué podría estar ocasionando malos entendidos, creando desconfianza, generando molestia en mí o en la otra part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 condiciones requiero yo  y los otros para colaborar, confiar, relacionarme respetuosamente, llegar a suscribir un acuerdo?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oy preparado para escuchar activamente y hablar eficientemente con la otra parte?.</w:t>
            </w:r>
          </w:p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r las posibles barreras comunicacionales entre las partes: idiomas, cultura, semántica, niveles de instrucción, etc.</w:t>
            </w:r>
          </w:p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/>
            </w:pPr>
            <w:r>
              <w:rPr>
                <w:rFonts w:cs="Calibri" w:ascii="Calibri" w:hAnsi="Calibri"/>
              </w:rPr>
              <w:t>Tener claridad acerca de mi perspectiva del conflicto y sus elementos y la posible mirada del otro.</w:t>
            </w:r>
          </w:p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/>
            </w:pPr>
            <w:r>
              <w:rPr>
                <w:rFonts w:cs="Calibri" w:ascii="Calibri" w:hAnsi="Calibri"/>
              </w:rPr>
              <w:t>Qué herramientas comunicacionales emplearé para:</w:t>
            </w:r>
          </w:p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tener información</w:t>
            </w:r>
          </w:p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clarar y retroalimentar</w:t>
            </w:r>
          </w:p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mprobar hipótesis de trabajo</w:t>
            </w:r>
          </w:p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stimular la creatividad</w:t>
            </w:r>
          </w:p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olocar al otro en un tiempo o lugar distinto.  </w:t>
            </w:r>
          </w:p>
          <w:p>
            <w:pPr>
              <w:pStyle w:val="Normal"/>
              <w:numPr>
                <w:ilvl w:val="0"/>
                <w:numId w:val="3"/>
              </w:numPr>
              <w:shd w:fill="C5E0B3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nerar empat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Que temas deben ser considerados en el acuerdo?. Lo negociable, otros temas accesorios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áles son las cuestiones que no estoy dispuesto a considerar en un posible acuerdo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 hay de la contra part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Cuál es marco normativo aplicable al acuerdo, impone éste alguna restricción o solemnidad especial que deba considerar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Que condiciones se requieren para que el acuerdo sea:  ajustado a derecho, viable, íntegro, satisfactorio, completo, suficiente, y exigible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8:00Z</dcterms:created>
  <dc:creator>María Nora Gónzalez</dc:creator>
  <dc:description/>
  <cp:keywords/>
  <dc:language>en-US</dc:language>
  <cp:lastModifiedBy>Maria Nora Gonzalez</cp:lastModifiedBy>
  <cp:lastPrinted>2013-11-25T14:44:00Z</cp:lastPrinted>
  <dcterms:modified xsi:type="dcterms:W3CDTF">2021-06-17T15:22:00Z</dcterms:modified>
  <cp:revision>5</cp:revision>
  <dc:subject/>
  <dc:title>CLINICA ESPECIALIZADA EN MEDIO AMBIENTE  Y RESOLUCIÓN DE CONFLICTOS</dc:title>
</cp:coreProperties>
</file>