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lang w:val="es-CL"/>
        </w:rPr>
      </w:pPr>
      <w:r>
        <w:rPr>
          <w:rFonts w:cs="Times New Roman" w:ascii="Times New Roman" w:hAnsi="Times New Roman"/>
          <w:b/>
          <w:sz w:val="22"/>
          <w:szCs w:val="22"/>
          <w:lang w:val="es-CL"/>
        </w:rPr>
        <w:t>DICTAMEN N°17.159, de 3 de abril de 2009.</w:t>
      </w:r>
    </w:p>
    <w:p>
      <w:pPr>
        <w:pStyle w:val="Normal"/>
        <w:jc w:val="both"/>
        <w:rPr>
          <w:rFonts w:ascii="Times New Roman" w:hAnsi="Times New Roman" w:cs="Times New Roman"/>
          <w:b/>
          <w:b/>
          <w:sz w:val="22"/>
          <w:szCs w:val="22"/>
          <w:lang w:val="es-CL"/>
        </w:rPr>
      </w:pPr>
      <w:r>
        <w:rPr>
          <w:rFonts w:cs="Times New Roman" w:ascii="Times New Roman" w:hAnsi="Times New Roman"/>
          <w:b/>
          <w:sz w:val="22"/>
          <w:szCs w:val="22"/>
          <w:lang w:val="es-CL"/>
        </w:rPr>
      </w:r>
    </w:p>
    <w:p>
      <w:pPr>
        <w:pStyle w:val="Normal"/>
        <w:jc w:val="both"/>
        <w:rPr/>
      </w:pPr>
      <w:r>
        <w:rPr>
          <w:rFonts w:cs="Times New Roman" w:ascii="Times New Roman" w:hAnsi="Times New Roman"/>
          <w:b/>
          <w:sz w:val="22"/>
          <w:szCs w:val="22"/>
          <w:lang w:val="es-CL"/>
        </w:rPr>
        <w:tab/>
        <w:t xml:space="preserve">HOSPITAL CLINICO DR. JOSE JOAQUIN AGUIRRE: </w:t>
      </w:r>
      <w:r>
        <w:rPr>
          <w:rFonts w:cs="Times New Roman" w:ascii="Times New Roman" w:hAnsi="Times New Roman"/>
          <w:sz w:val="22"/>
          <w:szCs w:val="22"/>
          <w:lang w:val="es-CL"/>
        </w:rPr>
        <w:t>proceso de mediación de la ley N°19.966.</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El Hospital Clínico de la Universidad de Chile solicita de Contraloría General un pronunciamiento que determine ente qué organismo debe tramitarse el proceso de mediación de salud previsto en los artículos 43 y siguientes de la ley N°19.966, tratándose de reclamaciones por daños provocados a los pacientes con ocasión de las prestaciones asistenciales que ellos recibieron en el mencionado establecimiento hospitalario.</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Cabe consignar en primer término, que la ley N°19.966, que establece un Régimen de Garantías en Salud, contempla dentro de su Título III, relativo a la responsabilidad en materia sanitaria, el Párrafo II, denominado “De la Mediación”, el cual contiene la preceptiva en que incide la consulta y que comprende los artículos 43 al 55 del mencionado texto legal.</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 xml:space="preserve">El  primer artículo citado dispone en lo pertinente que “el ejercicio de las acciones jurisdiccionales contra los prestadores institucionales públicos que forman las redes asistenciales definidas por el artículo 16 bis del decreto ley N°2.763, de 1979, o sus funcionarios, para obtener la reparación de los daños ocasionados en el cumplimiento de sus funciones de otorgamiento de prestaciones de carácter asistencial, requiere que el interesado, previamente, haya sometido su reclamo a un procedimiento de mediación ante el Consejo de Defensa del Estado”. </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A su vez el inciso segundo del mismo artículo 43, establece que, en el caso de los prestadores privados, los afectados deberán someterse a un procedimiento de mediación ante mediadores acreditados por la Superintendencia de Salud.</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Para los efectos de la aplicación de estas normas, es necesario considerar que el Hospital Clínico que formula esta consulta forma parte de la estructura orgánica de la Universidad de Chile, y que esta última es una persona jurídica de derecho público autónoma, de acuerdo con lo dispuesto en el artículo 1° del decreto con fuerza de ley N°153, de 1981, del Ministerio de Educación, que aprobó su estatuto.</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Corresponde señalar que, tratándose de reclamos en contra de prestadores institucionales públicos, condición que reúne el establecimiento de salud en referencia, las atribuciones que entrega el artículo 43, inciso primero, de la ley N°19.996, al Consejo de Defensa del Estado, para servir de instancia mediadora, están precisamente referidas por dicha norma, a aquellos “que forman las redes asistenciales definidas por el artículo 16 bis del decreto ley N°2.763, de 1979”,</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El citado precepto, actualmente contenido en el artículo 17, inciso primero, del decreto con fuerza de ley N°1, de 2005, del Ministerio de Salud, que fijó el texto refundido, coordinado y sistematizado del decreto ley N°2.763, de 1979 y de las leyes N°18,933, y N°18.469, precisa el concepto de redes asistenciales a que alude el antedicho artículo 43 de la ley N°19.966, prescribiendo, en lo pertinente, que “la Red Asistencial de cada Servicios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Como puede advertirse el Hospital Clínico de la Universidad de Chile, no es prestador que forme parte de las redes asistenciales, de manera que no concurre, en la especie, ese supuesto del artículo 43, inciso primero, de la ley N°19.966, que como ya se ha consignado, es básico para que pueda tener lugar el procedimiento de mediación ante el Consejo de Defensa del Estado, que contempla dicha ley.</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En efecto, ninguna de las tres hipótesis normativas que  -con arreglo al artículo 17 del decreto con fuerza de ley antes indicado- adscriben a un prestador de salud a la red asistencial, se configura respecto de ese hospital, toda vez que este no forma parte de ningún Servicio de Salud, no es un establecimiento municipal, ni ha suscrito un convenio con alguno de dichos Servicios para atender coordinadamente las necesidades de salud de la población.</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Por otra parte, tampoco la señalada Superintendencia de Salud tiene competencia para intervenir en un procedimiento de mediación en reclamos formulados por daños que se hayan ocasionado a los pacientes, en prestaciones asistenciales entregadas en el hospital materia de la consulta, porque el inciso segundo del citado artículo 43, sólo la habilita para hacerlo en el caso de los prestadores privados, calidad que no inviste el Hospital Cínico de la Universidad de Chile.</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ab/>
        <w:t>En mérito de lo expuesto, Contraloría General cumple con informar que los procedimientos de mediación previstos en el artículo 43 y siguientes de la ley N°19.966, no son aplicable a los reclamos formulados en contra del Hospital Clínico de la Universidad de Chile, por eventuales daños provocados a los pacientes en los términos previstos en ese texto legal.</w:t>
      </w:r>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41:00Z</dcterms:created>
  <dc:creator>Mtmarfan</dc:creator>
  <dc:description/>
  <dc:language>en-US</dc:language>
  <cp:lastModifiedBy>mnora</cp:lastModifiedBy>
  <cp:lastPrinted>2018-09-05T12:41:00Z</cp:lastPrinted>
  <dcterms:modified xsi:type="dcterms:W3CDTF">2018-09-05T16:41:00Z</dcterms:modified>
  <cp:revision>2</cp:revision>
  <dc:subject/>
  <dc:title/>
</cp:coreProperties>
</file>