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YLLABUS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ofesiones y l</w:t>
      </w:r>
      <w:r>
        <w:rPr/>
        <w:t>as profesiones legal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88"/>
        <w:gridCol w:w="4988"/>
        <w:gridCol w:w="222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ió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nid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ía</w:t>
            </w:r>
          </w:p>
        </w:tc>
      </w:tr>
      <w:tr>
        <w:trPr>
          <w:trHeight w:val="5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ción al curso “Profesión Jurídica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s profesiones: un concepto mode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ntecedentes históricos de las profesiones como fenómeno mode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Los procesos de profesionalización del conocimient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yarm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Gandolfo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s profesiones leg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El derecho como profes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Antecedentes históric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Las profesiones legales y las tradiciones legal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rrym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eña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olución de la enseñanza del Derecho y perfiles         de abogad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scuñán 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ñ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s relaciones entre el Estado y la profesión organizada en Ch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Las organizaciones profesionales de la abogacía en Chi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ierra (20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uenzalida y Sierr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Las profesiones legales y la privatización de los merca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Las profesiones legales y la masificación de la educación leg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 la Maza (20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ierra (20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uenzalida y Sie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co regulatorio de las profesiones legales en Ch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Marco regulatorio vigente: reglas constitucionales, legales, reglamentarias, jurisdiccionales y corporativ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La reforma constitucional de 2005 y el estado actual: El proyecto de ley de tribunales de ética de 200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nríquez (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uenzalida y Sie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ció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m</w:t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¿Colegiatura obligator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 Código de Ética Profesional de 2011 (CEP) y la jurisdicción disciplinaria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arr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do (2013)</w:t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inuació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 Ética Profesiona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23"/>
        <w:gridCol w:w="4848"/>
        <w:gridCol w:w="222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id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í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moral de la profesión de abogado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sserstr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pp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uba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elación abogado-cliente: los deberes del abogado para con el cli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l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loma (2014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ormación de clientela: publicidad y solicitació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 la Maza (20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do (20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ierra (2010) </w:t>
            </w:r>
          </w:p>
        </w:tc>
      </w:tr>
      <w:tr>
        <w:trPr>
          <w:trHeight w:val="6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gados y medios de comunicació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o profesional y deber de confidencialida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scuñán R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ció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ción de clientes y la defensa del cliente impopula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reedman (1993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i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reedman (1993b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lictos de interese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reedman (1994b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inuación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m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abogado defensor en el proceso penal y el deber de honradez ante el tribun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reedman (1994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ópez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ríquez, Alvaro (2016) “Ética profesional del abogado: Normativa vigente en Chile”, Revista Ius et Praxis, Año 22, Nº 2, 2016, pp. 331 – 3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s, Enrique (2014) “Reglas sobre buenas prácticas en la profesión de abogado. Notas a propósito del Código de Ética de 2011 del Colegio de Abogados de Chile”, en VV.AA. </w:t>
      </w:r>
      <w:r>
        <w:rPr>
          <w:rFonts w:cs="Times New Roman" w:ascii="Times New Roman" w:hAnsi="Times New Roman"/>
          <w:i/>
          <w:sz w:val="24"/>
          <w:szCs w:val="24"/>
        </w:rPr>
        <w:t>Una vida en la Universidad de Chile: celebrando al profesor Antonio Bascuñán Valdés</w:t>
      </w:r>
      <w:r>
        <w:rPr>
          <w:rFonts w:cs="Times New Roman" w:ascii="Times New Roman" w:hAnsi="Times New Roman"/>
          <w:sz w:val="24"/>
          <w:szCs w:val="24"/>
        </w:rPr>
        <w:t>, Thomson Reuters, Ch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cuñán V., Antonio (2007) “Sobre la formación del abogado en Chile en el siglo XXI”, Doctrina MJD 172 (disponible en www.microjuris.c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cuñan R., Antonio (2011) “Deber de confidencialidad y secreto profesional del abogado”, </w:t>
      </w:r>
      <w:r>
        <w:rPr>
          <w:rFonts w:cs="Times New Roman" w:ascii="Times New Roman" w:hAnsi="Times New Roman"/>
          <w:i/>
          <w:sz w:val="24"/>
          <w:szCs w:val="24"/>
        </w:rPr>
        <w:t>Revista de Estudios de la Justicia</w:t>
      </w:r>
      <w:r>
        <w:rPr>
          <w:rFonts w:cs="Times New Roman" w:ascii="Times New Roman" w:hAnsi="Times New Roman"/>
          <w:sz w:val="24"/>
          <w:szCs w:val="24"/>
        </w:rPr>
        <w:t xml:space="preserve"> N°15, Centro de Estudios de la Justicia, Universidad de Ch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oma, Rodrigo (2014) “Abogados, clientes y juicios ¿De quién es la última palabra?”, en </w:t>
      </w:r>
      <w:r>
        <w:rPr>
          <w:rFonts w:cs="Times New Roman" w:ascii="Times New Roman" w:hAnsi="Times New Roman"/>
          <w:i/>
          <w:sz w:val="24"/>
          <w:szCs w:val="24"/>
        </w:rPr>
        <w:t>Justicia, Derecho y Sociedad</w:t>
      </w:r>
      <w:r>
        <w:rPr>
          <w:rFonts w:cs="Times New Roman" w:ascii="Times New Roman" w:hAnsi="Times New Roman"/>
          <w:sz w:val="24"/>
          <w:szCs w:val="24"/>
        </w:rPr>
        <w:t>, Ediciones Universidad Alberto Hur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Maza Íñigo (2002) “Los abogados en Chile: desde el Estado al mercado”, Informes de Investigación, UDP, Nº 10, Año 4, En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 (2004) “La tradicional dignidad de la profesión: abogados y publicidad en Chile”, </w:t>
      </w:r>
      <w:r>
        <w:rPr>
          <w:rFonts w:cs="Times New Roman" w:ascii="Times New Roman" w:hAnsi="Times New Roman"/>
          <w:i/>
          <w:sz w:val="24"/>
          <w:szCs w:val="24"/>
        </w:rPr>
        <w:t>Derecho y Humanidades</w:t>
      </w:r>
      <w:r>
        <w:rPr>
          <w:rFonts w:cs="Times New Roman" w:ascii="Times New Roman" w:hAnsi="Times New Roman"/>
          <w:sz w:val="24"/>
          <w:szCs w:val="24"/>
        </w:rPr>
        <w:t>, Nº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reedman, Monroe (1993a) “Must You Be the Devil´s Advocate” (¿Debes ser </w:t>
      </w:r>
      <w:r>
        <w:rPr>
          <w:rFonts w:cs="Times New Roman" w:ascii="Times New Roman" w:hAnsi="Times New Roman"/>
          <w:sz w:val="24"/>
          <w:szCs w:val="24"/>
        </w:rPr>
        <w:t xml:space="preserve">Tú el abogado del diablo?). </w:t>
      </w:r>
      <w:r>
        <w:rPr>
          <w:rFonts w:cs="Times New Roman" w:ascii="Times New Roman" w:hAnsi="Times New Roman"/>
          <w:i/>
          <w:sz w:val="24"/>
          <w:szCs w:val="24"/>
        </w:rPr>
        <w:t>Legal Times</w:t>
      </w:r>
      <w:r>
        <w:rPr>
          <w:rFonts w:cs="Times New Roman" w:ascii="Times New Roman" w:hAnsi="Times New Roman"/>
          <w:sz w:val="24"/>
          <w:szCs w:val="24"/>
        </w:rPr>
        <w:t>, semana del 23 de ago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 (1993b) “The Morality of Lawyering” (Réplica al artículo de Michael Tiga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 (1994a) “The Perjury Trilemma”, e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nderstanding Lawyers Ethics</w:t>
      </w:r>
      <w:r>
        <w:rPr>
          <w:rFonts w:cs="Times New Roman" w:ascii="Times New Roman" w:hAnsi="Times New Roman"/>
          <w:sz w:val="24"/>
          <w:szCs w:val="24"/>
          <w:lang w:val="en-GB"/>
        </w:rPr>
        <w:t>, Mathew Bender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 (1994b) “Conflict of Interest: The Ethic of Prevention and of Appearances”, e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nderstanding Lawyer's Ethics</w:t>
      </w:r>
      <w:r>
        <w:rPr>
          <w:rFonts w:cs="Times New Roman" w:ascii="Times New Roman" w:hAnsi="Times New Roman"/>
          <w:sz w:val="24"/>
          <w:szCs w:val="24"/>
          <w:lang w:val="en-GB"/>
        </w:rPr>
        <w:t>, Mathew Bender, pp. 173- 183.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nzalida, Pablo, Sierra, Lucas (2014) “Tan lejos, tan cerca: la profesión legal y el Estado en Chile”, en VV.AA. </w:t>
      </w:r>
      <w:r>
        <w:rPr>
          <w:rFonts w:cs="Times New Roman" w:ascii="Times New Roman" w:hAnsi="Times New Roman"/>
          <w:i/>
          <w:sz w:val="24"/>
          <w:szCs w:val="24"/>
        </w:rPr>
        <w:t>Una vida en la Universidad de Chile: Celebrando al profesor Antonio Bascuñán Valdés</w:t>
      </w:r>
      <w:r>
        <w:rPr>
          <w:rFonts w:cs="Times New Roman" w:ascii="Times New Roman" w:hAnsi="Times New Roman"/>
          <w:sz w:val="24"/>
          <w:szCs w:val="24"/>
        </w:rPr>
        <w:t>, Thomson Reuters, Ch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ndolfo, Pedro (1994) "¿Licencia para informar?”, </w:t>
      </w:r>
      <w:r>
        <w:rPr>
          <w:rFonts w:cs="Times New Roman" w:ascii="Times New Roman" w:hAnsi="Times New Roman"/>
          <w:i/>
          <w:sz w:val="24"/>
          <w:szCs w:val="24"/>
        </w:rPr>
        <w:t>Estudios Públicos</w:t>
      </w:r>
      <w:r>
        <w:rPr>
          <w:rFonts w:cs="Times New Roman" w:ascii="Times New Roman" w:hAnsi="Times New Roman"/>
          <w:sz w:val="24"/>
          <w:szCs w:val="24"/>
        </w:rPr>
        <w:t xml:space="preserve"> Nº 53, Ver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rmati, Gabriel et al. (1984), </w:t>
      </w:r>
      <w:r>
        <w:rPr>
          <w:rFonts w:cs="Times New Roman" w:ascii="Times New Roman" w:hAnsi="Times New Roman"/>
          <w:i/>
          <w:sz w:val="24"/>
          <w:szCs w:val="24"/>
        </w:rPr>
        <w:t>Las Profesiones. Dilemas del Conocimiento y el Poder</w:t>
      </w:r>
      <w:r>
        <w:rPr>
          <w:rFonts w:cs="Times New Roman" w:ascii="Times New Roman" w:hAnsi="Times New Roman"/>
          <w:sz w:val="24"/>
          <w:szCs w:val="24"/>
        </w:rPr>
        <w:t>, Ediciones de la U. Católica, Santia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ópez, Julián (2014) “La defensa del ‘culpable’ en la ética profesional del defensor penal” en VV.AA. </w:t>
      </w:r>
      <w:r>
        <w:rPr>
          <w:rFonts w:cs="Times New Roman" w:ascii="Times New Roman" w:hAnsi="Times New Roman"/>
          <w:i/>
          <w:sz w:val="24"/>
          <w:szCs w:val="24"/>
        </w:rPr>
        <w:t>Una vida en la Universidad de Chile: celebrando al profesor Antonio Bascuñán Valdés</w:t>
      </w:r>
      <w:r>
        <w:rPr>
          <w:rFonts w:cs="Times New Roman" w:ascii="Times New Roman" w:hAnsi="Times New Roman"/>
          <w:sz w:val="24"/>
          <w:szCs w:val="24"/>
        </w:rPr>
        <w:t>, Thomson Reuters, Ch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uban, David (1986) “The Lysistratian Prerrogative. </w:t>
      </w:r>
      <w:r>
        <w:rPr>
          <w:rFonts w:cs="Times New Roman" w:ascii="Times New Roman" w:hAnsi="Times New Roman"/>
          <w:sz w:val="24"/>
          <w:szCs w:val="24"/>
        </w:rPr>
        <w:t>A response to Stephen Pepper”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ryman, J.H. (1971) </w:t>
      </w:r>
      <w:r>
        <w:rPr>
          <w:rFonts w:cs="Times New Roman" w:ascii="Times New Roman" w:hAnsi="Times New Roman"/>
          <w:i/>
          <w:sz w:val="24"/>
          <w:szCs w:val="24"/>
        </w:rPr>
        <w:t>La Tradición Jurídica Romano Canónica</w:t>
      </w:r>
      <w:r>
        <w:rPr>
          <w:rFonts w:cs="Times New Roman" w:ascii="Times New Roman" w:hAnsi="Times New Roman"/>
          <w:sz w:val="24"/>
          <w:szCs w:val="24"/>
        </w:rPr>
        <w:t>, Fondo de Cultura Económica, Méx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elson, Bryce (1974) “Ethical Dilemma: Should lawyers turn in clients?”, en Kaufman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blems in Professional Responsibility</w:t>
      </w:r>
      <w:r>
        <w:rPr>
          <w:rFonts w:cs="Times New Roman" w:ascii="Times New Roman" w:hAnsi="Times New Roman"/>
          <w:sz w:val="24"/>
          <w:szCs w:val="24"/>
          <w:lang w:val="en-GB"/>
        </w:rPr>
        <w:t>, Little Brown and Company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ña, Carlos (2002) “Notas sobre abogados y educación legal”, S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pper, Stephen (1986) “The Lawyer's amoral ethical role: a defense, a problem and some possibilities”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do, Arturo (2000) “Ética y Publicidad”, </w:t>
      </w:r>
      <w:r>
        <w:rPr>
          <w:rFonts w:cs="Times New Roman" w:ascii="Times New Roman" w:hAnsi="Times New Roman"/>
          <w:i/>
          <w:sz w:val="24"/>
          <w:szCs w:val="24"/>
        </w:rPr>
        <w:t>Gaceta Jurídica</w:t>
      </w:r>
      <w:r>
        <w:rPr>
          <w:rFonts w:cs="Times New Roman" w:ascii="Times New Roman" w:hAnsi="Times New Roman"/>
          <w:sz w:val="24"/>
          <w:szCs w:val="24"/>
        </w:rPr>
        <w:t xml:space="preserve"> Nº 241, jul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 (2013) “Reflexiones sobre la colegiatura obligatoria”, Cuadernos de extensión Jurídica, Universidad de Los Andes, n°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rra, Lucas (2002) “Derecho, cambio social y los juristas en Chile: de la estridencia de los 60 al silencio de hoy", S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 (2010) “La reforma de la profesión legal y ‘lo público’ en el Colegio de Abogados”, </w:t>
      </w:r>
      <w:r>
        <w:rPr>
          <w:rFonts w:cs="Times New Roman" w:ascii="Times New Roman" w:hAnsi="Times New Roman"/>
          <w:i/>
          <w:sz w:val="24"/>
          <w:szCs w:val="24"/>
        </w:rPr>
        <w:t>Revista 93</w:t>
      </w:r>
      <w:r>
        <w:rPr>
          <w:rFonts w:cs="Times New Roman" w:ascii="Times New Roman" w:hAnsi="Times New Roman"/>
          <w:sz w:val="24"/>
          <w:szCs w:val="24"/>
        </w:rPr>
        <w:t>, N°3, septiem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ar, Michael (1993) “Setting the Record Straight on the Defense of John Demjanjuk” (Respuesta al artículo anterior de Monroe Freedman)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asserstrom, Richard (1975) "Lawyers as Professionals: Some Moral Issues"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Universidad de Chile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acultad de Derecho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Departamento de Ciencias del Derecho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urso: Profesión Jurídica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Profesor: Lucas Sierra I. 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emestre de otoño 2018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6:00Z</dcterms:created>
  <dc:creator>Javier Gallego Saade</dc:creator>
  <dc:description/>
  <cp:keywords/>
  <dc:language>en-US</dc:language>
  <cp:lastModifiedBy>Lucas Sierra</cp:lastModifiedBy>
  <cp:lastPrinted>2017-03-06T16:53:00Z</cp:lastPrinted>
  <dcterms:modified xsi:type="dcterms:W3CDTF">2018-03-07T13:56:00Z</dcterms:modified>
  <cp:revision>2</cp:revision>
  <dc:subject/>
  <dc:title>SYLLABUS</dc:title>
</cp:coreProperties>
</file>