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Santiago, veinticinco de septiembre de dos mil quince.</w:t>
      </w:r>
    </w:p>
    <w:p>
      <w:pPr>
        <w:pStyle w:val="Normal"/>
        <w:spacing w:lineRule="auto" w:line="360" w:before="0" w:after="0"/>
        <w:jc w:val="both"/>
        <w:rPr>
          <w:rFonts w:eastAsia="Arial Unicode MS" w:cs="Arial"/>
          <w:b/>
          <w:b/>
          <w:sz w:val="24"/>
          <w:szCs w:val="24"/>
          <w:lang w:val="es-ES_tradnl"/>
        </w:rPr>
      </w:pPr>
      <w:r>
        <w:rPr>
          <w:rFonts w:eastAsia="Arial Unicode MS" w:cs="Arial"/>
          <w:b/>
          <w:sz w:val="24"/>
          <w:szCs w:val="24"/>
          <w:lang w:val="es-ES_tradnl"/>
        </w:rPr>
        <w:tab/>
        <w:t>VISTOS, OÍDOS Y CONSIDERANDO:</w:t>
      </w:r>
    </w:p>
    <w:p>
      <w:pPr>
        <w:pStyle w:val="Normal"/>
        <w:spacing w:lineRule="auto" w:line="360" w:before="0" w:after="0"/>
        <w:jc w:val="both"/>
        <w:rPr/>
      </w:pPr>
      <w:r>
        <w:rPr>
          <w:rFonts w:eastAsia="Arial Unicode MS" w:cs="Arial"/>
          <w:b/>
          <w:sz w:val="24"/>
          <w:szCs w:val="24"/>
          <w:lang w:val="es-ES_tradnl"/>
        </w:rPr>
        <w:tab/>
        <w:t xml:space="preserve">PRIMERO: </w:t>
      </w:r>
      <w:r>
        <w:rPr>
          <w:rFonts w:eastAsia="Arial Unicode MS" w:cs="Arial"/>
          <w:sz w:val="24"/>
          <w:szCs w:val="24"/>
          <w:lang w:val="es-ES_tradnl"/>
        </w:rPr>
        <w:t xml:space="preserve">Que comparece don CLAUDIO MARIANO IBAÑEZ OSORIO, dependiente, </w:t>
      </w:r>
      <w:r>
        <w:rPr>
          <w:rFonts w:eastAsia="Arial Unicode MS" w:cs="Arial"/>
          <w:b/>
          <w:sz w:val="24"/>
          <w:szCs w:val="24"/>
          <w:lang w:val="es-ES_tradnl"/>
        </w:rPr>
        <w:t>Presidente del Sindicato de Empresa Morgan Impresores S.A.</w:t>
      </w:r>
      <w:r>
        <w:rPr>
          <w:rFonts w:eastAsia="Arial Unicode MS" w:cs="Arial"/>
          <w:sz w:val="24"/>
          <w:szCs w:val="24"/>
          <w:lang w:val="es-ES_tradnl"/>
        </w:rPr>
        <w:t xml:space="preserve">, VICTOR MANUEL CARVALLO MUÑOZ, dependiente, </w:t>
      </w:r>
      <w:r>
        <w:rPr>
          <w:rFonts w:eastAsia="Arial Unicode MS" w:cs="Arial"/>
          <w:b/>
          <w:sz w:val="24"/>
          <w:szCs w:val="24"/>
          <w:lang w:val="es-ES_tradnl"/>
        </w:rPr>
        <w:t>Tesorero del Sindicato de Empresa Morgan Impresores S.A.</w:t>
      </w:r>
      <w:r>
        <w:rPr>
          <w:rFonts w:eastAsia="Arial Unicode MS" w:cs="Arial"/>
          <w:sz w:val="24"/>
          <w:szCs w:val="24"/>
          <w:lang w:val="es-ES_tradnl"/>
        </w:rPr>
        <w:t xml:space="preserve">, JAIME SEFERINO JARA FERNANDEZ, dependiente, </w:t>
      </w:r>
      <w:r>
        <w:rPr>
          <w:rFonts w:eastAsia="Arial Unicode MS" w:cs="Arial"/>
          <w:b/>
          <w:sz w:val="24"/>
          <w:szCs w:val="24"/>
          <w:lang w:val="es-ES_tradnl"/>
        </w:rPr>
        <w:t>Secretario del Sindicato de Empresa Morgan Impresores S.A.</w:t>
      </w:r>
      <w:r>
        <w:rPr>
          <w:rFonts w:eastAsia="Arial Unicode MS" w:cs="Arial"/>
          <w:sz w:val="24"/>
          <w:szCs w:val="24"/>
          <w:lang w:val="es-ES_tradnl"/>
        </w:rPr>
        <w:t xml:space="preserve">, JOSE LUIS LIZAMA MARCHANT, dependiente, </w:t>
      </w:r>
      <w:r>
        <w:rPr>
          <w:rFonts w:eastAsia="Arial Unicode MS" w:cs="Arial"/>
          <w:b/>
          <w:sz w:val="24"/>
          <w:szCs w:val="24"/>
          <w:lang w:val="es-ES_tradnl"/>
        </w:rPr>
        <w:t>Presidente del Sindicato de N°2 de empresa Morgan Impresores S.A.</w:t>
      </w:r>
      <w:r>
        <w:rPr>
          <w:rFonts w:eastAsia="Arial Unicode MS" w:cs="Arial"/>
          <w:sz w:val="24"/>
          <w:szCs w:val="24"/>
          <w:lang w:val="es-ES_tradnl"/>
        </w:rPr>
        <w:t xml:space="preserve">, ROBERTO IVAN PUENTES MORALES, dependiente, </w:t>
      </w:r>
      <w:r>
        <w:rPr>
          <w:rFonts w:eastAsia="Arial Unicode MS" w:cs="Arial"/>
          <w:b/>
          <w:sz w:val="24"/>
          <w:szCs w:val="24"/>
          <w:lang w:val="es-ES_tradnl"/>
        </w:rPr>
        <w:t>Tesorero del Sindicato de N° 2 de empresa Morgan Impresores S.A.</w:t>
      </w:r>
      <w:r>
        <w:rPr>
          <w:rFonts w:eastAsia="Arial Unicode MS" w:cs="Arial"/>
          <w:sz w:val="24"/>
          <w:szCs w:val="24"/>
          <w:lang w:val="es-ES_tradnl"/>
        </w:rPr>
        <w:t xml:space="preserve">, CLAUDIO ANDRES LORBOS MIRANDA, dependiente, </w:t>
      </w:r>
      <w:r>
        <w:rPr>
          <w:rFonts w:eastAsia="Arial Unicode MS" w:cs="Arial"/>
          <w:b/>
          <w:sz w:val="24"/>
          <w:szCs w:val="24"/>
          <w:lang w:val="es-ES_tradnl"/>
        </w:rPr>
        <w:t>Secretario del Sindicato de N° 2 de empresa Morgan Impresores S.A.</w:t>
      </w:r>
      <w:r>
        <w:rPr>
          <w:rFonts w:eastAsia="Arial Unicode MS" w:cs="Arial"/>
          <w:sz w:val="24"/>
          <w:szCs w:val="24"/>
          <w:lang w:val="es-ES_tradnl"/>
        </w:rPr>
        <w:t xml:space="preserve">, GIOVANNI ANDRES GUZMAN ROJAS, dependiente, </w:t>
      </w:r>
      <w:r>
        <w:rPr>
          <w:rFonts w:eastAsia="Arial Unicode MS" w:cs="Arial"/>
          <w:b/>
          <w:sz w:val="24"/>
          <w:szCs w:val="24"/>
          <w:lang w:val="es-ES_tradnl"/>
        </w:rPr>
        <w:t>Presidente del Sindicato de empresa Sistemas Gráficos Quilicura S.A.</w:t>
      </w:r>
      <w:r>
        <w:rPr>
          <w:rFonts w:eastAsia="Arial Unicode MS" w:cs="Arial"/>
          <w:sz w:val="24"/>
          <w:szCs w:val="24"/>
          <w:lang w:val="es-ES_tradnl"/>
        </w:rPr>
        <w:t xml:space="preserve">, ABERTO JULIO ROJAS GAETE, dependiente, </w:t>
      </w:r>
      <w:r>
        <w:rPr>
          <w:rFonts w:eastAsia="Arial Unicode MS" w:cs="Arial"/>
          <w:b/>
          <w:sz w:val="24"/>
          <w:szCs w:val="24"/>
          <w:lang w:val="es-ES_tradnl"/>
        </w:rPr>
        <w:t>Tesorero del Sindicato de empresa Sistemas Gráficos Quilicura S.A.</w:t>
      </w:r>
      <w:r>
        <w:rPr>
          <w:rFonts w:eastAsia="Arial Unicode MS" w:cs="Arial"/>
          <w:sz w:val="24"/>
          <w:szCs w:val="24"/>
          <w:lang w:val="es-ES_tradnl"/>
        </w:rPr>
        <w:t xml:space="preserve">, JUAN CARLOS QUEZADA VALLEJO, dependiente, </w:t>
      </w:r>
      <w:r>
        <w:rPr>
          <w:rFonts w:eastAsia="Arial Unicode MS" w:cs="Arial"/>
          <w:b/>
          <w:sz w:val="24"/>
          <w:szCs w:val="24"/>
          <w:lang w:val="es-ES_tradnl"/>
        </w:rPr>
        <w:t>Secretario del Sindicato de empresa Sistemas Gráficos Quilicura S.A.</w:t>
      </w:r>
      <w:r>
        <w:rPr>
          <w:rFonts w:eastAsia="Arial Unicode MS" w:cs="Arial"/>
          <w:sz w:val="24"/>
          <w:szCs w:val="24"/>
          <w:lang w:val="es-ES_tradnl"/>
        </w:rPr>
        <w:t xml:space="preserve">, todos con domicilio laboral para estos efectos en Andes N° 4.616, comuna de Quinta Normal, quienes interponen demanda en Procedimiento de Aplicación General, de declaración de un solo empleador en contra de las empresas </w:t>
      </w:r>
      <w:r>
        <w:rPr>
          <w:rFonts w:eastAsia="Arial Unicode MS" w:cs="Arial"/>
          <w:b/>
          <w:sz w:val="24"/>
          <w:szCs w:val="24"/>
          <w:lang w:val="es-ES_tradnl"/>
        </w:rPr>
        <w:t>MORGAN IMPRESORES S.A.</w:t>
      </w:r>
      <w:r>
        <w:rPr>
          <w:rFonts w:eastAsia="Arial Unicode MS" w:cs="Arial"/>
          <w:sz w:val="24"/>
          <w:szCs w:val="24"/>
          <w:lang w:val="es-ES_tradnl"/>
        </w:rPr>
        <w:t xml:space="preserve">, representada legalmente por su gerente doña Tatiana Cecilia Malfanti Vidal, domiciliada para estos efectos en Andes 4.616, comuna de Quinta Normal y/o Avenida Víctor Uribe N°2281, comuna de Quilicura; en contra de la </w:t>
      </w:r>
      <w:r>
        <w:rPr>
          <w:rFonts w:eastAsia="Arial Unicode MS" w:cs="Arial"/>
          <w:b/>
          <w:sz w:val="24"/>
          <w:szCs w:val="24"/>
          <w:lang w:val="es-ES_tradnl"/>
        </w:rPr>
        <w:t>SOCIEDAD SISTEMAS GRÁFICOS QUILICURA S.A.</w:t>
      </w:r>
      <w:r>
        <w:rPr>
          <w:rFonts w:eastAsia="Arial Unicode MS" w:cs="Arial"/>
          <w:sz w:val="24"/>
          <w:szCs w:val="24"/>
          <w:lang w:val="es-ES_tradnl"/>
        </w:rPr>
        <w:t xml:space="preserve">, representada legalmente por su gerente don Raúl Olivares Maluenda, domiciliada para estos efectos en Andes 4.616, comuna de Quinta Normal y/o Avenida Víctor Uribe N°2281, comuna de Quilicura, y en contra de </w:t>
      </w:r>
      <w:r>
        <w:rPr>
          <w:rFonts w:eastAsia="Arial Unicode MS" w:cs="Arial"/>
          <w:b/>
          <w:sz w:val="24"/>
          <w:szCs w:val="24"/>
          <w:lang w:val="es-ES_tradnl"/>
        </w:rPr>
        <w:t>EMPRESA EL MERCURIO S.A.P.</w:t>
      </w:r>
      <w:r>
        <w:rPr>
          <w:rFonts w:eastAsia="Arial Unicode MS" w:cs="Arial"/>
          <w:sz w:val="24"/>
          <w:szCs w:val="24"/>
          <w:lang w:val="es-ES_tradnl"/>
        </w:rPr>
        <w:t>, representada por don Cristián Edwards del Río, con domicilio laboral en Avenida Santa María N° 5.542, comuna de Vitacura, solicitando se declare que las empresas demandadas constituyen una sola empresa, como asimismo, que las organizaciones sindicales que representan se encuentran facultadas para afiliar a cualquier trabajador que preste servicios actualmente o en un futuro, representar a cualquier trabajador en todas sus calidades que mantenga relación laboral vigente con cualquiera de las empresas demandadas, al momento de encontrarse la organización sindical en un proceso de negociación colectiva; que las demandadas han utilizado el supuesto de multiplicidad de razones sociales consideradas un solo empleador, lo que ha significado una pérdida y disminución de los derechos colectivos de sindicalización y negociación colectiva, sancionando con el pago de multa equivalente de 20 a 300 Unidades Tributarias Mensuales, con costas del juicio.</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Fundan su demanda en que el sindicato de empresa Morgan Impresores S.A., se constituyó el 29 de julio de 2001, llamándose en ese tiempo "Sindicato Empresa Arcadia Impresores S.A.", toda vez que el 13 de julio de 2003 se reformaron sus estatutos y modificaron su nombre al señalado precedentemente. Actualmente este sindicato cuenta con 125 trabajadores asociados a este organismo sindical. En tanto el sindicato N° 2 de empresa Morgan Impresores S.A., se constituyó el 23 de Agosto de 2012, con actuales 85 trabajadores asociados a este organismo sindical.</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 xml:space="preserve">Actualmente la empresa Morgan Impresores S.A., fue modificada de conformidad a publicación en el Diario Oficial de fecha 26 de enero de 2.015, donde se divide la sociedad y se crea una nueva denominada Morgan PED S.A., con el sólo efecto financiero y contable. Sin embargo, con fecha 31 de enero de 2015, se publica en el Diario Oficial una nueva modificación de la Sociedad Anónima señalada, disolviéndose Morgan PED S.A., toda vez que fue absorbida en su totalidad por Sistemas Gráficos Quilicura S.A. Ambos sindicatos han realizado negociaciones colectivas con la empresa, las cuales han finalizado en contratos colectivo para sus afiliados. El Sindicato de Trabajadores Morgan Impresores S.A. tiene firmado contrato colectivo con fecha 21 de Junio de 2.012, con vigencia hasta el 30 de junio de 2.015, en tanto el Sindicato N° 2 Morgan Impresores S.A. tiene firmado contrato colectivo para sus afiliados con fecha 24 de octubre de 2.014 y con vigencia hasta el 01 noviembre de 2.017. </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Sin embargo, sostienen que las demandadas, han modificado inclusos los contratos de sus trabajadores, como además de tener una misma dirección laboral, a saber la empresa El Mercurio S.A.P., ha creado empresas distintas para dividir su capital financiero y sus recursos humanos, que en el caso específico que nos convoca, esta sería Morgan Impresores S.A., Morgan PED S.A. y Sistemas Gráficos Quilicura S.A., donde se llevan a cabo en forma general las publicaciones -entre otras- de los diarios de circulación nacional de estas empresas, como además de sus revistas. Dichas empresas, tienen un representante legal para todos los efectos, quien claramente a la luz de los antecedentes, realiza dicha gestión bajo la dirección laboral de don Cristián Edwards del Río, quien en definitiva maneja, ordena y distribuye lo que se hace con cada uno de los trabajadores que pertenecen a estas empresas. Actualmente los trabajadores asociados a estos dos sindicatos, que representan más del 70 % de los trabajadores, reciben órdenes directas tanto de su gerente como del presidente del directorio del grupo de empresas El Mercurio S.A.P., con lo que se demuestra fehacientemente que dichas sociedades son una misma unidad económica. En este sentido, los trabajadores asociados a estos dos sindicatos y sin perjuicio de la razón social indicada en sus respectivos contratos de trabajos individuales y colectivos, en la realidad y en el desempeño laboral diario prestan servicios y cumplen sus obligaciones con las empresas demandadas y principalmente con El Mercurio S.A.P., por cuanto Morgan Impresores S.A., Morgan PED S.A. Sistemas Gráficos Quilicura S.A. son empresas creada de papel a objeto de burlar los activos de una sola sociedad que es El Mercurio S.A.P. En la especie, los derechos colectivos del sindicato demandante como de sus trabajadores se están viendo afectados, toda vez que claramente existe una sola y pura dirección en el manejo de los trabajadores, no permitiendo consigo en el ejercicio propio de los derechos colectivos de los trabajadores de esa realidad parcelada que pretende mantener esta empresa.</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En este sentido, sostienen que se está lesionando con ello la membresía sindical, la fuerza negociadora del colectivo sindical al afectarse la posibilidad de crecimiento hacia quienes son los socios por no poder negociar colectivamente con quien es el único empleador de esta situación, a saber el grupo de empresas de El Mercurio S.A.P. Los antecedentes generales que se pueden señalar para establecer que son solo un empleador, están en las mismas cartas y comunicados emanados de don Cristian Edwards del Río, presidente del directorio, a sus trabajadores, como además que en la misma página web de estas empresas se señala expresamente que pertenecen al grupo de empresas El Mercurio S.A.P., vulnerando consigo lo dispuesto en el artículo 326 inciso final del Código del Trabajo. Consecuentemente con lo anterior, si bien existe una gerencia en cada empresa, las órdenes y dirección laboral corresponde al directorio de la compañía El Mercurio S.A.P., existiendo sólo un vínculo de subordinación y dependencia con ella. Por otra parte, para sus asociados, el realizar dicha relación laboral, depende claramente de lo que disponga el presidente del directorio, a saber don Cristián Edwards del Río.</w:t>
      </w:r>
    </w:p>
    <w:p>
      <w:pPr>
        <w:pStyle w:val="Normal"/>
        <w:spacing w:lineRule="auto" w:line="360" w:before="0" w:after="0"/>
        <w:ind w:firstLine="708"/>
        <w:jc w:val="both"/>
        <w:rPr/>
      </w:pPr>
      <w:r>
        <w:rPr>
          <w:rFonts w:eastAsia="Arial Unicode MS" w:cs="Arial"/>
          <w:b/>
          <w:sz w:val="24"/>
          <w:szCs w:val="24"/>
          <w:lang w:val="es-ES_tradnl"/>
        </w:rPr>
        <w:t>SEGUNDO:</w:t>
      </w:r>
      <w:r>
        <w:rPr>
          <w:rFonts w:eastAsia="Arial Unicode MS" w:cs="Arial"/>
          <w:sz w:val="24"/>
          <w:szCs w:val="24"/>
          <w:lang w:val="es-ES_tradnl"/>
        </w:rPr>
        <w:t xml:space="preserve"> Que la demandada</w:t>
      </w:r>
      <w:r>
        <w:rPr>
          <w:rFonts w:eastAsia="Arial Unicode MS" w:cs="Arial"/>
          <w:b/>
          <w:sz w:val="24"/>
          <w:szCs w:val="24"/>
          <w:lang w:val="es-ES_tradnl"/>
        </w:rPr>
        <w:t xml:space="preserve"> MORGAN IMPRESORES S.A.</w:t>
      </w:r>
      <w:r>
        <w:rPr>
          <w:lang w:val="es-ES_tradnl"/>
        </w:rPr>
        <w:t xml:space="preserve"> </w:t>
      </w:r>
      <w:r>
        <w:rPr>
          <w:rFonts w:eastAsia="Arial Unicode MS" w:cs="Arial"/>
          <w:sz w:val="24"/>
          <w:szCs w:val="24"/>
          <w:lang w:val="es-ES_tradnl"/>
        </w:rPr>
        <w:t>contestó el libelo, solicitando el rechazo de la misma con costas.</w:t>
      </w:r>
      <w:r>
        <w:rPr>
          <w:lang w:val="es-ES_tradnl"/>
        </w:rPr>
        <w:t xml:space="preserve"> </w:t>
      </w:r>
      <w:r>
        <w:rPr>
          <w:rFonts w:eastAsia="Arial Unicode MS" w:cs="Arial"/>
          <w:sz w:val="24"/>
          <w:szCs w:val="24"/>
          <w:lang w:val="es-ES_tradnl"/>
        </w:rPr>
        <w:t>Expone que es efectivo que su representada (en adelante también “Morgan”) fue modificada, dividiéndose y creando una nueva sociedad denominada Morgan PED S.A. Asimismo, que con posterioridad a ello, esta última se disolvió y fue absorbida por la empresa Sistemas Gráficos Quilicura S.A.</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Niega que como consecuencia del proceso antes descrito, su representada haya modificado los contratos de trabajo de sus dependientes. Por otro lado, también desconoce que las demás empresas demandadas hayan modificado los contratos de trabajo de sus trabajadores, y que la demandada El Mercurio S.A.P. haya creado empresas con el objeto de dividir su capital financiero y sus recursos humanos, que su representada realice publicaciones de algún diario de circulación nacional.</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 xml:space="preserve">En efecto, su representada es una empresa que pertenece a la Industria del Packaging de cartulina y papel, lo que implica que produce principalmente envases de cartulina, estuches de microcorrugado o etiquetas de papel, que son utilizados por nuestros clientes para proteger y realizar acciones de marketing de sus productos, en sus salas de venta y hasta que llegan al consumidor final. La forma de producción es “contra pedido”, vale decir, no fabrica productos contra stock, sino que sus clientes solicitan producciones específicas por medio de órdenes de compra. Estos productos son despachados posteriormente a los clientes según sus requerimientos, luego de cumplir los tiempos máximos de estadía en las bodegas de Morgan. En este contexto, su representada cuenta con un parque de máquinas compuesto por impresoras Offset en pliegos, troqueladoras y foliadoras planas, pegadoras de envases y guillotinas de corte de forma principalmente. </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En consecuencia, se trata de una empresa que desarrolla un giro particular, con su propia estructura productiva, de forma independiente a las demás demandadas de autos, efectivamente tiene un representante legal, sin embargo, es completamente falso que éste realice su gestión bajo la dirección laboral de don Cristian Edwards del Río, y que éste último maneje, ordene o distribuya “lo que se hace con cada uno de los trabajadores” de Morgan. La verdad de los hechos, es que su representada es una empresa autónoma, que toma sus decisiones a través de su Gerente General, doña Tatiana Malfanti Vidal. A su vez, cuenta con su propia estructura de Recursos Humanos, liderada por su encargado don Ignacio Carreño, quien ejerce la facultad de organización laboral respecto de sus trabajadores. Por otra parte, su representada cuenta también con un encargado de operaciones, don Marcos Ramírez, quien dirige el desarrollo productivo diario de la compañía. Precisa que don Cristian Edwards del Río es parte del directorio y representante legal de su representada, y en dicho rol ejerce funciones directivas y entrega lineamientos generales de administración, pero definitivamente no ejerce una dirección laboral sobre el Gerente General ni sobre los trabajadores de su representada, como se profundizará en el acápite relativo al derecho de esta presentación.</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A mayor abundamiento, controvierte también que las órdenes o la dirección laboral de su representada correspondan al directorio de El Mercurio S.A.P., que exista un vínculo de subordinación y dependencia entre los trabajadores de mi representada con el mismo o que dependan en forma alguna de lo que disponga don Cristian Edwards del Río, y que los trabajadores asociados a las organizaciones sindicales de su representada reciban órdenes directas de don Cristian Edwards del Río. Al respecto, no puede sino destacar que de acuerdo a la naturaleza de sus funciones de director, resulta contrario a la lógica y a las máximas de la experiencia que pudiera entregar órdenes directas a los trabajadores de su representada.</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 xml:space="preserve">Esta parte niega que en la página web de su representada, www.morgan.cl, se indique que ésta pertenece a algún grupo económico. De otro lado, desconocen si don Cristian Edwards ha extendido cartas y/o comunicados en los términos que se indican en la demanda. </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Finalmente, es absolutamente falso que los derechos colectivos de los sindicatos demandantes pertenecientes a su representada hayan sido afectados de forma alguna, y en especial, que no se permita “el ejercicio propio de los derechos colectivos de los trabajadores de esa realidad parcelada” que pretendería mantenerse. Asimismo, se controvierte que se haya lesionado la membresía sindical, el patrimonio de la organización sindical o la fuerza negociadora de estas organizaciones las que, como se ha señalado en el libelo pretensor, mantienen en la actualidad sendos contratos colectivos vigentes con la empresa. Concluye señalando que no se reúnen los requisitos del artículo 3° del Código del Trabajo.</w:t>
      </w:r>
    </w:p>
    <w:p>
      <w:pPr>
        <w:pStyle w:val="Normal"/>
        <w:spacing w:lineRule="auto" w:line="360" w:before="0" w:after="0"/>
        <w:jc w:val="both"/>
        <w:rPr/>
      </w:pPr>
      <w:r>
        <w:rPr>
          <w:rFonts w:eastAsia="Arial Unicode MS" w:cs="Arial"/>
          <w:b/>
          <w:sz w:val="24"/>
          <w:szCs w:val="24"/>
          <w:lang w:val="es-ES_tradnl"/>
        </w:rPr>
        <w:tab/>
        <w:t xml:space="preserve">TERCERO: </w:t>
      </w:r>
      <w:r>
        <w:rPr>
          <w:rFonts w:eastAsia="Arial Unicode MS" w:cs="Arial"/>
          <w:sz w:val="24"/>
          <w:szCs w:val="24"/>
          <w:lang w:val="es-ES_tradnl"/>
        </w:rPr>
        <w:t>Que</w:t>
      </w:r>
      <w:r>
        <w:rPr>
          <w:lang w:val="es-ES_tradnl"/>
        </w:rPr>
        <w:t xml:space="preserve"> </w:t>
      </w:r>
      <w:r>
        <w:rPr>
          <w:rFonts w:eastAsia="Arial Unicode MS" w:cs="Arial"/>
          <w:sz w:val="24"/>
          <w:szCs w:val="24"/>
          <w:lang w:val="es-ES_tradnl"/>
        </w:rPr>
        <w:t xml:space="preserve">la demandada </w:t>
      </w:r>
      <w:r>
        <w:rPr>
          <w:rFonts w:eastAsia="Arial Unicode MS" w:cs="Arial"/>
          <w:b/>
          <w:sz w:val="24"/>
          <w:szCs w:val="24"/>
          <w:lang w:val="es-ES_tradnl"/>
        </w:rPr>
        <w:t>SOCIEDAD SISTEMAS GRÁFICOS QUILICURA S.A.</w:t>
      </w:r>
      <w:r>
        <w:rPr>
          <w:rFonts w:eastAsia="Arial Unicode MS" w:cs="Arial"/>
          <w:sz w:val="24"/>
          <w:szCs w:val="24"/>
          <w:lang w:val="es-ES_tradnl"/>
        </w:rPr>
        <w:t>, contestó el libelo, solicitando el rechazo de la misma con costas. Expone que</w:t>
      </w:r>
      <w:r>
        <w:rPr>
          <w:lang w:val="es-ES_tradnl"/>
        </w:rPr>
        <w:t xml:space="preserve"> </w:t>
      </w:r>
      <w:r>
        <w:rPr>
          <w:rFonts w:eastAsia="Arial Unicode MS" w:cs="Arial"/>
          <w:sz w:val="24"/>
          <w:szCs w:val="24"/>
          <w:lang w:val="es-ES_tradnl"/>
        </w:rPr>
        <w:t>es efectivo que su representada ha tenido modificaciones societarias que significaron absorber a la sociedad MORGAN PED S.A., sin embargo, aclara que su representada es una imprenta que utiliza activos referidos a rotativas, prensa plana, prensa digital, cosedoras alambre, pegadoras, dobladoras, y guillotinas y que está orientada a los siguientes mercados:</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 Área Publicitaria, cuyos productos en grandes tirajes se refieren a catálogos, folletos, y volantes, siendo sus clientes empresas dedicadas a distintos rubros económicos.</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 Área Editorial, en este punto, su representada se encarga de la impresión de productos tales como revistas, libros, textos escolares, memorias institucionales, a empresas e instituciones dedicados a diversos giros.</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Niega, también, que su representada haya modificado los contratos de trabajo de sus trabajadores, indica que lo que ocurrió, fue que en virtud de proceso de modificación societaria, su representada actualizó los contratos de trabajos en cuanto a la individualización del empleador, en virtud del inciso 2° del artículo 4 del Código del Trabajo, negando que junto a las otras demandadas se encuentren bajo una misma dirección laboral, y/o que la empresa demandada El Mercurio S.A.P. haya creado empresas distintas para dividir su capital financiero y sus recursos humanos, y que entre estas se encuentre SGQ.</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No es efectivo que su representada actúe bajo la dirección laboral común de don Cristián Edwards del Río, ni que este maneje, ordene y distribuya lo que se hace con cada uno de los trabajadores que pertenecen a estas empresas, ni que los trabajadores contratados por su representada reciban órdenes directas del presidente del directorio del grupo de empresas El Mercurio S.A.P.4, ni que los derechos colectivos de los trabajadores de su representada se vean afectados debido a que supuestamente existiría una sola y pura dirección en el “manejo de los trabajadores".</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Expone que resulta efectivo que existe una gerencia en la empresa de su representada, pero es falso que la dirección laboral corresponda al directorio de la compañía El Mercurio S.A.P. En efecto, forman parte del directorio de su empresa don Agustín Edwards Eastman, Pedro Moral López y Cristian Edwards del Río, pero su administración está a cargo del gerente general don Raúl Olivares Maluenda quién toma las decisiones de carácter administrativo, operacional y comercial en la empresa que representa. Así, el organigrama de su representada se compone de una Gerencia General, Gerencia Comercial, Gerencia de Producción, Gerencia de Finanzas y Sub-Gerencia de Recursos Humanos, por lo que la única relación que se tiene con Empresa El Mercurio S.A. es de carácter comercial por cuanto figura sólo como uno de los 30 clientes activos que tiene nuestra compañía, y como tal, paga por los servicios que presta su representada facturándose como cualquier otro cliente de nuestra imprenta.</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Culmina señalando que con la introducción de las normas por la Ley N° 20.760 publicada en el Diario Oficial con fecha 09 de julio de 2014, se desprende que no se configura en el caso de autos, el requisito de la existencia de la dirección laboral común, ya que no es suficiente la mera relación económica o comercial -que para estos efectos vendría a ser un simple antecedente- pues lo que persigue el legislador es la declaración de la misma para efectos eminentemente laborales.</w:t>
      </w:r>
    </w:p>
    <w:p>
      <w:pPr>
        <w:pStyle w:val="Normal"/>
        <w:spacing w:lineRule="auto" w:line="360" w:before="0" w:after="0"/>
        <w:ind w:firstLine="708"/>
        <w:jc w:val="both"/>
        <w:rPr/>
      </w:pPr>
      <w:r>
        <w:rPr>
          <w:rFonts w:eastAsia="Arial Unicode MS" w:cs="Arial"/>
          <w:b/>
          <w:sz w:val="24"/>
          <w:szCs w:val="24"/>
          <w:lang w:val="es-ES_tradnl"/>
        </w:rPr>
        <w:t>CUARTO:</w:t>
      </w:r>
      <w:r>
        <w:rPr>
          <w:rFonts w:eastAsia="Arial Unicode MS" w:cs="Arial"/>
          <w:sz w:val="24"/>
          <w:szCs w:val="24"/>
          <w:lang w:val="es-ES_tradnl"/>
        </w:rPr>
        <w:t xml:space="preserve"> Que la demandada </w:t>
      </w:r>
      <w:r>
        <w:rPr>
          <w:rFonts w:eastAsia="Arial Unicode MS" w:cs="Arial"/>
          <w:b/>
          <w:sz w:val="24"/>
          <w:szCs w:val="24"/>
          <w:lang w:val="es-ES_tradnl"/>
        </w:rPr>
        <w:t>EMPRESA EL MERCURIO S.A.P.</w:t>
      </w:r>
      <w:r>
        <w:rPr>
          <w:rFonts w:eastAsia="Arial Unicode MS" w:cs="Arial"/>
          <w:sz w:val="24"/>
          <w:szCs w:val="24"/>
          <w:lang w:val="es-ES_tradnl"/>
        </w:rPr>
        <w:t>, contestó el libelo, solicitando el rechazo de la misma con costas. Expone que</w:t>
      </w:r>
      <w:r>
        <w:rPr>
          <w:lang w:val="es-ES_tradnl"/>
        </w:rPr>
        <w:t xml:space="preserve"> </w:t>
      </w:r>
      <w:r>
        <w:rPr>
          <w:rFonts w:eastAsia="Arial Unicode MS" w:cs="Arial"/>
          <w:sz w:val="24"/>
          <w:szCs w:val="24"/>
          <w:lang w:val="es-ES_tradnl"/>
        </w:rPr>
        <w:t>de la sola lectura del libelo pretensor, sólo es posible advertir respecto de las acusaciones que competen a su representada una serie de supuestos y conjeturas, antes que la descripción efectiva de hechos o razones, según el estándar legal referido. No hay, en consecuencia, hechos concretos o medidas descritas que pudieren encaminarse hacia el propósito jurídico tenido en consideración por los demandantes, remitiéndose a una suerte de relato sin justificación alguna, cuestión que se traduce en una merma para los emplazados en este juicio a ejercer su debido derecho a defensa.</w:t>
      </w:r>
    </w:p>
    <w:p>
      <w:pPr>
        <w:pStyle w:val="Normal"/>
        <w:spacing w:lineRule="auto" w:line="360" w:before="0" w:after="0"/>
        <w:jc w:val="both"/>
        <w:rPr>
          <w:sz w:val="24"/>
          <w:szCs w:val="24"/>
          <w:lang w:val="es-ES_tradnl"/>
        </w:rPr>
      </w:pPr>
      <w:r>
        <w:rPr>
          <w:rFonts w:eastAsia="Calibri" w:cs="Calibri"/>
          <w:sz w:val="24"/>
          <w:szCs w:val="24"/>
          <w:lang w:val="es-ES_tradnl"/>
        </w:rPr>
        <w:t xml:space="preserve"> </w:t>
      </w:r>
      <w:r>
        <w:rPr>
          <w:rFonts w:eastAsia="Arial Unicode MS" w:cs="Arial"/>
          <w:sz w:val="24"/>
          <w:szCs w:val="24"/>
          <w:lang w:val="es-ES_tradnl"/>
        </w:rPr>
        <w:tab/>
        <w:t>Asimismo, sostiene que no existe unidad económica entre las empresas demandadas de conformidad a lo expuesto en el artículo 3° del Código del Trabajo. Es falso que Empresa El Mercurio S.A.P. haya creado empresas distintas para dividir su capital financiero y sus recursos humanos y que la generalidad de sus publicaciones se lleven a cabo por las otras demandadas en este juicio. Asimismo es falso que su representada haya creado empresas de papel a objeto de burlar sus activos. Tampoco resulta efectivo que don Cristián Edwards del Río ejerza dirección laboral respecto de las demandadas Morgan Impresores S.A. o Sistemas Gráficos Quilicura S.A., respectivamente, ni que el señor Cristián Edwards del Río mantenga relación de subordinación y dependencia con los dependientes de las empresas antes mencionadas y, en su caso, que ejerza potestades patronales respecto de los dirigentes sindicales que representan a las demandantes en el presente juicio.</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Si bien, reconoce que El Mercurio S.A.P. tiene participación societaria en las empresas demandadas Morgan Impresores S.A. y Sistemas Gráficos Quilicura S.A., es falso que el régimen societario tenga como fin eludir el cumplimiento de obligaciones laborales y previsionales.</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Luego de transcribir la normativa aplicable al caso, expone que el objeto del juicio debiera centrarse en acreditar por parte de los demandantes la efectividad de existir una dirección laboral común, sin perjuicio de las relaciones comerciales habidas entre todas las demandadas. Sin embargo, y como consta en la misma demanda, este elemento sólo se ha remitido a hechos vagos -y falsos, por lo demás- respecto de una eventual injerencia laboral de don Cristián Edwards del Río, lo que sugeriría -en sus términos- el ejercicio de dichas potestades patronales. De hecho, ante la omisión de esos elementos el centro de la acción incoada en contra de mi representada se ha basado en las condiciones comerciales y de propiedad habida entre todas las demandadas, hecho reconocido por esta parte, lo que en caso alguno deviene en la satisfacción de los estándares normativos ya latamente referidos. En este orden de ideas, la confusión que los demandantes exponen en su libelo ya ha sido tratada previamente por nuestros tribunales de justicia, y en particular, en una sentencia reciente de Unificación de Jurisprudencia, desechando una acción por unidad económica la cual se basaba en los mismos términos propuestos en estos autos: improcedencia de la acción cuando el único elemento real de comunicación e intersección entre las empresas es la vinculación comercial o de propiedad que reproduce.</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Alega que no existe y nunca ha existido ningún tipo de injerencia laboral respecto de su representada en el ámbito de gestión laboral y de personal de cada una de las empresas co-demandadas, de modo tal que la figura que se pretende por los demandantes no podría prosperar sin incurrir en un evidente yerro interpretativo. Así, cada una de las demandadas mantiene sus propios órganos de gestión y administración, quiénes son los encargados de ejercer las potestades correspondientes incluyendo aquéllas en las que reposa las facultades del empleador y los poderes de orden y dirección laboral que serán objeto de estudio en estos autos. En particular, Empresa El Mercurio S.A.P. tiene una estructura organizativa interna autónoma e independiente respecto de las demás empresas demandadas, las cuales, a su vez, se organizan, estructuran y operan de acuerdo a sus propios lineamientos, en función de sus particulares objetivos, requerimientos operacionales y realidades que las afectan, y con sus trabajadores propios.</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Evidencia de lo anterior es la existencia de líneas gerenciales diversas, áreas o gerencias de recursos humanos absolutamente independientes, que, en definitiva, administran y ejercen las facultades propias de todo empleador de manera absolutamente independiente, sin que exista confusión alguna de trabajadores.</w:t>
      </w:r>
    </w:p>
    <w:p>
      <w:pPr>
        <w:pStyle w:val="Normal"/>
        <w:spacing w:lineRule="auto" w:line="360" w:before="0" w:after="0"/>
        <w:ind w:firstLine="708"/>
        <w:jc w:val="both"/>
        <w:rPr>
          <w:rFonts w:eastAsia="Arial Unicode MS" w:cs="Arial"/>
          <w:sz w:val="24"/>
          <w:szCs w:val="24"/>
          <w:lang w:val="es-ES_tradnl"/>
        </w:rPr>
      </w:pPr>
      <w:r>
        <w:rPr>
          <w:rFonts w:eastAsia="Arial Unicode MS" w:cs="Arial"/>
          <w:sz w:val="24"/>
          <w:szCs w:val="24"/>
          <w:lang w:val="es-ES_tradnl"/>
        </w:rPr>
        <w:t>Por lo anterior, en nada podría imputarse a esta parte por las decisiones de autoridad y autonomía funcional que cada de una de las otras empresas demandadas detenta. Lo anterior no obsta a que exista una relación comercial con alguna de las demandadas, como es del caso respecto de Sistemas Gráficos Quilicura, pero dicha relación se mantiene cumpliendo estándares de competitividad y de precio acordes con el mercado en el que desarrolla, siendo el Mercurio uno más entre la variada gama de clientes que tiene dicha empresa, es decir, se le cobra y factura como cualquier otro actor del mercado. En cuanto a la otra demandada Morgan Impresores, no existe ninguna relación comercial.</w:t>
      </w:r>
    </w:p>
    <w:p>
      <w:pPr>
        <w:pStyle w:val="Normal"/>
        <w:spacing w:lineRule="auto" w:line="360" w:before="0" w:after="0"/>
        <w:ind w:firstLine="360"/>
        <w:jc w:val="both"/>
        <w:rPr/>
      </w:pPr>
      <w:r>
        <w:rPr>
          <w:rFonts w:eastAsia="Arial Unicode MS" w:cs="Arial"/>
          <w:b/>
          <w:sz w:val="24"/>
          <w:szCs w:val="24"/>
          <w:lang w:val="es-ES_tradnl"/>
        </w:rPr>
        <w:t>QUINTO:</w:t>
      </w:r>
      <w:r>
        <w:rPr>
          <w:rFonts w:eastAsia="Arial Unicode MS" w:cs="Arial"/>
          <w:sz w:val="24"/>
          <w:szCs w:val="24"/>
          <w:lang w:val="es-ES_tradnl"/>
        </w:rPr>
        <w:t xml:space="preserve"> Que celebradas las respectivas audiencias preparatorias, fueron llamadas las partes a conciliación la que no se produjo, recibiéndose la causa a prueba, fijándose el siguiente hecho a prueba: “Efectividad de constituir las demandadas una única empresa o unidad económica, con una dirección laboral común.”.</w:t>
      </w:r>
    </w:p>
    <w:p>
      <w:pPr>
        <w:pStyle w:val="Normal"/>
        <w:spacing w:lineRule="auto" w:line="360" w:before="0" w:after="0"/>
        <w:ind w:firstLine="360"/>
        <w:jc w:val="both"/>
        <w:rPr/>
      </w:pPr>
      <w:r>
        <w:rPr>
          <w:b/>
          <w:sz w:val="24"/>
          <w:szCs w:val="24"/>
          <w:lang w:val="es-ES"/>
        </w:rPr>
        <w:t>SEXTO:</w:t>
      </w:r>
      <w:r>
        <w:rPr>
          <w:sz w:val="24"/>
          <w:szCs w:val="24"/>
          <w:lang w:val="es-ES"/>
        </w:rPr>
        <w:t xml:space="preserve"> Que la parte demandante para acreditar sus pretensiones incorporó en la audiencia de juicio la siguiente prueba: </w:t>
      </w:r>
    </w:p>
    <w:p>
      <w:pPr>
        <w:pStyle w:val="Normal"/>
        <w:spacing w:lineRule="auto" w:line="360" w:before="0" w:after="0"/>
        <w:jc w:val="both"/>
        <w:rPr/>
      </w:pPr>
      <w:r>
        <w:rPr>
          <w:rFonts w:eastAsia="Times New Roman"/>
          <w:sz w:val="24"/>
          <w:szCs w:val="24"/>
          <w:lang w:val="es-ES_tradnl" w:eastAsia="es-ES"/>
        </w:rPr>
        <w:tab/>
      </w:r>
      <w:r>
        <w:rPr>
          <w:rFonts w:eastAsia="Times New Roman"/>
          <w:b/>
          <w:sz w:val="24"/>
          <w:szCs w:val="24"/>
          <w:lang w:val="es-ES_tradnl" w:eastAsia="es-ES"/>
        </w:rPr>
        <w:t xml:space="preserve">-Documental: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 Comunicado de fecha 22 de diciembre de 2.014, firmado por don Cristian Edwards del Río, dando instrucciones en la empresa Morgan Impresores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2. Comunicado firmado por don Cristian Edwards del Río, dando a conocer que deja la Gerencia General de Sistemas Gráficos Quilicura S.A. y de Morgan Impresores S.A., don Miguel del Río Jiménez.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 Comunicado firmado por don Cristian Edwards del Río, dando a conocer que el Gerente de Administración y Finanzas de Sistemas Gráficos Quilicura S.A., asume además la Gerencia General de la empre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 Certificado de afiliación de la Superintendencia de Pensiones de don Alejandro Arancibia Bulboa, Cédula de Identidad N° 4.282.273-6., donde señala que se encuentra incorporado a AFP Cuprum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 Certificado de afiliación de la Superintendencia de Pensiones de doña Tatiana Cecilia Malfanti Vidal, Cédula de Identidad N° 9.979.168-3, donde señala que se encuentra incorporado a AFP Cuprum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 Orden de Compra N° 6.621 de fecha 16-02-2015.</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 Orden de Compra N° 6.669 de fecha 20-02-2015.</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 Copia de libreta de direcciones mail, de don Claudio Lobos, donde constan todos los mail de los trabajadores, gerente y directorio de empresas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 Guía de despacho N° 0178606 de la Agencia de Aduanas Pedro Santibáñez Luco y Cía. Ltda. y orden de compra N° 6663.-</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 Guía de despacho N° 0178607 de la Agencia de Aduanas Pedro Santibáñez Luco y Cía. Ltda. y orden de compra N° 6663.-</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 Correo electrónico de don Marcos Cubillo a doña Patricia Hernández, de fecha 18 de febrero del presente, solicitando expresamente que el material solicitado se facture a Sistemas Gráficos Quilicura S.A. y que el despacho se realice a Morgan Impresores, adjuntando además Orden N° 6640 a que hace referencia dicho mail., como también orden de pedido N° 95457, dirigida a Manzano y Cia Ltd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2. Listado de trabajadores de Morgan Impresores S.A., a quienes los trasladaron a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3. Mail de fecha 23-12-14 de doña Verónica Pizarro Ceppi, de empresas Morgan S.A. en que da a conocer comunicado de don Cristian Edwards del Río y comunicado adjunto.</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4. Mail de fecha 17-02-15 de doña Verónica Pizarro Ceppi, de empresas Morgan S.A. y comunicado adjunto, en que da a conocer comunicado de doña Tatiana Malfanti, gerente de Morgan S.A., donde señala expresamente que por reestructuración se resuelve que don Cristian Navarro asume otras funcione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5. Mail de fecha 26-02-15 e historial, de don Marcos Cubillos a José Lizama para ver disponibilidad de almacenaje por unos productos de Gráficos Quilicura y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6. Escritura repertorio 2.002-2.012 de fecha 11 de abril de 2.012, en que consta sesión extraordinaria de directorio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7. Escritura repertorio N° 54-2.013, en que consta término y finiquito de convenio de asociación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8. Escritura repertorio N° 2.227-2.013, en que consta Mandato Judicial de Morgan Impresores S.A. realizado por don Cristian Edwards del Río en representación de la empre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9. Escritura repertorio N° 7.213-2.014, en que consta Junta Extraordinaria de accionistas de Morgan Impresores S.A., donde además consta la representación de don Cristian Edwards del Río en representación de las empresas Morgan y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0. Escritura repertorio N° 7.215-2.014, en que consta Junta extraordinaria de accionistas de Morgan Impresores S.A. realizado por don Cristian Edwards del Río en representación de las empresas y consta nuevo texto de estatutos sociales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1. Escritura repertorio N° 189-2.015, en que consta Junta extraordinaria de accionistas de Morgan Impresores S.A., donde consta además la solicitud de protocolización de extracto, inscripción y publicación de la sociedad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2. Escritura repertorio N° 521-2.015, en que consta protocolización de inscripción y publicación de extracto división de Morgan Impresores S.A. donde nace Morgan Ped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3. Escritura repertorio N° 1.313-2.015, en que consta Novación por cambio de deudor y reconocimiento de deuda de Morgan Impresores S.A. y Sistemas Gráficos Quilicura S.A. a inversiones Rahue S.A., consta además la representación de Cristian Edwards del Río para amba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24. Escritura repertorio N° 691-2.015, en que consta Protocolización, inscripción y publicación de extracto de Morgan Ped S.A. en adelante Sistemas Gráficos Quilicura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25. Escritura repertorio N° 2.001-2.012, en que consta Acta sesión extraordinaria de directorio de Sistemas Gráficos Quilicura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6. Copia de inscripción Registro de Comercio de Santiago a fojas 3.562 N° 1.971 de 1.983, donde consta inscripción de la sociedad MI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7. Copia de inscripción Registro de Comercio de Santiago a fojas 9.286 N° 5.800 de 2.015, donde consta modificación por fusión de la sociedad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8. Copia de inscripción Registro de Comercio de Santiago a fojas 27.095 N° 19.116 de 2.012, donde consta designación y poder conferido por Morgan Impresores S.A. a don Cristian Edwards del Río.</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9. Copia de inscripción Registro de Comercio de Santiago a fojas 5.410 N° 4.305 de 2.003, donde consta reforma de la sociedad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0. Copia de inscripción Registro de Comercio de Santiago a fojas 24.727 N° 19.860 de 1.998, donde consta reforma de la sociedad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1. Copia de inscripción Registro de Propiedad de Santiago a fojas 49.001 N° 47.279 de 2.001, donde consta compraventa de Arcadia Impresores S.A. a Emecuatro Limitada respecto de la propiedad de Martínez de Rozas N° 4.667 al N° 4.699, comuna de Quinta Normal.</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2. Copia de inscripción Registro de Propiedad de Santiago a fojas 49.002 N° 47.280 de 2.001, donde consta compraventa de Arcadia Impresores S.A. a Emecuatro Limitada respecto de la propiedad de Martínez de Rozas N° 4.639, comuna de Quinta Normal.</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3. Copia de inscripción Registro de Propiedad de Santiago a fojas 49.004 N° 47.284 de 2.001, donde consta compraventa de Arcadia Impresores S.A. a Emecuatro Limitada respecto de la propiedad de Martínez de Rozas N° 4.646, comuna de Quinta Normal.</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4. Copia de inscripción Registro de Propiedad de Santiago a fojas 35.194. N° 53.110 de 2.010, donde consta compraventa de Morgan Impresores S.A. a Ximena Casanova Martínez, respecto de la propiedad de Martínez de Rozas N° 4.647, comuna de Quinta Normal.</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5. Copia de inscripción Registro de Propiedad de Santiago a fojas 15.201 N° 22.667 de 2.010, donde consta compraventa de Morgan Impresores S.A. a Héctor Boitano Rojas y otros, respecto de la propiedad de Martínez de Rozas N° 4.649, comuna de Quinta Normal.</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6. Copia de inscripción Registro de Propiedad de Santiago a fojas 7.610 N° 12.116 de 2.009, donde consta compraventa de el Mercurio SAP a Banco Santander - Chile, respecto de la propiedad lote 12 del loteo Aconcagua, comuna de Quilicur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7. Copia de publicación en el diario El Mercurio de Santiago de fecha miércoles 11 de julio de 2.011, página B5, donde consta que empresas El Mercurio compró a Morgan Impresores S.A., como además se indica expresamente que Sistemas Gráficos Quilicura S.A. son del mismo grupo económico.</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8. Carta de Chilectra a Juan Politeo EL MERCURIO SAP, cotización y planos, de fecha 29/09/1999, donde se adjunta presupuesto de aumento de capacidad para  inmueble ubicado en Víctor Uribe 2281, Quilicur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9. Plano de Inst. Eléctrica de alumbrado y fuerza Imprenta El Mercurio del inmueble ubicado en Víctor Uribe N°2281, loteo Aconcagua, realizado por la empresa Proelec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0. Copia de Factura N° 9062960 de Chilectra, donde se cobra el consumo de inmueble ubicado en calle Víctor Uribe 2281, comuna de Quilicura a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1. Certificado de prueba de transformador, memorándum N° AI-162/99, documentación de instalación eléctrica, declaración de instalación eléctrica interior de la SEC y copia de pago de cheque, realizado al instalador autorizado don Jorge Fleichmann Cerda, quien declaró que el propietario de inmueble e instalación de Víctor Uribe N° 2281 es Empresa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2. Carta de la empresa Proelecsm Ltda. y plano a Imprenta El Mercurio donde se solicita información para proseguir con el proyecto eléctrico de la empresa Sistemas Gráficos Quilicura, ubicada en Víctor Uribe 2281. (impertinente)</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43. Certificado Dicom de socios  sociedades de la empresa El Mercurio SAP.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4. Certificado Dicom de socios  sociedades de la empresa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5. Certificado Dicom de socios  sociedades de la empresa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6. Dos imágenes de la página web Morgan.cl de fecha 05-03-2015, donde consta que a empresa pertenece a Holding de E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7. Copia de 17 cheques de Sistemas Gráficos Quilicura S.A. y Morgan Impresores S.A. donde consta pago al Sindicato de Morgan Impresores S.A., los cuales son firmados por personeros de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8.Mail de fecha 12-02-2015 y mail relacionados, que dan cuenta que la Gerencia de Morgan.</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9. Guía de despacho N° 0178266 de fecha 5-02-15 de la Agencia de Aduanas Pedro Santibáñez Luco y Cia. Ltda a Morgan Impresores S.A. por orden de compra  de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0. Factura Electrónica N° 100529 de Edipac  S.A. A SGQ. S.A. y solicitado y entregado por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1. Instructivo de autocontrol en prensas donde consta para las empresas SGQ. S.A. y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2. Comunicado conjunto de las gerencias de SGQ. y Morgan S.A. respecto de la reorganización de “Nuestra Empre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3. Comunicado conjunto de las gerencias de SGQ. y Morgan S.A. respecto de la reorganización de la empre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4. Comunicado de recursos humano de las empresas SGQ., Morgan S.A. y  One Label.</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5. Política de gestión de ambas empresas y objetivos del sistema de gestión.</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6. Comunicado de Recursos Humanos de amba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7. Comunicado de Recursos Humanos de amba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8. Datos generales de la empresa Morgan Impresores S.A. obtenida de Chileproveedore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9. Resultado de búsqueda de empresa en página de El Mercurio respecto de Grafica Quilicur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0. Resultado de búsqueda de empresa en página de El Mercurio respecto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1. Resultado de búsqueda de empresa en página Mercantil.com respecto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2. Instructivo para el procedimiento de requerimientos de máquinas de amba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3. Papelería de trabajo que se utiliza en las empresas donde aparece amba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4. Ficha de registro de empresas del sistema chileno de certificación de manejo forestal sustentable CERTFOR/PEFC de ambas empresas, donde consta que las empresas perteneces al Holding de empresas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5. Programación mayo 2015, enviada por don Cristian Soza, donde consta entre otros los trabajos para El Mercurio, como además la planificación de las máquinas de amba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6. Acta de entrega de celular a don José Lizama de fecha 10-03-2015 de parte de don Christian Díaz, trabajador de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7. Mail de fecha 22-05-2015 en que se solicita producto a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8. Orden de compra N° 6627 de Jaime Oyarzo y fotografía del material entregado en Morgan Impresore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9. Set de 9 guías de despacho de Morgan a El Mercurio y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0. Set de 5 guías de despacho de El Mercurio a Morgan y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1. Set de 19 guías de despacho de SGQ S.A. A El Mercurio y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2. Orden de compra N° 4028 de SGQ. S.A. realizada por don Cristian Navarro y que trabaja para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3. Impresión de página web de Morgan Impresores S.A., donde consta que la empresa tiene dos direcciones, a saber Planta Andes y Planta Quilicur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4. Solicitud devolución de Morgan para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75. Mail de fecha 30-04-2015 de doña María Elena Cross Browne gerente de cuentas de SGQ.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6. Dos mail en que consta la plataforma de las tres empresas. enviado por don José Lizama asunto de fecha 16.05.2015, tres hoj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77. Entrega de papel escuadrado N° 000231, donde consta las dos empresas.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8. Imagen página intranet corporativa de las empresas demand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79. Registro de movimiento de papeles N° 009702 donde consta las dos empres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0. Formulario de solicitud de feriado legal para las empresas demand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1. Formulario de permiso para salir para las empresas demand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2. Actualización de contrato de trabajo de don Nelson Bello Pedrero, donde consta que su ingreso a la empresa es el 01 de octubre de 2009.</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3. Set de tres formularios sindicales de permiso para salir para las empresas demand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4. Ficha de SGQ. S.A. obtenida de sitio web El Mercantil (una empresa El Mercurio) donde aparecen datos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85. Mail de fecha 5 de diciembre de 2013 e historial, referido a informe de mantención que debe revisar un auditor del El Mercurio SAP.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6. Informe de fiscalización N° 1371311/2015/783 en que da cuenta que el representante legal es don Pedro Moral López, quien trabaja para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87. Mail de Eladio Vallejos Gutiérrez a don Luis Lizama, en que consta negociación colectiva entre sindicato Morgan y la empre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8. Copia de demanda y sentencia en causa Rol M-693-2012, donde se acoge la demanda en contra de las empresas Morgan Impresores S.A. Y Sistemas Gráficos Quilicura S.A., la cual no fue reclamada dentro de plazo.</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89. Copia sentencia en causa rol O-1302-2011, en que la empresa La Gran Guía y El Mercurio SAP son declaradas un solo empleador.</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0. Copia sentencia Iltma. Corte de Santiago causa Rol N°1204-2012, en que confirman en cuanto a la declaración de un solo empleador.</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91. Mail de fecha 14 abril de 2015 e historial de Luis Abraca, SGQ S.A., constando con logo de demandada. consta de cuatro hojas.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2. Mail de fecha 07 abril de 2015 de Cristian Navarro (Morgan Impresores S.A.) solicitando revisar instrucción de un gerente de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93. Mail de fecha 08 abril de 2015, en que se solicitan repuestos a SGQ S.A. Para máquina de Morgan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4. Mail de fecha 08 abril de 2015 e historial de órdenes de SGQ S.A. A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5. Mail de fecha 13 abril de 2015 e historial, donde aparece un gerente de SGQ S.A. Revisando inventario de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6. Mail de fecha 22 abril de 2015 de Carolina Fuentes de SGQ S.A. Informando sobre las vigilancias a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7. Copia de póliza de Chilena Consolidada a Morgan S.A, donde aparece de manifiesto el convenio con Diario El Mercurio.</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8. Set de 14 pedidos de materiales impresos de El Mercurio a SGQ S.A. y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99. Mail de fecha 17 abril de 2015 en que doña Verónica Pizarro entrega balance de la empresa Morgan S.A. al sindicato.</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00. Set de 5 fotografías de la maquina Rotoman y sus operarios que se encuentra en SGQ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1. Set de dos fotografías donde consta que es personal de El Mercurio SAP.</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2. Mail de fecha 19 de febrero de 2015 e historial de compras dirigidas de Marcos Cubillos, quién trabaja en SGQ.</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3. Orden de compra N° 6257 de Morgan Impresores, realizada por Jaime Oyarzo, quien pertenece a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4. Orden de compra N° 6550 y 6569 de José Cifuentes quien trabaja en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5. Grillas de turno que involucran a SGQ y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6. Estadística de producción de SGQ y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07. 3 Finiquitos de trabajadores de Morgan S.A., siendo finiquitados por SGQ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08. Dos facturas por compra de elementos de seguridad para Morgan S.A. involucrando trabajadores de SGQ S.A. y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09. Set de documentos de maquinarias compradas por El Mercurio para trabajar en SGQ S.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0. Tres certificados de la Dirección del Trabajo en que consta el directorio de los tres sindicatos demandantes de auto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1. 1 ejemplar de la Revista Morqui</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2. 1 ejemplar catálogo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3. 12 comprobantes de ingreso y salida de empresas de trabajadores de SGQ S.A. y Morgan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4. Tarjeta personal de marcación de don Cristian Águila, donde demuestra las dos empresas asoci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15. 1 archivador de color negro con fotografías y ordenes de trabajo, donde se demuestra que los trabajadores de SGQ S.A. trabajan en Morgan S.A. consta de 22 fotografías, con pedidos.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6. 1 archivador con planillas de repuestos que hay bodega actualmente, involucrando material para las empresas demand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17. Cadena de mail asociados a la auditoria externa de PWC auditores, donde coordina dicha auditoria doña Sandra Peña Pavez, quien trabaja en SGQ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18. Mail y planillas donde ratifican planificación de las empresas y las auditorias asociadas de ambas empresas por PEFC Cadena de Custodia.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19. Mail de compra de papeles, para las dos empresas, compra Marcos Cubillos, quien trabaja para SGQ S.A., como además se indica la compra de papeles para El Mercurio.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20. Set fotográfico del diario mural.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21. Formularios obtenidos de la extranet de Morqui, que involucra a las empresas demandadas. </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22. Set de guías de despacho y orden de trabajo de empresas demandadas.</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 xml:space="preserve">123. Mail de fecha 15 de octubre de 2014, donde el abogado Luis Lizama Portal, lleva a cabo negociación colectiva del sindicato Morgan S.A. </w:t>
      </w:r>
    </w:p>
    <w:p>
      <w:pPr>
        <w:pStyle w:val="Normal"/>
        <w:spacing w:lineRule="auto" w:line="360" w:before="0" w:after="0"/>
        <w:ind w:firstLine="708"/>
        <w:jc w:val="both"/>
        <w:rPr/>
      </w:pPr>
      <w:r>
        <w:rPr>
          <w:rFonts w:eastAsia="Times New Roman"/>
          <w:b/>
          <w:sz w:val="24"/>
          <w:szCs w:val="24"/>
          <w:lang w:val="es-ES_tradnl" w:eastAsia="es-ES"/>
        </w:rPr>
        <w:t xml:space="preserve">-Confesional: </w:t>
      </w:r>
      <w:r>
        <w:rPr>
          <w:rFonts w:eastAsia="Times New Roman"/>
          <w:sz w:val="24"/>
          <w:szCs w:val="24"/>
          <w:lang w:val="es-ES_tradnl" w:eastAsia="es-ES"/>
        </w:rPr>
        <w:t>Absolvieron posiciones don Eduardo Marín Soto, en su calidad de representante legal de la demandada El Mercurio SpA; don Roberto Alegría Contreras, en su calidad de representante legal de la demandada Sistemas Gráficos Quilicura S.A.; y doña Tatiana Malfanti Vidal, en su calidad de representante legal de la demandada Morgan Impresores S.A., según consta del registro de audio de la audiencia de juicio respectiva.</w:t>
      </w:r>
    </w:p>
    <w:p>
      <w:pPr>
        <w:pStyle w:val="Normal"/>
        <w:spacing w:lineRule="auto" w:line="360" w:before="0" w:after="0"/>
        <w:ind w:firstLine="708"/>
        <w:jc w:val="both"/>
        <w:rPr/>
      </w:pPr>
      <w:r>
        <w:rPr>
          <w:rFonts w:eastAsia="Times New Roman"/>
          <w:b/>
          <w:sz w:val="24"/>
          <w:szCs w:val="24"/>
          <w:lang w:val="es-ES_tradnl" w:eastAsia="es-ES"/>
        </w:rPr>
        <w:t>-Exhibición de Documentos:</w:t>
      </w:r>
      <w:r>
        <w:rPr>
          <w:rFonts w:eastAsia="Times New Roman"/>
          <w:sz w:val="24"/>
          <w:szCs w:val="24"/>
          <w:lang w:val="es-ES_tradnl" w:eastAsia="es-ES"/>
        </w:rPr>
        <w:t xml:space="preserve"> Las demandadas exhibieron en la audiencia de juicio respectiva los siguientes documentos, dando cumplimiento a la diligenci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1. Contrato de trabajo de don Nelson Hugo Bello Pedrero, de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2. Actas de juntas ordinarias y extraordinarias de directorio de Morgan Impresores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3. Actas de juntas ordinarias y extraordinarias de directorio de Sistemas Gráficos Quilicura S.A.</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4. Facturas de Morgan Impresores S.A. dirigidas a El Mercurio SAP por trabajos realizados de 2012 a 2015.</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5. Facturas de Sistemas Gráficos Quilicura S.A. dirigidas a El Mercurio SAP por trabajos realizados de 2012 a 2015.</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6. Facturas de El Mercurio SAP a Morgan Impresores S.A. y Sistemas Gráficos Quilicura S.A. por trabajos realizados. 2012-2015.</w:t>
      </w:r>
    </w:p>
    <w:p>
      <w:pPr>
        <w:pStyle w:val="Normal"/>
        <w:spacing w:lineRule="auto" w:line="360" w:before="0" w:after="0"/>
        <w:ind w:firstLine="708"/>
        <w:jc w:val="both"/>
        <w:rPr>
          <w:rFonts w:eastAsia="Times New Roman"/>
          <w:sz w:val="24"/>
          <w:szCs w:val="24"/>
          <w:lang w:val="es-ES_tradnl" w:eastAsia="es-ES"/>
        </w:rPr>
      </w:pPr>
      <w:r>
        <w:rPr>
          <w:rFonts w:eastAsia="Times New Roman"/>
          <w:sz w:val="24"/>
          <w:szCs w:val="24"/>
          <w:lang w:val="es-ES_tradnl" w:eastAsia="es-ES"/>
        </w:rPr>
        <w:t>En relación a las memorias de directorio del año 2.012 – 2.013 y 2.014  de las empresas demandadas, a saber El Mercurio SAP, Sistemas Gráficos Quilicura S.A. y Morgan Impresores S.A.; dichos documentos no fueron exhibidos por ninguna de las demandadas, alegando que no tienen obligación de tener memoria al tratarse de una sociedad anónima cerrada, según lo establecido en el artículo 75 de la Ley N° 18.046,  sin embargo, cabe tener presente para desechar la solicitud de aplicación del apercibimiento requerido por la parte demandante, el sólo hecho de que la documentación requerida no tiene el carácter de documentos laborales que las demandadas deban tener o mantener en su poder, por ende, no resulta aplicable la aplicación del apercibimiento contemplado en el N° 5 del artículo 453 del Código del Trabajo.</w:t>
      </w:r>
    </w:p>
    <w:p>
      <w:pPr>
        <w:pStyle w:val="Normal"/>
        <w:spacing w:lineRule="auto" w:line="360" w:before="0" w:after="0"/>
        <w:ind w:firstLine="708"/>
        <w:jc w:val="both"/>
        <w:rPr/>
      </w:pPr>
      <w:r>
        <w:rPr>
          <w:b/>
          <w:sz w:val="24"/>
          <w:szCs w:val="24"/>
          <w:lang w:val="es-ES"/>
        </w:rPr>
        <w:t xml:space="preserve">-Testimonial: </w:t>
      </w:r>
      <w:r>
        <w:rPr>
          <w:sz w:val="24"/>
          <w:szCs w:val="24"/>
          <w:lang w:val="es-ES"/>
        </w:rPr>
        <w:t>Prestaron declaración los testigos don</w:t>
      </w:r>
      <w:r>
        <w:rPr>
          <w:sz w:val="24"/>
          <w:szCs w:val="24"/>
        </w:rPr>
        <w:t xml:space="preserve"> Jaime Vega Vera, don Juan Fuentes López y doña Milena Alvarado Matamala</w:t>
      </w:r>
      <w:r>
        <w:rPr>
          <w:sz w:val="24"/>
          <w:szCs w:val="24"/>
          <w:lang w:val="es-ES"/>
        </w:rPr>
        <w:t xml:space="preserve">, según consta del registro de audio respectivo. </w:t>
      </w:r>
    </w:p>
    <w:p>
      <w:pPr>
        <w:pStyle w:val="Normal"/>
        <w:spacing w:lineRule="auto" w:line="360" w:before="0" w:after="0"/>
        <w:ind w:firstLine="708"/>
        <w:jc w:val="both"/>
        <w:rPr/>
      </w:pPr>
      <w:r>
        <w:rPr>
          <w:b/>
          <w:sz w:val="24"/>
          <w:szCs w:val="24"/>
          <w:lang w:val="es-ES"/>
        </w:rPr>
        <w:t>-Oficios:</w:t>
      </w:r>
      <w:r>
        <w:rPr>
          <w:sz w:val="24"/>
          <w:szCs w:val="24"/>
          <w:lang w:val="es-ES"/>
        </w:rPr>
        <w:t xml:space="preserve"> Fueron debidamente incorporadas las respuestas de oficios dirigidos a AFP CUPRUM S.A., AFP CUPRUM S.A., AFP CAPITAL S.A., Price Water House Coopers,  Compañía de Seguros Mafre, Compañía de Seguros Liberty Seguros, Compañía de Seguros AIG, Compañía de Seguros RSA, Compañía de Seguros Consorcio, Compañía de Seguros Metlife, y a la Compañía de Seguros Chilena Consolidada, según consta del registro de audio respectivo.</w:t>
      </w:r>
    </w:p>
    <w:p>
      <w:pPr>
        <w:pStyle w:val="Normal"/>
        <w:spacing w:lineRule="auto" w:line="360" w:before="0" w:after="0"/>
        <w:jc w:val="both"/>
        <w:rPr/>
      </w:pPr>
      <w:r>
        <w:rPr>
          <w:sz w:val="24"/>
          <w:szCs w:val="24"/>
          <w:lang w:val="es-ES"/>
        </w:rPr>
        <w:tab/>
      </w:r>
      <w:r>
        <w:rPr>
          <w:b/>
          <w:sz w:val="24"/>
          <w:szCs w:val="24"/>
          <w:lang w:val="es-ES"/>
        </w:rPr>
        <w:t>SEPTIMO:</w:t>
      </w:r>
      <w:r>
        <w:rPr>
          <w:sz w:val="24"/>
          <w:szCs w:val="24"/>
          <w:lang w:val="es-ES"/>
        </w:rPr>
        <w:t xml:space="preserve"> Que las demandadas</w:t>
      </w:r>
      <w:r>
        <w:rPr/>
        <w:t xml:space="preserve"> </w:t>
      </w:r>
      <w:r>
        <w:rPr>
          <w:sz w:val="24"/>
          <w:szCs w:val="24"/>
          <w:lang w:val="es-ES"/>
        </w:rPr>
        <w:t>MORGAN IMPRESORES S.A., SISTEMAS GRAFICOS QUILICURA S.A., y EL MERCURIO SpA para acreditar sus pretensiones incorporaron en la audiencia de juicio la siguiente prueba:</w:t>
      </w:r>
    </w:p>
    <w:p>
      <w:pPr>
        <w:pStyle w:val="Normal"/>
        <w:spacing w:lineRule="auto" w:line="360" w:before="0" w:after="0"/>
        <w:jc w:val="both"/>
        <w:rPr/>
      </w:pPr>
      <w:r>
        <w:rPr>
          <w:sz w:val="24"/>
          <w:szCs w:val="24"/>
          <w:lang w:val="es-ES"/>
        </w:rPr>
        <w:tab/>
      </w:r>
      <w:r>
        <w:rPr>
          <w:b/>
          <w:sz w:val="24"/>
          <w:szCs w:val="24"/>
          <w:u w:val="single"/>
          <w:lang w:val="es-ES"/>
        </w:rPr>
        <w:t>-MORGAN IMPRESORES S.A.</w:t>
      </w:r>
    </w:p>
    <w:p>
      <w:pPr>
        <w:pStyle w:val="Normal"/>
        <w:spacing w:lineRule="auto" w:line="360" w:before="0" w:after="0"/>
        <w:jc w:val="both"/>
        <w:rPr/>
      </w:pPr>
      <w:r>
        <w:rPr>
          <w:sz w:val="24"/>
          <w:szCs w:val="24"/>
          <w:lang w:val="es-ES"/>
        </w:rPr>
        <w:tab/>
        <w:t>-</w:t>
      </w:r>
      <w:r>
        <w:rPr>
          <w:b/>
          <w:sz w:val="24"/>
          <w:szCs w:val="24"/>
          <w:lang w:val="es-ES_tradnl"/>
        </w:rPr>
        <w:t>Documental:</w:t>
      </w:r>
    </w:p>
    <w:p>
      <w:pPr>
        <w:pStyle w:val="Normal"/>
        <w:spacing w:lineRule="auto" w:line="360" w:before="0" w:after="0"/>
        <w:jc w:val="both"/>
        <w:rPr/>
      </w:pPr>
      <w:r>
        <w:rPr>
          <w:b/>
          <w:sz w:val="24"/>
          <w:szCs w:val="24"/>
          <w:lang w:val="es-ES_tradnl"/>
        </w:rPr>
        <w:tab/>
      </w:r>
      <w:r>
        <w:rPr>
          <w:sz w:val="24"/>
          <w:szCs w:val="24"/>
          <w:lang w:val="es-ES_tradnl"/>
        </w:rPr>
        <w:t>1) Contrato Colectivo de Trabajo Morgan Impresores S.A., de fecha 21 de junio de 2012, entre Sindicato de Trabajadores de la Empresa Morgan Impresores S.A. y mi representada.</w:t>
      </w:r>
    </w:p>
    <w:p>
      <w:pPr>
        <w:pStyle w:val="Normal"/>
        <w:spacing w:lineRule="auto" w:line="360" w:before="0" w:after="0"/>
        <w:ind w:firstLine="708"/>
        <w:jc w:val="both"/>
        <w:rPr>
          <w:sz w:val="24"/>
          <w:szCs w:val="24"/>
          <w:lang w:val="es-ES_tradnl"/>
        </w:rPr>
      </w:pPr>
      <w:r>
        <w:rPr>
          <w:sz w:val="24"/>
          <w:szCs w:val="24"/>
          <w:lang w:val="es-ES_tradnl"/>
        </w:rPr>
        <w:t>2) Contrato Colectivo de Trabajo suscrito entre Sindicato N°2 de Empresa Morgan Impresores S.A. y mi representada de fecha 24 de octubre de 2014.</w:t>
      </w:r>
    </w:p>
    <w:p>
      <w:pPr>
        <w:pStyle w:val="Normal"/>
        <w:spacing w:lineRule="auto" w:line="360" w:before="0" w:after="0"/>
        <w:ind w:firstLine="708"/>
        <w:jc w:val="both"/>
        <w:rPr>
          <w:sz w:val="24"/>
          <w:szCs w:val="24"/>
          <w:lang w:val="es-ES_tradnl"/>
        </w:rPr>
      </w:pPr>
      <w:r>
        <w:rPr>
          <w:sz w:val="24"/>
          <w:szCs w:val="24"/>
          <w:lang w:val="es-ES_tradnl"/>
        </w:rPr>
        <w:t>3) Copia de escritura pública Repertorio N25795-01 de la Notaría de don Iván Torrealba Acevedo, Aumento de Capital y Transformación de Sociedad de Inversiones Arcadia Limitada en Arcadia Impresores S.A., de fecha 11 de mayo de 2001.</w:t>
      </w:r>
    </w:p>
    <w:p>
      <w:pPr>
        <w:pStyle w:val="Normal"/>
        <w:spacing w:lineRule="auto" w:line="360" w:before="0" w:after="0"/>
        <w:ind w:firstLine="708"/>
        <w:jc w:val="both"/>
        <w:rPr>
          <w:sz w:val="24"/>
          <w:szCs w:val="24"/>
          <w:lang w:val="es-ES_tradnl"/>
        </w:rPr>
      </w:pPr>
      <w:r>
        <w:rPr>
          <w:sz w:val="24"/>
          <w:szCs w:val="24"/>
          <w:lang w:val="es-ES_tradnl"/>
        </w:rPr>
        <w:t>4) Copia de escritura pública Repertorio N°7213-14 de la Notaría de don Raúl Undurraga Laso, Junta Extraordinaria de Accionistas de Morgan Impresores S.A., de fecha 1 de diciembre de 2014.</w:t>
      </w:r>
    </w:p>
    <w:p>
      <w:pPr>
        <w:pStyle w:val="Normal"/>
        <w:spacing w:lineRule="auto" w:line="360" w:before="0" w:after="0"/>
        <w:ind w:firstLine="708"/>
        <w:jc w:val="both"/>
        <w:rPr>
          <w:sz w:val="24"/>
          <w:szCs w:val="24"/>
          <w:lang w:val="es-ES_tradnl"/>
        </w:rPr>
      </w:pPr>
      <w:r>
        <w:rPr>
          <w:sz w:val="24"/>
          <w:szCs w:val="24"/>
          <w:lang w:val="es-ES_tradnl"/>
        </w:rPr>
        <w:t>5) Copia de escritura pública Repertorio N°7215-14 de la Notaría de don Raúl Undurraga Laso, Junta Extraordinaria de Accionistas de Morgan Impresores S.A., de fecha 1 de diciembre de 2014.</w:t>
      </w:r>
    </w:p>
    <w:p>
      <w:pPr>
        <w:pStyle w:val="Normal"/>
        <w:spacing w:lineRule="auto" w:line="360" w:before="0" w:after="0"/>
        <w:ind w:firstLine="708"/>
        <w:jc w:val="both"/>
        <w:rPr>
          <w:sz w:val="24"/>
          <w:szCs w:val="24"/>
          <w:lang w:val="es-ES_tradnl"/>
        </w:rPr>
      </w:pPr>
      <w:r>
        <w:rPr>
          <w:sz w:val="24"/>
          <w:szCs w:val="24"/>
          <w:lang w:val="es-ES_tradnl"/>
        </w:rPr>
        <w:t>6) Copia de escritura pública Repertorio N°3002-15 de la Notaría de don Raúl Undurraga Laso, Sesión Directorio de Morgan Impresores S.A., de fecha 25 de mayo de 2015.</w:t>
      </w:r>
    </w:p>
    <w:p>
      <w:pPr>
        <w:pStyle w:val="Normal"/>
        <w:spacing w:lineRule="auto" w:line="360" w:before="0" w:after="0"/>
        <w:ind w:firstLine="708"/>
        <w:jc w:val="both"/>
        <w:rPr>
          <w:sz w:val="24"/>
          <w:szCs w:val="24"/>
          <w:lang w:val="es-ES_tradnl"/>
        </w:rPr>
      </w:pPr>
      <w:r>
        <w:rPr>
          <w:sz w:val="24"/>
          <w:szCs w:val="24"/>
          <w:lang w:val="es-ES_tradnl"/>
        </w:rPr>
        <w:t>7) Set de facturas extendidas por mi representada a Sociedad Editora y Periodística Tiempo Presente Limitada, N°0064337 y 0065551, y facturas electrónicas N°9897, 9911, 10926 y 11740.</w:t>
      </w:r>
    </w:p>
    <w:p>
      <w:pPr>
        <w:pStyle w:val="Normal"/>
        <w:spacing w:lineRule="auto" w:line="360" w:before="0" w:after="0"/>
        <w:ind w:firstLine="708"/>
        <w:jc w:val="both"/>
        <w:rPr>
          <w:sz w:val="24"/>
          <w:szCs w:val="24"/>
          <w:lang w:val="es-ES_tradnl"/>
        </w:rPr>
      </w:pPr>
      <w:r>
        <w:rPr>
          <w:sz w:val="24"/>
          <w:szCs w:val="24"/>
          <w:lang w:val="es-ES_tradnl"/>
        </w:rPr>
        <w:t>8) Set de facturas electrónicas extendidas por mi representada a Sodimac S.A., N°9068, 10266, 12445 y 12670.</w:t>
      </w:r>
    </w:p>
    <w:p>
      <w:pPr>
        <w:pStyle w:val="Normal"/>
        <w:spacing w:lineRule="auto" w:line="360" w:before="0" w:after="0"/>
        <w:ind w:firstLine="708"/>
        <w:jc w:val="both"/>
        <w:rPr>
          <w:sz w:val="24"/>
          <w:szCs w:val="24"/>
          <w:lang w:val="es-ES_tradnl"/>
        </w:rPr>
      </w:pPr>
      <w:r>
        <w:rPr>
          <w:sz w:val="24"/>
          <w:szCs w:val="24"/>
          <w:lang w:val="es-ES_tradnl"/>
        </w:rPr>
        <w:t>9) Anexo de Carta de Adjudicación de Comercial ECSSA S.A. (Ripley) a Morgan Impresores S.A., del mes de diciembre de 2014.</w:t>
      </w:r>
    </w:p>
    <w:p>
      <w:pPr>
        <w:pStyle w:val="Normal"/>
        <w:spacing w:lineRule="auto" w:line="360" w:before="0" w:after="0"/>
        <w:ind w:firstLine="708"/>
        <w:jc w:val="both"/>
        <w:rPr>
          <w:sz w:val="24"/>
          <w:szCs w:val="24"/>
          <w:lang w:val="es-ES_tradnl"/>
        </w:rPr>
      </w:pPr>
      <w:r>
        <w:rPr>
          <w:sz w:val="24"/>
          <w:szCs w:val="24"/>
          <w:lang w:val="es-ES_tradnl"/>
        </w:rPr>
        <w:t>10) Set de facturas extendidas por mi representada a Comercial ECCSA S.A., N90064561, y facturas electrónicas N°9737, 10426,10789 y 11154.</w:t>
      </w:r>
    </w:p>
    <w:p>
      <w:pPr>
        <w:pStyle w:val="Normal"/>
        <w:spacing w:lineRule="auto" w:line="360" w:before="0" w:after="0"/>
        <w:ind w:firstLine="708"/>
        <w:jc w:val="both"/>
        <w:rPr>
          <w:sz w:val="24"/>
          <w:szCs w:val="24"/>
          <w:lang w:val="es-ES_tradnl"/>
        </w:rPr>
      </w:pPr>
      <w:r>
        <w:rPr>
          <w:sz w:val="24"/>
          <w:szCs w:val="24"/>
          <w:lang w:val="es-ES_tradnl"/>
        </w:rPr>
        <w:t>11) Contrato de Prestación de Servicios de Impresión, suscrito entre Morgan Impresores S.A. y Farmacias Cruz Verde S.A., de fecha 30 de junio de 2014.</w:t>
      </w:r>
    </w:p>
    <w:p>
      <w:pPr>
        <w:pStyle w:val="Normal"/>
        <w:spacing w:lineRule="auto" w:line="360" w:before="0" w:after="0"/>
        <w:ind w:firstLine="708"/>
        <w:jc w:val="both"/>
        <w:rPr>
          <w:sz w:val="24"/>
          <w:szCs w:val="24"/>
          <w:lang w:val="es-ES_tradnl"/>
        </w:rPr>
      </w:pPr>
      <w:r>
        <w:rPr>
          <w:sz w:val="24"/>
          <w:szCs w:val="24"/>
          <w:lang w:val="es-ES_tradnl"/>
        </w:rPr>
        <w:t>12) Set de facturas extendidas por mi representada a Farmacias Cruz Verde S.A., N90067648 y 0067996, y facturas electrónicas N°12020, 12021,12030 y 12394.</w:t>
      </w:r>
    </w:p>
    <w:p>
      <w:pPr>
        <w:pStyle w:val="Normal"/>
        <w:spacing w:lineRule="auto" w:line="360" w:before="0" w:after="0"/>
        <w:ind w:firstLine="708"/>
        <w:jc w:val="both"/>
        <w:rPr>
          <w:sz w:val="24"/>
          <w:szCs w:val="24"/>
          <w:lang w:val="es-ES_tradnl"/>
        </w:rPr>
      </w:pPr>
      <w:r>
        <w:rPr>
          <w:sz w:val="24"/>
          <w:szCs w:val="24"/>
          <w:lang w:val="es-ES_tradnl"/>
        </w:rPr>
        <w:t>13) Set de facturas electrónicas extendidas por mi representada a Distribuidora de industrias Nacionales S.A., N°11773 y 11774.</w:t>
      </w:r>
    </w:p>
    <w:p>
      <w:pPr>
        <w:pStyle w:val="Normal"/>
        <w:spacing w:lineRule="auto" w:line="360" w:before="0" w:after="0"/>
        <w:ind w:firstLine="708"/>
        <w:jc w:val="both"/>
        <w:rPr>
          <w:sz w:val="24"/>
          <w:szCs w:val="24"/>
          <w:lang w:val="es-ES_tradnl"/>
        </w:rPr>
      </w:pPr>
      <w:r>
        <w:rPr>
          <w:sz w:val="24"/>
          <w:szCs w:val="24"/>
          <w:lang w:val="es-ES_tradnl"/>
        </w:rPr>
        <w:t>14) Contrato de Prestación de Servicios de Administración suscrito entre Morgan Impresores S.A. y Sistemas Gráficos Quilicura S.A., de fecha 15 de marzo de 2015, junto a su Anexo.</w:t>
      </w:r>
    </w:p>
    <w:p>
      <w:pPr>
        <w:pStyle w:val="Normal"/>
        <w:spacing w:lineRule="auto" w:line="360" w:before="0" w:after="0"/>
        <w:ind w:firstLine="708"/>
        <w:jc w:val="both"/>
        <w:rPr>
          <w:sz w:val="24"/>
          <w:szCs w:val="24"/>
          <w:lang w:val="es-ES_tradnl"/>
        </w:rPr>
      </w:pPr>
      <w:r>
        <w:rPr>
          <w:sz w:val="24"/>
          <w:szCs w:val="24"/>
          <w:lang w:val="es-ES_tradnl"/>
        </w:rPr>
        <w:t xml:space="preserve">15) Contrato de Administración de Bodegas, Insumos y Materias Primas suscrito entre Morgan Impresores S.A., de fecha 15 de marzo de 2015, junto a diagramas de flujo, responsabilidades, formatos. </w:t>
      </w:r>
    </w:p>
    <w:p>
      <w:pPr>
        <w:pStyle w:val="Normal"/>
        <w:spacing w:lineRule="auto" w:line="360" w:before="0" w:after="0"/>
        <w:ind w:firstLine="708"/>
        <w:jc w:val="both"/>
        <w:rPr>
          <w:sz w:val="24"/>
          <w:szCs w:val="24"/>
          <w:lang w:val="es-ES_tradnl"/>
        </w:rPr>
      </w:pPr>
      <w:r>
        <w:rPr>
          <w:sz w:val="24"/>
          <w:szCs w:val="24"/>
          <w:lang w:val="es-ES_tradnl"/>
        </w:rPr>
        <w:t>16) Cambio/ Ampliación de Giro o Actividades Económicas de Morgan Impresores S.A.</w:t>
      </w:r>
    </w:p>
    <w:p>
      <w:pPr>
        <w:pStyle w:val="Normal"/>
        <w:spacing w:lineRule="auto" w:line="360" w:before="0" w:after="0"/>
        <w:ind w:firstLine="708"/>
        <w:jc w:val="both"/>
        <w:rPr>
          <w:sz w:val="24"/>
          <w:szCs w:val="24"/>
          <w:lang w:val="es-ES_tradnl"/>
        </w:rPr>
      </w:pPr>
      <w:r>
        <w:rPr>
          <w:sz w:val="24"/>
          <w:szCs w:val="24"/>
          <w:lang w:val="es-ES_tradnl"/>
        </w:rPr>
        <w:t>17) Set de contratos de trabajo suscritos entre mi representada con los siguientes trabajadores:</w:t>
      </w:r>
    </w:p>
    <w:p>
      <w:pPr>
        <w:pStyle w:val="Normal"/>
        <w:spacing w:lineRule="auto" w:line="360" w:before="0" w:after="0"/>
        <w:jc w:val="both"/>
        <w:rPr>
          <w:sz w:val="24"/>
          <w:szCs w:val="24"/>
          <w:lang w:val="es-ES_tradnl"/>
        </w:rPr>
      </w:pPr>
      <w:r>
        <w:rPr>
          <w:sz w:val="24"/>
          <w:szCs w:val="24"/>
          <w:lang w:val="es-ES_tradnl"/>
        </w:rPr>
        <w:t>-</w:t>
        <w:tab/>
        <w:t>Hortencia Monasterio Vásquez</w:t>
      </w:r>
    </w:p>
    <w:p>
      <w:pPr>
        <w:pStyle w:val="Normal"/>
        <w:spacing w:lineRule="auto" w:line="360" w:before="0" w:after="0"/>
        <w:jc w:val="both"/>
        <w:rPr>
          <w:sz w:val="24"/>
          <w:szCs w:val="24"/>
          <w:lang w:val="es-ES_tradnl"/>
        </w:rPr>
      </w:pPr>
      <w:r>
        <w:rPr>
          <w:sz w:val="24"/>
          <w:szCs w:val="24"/>
          <w:lang w:val="es-ES_tradnl"/>
        </w:rPr>
        <w:t>-</w:t>
        <w:tab/>
        <w:t>Iván Yáñez Valenzuela</w:t>
      </w:r>
    </w:p>
    <w:p>
      <w:pPr>
        <w:pStyle w:val="Normal"/>
        <w:spacing w:lineRule="auto" w:line="360" w:before="0" w:after="0"/>
        <w:jc w:val="both"/>
        <w:rPr>
          <w:sz w:val="24"/>
          <w:szCs w:val="24"/>
          <w:lang w:val="es-ES_tradnl"/>
        </w:rPr>
      </w:pPr>
      <w:r>
        <w:rPr>
          <w:sz w:val="24"/>
          <w:szCs w:val="24"/>
          <w:lang w:val="es-ES_tradnl"/>
        </w:rPr>
        <w:t>-</w:t>
        <w:tab/>
        <w:t>Pedro Godoy Burgos</w:t>
      </w:r>
    </w:p>
    <w:p>
      <w:pPr>
        <w:pStyle w:val="Normal"/>
        <w:spacing w:lineRule="auto" w:line="360" w:before="0" w:after="0"/>
        <w:jc w:val="both"/>
        <w:rPr>
          <w:sz w:val="24"/>
          <w:szCs w:val="24"/>
          <w:lang w:val="es-ES_tradnl"/>
        </w:rPr>
      </w:pPr>
      <w:r>
        <w:rPr>
          <w:sz w:val="24"/>
          <w:szCs w:val="24"/>
          <w:lang w:val="es-ES_tradnl"/>
        </w:rPr>
        <w:t>-</w:t>
        <w:tab/>
        <w:t>Víctor Saldívar Canales</w:t>
      </w:r>
    </w:p>
    <w:p>
      <w:pPr>
        <w:pStyle w:val="Normal"/>
        <w:spacing w:lineRule="auto" w:line="360" w:before="0" w:after="0"/>
        <w:jc w:val="both"/>
        <w:rPr>
          <w:sz w:val="24"/>
          <w:szCs w:val="24"/>
          <w:lang w:val="es-ES_tradnl"/>
        </w:rPr>
      </w:pPr>
      <w:r>
        <w:rPr>
          <w:sz w:val="24"/>
          <w:szCs w:val="24"/>
          <w:lang w:val="es-ES_tradnl"/>
        </w:rPr>
        <w:t>-</w:t>
        <w:tab/>
        <w:t>Roberto Mira Atcano</w:t>
      </w:r>
    </w:p>
    <w:p>
      <w:pPr>
        <w:pStyle w:val="Normal"/>
        <w:spacing w:lineRule="auto" w:line="360" w:before="0" w:after="0"/>
        <w:jc w:val="both"/>
        <w:rPr>
          <w:sz w:val="24"/>
          <w:szCs w:val="24"/>
          <w:lang w:val="es-ES_tradnl"/>
        </w:rPr>
      </w:pPr>
      <w:r>
        <w:rPr>
          <w:sz w:val="24"/>
          <w:szCs w:val="24"/>
          <w:lang w:val="es-ES_tradnl"/>
        </w:rPr>
        <w:t>-</w:t>
        <w:tab/>
        <w:t>Verónica Pizarra Ceppi</w:t>
      </w:r>
    </w:p>
    <w:p>
      <w:pPr>
        <w:pStyle w:val="Normal"/>
        <w:spacing w:lineRule="auto" w:line="360" w:before="0" w:after="0"/>
        <w:jc w:val="both"/>
        <w:rPr>
          <w:sz w:val="24"/>
          <w:szCs w:val="24"/>
          <w:lang w:val="es-ES_tradnl"/>
        </w:rPr>
      </w:pPr>
      <w:r>
        <w:rPr>
          <w:sz w:val="24"/>
          <w:szCs w:val="24"/>
          <w:lang w:val="es-ES_tradnl"/>
        </w:rPr>
        <w:t>-</w:t>
        <w:tab/>
        <w:t>Pamela Pizarra Rivera</w:t>
      </w:r>
    </w:p>
    <w:p>
      <w:pPr>
        <w:pStyle w:val="Normal"/>
        <w:spacing w:lineRule="auto" w:line="360" w:before="0" w:after="0"/>
        <w:jc w:val="both"/>
        <w:rPr>
          <w:sz w:val="24"/>
          <w:szCs w:val="24"/>
          <w:lang w:val="es-ES_tradnl"/>
        </w:rPr>
      </w:pPr>
      <w:r>
        <w:rPr>
          <w:sz w:val="24"/>
          <w:szCs w:val="24"/>
          <w:lang w:val="es-ES_tradnl"/>
        </w:rPr>
        <w:t>-</w:t>
        <w:tab/>
        <w:t>José Carreño Avala</w:t>
      </w:r>
    </w:p>
    <w:p>
      <w:pPr>
        <w:pStyle w:val="Normal"/>
        <w:spacing w:lineRule="auto" w:line="360" w:before="0" w:after="0"/>
        <w:ind w:firstLine="708"/>
        <w:jc w:val="both"/>
        <w:rPr>
          <w:sz w:val="24"/>
          <w:szCs w:val="24"/>
          <w:lang w:val="es-ES_tradnl"/>
        </w:rPr>
      </w:pPr>
      <w:r>
        <w:rPr>
          <w:sz w:val="24"/>
          <w:szCs w:val="24"/>
          <w:lang w:val="es-ES_tradnl"/>
        </w:rPr>
        <w:t>18) Contrato de trabajo suscrito entre mi representada y doña Tatiana Malfanti Vidal.</w:t>
      </w:r>
    </w:p>
    <w:p>
      <w:pPr>
        <w:pStyle w:val="Normal"/>
        <w:spacing w:lineRule="auto" w:line="360" w:before="0" w:after="0"/>
        <w:ind w:firstLine="708"/>
        <w:jc w:val="both"/>
        <w:rPr>
          <w:sz w:val="24"/>
          <w:szCs w:val="24"/>
          <w:lang w:val="es-ES_tradnl"/>
        </w:rPr>
      </w:pPr>
      <w:r>
        <w:rPr>
          <w:sz w:val="24"/>
          <w:szCs w:val="24"/>
          <w:lang w:val="es-ES_tradnl"/>
        </w:rPr>
        <w:t>19) Cartas de despido enviadas por mi representada a los siguientes trabajadores:</w:t>
      </w:r>
    </w:p>
    <w:p>
      <w:pPr>
        <w:pStyle w:val="Normal"/>
        <w:spacing w:lineRule="auto" w:line="360" w:before="0" w:after="0"/>
        <w:jc w:val="both"/>
        <w:rPr>
          <w:sz w:val="24"/>
          <w:szCs w:val="24"/>
          <w:lang w:val="es-ES_tradnl"/>
        </w:rPr>
      </w:pPr>
      <w:r>
        <w:rPr>
          <w:sz w:val="24"/>
          <w:szCs w:val="24"/>
          <w:lang w:val="es-ES_tradnl"/>
        </w:rPr>
        <w:t>-</w:t>
        <w:tab/>
        <w:t>Felipe Faúndez Pino</w:t>
      </w:r>
    </w:p>
    <w:p>
      <w:pPr>
        <w:pStyle w:val="Normal"/>
        <w:spacing w:lineRule="auto" w:line="360" w:before="0" w:after="0"/>
        <w:jc w:val="both"/>
        <w:rPr>
          <w:sz w:val="24"/>
          <w:szCs w:val="24"/>
          <w:lang w:val="es-ES_tradnl"/>
        </w:rPr>
      </w:pPr>
      <w:r>
        <w:rPr>
          <w:sz w:val="24"/>
          <w:szCs w:val="24"/>
          <w:lang w:val="es-ES_tradnl"/>
        </w:rPr>
        <w:t>-</w:t>
        <w:tab/>
        <w:t>Eduardo Hoffmann Herrera</w:t>
      </w:r>
    </w:p>
    <w:p>
      <w:pPr>
        <w:pStyle w:val="Normal"/>
        <w:spacing w:lineRule="auto" w:line="360" w:before="0" w:after="0"/>
        <w:jc w:val="both"/>
        <w:rPr>
          <w:sz w:val="24"/>
          <w:szCs w:val="24"/>
          <w:lang w:val="es-ES_tradnl"/>
        </w:rPr>
      </w:pPr>
      <w:r>
        <w:rPr>
          <w:sz w:val="24"/>
          <w:szCs w:val="24"/>
          <w:lang w:val="es-ES_tradnl"/>
        </w:rPr>
        <w:t>-</w:t>
        <w:tab/>
        <w:t>Amilcar Henrieta Rojas</w:t>
      </w:r>
    </w:p>
    <w:p>
      <w:pPr>
        <w:pStyle w:val="Normal"/>
        <w:spacing w:lineRule="auto" w:line="360" w:before="0" w:after="0"/>
        <w:ind w:firstLine="708"/>
        <w:jc w:val="both"/>
        <w:rPr>
          <w:sz w:val="24"/>
          <w:szCs w:val="24"/>
          <w:lang w:val="es-ES_tradnl"/>
        </w:rPr>
      </w:pPr>
      <w:r>
        <w:rPr>
          <w:sz w:val="24"/>
          <w:szCs w:val="24"/>
          <w:lang w:val="es-ES_tradnl"/>
        </w:rPr>
        <w:t>20) Finiquitos suscritos entre mi representada y los siguientes trabajadores:</w:t>
      </w:r>
    </w:p>
    <w:p>
      <w:pPr>
        <w:pStyle w:val="Normal"/>
        <w:spacing w:lineRule="auto" w:line="360" w:before="0" w:after="0"/>
        <w:jc w:val="both"/>
        <w:rPr>
          <w:sz w:val="24"/>
          <w:szCs w:val="24"/>
          <w:lang w:val="es-ES_tradnl"/>
        </w:rPr>
      </w:pPr>
      <w:r>
        <w:rPr>
          <w:sz w:val="24"/>
          <w:szCs w:val="24"/>
          <w:lang w:val="es-ES_tradnl"/>
        </w:rPr>
        <w:t>-</w:t>
        <w:tab/>
        <w:t>Felipe Faúndez Pino</w:t>
      </w:r>
    </w:p>
    <w:p>
      <w:pPr>
        <w:pStyle w:val="Normal"/>
        <w:spacing w:lineRule="auto" w:line="360" w:before="0" w:after="0"/>
        <w:jc w:val="both"/>
        <w:rPr>
          <w:sz w:val="24"/>
          <w:szCs w:val="24"/>
          <w:lang w:val="es-ES_tradnl"/>
        </w:rPr>
      </w:pPr>
      <w:r>
        <w:rPr>
          <w:sz w:val="24"/>
          <w:szCs w:val="24"/>
          <w:lang w:val="es-ES_tradnl"/>
        </w:rPr>
        <w:t>-</w:t>
        <w:tab/>
        <w:t>Eduardo Hoffmann Herrera</w:t>
      </w:r>
    </w:p>
    <w:p>
      <w:pPr>
        <w:pStyle w:val="Normal"/>
        <w:spacing w:lineRule="auto" w:line="360" w:before="0" w:after="0"/>
        <w:jc w:val="both"/>
        <w:rPr>
          <w:sz w:val="24"/>
          <w:szCs w:val="24"/>
          <w:lang w:val="es-ES_tradnl"/>
        </w:rPr>
      </w:pPr>
      <w:r>
        <w:rPr>
          <w:sz w:val="24"/>
          <w:szCs w:val="24"/>
          <w:lang w:val="es-ES_tradnl"/>
        </w:rPr>
        <w:t>-</w:t>
        <w:tab/>
        <w:t>Amilcar Henrieta Rojas</w:t>
      </w:r>
    </w:p>
    <w:p>
      <w:pPr>
        <w:pStyle w:val="Normal"/>
        <w:spacing w:lineRule="auto" w:line="360" w:before="0" w:after="0"/>
        <w:ind w:firstLine="708"/>
        <w:jc w:val="both"/>
        <w:rPr>
          <w:sz w:val="24"/>
          <w:szCs w:val="24"/>
          <w:lang w:val="es-ES_tradnl"/>
        </w:rPr>
      </w:pPr>
      <w:r>
        <w:rPr>
          <w:sz w:val="24"/>
          <w:szCs w:val="24"/>
          <w:lang w:val="es-ES_tradnl"/>
        </w:rPr>
        <w:t>21)  Comunicados de la empresa Morgan impresores S.A. a sus trabajadores, de las siguientes fechas:</w:t>
      </w:r>
    </w:p>
    <w:p>
      <w:pPr>
        <w:pStyle w:val="Normal"/>
        <w:spacing w:lineRule="auto" w:line="360" w:before="0" w:after="0"/>
        <w:jc w:val="both"/>
        <w:rPr>
          <w:sz w:val="24"/>
          <w:szCs w:val="24"/>
          <w:lang w:val="es-ES_tradnl"/>
        </w:rPr>
      </w:pPr>
      <w:r>
        <w:rPr>
          <w:sz w:val="24"/>
          <w:szCs w:val="24"/>
          <w:lang w:val="es-ES_tradnl"/>
        </w:rPr>
        <w:t>-</w:t>
        <w:tab/>
        <w:t>29 de diciembre de 2014</w:t>
      </w:r>
    </w:p>
    <w:p>
      <w:pPr>
        <w:pStyle w:val="Normal"/>
        <w:spacing w:lineRule="auto" w:line="360" w:before="0" w:after="0"/>
        <w:jc w:val="both"/>
        <w:rPr>
          <w:sz w:val="24"/>
          <w:szCs w:val="24"/>
          <w:lang w:val="es-ES_tradnl"/>
        </w:rPr>
      </w:pPr>
      <w:r>
        <w:rPr>
          <w:sz w:val="24"/>
          <w:szCs w:val="24"/>
          <w:lang w:val="es-ES_tradnl"/>
        </w:rPr>
        <w:t>-</w:t>
        <w:tab/>
        <w:t>3 de marzo de 2014</w:t>
      </w:r>
    </w:p>
    <w:p>
      <w:pPr>
        <w:pStyle w:val="Normal"/>
        <w:spacing w:lineRule="auto" w:line="360" w:before="0" w:after="0"/>
        <w:jc w:val="both"/>
        <w:rPr>
          <w:sz w:val="24"/>
          <w:szCs w:val="24"/>
          <w:lang w:val="es-ES_tradnl"/>
        </w:rPr>
      </w:pPr>
      <w:r>
        <w:rPr>
          <w:sz w:val="24"/>
          <w:szCs w:val="24"/>
          <w:lang w:val="es-ES_tradnl"/>
        </w:rPr>
        <w:t>-</w:t>
        <w:tab/>
        <w:t>27 de abril de 2015</w:t>
      </w:r>
    </w:p>
    <w:p>
      <w:pPr>
        <w:pStyle w:val="Normal"/>
        <w:spacing w:lineRule="auto" w:line="360" w:before="0" w:after="0"/>
        <w:ind w:firstLine="708"/>
        <w:jc w:val="both"/>
        <w:rPr>
          <w:sz w:val="24"/>
          <w:szCs w:val="24"/>
          <w:lang w:val="es-ES_tradnl"/>
        </w:rPr>
      </w:pPr>
      <w:r>
        <w:rPr>
          <w:sz w:val="24"/>
          <w:szCs w:val="24"/>
          <w:lang w:val="es-ES_tradnl"/>
        </w:rPr>
        <w:t>22) Organigrama de Morgan Impresores S.A.</w:t>
      </w:r>
    </w:p>
    <w:p>
      <w:pPr>
        <w:pStyle w:val="Normal"/>
        <w:spacing w:lineRule="auto" w:line="360" w:before="0" w:after="0"/>
        <w:ind w:firstLine="708"/>
        <w:jc w:val="both"/>
        <w:rPr>
          <w:sz w:val="24"/>
          <w:szCs w:val="24"/>
          <w:lang w:val="es-ES_tradnl"/>
        </w:rPr>
      </w:pPr>
      <w:r>
        <w:rPr>
          <w:sz w:val="24"/>
          <w:szCs w:val="24"/>
          <w:lang w:val="es-ES_tradnl"/>
        </w:rPr>
        <w:t>23) Reglamento Interno de Orden, Higiene y Seguridad de mi representada.</w:t>
      </w:r>
    </w:p>
    <w:p>
      <w:pPr>
        <w:pStyle w:val="Normal"/>
        <w:spacing w:lineRule="auto" w:line="360" w:before="0" w:after="0"/>
        <w:ind w:firstLine="708"/>
        <w:jc w:val="both"/>
        <w:rPr>
          <w:b/>
          <w:b/>
          <w:sz w:val="24"/>
          <w:szCs w:val="24"/>
          <w:u w:val="single"/>
          <w:lang w:val="es-ES_tradnl"/>
        </w:rPr>
      </w:pPr>
      <w:r>
        <w:rPr>
          <w:b/>
          <w:sz w:val="24"/>
          <w:szCs w:val="24"/>
          <w:u w:val="single"/>
          <w:lang w:val="es-ES_tradnl"/>
        </w:rPr>
        <w:t>-SISTEMAS GRAFICOS QUILICURA S.A.</w:t>
      </w:r>
    </w:p>
    <w:p>
      <w:pPr>
        <w:pStyle w:val="Normal"/>
        <w:spacing w:lineRule="auto" w:line="360" w:before="0" w:after="0"/>
        <w:ind w:firstLine="708"/>
        <w:jc w:val="both"/>
        <w:rPr>
          <w:b/>
          <w:b/>
          <w:sz w:val="24"/>
          <w:szCs w:val="24"/>
          <w:lang w:val="es-ES_tradnl"/>
        </w:rPr>
      </w:pPr>
      <w:r>
        <w:rPr>
          <w:b/>
          <w:sz w:val="24"/>
          <w:szCs w:val="24"/>
          <w:lang w:val="es-ES_tradnl"/>
        </w:rPr>
        <w:t>-Documental:</w:t>
      </w:r>
    </w:p>
    <w:p>
      <w:pPr>
        <w:pStyle w:val="Normal"/>
        <w:spacing w:lineRule="auto" w:line="360" w:before="0" w:after="0"/>
        <w:ind w:firstLine="708"/>
        <w:jc w:val="both"/>
        <w:rPr>
          <w:sz w:val="24"/>
          <w:szCs w:val="24"/>
          <w:lang w:val="es-ES_tradnl"/>
        </w:rPr>
      </w:pPr>
      <w:r>
        <w:rPr>
          <w:sz w:val="24"/>
          <w:szCs w:val="24"/>
          <w:lang w:val="es-ES_tradnl"/>
        </w:rPr>
        <w:t>1) Contrato colectivo de sindicato de empresa Sistemas Gráficos Quilicura S.A. de fecha 22 de octubre de 2013.</w:t>
      </w:r>
    </w:p>
    <w:p>
      <w:pPr>
        <w:pStyle w:val="Normal"/>
        <w:spacing w:lineRule="auto" w:line="360" w:before="0" w:after="0"/>
        <w:ind w:firstLine="708"/>
        <w:jc w:val="both"/>
        <w:rPr>
          <w:sz w:val="24"/>
          <w:szCs w:val="24"/>
          <w:lang w:val="es-ES_tradnl"/>
        </w:rPr>
      </w:pPr>
      <w:r>
        <w:rPr>
          <w:sz w:val="24"/>
          <w:szCs w:val="24"/>
          <w:lang w:val="es-ES_tradnl"/>
        </w:rPr>
        <w:t>2) Contrato de impresión Sistemas Gráficos Quilicura S.A. y Empresa El Mercurio Sociedad Anónima Periodística de fecha 27 de abril de 2006.</w:t>
      </w:r>
    </w:p>
    <w:p>
      <w:pPr>
        <w:pStyle w:val="Normal"/>
        <w:spacing w:lineRule="auto" w:line="360" w:before="0" w:after="0"/>
        <w:ind w:firstLine="708"/>
        <w:jc w:val="both"/>
        <w:rPr>
          <w:sz w:val="24"/>
          <w:szCs w:val="24"/>
          <w:lang w:val="es-ES_tradnl"/>
        </w:rPr>
      </w:pPr>
      <w:r>
        <w:rPr>
          <w:sz w:val="24"/>
          <w:szCs w:val="24"/>
          <w:lang w:val="es-ES_tradnl"/>
        </w:rPr>
        <w:t>3) Contrato de impresión Sistemas Gráficos Quilicura S.A. y Empresa El Mercurio Sociedad Anónima Periodística de fecha 27 de abril de 2006.</w:t>
      </w:r>
    </w:p>
    <w:p>
      <w:pPr>
        <w:pStyle w:val="Normal"/>
        <w:spacing w:lineRule="auto" w:line="360" w:before="0" w:after="0"/>
        <w:ind w:firstLine="708"/>
        <w:jc w:val="both"/>
        <w:rPr>
          <w:sz w:val="24"/>
          <w:szCs w:val="24"/>
          <w:lang w:val="es-ES_tradnl"/>
        </w:rPr>
      </w:pPr>
      <w:r>
        <w:rPr>
          <w:sz w:val="24"/>
          <w:szCs w:val="24"/>
          <w:lang w:val="es-ES_tradnl"/>
        </w:rPr>
        <w:t>4) Dos contrato de impresión Sistemas Gráficos Quilicura S.A. y Empresa El Mercurio Sociedad Anónima Periodística de fecha 27 de abril de 2006.</w:t>
      </w:r>
    </w:p>
    <w:p>
      <w:pPr>
        <w:pStyle w:val="Normal"/>
        <w:spacing w:lineRule="auto" w:line="360" w:before="0" w:after="0"/>
        <w:ind w:firstLine="708"/>
        <w:jc w:val="both"/>
        <w:rPr>
          <w:sz w:val="24"/>
          <w:szCs w:val="24"/>
          <w:lang w:val="es-ES_tradnl"/>
        </w:rPr>
      </w:pPr>
      <w:r>
        <w:rPr>
          <w:sz w:val="24"/>
          <w:szCs w:val="24"/>
          <w:lang w:val="es-ES_tradnl"/>
        </w:rPr>
        <w:t>5) Contrato de impresión Sistemas Gráficos Quilicura S.A. y Empresa El Mercurio Sociedad Anónima Periodística de fecha 27 de abril de 2006.</w:t>
      </w:r>
    </w:p>
    <w:p>
      <w:pPr>
        <w:pStyle w:val="Normal"/>
        <w:spacing w:lineRule="auto" w:line="360" w:before="0" w:after="0"/>
        <w:ind w:firstLine="708"/>
        <w:jc w:val="both"/>
        <w:rPr>
          <w:sz w:val="24"/>
          <w:szCs w:val="24"/>
          <w:lang w:val="es-ES_tradnl"/>
        </w:rPr>
      </w:pPr>
      <w:r>
        <w:rPr>
          <w:sz w:val="24"/>
          <w:szCs w:val="24"/>
          <w:lang w:val="es-ES_tradnl"/>
        </w:rPr>
        <w:t>6) Set de facturas emitidas al El Mercurio por Sistemas Gráficos Quilicura, consistentes en los siguientes números: 0218618, 26, 16, 402, 1693, 1957, 0220806, 0220802, 106, 593, 1708, 2370, 2805.</w:t>
      </w:r>
    </w:p>
    <w:p>
      <w:pPr>
        <w:pStyle w:val="Normal"/>
        <w:spacing w:lineRule="auto" w:line="360" w:before="0" w:after="0"/>
        <w:ind w:firstLine="708"/>
        <w:jc w:val="both"/>
        <w:rPr>
          <w:sz w:val="24"/>
          <w:szCs w:val="24"/>
          <w:lang w:val="es-ES_tradnl"/>
        </w:rPr>
      </w:pPr>
      <w:r>
        <w:rPr>
          <w:sz w:val="24"/>
          <w:szCs w:val="24"/>
          <w:lang w:val="es-ES_tradnl"/>
        </w:rPr>
        <w:t>7) Set de dos facturas emitidas a Turismo Cocha S.A., correspondientes a los N" 3072 y 3122.</w:t>
      </w:r>
    </w:p>
    <w:p>
      <w:pPr>
        <w:pStyle w:val="Normal"/>
        <w:spacing w:lineRule="auto" w:line="360" w:before="0" w:after="0"/>
        <w:ind w:firstLine="708"/>
        <w:jc w:val="both"/>
        <w:rPr>
          <w:sz w:val="24"/>
          <w:szCs w:val="24"/>
          <w:lang w:val="es-ES_tradnl"/>
        </w:rPr>
      </w:pPr>
      <w:r>
        <w:rPr>
          <w:sz w:val="24"/>
          <w:szCs w:val="24"/>
          <w:lang w:val="es-ES_tradnl"/>
        </w:rPr>
        <w:t>8) Set de dos facturas emitidas a Innerwokings Servicios Ltda., correspondientes a los N° 3098 y N° 3097.</w:t>
      </w:r>
    </w:p>
    <w:p>
      <w:pPr>
        <w:pStyle w:val="Normal"/>
        <w:spacing w:lineRule="auto" w:line="360" w:before="0" w:after="0"/>
        <w:ind w:firstLine="708"/>
        <w:jc w:val="both"/>
        <w:rPr>
          <w:sz w:val="24"/>
          <w:szCs w:val="24"/>
          <w:lang w:val="es-ES_tradnl"/>
        </w:rPr>
      </w:pPr>
      <w:r>
        <w:rPr>
          <w:sz w:val="24"/>
          <w:szCs w:val="24"/>
          <w:lang w:val="es-ES_tradnl"/>
        </w:rPr>
        <w:t>9) Set de dos facturas emitidas a VTR Banda Ancha Chile S.A. correspondientes a los N° 3071 y N° 3118.</w:t>
      </w:r>
    </w:p>
    <w:p>
      <w:pPr>
        <w:pStyle w:val="Normal"/>
        <w:spacing w:lineRule="auto" w:line="360" w:before="0" w:after="0"/>
        <w:ind w:firstLine="708"/>
        <w:jc w:val="both"/>
        <w:rPr>
          <w:sz w:val="24"/>
          <w:szCs w:val="24"/>
          <w:lang w:val="es-ES_tradnl"/>
        </w:rPr>
      </w:pPr>
      <w:r>
        <w:rPr>
          <w:sz w:val="24"/>
          <w:szCs w:val="24"/>
          <w:lang w:val="es-ES_tradnl"/>
        </w:rPr>
        <w:t>10) Contrato de prestación de servicio de impresión Catálogos Empresas SB con empresa SALCOBRAND S.A., de fecha 18 de marzo de 2014.</w:t>
      </w:r>
    </w:p>
    <w:p>
      <w:pPr>
        <w:pStyle w:val="Normal"/>
        <w:spacing w:lineRule="auto" w:line="360" w:before="0" w:after="0"/>
        <w:ind w:firstLine="708"/>
        <w:jc w:val="both"/>
        <w:rPr>
          <w:sz w:val="24"/>
          <w:szCs w:val="24"/>
          <w:lang w:val="es-ES_tradnl"/>
        </w:rPr>
      </w:pPr>
      <w:r>
        <w:rPr>
          <w:sz w:val="24"/>
          <w:szCs w:val="24"/>
          <w:lang w:val="es-ES_tradnl"/>
        </w:rPr>
        <w:t>11) Set de facturas emitidas al El Mercurio por Sistemas Gráficos Quilicura, consistentes en los siguientes números: 3343, 4430, 3312, 4271, 3312.</w:t>
      </w:r>
    </w:p>
    <w:p>
      <w:pPr>
        <w:pStyle w:val="Normal"/>
        <w:spacing w:lineRule="auto" w:line="360" w:before="0" w:after="0"/>
        <w:ind w:firstLine="708"/>
        <w:jc w:val="both"/>
        <w:rPr>
          <w:sz w:val="24"/>
          <w:szCs w:val="24"/>
          <w:lang w:val="es-ES_tradnl"/>
        </w:rPr>
      </w:pPr>
      <w:r>
        <w:rPr>
          <w:sz w:val="24"/>
          <w:szCs w:val="24"/>
          <w:lang w:val="es-ES_tradnl"/>
        </w:rPr>
        <w:t>12) Contrato de prestación de servicios de administración entre Sistemas Gráficos Quilicura S.A. y Morgan Impresores S.A. de fecha 15 de marzo de 2015.</w:t>
      </w:r>
    </w:p>
    <w:p>
      <w:pPr>
        <w:pStyle w:val="Normal"/>
        <w:spacing w:lineRule="auto" w:line="360" w:before="0" w:after="0"/>
        <w:ind w:firstLine="708"/>
        <w:jc w:val="both"/>
        <w:rPr>
          <w:sz w:val="24"/>
          <w:szCs w:val="24"/>
          <w:lang w:val="es-ES_tradnl"/>
        </w:rPr>
      </w:pPr>
      <w:r>
        <w:rPr>
          <w:sz w:val="24"/>
          <w:szCs w:val="24"/>
          <w:lang w:val="es-ES_tradnl"/>
        </w:rPr>
        <w:t>13) Organigrama Sistemas Gráficos Quilicura Julio 2015.</w:t>
      </w:r>
    </w:p>
    <w:p>
      <w:pPr>
        <w:pStyle w:val="Normal"/>
        <w:spacing w:lineRule="auto" w:line="360" w:before="0" w:after="0"/>
        <w:ind w:firstLine="708"/>
        <w:jc w:val="both"/>
        <w:rPr>
          <w:sz w:val="24"/>
          <w:szCs w:val="24"/>
          <w:lang w:val="es-ES_tradnl"/>
        </w:rPr>
      </w:pPr>
      <w:r>
        <w:rPr>
          <w:sz w:val="24"/>
          <w:szCs w:val="24"/>
          <w:lang w:val="es-ES_tradnl"/>
        </w:rPr>
        <w:t>14) Contratos de trabajo de Sistemas Gráficos Quilicura S.A. correspondientes a los siguientes trabajadores:</w:t>
      </w:r>
    </w:p>
    <w:p>
      <w:pPr>
        <w:pStyle w:val="Normal"/>
        <w:spacing w:lineRule="auto" w:line="360" w:before="0" w:after="0"/>
        <w:ind w:firstLine="708"/>
        <w:jc w:val="both"/>
        <w:rPr>
          <w:sz w:val="24"/>
          <w:szCs w:val="24"/>
          <w:lang w:val="es-ES_tradnl"/>
        </w:rPr>
      </w:pPr>
      <w:r>
        <w:rPr>
          <w:sz w:val="24"/>
          <w:szCs w:val="24"/>
          <w:lang w:val="es-ES_tradnl"/>
        </w:rPr>
        <w:t>- Raúl Olivares Maluenda de fecha 01 de marzo de 2015.</w:t>
      </w:r>
    </w:p>
    <w:p>
      <w:pPr>
        <w:pStyle w:val="Normal"/>
        <w:spacing w:lineRule="auto" w:line="360" w:before="0" w:after="0"/>
        <w:ind w:firstLine="708"/>
        <w:jc w:val="both"/>
        <w:rPr>
          <w:sz w:val="24"/>
          <w:szCs w:val="24"/>
          <w:lang w:val="es-ES_tradnl"/>
        </w:rPr>
      </w:pPr>
      <w:r>
        <w:rPr>
          <w:sz w:val="24"/>
          <w:szCs w:val="24"/>
          <w:lang w:val="es-ES_tradnl"/>
        </w:rPr>
        <w:t>- Pedro Ortiz Hermosilla, de fecha 22 de octubre de 1999.</w:t>
      </w:r>
    </w:p>
    <w:p>
      <w:pPr>
        <w:pStyle w:val="Normal"/>
        <w:spacing w:lineRule="auto" w:line="360" w:before="0" w:after="0"/>
        <w:ind w:firstLine="708"/>
        <w:jc w:val="both"/>
        <w:rPr>
          <w:sz w:val="24"/>
          <w:szCs w:val="24"/>
          <w:lang w:val="es-ES_tradnl"/>
        </w:rPr>
      </w:pPr>
      <w:r>
        <w:rPr>
          <w:sz w:val="24"/>
          <w:szCs w:val="24"/>
          <w:lang w:val="es-ES_tradnl"/>
        </w:rPr>
        <w:t>- Sofía Gutiérrez Vial, de fecha 16 de mayo de 2006.</w:t>
      </w:r>
    </w:p>
    <w:p>
      <w:pPr>
        <w:pStyle w:val="Normal"/>
        <w:spacing w:lineRule="auto" w:line="360" w:before="0" w:after="0"/>
        <w:ind w:firstLine="708"/>
        <w:jc w:val="both"/>
        <w:rPr>
          <w:sz w:val="24"/>
          <w:szCs w:val="24"/>
          <w:lang w:val="es-ES_tradnl"/>
        </w:rPr>
      </w:pPr>
      <w:r>
        <w:rPr>
          <w:sz w:val="24"/>
          <w:szCs w:val="24"/>
          <w:lang w:val="es-ES_tradnl"/>
        </w:rPr>
        <w:t>- Jorge Garcés Sandoval, de fecha 15 de noviembre de 2005.</w:t>
      </w:r>
    </w:p>
    <w:p>
      <w:pPr>
        <w:pStyle w:val="Normal"/>
        <w:spacing w:lineRule="auto" w:line="360" w:before="0" w:after="0"/>
        <w:ind w:firstLine="708"/>
        <w:jc w:val="both"/>
        <w:rPr>
          <w:sz w:val="24"/>
          <w:szCs w:val="24"/>
          <w:lang w:val="es-ES_tradnl"/>
        </w:rPr>
      </w:pPr>
      <w:r>
        <w:rPr>
          <w:sz w:val="24"/>
          <w:szCs w:val="24"/>
          <w:lang w:val="es-ES_tradnl"/>
        </w:rPr>
        <w:t>- Felipe Wladimír Cartes Campos, de fecha 28 de enero de 2009.</w:t>
      </w:r>
    </w:p>
    <w:p>
      <w:pPr>
        <w:pStyle w:val="Normal"/>
        <w:spacing w:lineRule="auto" w:line="360" w:before="0" w:after="0"/>
        <w:ind w:firstLine="708"/>
        <w:jc w:val="both"/>
        <w:rPr>
          <w:sz w:val="24"/>
          <w:szCs w:val="24"/>
          <w:lang w:val="es-ES_tradnl"/>
        </w:rPr>
      </w:pPr>
      <w:r>
        <w:rPr>
          <w:sz w:val="24"/>
          <w:szCs w:val="24"/>
          <w:lang w:val="es-ES_tradnl"/>
        </w:rPr>
        <w:t>- Adrián Aceituno Olmedo, de fecha 31 de agosto de 2000.</w:t>
      </w:r>
    </w:p>
    <w:p>
      <w:pPr>
        <w:pStyle w:val="Normal"/>
        <w:spacing w:lineRule="auto" w:line="360" w:before="0" w:after="0"/>
        <w:ind w:firstLine="708"/>
        <w:jc w:val="both"/>
        <w:rPr>
          <w:sz w:val="24"/>
          <w:szCs w:val="24"/>
          <w:lang w:val="es-ES_tradnl"/>
        </w:rPr>
      </w:pPr>
      <w:r>
        <w:rPr>
          <w:sz w:val="24"/>
          <w:szCs w:val="24"/>
          <w:lang w:val="es-ES_tradnl"/>
        </w:rPr>
        <w:t>- Luis Eduardo Abarca Toro, de fecha 01 de septiembre de 1999.</w:t>
      </w:r>
    </w:p>
    <w:p>
      <w:pPr>
        <w:pStyle w:val="Normal"/>
        <w:spacing w:lineRule="auto" w:line="360" w:before="0" w:after="0"/>
        <w:ind w:firstLine="708"/>
        <w:jc w:val="both"/>
        <w:rPr>
          <w:sz w:val="24"/>
          <w:szCs w:val="24"/>
          <w:lang w:val="es-ES_tradnl"/>
        </w:rPr>
      </w:pPr>
      <w:r>
        <w:rPr>
          <w:sz w:val="24"/>
          <w:szCs w:val="24"/>
          <w:lang w:val="es-ES_tradnl"/>
        </w:rPr>
        <w:t>15) Set de finiquitos correspondientes a los siguientes trabajadores y fechas:</w:t>
      </w:r>
    </w:p>
    <w:p>
      <w:pPr>
        <w:pStyle w:val="Normal"/>
        <w:spacing w:lineRule="auto" w:line="360" w:before="0" w:after="0"/>
        <w:ind w:firstLine="708"/>
        <w:jc w:val="both"/>
        <w:rPr>
          <w:sz w:val="24"/>
          <w:szCs w:val="24"/>
          <w:lang w:val="es-ES_tradnl"/>
        </w:rPr>
      </w:pPr>
      <w:r>
        <w:rPr>
          <w:sz w:val="24"/>
          <w:szCs w:val="24"/>
          <w:lang w:val="es-ES_tradnl"/>
        </w:rPr>
        <w:t>- Brian Donaire Pizarra, de fecha 10 de febrero de 2015.</w:t>
      </w:r>
    </w:p>
    <w:p>
      <w:pPr>
        <w:pStyle w:val="Normal"/>
        <w:spacing w:lineRule="auto" w:line="360" w:before="0" w:after="0"/>
        <w:ind w:firstLine="708"/>
        <w:jc w:val="both"/>
        <w:rPr>
          <w:sz w:val="24"/>
          <w:szCs w:val="24"/>
          <w:lang w:val="es-ES_tradnl"/>
        </w:rPr>
      </w:pPr>
      <w:r>
        <w:rPr>
          <w:sz w:val="24"/>
          <w:szCs w:val="24"/>
          <w:lang w:val="es-ES_tradnl"/>
        </w:rPr>
        <w:t>- Luís Felipe Olave Quidel, de fecha 06 de abril de 2015.</w:t>
      </w:r>
    </w:p>
    <w:p>
      <w:pPr>
        <w:pStyle w:val="Normal"/>
        <w:spacing w:lineRule="auto" w:line="360" w:before="0" w:after="0"/>
        <w:ind w:firstLine="708"/>
        <w:jc w:val="both"/>
        <w:rPr>
          <w:sz w:val="24"/>
          <w:szCs w:val="24"/>
          <w:lang w:val="es-ES_tradnl"/>
        </w:rPr>
      </w:pPr>
      <w:r>
        <w:rPr>
          <w:sz w:val="24"/>
          <w:szCs w:val="24"/>
          <w:lang w:val="es-ES_tradnl"/>
        </w:rPr>
        <w:t>- Aldo López Domínguez, de fecha 16 de enero de 2015.</w:t>
      </w:r>
    </w:p>
    <w:p>
      <w:pPr>
        <w:pStyle w:val="Normal"/>
        <w:spacing w:lineRule="auto" w:line="360" w:before="0" w:after="0"/>
        <w:ind w:firstLine="708"/>
        <w:jc w:val="both"/>
        <w:rPr>
          <w:sz w:val="24"/>
          <w:szCs w:val="24"/>
          <w:lang w:val="es-ES_tradnl"/>
        </w:rPr>
      </w:pPr>
      <w:r>
        <w:rPr>
          <w:sz w:val="24"/>
          <w:szCs w:val="24"/>
          <w:lang w:val="es-ES_tradnl"/>
        </w:rPr>
        <w:t>- Ivonne Meneses Arias, de fecha 06 de abril de 2015.</w:t>
      </w:r>
    </w:p>
    <w:p>
      <w:pPr>
        <w:pStyle w:val="Normal"/>
        <w:spacing w:lineRule="auto" w:line="360" w:before="0" w:after="0"/>
        <w:ind w:firstLine="708"/>
        <w:jc w:val="both"/>
        <w:rPr>
          <w:sz w:val="24"/>
          <w:szCs w:val="24"/>
          <w:lang w:val="es-ES_tradnl"/>
        </w:rPr>
      </w:pPr>
      <w:r>
        <w:rPr>
          <w:sz w:val="24"/>
          <w:szCs w:val="24"/>
          <w:lang w:val="es-ES_tradnl"/>
        </w:rPr>
        <w:t>- Julio García Canales, de fecha 06 de abril de 2015.</w:t>
      </w:r>
    </w:p>
    <w:p>
      <w:pPr>
        <w:pStyle w:val="Normal"/>
        <w:spacing w:lineRule="auto" w:line="360" w:before="0" w:after="0"/>
        <w:ind w:firstLine="708"/>
        <w:jc w:val="both"/>
        <w:rPr>
          <w:sz w:val="24"/>
          <w:szCs w:val="24"/>
          <w:lang w:val="es-ES_tradnl"/>
        </w:rPr>
      </w:pPr>
      <w:r>
        <w:rPr>
          <w:sz w:val="24"/>
          <w:szCs w:val="24"/>
          <w:lang w:val="es-ES_tradnl"/>
        </w:rPr>
        <w:t>16) Reglamento interno de orden, higiene y seguridad de Sistemas Gráficos Quilicura S.A.</w:t>
      </w:r>
    </w:p>
    <w:p>
      <w:pPr>
        <w:pStyle w:val="Normal"/>
        <w:spacing w:lineRule="auto" w:line="360" w:before="0" w:after="0"/>
        <w:ind w:firstLine="708"/>
        <w:jc w:val="both"/>
        <w:rPr>
          <w:sz w:val="24"/>
          <w:szCs w:val="24"/>
          <w:lang w:val="es-ES_tradnl"/>
        </w:rPr>
      </w:pPr>
      <w:r>
        <w:rPr>
          <w:sz w:val="24"/>
          <w:szCs w:val="24"/>
          <w:lang w:val="es-ES_tradnl"/>
        </w:rPr>
        <w:t>17) Convocatoria a formación del comité paritario de higiene y seguridad.</w:t>
      </w:r>
    </w:p>
    <w:p>
      <w:pPr>
        <w:pStyle w:val="Normal"/>
        <w:spacing w:lineRule="auto" w:line="360" w:before="0" w:after="0"/>
        <w:ind w:firstLine="708"/>
        <w:jc w:val="both"/>
        <w:rPr>
          <w:sz w:val="24"/>
          <w:szCs w:val="24"/>
          <w:lang w:val="es-ES_tradnl"/>
        </w:rPr>
      </w:pPr>
      <w:r>
        <w:rPr>
          <w:sz w:val="24"/>
          <w:szCs w:val="24"/>
          <w:lang w:val="es-ES_tradnl"/>
        </w:rPr>
        <w:t>18) Documento Stl  denominado  "Cambio/ampliación  de giro o actividades económicas".</w:t>
      </w:r>
    </w:p>
    <w:p>
      <w:pPr>
        <w:pStyle w:val="Normal"/>
        <w:spacing w:lineRule="auto" w:line="360" w:before="0" w:after="0"/>
        <w:ind w:firstLine="708"/>
        <w:jc w:val="both"/>
        <w:rPr>
          <w:sz w:val="24"/>
          <w:szCs w:val="24"/>
          <w:lang w:val="es-ES_tradnl"/>
        </w:rPr>
      </w:pPr>
      <w:r>
        <w:rPr>
          <w:sz w:val="24"/>
          <w:szCs w:val="24"/>
          <w:lang w:val="es-ES_tradnl"/>
        </w:rPr>
        <w:t>19) Copia escritura pública, Repertorio N° 7744-2013 de Notario Raúl Undurraga Laso, Junta Extraordinaria de Accionistas de fecha 23 de diciembre de 2013.</w:t>
      </w:r>
    </w:p>
    <w:p>
      <w:pPr>
        <w:pStyle w:val="Normal"/>
        <w:spacing w:lineRule="auto" w:line="360" w:before="0" w:after="0"/>
        <w:ind w:firstLine="708"/>
        <w:jc w:val="both"/>
        <w:rPr>
          <w:sz w:val="24"/>
          <w:szCs w:val="24"/>
          <w:lang w:val="es-ES_tradnl"/>
        </w:rPr>
      </w:pPr>
      <w:r>
        <w:rPr>
          <w:sz w:val="24"/>
          <w:szCs w:val="24"/>
          <w:lang w:val="es-ES_tradnl"/>
        </w:rPr>
        <w:t>20) Copia escritura Repertorio N° 9379-98 ante Notario Iván Torrealba Acevedo. Junta Extraordinaria de Accionistas Sociedad Chilena de Publicaciones y Comercio S.A. de fecha 23 de septiembre de 1998.</w:t>
      </w:r>
    </w:p>
    <w:p>
      <w:pPr>
        <w:pStyle w:val="Normal"/>
        <w:spacing w:lineRule="auto" w:line="360" w:before="0" w:after="0"/>
        <w:ind w:firstLine="708"/>
        <w:jc w:val="both"/>
        <w:rPr>
          <w:sz w:val="24"/>
          <w:szCs w:val="24"/>
          <w:lang w:val="es-ES_tradnl"/>
        </w:rPr>
      </w:pPr>
      <w:r>
        <w:rPr>
          <w:sz w:val="24"/>
          <w:szCs w:val="24"/>
          <w:lang w:val="es-ES_tradnl"/>
        </w:rPr>
        <w:t>21) Copia escritura Repertorio N° 7216-14 ante Notario Raúl Undurraga Laso. Junta Extraordinaria de Accionistas Sistemas Gráficos Quilicura S.A., de fecha 1 de diciembre de 2014.</w:t>
      </w:r>
    </w:p>
    <w:p>
      <w:pPr>
        <w:pStyle w:val="Normal"/>
        <w:spacing w:lineRule="auto" w:line="360" w:before="0" w:after="0"/>
        <w:ind w:firstLine="708"/>
        <w:jc w:val="both"/>
        <w:rPr>
          <w:sz w:val="24"/>
          <w:szCs w:val="24"/>
          <w:lang w:val="es-ES_tradnl"/>
        </w:rPr>
      </w:pPr>
      <w:r>
        <w:rPr>
          <w:sz w:val="24"/>
          <w:szCs w:val="24"/>
          <w:lang w:val="es-ES_tradnl"/>
        </w:rPr>
        <w:t>22) Copia escritura pública. Repertorio N° 3003-15 de Notario Raúl Undurraga Laso, Sesión de Directorio de fecha 25 de mayo de 2015.</w:t>
      </w:r>
    </w:p>
    <w:p>
      <w:pPr>
        <w:pStyle w:val="Normal"/>
        <w:spacing w:lineRule="auto" w:line="360" w:before="0" w:after="0"/>
        <w:ind w:firstLine="708"/>
        <w:jc w:val="both"/>
        <w:rPr>
          <w:b/>
          <w:b/>
          <w:sz w:val="24"/>
          <w:szCs w:val="24"/>
          <w:u w:val="single"/>
          <w:lang w:val="es-ES_tradnl"/>
        </w:rPr>
      </w:pPr>
      <w:r>
        <w:rPr>
          <w:b/>
          <w:sz w:val="24"/>
          <w:szCs w:val="24"/>
          <w:u w:val="single"/>
          <w:lang w:val="es-ES_tradnl"/>
        </w:rPr>
        <w:t>-EL MERCURIO SpA</w:t>
      </w:r>
    </w:p>
    <w:p>
      <w:pPr>
        <w:pStyle w:val="Normal"/>
        <w:spacing w:lineRule="auto" w:line="360" w:before="0" w:after="0"/>
        <w:ind w:firstLine="708"/>
        <w:jc w:val="both"/>
        <w:rPr>
          <w:b/>
          <w:b/>
          <w:sz w:val="24"/>
          <w:szCs w:val="24"/>
          <w:lang w:val="es-ES_tradnl"/>
        </w:rPr>
      </w:pPr>
      <w:r>
        <w:rPr>
          <w:b/>
          <w:sz w:val="24"/>
          <w:szCs w:val="24"/>
          <w:lang w:val="es-ES_tradnl"/>
        </w:rPr>
        <w:t>-Documental:</w:t>
      </w:r>
    </w:p>
    <w:p>
      <w:pPr>
        <w:pStyle w:val="Normal"/>
        <w:spacing w:lineRule="auto" w:line="360" w:before="0" w:after="0"/>
        <w:ind w:firstLine="708"/>
        <w:jc w:val="both"/>
        <w:rPr>
          <w:sz w:val="24"/>
          <w:szCs w:val="24"/>
          <w:lang w:val="es-ES_tradnl"/>
        </w:rPr>
      </w:pPr>
      <w:r>
        <w:rPr>
          <w:sz w:val="24"/>
          <w:szCs w:val="24"/>
          <w:lang w:val="es-ES_tradnl"/>
        </w:rPr>
        <w:t>1) Reglamento de Orden, Higiene y Seguridad de la Empresa El Mercurio S.A.P vigente desde el 16 de agosto de 2010 más anexo con cargos y funciones.</w:t>
      </w:r>
    </w:p>
    <w:p>
      <w:pPr>
        <w:pStyle w:val="Normal"/>
        <w:spacing w:lineRule="auto" w:line="360" w:before="0" w:after="0"/>
        <w:ind w:firstLine="708"/>
        <w:jc w:val="both"/>
        <w:rPr>
          <w:sz w:val="24"/>
          <w:szCs w:val="24"/>
          <w:lang w:val="es-ES_tradnl"/>
        </w:rPr>
      </w:pPr>
      <w:r>
        <w:rPr>
          <w:sz w:val="24"/>
          <w:szCs w:val="24"/>
          <w:lang w:val="es-ES_tradnl"/>
        </w:rPr>
        <w:t>2) Copia Convenio colectivo entre Empresa Ei Mercurio S.A.P. y Sindicato de Trabajadores N° 5 Administrativos de la Empresa el Mercurio SAP, de fecha 1 de enero de 2013.</w:t>
      </w:r>
    </w:p>
    <w:p>
      <w:pPr>
        <w:pStyle w:val="Normal"/>
        <w:spacing w:lineRule="auto" w:line="360" w:before="0" w:after="0"/>
        <w:ind w:firstLine="708"/>
        <w:jc w:val="both"/>
        <w:rPr>
          <w:sz w:val="24"/>
          <w:szCs w:val="24"/>
          <w:lang w:val="es-ES_tradnl"/>
        </w:rPr>
      </w:pPr>
      <w:r>
        <w:rPr>
          <w:sz w:val="24"/>
          <w:szCs w:val="24"/>
          <w:lang w:val="es-ES_tradnl"/>
        </w:rPr>
        <w:t>3) Addendum modificatorio al convenio colectivo de trabajo suscrito entre, Empresa El Mercurio S.A.P. y Sindicato de Trabajadores N° 5 Administrativos de la Empresa El Mercurio SAP, de fecha 01 de marzo de 2013.</w:t>
      </w:r>
    </w:p>
    <w:p>
      <w:pPr>
        <w:pStyle w:val="Normal"/>
        <w:spacing w:lineRule="auto" w:line="360" w:before="0" w:after="0"/>
        <w:ind w:firstLine="708"/>
        <w:jc w:val="both"/>
        <w:rPr>
          <w:sz w:val="24"/>
          <w:szCs w:val="24"/>
          <w:lang w:val="es-ES_tradnl"/>
        </w:rPr>
      </w:pPr>
      <w:r>
        <w:rPr>
          <w:sz w:val="24"/>
          <w:szCs w:val="24"/>
          <w:lang w:val="es-ES_tradnl"/>
        </w:rPr>
        <w:t>4) Copia Convenio Colectivo Parcial entre Empresa El Mercurio S.A.P. y Sindicato de Trabajadores N° 5 Administrativos de la Empresa el Mercurio SAP, de fecha 1 de mayo de 2014.</w:t>
      </w:r>
    </w:p>
    <w:p>
      <w:pPr>
        <w:pStyle w:val="Normal"/>
        <w:spacing w:lineRule="auto" w:line="360" w:before="0" w:after="0"/>
        <w:ind w:firstLine="708"/>
        <w:jc w:val="both"/>
        <w:rPr>
          <w:sz w:val="24"/>
          <w:szCs w:val="24"/>
          <w:lang w:val="es-ES_tradnl"/>
        </w:rPr>
      </w:pPr>
      <w:r>
        <w:rPr>
          <w:sz w:val="24"/>
          <w:szCs w:val="24"/>
          <w:lang w:val="es-ES_tradnl"/>
        </w:rPr>
        <w:t>5) Copia Convenio Colectivo Parcial entre Empresa El Mercurio S.A.P. y Sindicato de Trabajadores N° 5 Administrativos de la Empresa el Mercurio SAP, de fecha 28 de noviembre de 2014.</w:t>
      </w:r>
    </w:p>
    <w:p>
      <w:pPr>
        <w:pStyle w:val="Normal"/>
        <w:spacing w:lineRule="auto" w:line="360" w:before="0" w:after="0"/>
        <w:ind w:firstLine="708"/>
        <w:jc w:val="both"/>
        <w:rPr>
          <w:sz w:val="24"/>
          <w:szCs w:val="24"/>
          <w:lang w:val="es-ES_tradnl"/>
        </w:rPr>
      </w:pPr>
      <w:r>
        <w:rPr>
          <w:sz w:val="24"/>
          <w:szCs w:val="24"/>
          <w:lang w:val="es-ES_tradnl"/>
        </w:rPr>
        <w:t>6) Copia Convenio colectivo entre Empresa El Mercurio S.A.P. y Sindicato de Trabajadores N° 3 (Mixto) de la Empresa el Mercurio SAP, de fecha 1 de octubre de 2013.</w:t>
      </w:r>
    </w:p>
    <w:p>
      <w:pPr>
        <w:pStyle w:val="Normal"/>
        <w:spacing w:lineRule="auto" w:line="360" w:before="0" w:after="0"/>
        <w:ind w:firstLine="708"/>
        <w:jc w:val="both"/>
        <w:rPr>
          <w:sz w:val="24"/>
          <w:szCs w:val="24"/>
          <w:lang w:val="es-ES_tradnl"/>
        </w:rPr>
      </w:pPr>
      <w:r>
        <w:rPr>
          <w:sz w:val="24"/>
          <w:szCs w:val="24"/>
          <w:lang w:val="es-ES_tradnl"/>
        </w:rPr>
        <w:t>7) Copia Convenio Colectivo Parcial entre Empresa Ei Mercurio S.A.P. y Sindicato de Trabajadores N° 3 (Mixto) de la Empresa el Mercurio SAP, de fecha 14 de noviembre de 2014.</w:t>
      </w:r>
    </w:p>
    <w:p>
      <w:pPr>
        <w:pStyle w:val="Normal"/>
        <w:spacing w:lineRule="auto" w:line="360" w:before="0" w:after="0"/>
        <w:ind w:firstLine="708"/>
        <w:jc w:val="both"/>
        <w:rPr>
          <w:sz w:val="24"/>
          <w:szCs w:val="24"/>
          <w:lang w:val="es-ES_tradnl"/>
        </w:rPr>
      </w:pPr>
      <w:r>
        <w:rPr>
          <w:sz w:val="24"/>
          <w:szCs w:val="24"/>
          <w:lang w:val="es-ES_tradnl"/>
        </w:rPr>
        <w:t>8) Copia Convenio colectivo entre Empresa El Mercurio S.A.P. y Sindicato de Trabajadores N° 1 de Periodistas, Reporteros Gráficos, Diseñadores, y Documentalistas de la Empresa el Mercurio SAP, de fecha 12 de noviembre de 2013.</w:t>
      </w:r>
    </w:p>
    <w:p>
      <w:pPr>
        <w:pStyle w:val="Normal"/>
        <w:spacing w:lineRule="auto" w:line="360" w:before="0" w:after="0"/>
        <w:ind w:firstLine="708"/>
        <w:jc w:val="both"/>
        <w:rPr>
          <w:sz w:val="24"/>
          <w:szCs w:val="24"/>
          <w:lang w:val="es-ES_tradnl"/>
        </w:rPr>
      </w:pPr>
      <w:r>
        <w:rPr>
          <w:sz w:val="24"/>
          <w:szCs w:val="24"/>
          <w:lang w:val="es-ES_tradnl"/>
        </w:rPr>
        <w:t>9) Copia Convenio colectivo entre Empresa El Mercurio S.A.P. y Sindicato de Trabajadores N° 2 Gráficos Técnicos de la Empresa el Mercurio SAP, de fecha 1 de febrero de 2013.</w:t>
      </w:r>
    </w:p>
    <w:p>
      <w:pPr>
        <w:pStyle w:val="Normal"/>
        <w:spacing w:lineRule="auto" w:line="360" w:before="0" w:after="0"/>
        <w:ind w:firstLine="708"/>
        <w:jc w:val="both"/>
        <w:rPr>
          <w:sz w:val="24"/>
          <w:szCs w:val="24"/>
          <w:lang w:val="es-ES_tradnl"/>
        </w:rPr>
      </w:pPr>
      <w:r>
        <w:rPr>
          <w:sz w:val="24"/>
          <w:szCs w:val="24"/>
          <w:lang w:val="es-ES_tradnl"/>
        </w:rPr>
        <w:t>10) Copia Convenio Colectivo Parcial entre Empresa Ei Mercurio S.A.P. y Sindicato de Trabajadores N° 2 Gráficos Técnicos de la Empresa el Mercurio SAP, de fecha 1 de mayo de 2014.</w:t>
      </w:r>
    </w:p>
    <w:p>
      <w:pPr>
        <w:pStyle w:val="Normal"/>
        <w:spacing w:lineRule="auto" w:line="360" w:before="0" w:after="0"/>
        <w:ind w:firstLine="708"/>
        <w:jc w:val="both"/>
        <w:rPr>
          <w:sz w:val="24"/>
          <w:szCs w:val="24"/>
          <w:lang w:val="es-ES_tradnl"/>
        </w:rPr>
      </w:pPr>
      <w:r>
        <w:rPr>
          <w:sz w:val="24"/>
          <w:szCs w:val="24"/>
          <w:lang w:val="es-ES_tradnl"/>
        </w:rPr>
        <w:t>11) Copia Convenio Colectivo Parcial entre Empresa El Mercurio S.A.P. y Sindicato de Trabajadores N°2 Gráficos Técnicos de la Empresa el Mercurio SAP, de fecha 19 de noviembre de 2014.</w:t>
      </w:r>
    </w:p>
    <w:p>
      <w:pPr>
        <w:pStyle w:val="Normal"/>
        <w:spacing w:lineRule="auto" w:line="360" w:before="0" w:after="0"/>
        <w:ind w:firstLine="708"/>
        <w:jc w:val="both"/>
        <w:rPr>
          <w:sz w:val="24"/>
          <w:szCs w:val="24"/>
          <w:lang w:val="es-ES_tradnl"/>
        </w:rPr>
      </w:pPr>
      <w:r>
        <w:rPr>
          <w:sz w:val="24"/>
          <w:szCs w:val="24"/>
          <w:lang w:val="es-ES_tradnl"/>
        </w:rPr>
        <w:t>12) Copia de carta de despido y comunicación ante la Inspección del Trabajo de Hans Nelson Reimberg Navarro de fecha 2 de diciembre de 2014. Comprobante de ingreso ante la Inspección del Trabajo en la misma fecha.</w:t>
      </w:r>
    </w:p>
    <w:p>
      <w:pPr>
        <w:pStyle w:val="Normal"/>
        <w:spacing w:lineRule="auto" w:line="360" w:before="0" w:after="0"/>
        <w:ind w:firstLine="708"/>
        <w:jc w:val="both"/>
        <w:rPr>
          <w:sz w:val="24"/>
          <w:szCs w:val="24"/>
          <w:lang w:val="es-ES_tradnl"/>
        </w:rPr>
      </w:pPr>
      <w:r>
        <w:rPr>
          <w:sz w:val="24"/>
          <w:szCs w:val="24"/>
          <w:lang w:val="es-ES_tradnl"/>
        </w:rPr>
        <w:t>13) Copia de carta de despido y comunicación ante la Inspección del Trabajo Señor Ramón Vilíacura Reyesde fecha 8 de enero de 2015. Comprobante ingreso ante la Inspección del Trabajo en la misma fecha.</w:t>
      </w:r>
    </w:p>
    <w:p>
      <w:pPr>
        <w:pStyle w:val="Normal"/>
        <w:spacing w:lineRule="auto" w:line="360" w:before="0" w:after="0"/>
        <w:ind w:firstLine="708"/>
        <w:jc w:val="both"/>
        <w:rPr>
          <w:sz w:val="24"/>
          <w:szCs w:val="24"/>
          <w:lang w:val="es-ES_tradnl"/>
        </w:rPr>
      </w:pPr>
      <w:r>
        <w:rPr>
          <w:sz w:val="24"/>
          <w:szCs w:val="24"/>
          <w:lang w:val="es-ES_tradnl"/>
        </w:rPr>
        <w:t>14) Copia de carta de despido y comunicación ante la Inspección del Trabajo Señor Francisco Pérez Vargas de fecha 24 de marzo de 2015. Comprobante ante la Inspección del Trabajo en la misma fecha.</w:t>
      </w:r>
    </w:p>
    <w:p>
      <w:pPr>
        <w:pStyle w:val="Normal"/>
        <w:spacing w:lineRule="auto" w:line="360" w:before="0" w:after="0"/>
        <w:ind w:firstLine="708"/>
        <w:jc w:val="both"/>
        <w:rPr>
          <w:sz w:val="24"/>
          <w:szCs w:val="24"/>
          <w:lang w:val="es-ES_tradnl"/>
        </w:rPr>
      </w:pPr>
      <w:r>
        <w:rPr>
          <w:sz w:val="24"/>
          <w:szCs w:val="24"/>
          <w:lang w:val="es-ES_tradnl"/>
        </w:rPr>
        <w:t>15) Copia de carta de despido y comunicación ante la Inspección del Trabajo Señora María José Errázuriz López de fecha 8 de abril de 2015, con comprobante ante la Inspección del Trabajo en la misma fecha.</w:t>
      </w:r>
    </w:p>
    <w:p>
      <w:pPr>
        <w:pStyle w:val="Normal"/>
        <w:spacing w:lineRule="auto" w:line="360" w:before="0" w:after="0"/>
        <w:ind w:firstLine="708"/>
        <w:jc w:val="both"/>
        <w:rPr>
          <w:sz w:val="24"/>
          <w:szCs w:val="24"/>
          <w:lang w:val="es-ES_tradnl"/>
        </w:rPr>
      </w:pPr>
      <w:r>
        <w:rPr>
          <w:sz w:val="24"/>
          <w:szCs w:val="24"/>
          <w:lang w:val="es-ES_tradnl"/>
        </w:rPr>
        <w:t>16) Anexo de contrato denominado "Renovación y actualización de contrato de trabajo" suscrito entre Empresa El Mercurio S.A.P. y la señora María José Milla Bustos, de fecha 1 de agosto de 2014, con firma de las partes contratantes.</w:t>
      </w:r>
    </w:p>
    <w:p>
      <w:pPr>
        <w:pStyle w:val="Normal"/>
        <w:spacing w:lineRule="auto" w:line="360" w:before="0" w:after="0"/>
        <w:ind w:firstLine="708"/>
        <w:jc w:val="both"/>
        <w:rPr>
          <w:sz w:val="24"/>
          <w:szCs w:val="24"/>
          <w:lang w:val="es-ES_tradnl"/>
        </w:rPr>
      </w:pPr>
      <w:r>
        <w:rPr>
          <w:sz w:val="24"/>
          <w:szCs w:val="24"/>
          <w:lang w:val="es-ES_tradnl"/>
        </w:rPr>
        <w:t>17) Anexo de contrato de trabajo suscrito entre Empresa El Mercurio S.A.P. y María José Milla Bustos, de fecha 29 de abril de 2015, con firma y timbre de las partes contratantes.</w:t>
      </w:r>
    </w:p>
    <w:p>
      <w:pPr>
        <w:pStyle w:val="Normal"/>
        <w:spacing w:lineRule="auto" w:line="360" w:before="0" w:after="0"/>
        <w:ind w:firstLine="708"/>
        <w:jc w:val="both"/>
        <w:rPr>
          <w:sz w:val="24"/>
          <w:szCs w:val="24"/>
          <w:lang w:val="es-ES_tradnl"/>
        </w:rPr>
      </w:pPr>
      <w:r>
        <w:rPr>
          <w:sz w:val="24"/>
          <w:szCs w:val="24"/>
          <w:lang w:val="es-ES_tradnl"/>
        </w:rPr>
        <w:t>18)  Anexo de contrato denominado "Renovación y actualización de contrato de trabajo" suscrito entre Empresa El Mercurio S.A.P. y don Juan Carlos Cruz Vargas, de fecha 01 de agosto de 2014, con firma de las partes contratantes.</w:t>
      </w:r>
    </w:p>
    <w:p>
      <w:pPr>
        <w:pStyle w:val="Normal"/>
        <w:spacing w:lineRule="auto" w:line="360" w:before="0" w:after="0"/>
        <w:ind w:firstLine="708"/>
        <w:jc w:val="both"/>
        <w:rPr>
          <w:sz w:val="24"/>
          <w:szCs w:val="24"/>
          <w:lang w:val="es-ES_tradnl"/>
        </w:rPr>
      </w:pPr>
      <w:r>
        <w:rPr>
          <w:sz w:val="24"/>
          <w:szCs w:val="24"/>
          <w:lang w:val="es-ES_tradnl"/>
        </w:rPr>
        <w:t>19) Anexo de contrato de trabajo suscrito entre Empresa El Mercurio S.A.P. y don Juan Carlos Cruz Vargas, de fecha 06 de abril de 2015, con firma y timbre de las partes contratantes.</w:t>
      </w:r>
    </w:p>
    <w:p>
      <w:pPr>
        <w:pStyle w:val="Normal"/>
        <w:spacing w:lineRule="auto" w:line="360" w:before="0" w:after="0"/>
        <w:ind w:firstLine="708"/>
        <w:jc w:val="both"/>
        <w:rPr>
          <w:sz w:val="24"/>
          <w:szCs w:val="24"/>
          <w:lang w:val="es-ES_tradnl"/>
        </w:rPr>
      </w:pPr>
      <w:r>
        <w:rPr>
          <w:sz w:val="24"/>
          <w:szCs w:val="24"/>
          <w:lang w:val="es-ES_tradnl"/>
        </w:rPr>
        <w:t>20) Copia contrato de trabajo suscrito entre Empresa El Mercurio S.A.P. y doña Muriel Constanza Alarcón Luco, de 1 de mayo de 2013.</w:t>
      </w:r>
    </w:p>
    <w:p>
      <w:pPr>
        <w:pStyle w:val="Normal"/>
        <w:spacing w:lineRule="auto" w:line="360" w:before="0" w:after="0"/>
        <w:ind w:firstLine="708"/>
        <w:jc w:val="both"/>
        <w:rPr>
          <w:sz w:val="24"/>
          <w:szCs w:val="24"/>
          <w:lang w:val="es-ES_tradnl"/>
        </w:rPr>
      </w:pPr>
      <w:r>
        <w:rPr>
          <w:sz w:val="24"/>
          <w:szCs w:val="24"/>
          <w:lang w:val="es-ES_tradnl"/>
        </w:rPr>
        <w:t>21) Copia de recepción de RIOHS de doña Muriel Constanza Alarcón Luco, de fecha 3 de junio de 2013.</w:t>
      </w:r>
    </w:p>
    <w:p>
      <w:pPr>
        <w:pStyle w:val="Normal"/>
        <w:spacing w:lineRule="auto" w:line="360" w:before="0" w:after="0"/>
        <w:ind w:firstLine="708"/>
        <w:jc w:val="both"/>
        <w:rPr>
          <w:sz w:val="24"/>
          <w:szCs w:val="24"/>
          <w:lang w:val="es-ES_tradnl"/>
        </w:rPr>
      </w:pPr>
      <w:r>
        <w:rPr>
          <w:sz w:val="24"/>
          <w:szCs w:val="24"/>
          <w:lang w:val="es-ES_tradnl"/>
        </w:rPr>
        <w:t>22) Copia contrato de trabajo suscrito entre Empresa El Mercurio S.A.P. y doña Juana Luisa Vidal Carvacho, de fecha 1 de septiembre de 2009.</w:t>
      </w:r>
    </w:p>
    <w:p>
      <w:pPr>
        <w:pStyle w:val="Normal"/>
        <w:spacing w:lineRule="auto" w:line="360" w:before="0" w:after="0"/>
        <w:ind w:firstLine="708"/>
        <w:jc w:val="both"/>
        <w:rPr>
          <w:sz w:val="24"/>
          <w:szCs w:val="24"/>
          <w:lang w:val="es-ES_tradnl"/>
        </w:rPr>
      </w:pPr>
      <w:r>
        <w:rPr>
          <w:sz w:val="24"/>
          <w:szCs w:val="24"/>
          <w:lang w:val="es-ES_tradnl"/>
        </w:rPr>
        <w:t xml:space="preserve">23) Anexo de contrato de trabajo suscrito entre Empresa El Mercurio S.A.P. y doña Juana Luisa Vidal Carvacho, de fecha 01 de octubre de 2013. </w:t>
      </w:r>
    </w:p>
    <w:p>
      <w:pPr>
        <w:pStyle w:val="Normal"/>
        <w:spacing w:lineRule="auto" w:line="360" w:before="0" w:after="0"/>
        <w:ind w:firstLine="708"/>
        <w:jc w:val="both"/>
        <w:rPr>
          <w:sz w:val="24"/>
          <w:szCs w:val="24"/>
          <w:lang w:val="es-ES_tradnl"/>
        </w:rPr>
      </w:pPr>
      <w:r>
        <w:rPr>
          <w:sz w:val="24"/>
          <w:szCs w:val="24"/>
          <w:lang w:val="es-ES_tradnl"/>
        </w:rPr>
        <w:t xml:space="preserve">24) Copia contrato de trabajo suscrito entre Empresa El Mercurio S.A.P. y doña Viviana Paulina Duran Carrasco, de fecha 10 de abril de 2013. </w:t>
      </w:r>
    </w:p>
    <w:p>
      <w:pPr>
        <w:pStyle w:val="Normal"/>
        <w:spacing w:lineRule="auto" w:line="360" w:before="0" w:after="0"/>
        <w:ind w:firstLine="708"/>
        <w:jc w:val="both"/>
        <w:rPr>
          <w:sz w:val="24"/>
          <w:szCs w:val="24"/>
          <w:lang w:val="es-ES_tradnl"/>
        </w:rPr>
      </w:pPr>
      <w:r>
        <w:rPr>
          <w:sz w:val="24"/>
          <w:szCs w:val="24"/>
          <w:lang w:val="es-ES_tradnl"/>
        </w:rPr>
        <w:t xml:space="preserve">25) Copia de anexo de contrato de trabajo suscrito entre Empresa El Mercurio S.A.P. y doña Viviana Paulina Duran Carrasco, de fecha 1 de mayo de 2015. </w:t>
      </w:r>
    </w:p>
    <w:p>
      <w:pPr>
        <w:pStyle w:val="Normal"/>
        <w:spacing w:lineRule="auto" w:line="360" w:before="0" w:after="0"/>
        <w:ind w:firstLine="708"/>
        <w:jc w:val="both"/>
        <w:rPr>
          <w:sz w:val="24"/>
          <w:szCs w:val="24"/>
          <w:lang w:val="es-ES_tradnl"/>
        </w:rPr>
      </w:pPr>
      <w:r>
        <w:rPr>
          <w:sz w:val="24"/>
          <w:szCs w:val="24"/>
          <w:lang w:val="es-ES_tradnl"/>
        </w:rPr>
        <w:t xml:space="preserve">26) Copia de contrato de trabajo suscrito entre Empresa El Mercurio S.A.P. y don Eduardo Francisco Marín Soto, de fecha 15 de enero de 2015, quien asume como Gerente de Personas de la primera. </w:t>
      </w:r>
    </w:p>
    <w:p>
      <w:pPr>
        <w:pStyle w:val="Normal"/>
        <w:spacing w:lineRule="auto" w:line="360" w:before="0" w:after="0"/>
        <w:ind w:firstLine="708"/>
        <w:jc w:val="both"/>
        <w:rPr>
          <w:sz w:val="24"/>
          <w:szCs w:val="24"/>
          <w:lang w:val="es-ES_tradnl"/>
        </w:rPr>
      </w:pPr>
      <w:r>
        <w:rPr>
          <w:sz w:val="24"/>
          <w:szCs w:val="24"/>
          <w:lang w:val="es-ES_tradnl"/>
        </w:rPr>
        <w:t>27) Certificado de afiliación emitido por la Caja de Compensación de Asignación Familiar de Los Andes que acredita condición de afiliado de la Empresa El Mercurio S.A.P. como empleador, emitido por esta institución previsional con fecha 26 de mayo de 2015, folio N° 782974.</w:t>
      </w:r>
    </w:p>
    <w:p>
      <w:pPr>
        <w:pStyle w:val="Normal"/>
        <w:spacing w:lineRule="auto" w:line="360" w:before="0" w:after="0"/>
        <w:ind w:firstLine="708"/>
        <w:jc w:val="both"/>
        <w:rPr>
          <w:sz w:val="24"/>
          <w:szCs w:val="24"/>
          <w:lang w:val="es-ES_tradnl"/>
        </w:rPr>
      </w:pPr>
      <w:r>
        <w:rPr>
          <w:sz w:val="24"/>
          <w:szCs w:val="24"/>
          <w:lang w:val="es-ES_tradnl"/>
        </w:rPr>
        <w:t>28) Copia de Resolución N° 141 de 15 de abril de 2015, emitida por el Director Regional del Trabajo Región Metropolitana Oriente, don Cristian Umaña Bustamante.</w:t>
      </w:r>
    </w:p>
    <w:p>
      <w:pPr>
        <w:pStyle w:val="Normal"/>
        <w:spacing w:lineRule="auto" w:line="360" w:before="0" w:after="0"/>
        <w:ind w:firstLine="708"/>
        <w:jc w:val="both"/>
        <w:rPr>
          <w:sz w:val="24"/>
          <w:szCs w:val="24"/>
          <w:lang w:val="es-ES_tradnl"/>
        </w:rPr>
      </w:pPr>
      <w:r>
        <w:rPr>
          <w:sz w:val="24"/>
          <w:szCs w:val="24"/>
          <w:lang w:val="es-ES_tradnl"/>
        </w:rPr>
        <w:t>29) Organigrama de autoridades y cargos ejecutivos dentro de Empresa El Mercurio S.A.P.</w:t>
      </w:r>
    </w:p>
    <w:p>
      <w:pPr>
        <w:pStyle w:val="Normal"/>
        <w:spacing w:lineRule="auto" w:line="360" w:before="0" w:after="0"/>
        <w:ind w:firstLine="708"/>
        <w:jc w:val="both"/>
        <w:rPr>
          <w:sz w:val="24"/>
          <w:szCs w:val="24"/>
          <w:lang w:val="es-ES_tradnl"/>
        </w:rPr>
      </w:pPr>
      <w:r>
        <w:rPr>
          <w:sz w:val="24"/>
          <w:szCs w:val="24"/>
          <w:lang w:val="es-ES_tradnl"/>
        </w:rPr>
        <w:t>30) Copia del denominado "Programa Bienvenido" dispuesto por Empresa El Mercurio S.A.P.</w:t>
      </w:r>
    </w:p>
    <w:p>
      <w:pPr>
        <w:pStyle w:val="Normal"/>
        <w:spacing w:lineRule="auto" w:line="360" w:before="0" w:after="0"/>
        <w:ind w:firstLine="708"/>
        <w:jc w:val="both"/>
        <w:rPr>
          <w:sz w:val="24"/>
          <w:szCs w:val="24"/>
          <w:lang w:val="es-ES_tradnl"/>
        </w:rPr>
      </w:pPr>
      <w:r>
        <w:rPr>
          <w:sz w:val="24"/>
          <w:szCs w:val="24"/>
          <w:lang w:val="es-ES_tradnl"/>
        </w:rPr>
        <w:t>31) Copia de Política Interna denominada "Formación de Personas en El Mercurio".</w:t>
      </w:r>
    </w:p>
    <w:p>
      <w:pPr>
        <w:pStyle w:val="Normal"/>
        <w:spacing w:lineRule="auto" w:line="360" w:before="0" w:after="0"/>
        <w:ind w:firstLine="708"/>
        <w:jc w:val="both"/>
        <w:rPr>
          <w:sz w:val="24"/>
          <w:szCs w:val="24"/>
          <w:lang w:val="es-ES_tradnl"/>
        </w:rPr>
      </w:pPr>
      <w:r>
        <w:rPr>
          <w:sz w:val="24"/>
          <w:szCs w:val="24"/>
          <w:lang w:val="es-ES_tradnl"/>
        </w:rPr>
        <w:t>32) Política Interna sobre "compensaciones", emitido por la Gerencia de Personas.</w:t>
      </w:r>
    </w:p>
    <w:p>
      <w:pPr>
        <w:pStyle w:val="Normal"/>
        <w:spacing w:lineRule="auto" w:line="360" w:before="0" w:after="0"/>
        <w:ind w:firstLine="708"/>
        <w:jc w:val="both"/>
        <w:rPr>
          <w:sz w:val="24"/>
          <w:szCs w:val="24"/>
          <w:lang w:val="es-ES_tradnl"/>
        </w:rPr>
      </w:pPr>
      <w:r>
        <w:rPr>
          <w:sz w:val="24"/>
          <w:szCs w:val="24"/>
          <w:lang w:val="es-ES_tradnl"/>
        </w:rPr>
        <w:t>33) Política Interna sobre "Evaluación de Promociones" y su procedimiento.</w:t>
      </w:r>
    </w:p>
    <w:p>
      <w:pPr>
        <w:pStyle w:val="Normal"/>
        <w:spacing w:lineRule="auto" w:line="360" w:before="0" w:after="0"/>
        <w:ind w:firstLine="708"/>
        <w:jc w:val="both"/>
        <w:rPr>
          <w:sz w:val="24"/>
          <w:szCs w:val="24"/>
          <w:lang w:val="es-ES_tradnl"/>
        </w:rPr>
      </w:pPr>
      <w:r>
        <w:rPr>
          <w:sz w:val="24"/>
          <w:szCs w:val="24"/>
          <w:lang w:val="es-ES_tradnl"/>
        </w:rPr>
        <w:t>34) Política Interna sobre "Desvinculación" y su procedimiento.</w:t>
      </w:r>
    </w:p>
    <w:p>
      <w:pPr>
        <w:pStyle w:val="Normal"/>
        <w:spacing w:lineRule="auto" w:line="360" w:before="0" w:after="0"/>
        <w:ind w:firstLine="708"/>
        <w:jc w:val="both"/>
        <w:rPr>
          <w:sz w:val="24"/>
          <w:szCs w:val="24"/>
          <w:lang w:val="es-ES_tradnl"/>
        </w:rPr>
      </w:pPr>
      <w:r>
        <w:rPr>
          <w:sz w:val="24"/>
          <w:szCs w:val="24"/>
          <w:lang w:val="es-ES_tradnl"/>
        </w:rPr>
        <w:t>35) Política Interna sobre "Entrevistas de Salida", con anexo motivo de salida de los trabajadores.</w:t>
      </w:r>
    </w:p>
    <w:p>
      <w:pPr>
        <w:pStyle w:val="Normal"/>
        <w:spacing w:lineRule="auto" w:line="360" w:before="0" w:after="0"/>
        <w:ind w:firstLine="708"/>
        <w:jc w:val="both"/>
        <w:rPr>
          <w:sz w:val="24"/>
          <w:szCs w:val="24"/>
          <w:lang w:val="es-ES_tradnl"/>
        </w:rPr>
      </w:pPr>
      <w:r>
        <w:rPr>
          <w:sz w:val="24"/>
          <w:szCs w:val="24"/>
          <w:lang w:val="es-ES_tradnl"/>
        </w:rPr>
        <w:t>36) Política Interna sobre "Reclutamiento y Selección de Reemplazantes" emitido por la Gerencia de Personas.</w:t>
      </w:r>
    </w:p>
    <w:p>
      <w:pPr>
        <w:pStyle w:val="Normal"/>
        <w:spacing w:lineRule="auto" w:line="360" w:before="0" w:after="0"/>
        <w:ind w:firstLine="708"/>
        <w:jc w:val="both"/>
        <w:rPr>
          <w:sz w:val="24"/>
          <w:szCs w:val="24"/>
          <w:lang w:val="es-ES_tradnl"/>
        </w:rPr>
      </w:pPr>
      <w:r>
        <w:rPr>
          <w:sz w:val="24"/>
          <w:szCs w:val="24"/>
          <w:lang w:val="es-ES_tradnl"/>
        </w:rPr>
        <w:t>37) Copia de correos electrónicos emitidos por la casilla "comunicaciones internas" de Empresa El Mercurio S.A.P. de fechas 8 de enero de 2014: problemas en el aire acondicionado y 17 de diciembre de 2014: entrega de gift cards navideñas.</w:t>
      </w:r>
    </w:p>
    <w:p>
      <w:pPr>
        <w:pStyle w:val="Normal"/>
        <w:spacing w:lineRule="auto" w:line="360" w:before="0" w:after="0"/>
        <w:ind w:firstLine="708"/>
        <w:jc w:val="both"/>
        <w:rPr>
          <w:sz w:val="24"/>
          <w:szCs w:val="24"/>
          <w:lang w:val="es-ES_tradnl"/>
        </w:rPr>
      </w:pPr>
      <w:r>
        <w:rPr>
          <w:sz w:val="24"/>
          <w:szCs w:val="24"/>
          <w:lang w:val="es-ES_tradnl"/>
        </w:rPr>
        <w:t>38) Copia de correo electrónico donde consta entrega de "semanario", publicación enviada por correo electrónico desde "comunicaciones internas" de fecha 16 de febrero de 2015.</w:t>
      </w:r>
    </w:p>
    <w:p>
      <w:pPr>
        <w:pStyle w:val="Normal"/>
        <w:spacing w:lineRule="auto" w:line="360" w:before="0" w:after="0"/>
        <w:ind w:firstLine="708"/>
        <w:jc w:val="both"/>
        <w:rPr>
          <w:sz w:val="24"/>
          <w:szCs w:val="24"/>
          <w:lang w:val="es-ES_tradnl"/>
        </w:rPr>
      </w:pPr>
      <w:r>
        <w:rPr>
          <w:sz w:val="24"/>
          <w:szCs w:val="24"/>
          <w:lang w:val="es-ES_tradnl"/>
        </w:rPr>
        <w:t>39) Copia de pantalla de computador sistema de intranet "Portal de Personas" para el ingreso de los trabajadores de distintas empresas que componen Empresa El Mercurio S.A.P. vigente.</w:t>
      </w:r>
    </w:p>
    <w:p>
      <w:pPr>
        <w:pStyle w:val="Normal"/>
        <w:spacing w:lineRule="auto" w:line="360" w:before="0" w:after="0"/>
        <w:ind w:firstLine="708"/>
        <w:jc w:val="both"/>
        <w:rPr/>
      </w:pPr>
      <w:r>
        <w:rPr>
          <w:b/>
          <w:sz w:val="24"/>
          <w:szCs w:val="24"/>
          <w:lang w:val="es-ES"/>
        </w:rPr>
        <w:t>OCTAVO:</w:t>
      </w:r>
      <w:r>
        <w:rPr>
          <w:sz w:val="24"/>
          <w:szCs w:val="24"/>
          <w:lang w:val="es-ES"/>
        </w:rPr>
        <w:t xml:space="preserve"> Que apreciadas las pruebas incorporadas por las partes, conforme a las reglas de la sana crítica, importando con ello tomar en especial consideración la gravedad, concordancia, multiplicidad y conexión de aquellos medios probatorios incorporados por los intervinientes al proceso, permiten a este Tribunal tener por acreditados los siguientes hechos de la causa:</w:t>
      </w:r>
    </w:p>
    <w:p>
      <w:pPr>
        <w:pStyle w:val="Normal"/>
        <w:numPr>
          <w:ilvl w:val="0"/>
          <w:numId w:val="4"/>
        </w:numPr>
        <w:spacing w:lineRule="auto" w:line="360" w:before="0" w:after="0"/>
        <w:ind w:left="714" w:hanging="357"/>
        <w:jc w:val="both"/>
        <w:rPr>
          <w:sz w:val="24"/>
          <w:szCs w:val="24"/>
          <w:lang w:val="es-ES"/>
        </w:rPr>
      </w:pPr>
      <w:r>
        <w:rPr>
          <w:sz w:val="24"/>
          <w:szCs w:val="24"/>
          <w:lang w:val="es-ES"/>
        </w:rPr>
        <w:t xml:space="preserve">Que mediante escritura pública de fecha 11 de mayo de 2001, fue modificada la razón social de la Sociedad de Inversiones Arcadia Limitada a Arcadia Impresores S.A., cuyo directorio se encontraba conformado primitivamente por don Agustín Edwards Eastman, doña María Luisa del Río Fernández, don Agustín Edwards del Río, don Jorge Lesser Garcia-Huidobro, y don Enrique Montero Marx, siendo sus dueños las empresas Administración, Inversiones y Negocios Limitada en un 90,5% y Exportadora Frutos de Chile S.A. en un 9,5%; hecho que se tiene por establecido con el mérito de la prueba documental incorporada por la demandada Morgan Impresores S.A., consistente en la escritura social respectiva, no objetada de contrario. </w:t>
      </w:r>
    </w:p>
    <w:p>
      <w:pPr>
        <w:pStyle w:val="Normal"/>
        <w:numPr>
          <w:ilvl w:val="0"/>
          <w:numId w:val="1"/>
        </w:numPr>
        <w:spacing w:lineRule="auto" w:line="360"/>
        <w:ind w:left="714" w:hanging="357"/>
        <w:jc w:val="both"/>
        <w:rPr>
          <w:sz w:val="24"/>
          <w:szCs w:val="24"/>
          <w:lang w:val="es-ES"/>
        </w:rPr>
      </w:pPr>
      <w:r>
        <w:rPr>
          <w:sz w:val="24"/>
          <w:szCs w:val="24"/>
          <w:lang w:val="es-ES"/>
        </w:rPr>
        <w:t xml:space="preserve">Que con fecha 1° de diciembre de 2014, en horas de la mañana, se llevó a cabo Junta Extraordinaria de Accionistas de la empresa demandada Morgan Impresores S.A., a la cual asistió don Cristian Edwards del Río representando las acciones de propiedad de Servicios Gráficos Quilicura S.A.; don Fernando Lavena Arenas don Alejandro Arancibia Bulboa representando las acciones de propiedad de Administración, Inversiones y Negocios Limitada; y don Fernando Lavena Arenas don Alejandro Arancibia Bulboa representando las acciones de propiedad de Compañía de Inversiones Altamira S.A., dejándose constancia en la misma de la concurrencia como invitado de don Cristian Edwards del Río en representación de la empresa El Mercurio SpA, quien presidio también dicha junta, informando acerca del interés de aumentar el capital de la empresa Morgan Impresores S.A., y que es del interés del Mercurio SpA suscribir y pagar dicho aumento de capital para incorporarse de esa manera como accionista de la misma, siendo aprobado por el Directorio todas las propuestas; hecho que por establecido con el mérito de la prueba documental incorporada por la demandada Morgan Impresores S.A., consistente en la escritura social respectiva, no objetada de contrario. </w:t>
      </w:r>
    </w:p>
    <w:p>
      <w:pPr>
        <w:pStyle w:val="Normal"/>
        <w:numPr>
          <w:ilvl w:val="0"/>
          <w:numId w:val="1"/>
        </w:numPr>
        <w:spacing w:lineRule="auto" w:line="360" w:before="0" w:after="0"/>
        <w:jc w:val="both"/>
        <w:rPr>
          <w:sz w:val="24"/>
          <w:szCs w:val="24"/>
          <w:lang w:val="es-ES"/>
        </w:rPr>
      </w:pPr>
      <w:r>
        <w:rPr>
          <w:sz w:val="24"/>
          <w:szCs w:val="24"/>
          <w:lang w:val="es-ES"/>
        </w:rPr>
        <w:t>Que con fecha 1° de diciembre de 2014, siendo las 14:00 horas, se llevó a cabo Junta Extraordinaria de Accionistas de la empresa demandada Morgan Impresores S.A., a la cual asistió don Cristian Edwards del Río representando las acciones de propiedad de Servicios Gráficos Quilicura S.A.; don Fernando Lavena Arenas don Alejandro Arancibia Bulboa representando las acciones de propiedad de Administración, Inversiones y Negocios Limitada; don Fernando Lavena Arenas don Alejandro Arancibia Bulboa representando las acciones de propiedad de Compañía de Inversiones Altamira S.A., y don Cristian Edwards del Río en representación de las acciones adquiridas ese mismo día por la empresa El Mercurio SpA, acordándose en la misma, la división de la Sociedad Morgan Impresores S.A., mediante la distribución del patrimonio de la Sociedad entre si y una Sociedad Anónima que se constituiría al efecto, todo ello con el antecedente del plan de reestructuración corporativa, cuyo objetivo principal es separar las líneas de negocio de Sistemas Gráficos Quilicura S.A. (“SGQ”) y de Morgan Impresores S.A. (“Morgan”), focalizando el negocio publicitario-editorial en SGQ y desarrollando el negocio industrial y de etiquetas adhesivas a través de Morgan; hecho que se tiene por establecido con el mérito la prueba documental incorporada por la demandada Morgan Impresores S.A., consistente en la escritura social respectiva, no objetada de contrario.</w:t>
      </w:r>
    </w:p>
    <w:p>
      <w:pPr>
        <w:pStyle w:val="Normal"/>
        <w:numPr>
          <w:ilvl w:val="0"/>
          <w:numId w:val="1"/>
        </w:numPr>
        <w:spacing w:lineRule="auto" w:line="360"/>
        <w:ind w:left="714" w:hanging="357"/>
        <w:jc w:val="both"/>
        <w:rPr/>
      </w:pPr>
      <w:r>
        <w:rPr>
          <w:sz w:val="24"/>
          <w:szCs w:val="24"/>
          <w:lang w:val="es-ES"/>
        </w:rPr>
        <w:t>Que en la Junta Extraordinaria de Accionistas de la demandada Morgan Impresores S.A. celebrada en horas de la tarde aludida en la letra precedente, fue acordado por los accionistas su división, quedando vigente la misma y otra denominada Morgan Ped S.A., distribuyéndose el capital de la primera en la forma que allí se indica, quedando esta última Sociedad aludida conformada con las mismas personas en su Directorio que Morgan Impresores S.A.;</w:t>
      </w:r>
      <w:r>
        <w:rPr/>
        <w:t xml:space="preserve"> </w:t>
      </w:r>
      <w:r>
        <w:rPr>
          <w:sz w:val="24"/>
          <w:szCs w:val="24"/>
          <w:lang w:val="es-ES"/>
        </w:rPr>
        <w:t>hecho que se tiene por establecido con el mérito la prueba documental incorporada por la demandada Morgan Impresores S.A., consistente en la escritura social respectiva, no objetada de contrario.</w:t>
      </w:r>
    </w:p>
    <w:p>
      <w:pPr>
        <w:pStyle w:val="Normal"/>
        <w:numPr>
          <w:ilvl w:val="0"/>
          <w:numId w:val="1"/>
        </w:numPr>
        <w:spacing w:lineRule="auto" w:line="360" w:before="0" w:after="0"/>
        <w:jc w:val="both"/>
        <w:rPr>
          <w:sz w:val="24"/>
          <w:szCs w:val="24"/>
          <w:lang w:val="es-ES"/>
        </w:rPr>
      </w:pPr>
      <w:r>
        <w:rPr>
          <w:sz w:val="24"/>
          <w:szCs w:val="24"/>
          <w:lang w:val="es-ES"/>
        </w:rPr>
        <w:t xml:space="preserve">Que en Sesión de Directorio Extraordinaria Morgan Ped S.A. celebrada con fecha 1° de diciembre de 2014, fue acordado que esta empresa pasaría a ser fusionada por la demandada Sistemas Gráficos Quilicura S.A.; hecho que se tiene por establecido en virtud del mérito de la escritura social respectiva, incorporada por la parte demandante, no objetada de contrario. </w:t>
      </w:r>
    </w:p>
    <w:p>
      <w:pPr>
        <w:pStyle w:val="Normal"/>
        <w:numPr>
          <w:ilvl w:val="0"/>
          <w:numId w:val="1"/>
        </w:numPr>
        <w:spacing w:lineRule="auto" w:line="360" w:before="0" w:after="0"/>
        <w:jc w:val="both"/>
        <w:rPr/>
      </w:pPr>
      <w:r>
        <w:rPr>
          <w:sz w:val="24"/>
          <w:szCs w:val="24"/>
          <w:lang w:val="es-ES"/>
        </w:rPr>
        <w:t>Que en Sesión de Directorio de la demandada Morgan Impresores S.A. celebrada con fecha 02 de mayo de 2015, bajo la presidencia de don Agustín Edwards Eastman y con la asistencia de otros Directores que individualiza, se dio cuenta de la renuncia del Gerente General don Miguel del Río por renuncia de 31 de diciembre de 2014, designándose en su cargo a doña Tatiana Malfanti Vidal, revocándose y otorgándose nuevos poderes, quedando con poder en calidad de Apoderado Clase A, además de la nueva Gerente General don Agustín Edwards Eastman y don Cristian Edwards del Río, entre otros para celebrar contratos de trabajo, colectivos e individuales, contratar y despedir trabajadores, etc., entre otras facultades; hecho</w:t>
      </w:r>
      <w:r>
        <w:rPr/>
        <w:t xml:space="preserve"> </w:t>
      </w:r>
      <w:r>
        <w:rPr>
          <w:sz w:val="24"/>
          <w:szCs w:val="24"/>
          <w:lang w:val="es-ES"/>
        </w:rPr>
        <w:t>que se tiene por establecido con el mérito de la prueba documental incorporada por la demandada Morgan Impresores S.A., consistente en la escritura social respectiva, no objetada de contrario.</w:t>
      </w:r>
    </w:p>
    <w:p>
      <w:pPr>
        <w:pStyle w:val="Normal"/>
        <w:numPr>
          <w:ilvl w:val="0"/>
          <w:numId w:val="1"/>
        </w:numPr>
        <w:spacing w:lineRule="auto" w:line="360" w:before="0" w:after="0"/>
        <w:jc w:val="both"/>
        <w:rPr>
          <w:sz w:val="24"/>
          <w:szCs w:val="24"/>
          <w:lang w:val="es-ES"/>
        </w:rPr>
      </w:pPr>
      <w:r>
        <w:rPr>
          <w:sz w:val="24"/>
          <w:szCs w:val="24"/>
          <w:lang w:val="es-ES"/>
        </w:rPr>
        <w:t>Que doña Tatiana Malfanti Vidal fue contratada por la empresa demandada Morgan Impresores S.A. mediante la suscripción del contrato de trabajo respectivo a partir del día 22 de diciembre de 2014 para desempeñar el cargo de Gerente General, actuando y suscribiendo documentación tanto laboral como comunicados internos de la empresa aludida a partir de ese mes, cuando aún se encontraban vigente los poderes del don Miguel del Río según lo establecido en la letra precedente; hecho que se tiene por establecido con el mérito de la prueba documental incorporada por la propia empresa antes individualizada consistentes en finiquitos, cartas de despido y comunicados emitidos por la aludida Gerente, y contrato de trato debidamente suscrito.</w:t>
      </w:r>
    </w:p>
    <w:p>
      <w:pPr>
        <w:pStyle w:val="Normal"/>
        <w:numPr>
          <w:ilvl w:val="0"/>
          <w:numId w:val="1"/>
        </w:numPr>
        <w:spacing w:lineRule="auto" w:line="360"/>
        <w:ind w:left="714" w:hanging="357"/>
        <w:jc w:val="both"/>
        <w:rPr/>
      </w:pPr>
      <w:r>
        <w:rPr>
          <w:sz w:val="24"/>
          <w:szCs w:val="24"/>
          <w:lang w:val="es-ES"/>
        </w:rPr>
        <w:t>Que la demandada Sistemas Gráficos Quilicura S.A. fue constituida mediante escritura pública de 23 de septiembre de 1998, para sustituir el uso de la razón social de la Sociedad Chilena de Publicaciones y Comercio S.A., cuya propiedad la conformaba don Agustín Edwards Eastman y Exportadora de Frutos de Chile Limitada, cambiándose su domicilio social desde la ciudad de Antofagasta a la comuna de Quilicura en Santiago, pasando a tener como objeto social el de editar, publicar, distribuir, comercializar e imprimir, por cuenta propia o de terceros, diarios, periódicos, revistas, libros e impresos en general, así como toda clase de servicios relacionados con la industria gráfica; hecho que se tiene por establecido con el mérito</w:t>
      </w:r>
      <w:r>
        <w:rPr/>
        <w:t xml:space="preserve"> </w:t>
      </w:r>
      <w:r>
        <w:rPr>
          <w:sz w:val="24"/>
          <w:szCs w:val="24"/>
          <w:lang w:val="es-ES"/>
        </w:rPr>
        <w:t>de la prueba documental incorporada por la demandada SGQ, consistente en la escritura social respectiva, no objetada de contrario.</w:t>
      </w:r>
    </w:p>
    <w:p>
      <w:pPr>
        <w:pStyle w:val="Normal"/>
        <w:numPr>
          <w:ilvl w:val="0"/>
          <w:numId w:val="1"/>
        </w:numPr>
        <w:spacing w:lineRule="auto" w:line="360"/>
        <w:ind w:left="714" w:hanging="357"/>
        <w:jc w:val="both"/>
        <w:rPr>
          <w:sz w:val="24"/>
          <w:szCs w:val="24"/>
          <w:lang w:val="es-ES"/>
        </w:rPr>
      </w:pPr>
      <w:r>
        <w:rPr>
          <w:rFonts w:cs="Calibri"/>
          <w:sz w:val="24"/>
          <w:szCs w:val="24"/>
          <w:lang w:val="es-ES"/>
        </w:rPr>
        <w:t xml:space="preserve"> </w:t>
      </w:r>
      <w:r>
        <w:rPr>
          <w:sz w:val="24"/>
          <w:szCs w:val="24"/>
          <w:lang w:val="es-ES"/>
        </w:rPr>
        <w:t>Que en Junta Extraordinaria de Accionistas de la demandada Sistemas Gráficos Quilicura S.A. celebrada con fecha 23 de diciembre de 2013, se acordó por los accionistas Canelo Holding S.A. y don Agustín Edwards Eastman otorgar a la demandada El Mercurio SpA la opción de suscripción preferente de las acciones correspondientes al aumento de capital acordado en la misma asamblea, atendida la deuda que mantenía vigente la primera con la segunda empresa a esa época, pasando a formar parte del Directorio de la demandada SGQ, la demandada Empresa El Mercurio SpA; hecho que se desprende del mérito con el mérito de la prueba documental incorporada por la demandada SGQ, consistente en la escritura social respectiva, no objetada de contrario.</w:t>
      </w:r>
    </w:p>
    <w:p>
      <w:pPr>
        <w:pStyle w:val="Normal"/>
        <w:numPr>
          <w:ilvl w:val="0"/>
          <w:numId w:val="1"/>
        </w:numPr>
        <w:spacing w:lineRule="auto" w:line="360"/>
        <w:ind w:left="714" w:hanging="357"/>
        <w:jc w:val="both"/>
        <w:rPr/>
      </w:pPr>
      <w:r>
        <w:rPr>
          <w:sz w:val="24"/>
          <w:szCs w:val="24"/>
          <w:lang w:val="es-ES"/>
        </w:rPr>
        <w:t>Que con fecha 27 de abril de 2006 las demandadas</w:t>
      </w:r>
      <w:r>
        <w:rPr/>
        <w:t xml:space="preserve"> </w:t>
      </w:r>
      <w:r>
        <w:rPr>
          <w:sz w:val="24"/>
          <w:szCs w:val="24"/>
          <w:lang w:val="es-ES"/>
        </w:rPr>
        <w:t>Sistemas Gráficos Quilicura S.A.</w:t>
      </w:r>
      <w:r>
        <w:rPr/>
        <w:t xml:space="preserve"> y Empresa </w:t>
      </w:r>
      <w:r>
        <w:rPr>
          <w:sz w:val="24"/>
          <w:szCs w:val="24"/>
          <w:lang w:val="es-ES"/>
        </w:rPr>
        <w:t>El Mercurio SpA, celebraron sendos contratos de impresión anuales, renovables por igual periodo, en virtud de los cuales la segunda encarga a la primera la impresión de las Revistas Ya, El Sábado, Domingo en Viaje, Vivienda y Decoración, y Club de Lectores, de circulaciones semanal y/o mensual, según corresponda, debiendo imprimirse en dependencia de la primera ubicada en Avenida Víctor Uribe N° 2281, comuna de Quilicura; hecho que se tiene por establecido con el mérito de la prueba documental incorporada por la demandada SGQ, consistente en los instrumentos antes aludidos, no objetados de contrario.</w:t>
      </w:r>
    </w:p>
    <w:p>
      <w:pPr>
        <w:pStyle w:val="Normal"/>
        <w:numPr>
          <w:ilvl w:val="0"/>
          <w:numId w:val="1"/>
        </w:numPr>
        <w:spacing w:lineRule="auto" w:line="360" w:before="0" w:after="0"/>
        <w:jc w:val="both"/>
        <w:rPr>
          <w:sz w:val="24"/>
          <w:szCs w:val="24"/>
          <w:lang w:val="es-ES"/>
        </w:rPr>
      </w:pPr>
      <w:r>
        <w:rPr>
          <w:sz w:val="24"/>
          <w:szCs w:val="24"/>
          <w:lang w:val="es-ES"/>
        </w:rPr>
        <w:t>Que con fecha 18 de marzo de 2014, la demandada Sistemas Gráficos Quilicura S.A. celebro un contrato de prestación de servicio de impresión de catálogos con la empresa Salcobrand S.A., en virtud del cual SGQ pone a disposición de la segunda un operario de pre-prensa en sus dependencias, cuando lo requiera, con el fin de apoyar en el trabajo de diseño de catálogos, cuando el Departamento de Salcobrand lo necesite, además del respaldo y mantención de imágenes usadas en catálogos, para lo cual SGQ entregara una clave a Salcobrand, una dirección de FTP con su clave, y el servicio de motos para el retiro de originales si fuese necesario; hecho que se tiene por establecido con el mérito del instrumento contractual antes aludido y de las facturas que dan cuenta de dichos servicios durante los meses de marzo y abril de 2014, y marzo y abril de 2015, no objetados de contrario.</w:t>
      </w:r>
    </w:p>
    <w:p>
      <w:pPr>
        <w:pStyle w:val="Normal"/>
        <w:numPr>
          <w:ilvl w:val="0"/>
          <w:numId w:val="1"/>
        </w:numPr>
        <w:spacing w:lineRule="auto" w:line="360" w:before="0" w:after="0"/>
        <w:jc w:val="both"/>
        <w:rPr>
          <w:sz w:val="24"/>
          <w:szCs w:val="24"/>
          <w:lang w:val="es-ES"/>
        </w:rPr>
      </w:pPr>
      <w:r>
        <w:rPr>
          <w:sz w:val="24"/>
          <w:szCs w:val="24"/>
          <w:lang w:val="es-ES"/>
        </w:rPr>
        <w:t>Que las demandadas Morgan Impresores S.A. y Sistemas Gráficos Quilicura S.A. celebraron un contrato de prestación de servicios de administración con fecha 15 de marzo de 2015, en virtud del cual la primera encomienda a la segunda los servicios descritos en Anexo N° 1 del mismo instrumento, que dicen relación en términos generales con el proceso de finanzas y contabilidad, TI (soporte de software y demás), recursos humanos, servicios generales, control de gestión y abastecimiento, en las instalaciones de la primera empresa ubicada en calle Andes N° 4616, comuna de Quinta Normal; hecho que se tiene por establecido con el mérito del instrumento contractual antes aludido debidamente incorporado por las demandadas antes aludidas.</w:t>
      </w:r>
    </w:p>
    <w:p>
      <w:pPr>
        <w:pStyle w:val="Normal"/>
        <w:numPr>
          <w:ilvl w:val="0"/>
          <w:numId w:val="1"/>
        </w:numPr>
        <w:spacing w:lineRule="auto" w:line="360"/>
        <w:ind w:left="714" w:hanging="357"/>
        <w:jc w:val="both"/>
        <w:rPr>
          <w:sz w:val="24"/>
          <w:szCs w:val="24"/>
          <w:lang w:val="es-ES"/>
        </w:rPr>
      </w:pPr>
      <w:r>
        <w:rPr>
          <w:rFonts w:cs="Calibri"/>
          <w:sz w:val="24"/>
          <w:szCs w:val="24"/>
          <w:lang w:val="es-ES"/>
        </w:rPr>
        <w:t xml:space="preserve"> </w:t>
      </w:r>
      <w:r>
        <w:rPr>
          <w:sz w:val="24"/>
          <w:szCs w:val="24"/>
          <w:lang w:val="es-ES"/>
        </w:rPr>
        <w:t>Que las demandadas Morgan Impresores S.A. y Sistemas Gráficos Quilicura S.A. celebraron un contrato de administración de bodegas, insumos y materias primas con fecha 15 de marzo de 2015, en virtud del cual la segunda empresa (SGQ) encomienda a la primera (Morgan) los servicios de administración, bodegaje, y entrega de insumos y materias de primas de acuerdo a los requerimientos de la primera empresa, servicios a prestarse en las instalaciones de la empresa Morgan ubicada en calle Andes N° 4616, comuna de Quinta Normal; hecho que se tiene por establecido con el mérito del instrumento contractual antes aludido debidamente incorporado por las demandadas antes aludidas.</w:t>
      </w:r>
    </w:p>
    <w:p>
      <w:pPr>
        <w:pStyle w:val="Normal"/>
        <w:numPr>
          <w:ilvl w:val="0"/>
          <w:numId w:val="1"/>
        </w:numPr>
        <w:spacing w:lineRule="auto" w:line="360" w:before="0" w:after="0"/>
        <w:jc w:val="both"/>
        <w:rPr>
          <w:sz w:val="24"/>
          <w:szCs w:val="24"/>
          <w:lang w:val="es-ES"/>
        </w:rPr>
      </w:pPr>
      <w:r>
        <w:rPr>
          <w:sz w:val="24"/>
          <w:szCs w:val="24"/>
          <w:lang w:val="es-ES"/>
        </w:rPr>
        <w:t>Que la demandada Sistemas Gráficos Quilicura S.A. celebró contrato de trabajo con don Raúl Alfonso Olivares Maluenda con fecha 1° de marzo de 2015, para desempeñar el cargo de Gerente de Administración y Finanzas a contar de esa fecha, sin embargo, se deja constancia en el mismo instrumento que para efectos de antigüedad se le reconoce como fecha de ingreso el día 16 de enero de 1989; hecho que se tiene por acreditado con el mérito del contrato de trabajo aludido, debidamente incorporado por la demandada antes aludida, no objetado de contrario.</w:t>
      </w:r>
    </w:p>
    <w:p>
      <w:pPr>
        <w:pStyle w:val="Normal"/>
        <w:numPr>
          <w:ilvl w:val="0"/>
          <w:numId w:val="1"/>
        </w:numPr>
        <w:spacing w:lineRule="auto" w:line="360"/>
        <w:jc w:val="both"/>
        <w:rPr>
          <w:sz w:val="24"/>
          <w:szCs w:val="24"/>
          <w:lang w:val="es-ES"/>
        </w:rPr>
      </w:pPr>
      <w:r>
        <w:rPr>
          <w:sz w:val="24"/>
          <w:szCs w:val="24"/>
          <w:lang w:val="es-ES"/>
        </w:rPr>
        <w:t>Que en Sesión de Directorio de la demandada Sistemas Gráficos Quilicura S.A. celebrada con fecha 03 de mayo de 2015, bajo la presidencia de don Agustín Edwards Eastman y con la asistencia de otros Directores que individualiza, se dio cuenta de la renuncia del Gerente General don Miguel del Río por renuncia de 31 de diciembre de 2014, designándose ratificar en ese cargo a don Raúl Alfonso Olivares Maluenda, revocándose y otorgándose nuevos poderes, quedando con poder en calidad de Apoderado Clase A, además de la nueva Gerente General don Agustín Edwards Eastman y don Cristian Edwards del Río, entre otros para celebrar contratos de trabajo, colectivos e individuales, contratar y despedir trabajadores, etc., entre otras facultades; hecho que se tiene por establecido con el mérito de la prueba documental incorporada por la demandada Sistemas Gráficos Quilicura S.A., consistente en la escritura social respectiva, no objetada de contrario.</w:t>
      </w:r>
    </w:p>
    <w:p>
      <w:pPr>
        <w:pStyle w:val="Normal"/>
        <w:numPr>
          <w:ilvl w:val="0"/>
          <w:numId w:val="1"/>
        </w:numPr>
        <w:spacing w:lineRule="auto" w:line="360" w:before="0" w:after="0"/>
        <w:jc w:val="both"/>
        <w:rPr>
          <w:sz w:val="24"/>
          <w:szCs w:val="24"/>
          <w:lang w:val="es-ES"/>
        </w:rPr>
      </w:pPr>
      <w:r>
        <w:rPr>
          <w:sz w:val="24"/>
          <w:szCs w:val="24"/>
          <w:lang w:val="es-ES"/>
        </w:rPr>
        <w:t>Que cada una de las empresas demandadas ha celebrado convenios colectivos con las organizaciones sindicales de cada una de sus empresas, además de contar con un Reglamento Interno de Orden, Higiene y Seguridad propio; hechos que se tienen por establecido con el mérito de la prueba documental incorporada por cada una de las demandadas y que da cuenta de la celebración de dichos instrumentos colectivos y de la existencia de los Reglamentos antes aludidos.</w:t>
      </w:r>
    </w:p>
    <w:p>
      <w:pPr>
        <w:pStyle w:val="Normal"/>
        <w:numPr>
          <w:ilvl w:val="0"/>
          <w:numId w:val="1"/>
        </w:numPr>
        <w:spacing w:lineRule="auto" w:line="360" w:before="0" w:after="0"/>
        <w:jc w:val="both"/>
        <w:rPr>
          <w:sz w:val="24"/>
          <w:szCs w:val="24"/>
          <w:lang w:val="es-ES"/>
        </w:rPr>
      </w:pPr>
      <w:r>
        <w:rPr>
          <w:sz w:val="24"/>
          <w:szCs w:val="24"/>
          <w:lang w:val="es-ES"/>
        </w:rPr>
        <w:t>Que hasta el mes de febrero de 2015 las demandadas Sistemas Gráficos Quilicura S.A. y Morgan Impresores S.A. requerían la entrega de insumos a varios proveedores, sin distinguir el lugar de despacho, pudiendo ser en cualquiera de las dependencias de las empresas antes aludidas, apareciendo la cotización a nombre de una y facturada a nombre de la otra; hecho que se tiene por establecido con el mérito de la documentación incorporada por la parte demandante que da cuenta de correos electrónicos de personeros de las empresas aludidas con distintos proveedores y de las órdenes de compra y facturas emitidas, reafirmado con el testimonio del trabajador de “Morgan” don Juan Fuentes López, quien declaró que hasta el día 15 de febrero de 2015 se desempeñaba como Jefe Corporativo de ambas empresas, y a partir de fecha de solo de “Morgan”, explicando que en definitiva tal diferencia no existió, atendido que se reparten recíprocamente materiales.</w:t>
      </w:r>
    </w:p>
    <w:p>
      <w:pPr>
        <w:pStyle w:val="Normal"/>
        <w:numPr>
          <w:ilvl w:val="0"/>
          <w:numId w:val="1"/>
        </w:numPr>
        <w:spacing w:lineRule="auto" w:line="360" w:before="0" w:after="0"/>
        <w:jc w:val="both"/>
        <w:rPr/>
      </w:pPr>
      <w:r>
        <w:rPr>
          <w:sz w:val="24"/>
          <w:szCs w:val="24"/>
          <w:lang w:val="es-ES"/>
        </w:rPr>
        <w:t>Que la Sociedad Arcadia Impresores S.A. adquirió con fecha 29 de agosto de 2001 las propiedades ubicadas en calle Martínez de Rozas N° 4.639 y N° 4.667 al 4.699, y en Vicuña Rozas N° 4.646, todas</w:t>
      </w:r>
      <w:r>
        <w:rPr/>
        <w:t xml:space="preserve"> </w:t>
      </w:r>
      <w:r>
        <w:rPr>
          <w:sz w:val="24"/>
          <w:szCs w:val="24"/>
          <w:lang w:val="es-ES"/>
        </w:rPr>
        <w:t>de la comuna de Quinta Normal, propiedades adquiridas por compra a la Sociedad Impresora Emecuatro Limitada; hecho que se tiene por establecido con el mérito de los certificados vigentes de propiedades incorporados por la parte demandante, no objetados de contrario.</w:t>
      </w:r>
    </w:p>
    <w:p>
      <w:pPr>
        <w:pStyle w:val="Normal"/>
        <w:numPr>
          <w:ilvl w:val="0"/>
          <w:numId w:val="1"/>
        </w:numPr>
        <w:spacing w:lineRule="auto" w:line="360"/>
        <w:jc w:val="both"/>
        <w:rPr>
          <w:sz w:val="24"/>
          <w:szCs w:val="24"/>
          <w:lang w:val="es-ES"/>
        </w:rPr>
      </w:pPr>
      <w:r>
        <w:rPr>
          <w:sz w:val="24"/>
          <w:szCs w:val="24"/>
          <w:lang w:val="es-ES"/>
        </w:rPr>
        <w:t>Que la Sociedad Morgan Impresores S.A. adquirió con fecha 16 de junio de 2010 la propiedad ubicada en calle Martínez de Rozas N°4.667 al 4.699, propiedad adquirida por compra a doña Ximena Gabriel Casanova Martínez; hecho que se tiene por establecido con el mérito de los certificados vigentes de propiedades incorporados por la parte demandante, no objetados de contrario.</w:t>
      </w:r>
    </w:p>
    <w:p>
      <w:pPr>
        <w:pStyle w:val="Normal"/>
        <w:numPr>
          <w:ilvl w:val="0"/>
          <w:numId w:val="1"/>
        </w:numPr>
        <w:spacing w:lineRule="auto" w:line="360"/>
        <w:ind w:left="714" w:hanging="357"/>
        <w:jc w:val="both"/>
        <w:rPr>
          <w:sz w:val="24"/>
          <w:szCs w:val="24"/>
          <w:lang w:val="es-ES"/>
        </w:rPr>
      </w:pPr>
      <w:r>
        <w:rPr>
          <w:sz w:val="24"/>
          <w:szCs w:val="24"/>
          <w:lang w:val="es-ES"/>
        </w:rPr>
        <w:t>Que la Sociedad Morgan Impresores S.A. adquirió con fecha 08 de marzo de 2010 la propiedad ubicada en calle Martínez de Rozas N°4.649, propiedad adquirida por compra a don Héctor Boitano Rojas y doña Irene Boitano Rojas; hecho que se tiene por establecido con el mérito de los certificados vigentes de propiedades incorporados por la parte demandante, no objetados de contrario.</w:t>
      </w:r>
    </w:p>
    <w:p>
      <w:pPr>
        <w:pStyle w:val="Normal"/>
        <w:numPr>
          <w:ilvl w:val="0"/>
          <w:numId w:val="1"/>
        </w:numPr>
        <w:spacing w:lineRule="auto" w:line="360"/>
        <w:ind w:left="714" w:hanging="357"/>
        <w:jc w:val="both"/>
        <w:rPr>
          <w:sz w:val="24"/>
          <w:szCs w:val="24"/>
          <w:lang w:val="es-ES"/>
        </w:rPr>
      </w:pPr>
      <w:r>
        <w:rPr>
          <w:sz w:val="24"/>
          <w:szCs w:val="24"/>
          <w:lang w:val="es-ES"/>
        </w:rPr>
        <w:t>Que la Sociedad Empresa El Mercurio S.A. adquirió con fecha 18 de febrero de 2009 la propiedad ubicada en el Lote doce del Loteo Aconcagua de la comuna de Quilicura, propiedad adquirida por compra al Banco Santander-Chile; hecho que se tiene por establecido con el mérito de los certificados vigentes de propiedades incorporados por la parte demandante, no objetados de contrario.</w:t>
      </w:r>
    </w:p>
    <w:p>
      <w:pPr>
        <w:pStyle w:val="Normal"/>
        <w:numPr>
          <w:ilvl w:val="0"/>
          <w:numId w:val="1"/>
        </w:numPr>
        <w:spacing w:lineRule="auto" w:line="360" w:before="0" w:after="0"/>
        <w:jc w:val="both"/>
        <w:rPr>
          <w:sz w:val="24"/>
          <w:szCs w:val="24"/>
          <w:lang w:val="es-ES"/>
        </w:rPr>
      </w:pPr>
      <w:r>
        <w:rPr>
          <w:sz w:val="24"/>
          <w:szCs w:val="24"/>
          <w:lang w:val="es-ES"/>
        </w:rPr>
        <w:t>Que durante el año 1999 las cuentas domiciliarias y proyectos de aumentos de capacidad de electricidad  en relación al proveedor Chilectra, respecto del domicilio ubicado en calle Víctor Uribe N° 2281, de la misma comuna de Quilicura, aparecían emitidos a nombre del Mercurio S.A.P.; hecho que se desprende de la documental incorporada por las parte demandante, consistente en documentación relativo a lo antes señalado emitido por Chilectra.</w:t>
      </w:r>
    </w:p>
    <w:p>
      <w:pPr>
        <w:pStyle w:val="Normal"/>
        <w:numPr>
          <w:ilvl w:val="0"/>
          <w:numId w:val="1"/>
        </w:numPr>
        <w:spacing w:lineRule="auto" w:line="360" w:before="0" w:after="0"/>
        <w:jc w:val="both"/>
        <w:rPr/>
      </w:pPr>
      <w:r>
        <w:rPr>
          <w:sz w:val="24"/>
          <w:szCs w:val="24"/>
          <w:lang w:val="es-ES"/>
        </w:rPr>
        <w:t>Que durante el mes de febrero de 2015 se produjo el traspaso de aproximadamente 200 trabajadores desde la demandada Morgan Impresores S.A. a la demandada Sistemas Gráficos Quilicura S.A., suscribiéndose para ello en algunos casos un anexo contractual durante ese mismo mes, en el cual se dejaba constancia de la división de la empleadora Morgan, y que SGQ pasaba a tener la calidad de empleadora por haber absorbido a Morgan Ped S.A. en su calidad de continuadora legal, sin embargo, se reconoce su fecha de ingreso a la antigua empleadora para efectos de reconocimiento de antigüedad; hecho que se tiene por establecido con el mérito de la declaración prestada por el representante legal de la empresa</w:t>
      </w:r>
      <w:r>
        <w:rPr/>
        <w:t xml:space="preserve"> </w:t>
      </w:r>
      <w:r>
        <w:rPr>
          <w:sz w:val="24"/>
          <w:szCs w:val="24"/>
          <w:lang w:val="es-ES"/>
        </w:rPr>
        <w:t>Sistemas Gráficos Quilicura S.A., don Roberto Alegría Contreras, quien se desempeña a contar del mes de enero del año del año 2014 en la función de Gerente de Operaciones para dicha empresa, reconociendo que desde febrero de 2012 y hasta antes de esa fecha desarrollo la misma labor en forma indistinta tanto para Morgan Impresores S.A. quien lo había contratado como para su actual empleadora, y del ejemplar de anexo de contrato incorporado por la parte demandante de fecha 09 de febrero de 2015 respecto de uno de los trabajadores objeto de dicha decisión.</w:t>
      </w:r>
    </w:p>
    <w:p>
      <w:pPr>
        <w:pStyle w:val="Normal"/>
        <w:numPr>
          <w:ilvl w:val="0"/>
          <w:numId w:val="1"/>
        </w:numPr>
        <w:spacing w:lineRule="auto" w:line="360" w:before="0" w:after="0"/>
        <w:jc w:val="both"/>
        <w:rPr/>
      </w:pPr>
      <w:r>
        <w:rPr>
          <w:sz w:val="24"/>
          <w:szCs w:val="24"/>
          <w:lang w:val="es-ES"/>
        </w:rPr>
        <w:t>Que mediante comunicado de fecha 02 de enero de 2014, emitido por don Miguel del Río, Gerente General de las demandadas</w:t>
      </w:r>
      <w:r>
        <w:rPr/>
        <w:t xml:space="preserve"> </w:t>
      </w:r>
      <w:r>
        <w:rPr>
          <w:sz w:val="24"/>
          <w:szCs w:val="24"/>
          <w:lang w:val="es-ES"/>
        </w:rPr>
        <w:t>Morgan Impresores S.A. y Sistemas Gráficos Quilicura S.A., fue informado a todo el personal de ambas empresas la intención de “Reorganización de sus Negocios Industrial y Editorial-Publicitario”, el que finalmente quedó plasmado recién mediante acuerdo de Directorio acodado en Sesión Extraordinaria celebrada con fecha 1° de diciembre de 2014, según lo establecido en letras precedentes; hecho que se tiene por establecido además, con el mérito del comunicado aludido debidamente incorporado por la parte demandante, no objetado de contrario.</w:t>
      </w:r>
    </w:p>
    <w:p>
      <w:pPr>
        <w:pStyle w:val="Normal"/>
        <w:numPr>
          <w:ilvl w:val="0"/>
          <w:numId w:val="1"/>
        </w:numPr>
        <w:spacing w:lineRule="auto" w:line="360" w:before="0" w:after="0"/>
        <w:jc w:val="both"/>
        <w:rPr>
          <w:sz w:val="24"/>
          <w:szCs w:val="24"/>
          <w:lang w:val="es-ES"/>
        </w:rPr>
      </w:pPr>
      <w:r>
        <w:rPr>
          <w:sz w:val="24"/>
          <w:szCs w:val="24"/>
          <w:lang w:val="es-ES"/>
        </w:rPr>
        <w:t>Que la empresa Morgan Impresores S.A. encomendó a la empresa Sistemas Gráficos Quilicura S.A. que procediera al descuento de la cuota sindical de los trabajadores que fueron traspasados a SGQ desde los Sindicatos N° 1 y 2 de la empresa Morgan aludida; hecho que se tiene por establecido con el mérito de la cadena de correos electrónicos del mes de febrero de 2015, incorporada por la parte demandante, no objetado de contrario, y que da cuenta de las gestiones encomendadas por la propia Gerente General de Morgan.</w:t>
      </w:r>
    </w:p>
    <w:p>
      <w:pPr>
        <w:pStyle w:val="Normal"/>
        <w:numPr>
          <w:ilvl w:val="0"/>
          <w:numId w:val="1"/>
        </w:numPr>
        <w:spacing w:lineRule="auto" w:line="360" w:before="0" w:after="0"/>
        <w:jc w:val="both"/>
        <w:rPr>
          <w:sz w:val="24"/>
          <w:szCs w:val="24"/>
          <w:lang w:val="es-ES"/>
        </w:rPr>
      </w:pPr>
      <w:r>
        <w:rPr>
          <w:sz w:val="24"/>
          <w:szCs w:val="24"/>
          <w:lang w:val="es-ES"/>
        </w:rPr>
        <w:t>Que durante el año 2014 las demandadas Morgan Impresores S.A. y Sistemas Gráficos Quilicura S.A., emitían comunicados a través de la Gerencia de Recursos Humanos a todos los trabajadores de ambas empresas, relativos a modo de ejemplo en el cambio de fecha del control del registro de asistencia, como en la entrega de gift card; hecho que se tiene por establecido con el mérito de la documental incorporada por la parte demandante consistente en comunicados con el logo de identificación de ambas empresas, los que si bien no se encuentran fechados, se puede desprender que corresponden al año 2014 por su contenido.</w:t>
      </w:r>
    </w:p>
    <w:p>
      <w:pPr>
        <w:pStyle w:val="Normal"/>
        <w:numPr>
          <w:ilvl w:val="0"/>
          <w:numId w:val="1"/>
        </w:numPr>
        <w:spacing w:lineRule="auto" w:line="360" w:before="0" w:after="0"/>
        <w:jc w:val="both"/>
        <w:rPr/>
      </w:pPr>
      <w:r>
        <w:rPr>
          <w:rFonts w:cs="Calibri"/>
          <w:sz w:val="24"/>
          <w:szCs w:val="24"/>
          <w:lang w:val="es-ES"/>
        </w:rPr>
        <w:t xml:space="preserve"> </w:t>
      </w:r>
      <w:r>
        <w:rPr>
          <w:sz w:val="24"/>
          <w:szCs w:val="24"/>
          <w:lang w:val="es-ES"/>
        </w:rPr>
        <w:t>Que durante el transcurso del presente año, y a pesar de haberse materializado la división de giros comerciales en Sesiones de Directorio de las demandadas</w:t>
      </w:r>
      <w:r>
        <w:rPr/>
        <w:t xml:space="preserve"> </w:t>
      </w:r>
      <w:r>
        <w:rPr>
          <w:sz w:val="24"/>
          <w:szCs w:val="24"/>
          <w:lang w:val="es-ES"/>
        </w:rPr>
        <w:t xml:space="preserve">Morgan Impresores S.A. y Sistemas Gráficos Quilicura S.A., en el mes de diciembre de 2014, la primera supuestamente dedicada a la Industria del Packaging de cartulina y papel, y la segunda supuestamente dedicada supuestamente a la Industria Publicitaria y Editorial, continuaron confundiendo sus giros comerciales, utilizando los recursos tanto humanos como materiales para desarrollar sus actividades comerciales, identificándose, además, como parte del “GRUPO DE EMPRESAS EL MERCURIO”; hecho que se tiene por establecido con el mérito de la abundante prueba documental ofrecida e incorporada por la parte demandante y que da cuenta de correos electrónicos, órdenes de compra, fotografías de etiquetas de productos de los cuales se desprende que efectivamente se desarrollan los servicios en forma indistinta, solicitando materiales incluso una a la otra, apareciendo individualizada tanto en instrumentos internos como en publicaciones para el público como parte del grupo antes referido, incluso ante entes certificadores, en los cuales le otorgan importancia a la existencia de este grupo para darle mayor relevancia a su postulación, o bien formularios solicitud de feriado legal, permisos para salir de empresa, etc. </w:t>
      </w:r>
    </w:p>
    <w:p>
      <w:pPr>
        <w:pStyle w:val="Normal"/>
        <w:spacing w:lineRule="auto" w:line="360" w:before="0" w:after="0"/>
        <w:ind w:left="720" w:firstLine="696"/>
        <w:jc w:val="both"/>
        <w:rPr>
          <w:sz w:val="24"/>
          <w:szCs w:val="24"/>
          <w:lang w:val="es-ES"/>
        </w:rPr>
      </w:pPr>
      <w:r>
        <w:rPr>
          <w:sz w:val="24"/>
          <w:szCs w:val="24"/>
          <w:lang w:val="es-ES"/>
        </w:rPr>
        <w:t>A mayor abundamiento, lo anterior queda establecido, además, con el mérito de las facturas solicitadas exhibir por la parte demandante a la demandada El Mercurio SPA, respecto de trabajos realizados por las otras dos demandadas, diligencia que fue cumplida, y que demuestra que existen trabajos facturados a nombre de Morgan Impresores S.A. entre mayo de 2012 y junio de 2015, relativos a Servicios de Comunicaciones cobrados en forma mensual por El Mercurio, referidos a Servicios de Enlaces, Correos e Internet, que no corresponden al giro de la empresa Morgan, más aún, si se tiene presente que en las contestaciones de las demandas y en las absoluciones de posiciones por sus respectivos representantes legales negaron tener vinculo comercial alguno. Asimismo, aparecen otros tipos de servicios facturados con menor periodicidad,  referidos a ventas de swicht, servicio de informática, rebajas de otras facturas siendo imposible determinar su origen, compra de ejemplares de libros o algo relacionado con títulos infantiles que claramente ninguna relación tienen con el giro de Morgan, sino que más bien, a la luz del “Principio de Primacía de la Realidad” con títulos que la demandada El mercurio en algunas oportunidades ofrece en forma gratuita o por medio del pago de una cifra de dinero junto a la compra del diario que emite diariamente, o también referidos a otros tipos de insertos habituales en dicho periódico.</w:t>
      </w:r>
    </w:p>
    <w:p>
      <w:pPr>
        <w:pStyle w:val="Normal"/>
        <w:spacing w:lineRule="auto" w:line="360" w:before="0" w:after="0"/>
        <w:ind w:left="720" w:firstLine="696"/>
        <w:jc w:val="both"/>
        <w:rPr/>
      </w:pPr>
      <w:r>
        <w:rPr>
          <w:sz w:val="24"/>
          <w:szCs w:val="24"/>
          <w:lang w:val="es-ES"/>
        </w:rPr>
        <w:t>Por su parte, en relación a las facturas exhibidas respecto de trabajos o servicios cobrados por El Mercurio a SGQ, aparecen emitidas en forma mensual a contar del mes de enero de 2012 y hasta junio de 2015, por servicios informáticos (5 Servidores Servicios Housing), servicios de comunicaciones (Servicios de Enlaces, Correos e internet) y arriendos de un inmueble por la suma 920UF, servicios que no se refieren a la relación comercial reconocida por esas demandadas referidas al servicio de impresión de distintas revistas por SGQ a el Mercurio, más aun si estamos hablando de una cantidad de dinero mensual bastante alta.</w:t>
      </w:r>
      <w:r>
        <w:rPr/>
        <w:t xml:space="preserve"> </w:t>
      </w:r>
      <w:r>
        <w:rPr>
          <w:sz w:val="24"/>
          <w:szCs w:val="24"/>
          <w:lang w:val="es-ES"/>
        </w:rPr>
        <w:t>Asimismo, aparecen otros tipos de servicios facturados con menor periodicidad,  referidos a circulación de insertos de terceros que claramente ninguna relación tienen con el giro de SGQ, sino que más bien, a la luz del “Principio de Primacía de la Realidad” con insertos que la demandada El Mercurio en algunas oportunidades ofrece en forma gratuita junto a la compra del diario que emite diariamente, como también la venta de papel periódico en el mes de febrero de 2014, totalmente ajeno al giro de El Mercurio según las alegaciones invocadas en su escrito de contestación y durante toda la prosecución del juicio, y la compra de ejemplares de libros o algo relacionado con títulos infantiles en el mes de abril de 2015 que claramente ninguna relación tienen con el giro de SGQ, sino que más bien, a la luz del principio antes citado, con títulos que la demandada El Mercurio en algunas oportunidades ofrece en forma gratuita o por medio del pago de una cifra de dinero junto a la compra del diario que emite diariamente.</w:t>
      </w:r>
    </w:p>
    <w:p>
      <w:pPr>
        <w:pStyle w:val="Normal"/>
        <w:numPr>
          <w:ilvl w:val="0"/>
          <w:numId w:val="1"/>
        </w:numPr>
        <w:spacing w:lineRule="auto" w:line="360" w:before="0" w:after="0"/>
        <w:jc w:val="both"/>
        <w:rPr>
          <w:sz w:val="24"/>
          <w:szCs w:val="24"/>
          <w:lang w:val="es-ES"/>
        </w:rPr>
      </w:pPr>
      <w:r>
        <w:rPr>
          <w:sz w:val="24"/>
          <w:szCs w:val="24"/>
          <w:lang w:val="es-ES"/>
        </w:rPr>
        <w:t>Que existen bienes muebles (maquinarias) ubicadas en el domicilio de la demandada Morgan impresores S.A. en la comuna de Quinta Normal asegurados por la Compañía de Seguros Chilena Consolidada, contratada y pagada por el convenio suscrito por el Diario El Mercurio; hecho que se tiene por establecido con el mérito de la prueba documental incorporada por la parte demandante consistente en póliza de seguro emitida en el año 2010 con vigencia hasta el año 2011, y que se ve reafirmado con el mérito de la información remitida por dicha compañía de seguros a través de respuesta de oficio contenida en un CD, atendido su volumen, y que de acuerdo a la referencia efectuada por la parte demandante en la última audiencia de juicio celebrada existen diversas pólizas contratadas por El mercurio SAP a nombre de Morgan cuyo riesgo asegurado precisamente corresponde a “Multiriesgo Industrial”.</w:t>
      </w:r>
    </w:p>
    <w:p>
      <w:pPr>
        <w:pStyle w:val="Normal"/>
        <w:spacing w:lineRule="auto" w:line="360" w:before="0" w:after="0"/>
        <w:ind w:left="720" w:hanging="0"/>
        <w:jc w:val="both"/>
        <w:rPr>
          <w:b/>
          <w:b/>
          <w:sz w:val="24"/>
          <w:szCs w:val="24"/>
          <w:lang w:val="es-ES"/>
        </w:rPr>
      </w:pPr>
      <w:r>
        <w:rPr>
          <w:b/>
          <w:sz w:val="24"/>
          <w:szCs w:val="24"/>
          <w:lang w:val="es-ES"/>
        </w:rPr>
        <w:t xml:space="preserve">EN CUANTO AL FONDO: </w:t>
      </w:r>
    </w:p>
    <w:p>
      <w:pPr>
        <w:pStyle w:val="Normal"/>
        <w:spacing w:lineRule="auto" w:line="360" w:before="0" w:after="0"/>
        <w:jc w:val="both"/>
        <w:rPr/>
      </w:pPr>
      <w:r>
        <w:rPr>
          <w:rFonts w:eastAsia="Arial Unicode MS" w:cs="Arial"/>
          <w:sz w:val="24"/>
          <w:szCs w:val="24"/>
          <w:lang w:val="es-ES_tradnl"/>
        </w:rPr>
        <w:tab/>
      </w:r>
      <w:r>
        <w:rPr>
          <w:rFonts w:eastAsia="Arial Unicode MS" w:cs="Arial"/>
          <w:b/>
          <w:sz w:val="24"/>
          <w:szCs w:val="24"/>
          <w:lang w:val="es-ES_tradnl"/>
        </w:rPr>
        <w:t>NOVENO:</w:t>
      </w:r>
      <w:r>
        <w:rPr>
          <w:rFonts w:eastAsia="Arial Unicode MS" w:cs="Arial"/>
          <w:sz w:val="24"/>
          <w:szCs w:val="24"/>
          <w:lang w:val="es-ES_tradnl"/>
        </w:rPr>
        <w:t xml:space="preserve"> Que la controversia radica en primer lugar en determinar si las empresas demandadas en autos a la luz de lo establecido en el artículo 3° del Código del Trabajo constituyen una unidad económica, alegación que ha sido expresamente controvertida por las defensas de las demandadas y a lo largo de todo el proceso, sosteniendo principalmente su defensa el hecho de que no se configura el requisito establecido en la nueva redacción del aludido artículo 3° relativo a </w:t>
      </w:r>
      <w:r>
        <w:rPr>
          <w:rFonts w:eastAsia="Arial Unicode MS" w:cs="Arial"/>
          <w:b/>
          <w:sz w:val="24"/>
          <w:szCs w:val="24"/>
          <w:lang w:val="es-ES_tradnl"/>
        </w:rPr>
        <w:t>“una dirección laboral común.”</w:t>
      </w:r>
      <w:r>
        <w:rPr>
          <w:rFonts w:eastAsia="Arial Unicode MS" w:cs="Arial"/>
          <w:sz w:val="24"/>
          <w:szCs w:val="24"/>
          <w:lang w:val="es-ES_tradnl"/>
        </w:rPr>
        <w:t>.</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Al efecto cabe tener presente que con la publicación de la Ley N° 20.760 con fecha 09 de julio de 2014,  fue introducida -entre otras-, las siguientes modificaciones a la norma recién aludida: “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De la norma recién transcrita cabe tener presente que esta sentenciadora no comparte la interpretación restrictiva que pretender sostener las empresas demandadas a través de sus escritos de defensas al señalar que en el caso de autos no se reúne el requisito de “Dirección Laboral Común”, -según la interpretación que ha dado también la Dirección del Trabajo-, atendido que “no existiría una dirección ejercida en el plano estrictamente laboral, excluyendo expresamente de dicha hipótesis a empresas en que concurra únicamente una participación societaria o relación de propiedad.”; atendido que el interés del legislador al introducir esta nueva redacción del artículo 3° aludido, en ningún caso puede significar un retroceso en lo que la Doctrina y Jurisprudencia mayoritaria de Tribunales de Justicia venía sosteniendo reiteradamente en diversos fallos, aun cuando no existía una redacción clara en relación a la existencia de un “Grupo Económico o Holding”, como se denominaba anteriormente a la figura de “Unidad Económica”. Lo anterior, queda de manifiesto de la propia Historia de la Ley N° 20.760, en la cual desde el comienzo en su discusión se planteaba por los parlamentarios la necesidad de legislar con el objetivo de evitar el abuso en que venían incurriendo grandes grupos económicos, tal como quedó registrado en sus actas, a saber: “En particular, se constató la práctica generalizada de subterfugios y simulaciones por algunas grandes empresas, que tienen como objetivo subdividir en muchas razones sociales una misma unidad económica con el objeto de eludir el cumplimiento de las normas laborales, en particular de las que resguardan derechos colectivos de los trabajadores, el derecho a sindicación y a negociación colectiva.”.</w:t>
      </w:r>
    </w:p>
    <w:p>
      <w:pPr>
        <w:pStyle w:val="Normal"/>
        <w:spacing w:lineRule="auto" w:line="360" w:before="0" w:after="0"/>
        <w:jc w:val="both"/>
        <w:rPr/>
      </w:pPr>
      <w:r>
        <w:rPr>
          <w:rFonts w:eastAsia="Arial Unicode MS" w:cs="Arial"/>
          <w:sz w:val="24"/>
          <w:szCs w:val="24"/>
          <w:lang w:val="es-ES_tradnl"/>
        </w:rPr>
        <w:tab/>
      </w:r>
      <w:r>
        <w:rPr>
          <w:rFonts w:eastAsia="Arial Unicode MS" w:cs="Arial"/>
          <w:b/>
          <w:sz w:val="24"/>
          <w:szCs w:val="24"/>
          <w:lang w:val="es-ES_tradnl"/>
        </w:rPr>
        <w:t xml:space="preserve">DECIMO: </w:t>
      </w:r>
      <w:r>
        <w:rPr>
          <w:rFonts w:eastAsia="Arial Unicode MS" w:cs="Arial"/>
          <w:sz w:val="24"/>
          <w:szCs w:val="24"/>
          <w:lang w:val="es-ES_tradnl"/>
        </w:rPr>
        <w:t>Que al efecto cabe tener presente que del mérito de la prueba rendida e incorporada por las partes, analizada en el motivo octavo del presente fallo, ha quedado plenamente establecido que las demandadas de autos han tenido y continúan manteniendo un vínculo que va más allá de lo simplemente societario, intentando en el último año dividir sus giros comerciales en el caso de Morgan Impresores S.A. y Sistemas Gráficos Quilicura S.A., con el fin de evitar la confusión de sus empresas, sin que se haya logrado acreditar que dicha división fue efectiva en realidad, sino que al contrario, de los propios dichos de los representantes legales de ambas empresas ha quedado plenamente establecido que lo que existió en definitiva existió un cambio de empleador, pero reconociéndose antigüedad laboral a los trabajadores traspasados, quienes continúan prestando servicios en las mismas condiciones de siempre, en el mismo lugar físico, esto es, en dependencias de Morgan Impresores S.A., con anexos contractuales suscritos con SGQ, y respecto de maquinarias cuyo origen y propiedad no ha podido ser determinado en forma clara, aunque existen indicios claros de que incluso corresponderían a la demandada El Mercurio SAP, tal como fue establecido en el motivo octavo del presente fallo, teniendo presente, además, la existencia de pólizas de seguros contratadas por esta última a favor de Morgan respecto de riesgos industriales, y de la existencia de un contrato de arrendamiento de El Mercurio con Servicios Gráficos, que data del año 1998, -según lo constatado por el fiscalizador de la Dirección del Trabajo tal como se indicara a continuación-, en virtud del cual la primera no sólo entrega a la segunda en arriendo la propiedad donde funciona en la comuna de Quilicura, sino que también maquinaria. Asimismo, cabe tener presente que el hecho de haber celebrado la empresa Morgan un contrato de prestación de servicios con SGQ, en virtud del cual la primera contrataba los servicios de administración de la segunda en una serie de aspectos analizados en el motivo octavo, y que se dan por reproducidos, y que dicen relación nada menos que con lo relativo a recursos humanos, relacionado con pago de remuneraciones y cotizaciones previsionales, contrataciones y terminación de contratos, y otra toma de decisiones, no hace sino reafirmar el hecho de que no ha existido la división de giros comerciales acordada por los Directorios de ambas empresas a fines del año 2014, funcionando en forma conjunta bajo el mandato de la dueña de dicho grupo económico como lo ha sido la d</w:t>
      </w:r>
      <w:r>
        <w:rPr>
          <w:rFonts w:eastAsia="Arial Unicode MS" w:cs="Arial"/>
          <w:sz w:val="24"/>
          <w:szCs w:val="24"/>
          <w:highlight w:val="yellow"/>
          <w:lang w:val="es-ES_tradnl"/>
        </w:rPr>
        <w:t>emandada El Mercurio SAP.</w:t>
      </w:r>
    </w:p>
    <w:p>
      <w:pPr>
        <w:pStyle w:val="Normal"/>
        <w:spacing w:lineRule="auto" w:line="360" w:before="0" w:after="0"/>
        <w:ind w:firstLine="708"/>
        <w:jc w:val="both"/>
        <w:rPr/>
      </w:pPr>
      <w:r>
        <w:rPr>
          <w:rFonts w:eastAsia="Arial Unicode MS" w:cs="Arial"/>
          <w:sz w:val="24"/>
          <w:szCs w:val="24"/>
          <w:highlight w:val="yellow"/>
          <w:lang w:val="es-ES_tradnl"/>
        </w:rPr>
        <w:t>De lo anterior, se concluye que al no existir prueba que desvirtúe lo anterior, sino que al contrario, habiendo exhibido las demandadas notas de crédito y facturas emitidas por El Mercurio SAP tanto a Morgan como a SGQ, de las cuales se desprende no sólo el cobro del arriendo mensual a que se alude anteriormente, sino que otros servicios de carácter informático, de comunicaciones, y otros que dicen relación directa con los giros propios de las otras dos demandadas como la impresión de revistas, cobro de materiales como papel o impresos, se concluye que efectivamente se reúnen los requisitos contemplados por el legislador en el artículo 3° tantas veces citados, tanto en el aspecto de la existencia de una dirección laboral común como en la similitud o necesaria complementariedad de los servicios o productos que prestan o elaboran, no constituyendo un óbice para alcanzar la convicción anterior el hecho de que no exista prueba que situé a algún funcionario o jefatura de la demandada El Mercurio SAP en dependencias de las otras dos demandadas ejerciendo la potestad de mando y dirección, como han pretendido sostener las demandadas al exponer sus alegaciones y defensas y en las observaciones a la prueba rendida, ya que tal como se ha expresado, dicha interpretación de la norma resulta absolutamente restrictiva, y de acuerdo al espíritu de la ley y de la historia de la misma se desprende claramente que la intención del legislador no fue aquel que pretende sostenerse, más aún si se tiene presente que los dictámenes emitidos por la Dirección del Trabajo en la materia no resultan vinculantes para los Tribunales de Justicia, tratándose de un Organismo netamente técnico sin competencia en lo jurisdiccional.</w:t>
      </w:r>
      <w:r>
        <w:rPr>
          <w:rFonts w:eastAsia="Arial Unicode MS" w:cs="Arial"/>
          <w:sz w:val="24"/>
          <w:szCs w:val="24"/>
          <w:lang w:val="es-ES_tradnl"/>
        </w:rPr>
        <w:t xml:space="preserve"> </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 xml:space="preserve">Asimismo, cabe tener presente que la aludida “Dirección Laboral Común” se manifiesta claramente en el caso en estudio al existir una clara intención de la demandada El Mercurio SAP –que se arrastra desde hace años-, por dividir y confundir su patrimonio a través de la creación de diversas empresas, en las cuales mantiene participación societaria, ya sea a través de la misma empresa o a través de sus dueños, lo que ha quedado acreditado de conformidad al análisis de las diversas escrituras sociales incorporadas como prueba, además de los informes de Dicom incorporadas por la parte demandante respecto de cada demandada, lo que lleva a concluir que a través de estas empresas se distrae su patrimonio y además se perjudican los derechos laborales y previsionales de los trabajadores dependientes de cada una de ellas al limitar la fuerza negociadora y patrimonial respecto de la empleadora en particular, teniendo directa injerencia los dueños de este grupo económico en todas las decisiones tomadas en los distintos Directorios de las demandadas, incluso en la determinación que llevo a la supuesta división de giros sociales de Morgan y SGQ, la que no existió en la práctica realmente como se ha establecido, además del destino de los patrimonios sociales de cada una de esas empresas, de lo que se concluye que si ello no es manifestación de la “Dirección Laboral Común” a que hace referencia el citado artículo 3°, la dictación de la Ley N° 20.760 se trataría de un verdadero retroceso en materia jurisprudencial, quedando en letra muerta todo lo resuelto y creado, tanto por la Doctrina como por los Tribunales de Justicia en instancias anteriores. </w:t>
      </w:r>
    </w:p>
    <w:p>
      <w:pPr>
        <w:pStyle w:val="Normal"/>
        <w:spacing w:lineRule="auto" w:line="360" w:before="0" w:after="0"/>
        <w:jc w:val="both"/>
        <w:rPr/>
      </w:pPr>
      <w:r>
        <w:rPr>
          <w:rFonts w:eastAsia="Arial Unicode MS" w:cs="Arial"/>
          <w:sz w:val="24"/>
          <w:szCs w:val="24"/>
          <w:lang w:val="es-ES_tradnl"/>
        </w:rPr>
        <w:tab/>
      </w:r>
      <w:r>
        <w:rPr>
          <w:rFonts w:eastAsia="Arial Unicode MS" w:cs="Arial"/>
          <w:b/>
          <w:sz w:val="24"/>
          <w:szCs w:val="24"/>
          <w:lang w:val="es-ES_tradnl"/>
        </w:rPr>
        <w:t>DECIMO PRIMERO:</w:t>
      </w:r>
      <w:r>
        <w:rPr>
          <w:rFonts w:eastAsia="Arial Unicode MS" w:cs="Arial"/>
          <w:sz w:val="24"/>
          <w:szCs w:val="24"/>
          <w:lang w:val="es-ES_tradnl"/>
        </w:rPr>
        <w:t xml:space="preserve"> Que a mayor abundamiento cabe tener presente que del mérito del Informe remitido por la Dirección del Trabajo al tenor de lo establecido en el inciso séptimo del artículo 3° del Código del Trabajo, permite tener presente como hechos constatados por el fiscalizador respectivo atendidas las visitas inspectivas realizadas respecto de las dependencias de algunas de las demandadas, de la documentación solicitada tener a la vista, y de las declaraciones prestaciones por sus respectivos representantes, -además de reafirmar los hechos consignados en el motivo octavo del presente fallo-, los siguientes:</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Según declaración prestada por doña Veronica Pizarro,  Ceppi, Sub Gerente de Recursos Humanos de Sistema Gráficos Quilicura S.A., que Morgan hasta el mes de enero de 2015 dividía su giro comercial en dos líneas, uno “Editorial Publicitario” y otro de Negocios “Etiquetas y Embalajes”, absorbiendo el primero la demandada que representa –SGQ-, lo que significa que todos los trabajadores de Morgan Impresores que se desempeñaban en la línea editorial publicitaria, fueron traspasados a SGQ, respetándoseles sus contratos individuales de trabajo y colectivos.</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Según declaración prestada por doña Veronica Pizarro,  Ceppi, Sub Gerente de Recursos Humanos de Sistemas Gráficos Quilicura S.A., en dependencias de la empresa Morgan Impresores en calle Andes, existen dos máquinas que las ejecutan trabajadores de Sistemas Gráficos Quilicura, las que pertenecen a esta última empresa, según lo que declara la representante aludida, sin exhibir documentación al respecto. Lo anterior fue complementado por lo declarado por el representante de Morgan Impresores don Ignacio Carreño, quien reitero lo anterior, precisando que son 4 las máquinas de propiedad de SGQ en dependencias de Morgan que son utilizadas en forma diaria.</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Que ambas empresas Morgan Impresores S.A. y Sistemas Gráficos Quilicura S.A. para llevar sistema de remuneraciones utilizan un Software denominado “Payroll”, el que es complementado por el sistema CAS para efectos del control de asistencia.</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Que don Javier Andres Lobo Boric fue contratado por Servicios Gráficos Quilicura S.A. con fecha 09 de diciembre de 2013, para desempeñar el cargo de Jefe del Departamento de Prevención de Riesgos, funciones que debe desempeñar tanto en el domicilio de la empresa aludida en la comuna de Quilicura, como en dependencias de Morgan Impresores e calle Andes, común de Quinta Normal; hecho que fue reafirmado con el mérito de su declaración prestada ante el fiscalizador, reiterando dicho profesional que debe revisar las dependencias de ambas empresas, debiendo reportar a su jefatura, sin exhibir documentación ni reportes.</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Fue exhibido contrato de arriendo del inmueble ubicado en Víctor Uribe N° 2281, comuna de Quilicura (SGQ), suscrito entre la empresa El Mercurio en calidad de arrendadora, y Servicios Gráficos Quilicura S.A. en calidad de arrendataria, el que aparece suscrito con fecha 02 de noviembre de 1998, estableciéndose en su cláusula tercera lo que sigue: “La renta mensual de arrendamiento será el equivalente en pesos moneda nacional más IVA de UF 488 por el bien raíz y UF 412, correspondientes a maquinarias y equipos de acuerdo a inventario incluido en el anexo A.”; hecho que se condice con el monto de arriendo que aparece cobrado en forma mensual por El Mercurio SPA a SGQ de conformidad a las facturas exhibidas en audiencia de juicio, y que fueron objeto de análisis en el motivo octavo del presente fallo, y que reafirman una a una las conclusiones alcanzadas en el presente fallo, debiendo tenerse presente que existió un reconocimiento expreso de parte del Gerente de Operaciones de la demandada SGQ, don Roberto Alegría Contreras al absolver posiciones, quien señaló en forma expresa, que “ambas empresas demandadas –aludiendo a Morgan y SGQ-, pertenecen al grupo económico El Mercurio”, reconociendo que si bien rinde cuenta de su gestión al Gerente General de su empleadora, este igualmente debe rendir cuenta al directorio de la Sociedad conformado por la demandada El Mercurio SAP en ambos casos y sus dueños, por lo que se procederá a acoger la demanda en todas sus partes, en cuanto solicita que se declare que las demandadas constituyen una sola empresa, y que las organizaciones sindicales recurrente se encuentran facultadas para afiliar a cualquier trabajador que presten servicios actualmente o en un futuro en cualquiera de las demandadas, y de representar a cualquier trabajador en todas sus calidades, que mantenga relación laboral vigente con cualquiera de las empresas demandadas, al momento de encontrarse las organizaciones aludidas en un proceso de negociación colectiva.</w:t>
      </w:r>
    </w:p>
    <w:p>
      <w:pPr>
        <w:pStyle w:val="Normal"/>
        <w:spacing w:lineRule="auto" w:line="360" w:before="0" w:after="0"/>
        <w:ind w:firstLine="708"/>
        <w:jc w:val="both"/>
        <w:rPr/>
      </w:pPr>
      <w:r>
        <w:rPr>
          <w:rFonts w:eastAsia="Arial Unicode MS" w:cs="Arial"/>
          <w:b/>
          <w:sz w:val="24"/>
          <w:szCs w:val="24"/>
          <w:lang w:val="es-ES_tradnl"/>
        </w:rPr>
        <w:t xml:space="preserve">DECIMO SEGUNDO: </w:t>
      </w:r>
      <w:r>
        <w:rPr>
          <w:rFonts w:eastAsia="Arial Unicode MS" w:cs="Arial"/>
          <w:sz w:val="24"/>
          <w:szCs w:val="24"/>
          <w:lang w:val="es-ES_tradnl"/>
        </w:rPr>
        <w:t>Que la prueba ha sido analizada conforme a las reglas de la sana critica de conformidad a lo establecido en el artículo 456 del Código del Trabajo, y el resto del material probatorio en nada afecta lo antes concluido.</w:t>
      </w:r>
    </w:p>
    <w:p>
      <w:pPr>
        <w:pStyle w:val="Normal"/>
        <w:spacing w:lineRule="auto" w:line="360" w:before="0" w:after="0"/>
        <w:jc w:val="both"/>
        <w:rPr/>
      </w:pPr>
      <w:r>
        <w:rPr>
          <w:rFonts w:eastAsia="Arial Unicode MS" w:cs="Arial"/>
          <w:sz w:val="24"/>
          <w:szCs w:val="24"/>
          <w:lang w:val="es-ES_tradnl"/>
        </w:rPr>
        <w:tab/>
      </w:r>
      <w:r>
        <w:rPr>
          <w:rFonts w:eastAsia="Arial Unicode MS" w:cs="Arial"/>
          <w:b/>
          <w:sz w:val="24"/>
          <w:szCs w:val="24"/>
          <w:lang w:val="es-ES_tradnl"/>
        </w:rPr>
        <w:t>DECIMO TERCERO:</w:t>
      </w:r>
      <w:r>
        <w:rPr>
          <w:rFonts w:eastAsia="Arial Unicode MS" w:cs="Arial"/>
          <w:sz w:val="24"/>
          <w:szCs w:val="24"/>
          <w:lang w:val="es-ES_tradnl"/>
        </w:rPr>
        <w:t xml:space="preserve"> Que habiendo resultado totalmente vencidas las demandadas, se las condenará en costas.</w:t>
      </w:r>
    </w:p>
    <w:p>
      <w:pPr>
        <w:pStyle w:val="Normal"/>
        <w:spacing w:lineRule="auto" w:line="360" w:before="0" w:after="0"/>
        <w:jc w:val="both"/>
        <w:rPr>
          <w:rFonts w:eastAsia="Arial Unicode MS" w:cs="Arial"/>
          <w:sz w:val="24"/>
          <w:szCs w:val="24"/>
          <w:lang w:val="es-ES_tradnl"/>
        </w:rPr>
      </w:pPr>
      <w:r>
        <w:rPr>
          <w:rFonts w:eastAsia="Arial Unicode MS" w:cs="Arial"/>
          <w:sz w:val="24"/>
          <w:szCs w:val="24"/>
          <w:lang w:val="es-ES_tradnl"/>
        </w:rPr>
        <w:tab/>
        <w:t>Por estas consideraciones y visto lo dispuesto además en los artículos 1°, 3, 7, 425 y siguientes, 456, 459, 507 del Código del Trabajo, se resuelve:</w:t>
      </w:r>
    </w:p>
    <w:p>
      <w:pPr>
        <w:pStyle w:val="Normal"/>
        <w:numPr>
          <w:ilvl w:val="0"/>
          <w:numId w:val="5"/>
        </w:numPr>
        <w:spacing w:lineRule="auto" w:line="360" w:before="0" w:after="0"/>
        <w:contextualSpacing/>
        <w:jc w:val="both"/>
        <w:rPr>
          <w:rFonts w:eastAsia="Arial Unicode MS" w:cs="Arial"/>
          <w:b/>
          <w:b/>
          <w:sz w:val="24"/>
          <w:szCs w:val="24"/>
          <w:lang w:val="es-ES_tradnl"/>
        </w:rPr>
      </w:pPr>
      <w:r>
        <w:rPr>
          <w:rFonts w:eastAsia="Arial Unicode MS" w:cs="Arial"/>
          <w:sz w:val="24"/>
          <w:szCs w:val="24"/>
          <w:lang w:val="es-ES_tradnl"/>
        </w:rPr>
        <w:t xml:space="preserve">Que, </w:t>
      </w:r>
      <w:r>
        <w:rPr>
          <w:rFonts w:eastAsia="Arial Unicode MS" w:cs="Arial"/>
          <w:b/>
          <w:sz w:val="24"/>
          <w:szCs w:val="24"/>
          <w:lang w:val="es-ES_tradnl"/>
        </w:rPr>
        <w:t xml:space="preserve">se ACOGE, </w:t>
      </w:r>
      <w:r>
        <w:rPr>
          <w:rFonts w:eastAsia="Arial Unicode MS" w:cs="Arial"/>
          <w:sz w:val="24"/>
          <w:szCs w:val="24"/>
          <w:lang w:val="es-ES_tradnl"/>
        </w:rPr>
        <w:t xml:space="preserve">la demanda deducida por don CLAUDIO MARIANO IBAÑEZ OSORIO, don VICTOR MANUEL CARVALLO MUÑOZ, en sus calidad de Presidente, Tesorero y Secretario, respectivamente del </w:t>
      </w:r>
      <w:r>
        <w:rPr>
          <w:rFonts w:eastAsia="Arial Unicode MS" w:cs="Arial"/>
          <w:b/>
          <w:sz w:val="24"/>
          <w:szCs w:val="24"/>
          <w:lang w:val="es-ES_tradnl"/>
        </w:rPr>
        <w:t>Sindicato de Empresa Morgan Impresores S.A.</w:t>
      </w:r>
      <w:r>
        <w:rPr>
          <w:rFonts w:eastAsia="Arial Unicode MS" w:cs="Arial"/>
          <w:sz w:val="24"/>
          <w:szCs w:val="24"/>
          <w:lang w:val="es-ES_tradnl"/>
        </w:rPr>
        <w:t>, don JOSE LUIS LIZAMA MARCHANT, don ROBERTO IVAN PUENTES MORALES y don CLAUDIO ANDRES LORBOS MIRANDA, en sus calidad de Presidente,</w:t>
      </w:r>
      <w:r>
        <w:rPr>
          <w:lang w:val="es-ES_tradnl"/>
        </w:rPr>
        <w:t xml:space="preserve"> </w:t>
      </w:r>
      <w:r>
        <w:rPr>
          <w:rFonts w:eastAsia="Arial Unicode MS" w:cs="Arial"/>
          <w:sz w:val="24"/>
          <w:szCs w:val="24"/>
          <w:lang w:val="es-ES_tradnl"/>
        </w:rPr>
        <w:t xml:space="preserve">Tesorero y Secretario, respectivamente del </w:t>
      </w:r>
      <w:r>
        <w:rPr>
          <w:rFonts w:eastAsia="Arial Unicode MS" w:cs="Arial"/>
          <w:b/>
          <w:sz w:val="24"/>
          <w:szCs w:val="24"/>
          <w:lang w:val="es-ES_tradnl"/>
        </w:rPr>
        <w:t>Sindicato de N°2 de empresa Morgan Impresores S.A.</w:t>
      </w:r>
      <w:r>
        <w:rPr>
          <w:rFonts w:eastAsia="Arial Unicode MS" w:cs="Arial"/>
          <w:sz w:val="24"/>
          <w:szCs w:val="24"/>
          <w:lang w:val="es-ES_tradnl"/>
        </w:rPr>
        <w:t xml:space="preserve">, don GIOVANNI ANDRES GUZMAN ROJAS, don ALBERTO JULIO ROJAS GAETE, y don JUAN CARLOS QUEZADA VALLEJO, en sus calidad de Presidente, Tesorero y Secretario, respectivamente del </w:t>
      </w:r>
      <w:r>
        <w:rPr>
          <w:rFonts w:eastAsia="Arial Unicode MS" w:cs="Arial"/>
          <w:b/>
          <w:sz w:val="24"/>
          <w:szCs w:val="24"/>
          <w:lang w:val="es-ES_tradnl"/>
        </w:rPr>
        <w:t>Sindicato de empresa Sistemas Gráficos Quilicura S.A.</w:t>
      </w:r>
      <w:r>
        <w:rPr>
          <w:rFonts w:eastAsia="Arial Unicode MS" w:cs="Arial"/>
          <w:sz w:val="24"/>
          <w:szCs w:val="24"/>
          <w:lang w:val="es-ES_tradnl"/>
        </w:rPr>
        <w:t>,</w:t>
      </w:r>
      <w:r>
        <w:rPr>
          <w:rFonts w:eastAsia="Arial Unicode MS" w:cs="Arial"/>
          <w:b/>
          <w:sz w:val="24"/>
          <w:szCs w:val="24"/>
          <w:lang w:val="es-ES_tradnl"/>
        </w:rPr>
        <w:t xml:space="preserve"> en cuanto</w:t>
      </w:r>
      <w:r>
        <w:rPr>
          <w:rFonts w:eastAsia="Arial Unicode MS" w:cs="Arial"/>
          <w:sz w:val="24"/>
          <w:szCs w:val="24"/>
          <w:lang w:val="es-ES_tradnl"/>
        </w:rPr>
        <w:t>, se declara</w:t>
      </w:r>
      <w:r>
        <w:rPr>
          <w:rFonts w:eastAsia="Arial Unicode MS" w:cs="Arial"/>
          <w:b/>
          <w:sz w:val="24"/>
          <w:szCs w:val="24"/>
          <w:lang w:val="es-ES_tradnl"/>
        </w:rPr>
        <w:t xml:space="preserve"> </w:t>
      </w:r>
      <w:r>
        <w:rPr>
          <w:rFonts w:eastAsia="Arial Unicode MS" w:cs="Arial"/>
          <w:sz w:val="24"/>
          <w:szCs w:val="24"/>
          <w:lang w:val="es-ES_tradnl"/>
        </w:rPr>
        <w:t>que las demandadas</w:t>
      </w:r>
      <w:r>
        <w:rPr>
          <w:rFonts w:eastAsia="Arial Unicode MS" w:cs="Arial"/>
          <w:b/>
          <w:sz w:val="24"/>
          <w:szCs w:val="24"/>
          <w:lang w:val="es-ES_tradnl"/>
        </w:rPr>
        <w:t xml:space="preserve"> MORGAN IMPRESORES S.A., SOCIEDAD SISTEMAS GRÁFICOS QUILICURA S.A., y EMPRESA EL MERCURIO S.A.P., </w:t>
      </w:r>
      <w:r>
        <w:rPr>
          <w:rFonts w:eastAsia="Arial Unicode MS" w:cs="Arial"/>
          <w:sz w:val="24"/>
          <w:szCs w:val="24"/>
          <w:lang w:val="es-ES_tradnl"/>
        </w:rPr>
        <w:t>han actuado como un mismo empleador al tenor de lo establecido en el artículo 3° del Código del Trabajo, y que las organizaciones sindicales recurrentes se encuentran facultadas para afiliar a cualquier trabajador que presten servicios actualmente o en un futuro en cualquiera de las demandadas, y de representar a cualquier trabajador en todas sus calidades, que mantengan relación laboral vigente con cualquiera de las empresas demandadas, al momento de encontrarse las organizaciones aludidas en un proceso de negociación colectiva de conformidad a los fundamentos expuestos en los motivos precedentes.</w:t>
      </w:r>
    </w:p>
    <w:p>
      <w:pPr>
        <w:pStyle w:val="Normal"/>
        <w:numPr>
          <w:ilvl w:val="0"/>
          <w:numId w:val="2"/>
        </w:numPr>
        <w:spacing w:lineRule="auto" w:line="360" w:before="0" w:after="0"/>
        <w:contextualSpacing/>
        <w:jc w:val="both"/>
        <w:rPr>
          <w:rFonts w:eastAsia="Times New Roman"/>
          <w:sz w:val="24"/>
          <w:szCs w:val="24"/>
          <w:lang w:val="es-ES_tradnl" w:eastAsia="es-ES"/>
        </w:rPr>
      </w:pPr>
      <w:r>
        <w:rPr>
          <w:rFonts w:eastAsia="Times New Roman"/>
          <w:sz w:val="24"/>
          <w:szCs w:val="24"/>
          <w:lang w:val="es-ES_tradnl" w:eastAsia="es-ES"/>
        </w:rPr>
        <w:t>Que las demandadas antes individualizadas quedan condenadas a pagar en forma solidaria una multa ascendente a 300 unidades tributarias mensuales, de conformidad a los fundamentos expuestos en los motivos precedentes del presente fallo.</w:t>
      </w:r>
    </w:p>
    <w:p>
      <w:pPr>
        <w:pStyle w:val="Normal"/>
        <w:numPr>
          <w:ilvl w:val="0"/>
          <w:numId w:val="2"/>
        </w:numPr>
        <w:spacing w:lineRule="auto" w:line="360" w:before="0" w:after="0"/>
        <w:contextualSpacing/>
        <w:jc w:val="both"/>
        <w:rPr>
          <w:rFonts w:eastAsia="Times New Roman"/>
          <w:sz w:val="24"/>
          <w:szCs w:val="24"/>
          <w:lang w:val="es-ES_tradnl" w:eastAsia="es-ES"/>
        </w:rPr>
      </w:pPr>
      <w:r>
        <w:rPr>
          <w:rFonts w:eastAsia="Times New Roman"/>
          <w:sz w:val="24"/>
          <w:szCs w:val="24"/>
          <w:lang w:val="es-ES_tradnl" w:eastAsia="es-ES"/>
        </w:rPr>
        <w:t>Que habiendo resultado totalmente vencidas las demandadas, se las condena en costas, las que se regulan en la suma de $500.000 respecto de cada una de las empresas demandadas.</w:t>
      </w:r>
    </w:p>
    <w:p>
      <w:pPr>
        <w:pStyle w:val="Normal"/>
        <w:numPr>
          <w:ilvl w:val="0"/>
          <w:numId w:val="2"/>
        </w:numPr>
        <w:spacing w:lineRule="auto" w:line="360" w:before="0" w:after="0"/>
        <w:contextualSpacing/>
        <w:jc w:val="both"/>
        <w:rPr>
          <w:rFonts w:eastAsia="Times New Roman"/>
          <w:sz w:val="24"/>
          <w:szCs w:val="24"/>
          <w:lang w:val="es-ES_tradnl" w:eastAsia="es-ES"/>
        </w:rPr>
      </w:pPr>
      <w:r>
        <w:rPr>
          <w:rFonts w:eastAsia="Times New Roman"/>
          <w:sz w:val="24"/>
          <w:szCs w:val="24"/>
          <w:lang w:val="es-ES_tradnl" w:eastAsia="es-ES"/>
        </w:rPr>
        <w:t>Que ejecutoriada que sea la presente sentencia, cúmplase lo dispuesto en ella dentro de quinto día; en caso contrario, certifíquese dicha circunstancia y pasen los antecedentes al Juzgado de Cobranza Laboral y Previsional.</w:t>
      </w:r>
    </w:p>
    <w:p>
      <w:pPr>
        <w:pStyle w:val="Normal"/>
        <w:spacing w:lineRule="auto" w:line="360" w:before="0" w:after="0"/>
        <w:ind w:firstLine="708"/>
        <w:jc w:val="both"/>
        <w:rPr>
          <w:rFonts w:eastAsia="Times New Roman"/>
          <w:b/>
          <w:b/>
          <w:sz w:val="24"/>
          <w:szCs w:val="24"/>
          <w:lang w:val="es-ES_tradnl" w:eastAsia="es-ES"/>
        </w:rPr>
      </w:pPr>
      <w:r>
        <w:rPr>
          <w:rFonts w:eastAsia="Times New Roman"/>
          <w:b/>
          <w:sz w:val="24"/>
          <w:szCs w:val="24"/>
          <w:lang w:val="es-ES_tradnl" w:eastAsia="es-ES"/>
        </w:rPr>
        <w:t>RIT N° O-1413-2015</w:t>
      </w:r>
    </w:p>
    <w:p>
      <w:pPr>
        <w:pStyle w:val="Normal"/>
        <w:spacing w:lineRule="auto" w:line="360" w:before="0" w:after="0"/>
        <w:ind w:firstLine="708"/>
        <w:jc w:val="both"/>
        <w:rPr>
          <w:rFonts w:eastAsia="Times New Roman"/>
          <w:b/>
          <w:b/>
          <w:sz w:val="24"/>
          <w:szCs w:val="24"/>
          <w:lang w:val="es-ES_tradnl" w:eastAsia="es-ES"/>
        </w:rPr>
      </w:pPr>
      <w:r>
        <w:rPr>
          <w:rFonts w:eastAsia="Times New Roman"/>
          <w:b/>
          <w:sz w:val="24"/>
          <w:szCs w:val="24"/>
          <w:lang w:val="es-ES_tradnl" w:eastAsia="es-ES"/>
        </w:rPr>
        <w:t>RUC N° 15-4-0012756-2</w:t>
      </w:r>
    </w:p>
    <w:p>
      <w:pPr>
        <w:pStyle w:val="Normal"/>
        <w:spacing w:lineRule="auto" w:line="360" w:before="0" w:after="0"/>
        <w:jc w:val="both"/>
        <w:rPr>
          <w:rFonts w:eastAsia="Times New Roman"/>
          <w:sz w:val="24"/>
          <w:szCs w:val="24"/>
          <w:lang w:val="es-ES_tradnl" w:eastAsia="es-ES"/>
        </w:rPr>
      </w:pPr>
      <w:r>
        <w:rPr>
          <w:rFonts w:eastAsia="Times New Roman"/>
          <w:sz w:val="24"/>
          <w:szCs w:val="24"/>
          <w:lang w:val="es-ES_tradnl" w:eastAsia="es-ES"/>
        </w:rPr>
        <w:tab/>
      </w:r>
    </w:p>
    <w:p>
      <w:pPr>
        <w:pStyle w:val="Normal"/>
        <w:spacing w:lineRule="auto" w:line="360" w:before="0" w:after="0"/>
        <w:jc w:val="both"/>
        <w:rPr>
          <w:rFonts w:eastAsia="Times New Roman"/>
          <w:sz w:val="24"/>
          <w:szCs w:val="24"/>
          <w:lang w:val="es-ES_tradnl" w:eastAsia="es-ES"/>
        </w:rPr>
      </w:pPr>
      <w:r>
        <w:rPr>
          <w:rFonts w:eastAsia="Times New Roman"/>
          <w:sz w:val="24"/>
          <w:szCs w:val="24"/>
          <w:lang w:val="es-ES_tradnl" w:eastAsia="es-ES"/>
        </w:rPr>
        <w:t>Se ordena el registro y archivo en su oportunidad de la presente causa, quedando en custodia los documentos incorporados por las partes, los que podrán ser devueltos una vez que quede ejecutoriada la presente sentencia.</w:t>
      </w:r>
    </w:p>
    <w:p>
      <w:pPr>
        <w:pStyle w:val="Normal"/>
        <w:numPr>
          <w:ilvl w:val="0"/>
          <w:numId w:val="0"/>
        </w:numPr>
        <w:spacing w:lineRule="auto" w:line="360" w:before="0" w:after="0"/>
        <w:jc w:val="both"/>
        <w:outlineLvl w:val="0"/>
        <w:rPr>
          <w:rFonts w:eastAsia="Times New Roman"/>
          <w:sz w:val="24"/>
          <w:szCs w:val="24"/>
          <w:lang w:val="es-ES_tradnl" w:eastAsia="es-ES"/>
        </w:rPr>
      </w:pPr>
      <w:r>
        <w:rPr>
          <w:rFonts w:eastAsia="Times New Roman"/>
          <w:sz w:val="24"/>
          <w:szCs w:val="24"/>
          <w:lang w:val="es-ES_tradnl" w:eastAsia="es-ES"/>
        </w:rPr>
      </w:r>
    </w:p>
    <w:p>
      <w:pPr>
        <w:pStyle w:val="Normal"/>
        <w:numPr>
          <w:ilvl w:val="0"/>
          <w:numId w:val="0"/>
        </w:numPr>
        <w:spacing w:lineRule="auto" w:line="360" w:before="0" w:after="0"/>
        <w:ind w:firstLine="708"/>
        <w:jc w:val="both"/>
        <w:outlineLvl w:val="0"/>
        <w:rPr/>
      </w:pPr>
      <w:r>
        <w:rPr>
          <w:rFonts w:eastAsia="Times New Roman" w:cs="Lucida Sans Unicode"/>
          <w:b/>
          <w:sz w:val="24"/>
          <w:szCs w:val="24"/>
          <w:lang w:val="es-ES_tradnl" w:eastAsia="es-ES"/>
        </w:rPr>
        <w:t xml:space="preserve">Dictada por doña </w:t>
      </w:r>
      <w:r>
        <w:rPr>
          <w:rFonts w:eastAsia="Times New Roman" w:cs="Lucida Sans Unicode"/>
          <w:b/>
          <w:sz w:val="24"/>
          <w:szCs w:val="24"/>
          <w:lang w:val="es-ES" w:eastAsia="es-ES"/>
        </w:rPr>
        <w:t>ANDREA SOLER MERINO</w:t>
      </w:r>
      <w:r>
        <w:rPr>
          <w:rFonts w:eastAsia="Times New Roman" w:cs="Lucida Sans Unicode"/>
          <w:b/>
          <w:sz w:val="24"/>
          <w:szCs w:val="24"/>
          <w:lang w:val="es-ES_tradnl" w:eastAsia="es-ES"/>
        </w:rPr>
        <w:t xml:space="preserve">, Juez Titular del Segundo Juzgado de Letras del Trabajo </w:t>
      </w:r>
      <w:r>
        <w:rPr>
          <w:rFonts w:eastAsia="Times New Roman" w:cs="Lucida Sans Unicode"/>
          <w:b/>
          <w:sz w:val="24"/>
          <w:szCs w:val="24"/>
          <w:lang w:val="es-ES_tradnl" w:eastAsia="en-US"/>
        </w:rPr>
        <w:t>de Santiago</w:t>
      </w:r>
      <w:r>
        <w:rPr>
          <w:rFonts w:eastAsia="Times New Roman" w:cs="Lucida Sans Unicode"/>
          <w:b/>
          <w:sz w:val="24"/>
          <w:szCs w:val="24"/>
          <w:lang w:val="es-ES_tradnl" w:eastAsia="es-ES"/>
        </w:rPr>
        <w:t>.</w:t>
      </w:r>
    </w:p>
    <w:p>
      <w:pPr>
        <w:pStyle w:val="Normal"/>
        <w:spacing w:lineRule="auto" w:line="360"/>
        <w:rPr>
          <w:rFonts w:eastAsia="Times New Roman" w:cs="Lucida Sans Unicode"/>
          <w:b/>
          <w:b/>
          <w:sz w:val="24"/>
          <w:szCs w:val="24"/>
          <w:lang w:val="es-ES_tradnl" w:eastAsia="es-ES"/>
        </w:rPr>
      </w:pPr>
      <w:r>
        <w:rPr>
          <w:rFonts w:eastAsia="Times New Roman" w:cs="Lucida Sans Unicode"/>
          <w:b/>
          <w:sz w:val="24"/>
          <w:szCs w:val="24"/>
          <w:lang w:val="es-ES_tradnl" w:eastAsia="es-ES"/>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48:00Z</dcterms:created>
  <dc:creator>ANDREA PAOLA SOLER MERINO</dc:creator>
  <dc:description/>
  <dc:language>en-US</dc:language>
  <cp:lastModifiedBy>Claudio Palavecino</cp:lastModifiedBy>
  <dcterms:modified xsi:type="dcterms:W3CDTF">2017-04-04T16:48:00Z</dcterms:modified>
  <cp:revision>2</cp:revision>
  <dc:subject/>
  <dc:title/>
</cp:coreProperties>
</file>