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color w:val="000080"/>
        </w:rPr>
        <w:t>PROGRAMA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ERECHO ADMINISTRA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/>
              <w:t>(Prof. Ramón Huidobro Salas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obligatorio, optativo o electivo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OBLIGATORIO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quis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ONSTITUCIONAL III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Horari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,MIERCOLES Y VIERNES 5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réd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. Descripción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del Derecho Administrativo como derecho propio de la administración  del Estado, su opción como solución organizativa, garantía del Estado de Derecho y respuesta a la dimensión socio-política de la persona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. Objetivos Generale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general del curso es efectuar una descripción y análisis del sistema de administración del Estado, en especial sus aspectos orgánicos, de actividad, control y responsabilidad.</w:t>
            </w:r>
          </w:p>
        </w:tc>
      </w:tr>
      <w:tr>
        <w:trPr>
          <w:trHeight w:val="2179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I. Objetivos específic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específico dice relación con guiar al alumno para que adquiera un conocimiento, manejo y experiencia en la utilización de los materiales jurídicos para la obtención de análisis y aplicación de conceptos, categorías jurídicas y normas en el ámbito de la administración del Estado.</w:t>
            </w:r>
          </w:p>
        </w:tc>
      </w:tr>
      <w:tr>
        <w:trPr>
          <w:trHeight w:val="215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V.  Contenid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lang w:val="es-ES_tradnl"/>
              </w:rPr>
              <w:t>Conforme a programa general remitido por la Dirección de Escuel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 DE DERECHO ADMINISTRATIV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RODUCC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 y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PITULO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TADO Y ADMINISTRA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fenómeno administrativ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humano: administración privada y administración pública.  La unidad del fenómeno administrativo.  El problema del fin: el bien común, necesidades generales y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científico: la ciencia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jurídico público: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s Funcion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Concepto de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ones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DE 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 vinculación al Derecho: principales formas adoptadas en la época moderna y contemporáne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Policí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aracterística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teoría del Fisco.  Importa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y característ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tección jurídica de los derechos de las personas y del ordenamie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dministración y su vinculación al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ordenamiento jurídico-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: Constitución Política del Estado.  Ley (tipos).  Actos con valor o Fuerza de Ley.  Actos administrativos, Jurisprudencia (Tribunales, Contraloría General de la República).  Principios generales d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Interpretación del ordenamiento.  La interpretación en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ormas de concretarse el principio: como marco y como previa habilitación jurídica.  Las potestades juríd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l principio: control jurídico y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 DE LA ADMINISTRACION D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Y SU ACTIVIDAD JURI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Los arts. 6 y 7 de la Constitución Política.  Significado y alcanc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tras disposicione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 históricos y evolu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 y características del Derecho Administrativo.  Su conteni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erecho Administrativ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 de la actividad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Indent"/>
              <w:tabs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  <w:tab/>
              <w:t>El Derecho Administrativo y la satisfacción de las necesidades públicas.  Formas de gest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satisfacción de las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re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  Orígenes y evolución. 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incipios jurídic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pete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Jerarquía. (coordinación y supervigilancia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entralización. (Descentralización: funcional y territori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Desconcentración.  Regionalización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.  Concepto y clasificac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 de Derecho Público: persona y órgano (teoría del órgan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-Fis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instituciones autónom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empresa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municipalidades. (Municipalización de Servicios D.L. 3063/79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patrimonios de afectación con fines públicos.  Los fon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sociedades mixt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ntidades con funciones administrativas y no integrante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Administración del Estado de Chile.  Organigrama y descrip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ctividad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relación jurídica.  Concepto y clasificación: relación jurídica pública y relación jurídica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 de la relación jurídica administrativa (hechos-actos-contrato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Sujetos de la relación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 la relación jurídica: las situaciones jurídicas subjetivas; derecho subjetivo, obligación, prestación o carg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hechos administrativos: la actividad material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LOS ACTOS ADMINISTRATIV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.  Criterios de conceptual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cedimiento de elaboración. (Noción de procedimiento administrativo.  Principios.  Fases.  Nacimiento del act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ementos: Subjetivo, objetivo y form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lasificación.  Diversos criteri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: imperatividad, estabilidad, ejecutorie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xtinción o retiro: nulidad, invalidación, revocación, "decaimiento", caduc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LOS CONTRATOS ADMINISTRATIV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trato de la administración y contra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del régimen jurídico del contrato administrativo: desigualdad de intereses, el poder unilateral de la administración, el poder compensatorio del contratan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18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-  </w:t>
              <w:tab/>
              <w:t>Formación del contrato administrativo: selección del co-contratante, (procedimiento     y adjudicación).  La perfección del contra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fectos del contrato administrativo: el contrato administrativo ley para las partes; los  poderes especiales de la administración durante la vigencia del contrato administrativo, (dirección, vigilancia, rescisión unilateral).  Los derechos especiales del contratante durante la vigencia del contrato administrativo: sujeciones imprevistas; la imprevisión; el hecho del príncip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xtinción de los efectos del contrato administrativo: el cumplimiento del contrato; la  rescisión unilateral por razones de interés público; la caducidad; la resci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Principales contratos administrativos: de obre pública, de concesión de servicio público, de suministr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Otras formas convencionales de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)</w:t>
              <w:tab/>
              <w:t>Sistemas de organización de la función pública: abierta y cerr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Breve reseña histórica de la función pública en Chile.  La función pública en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Principios fundamentales: la carrera funcionaria, descripción y evaluación de cargos, estabilidad de la función, capacit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GULACION JURI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FUNCION PÚBLICA ADMINISTRATIVA CHILEN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)</w:t>
              <w:tab/>
              <w:t>El vínculo jurídico que une al funcionario con la administración en el ejercicio de la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La relación orgánica y la relación de servici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La relación de servicio: naturaleza jurídica (tesis estatutaria / tesis contractual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)</w:t>
              <w:tab/>
              <w:t>La función pública administrativa regida por el Estatu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)</w:t>
              <w:tab/>
              <w:t>El ingreso a 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)</w:t>
              <w:tab/>
              <w:t>Modalidades (nombramiento, reincorporación, ascenso y permuta); carácter (permanente y temporal), y requisitos (nacionalidad, edad e idoneidad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)</w:t>
              <w:tab/>
              <w:t>Funcionario de hecho.  Efect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)</w:t>
              <w:tab/>
              <w:t>Los deberes que impone la función.  El poder de dedicación al cargo.. Incompatibilidades.  El deber de obediencia.  Los deberes morales.  La propie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)</w:t>
              <w:tab/>
              <w:t>Los derechos que otorga la función.  El derecho a la función.  El derecho a la carrera funcionaria.  Los derechos sociales.  Los derechos económicos y los derechos adquiri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)  La responsabilidad en el ejercicio de la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)  Fundamento de esta responsabilidad y consecuencias: disciplinaria, civil, pen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 xml:space="preserve">12)  El poder jurídico disciplinario y su ejercicio: el "procedimiento </w:t>
            </w:r>
            <w:r>
              <w:rPr>
                <w:rFonts w:cs="Arial" w:ascii="Arial" w:hAnsi="Arial"/>
              </w:rPr>
              <w:t>disciplinario": investigación sumaria, y sumario administrativo: principios,  tramitación, impugnación del acto, sanción, (recursos disciplinarios).</w:t>
            </w:r>
          </w:p>
          <w:p>
            <w:pPr>
              <w:pStyle w:val="Sangra3detindependiente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>13)  La responsabilidad civil del funcionario por el delito cometido   en el ejercicio de su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4)  Consecuencias penales: la responsabilidad penal del funcionario por los delitos  cometidos en el ejercicio de la función (delitos ministeriale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)  La expiración de funcio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)  La expiración voluntar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)  La expiración no voluntaria: aceptación de renuncia no voluntaria; supresión o   fusión del cargo; declaración de vacancia; destitución; otras caus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)  La función pública administrativa regida por la legislación laboral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DE LA ADMINISTR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 de Contr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 Concepto de control en la Ciencia de la Administración (en cuanto fase del proceso administrativo)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Control administrativo; control operacional; control financiero; control contable; control y auditoría; control tradicional y control de resulta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Concepto de control jurídico y cl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parlamentario: juicio político; otras formas (delegado parlamentario, mediador, defensor del pueblo, etc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 Control jurídico administrativo: preventivo y represivo; externo e intern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jurídico jurisdiccional: sistema inglés, sistema francés; el sistema   chileno: panorama gener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chileno de control jurídico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cedentes históricos: La Constitución de 1925 y sus reformas de 1943: reseñ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cepción originaria: control parlamentario y control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FL bis de 1927y la creación de la Contraloría General de la Repúbl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forma de 1943 y sus consecu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del Control Jurídico de la Administración del Estado bajo el imperio de la Constitución de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parlament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administra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interno: poder jerárquico y poder de supervigilancia o tute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cedimiento administrativo y el control de la Administración (la participación ciudadan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traloría General de la república como entidad superior de control externo: antecedentes históricos (del Tribunal Mayor de Cuentas a la Contraloría General de la República);  el capítulo IX de la Constitución; organización; funciones: normativas (jurídica y contable); operativas (auditorías); el subcontralor y el contralor como órganos jurisdiccionales (juicio de cuenta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73 de la Constitución Política y sus antecedentes históricos:  La Constitución de 1833 y la reforma constitucional de 1874 y sus efectos; el artículo 87 de la Constitución de 1925, y la interpretación del constituyente de 1925 (la sesión 33 de la Subcomisión de Reforma), de los Tribunales de Justicia, y de la doctri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38 de la Constitución Política dentro del sistema jurisdiccional chileno: sentido, alcances y efectos del control jurisdiccional sobre la Administr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mpetencia general de los tribunales ordinarios:  acciones dirigidas contra los actos (acciones constitucionales, civiles, y leyes especiales: nulidad), y dirigidas contra las conductas de los empleados públicos o funcionarios (acciones civiles de responsabilidad, acciones criminales).  Jurisprudencia de los tribunales (principales casos).  El recurso de protección frente a agravios producidos por la Administración (doctrina y jurisprudenc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gunos procesos administrativos especiales; situación en Chile (panorama general).  Competencia específica (nulidad de los actos).  Desarrollo de algunos: el llamado reclamo de ilegalidad municipal; las reclamaciones sanitarias; el proceso administrativo aduanero, etc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b w:val="false"/>
                <w:b w:val="false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/>
            </w:pPr>
            <w:r>
              <w:rPr>
                <w:rFonts w:cs="Arial" w:ascii="Arial" w:hAnsi="Arial"/>
                <w:szCs w:val="24"/>
              </w:rPr>
              <w:t>CAPITULO VI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RESPONSABILIDAD DEL ESTADO POR SU ACTIV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ab/>
              <w:t>La responsabilidad como principio general del derecho.  Concepto de responsabilidad jurídica.  Clasificación (constitucional, legal; contractual, extracontractual; civil, penal, administrativa; pública, privada).  Efectos de la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n el campo del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La responsabilidad del Estado y el Estado de Derecho: antecedentes históricos, el principio de juridicid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sus funciones legislativas y jurisdiccional: problemas de su admisión y estado actu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la actividad administrativa:  origen y evolución en el derecho comparado; fuentes de la responsabilidad (contractual y extracontractual; por hechos y por actos) y fundamentos de la responsabilidad extracontractual (basados en el derecho privado, basados en el derecho públic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xtracontractual del Estad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  La responsabilidad del Estado en la Constitución de 1980: por acto legislativo (artículos 6º y 7º); por acto jurisdiccional (artículos 6º, 7º y 19º Nº 7 inciso 2º letra i); por acto administrativo (artículos 6º, 7º, 38 inciso 2º, artículo 19 Nº 24 inciso 3º, artículo 19 Nº 20 inciso 1º).  La Ley Nº 18.57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jurisprudencial de la responsabilidad del Estado por su actividad administrativa:  planteamiento general; los criterios jurisprudenciales: su evolución y principales fallos (Fuschs y Plath, Lapostol, Granja, Aqueveque, Becker, Klimpel, Galletué, Hexagón, etc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legal de la responsabilidad por la actividad administrativa municipal:  Ley Nº 18.695, (su contenido, antecedentes históricos, jurisprudencia).</w:t>
            </w:r>
          </w:p>
        </w:tc>
      </w:tr>
      <w:tr>
        <w:trPr>
          <w:trHeight w:val="144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égimen de asistenci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</w:rPr>
              <w:t>En el presente curso no se exigirá porcentaje de asistencia para rendir prueba o examen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. Controles y ponderación de los mism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que señale la Secretaría de Estudios en las fechas que ella fije. No se tomarán otras evaluaciones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. Metodolog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ía será inicialmente de clase activa con lectura previa, efectuando exposiciones de tipo magistral introductoria a cada una de las áreas de conocimiento, finalizando con  aplicación en clase de los conocimientos y destrezas adquiridos, evaluando su nivel de uso de los materiales jurídicos como aplicador del derecho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II. Bibliograf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DOBRO SALAS, RAMON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s de revis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"TÓPICA Y PRINCIPIOS GENERALES DEL DERECHO", en Revista de Derecho Público, Facultad de Derecho Universidad de Chile Nº 71, 2009, pp. 241-2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DERECHO A DESARROLLAR CUALQUIER ACTIVIDAD ECONOMICA EN LAS ACTAS DE LA COMISION DE ESTUDIOS DE LA NUEVA CONSTITUCION", en Revista de Derecho Público 43/44 (1988), Facultad de Derecho - Universidad de Chile, pág. 98 a 1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AL TENOR DE LA CONSTITUCION", en Gaceta Jurídica 139 (1992), Editorial Jurídica Conosur Ltda., pág. 12 a 17. También en Revista de Derecho Público 49 (1991), Facultad de Derecho Universidad de Chile, pág. 169 a 17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DS.(MOP) Nº 15, D. OF. 6.04.92", en Gaceta Jurídica 170 (1994), Editorial Jurídica Conosur Ltda. pág. 20 a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CRITERIOS INTERPRETATIVOS DEL TRIBUNAL CONSTITUCIONAL", en Gaceta Jurídica Nº 196, (1996), Editorial Jurídica Conosur Ltda., pág. 7 a 15.</w:t>
            </w:r>
            <w:r>
              <w:rPr>
                <w:rFonts w:cs="Arial" w:ascii="Arial" w:hAnsi="Arial"/>
                <w:sz w:val="22"/>
                <w:szCs w:val="22"/>
              </w:rPr>
              <w:br/>
              <w:t>-La admisión a todas las funciones y empleos públicos. Antecedentes en las Actas de la Comisión de Estudio de la Nueva Constitución, Revista de Derecho Público, Facultad de Derecho Universidad de Chile, N° 61, 1999, pp. 194 a 1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EL PRINCIPIO DE PROBIDAD ADMINISTRATIVA(Notas sobre dictámenes de la Contraloría General de la República, Ius Publicum N° 12, 2004, pp. 63 a 7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"ORDEN PÚBLICO ECONÓMICO Y REGULACIÓN" (Notas sobre la regulación de la actividad comercial por vía electrónica), en Revista de Derecho Público, Facultad de Derecho Universidad de Chile Nº 73, 2010, pp. 243- 26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DERECHO Y ADMINISTRACIÓN MILITAR EN CHILE", en Revista de Derecho Público, Facultad de Derecho Universidad de Chile Nº 74, 2011, pp. 257- 27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Libros y capítulos de libr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proximación a la responsabilidad extracontractual en el ámbito municipal”</w:t>
            </w:r>
            <w:r>
              <w:rPr>
                <w:rFonts w:cs="Arial" w:ascii="Arial" w:hAnsi="Arial"/>
                <w:sz w:val="22"/>
                <w:szCs w:val="22"/>
              </w:rPr>
              <w:t>, en el Libro “Derecho Administrativo 120 años de Cátedra”, Editorial Jurídica de Chile,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Potestad normativa municipal, un estudio histórico-doctrinal, para la reconstrucción del derecho municipal chileno”</w:t>
            </w:r>
            <w:r>
              <w:rPr>
                <w:rFonts w:cs="Arial" w:ascii="Arial" w:hAnsi="Arial"/>
                <w:sz w:val="22"/>
                <w:szCs w:val="22"/>
              </w:rPr>
              <w:t>, en el libro “150 años de doctrina”, Editorial Jurídica de Chile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“AUTONOMÍA NORMATIVA Y GOBIERNO LOCAL EN CHILE”, en el libro Modernizando el Estado para un país mejor, Palestra Editores, Lima, 2010, pp. 641-65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Y ADMINISTRACIÓN COMUNAL, Tomo III del Tratado de Derecho Admistrativo, Legalpublishing Chile, Ed. Abeledo Perrot, Santiago de Chile, 2011, 200 pp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ÍN MATEO, RAMON y DIEZ SANCHEZ, JUAN JOS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ual de Derecho Administrativo, Editorial. Aranzadi, 29ª Edición,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 COMPLEMENTA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AMMA OLIVARES, GUSTA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l ordenamiento jurídico chileno, en Gaceta Jurídica Nº 100, 1988,  Ediar-Conosur, p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La acción constitucional de nulidad: un supremo aporte del constituyente de 1980 al Derecho Procesal Administrativo”, en Revista de Derecho y Jurisprudencia y Gaceta de los Tribunales, tomo LXXXIII Nº 3, septiembre-diciembre 1986, págs. 123-156. También puede consultarse en versión reducida en Gaceta Jurídica 79, 1987, pp. 14-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Acción constitucional de nulidad y legitimación activa objetiva”, en Gaceta Jurídica 123, 1990, p. 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La acción constitucional de responsabilidad y la responsabilidad por falta de servicio”, en Revista Chilena de Derecho, PUC, Vol. 16 Nº 2, julio-agosto, 1989, p.429 y 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García de Enterría, Eduardo  y  Ramón Fernández, Tomás</w:t>
            </w:r>
            <w:r>
              <w:rPr>
                <w:rFonts w:cs="Arial" w:ascii="Arial" w:hAnsi="Arial"/>
                <w:sz w:val="22"/>
                <w:szCs w:val="22"/>
              </w:rPr>
              <w:t>. Curso de Derecho Administrativo, Thomson- Civitas,  12 ed., 2004, tomos I y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ÁNDEZ,  DOMINGO. Responsabilidad del Estado por actividad municipal, en RDP Nº 24 (78), p. 145 y 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ja BAUZÁ, ROLA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jurisdicción contencioso-administrativa. Decisiones legislativas al año 2001, Fundación Facultad de Derecho, Universidad de Chile, Santiago, 2000, pp. 11-6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Clasicismo y Modernidad, Editorial Jurídica de Chile, 1994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– Conceptos, Características, Sistematización, Manuales Jurídicos Nº 106,2ª edición actualizada Enero de  2010, 148 páginas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DO DE DERECHO ADMINISTRATIVO T.1 / DERECHO Y ADMINISTRACION DEL ESTADO, Legalpublishing Chile, Ed. Abeledo Perrot, Santiago de Chile, 2011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HT PIZARRO, JORGE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de sindicación de funcionarios públicos. Análisis de su constitucionalidad, Revista de Derecho (Valdivia), año 1991, vol. II, N° 1-2, p. 19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l Estado Empresario: Análisis de la legislación complementaria constitucional, Revista Chilena de Derecho (PUC),Año 1987, Volumen 14, N° 1,p 127. 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alor jurídico de las directivas presidenciales, programas ministeriales, circulares e instrucciones de servicio, Revista Chilena de Derecho (PUC),Año 1989, Volumen 16, N° 2,p. 47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O KLOSS, EDUARDO, Derecho Administrativo Bases Fundamentales, Ed. Jurídica de Chile, tomos I y II,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552" w:leader="none"/>
                <w:tab w:val="left" w:pos="2977" w:leader="none"/>
                <w:tab w:val="left" w:pos="3261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440" w:hanging="288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1267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979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6:00Z</dcterms:created>
  <dc:creator>iperez</dc:creator>
  <dc:description/>
  <dc:language>en-US</dc:language>
  <cp:lastModifiedBy>rhuidobro</cp:lastModifiedBy>
  <cp:lastPrinted>2010-05-07T15:26:00Z</cp:lastPrinted>
  <dcterms:modified xsi:type="dcterms:W3CDTF">2017-04-25T17:26:00Z</dcterms:modified>
  <cp:revision>2</cp:revision>
  <dc:subject/>
  <dc:title>PROGRAMA</dc:title>
</cp:coreProperties>
</file>