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bCs/>
          <w:sz w:val="22"/>
          <w:szCs w:val="22"/>
        </w:rPr>
      </w:pPr>
      <w:r>
        <w:rPr>
          <w:rFonts w:cs="Arial" w:ascii="Verdana" w:hAnsi="Verdana"/>
          <w:b/>
          <w:bCs/>
          <w:sz w:val="22"/>
          <w:szCs w:val="22"/>
        </w:rPr>
      </w:r>
    </w:p>
    <w:p>
      <w:pPr>
        <w:pStyle w:val="Heading"/>
        <w:spacing w:lineRule="auto" w:line="360"/>
        <w:rPr>
          <w:rFonts w:ascii="Verdana" w:hAnsi="Verdana" w:cs="Verdana"/>
          <w:color w:val="000000"/>
          <w:sz w:val="22"/>
          <w:szCs w:val="22"/>
        </w:rPr>
      </w:pPr>
      <w:r>
        <w:rPr>
          <w:rFonts w:cs="Verdana" w:ascii="Verdana" w:hAnsi="Verdana"/>
          <w:color w:val="000000"/>
          <w:sz w:val="22"/>
          <w:szCs w:val="22"/>
        </w:rPr>
        <w:t>CEDULARIO EXAMEN</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CLÍNICAS JURÍDICAS DE NEGOCIACIÓN Y MEDIACIÓN</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numPr>
          <w:ilvl w:val="0"/>
          <w:numId w:val="7"/>
        </w:numPr>
        <w:spacing w:lineRule="auto" w:line="360"/>
        <w:jc w:val="both"/>
        <w:rPr>
          <w:rFonts w:ascii="Verdana" w:hAnsi="Verdana" w:cs="Verdana"/>
          <w:b/>
          <w:b/>
          <w:color w:val="000000"/>
          <w:sz w:val="22"/>
          <w:szCs w:val="22"/>
        </w:rPr>
      </w:pPr>
      <w:r>
        <w:rPr>
          <w:rFonts w:cs="Verdana" w:ascii="Verdana" w:hAnsi="Verdana"/>
          <w:b/>
          <w:color w:val="000000"/>
          <w:sz w:val="22"/>
          <w:szCs w:val="22"/>
        </w:rPr>
        <w:t>PREGUNTAS TEÓRICAS:</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8"/>
        </w:numPr>
        <w:spacing w:lineRule="auto" w:line="360"/>
        <w:jc w:val="both"/>
        <w:rPr>
          <w:rFonts w:ascii="Verdana" w:hAnsi="Verdana" w:cs="Verdana"/>
          <w:color w:val="000000"/>
          <w:sz w:val="22"/>
          <w:szCs w:val="22"/>
        </w:rPr>
      </w:pPr>
      <w:r>
        <w:rPr>
          <w:rFonts w:cs="Verdana" w:ascii="Verdana" w:hAnsi="Verdana"/>
          <w:color w:val="000000"/>
          <w:sz w:val="22"/>
          <w:szCs w:val="22"/>
        </w:rPr>
        <w:t>Qué son los intereses. Cómo se clasifican. Cuál es el valor de los intereses incompatibles. A partir de qué tipo de intereses usted puede trabajar en la med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son las alternativas y cuál es su importancia. Cuál es el propósito de la identificación de las alternativas. Analice en atención a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son las Opciones. Defina la importancia que tienen dentro de la negociación. Analice en atención a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ompare las tácticas comunicacionales, contextuales y psicológicas a emplear en una estrategia colaborativa de las empleadas en una estrategia competitiva. De ejemplos en su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la legitimación para la Escuela de Harvard. Indique fortalezas y debilidades de este concepto. De ejemplos en atención al caso analiza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la legitimación relacional. Explique a través de qué herramientas se trabaja este elemento. De un ejemplo en atención al caso analiza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la comunicación y porqué es un elemento del modelo de Harvard. Explique las herramientas comunicacionale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Relación y Compromiso. Explique en qué consisten estos elementos. Porqué son elementos del Modelo de Harvard.</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la mediación. Indique sus principales características. Cuál es el rol de mediador y porqué es importante definirl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axiomas comunicacionales se aplican a legitimación relacional.</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es son los tipos de acuerdo. Importancia de los acuerdos instrumentales. Qué criterios se deben considerar para definir un buen acuer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Finalidad de las sesiones privadas. Materias a tratar en ellas. Qué es el discurso del mediador. Indique sus elementos, objetivo e importancia.</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son los métodos RAD y cuáles son sus ventajas. Señale los factores que deben considerarse para seleccionar el método RAD más adecua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 es el aporte de la visión transformadora de la mediación. Señale ejemplos en que se manifiestan estos aporte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es son las herramientas contextuales y psicológicas del mediador. De un ejemplo concreto de ell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En qué casos recomienda la mediación y en qué casos no la recomienda. Qué condiciones deben darse para que un conflicto pueda ser intervenido a través de la med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es son las fases del proceso de mediación y la importancia de cada una de ell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el reencuadre. Indique su importancia y cómo se logra.</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 xml:space="preserve">Cuáles son las herramientas procedimentales del mediador. </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es son las herramientas comunicacionales del mediador. Indique para qué propósito se utilizan cada una de ell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En su opinión, qué criterios deben considerarse para elaborar un sistema de resolución de conflicto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uáles son las herramientas del lenguaje afirmativo que puede utilizar el mediador. Indique el objetivo perseguido por cada una de ellas. De un ejemplo en atención al caso analiza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Paralelo entre las visiones del conflicto, especialmente con relación al concepto de conflicto y su solu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Legitimación sustancial, concepto e importancia dentro de la negociación. Ejemplo para el caso del exame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Relación, compromiso y legitimación. Relaciones entre estos concepto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Legitimación relacional:  concepto y rol en la negoc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Herramientas para legitimar en la mediación. Ponga al menos tres ejemplos de ellas y su aplicación a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Opciones: concepto, diferencia con las alternativ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Estrategias y tácticas de negociación. Concepto y aplicación a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Perfil del mediador según las diferentes escuelas o visione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el discurso y que rol juega en la med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Identifique cuáles son las herramientas contextuales en la mediación. Defínalas y dé un ejemplo de cada una de ell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Principios del modelo lineal de negociación colaborativa.</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Comportamientos frente al conflicto. Defínalos, establezca comparaciones entre unos y otros ejemplifique en e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Herramientas procedimentales de la mediación, defina e identifique cada una de ellas. Dé al menos dos ejemplo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El reencuadre, la resignificación. Dé un concepto y ejemplos para el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Vincule las actitudes frente al conflicto que aporta la Teoría de Conflictos con las visiones frente al conflicto y con las estrategias de negociación que usted conoce.</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Las narrativas, en qué consisten y cuál es su importancia en la med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Defina el óptimo de Pareto en una negociación y establezca cuál es este punto en el caso analizad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Lenguaje interrogativo, cuál es el rol que juega en la mediación.</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Generalizaciones y particularizaciones, Conceptualice y de un ejemplo para su cas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Principios de la mediación familiar. Identifíquelos y justifique su incorporación al discurso del mediador.</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Qué es el poder y qué criterios permiten definir el poder dentro de la negociación. Qué herramientas permiten nivelar el poder entre las parte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Indique las tres orientaciones frente a la resolución del conflicto. Explique la definición de conflicto que da cada una de ellas y la solución óptima propuesta.</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Mencione tres métodos RAD. Defina y caracterice cada uno de ellos, en especial respecto al rol de los involucrado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Defina el concepto de Opción. Indique a través de qué herramientas se puede abordar la etapa de elaboración de opciones. En qué se diferencian de las propuestas de acuerdo y del óptimo de pareto.</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Estrategias y tácticas de negociación. Defina y explique. Indique tácticas específicas para promover entre las partes actitudes colaborativas.</w:t>
      </w:r>
    </w:p>
    <w:p>
      <w:pPr>
        <w:pStyle w:val="Normal"/>
        <w:numPr>
          <w:ilvl w:val="0"/>
          <w:numId w:val="6"/>
        </w:numPr>
        <w:spacing w:lineRule="auto" w:line="360"/>
        <w:jc w:val="both"/>
        <w:rPr>
          <w:rFonts w:ascii="Verdana" w:hAnsi="Verdana" w:cs="Verdana"/>
          <w:color w:val="000000"/>
          <w:sz w:val="22"/>
          <w:szCs w:val="22"/>
        </w:rPr>
      </w:pPr>
      <w:r>
        <w:rPr>
          <w:rFonts w:cs="Verdana" w:ascii="Verdana" w:hAnsi="Verdana"/>
          <w:color w:val="000000"/>
          <w:sz w:val="22"/>
          <w:szCs w:val="22"/>
        </w:rPr>
        <w:t>Señale las características y principios del Modelo Negociador de la Escuela de Harvard.</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both"/>
        <w:rPr>
          <w:rFonts w:ascii="Verdana" w:hAnsi="Verdana" w:cs="Verdana"/>
          <w:color w:val="000000"/>
          <w:sz w:val="22"/>
          <w:szCs w:val="22"/>
        </w:rPr>
      </w:pPr>
      <w:r>
        <w:rPr>
          <w:rFonts w:cs="Verdana" w:ascii="Verdana" w:hAnsi="Verdana"/>
          <w:color w:val="000000"/>
          <w:sz w:val="22"/>
          <w:szCs w:val="22"/>
        </w:rPr>
        <w:t>II:        DILEMAS ÉTICOS EN LA MEDIACIÓN</w:t>
      </w:r>
    </w:p>
    <w:p>
      <w:pPr>
        <w:pStyle w:val="Normal"/>
        <w:spacing w:lineRule="auto" w:line="36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numPr>
          <w:ilvl w:val="0"/>
          <w:numId w:val="9"/>
        </w:numPr>
        <w:spacing w:lineRule="auto" w:line="360"/>
        <w:jc w:val="both"/>
        <w:rPr>
          <w:rFonts w:ascii="Verdana" w:hAnsi="Verdana" w:cs="Verdana"/>
          <w:color w:val="000000"/>
          <w:sz w:val="22"/>
          <w:szCs w:val="22"/>
        </w:rPr>
      </w:pPr>
      <w:r>
        <w:rPr>
          <w:rFonts w:cs="Verdana" w:ascii="Verdana" w:hAnsi="Verdana"/>
          <w:color w:val="000000"/>
          <w:sz w:val="22"/>
          <w:szCs w:val="22"/>
        </w:rPr>
        <w:t>Durante el curso de un proceso de mediación, el abogado de una de las partes le invita a un café fuera de la oficina y en ese momento le ofrece asociarse al estudio donde él trabaja con excelentes posibilidades de renta y proyección profesional. No le pide nada a cambio sino que justifica su oferta en los excelentes antecedentes profesionales que usted posee y su experticia en materia de negociación y mediación. Qué hace usted  con esa invitación, y con la mediación?.</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 xml:space="preserve">En una mediación sobre liquidación de sociedad conyugal y partición de bienes, una de las partes en sesión privada le informa que falsificó la firma de su cónyuge para vender un inmueble social sin su conocimiento. Qué hace usted con esa información. </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En una mediación sobre cuidado personal de adolescentes, se le solicita por los padres citar a audiencia a los hijos para que sean ellos quienes tomen partido en el sentido de señalar con cuál de los padres desean vivir. Accedería a esta solicitud?</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go como mediador, si con motivo de la mediación, bajo pacto de confidencialidad, me entero de la comisión de un delito.</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ce usted como mediador si durante la mediación observa que ambos padres involucran a sus hijos menores de edad en el conflicto familiar y los hacen decidir a ellos sobre su   futuro, en especial, a que colegio quiere ir, con quién quieren vivir y acerca de los horarios de estudio y de actividades sociales?.</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ce si ambas partes, en sesión conjunta le piden que les informe acerca de sus derechos y cómo ejercerlos?.</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debe hacer el mediador cuando el acuerdo que alcanzan las partes es notoriamente desfavorable para una de ellas.</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sucede cuando una de las partes requiere de asesoría y no sólo la asistencia del mediador.</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go si como mediador caigo en cuenta que una de las partes intentan utilizar el proceso de mediación, como una maniobra dilatoria, exclusivamente para su beneficio personal.</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Qué sucede si el acuerdo alcanzado por las partes vulnera el ordenamiento jurídico.</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debe hacer el mediador, si luego de conocer el relato de las partes, se siente particularmente inclinado a favor de una de ellas, debido a haber experimentado una situación personal similar.</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ce si como mediador se entera que una de las partes ha violado el pacto de confidencialidad durante el lapso que corre entre la primera y segunda sesión.</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go si una de las partes me hace notar que a su entender no estoy siendo imparcial.</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Si está mediando un conflicto sobre el cuidado personal de los hijos y en la sesión privada una de las partes le señala que está afectado por el virus VIH, pero que por ningún motivo quiere que el otro cónyuge ni sus hijos se enteren. Qué haría como mediador en esta situación.</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tilizaría los servicios de mediación de una colega y amiga suya?</w:t>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e hace como mediador si durante la mediación su cónyuge recibe presiones en su trabajo, de parte de pariente de una de las partes de la mediación.</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hace si la vulnerabilidad e ignorancia de las partes se traduce en que son incapaces de formular propuestas concretas para solucionar el conflicto, pero tienen la disposición de resolverlo sobre la base de sus propuestas. Le daría a conocer su opinión personal acerca de un posible acuerdo.</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Si dentro de una sesión privada con los abogados de las partes, uno de ellos le señala que tiene especial interés en el resultado del conflicto; ¿Les daría a conocer esta circunstancia a las partes? Cómo y cuándo lo haría.</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Una vez que ha iniciado una mediación y en virtud de información circunstancial que ha aparecido en la mesa, usted descubre que una de las partes es socia de una empresa en la que trabaja su padre. ¿Daría a conocer esta circunstancia a las partes?. Cómo y cuándo lo haría.</w:t>
      </w:r>
    </w:p>
    <w:p>
      <w:pPr>
        <w:pStyle w:val="Prrafodelista"/>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360"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Está llevando adelante un proceso de mediación en donde una de las partes tiene un poder notoriamente desfavorable respecto de la otra. Al citar al abogado de esta parte éste le ofrece una comisión extra a fin de que pueda dilatar el procedimiento y así ganar más tiempo y empoderar a la parte. ¿Aceptaría la comisión? ¿Qué haría en esta circunstancia?</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spacing w:lineRule="auto" w:line="360"/>
        <w:jc w:val="both"/>
        <w:rPr>
          <w:rFonts w:ascii="Verdana" w:hAnsi="Verdana" w:cs="Verdana"/>
          <w:color w:val="000000"/>
          <w:sz w:val="22"/>
          <w:szCs w:val="22"/>
        </w:rPr>
      </w:pPr>
      <w:r>
        <w:rPr>
          <w:rFonts w:cs="Verdana" w:ascii="Verdana" w:hAnsi="Verdana"/>
          <w:color w:val="000000"/>
          <w:sz w:val="22"/>
          <w:szCs w:val="22"/>
        </w:rPr>
        <w:t>Qué debe hacer si se da cuenta que una de las partes está engañando o mintiendo.</w:t>
      </w:r>
    </w:p>
    <w:p>
      <w:pPr>
        <w:pStyle w:val="Normal"/>
        <w:spacing w:lineRule="auto" w:line="360"/>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spacing w:lineRule="auto" w:line="360"/>
        <w:jc w:val="both"/>
        <w:rPr>
          <w:rFonts w:ascii="Verdana" w:hAnsi="Verdana" w:cs="Verdana"/>
          <w:b/>
          <w:b/>
          <w:color w:val="000000"/>
          <w:sz w:val="22"/>
          <w:szCs w:val="22"/>
        </w:rPr>
      </w:pPr>
      <w:r>
        <w:rPr>
          <w:rFonts w:cs="Verdana" w:ascii="Verdana" w:hAnsi="Verdana"/>
          <w:b/>
          <w:color w:val="000000"/>
          <w:sz w:val="22"/>
          <w:szCs w:val="22"/>
        </w:rPr>
        <w:t>INTERVENCIONES PRÁCTICAS:</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0"/>
        </w:numPr>
        <w:spacing w:lineRule="auto" w:line="360"/>
        <w:jc w:val="both"/>
        <w:rPr>
          <w:rFonts w:ascii="Verdana" w:hAnsi="Verdana" w:cs="Verdana"/>
          <w:color w:val="000000"/>
          <w:sz w:val="22"/>
          <w:szCs w:val="22"/>
        </w:rPr>
      </w:pPr>
      <w:r>
        <w:rPr>
          <w:rFonts w:cs="Verdana" w:ascii="Verdana" w:hAnsi="Verdana"/>
          <w:color w:val="000000"/>
          <w:sz w:val="22"/>
          <w:szCs w:val="22"/>
        </w:rPr>
        <w:t>Apertura de la mediación. Bienvenida. Discurso inicial.</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Parafrasee a la parte que le indiquen.</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Replantee la controversia inicial</w:t>
      </w:r>
    </w:p>
    <w:p>
      <w:pPr>
        <w:pStyle w:val="Normal"/>
        <w:numPr>
          <w:ilvl w:val="0"/>
          <w:numId w:val="5"/>
        </w:numPr>
        <w:spacing w:lineRule="auto" w:line="360"/>
        <w:jc w:val="both"/>
        <w:rPr/>
      </w:pPr>
      <w:r>
        <w:rPr>
          <w:rFonts w:cs="Verdana" w:ascii="Verdana" w:hAnsi="Verdana"/>
          <w:color w:val="000000"/>
          <w:sz w:val="22"/>
          <w:szCs w:val="22"/>
        </w:rPr>
        <w:t>Indague intereses con la parte que le indiquen</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Indague intereses ocultos con la parte que le indiquen.</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Trabaje alternativas con la parte que se le indique.</w:t>
      </w:r>
    </w:p>
    <w:p>
      <w:pPr>
        <w:pStyle w:val="Normal"/>
        <w:numPr>
          <w:ilvl w:val="0"/>
          <w:numId w:val="5"/>
        </w:numPr>
        <w:spacing w:lineRule="auto" w:line="360"/>
        <w:jc w:val="both"/>
        <w:rPr/>
      </w:pPr>
      <w:r>
        <w:rPr>
          <w:rFonts w:cs="Verdana" w:ascii="Verdana" w:hAnsi="Verdana"/>
          <w:color w:val="000000"/>
          <w:sz w:val="22"/>
          <w:szCs w:val="22"/>
        </w:rPr>
        <w:t>Evalúe el MAAN de la parte que se le señale</w:t>
      </w:r>
    </w:p>
    <w:p>
      <w:pPr>
        <w:pStyle w:val="Normal"/>
        <w:numPr>
          <w:ilvl w:val="0"/>
          <w:numId w:val="5"/>
        </w:numPr>
        <w:spacing w:lineRule="auto" w:line="360"/>
        <w:jc w:val="both"/>
        <w:rPr/>
      </w:pPr>
      <w:r>
        <w:rPr>
          <w:rFonts w:cs="Verdana" w:ascii="Verdana" w:hAnsi="Verdana"/>
          <w:color w:val="000000"/>
          <w:sz w:val="22"/>
          <w:szCs w:val="22"/>
        </w:rPr>
        <w:t>Trabaje agente de realidad con la parte que se le indique.</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Trabaje criterios objetivos con ambas partes.</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Evalúe opciones en base a criterios de realidad y alternativas</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Trabaje legitimidad con la parte que se le indique.</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Obtenga revalorización de una de las partes en la mediación.</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Trabaje opciones de acuerdo.</w:t>
      </w:r>
    </w:p>
    <w:p>
      <w:pPr>
        <w:pStyle w:val="Normal"/>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Desarrolle una sesión privada con la parte que se le señale.</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Primavera 2015</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MNGJ</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shome">
    <w:name w:val="firmashome"/>
    <w:basedOn w:val="Normal"/>
    <w:qFormat/>
    <w:pPr>
      <w:spacing w:before="280" w:after="280"/>
    </w:pPr>
    <w:rPr>
      <w:rFonts w:ascii="Arial" w:hAnsi="Arial" w:eastAsia="Arial Unicode MS" w:cs="Arial"/>
      <w:b/>
      <w:bCs/>
      <w:color w:val="E38E0F"/>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6:00Z</dcterms:created>
  <dc:creator>Vicente</dc:creator>
  <dc:description/>
  <dc:language>en-US</dc:language>
  <cp:lastModifiedBy>Acad. Ma. Nora Gonzalez</cp:lastModifiedBy>
  <cp:lastPrinted>2004-07-13T15:42:00Z</cp:lastPrinted>
  <dcterms:modified xsi:type="dcterms:W3CDTF">2016-06-10T19:06:00Z</dcterms:modified>
  <cp:revision>2</cp:revision>
  <dc:subject/>
  <dc:title>PAREDES CON VALLEJOS</dc:title>
</cp:coreProperties>
</file>