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hanging="0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Ricardo Capponi, “El psicoanálisis no tiene buena imagen”.  EVALUACIÓN</w:t>
      </w:r>
    </w:p>
    <w:p>
      <w:pPr>
        <w:pStyle w:val="Normal"/>
        <w:numPr>
          <w:ilvl w:val="0"/>
          <w:numId w:val="1"/>
        </w:numPr>
        <w:spacing w:before="240" w:after="0"/>
        <w:ind w:left="360" w:hanging="360"/>
        <w:rPr/>
      </w:pPr>
      <w:r>
        <w:rPr/>
        <w:t>¿Qué entiende el autor por  ‘narcisismo’? ¿En qué reside su carácter amenazante y perturbador? ¿Cuándo se lo puede considerar patológico?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(Aclaro: cuando Freud habla de ‘cultura’ no se está refiriendo a los ‘bienes culturales’ ni al trabajo del Ministerio de la Cultura, sino a todo lo ‘humano’: lo que, asumiendo la base animal, biológica, permite al Hombre convertirse en sujeto, vivir en sociedad).</w:t>
      </w:r>
    </w:p>
    <w:p>
      <w:pPr>
        <w:pStyle w:val="Normal"/>
        <w:numPr>
          <w:ilvl w:val="0"/>
          <w:numId w:val="1"/>
        </w:numPr>
        <w:spacing w:before="240" w:after="0"/>
        <w:ind w:left="357" w:hanging="357"/>
        <w:jc w:val="left"/>
        <w:rPr/>
      </w:pPr>
      <w:r>
        <w:rPr/>
        <w:t>Analiza uno de los dos textos siguientes, teniendo como clave de lectura lo que Melanie Klein entiende por ‘proyección’ y por ‘represión’.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Represión</w:t>
      </w:r>
    </w:p>
    <w:p>
      <w:pPr>
        <w:pStyle w:val="Normal"/>
        <w:ind w:left="92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88010</wp:posOffset>
                </wp:positionH>
                <wp:positionV relativeFrom="paragraph">
                  <wp:posOffset>205740</wp:posOffset>
                </wp:positionV>
                <wp:extent cx="3142615" cy="58248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440" cy="5824800"/>
                          <a:chOff x="0" y="0"/>
                          <a:chExt cx="3142440" cy="5824800"/>
                        </a:xfrm>
                      </wpg:grpSpPr>
                      <pic:pic xmlns:pic="http://schemas.openxmlformats.org/drawingml/2006/picture">
                        <pic:nvPicPr>
                          <pic:cNvPr id="0" name="Imagen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7440" y="0"/>
                            <a:ext cx="3069720" cy="464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472280"/>
                            <a:ext cx="3142440" cy="135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pt;margin-top:16.2pt;width:247.45pt;height:458.65pt" coordorigin="926,324" coordsize="4949,91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2" stroked="f" o:allowincell="f" style="position:absolute;left:985;top:324;width:4833;height:730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agen 1" stroked="f" o:allowincell="f" style="position:absolute;left:926;top:7367;width:4948;height:212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Esteban Peicovich, </w:t>
      </w:r>
      <w:r>
        <w:rPr>
          <w:i/>
        </w:rPr>
        <w:t xml:space="preserve">El Palabrista, Borges, Visto y </w:t>
      </w:r>
      <w:r>
        <w:rPr/>
        <w:t>oído; Marea, Buenos Aires, 2006; 37.40.</w:t>
      </w:r>
    </w:p>
    <w:p>
      <w:pPr>
        <w:pStyle w:val="Normal"/>
        <w:spacing w:before="0" w:after="0"/>
        <w:ind w:left="927" w:hanging="0"/>
        <w:rPr>
          <w:rFonts w:ascii="Arial" w:hAnsi="Arial" w:cs="Arial"/>
          <w:color w:val="006621"/>
          <w:sz w:val="21"/>
          <w:szCs w:val="21"/>
          <w:shd w:fill="FFFFFF" w:val="clear"/>
        </w:rPr>
      </w:pPr>
      <w:hyperlink r:id="rId6"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https://books.google.cl/books?isbn=9871307063</w:t>
        </w:r>
      </w:hyperlink>
      <w:r>
        <w:br w:type="page"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u w:val="single"/>
        </w:rPr>
        <w:t>Proyección</w:t>
      </w:r>
      <w:r>
        <w:rPr>
          <w:rFonts w:cs="Arial" w:ascii="Arial" w:hAnsi="Arial"/>
          <w:color w:val="006621"/>
          <w:sz w:val="21"/>
          <w:szCs w:val="21"/>
          <w:shd w:fill="FFFFFF" w:val="clear"/>
        </w:rPr>
        <w:t xml:space="preserve"> </w:t>
      </w:r>
    </w:p>
    <w:p>
      <w:pPr>
        <w:pStyle w:val="Normal"/>
        <w:spacing w:before="0" w:after="0"/>
        <w:ind w:left="927" w:hanging="0"/>
        <w:rPr/>
      </w:pPr>
      <w:r>
        <w:rPr/>
        <w:t>(Graffiti, Barrio Concha y Toro)</w:t>
      </w:r>
    </w:p>
    <w:p>
      <w:pPr>
        <w:pStyle w:val="Normal"/>
        <w:spacing w:before="0" w:after="0"/>
        <w:ind w:left="927" w:hanging="0"/>
        <w:rPr/>
      </w:pPr>
      <w:r>
        <w:rPr/>
        <w:drawing>
          <wp:inline distT="0" distB="0" distL="0" distR="0">
            <wp:extent cx="5203825" cy="3886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80" w:after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80" w:after="0"/>
      <w:ind w:left="720" w:firstLine="567"/>
      <w:contextualSpacing/>
    </w:pPr>
    <w:rPr/>
  </w:style>
  <w:style w:type="paragraph" w:styleId="Conttextod">
    <w:name w:val="conttextod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s://books.google.cl/books?isbn=9871307063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3:00:00Z</dcterms:created>
  <dc:creator>elpadreJordi</dc:creator>
  <dc:description/>
  <cp:keywords/>
  <dc:language>en-US</dc:language>
  <cp:lastModifiedBy>Jesuitas Tirúa</cp:lastModifiedBy>
  <dcterms:modified xsi:type="dcterms:W3CDTF">2015-09-17T04:46:00Z</dcterms:modified>
  <cp:revision>3</cp:revision>
  <dc:subject/>
  <dc:title>Ricardo Capponi, “El psicoanálisis no tiene buena imagen”</dc:title>
</cp:coreProperties>
</file>