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a Prueb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recho Constitucional Económico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gundo Semestre 2015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0"/>
          <w:szCs w:val="20"/>
          <w:lang w:val="fr-FR"/>
        </w:rPr>
      </w:pPr>
      <w:r>
        <w:rPr>
          <w:rFonts w:cs="Arial" w:ascii="Book Antiqua" w:hAnsi="Book Antiqua"/>
          <w:i/>
          <w:sz w:val="20"/>
          <w:szCs w:val="20"/>
          <w:lang w:val="fr-FR"/>
        </w:rPr>
        <w:t>Prof. José Luis Cárdenas 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fr-FR"/>
        </w:rPr>
      </w:pPr>
      <w:r>
        <w:rPr>
          <w:rFonts w:cs="Arial" w:ascii="Book Antiqua" w:hAnsi="Book Antiqua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I. Los Hechos</w:t>
      </w:r>
    </w:p>
    <w:p>
      <w:pPr>
        <w:pStyle w:val="Normal"/>
        <w:jc w:val="both"/>
        <w:rPr>
          <w:rFonts w:ascii="Book Antiqua" w:hAnsi="Book Antiqua" w:cs="Arial"/>
          <w:b/>
          <w:b/>
          <w:lang w:val="es-MX"/>
        </w:rPr>
      </w:pPr>
      <w:r>
        <w:rPr>
          <w:rFonts w:cs="Arial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MX"/>
        </w:rPr>
        <w:t>Hotelera Luz S.A. dedujo reclamación de multa en contra de la Inspección Comunal del Trabajo, ante el Primer Juzgado de Letras del Trabajo de Santiago, R.I.T. N° I 328 2014, caratulada “Hotelera Luz S.A. con Inspección Comunal del Trabajo”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Hotelera Luz S.A. fue multado por haber supuestamente infringido el artículo 42 letra a) del Código del Trabajo, norma que indica que, el sueldo o sueldo base, no puede ser inferior a un</w:t>
      </w:r>
      <w:r>
        <w:rPr>
          <w:rFonts w:cs="Book Antiqua" w:ascii="Book Antiqua" w:hAnsi="Book Antiqua"/>
          <w:lang w:val="es-MX"/>
        </w:rPr>
        <w:t> ingreso mínimo mensual</w:t>
      </w:r>
      <w:r>
        <w:rPr>
          <w:rFonts w:cs="Arial" w:ascii="Book Antiqua" w:hAnsi="Book Antiqua"/>
          <w:lang w:val="es-MX"/>
        </w:rPr>
        <w:t>, el que a contar del 1º de julio de 2014 se fijó en $225.000, en conformidad al inciso 1° del artículo 1° de la Ley N° 20.763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Hotelera Luz S.A. pactó con sus trabajadores, en un contrato colectivo, un sueldo base inferior al establecido inciso 1° del artículo 1° de la Ley N° 20.763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I. El Problem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MX"/>
        </w:rPr>
        <w:t>Tanto el artículo 42 letra a) del Código del Trabajo, como el inciso 1° del artículo 1° de la Ley N° 20.763, serán decisivos para determinar si la multa se ajusta a derecho, por lo que se presentará un requerimiento de inaplicabilidad por inconstitucionalidad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eastAsia="Book Antiqua" w:cs="Book Antiqua" w:ascii="Book Antiqua" w:hAnsi="Book Antiqua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II. Informe en Derech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  <w:t>A fin de apoyar el mentado requerimiento, la mitad del curso argumentará y elaborará un Informe en Derecho, a petición de Hotelera Luz S.A., que la fijación por ley de un</w:t>
      </w:r>
      <w:r>
        <w:rPr>
          <w:rFonts w:cs="Book Antiqua" w:ascii="Book Antiqua" w:hAnsi="Book Antiqua"/>
          <w:lang w:val="es-MX"/>
        </w:rPr>
        <w:t xml:space="preserve"> ingreso mínimo mensual y su exigencia en contratación laboral, </w:t>
      </w:r>
      <w:r>
        <w:rPr>
          <w:rFonts w:cs="Book Antiqua" w:ascii="Book Antiqua" w:hAnsi="Book Antiqua"/>
          <w:b/>
          <w:lang w:val="es-MX"/>
        </w:rPr>
        <w:t>no</w:t>
      </w:r>
      <w:r>
        <w:rPr>
          <w:rFonts w:cs="Book Antiqua" w:ascii="Book Antiqua" w:hAnsi="Book Antiqua"/>
          <w:lang w:val="es-MX"/>
        </w:rPr>
        <w:t xml:space="preserve"> se encuentra ajustada a la Constitución Política de la República; y, la otra mitad, argumentará, por encargo del Consejo de Defensa del Estado, en el sentido contrario.</w:t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Arial"/>
          <w:lang w:val="es-MX"/>
        </w:rPr>
      </w:pPr>
      <w:r>
        <w:rPr>
          <w:rFonts w:cs="Arial" w:ascii="Book Antiqua" w:hAnsi="Book Antiqu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earchterm">
    <w:name w:val="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4:00Z</dcterms:created>
  <dc:creator>jcardenas</dc:creator>
  <dc:description/>
  <cp:keywords/>
  <dc:language>en-US</dc:language>
  <cp:lastModifiedBy>Pablo</cp:lastModifiedBy>
  <dcterms:modified xsi:type="dcterms:W3CDTF">2015-12-02T13:49:00Z</dcterms:modified>
  <cp:revision>3</cp:revision>
  <dc:subject/>
  <dc:title>Primera Prueba</dc:title>
</cp:coreProperties>
</file>