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lang w:val="es-MX"/>
        </w:rPr>
      </w:pPr>
      <w:r>
        <w:rPr>
          <w:rFonts w:cs="Arial" w:ascii="Arial" w:hAnsi="Arial"/>
          <w:sz w:val="18"/>
          <w:szCs w:val="18"/>
          <w:lang w:val="es-MX"/>
        </w:rPr>
        <w:t>Facultad de Derecho</w:t>
      </w:r>
    </w:p>
    <w:p>
      <w:pPr>
        <w:pStyle w:val="Normal"/>
        <w:jc w:val="both"/>
        <w:rPr>
          <w:rFonts w:ascii="Arial" w:hAnsi="Arial" w:cs="Arial"/>
          <w:sz w:val="18"/>
          <w:szCs w:val="18"/>
          <w:lang w:val="es-MX"/>
        </w:rPr>
      </w:pPr>
      <w:r>
        <w:rPr>
          <w:rFonts w:cs="Arial" w:ascii="Arial" w:hAnsi="Arial"/>
          <w:sz w:val="18"/>
          <w:szCs w:val="18"/>
          <w:lang w:val="es-MX"/>
        </w:rPr>
        <w:t>Universidad de Chile</w:t>
      </w:r>
    </w:p>
    <w:p>
      <w:pPr>
        <w:pStyle w:val="Normal"/>
        <w:jc w:val="both"/>
        <w:rPr>
          <w:rFonts w:ascii="Arial" w:hAnsi="Arial" w:cs="Arial"/>
          <w:sz w:val="18"/>
          <w:szCs w:val="18"/>
          <w:lang w:val="es-MX"/>
        </w:rPr>
      </w:pPr>
      <w:r>
        <w:rPr>
          <w:rFonts w:cs="Arial" w:ascii="Arial" w:hAnsi="Arial"/>
          <w:sz w:val="18"/>
          <w:szCs w:val="18"/>
          <w:lang w:val="es-MX"/>
        </w:rPr>
        <w:t>Curso Derecho Penal Internacional</w:t>
      </w:r>
    </w:p>
    <w:p>
      <w:pPr>
        <w:pStyle w:val="Normal"/>
        <w:jc w:val="both"/>
        <w:rPr>
          <w:rFonts w:ascii="Arial" w:hAnsi="Arial" w:cs="Arial"/>
          <w:sz w:val="18"/>
          <w:szCs w:val="18"/>
          <w:lang w:val="es-MX"/>
        </w:rPr>
      </w:pPr>
      <w:r>
        <w:rPr>
          <w:rFonts w:cs="Arial" w:ascii="Arial" w:hAnsi="Arial"/>
          <w:sz w:val="18"/>
          <w:szCs w:val="18"/>
          <w:lang w:val="es-MX"/>
        </w:rPr>
        <w:t>Primer semestre 2014</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center"/>
        <w:rPr>
          <w:b/>
          <w:b/>
        </w:rPr>
      </w:pPr>
      <w:r>
        <w:rPr>
          <w:b/>
        </w:rPr>
        <w:t>Ejercicio 1</w:t>
      </w:r>
    </w:p>
    <w:p>
      <w:pPr>
        <w:pStyle w:val="Normal"/>
        <w:jc w:val="both"/>
        <w:rPr>
          <w:rFonts w:ascii="Arial" w:hAnsi="Arial" w:cs="Arial"/>
          <w:b/>
          <w:b/>
          <w:sz w:val="32"/>
          <w:szCs w:val="32"/>
          <w:lang w:val="es-MX" w:eastAsia="en-US"/>
        </w:rPr>
      </w:pPr>
      <w:r>
        <w:rPr>
          <w:rFonts w:cs="Arial" w:ascii="Arial" w:hAnsi="Arial"/>
          <w:b/>
          <w:sz w:val="32"/>
          <w:szCs w:val="32"/>
          <w:lang w:val="es-MX" w:eastAsia="en-US"/>
        </w:rPr>
      </w:r>
      <w:r>
        <mc:AlternateContent>
          <mc:Choice Requires="wps">
            <w:drawing>
              <wp:anchor behindDoc="0" distT="0" distB="0" distL="114935" distR="114935" simplePos="0" locked="0" layoutInCell="0" allowOverlap="1" relativeHeight="2">
                <wp:simplePos x="0" y="0"/>
                <wp:positionH relativeFrom="column">
                  <wp:posOffset>3724275</wp:posOffset>
                </wp:positionH>
                <wp:positionV relativeFrom="paragraph">
                  <wp:posOffset>213995</wp:posOffset>
                </wp:positionV>
                <wp:extent cx="1885950" cy="704850"/>
                <wp:effectExtent l="0" t="0" r="0" b="0"/>
                <wp:wrapNone/>
                <wp:docPr id="1" name="Frame1"/>
                <a:graphic xmlns:a="http://schemas.openxmlformats.org/drawingml/2006/main">
                  <a:graphicData uri="http://schemas.microsoft.com/office/word/2010/wordprocessingShape">
                    <wps:wsp>
                      <wps:cNvSpPr txBox="1"/>
                      <wps:spPr>
                        <a:xfrm>
                          <a:off x="0" y="0"/>
                          <a:ext cx="1885950" cy="704850"/>
                        </a:xfrm>
                        <a:prstGeom prst="rect"/>
                        <a:solidFill>
                          <a:srgbClr val="FFFFFF"/>
                        </a:solidFill>
                        <a:ln w="9525">
                          <a:solidFill>
                            <a:srgbClr val="000000"/>
                          </a:solidFill>
                        </a:ln>
                      </wps:spPr>
                      <wps:txbx>
                        <w:txbxContent>
                          <w:p>
                            <w:pPr>
                              <w:pStyle w:val="Normal"/>
                              <w:rPr/>
                            </w:pPr>
                            <w:r>
                              <w:rPr/>
                              <w:t>Nº cédula de identidad</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5.5pt;mso-wrap-distance-left:9.05pt;mso-wrap-distance-right:9.05pt;mso-wrap-distance-top:0pt;mso-wrap-distance-bottom:0pt;margin-top:16.85pt;mso-position-vertical-relative:text;margin-left:293.25pt;mso-position-horizontal-relative:text">
                <v:textbox>
                  <w:txbxContent>
                    <w:p>
                      <w:pPr>
                        <w:pStyle w:val="Normal"/>
                        <w:rPr/>
                      </w:pPr>
                      <w:r>
                        <w:rPr/>
                        <w:t>Nº cédula de identidad</w:t>
                      </w:r>
                    </w:p>
                  </w:txbxContent>
                </v:textbox>
                <w10:wrap type="none"/>
              </v:rect>
            </w:pict>
          </mc:Fallback>
        </mc:AlternateContent>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pPr>
      <w:r>
        <w:rPr>
          <w:lang w:val="es-MX"/>
        </w:rPr>
        <w:t xml:space="preserve">Fecha: lunes 2 de junio de 2014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ind w:firstLine="708"/>
        <w:jc w:val="both"/>
        <w:rPr/>
      </w:pPr>
      <w:r>
        <w:rPr/>
        <w:t xml:space="preserve">El Estado Oleum es un Estado Parte del Estatuto de la Corte Penal Internacional desde el año 2004. Está ubicado en la zona  oeste del continente Naturalia, región del planeta con un nivel impactante de subdesarrollo económico. Empero, y en contraste con la situación continental, Oleum exhibe altos índices de ingresos per cápita pues es posible encontrar en su territorio abundantes yacimientos petroleros, siendo la extracción de dicho combustible la actividad principal del país desde los años 70. Sin embargo de acuerdo a mediciones internacionales, un 80% de sus 100.000, habitantes es considerado pobre, porcentaje que se explica por la pésima distribución de los recursos. En efecto se estima que un 3% de la población (empresariado dedicado a la extracción de petróleo) concentra un 80% de los ingresos nacionales. Dicha minoría económicamente poderosa se encuentra agrupada desde 1981 bajo el nombre de PETROX, organización cuyos integrantes se encuentran asentados en su totalidad y en forma exclusiva en la próspera ciudad de Oro Negro (situada a 10 kilómetros de la capital). Las influencias del grupo en comento no sólo se hacen presentes en la actividad económica nacional, sino que se extienden incluso hasta el gobierno del país, pues el presidente Samuel Fontas, electo en forma continua desde 1983 y miembro del partido político Verde; si bien en público aparece como un férreo opositor del grupo PETROX, secretamente mantiene relaciones de negocios con sus miembros. Este nexo ha permitido que esta asociación  y sus ingresos se mantengan en forma estable a lo largo del tiempo. </w:t>
      </w:r>
    </w:p>
    <w:p>
      <w:pPr>
        <w:pStyle w:val="Normal"/>
        <w:ind w:firstLine="708"/>
        <w:jc w:val="both"/>
        <w:rPr/>
      </w:pPr>
      <w:r>
        <w:rPr/>
      </w:r>
    </w:p>
    <w:p>
      <w:pPr>
        <w:pStyle w:val="Normal"/>
        <w:ind w:firstLine="708"/>
        <w:jc w:val="both"/>
        <w:rPr/>
      </w:pPr>
      <w:r>
        <w:rPr/>
        <w:t>En junio del año 2005, la conexión del presidente Fontas con el grupo PETROX sale a la luz por un trabajo periodístico que causó un revuelo nunca antes visto en Oleum. A lo largo de las semanas siguientes, se produjeron intensas manifestaciones que las fuerzas de orden público logran apenas contener, lo que hizo peligrar la estabilidad política del país. En dicho contexto, un grupo de jóvenes nacionales de Oleum y miembros del partido Verde, acogidos y formados en el país Libertad, llegan a Oleum, y con el apoyo de fuerzas militares disidentes, exigen la remoción del presidente, así como el despojamiento de la gran riqueza de los miembros del  grupo PETROX. Esos objetivos fueron ampliamente respaldados por el pueblo de Oleum. En cuanto a la actividad extractiva del petróleo, a través de un plebiscito se decidió optar por la nacionalización de las empresas dedicadas al rubro.</w:t>
      </w:r>
    </w:p>
    <w:p>
      <w:pPr>
        <w:pStyle w:val="Normal"/>
        <w:ind w:firstLine="708"/>
        <w:jc w:val="both"/>
        <w:rPr/>
      </w:pPr>
      <w:r>
        <w:rPr/>
      </w:r>
    </w:p>
    <w:p>
      <w:pPr>
        <w:pStyle w:val="Normal"/>
        <w:ind w:firstLine="708"/>
        <w:jc w:val="both"/>
        <w:rPr/>
      </w:pPr>
      <w:r>
        <w:rPr/>
        <w:t xml:space="preserve">Respecto a los miembros del grupo PETROX, se acordó inicialmente que su castigo sería únicamente el arraigo nacional, sin ser desplazados de su ciudad Oro Negro. Mas desde el año 2007, con la llegada al poder del grupo político radical Furia Verde, los  ahora ex-miembros de PETROX  comenzaron a ser objeto de  constantes vejaciones por parte de las fuerzas policiales por órdenes directas del gobierno, así como de discriminación y actos violentos por parte de los habitantes de Oleum, todo ello como consecuencia de los agresivos discursos pronunciados por el ahora presidente Juan Cuenca, los cuales incitaban a la violencia contra los ex-miembros del grupo PETROX como una legítima forma de hacer justicia por todos sus privilegios obtenidos a costa del sufrimiento popular. Así, para el año 2009 la situación en la que se encontraban los ex-miembros del grupo era calificada como inhumana e insostenible por diversos medios periodísticos y ONGs internacionales. En marzo del mismo año, el presidente Cuenca anunció, a través de un comunicado emitido por las cadenas nacionales de televisión, que en las semanas siguientes haría todo lo posible  para terminar con el obstáculo que representaba para el desarrollo futuro del país la presencia y existencia de los ex-miembros del grupo PETROX. Transmitido el mensaje, las críticas y censuras por parte de los organismos internacionales no se hicieron esperar; es más, la ONG “Reconciliación Sin Fronteras”, ofreció a los ex-miembros del grupo PETROX gestionar en forma urgente su salida inmediata del país en orden a proteger sus vidas, oferta que fue aceptada en forma unánime por los afectados. </w:t>
      </w:r>
    </w:p>
    <w:p>
      <w:pPr>
        <w:pStyle w:val="Normal"/>
        <w:ind w:firstLine="708"/>
        <w:jc w:val="both"/>
        <w:rPr/>
      </w:pPr>
      <w:r>
        <w:rPr/>
      </w:r>
    </w:p>
    <w:p>
      <w:pPr>
        <w:pStyle w:val="Normal"/>
        <w:ind w:firstLine="708"/>
        <w:jc w:val="both"/>
        <w:rPr/>
      </w:pPr>
      <w:r>
        <w:rPr/>
        <w:t>Dos días después de aceptada la oferta, una parte importante de los ex-miembros del grupo PETROX desaparecieron abruptamente  sin dejar rastro alguno. Frente a la situación anterior, los familiares de los desaparecidos intentaron obtener alguna información oficial de parte del gobierno sobre el paradero de los sujetos extraviados, petición que resultó inútil pues el gobierno descartó de plano cualquier conocimiento sobre el destino de los individuos o participación alguna en la desaparición; además, se les recomendó a los familiares desistir en la búsqueda. No conformes con lo expresado por el gobierno y una vez fuera del país Oleum, los familiares de los desaparecidos junto con el resto de los ex-miembros del grupo PETROX denunciaron enérgicamente los hechos a la comunidad internacional, obteniendo así el apoyo de diversos Estados. De esta manera, en junio del año 2010, y producto de un arduo esfuerzo, los desaparecidos fueron encontrados en un recinto ubicado en una zona desértica del Estado Libertad, lugar en donde estaban siendo sometidos a condiciones de vida extremas (escaso consumo de agua, alimentación por debajo de lo necesario,  condiciones sanitarias deficitarias, maltrato físico) producto de las cuales varios individuos se encontraban agonizando. En el mismo recinto, luego de allanar el despacho del funcionario a cargo de él, se encontraron diversos mensajes plasmados en documentos en donde el presidente Cuenca agradecía al líder del Estado Libertad las gestiones para mantener en el recinto a los ex-miembros el grupo PETROX así como las condiciones en las que se encontraban, declarando que estas eran perfectas para “hacer desaparecer de la faz de la tierra a estos malnacidos”, y le manifestaba que muy pronto enviaría más recursos y efectivos militares  para custodiar a los detenidos. Por otra parte, se encontraron correos electrónicos en los que el líder del Estado Libertad solicitaba al presidente Cuenca coordinar la entrega de los detenidos.</w:t>
      </w:r>
    </w:p>
    <w:p>
      <w:pPr>
        <w:pStyle w:val="Normal"/>
        <w:ind w:firstLine="708"/>
        <w:jc w:val="both"/>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7:03:00Z</dcterms:created>
  <dc:creator>ccardenas</dc:creator>
  <dc:description/>
  <dc:language>en-US</dc:language>
  <cp:lastModifiedBy>CAJS Rengo</cp:lastModifiedBy>
  <dcterms:modified xsi:type="dcterms:W3CDTF">2014-05-29T17:03:00Z</dcterms:modified>
  <cp:revision>2</cp:revision>
  <dc:subject/>
  <dc:title>Facultad de Derecho</dc:title>
</cp:coreProperties>
</file>