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strucciones sobre  el trabajo final del curs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.- Aspectos formal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.- El trabajo deberá presentarse  impreso en papel, en páginas tamaño carta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.- Tipo de letra Times New Roman 12, a espacio y medi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3.- Extensión: No inferior a 15 ni superior  a 25 página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4.-  Deberá titular el trabajo de la forma màs breve posible y anotará al inicio su nombre y apellidos y correo electrón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- El trabajo deberá contener al inicio un resumen que proporcione una idea precisa de su contenido y que no sobrepase las 10 lìne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6.- El trabajo deberá consultar un mínimo  de 10 fuentes bibliográficas (artículos científicos y/o libros).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1.7.- Las citas bibliográficas y notas al texto deberán hacerse a pie de cada página. Éstas deberán ser construidas de la manera y en el orden que a continuación se indica: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ara citar un libro: El apellido, en minúscula salvo la primera letra que deberá ser en mayúscula, y la inicial del nombre del o los autores, también en mayúscula. Luego el título del libro, en cursiva. Enseguida la editorial, lugar de la impresión (en castellano), año de publicación y el número de la(s) página(s) citada(s)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Ejemplo: Nino, C. S., </w:t>
      </w:r>
      <w:r>
        <w:rPr>
          <w:rFonts w:cs="Bookman Old Style" w:ascii="Bookman Old Style" w:hAnsi="Bookman Old Style"/>
          <w:i/>
        </w:rPr>
        <w:t>La constitución de la democracia deliberativa</w:t>
      </w:r>
      <w:r>
        <w:rPr>
          <w:rFonts w:cs="Bookman Old Style" w:ascii="Bookman Old Style" w:hAnsi="Bookman Old Style"/>
        </w:rPr>
        <w:t>, Gedisa, Barcelona, 1997, pp. 22-24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Para citar un artículo contenido en una revista: El apellido, en minúscula salvo la primera letra que deberá ser en mayúscula, y la inicial del nombre del o los autores, también en mayúscula. Luego el título del artículo, entre comillas, y -tras la preposición en- el nombre de la revista, en cursiva (agregando, si es necesario para su identificación, el nombre de la institución editora). Enseguida el volumen (vol.) y/o el número (núm.), el año de publicación y el número de la(s) página(s) citada(s)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Ejemplo: Silva-Herzog, J., “Carl Schmitt. Jurisprudencia para la ilegalidad”, en </w:t>
      </w:r>
      <w:r>
        <w:rPr>
          <w:rFonts w:cs="Bookman Old Style" w:ascii="Bookman Old Style" w:hAnsi="Bookman Old Style"/>
          <w:i/>
        </w:rPr>
        <w:t>Revista de Derecho,</w:t>
      </w:r>
      <w:r>
        <w:rPr>
          <w:rFonts w:cs="Bookman Old Style" w:ascii="Bookman Old Style" w:hAnsi="Bookman Old Style"/>
        </w:rPr>
        <w:t xml:space="preserve"> Universidad Austral de Chile, vol. XIV, julio 2003, p. 11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ara citar un trabajo contenido en una obra colectiva: El apellido, en minúscula salvo la primera letra que deberá ser en mayúscula, y la inicial del nombre del o los autores, también en mayúscula. Luego el título del trabajo, entre comillas. Enseguida –tras la preposición en- el apellido y la inicial del nombre del (o de los) editor(es) o coordinador(es), indicando esa calidad entre paréntesis, y el título del libro, en cursiva. Luego se indicará la editorial, lugar de la impresión (en castellano), año de publicación y el número de la(s) página(s) citada(s)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jemplo: Aldunate, E., “El efecto de irradiación de los derechos fundamentales”, en Ferrada, J. C. (coord.), </w:t>
      </w:r>
      <w:r>
        <w:rPr>
          <w:rFonts w:cs="Bookman Old Style" w:ascii="Bookman Old Style" w:hAnsi="Bookman Old Style"/>
          <w:i/>
        </w:rPr>
        <w:t>La constitucionalización del derecho chileno</w:t>
      </w:r>
      <w:r>
        <w:rPr>
          <w:rFonts w:cs="Bookman Old Style" w:ascii="Bookman Old Style" w:hAnsi="Bookman Old Style"/>
        </w:rPr>
        <w:t>, Editorial Jurídica de Chile, Santiago, 2003, p. 2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2.- Aspectos de fond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2.1.- El análisis debe ser crítico, por tanto ud. deberá problematizar (cuestionar, plantear preguntas sobre) el tema propuesto y formular una o varias hipòstesis (tomando posición) respecto del problema (o problemas) jurídico(s) plateado(s).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- Deberá exponer y hacerse cargo de los argumentos tanto a favor como en contra de su hipótesis y formular una conclusión final justificada en relación con ést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11:00Z</dcterms:created>
  <dc:creator>cpalavecino</dc:creator>
  <dc:description/>
  <dc:language>en-US</dc:language>
  <cp:lastModifiedBy>docentes</cp:lastModifiedBy>
  <cp:lastPrinted>2010-05-11T22:07:00Z</cp:lastPrinted>
  <dcterms:modified xsi:type="dcterms:W3CDTF">2013-11-18T23:11:00Z</dcterms:modified>
  <cp:revision>2</cp:revision>
  <dc:subject/>
  <dc:title>Instrucciones sobre  el trabajo final del curso</dc:title>
</cp:coreProperties>
</file>