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i/>
          <w:i/>
          <w:iCs/>
          <w:color w:val="663300"/>
          <w:sz w:val="27"/>
          <w:szCs w:val="27"/>
        </w:rPr>
      </w:pPr>
      <w:r>
        <w:rPr>
          <w:b/>
          <w:bCs/>
          <w:i/>
          <w:iCs/>
          <w:color w:val="663300"/>
          <w:sz w:val="27"/>
          <w:szCs w:val="27"/>
        </w:rPr>
        <w:t xml:space="preserve">DISCURSO DEL SANTO PADRE JUAN PABLO II </w:t>
        <w:br/>
        <w:t>A LOS JÓVENES</w:t>
      </w:r>
    </w:p>
    <w:p>
      <w:pPr>
        <w:pStyle w:val="NormalWeb"/>
        <w:jc w:val="center"/>
        <w:rPr>
          <w:i/>
          <w:i/>
          <w:iCs/>
          <w:color w:val="663300"/>
        </w:rPr>
      </w:pPr>
      <w:r>
        <w:rPr>
          <w:i/>
          <w:iCs/>
          <w:color w:val="663300"/>
        </w:rPr>
        <w:t>Estadio Nacional de Santiago de Chile</w:t>
        <w:br/>
        <w:t> Jueves 2 de abril de 1987</w:t>
      </w:r>
    </w:p>
    <w:p>
      <w:pPr>
        <w:pStyle w:val="NormalWeb"/>
        <w:jc w:val="center"/>
        <w:rPr>
          <w:i/>
          <w:i/>
          <w:iCs/>
          <w:color w:val="663300"/>
        </w:rPr>
      </w:pPr>
      <w:r>
        <w:rPr>
          <w:i/>
          <w:iCs/>
          <w:color w:val="663300"/>
        </w:rPr>
      </w:r>
    </w:p>
    <w:p>
      <w:pPr>
        <w:pStyle w:val="NormalWeb"/>
        <w:jc w:val="center"/>
        <w:rPr/>
      </w:pPr>
      <w:r>
        <w:rPr/>
        <w:t>http://www.vatican.va/holy_father/john_paul_ii/speeches/1987/april/documents/hf_jp-ii_spe_19870402_giovani-santiago_sp.html</w:t>
      </w:r>
    </w:p>
    <w:p>
      <w:pPr>
        <w:pStyle w:val="NormalWeb"/>
        <w:jc w:val="both"/>
        <w:rPr/>
      </w:pPr>
      <w:r>
        <w:rPr/>
        <w:t> </w:t>
      </w:r>
    </w:p>
    <w:p>
      <w:pPr>
        <w:pStyle w:val="NormalWeb"/>
        <w:jc w:val="both"/>
        <w:rPr/>
      </w:pPr>
      <w:r>
        <w:rPr>
          <w:i/>
          <w:iCs/>
        </w:rPr>
        <w:t>Queridos jóvenes de Chile</w:t>
      </w:r>
      <w:r>
        <w:rPr/>
        <w:t xml:space="preserve">: </w:t>
      </w:r>
    </w:p>
    <w:p>
      <w:pPr>
        <w:pStyle w:val="NormalWeb"/>
        <w:jc w:val="both"/>
        <w:rPr/>
      </w:pPr>
      <w:r>
        <w:rPr/>
        <w:t xml:space="preserve">1. He deseado vivamente este encuentro que me ofrece la oportunidad de comprobar en directo vuestra alegría, vuestro cariño, vuestro anhelo de una sociedad más conforme a la dignidad propia del hombre, creado a imagen y semejanza de Dios (cf. </w:t>
      </w:r>
      <w:r>
        <w:rPr>
          <w:i/>
          <w:iCs/>
        </w:rPr>
        <w:t>Gn</w:t>
      </w:r>
      <w:r>
        <w:rPr/>
        <w:t xml:space="preserve"> 1, 26). Se que son éstas las aspiraciones de los jóvenes chilenos y por ello doy gracias a Dios. </w:t>
      </w:r>
    </w:p>
    <w:p>
      <w:pPr>
        <w:pStyle w:val="NormalWeb"/>
        <w:jc w:val="both"/>
        <w:rPr/>
      </w:pPr>
      <w:r>
        <w:rPr/>
        <w:t xml:space="preserve">He leído vuestras cartas y escuchado con gran atención y conmoción vuestros testimonios, en los que ponéis de manifiesto no sólo las inquietudes, problemas y esperanzas de la juventud chilena en las diversas regiones, ambientes y condiciones sociales. </w:t>
      </w:r>
    </w:p>
    <w:p>
      <w:pPr>
        <w:pStyle w:val="NormalWeb"/>
        <w:jc w:val="both"/>
        <w:rPr/>
      </w:pPr>
      <w:r>
        <w:rPr/>
        <w:t xml:space="preserve">Habéis querido exponer lo que pensáis sobre nuestra sociedad y nuestro mundo, indicando los síntomas de debilidad, de enfermedad y hasta de muerte espiritual. Es cierto: </w:t>
      </w:r>
      <w:r>
        <w:rPr>
          <w:i/>
          <w:iCs/>
        </w:rPr>
        <w:t>nuestro mundo necesita una profunda mejoría</w:t>
      </w:r>
      <w:r>
        <w:rPr/>
        <w:t xml:space="preserve">, una honda </w:t>
      </w:r>
      <w:r>
        <w:rPr>
          <w:i/>
          <w:iCs/>
        </w:rPr>
        <w:t>resurrección espiritual</w:t>
      </w:r>
      <w:r>
        <w:rPr/>
        <w:t>. Aunque el Señor lo sabe todo, quiere que, con la misma confianza de aquel jefe de la sinagoga, Jairo –que cuenta la gravedad del estado de su hija: “Mi niña está en las últimas”(</w:t>
      </w:r>
      <w:r>
        <w:rPr>
          <w:i/>
          <w:iCs/>
        </w:rPr>
        <w:t>Mc</w:t>
      </w:r>
      <w:r>
        <w:rPr/>
        <w:t xml:space="preserve"> 5, 23)–, le digamos cuáles son nuestros problemas, todo lo que nos preocupa o entristece. Y el Señor espera que le dirijamos la misma súplica de Jairo, cuando le pedía la salud de su hija: “Ven, pon las manos sobre ella, para que sane” (</w:t>
      </w:r>
      <w:r>
        <w:rPr>
          <w:i/>
          <w:iCs/>
        </w:rPr>
        <w:t>Ibíd.</w:t>
      </w:r>
      <w:r>
        <w:rPr/>
        <w:t xml:space="preserve">). Os invito pues a que os unáis a mi oración por la salvación del mundo entero, para que todos los hombres resuciten a una </w:t>
      </w:r>
      <w:r>
        <w:rPr>
          <w:i/>
          <w:iCs/>
        </w:rPr>
        <w:t>vida nueva en Cristo Jesús</w:t>
      </w:r>
      <w:r>
        <w:rPr/>
        <w:t xml:space="preserve">. Existe Chile, pero existe también todo el mundo; existen tantos países, tantos pueblos, tantas naciones que no pueden morir. Se debe rezar para vencer la muerte. Se debe rezar para lograr una vida nueva en Cristo Jesús. El es la vida; El es la verdad; El es la camino. </w:t>
      </w:r>
    </w:p>
    <w:p>
      <w:pPr>
        <w:pStyle w:val="NormalWeb"/>
        <w:jc w:val="both"/>
        <w:rPr/>
      </w:pPr>
      <w:r>
        <w:rPr/>
        <w:t xml:space="preserve">2. Deseo recordaros que </w:t>
      </w:r>
      <w:r>
        <w:rPr>
          <w:i/>
          <w:iCs/>
        </w:rPr>
        <w:t>Dios cuenta con los jóvenes y las jóvenes de Chile</w:t>
      </w:r>
      <w:r>
        <w:rPr/>
        <w:t xml:space="preserve"> para cambiar este mundo. El futuro de vuestra patria depende de vosotros.</w:t>
      </w:r>
      <w:r>
        <w:rPr>
          <w:i/>
          <w:iCs/>
        </w:rPr>
        <w:t xml:space="preserve"> Vosotros mismos sois un futuro</w:t>
      </w:r>
      <w:r>
        <w:rPr/>
        <w:t xml:space="preserve">, el cual se configurará como presente según se configuren ahora vuestras vidas. En la Carta que dirigí a los jóvenes y a las jóvenes de todo el mundo con ocasión del Año Internacional de la Juventud, os decía: “De vosotros depende el futuro, </w:t>
      </w:r>
      <w:r>
        <w:rPr>
          <w:i/>
          <w:iCs/>
        </w:rPr>
        <w:t>de vosotros depende el Anal de este milenio y el comienzo del nuevo</w:t>
      </w:r>
      <w:r>
        <w:rPr/>
        <w:t>. No permanezcáis pues pasivos; asumid vuestras responsabilidades en todos los campos abiertos a vosotros en nuestro mundo” (</w:t>
      </w:r>
      <w:hyperlink r:id="rId2">
        <w:r>
          <w:rPr>
            <w:rStyle w:val="InternetLink"/>
            <w:i/>
            <w:iCs/>
          </w:rPr>
          <w:t>Carta a los jóvenes con ocasión del Año internacional de la juventud</w:t>
        </w:r>
      </w:hyperlink>
      <w:r>
        <w:rPr/>
        <w:t xml:space="preserve">, n. 16, 31 de marzo de 1985). Ahora, en este estadio, lugar de competiciones, pero también de dolor y sufrimiento en épocas pasadas, quiero volver a repetir a los jóvenes chilenos: ¡Asumid vuestras responsabilidades! Estad dispuestos, animados por la fe en el Señor, a dar razón de vuestra esperanza. (cf. </w:t>
      </w:r>
      <w:r>
        <w:rPr>
          <w:i/>
          <w:iCs/>
        </w:rPr>
        <w:t>1P</w:t>
      </w:r>
      <w:r>
        <w:rPr/>
        <w:t xml:space="preserve"> 3, 25) </w:t>
      </w:r>
    </w:p>
    <w:p>
      <w:pPr>
        <w:pStyle w:val="NormalWeb"/>
        <w:jc w:val="both"/>
        <w:rPr/>
      </w:pPr>
      <w:r>
        <w:rPr/>
        <w:t xml:space="preserve">Vuestra mirada atenta al mundo y a las realidades sociales, así como vuestro genuino sentido crítico que os ha de llevar a analizar y valorar juiciosamente las condiciones actuales de vuestro país, no pueden agotarse en la simple denuncia de los males existentes. En vuestra mente joven han de nacer, y también ir tomando forma, propuestas de soluciones, incluso audaces, no sólo compatibles con vuestra fe, sino también exigidas por ella. Un sano optimismo cristiano robará de este modo el terreno al pesimismo estéril y os dará confianza en el Señor. </w:t>
      </w:r>
    </w:p>
    <w:p>
      <w:pPr>
        <w:pStyle w:val="NormalWeb"/>
        <w:jc w:val="both"/>
        <w:rPr/>
      </w:pPr>
      <w:r>
        <w:rPr/>
        <w:t xml:space="preserve">3. ¿Cuál es el motivo de vuestra confianza? Vuestra </w:t>
      </w:r>
      <w:r>
        <w:rPr>
          <w:i/>
          <w:iCs/>
        </w:rPr>
        <w:t>fe</w:t>
      </w:r>
      <w:r>
        <w:rPr/>
        <w:t xml:space="preserve">, el reconocimiento y la aceptación </w:t>
      </w:r>
      <w:r>
        <w:rPr>
          <w:i/>
          <w:iCs/>
        </w:rPr>
        <w:t>del inmenso amor que Dios continuamente manifiesta a los hombres</w:t>
      </w:r>
      <w:r>
        <w:rPr/>
        <w:t>: “Dios Padre que nos ama a cada uno desde toda la eternidad, que nos ha creado por amor y que tanto nos ha amado a los pecadores hasta entregar a su Hijo unigénito para perdonar nuestros pecados, para reconciliarnos con El, para vivir con El una comunión de amor que no terminará jamás” (</w:t>
      </w:r>
      <w:hyperlink r:id="rId3">
        <w:r>
          <w:rPr>
            <w:rStyle w:val="InternetLink"/>
            <w:i/>
            <w:iCs/>
          </w:rPr>
          <w:t>Mensaje para la II Jornada mundial de la juventud</w:t>
        </w:r>
      </w:hyperlink>
      <w:r>
        <w:rPr/>
        <w:t>, n. 2, 30 de noviembre de 1986). Sí, Jesucristo, muerto, Jesucristo resucitado es para nosotros la prueba definitiva del amor de Dios por todos los hombres. Jesucristo, “el mismo ayer y hoy y por los siglos” (</w:t>
      </w:r>
      <w:r>
        <w:rPr>
          <w:i/>
          <w:iCs/>
        </w:rPr>
        <w:t>Hb</w:t>
      </w:r>
      <w:r>
        <w:rPr/>
        <w:t xml:space="preserve"> 13, 8), </w:t>
      </w:r>
      <w:r>
        <w:rPr>
          <w:i/>
          <w:iCs/>
        </w:rPr>
        <w:t>continúa mostrando por los jóvenes el mismo amor que describe el Evangelio</w:t>
      </w:r>
      <w:r>
        <w:rPr/>
        <w:t xml:space="preserve"> cuando se encuentra con un joven o una joven. </w:t>
      </w:r>
    </w:p>
    <w:p>
      <w:pPr>
        <w:pStyle w:val="NormalWeb"/>
        <w:jc w:val="both"/>
        <w:rPr/>
      </w:pPr>
      <w:r>
        <w:rPr/>
        <w:t>Así podemos contemplarlo en la lectura bíblica que hemos escuchado: la resurrección de la hija de Jairo, la cual –puntualiza San Marcos– “tenía doce años” (</w:t>
      </w:r>
      <w:r>
        <w:rPr>
          <w:i/>
          <w:iCs/>
        </w:rPr>
        <w:t>Mc</w:t>
      </w:r>
      <w:r>
        <w:rPr/>
        <w:t xml:space="preserve"> 5, 42), Vale la pena detenernos a contemplar toda la escena. Jesús, como en tantas otras ocasiones, está junto al lago, rodeado de gente. De entre la muchedumbre sale Jairo, quien con franqueza expone al Maestro su pena, la enfermedad de su hija, y con insistencia le suplica su corazón: “Mi niña está en las últimas; ven, pon las manos sobre ella, para que se cure y viva” (</w:t>
      </w:r>
      <w:r>
        <w:rPr>
          <w:i/>
          <w:iCs/>
        </w:rPr>
        <w:t>Ibíd</w:t>
      </w:r>
      <w:r>
        <w:rPr/>
        <w:t xml:space="preserve">., 5, 23). </w:t>
      </w:r>
    </w:p>
    <w:p>
      <w:pPr>
        <w:pStyle w:val="NormalWeb"/>
        <w:jc w:val="both"/>
        <w:rPr/>
      </w:pPr>
      <w:r>
        <w:rPr/>
        <w:t>“</w:t>
      </w:r>
      <w:r>
        <w:rPr/>
        <w:t>Jesús se fue con él” (</w:t>
      </w:r>
      <w:r>
        <w:rPr>
          <w:i/>
          <w:iCs/>
        </w:rPr>
        <w:t>Mc</w:t>
      </w:r>
      <w:r>
        <w:rPr/>
        <w:t xml:space="preserve"> 5, 24). El corazón de Cristo, que se conmueve ante el dolor humano de ese hombre y de su joven hija, no permanece indiferente ante nuestros sufrimientos. Cristo nos escucha siempre, pero nos pide que acudamos a El con fe. </w:t>
      </w:r>
    </w:p>
    <w:p>
      <w:pPr>
        <w:pStyle w:val="NormalWeb"/>
        <w:jc w:val="both"/>
        <w:rPr/>
      </w:pPr>
      <w:r>
        <w:rPr/>
        <w:t>Poco más tarde llegan a decir a Jairo que su hija ha muerto. Humanamente ya no había remedio. “Tu hija se ha muerto. ¿Para qué molestar más al Maestro?” (</w:t>
      </w:r>
      <w:r>
        <w:rPr>
          <w:i/>
          <w:iCs/>
        </w:rPr>
        <w:t>Ibíd.</w:t>
      </w:r>
      <w:r>
        <w:rPr/>
        <w:t xml:space="preserve">, 5, 36). </w:t>
      </w:r>
    </w:p>
    <w:p>
      <w:pPr>
        <w:pStyle w:val="NormalWeb"/>
        <w:jc w:val="both"/>
        <w:rPr/>
      </w:pPr>
      <w:r>
        <w:rPr/>
        <w:t xml:space="preserve">El amor que Jesús siente por los hombres, por nosotros, le impulsa a ir a la casa de aquel jefe de la sinagoga. Todos los gestos y las palabras del Señor expresan ese amor. Quisiera detenerme particularmente en esas palabras textuales recogidas de labios de Jesús: “La niña no está muerta, está dormida”. Estas palabras profundamente reveladoras me llevan a pensar en la misteriosa presencia del Señor de la vida en un mundo que parece como si sucumbiera bajo el impulso desgarrador del odio, de la violencia y de la injusticia, pero, no. Este mundo, que es el vuestro, no está muerto, sino adormecido. En vuestro corazón, queridos jóvenes, se advierte el latido fuerte de la vida, del amor de Dios. La juventud no está muerta cuando está cercana al Maestro. Sí, cuando está cercana a Jesús: vosotros todos estáis cercanos a Jesús. Escuchad todas sus palabras, todas las palabras, todo. Joven, quiere a Jesús, busca a Jesús. Encuentra a Jesús. </w:t>
      </w:r>
    </w:p>
    <w:p>
      <w:pPr>
        <w:pStyle w:val="NormalWeb"/>
        <w:jc w:val="both"/>
        <w:rPr/>
      </w:pPr>
      <w:r>
        <w:rPr/>
        <w:t>Seguidamente Cristo entra en la habitación donde está ella, la toma de la mano, y le dice: “</w:t>
      </w:r>
      <w:r>
        <w:rPr>
          <w:i/>
          <w:iCs/>
        </w:rPr>
        <w:t>Contigo hablo, niña, levántate</w:t>
      </w:r>
      <w:r>
        <w:rPr/>
        <w:t>” (</w:t>
      </w:r>
      <w:r>
        <w:rPr>
          <w:i/>
          <w:iCs/>
        </w:rPr>
        <w:t>Ibíd.</w:t>
      </w:r>
      <w:r>
        <w:rPr/>
        <w:t xml:space="preserve">, 5, 41). Todo el amor y todo el poder de Cristo –el </w:t>
      </w:r>
      <w:r>
        <w:rPr>
          <w:i/>
          <w:iCs/>
        </w:rPr>
        <w:t>poder de su amor</w:t>
      </w:r>
      <w:r>
        <w:rPr/>
        <w:t>– se nos revelan en esa delicadeza y en esa autoridad con que Jesús devuelve la vida a esta niña, y le manda que se levante. Nos emocionamos al comprobar la eficacia de la palabra de Cristo: “La niña se puso en pie inmediatamente, y echó a andar” (</w:t>
      </w:r>
      <w:r>
        <w:rPr>
          <w:i/>
          <w:iCs/>
        </w:rPr>
        <w:t>Ibíd.</w:t>
      </w:r>
      <w:r>
        <w:rPr/>
        <w:t>, 5, 42), Y en esa última disposición de Jesús, antes de irse; –“que dieran de comer a la niña” (</w:t>
      </w:r>
      <w:r>
        <w:rPr>
          <w:i/>
          <w:iCs/>
        </w:rPr>
        <w:t>Ibíd.</w:t>
      </w:r>
      <w:r>
        <w:rPr/>
        <w:t xml:space="preserve">, 5, 43)– descubrimos hasta qué punto Cristo, verdadero Dios y verdadero hombre, conoce y se preocupa de todo lo nuestro, de todas nuestras necesidades materiales y espirituales. </w:t>
      </w:r>
    </w:p>
    <w:p>
      <w:pPr>
        <w:pStyle w:val="NormalWeb"/>
        <w:jc w:val="both"/>
        <w:rPr/>
      </w:pPr>
      <w:r>
        <w:rPr/>
        <w:t xml:space="preserve">De la </w:t>
      </w:r>
      <w:r>
        <w:rPr>
          <w:i/>
          <w:iCs/>
        </w:rPr>
        <w:t>fe en el amor de Cristo por los jóvenes</w:t>
      </w:r>
      <w:r>
        <w:rPr/>
        <w:t xml:space="preserve"> nace el optimismo cristiano que manifestáis en este encuentro. </w:t>
      </w:r>
    </w:p>
    <w:p>
      <w:pPr>
        <w:pStyle w:val="NormalWeb"/>
        <w:jc w:val="both"/>
        <w:rPr/>
      </w:pPr>
      <w:r>
        <w:rPr/>
        <w:t xml:space="preserve">4. </w:t>
      </w:r>
      <w:r>
        <w:rPr>
          <w:i/>
          <w:iCs/>
        </w:rPr>
        <w:t>¡Sólo Cristo puede dar la verdadera respuesta a todas vuestras dificultades!</w:t>
      </w:r>
      <w:r>
        <w:rPr/>
        <w:t xml:space="preserve"> El mundo está necesitado de vuestra respuesta personal a las Palabras de vida del Maestro: “Contigo hablo, levántate”. </w:t>
      </w:r>
    </w:p>
    <w:p>
      <w:pPr>
        <w:pStyle w:val="NormalWeb"/>
        <w:jc w:val="both"/>
        <w:rPr/>
      </w:pPr>
      <w:r>
        <w:rPr/>
        <w:t xml:space="preserve">Estamos viendo cómo Jesús sale al paso de la humanidad, en las situaciones más difíciles y penosas. El milagro realizado en casa de Jairo nos muestra su poder sobre el mal. Es el Señor de la vida, el vencedor de la muerte. </w:t>
      </w:r>
    </w:p>
    <w:p>
      <w:pPr>
        <w:pStyle w:val="NormalWeb"/>
        <w:jc w:val="both"/>
        <w:rPr/>
      </w:pPr>
      <w:r>
        <w:rPr/>
        <w:t xml:space="preserve">Comparábamos antes el caso de la hija de Jairo con la situación de la sociedad actual. Sin embargo, no podemos olvidar que, según nos enseña la fe, la causa primera del mal, de la enfermedad, de la misma muerte, es el pecado en su diferentes formas. </w:t>
      </w:r>
    </w:p>
    <w:p>
      <w:pPr>
        <w:pStyle w:val="NormalWeb"/>
        <w:jc w:val="both"/>
        <w:rPr/>
      </w:pPr>
      <w:r>
        <w:rPr/>
        <w:t>En el corazón de cada uno y de cada una anida esa enfermedad que a todos nos afecta: el pecado personal, que arraiga más y más en las conciencias, a medida que se pierde el sentido de Dios. ¡A medida que se pierde el sentido de Dios! Sí, amados jóvenes. Estad atentos a no permitir que se debilite en vosotros el sentido de Dios. No se puede vencer el mal con el bien si no se tiene ese sentido de Dios, de su acción, de su presencia que nos invita a apostar siempre por la gracia, por la vida, contra el pecado, contra la muerte. Está en juego la suerte de la humanidad: “El hombre puede construir un mundo sin Dios, pero este mundo acabará por volverse contra el hombre” (</w:t>
      </w:r>
      <w:hyperlink r:id="rId4">
        <w:r>
          <w:rPr>
            <w:rStyle w:val="InternetLink"/>
            <w:i/>
            <w:iCs/>
          </w:rPr>
          <w:t>Reconciliatio et Penitentia</w:t>
        </w:r>
      </w:hyperlink>
      <w:r>
        <w:rPr/>
        <w:t xml:space="preserve">, 18). </w:t>
      </w:r>
    </w:p>
    <w:p>
      <w:pPr>
        <w:pStyle w:val="NormalWeb"/>
        <w:jc w:val="both"/>
        <w:rPr/>
      </w:pPr>
      <w:r>
        <w:rPr/>
        <w:t xml:space="preserve">De ahí que tengamos que ver las implicaciones sociales del pecado para edificar un mundo digno del hombre. Hay males sociales que dan pie a una verdadera “comunión del pecado” porque, junto con el alma, abajan consigo a la Iglesia y en cierto modo al mundo entero (cf. </w:t>
      </w:r>
      <w:r>
        <w:rPr>
          <w:i/>
          <w:iCs/>
        </w:rPr>
        <w:t>Ibíd</w:t>
      </w:r>
      <w:r>
        <w:rPr/>
        <w:t xml:space="preserve">., 16). Es justa la reacción de la juventud contra esa funesta comunión en el pecado que envenena el mundo. </w:t>
      </w:r>
    </w:p>
    <w:p>
      <w:pPr>
        <w:pStyle w:val="NormalWeb"/>
        <w:jc w:val="both"/>
        <w:rPr/>
      </w:pPr>
      <w:r>
        <w:rPr/>
        <w:t xml:space="preserve">Amados jóvenes: Luchad con denuedo contra el pecado, contra las fuerzas del mal en todas sus formas, luchad contra el pecado. Combatid el buen combate de la fe por la dignidad del hombre, por la dignidad del amor, por una vida noble, de hijos de Dios. Vencer el pecado mediante el perdón de Dios es una curación, es una resurrección. Hacedlo con plena conciencia de vuestra responsabilidad irrenunciable. </w:t>
      </w:r>
    </w:p>
    <w:p>
      <w:pPr>
        <w:pStyle w:val="NormalWeb"/>
        <w:jc w:val="both"/>
        <w:rPr/>
      </w:pPr>
      <w:r>
        <w:rPr/>
        <w:t xml:space="preserve">5. Si penetráis en vuestro interior descubriréis sin duda defectos, anhelos de bien no satisfechos, pecados, pero igualmente veréis que duermen en vuestra intimidad fuerzas no actuadas, virtudes no suficientemente ejercitadas, capacidades de reacción no agotadas. </w:t>
      </w:r>
    </w:p>
    <w:p>
      <w:pPr>
        <w:pStyle w:val="NormalWeb"/>
        <w:jc w:val="both"/>
        <w:rPr/>
      </w:pPr>
      <w:r>
        <w:rPr/>
        <w:t xml:space="preserve">¡Cuántas energías hay como escondidas en el alma de un joven o de una joven! ¡Cuántas aspiraciones justas y profundos anhelos que es necesario despertar, sacar a la luz! Energías y valores que muchas veces los comportamientos y presiones que vienen de la secularización asfixian y que sólo pueden despertar en la experiencia de fe, experiencia de Cristo vivo, Cristo muerto, Cristo crucificado, Cristo resucitado. </w:t>
      </w:r>
    </w:p>
    <w:p>
      <w:pPr>
        <w:pStyle w:val="NormalWeb"/>
        <w:jc w:val="both"/>
        <w:rPr/>
      </w:pPr>
      <w:r>
        <w:rPr/>
        <w:t xml:space="preserve">¡Jóvenes chilenos: No tengáis miedo de mirarlo a El! Mirad al Señor: ¿Qué veis? ¿Es sólo un hombre sabio? ¡No! ¡Es más que eso! ¿Es un Profeta? ¡Sí! ¡Pero es más aún! ¿Es un reformador social? ¡Mucho más que un reformador, mucho más! Mirad al Señor con ojos atentos y descubriréis en El el rostro mismo de Dios. Jesús es la Palabra que Dios tenía que decir al mundo. Es Dios mismo que ha venido a compartir nuestra existencia de cada uno. </w:t>
      </w:r>
    </w:p>
    <w:p>
      <w:pPr>
        <w:pStyle w:val="NormalWeb"/>
        <w:jc w:val="both"/>
        <w:rPr/>
      </w:pPr>
      <w:r>
        <w:rPr/>
        <w:t xml:space="preserve">Al contacto de Jesús despunta la vida. Lejos de El sólo hay oscuridad y muerte. Vosotros tenéis sed de vida. ¡De vida eterna! ¡De vida eterna! Buscadla y halladla en quien no sólo da la vida, sino en quien es la Vida misma. </w:t>
      </w:r>
    </w:p>
    <w:p>
      <w:pPr>
        <w:pStyle w:val="NormalWeb"/>
        <w:jc w:val="both"/>
        <w:rPr/>
      </w:pPr>
      <w:r>
        <w:rPr/>
        <w:t xml:space="preserve">6. Este es, amigos míos, el </w:t>
      </w:r>
      <w:r>
        <w:rPr>
          <w:i/>
          <w:iCs/>
        </w:rPr>
        <w:t>mensaje de vida</w:t>
      </w:r>
      <w:r>
        <w:rPr/>
        <w:t xml:space="preserve"> que el Papa quiere transmitir a los jóvenes chilenos: </w:t>
      </w:r>
      <w:r>
        <w:rPr>
          <w:i/>
          <w:iCs/>
        </w:rPr>
        <w:t xml:space="preserve">¡Buscad a Cristo! ¡Mirad a Cristo! ¡Vivid en Cristo! </w:t>
      </w:r>
      <w:r>
        <w:rPr/>
        <w:t>Este es mi mensaje: «</w:t>
      </w:r>
      <w:r>
        <w:rPr>
          <w:i/>
          <w:iCs/>
        </w:rPr>
        <w:t>Que Jesús sea “la piedra angular</w:t>
      </w:r>
      <w:r>
        <w:rPr/>
        <w:t xml:space="preserve">” (cf. </w:t>
      </w:r>
      <w:r>
        <w:rPr>
          <w:i/>
          <w:iCs/>
        </w:rPr>
        <w:t>Ef</w:t>
      </w:r>
      <w:r>
        <w:rPr/>
        <w:t xml:space="preserve"> 2, 20), de vuestras vidas y de la nueva civilización que en solidaridad generosa y compartida tenéis que construir. No puede haber auténtico crecimiento humano en la paz y en la justicia, en la verdad y en la libertad, si Cristo no se hace presente con su fuerza salvadora» (</w:t>
      </w:r>
      <w:hyperlink r:id="rId5">
        <w:r>
          <w:rPr>
            <w:rStyle w:val="InternetLink"/>
            <w:i/>
            <w:iCs/>
          </w:rPr>
          <w:t>Mensaje para la II Jornada mundial de la juventud</w:t>
        </w:r>
      </w:hyperlink>
      <w:r>
        <w:rPr/>
        <w:t xml:space="preserve">, n. 3, 30 de noviembre de 1986). ¿Qué significa construir vuestra vida en Cristo? Significa dejaros comprometer por su amor. Un amor que pide coherencia en el propio comportamiento, que exige acomodar la propia conducta a la doctrina y a los mandamientos de Jesucristo y de su Iglesia; un amor que llena nuestras vidas de una felicidad y de una paz que el mundo no puede dar (cf. </w:t>
      </w:r>
      <w:r>
        <w:rPr>
          <w:i/>
          <w:iCs/>
        </w:rPr>
        <w:t>Jn</w:t>
      </w:r>
      <w:r>
        <w:rPr/>
        <w:t xml:space="preserve"> 14, 27), a pesar de que tanto la necesita. No tengáis miedo a las exigencias del amor de Cristo. Temed, por el contrario, la pusilanimidad, la ligereza, la comodidad, el egoísmo; todo aquello que quiera acallar la voz de Cristo que, dirigiéndose a cada una, a cada uno, repite: “</w:t>
      </w:r>
      <w:r>
        <w:rPr>
          <w:i/>
          <w:iCs/>
        </w:rPr>
        <w:t>Contigo hablo, levántate</w:t>
      </w:r>
      <w:r>
        <w:rPr/>
        <w:t xml:space="preserve">” ( </w:t>
      </w:r>
      <w:r>
        <w:rPr>
          <w:i/>
          <w:iCs/>
        </w:rPr>
        <w:t>Mc</w:t>
      </w:r>
      <w:r>
        <w:rPr/>
        <w:t xml:space="preserve"> 5, 41). </w:t>
      </w:r>
    </w:p>
    <w:p>
      <w:pPr>
        <w:pStyle w:val="NormalWeb"/>
        <w:jc w:val="both"/>
        <w:rPr/>
      </w:pPr>
      <w:r>
        <w:rPr/>
        <w:t xml:space="preserve">Mirad a Cristo con valentía, contemplando su vida a través de la lectura sosegada del Evangelio; tratándole con confianza en la intimidad de vuestra oración, en los sacramentos, especialmente en la Sagrada Eucaristía, donde El mismo se ofrece por nosotros y permanece realmente presente. No dejéis de formar vuestra conciencia con profundidad, seriamente, sobre la base de las enseñanzas que Cristo nos ha dejado y que su Iglesia conserva e interpreta con la autoridad que de El ha recibido. </w:t>
      </w:r>
    </w:p>
    <w:p>
      <w:pPr>
        <w:pStyle w:val="NormalWeb"/>
        <w:jc w:val="both"/>
        <w:rPr/>
      </w:pPr>
      <w:r>
        <w:rPr/>
        <w:t>Si tratáis a Cristo, oiréis también vosotros en lo más intimo del alma los requerimientos del Señor, sus insinuaciones continuas. Jesús continúa dirigiéndose a vosotros y repitiéndoos: “Contigo hablo, levántate” (</w:t>
      </w:r>
      <w:r>
        <w:rPr>
          <w:i/>
          <w:iCs/>
        </w:rPr>
        <w:t>Ibíd.</w:t>
      </w:r>
      <w:r>
        <w:rPr/>
        <w:t xml:space="preserve">), especialmente cada vez que no seáis fieles con la obras a quien profesáis con los labios. Procurad, pues, no separaros de Cristo, conservando en vuestra alma la gracia divina que recibisteis en el bautismo, acudiendo siempre que sea necesario al sacramento de la reconciliación y del perdón. </w:t>
      </w:r>
    </w:p>
    <w:p>
      <w:pPr>
        <w:pStyle w:val="NormalWeb"/>
        <w:jc w:val="both"/>
        <w:rPr/>
      </w:pPr>
      <w:r>
        <w:rPr/>
        <w:t xml:space="preserve">7. Si lucháis por llevar a la práctica este programa de vida enraizado en la fe y en el amor a Jesucristo, </w:t>
      </w:r>
      <w:r>
        <w:rPr>
          <w:i/>
          <w:iCs/>
        </w:rPr>
        <w:t>seréis capaces</w:t>
      </w:r>
      <w:r>
        <w:rPr/>
        <w:t xml:space="preserve"> de transformar la sociedad, de </w:t>
      </w:r>
      <w:r>
        <w:rPr>
          <w:i/>
          <w:iCs/>
        </w:rPr>
        <w:t>construir un Chile más humano, más fraterno, más cristiano</w:t>
      </w:r>
      <w:r>
        <w:rPr/>
        <w:t>. Todo ello parece quedar resumido en la escueta frase del relato evangélico: “Se puso en pie inmediatamente y echó a andar” (</w:t>
      </w:r>
      <w:r>
        <w:rPr>
          <w:i/>
          <w:iCs/>
        </w:rPr>
        <w:t>Mc</w:t>
      </w:r>
      <w:r>
        <w:rPr/>
        <w:t xml:space="preserve"> 5, 42). Con Cristo también vosotros caminaréis seguros y llevaréis su presencia a todos los caminos, a todas las actividades de este mundo, a todas las injusticias de este mundo. Con Cristo lograréis que vuestra sociedad se ponga a andar recorriendo nuevas vías, hasta hacer de ella la</w:t>
      </w:r>
      <w:r>
        <w:rPr>
          <w:i/>
          <w:iCs/>
        </w:rPr>
        <w:t xml:space="preserve"> nueva civilización de la verdad y del amor</w:t>
      </w:r>
      <w:r>
        <w:rPr/>
        <w:t xml:space="preserve">, anclada en los valores propios del Evangelio y principalmente en el precepto de la caridad; el precepto que es el más divino y el más humano. </w:t>
      </w:r>
    </w:p>
    <w:p>
      <w:pPr>
        <w:pStyle w:val="NormalWeb"/>
        <w:jc w:val="both"/>
        <w:rPr/>
      </w:pPr>
      <w:r>
        <w:rPr/>
        <w:t xml:space="preserve">Cristo nos está pidiendo que no permanezcamos indiferentes ante la injusticia, que nos comprometamos responsablemente en la construcción de una sociedad más cristiana, una sociedad mejor. Para esto es preciso que alejemos de nuestra vida el odio; que reconozcamos como engañosa, falsa, incompatible con su seguimiento, toda ideología que proclame la violencia y el odio como remedios para conseguir la justicia. </w:t>
      </w:r>
      <w:r>
        <w:rPr>
          <w:i/>
          <w:iCs/>
        </w:rPr>
        <w:t>El amor vence siempre</w:t>
      </w:r>
      <w:r>
        <w:rPr/>
        <w:t xml:space="preserve">, como Cristo ha vencido; el amor ha vencido, aunque en ocasiones, ante sucesos y situaciones concretas, pueda parecernos incapaz. Cristo parecía imposibilitado también. Dios siempre puede más. </w:t>
      </w:r>
    </w:p>
    <w:p>
      <w:pPr>
        <w:pStyle w:val="NormalWeb"/>
        <w:jc w:val="both"/>
        <w:rPr/>
      </w:pPr>
      <w:r>
        <w:rPr/>
        <w:t xml:space="preserve">En la experiencia de fe con el Señor, descubrid el rostro de quien por ser nuestro Maestro es el único que puede exigir totalmente, sin límites. Optad por Jesús y rechazad la idolatría del mundo, los ídolos que buscan seducir a la juventud. Sólo Dios es adorable. Sólo El merece vuestra entrega plena. </w:t>
      </w:r>
    </w:p>
    <w:p>
      <w:pPr>
        <w:pStyle w:val="NormalWeb"/>
        <w:jc w:val="both"/>
        <w:rPr/>
      </w:pPr>
      <w:r>
        <w:rPr/>
        <w:t xml:space="preserve">¿Verdad que queréis rechazar el ídolo de la riqueza, la codicia de tener, el consumismo, el dinero fácil? </w:t>
      </w:r>
    </w:p>
    <w:p>
      <w:pPr>
        <w:pStyle w:val="NormalWeb"/>
        <w:jc w:val="both"/>
        <w:rPr/>
      </w:pPr>
      <w:r>
        <w:rPr/>
        <w:t xml:space="preserve">¿Verdad que queréis rechazar el ídolo del poder, como dominio sobre los demás, en vez de la actitud de servicio fraterno, de la cual Jesús dio ejemplo?, ¿verdad? </w:t>
      </w:r>
    </w:p>
    <w:p>
      <w:pPr>
        <w:pStyle w:val="NormalWeb"/>
        <w:jc w:val="both"/>
        <w:rPr/>
      </w:pPr>
      <w:r>
        <w:rPr/>
        <w:t xml:space="preserve">¿Verdad que queréis rechazar el ídolo del sexo, del placer, que frena vuestros anhelos de seguimiento de Cristo por el camino de la cruz que lleva a la vida? El ídolo que puede destruir el amor. </w:t>
      </w:r>
    </w:p>
    <w:p>
      <w:pPr>
        <w:pStyle w:val="NormalWeb"/>
        <w:jc w:val="both"/>
        <w:rPr/>
      </w:pPr>
      <w:r>
        <w:rPr/>
        <w:t xml:space="preserve">Con Cristo, con su gracia, </w:t>
      </w:r>
      <w:r>
        <w:rPr>
          <w:i/>
          <w:iCs/>
        </w:rPr>
        <w:t>sabréis ser generosos</w:t>
      </w:r>
      <w:r>
        <w:rPr/>
        <w:t xml:space="preserve"> para que todos vuestros hermanos los hombres, y especialmente los más necesitados participen de los bienes materiales y de una formación y una cultura adecuada a nuestro tiempo, que les permita desarrollar los talentos naturales que Dios les ha concedido. De ese modo será más fácil conseguir los objetivos de desarrollo y bienestar imprescindibles para que todos puedan llevar una vida digna y propia de los hijos de Dios. </w:t>
      </w:r>
    </w:p>
    <w:p>
      <w:pPr>
        <w:pStyle w:val="NormalWeb"/>
        <w:jc w:val="both"/>
        <w:rPr/>
      </w:pPr>
      <w:r>
        <w:rPr/>
        <w:t xml:space="preserve">8. Joven, levántate y participa, junto con muchos miles de hombres y mujeres en la Iglesia, en la incansable tarea de anunciar el Evangelio, de cuidar con ternura a los que sufren en esta tierra y buscar maneras de construir un país justo, un país en paz. La fe en Cristo nos enseña que vale la pena trabajar por una sociedad más justa, que vale la pena defender al inocente, al oprimido y al pobre, que vale la pena sufrir para atenuar el sufrimiento de los demás. </w:t>
      </w:r>
    </w:p>
    <w:p>
      <w:pPr>
        <w:pStyle w:val="NormalWeb"/>
        <w:jc w:val="both"/>
        <w:rPr/>
      </w:pPr>
      <w:r>
        <w:rPr/>
        <w:t>¡Joven, levántate! Estás llamado a ser un buscador apasionado de la verdad, un cultivador incansable de la bondad, un hombre o una mujer con vocación de santidad. Que las dificultades que te tocan vivir no sean obstáculo a tu amor y generosidad, sino un fuerte desafío. No te canses de servir, no calles la verdad, supera tus temores, sé consciente de tus propios límites personales. Tienes que ser fuerte y valiente, lúcido y perseverante en este largo camino.</w:t>
      </w:r>
    </w:p>
    <w:p>
      <w:pPr>
        <w:pStyle w:val="NormalWeb"/>
        <w:jc w:val="both"/>
        <w:rPr/>
      </w:pPr>
      <w:r>
        <w:rPr/>
        <w:t xml:space="preserve">No te dejes seducir por la violencia y las mil razones que aparentan justificarla. Se equivoca el que dice que pasando por ella se logrará la justicia y la paz. </w:t>
      </w:r>
    </w:p>
    <w:p>
      <w:pPr>
        <w:pStyle w:val="NormalWeb"/>
        <w:jc w:val="both"/>
        <w:rPr/>
      </w:pPr>
      <w:r>
        <w:rPr/>
        <w:t xml:space="preserve">Joven, levántate, ten fe en la paz, tarea ardua, tarea de todos. No caigas en la apatía frente a lo que parece imposible. En ti se agitan las semillas de la vida para el Chile del mañana. El futuro de la justicia, el futuro de la paz pasa por tus manos y surge desde lo profundo de tu corazón. Sé protagonista en la construcción de una nueva convivencia de una sociedad más justa, sana y fraterna. </w:t>
      </w:r>
    </w:p>
    <w:p>
      <w:pPr>
        <w:pStyle w:val="NormalWeb"/>
        <w:jc w:val="both"/>
        <w:rPr/>
      </w:pPr>
      <w:r>
        <w:rPr/>
        <w:t>9. Concluyo invocando a nuestra Madre, Santa María, bajo la advocación de Virgen del Carmen, Patrona de vuestra patria. Tradicionalmente a esta advocación han acudido siempre los hombres del mar, pidiendo a la Madre de Dios amparo y protección para sus largas y. en muchas ocasiones, difíciles travesías. Poned también vosotros bajo su protección la navegación de vuestra vida, de vuestra vida joven, no exenta de dificultades, y Ella os llevará al puerto de la Vida verdadera. Amen.</w:t>
      </w:r>
    </w:p>
    <w:p>
      <w:pPr>
        <w:pStyle w:val="Normal"/>
        <w:spacing w:before="0" w:after="160"/>
        <w:jc w:val="both"/>
        <w:rPr/>
      </w:pPr>
      <w:r>
        <w:rPr/>
      </w:r>
    </w:p>
    <w:sectPr>
      <w:footerReference w:type="default" r:id="rId6"/>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john_paul_ii/apost_letters/documents/hf_jp-ii_apl_31031985_dilecti-amici_sp.html" TargetMode="External"/><Relationship Id="rId3" Type="http://schemas.openxmlformats.org/officeDocument/2006/relationships/hyperlink" Target="http://www.vatican.va/holy_father/john_paul_ii/messages/youth/documents/hf_jp-ii_mes_30111986_ii-world-youth-day_sp.html" TargetMode="External"/><Relationship Id="rId4" Type="http://schemas.openxmlformats.org/officeDocument/2006/relationships/hyperlink" Target="http://www.vatican.va/holy_father/john_paul_ii/apost_exhortations/documents/hf_jp-ii_exh_02121984_reconciliatio-et-paenitentia_sp.html" TargetMode="External"/><Relationship Id="rId5" Type="http://schemas.openxmlformats.org/officeDocument/2006/relationships/hyperlink" Target="http://www.vatican.va/holy_father/john_paul_ii/messages/youth/documents/hf_jp-ii_mes_30111986_ii-world-youth-day_sp.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6:12:00Z</dcterms:created>
  <dc:creator>Civil-GonzaloAguirre(Procurador)</dc:creator>
  <dc:description/>
  <cp:keywords/>
  <dc:language>en-US</dc:language>
  <cp:lastModifiedBy>Civil-GonzaloAguirre(Procurador)</cp:lastModifiedBy>
  <dcterms:modified xsi:type="dcterms:W3CDTF">2013-10-01T16:13:00Z</dcterms:modified>
  <cp:revision>1</cp:revision>
  <dc:subject/>
  <dc:title/>
</cp:coreProperties>
</file>