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 CONGRESO NACIONAL  DE PEDAGOGIA UNIVERSITARIA Y DIDÁCTICA DEL DERECH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Derecho, Universidad de Chi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y 23 de Octubre  de 201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ÑANA Martes 22 de octubre de 201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ugar: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ula Mag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:00 – 8.45 </w:t>
        <w:tab/>
        <w:tab/>
        <w:t>Inscripción Congreso</w:t>
        <w:tab/>
      </w:r>
    </w:p>
    <w:p>
      <w:pPr>
        <w:pStyle w:val="Normal"/>
        <w:spacing w:lineRule="auto" w:line="240" w:before="0" w:after="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O INAUGURAL CONGRESO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sz w:val="24"/>
          <w:szCs w:val="24"/>
        </w:rPr>
        <w:t xml:space="preserve">8.45 -8.55                    Autoridad 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sz w:val="24"/>
          <w:szCs w:val="24"/>
        </w:rPr>
        <w:t>8.55 -9.00                     UPUDD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E MAGISTRAL INAUGURAL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9:00 - 9:30 </w:t>
        <w:tab/>
        <w:t xml:space="preserve"> CODICE DERECHO  Jorge Hernández y Karen Fernández (DEMRE, Universidad de Ch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A CONFERENCIA</w:t>
      </w:r>
    </w:p>
    <w:p>
      <w:pPr>
        <w:pStyle w:val="Normal"/>
        <w:spacing w:lineRule="auto" w:line="240" w:before="0" w:after="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0 – 10.00 </w:t>
        <w:tab/>
        <w:t xml:space="preserve">Nancy Cardinaux (Universidad de Buenos Aires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:00 – 10.10 </w:t>
        <w:tab/>
        <w:tab/>
        <w:t>Preguntas del público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SA 1 La educación en el marco del Derecho Internacional   </w:t>
      </w:r>
    </w:p>
    <w:p>
      <w:pPr>
        <w:pStyle w:val="Normal"/>
        <w:spacing w:lineRule="auto" w:line="240" w:before="0" w:after="0"/>
        <w:ind w:left="2127" w:hanging="212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.10-10.15                 Moderadora Claudia Cárdenas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.15-10.35</w:t>
        <w:tab/>
      </w:r>
      <w:r>
        <w:rPr>
          <w:sz w:val="24"/>
          <w:szCs w:val="24"/>
        </w:rPr>
        <w:t>Sergio Peña (Universidad de Chile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.35-10.55</w:t>
        <w:tab/>
        <w:t>Laura Rajsic, Antonio Muñoz (Universidad Autónoma de Chile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55-11.15                  </w:t>
      </w:r>
      <w:r>
        <w:rPr>
          <w:sz w:val="24"/>
          <w:szCs w:val="24"/>
          <w:lang w:val="es-ES"/>
        </w:rPr>
        <w:t>Carlos López Dawson (Universidad Autónoma de Chi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5-11.25</w:t>
        <w:tab/>
        <w:tab/>
        <w:t>Preguntas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AF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11.25- 11.50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Mesa 2 </w:t>
      </w:r>
      <w:r>
        <w:rPr>
          <w:b/>
          <w:sz w:val="24"/>
          <w:szCs w:val="24"/>
          <w:u w:val="single"/>
        </w:rPr>
        <w:t xml:space="preserve">La educación en el marco del Derecho Internacional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 xml:space="preserve">11.50-11.55 </w:t>
        <w:tab/>
        <w:tab/>
        <w:t xml:space="preserve">Moderadora  Carola Canelo             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1.55-12.15  </w:t>
        <w:tab/>
        <w:t>Jorge  Palomares García (Universidad Santo Tomás de Colombia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2.15-12.35</w:t>
        <w:tab/>
        <w:t>Carlos Frontaura, Gonzalo Candia (Pontificia Universidad Católica de Chile)</w:t>
      </w:r>
    </w:p>
    <w:p>
      <w:pPr>
        <w:pStyle w:val="Normal"/>
        <w:spacing w:lineRule="auto" w:line="240" w:before="0" w:after="0"/>
        <w:ind w:left="2124" w:hanging="2124"/>
        <w:rPr>
          <w:b/>
          <w:b/>
          <w:color w:val="FF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2.35-12.55 </w:t>
        <w:tab/>
        <w:t>Leti Yanez (Universidad Equinoccial, Ecuador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CONFERENCIA</w:t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sz w:val="24"/>
          <w:szCs w:val="24"/>
        </w:rPr>
        <w:t>12.55-13.15</w:t>
        <w:tab/>
      </w:r>
      <w:r>
        <w:rPr>
          <w:sz w:val="24"/>
          <w:szCs w:val="24"/>
          <w:lang w:val="es-ES"/>
        </w:rPr>
        <w:t>Claudia Serje (Universidad Sergio Arboleda de Santa Marta, Colombia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DE Martes 22 de octubre de 2013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sz w:val="24"/>
          <w:szCs w:val="24"/>
          <w:lang w:val="es-ES"/>
        </w:rPr>
        <w:t>Lugar. Auditorio Alessandri</w:t>
        <w:tab/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s-ES"/>
        </w:rPr>
        <w:t>TERCERA CONFERENCI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15.00-15.30 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ría Francisca Elgueta, Eric Eduardo Palma (Universidad de Chile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IMER AVANCE ENCUESTA NACIONAL DE CARACTERIZACIÓN DE ESTUDIANTES DE DERECHO.  Unidad de Pedagogía Universitaria y Didáctica del Derech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3 Experiencias en Didáctica del Derecho</w:t>
      </w:r>
    </w:p>
    <w:p>
      <w:pPr>
        <w:pStyle w:val="Normal"/>
        <w:spacing w:lineRule="auto" w:line="240" w:before="0" w:after="0"/>
        <w:ind w:left="21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5:30 – 15.35 </w:t>
        <w:tab/>
        <w:t>Moderador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5:35 – 15.55  </w:t>
        <w:tab/>
        <w:t>Taeli Gómez  (Universidad de Atacama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5.55 – 16.15</w:t>
        <w:tab/>
        <w:t>Gabriel Bocksang, Carolina Barriga (Pontificia Universidad Católica de Chile)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>16.15 - 16.35</w:t>
        <w:tab/>
        <w:t>Oscar Guido Cámara Amaya (Universidad Mayor de San Andrés, Bolivia)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>16.35 -.16.45</w:t>
        <w:tab/>
        <w:t>Preguntas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Mesa 4  Experiencias en Didáctica del Derecho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16.45-16.50 </w:t>
        <w:tab/>
        <w:t>Moderador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16.50-17.10 </w:t>
        <w:tab/>
        <w:t>Enrique Letelier (Universidad de Antofagasta)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17.10-17.30 </w:t>
        <w:tab/>
        <w:t xml:space="preserve">Gabriel Álvarez (Universidad de Chile) 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7.30-17.50 </w:t>
        <w:tab/>
        <w:t>Jessica Smith (Universidad Finis Terrae)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24"/>
          <w:szCs w:val="24"/>
        </w:rPr>
        <w:t xml:space="preserve">17.50-18.10 </w:t>
        <w:tab/>
        <w:t>Mónica Arnouil (Universidad La Frontera de Temuco)</w:t>
        <w:tab/>
      </w:r>
    </w:p>
    <w:p>
      <w:pPr>
        <w:pStyle w:val="Normal"/>
        <w:spacing w:lineRule="auto" w:line="240" w:before="0" w:after="0"/>
        <w:ind w:left="2130" w:hanging="213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Mesa 5  Experiencias en Didáctica del Derecho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24"/>
          <w:szCs w:val="24"/>
        </w:rPr>
        <w:t xml:space="preserve">18.10-18.15 </w:t>
        <w:tab/>
        <w:t>Moderador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18.15-18.35 </w:t>
        <w:tab/>
        <w:t>Claudio Pimentel (Universidad Central de Chile)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24"/>
          <w:szCs w:val="24"/>
        </w:rPr>
        <w:t xml:space="preserve">18.35-18.55 </w:t>
        <w:tab/>
        <w:t>Cyntia Maciel (Universidad de Chile)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18.55-19.15 </w:t>
        <w:tab/>
        <w:t xml:space="preserve">Patricio Cury  (Universidad de Las Américas ) 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19.15-19.35 </w:t>
        <w:tab/>
        <w:t>Daniela Ejsmentewicz, Verónica Weil (Universidad de Chile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 CONGRESO NACIONAL  DE PEDAGOGIA UNIVERSITARIA Y DIDÁCTICA DEL DERECH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Derecho, Universidad de Chi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y 23 de Octubre  de 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ÑANA Miércoles 23 de octubre de 201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8.30 a 9.00</w:t>
        <w:tab/>
        <w:tab/>
        <w:t xml:space="preserve">Inscripción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ugar:</w:t>
        <w:tab/>
        <w:tab/>
        <w:tab/>
        <w:t>Auditorio Alessandri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 6  E</w:t>
      </w:r>
      <w:r>
        <w:rPr>
          <w:rFonts w:cs="Arial"/>
          <w:b/>
          <w:sz w:val="24"/>
          <w:szCs w:val="24"/>
          <w:u w:val="single"/>
        </w:rPr>
        <w:t>l método de caso en la formación jurídica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00-  9.05</w:t>
        <w:tab/>
        <w:tab/>
        <w:t xml:space="preserve">Moderador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9.05 – 9.25</w:t>
        <w:tab/>
        <w:t>Alejandro Vergara (Pontificia Universidad Católica de Chile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/>
      </w:pPr>
      <w:r>
        <w:rPr>
          <w:sz w:val="24"/>
          <w:szCs w:val="24"/>
        </w:rPr>
        <w:t>9.25-  9.45</w:t>
        <w:tab/>
        <w:t xml:space="preserve">Hugo Cárdenas (Universidad de Chile)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9.45 – 10.05</w:t>
        <w:tab/>
        <w:t>Patricio Masbernat, Gloria Ramos (Universidad Autónoma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10.05-10.15</w:t>
        <w:tab/>
        <w:t xml:space="preserve">Preguntas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 7 E</w:t>
      </w:r>
      <w:r>
        <w:rPr>
          <w:rFonts w:cs="Arial"/>
          <w:b/>
          <w:sz w:val="24"/>
          <w:szCs w:val="24"/>
          <w:u w:val="single"/>
        </w:rPr>
        <w:t>l cine y medios audiovisuales en la Didáctica del Derecho</w:t>
      </w:r>
    </w:p>
    <w:p>
      <w:pPr>
        <w:pStyle w:val="Normal"/>
        <w:spacing w:lineRule="auto" w:line="240" w:before="0" w:after="0"/>
        <w:ind w:left="2124" w:hanging="2124"/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.15- 10.20                Moderador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/>
      </w:pPr>
      <w:r>
        <w:rPr>
          <w:sz w:val="24"/>
          <w:szCs w:val="24"/>
        </w:rPr>
        <w:t>10.20 – 10.40</w:t>
        <w:tab/>
        <w:t xml:space="preserve">Edgardo Viereck (Cineasta)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0 - 11:00 </w:t>
        <w:tab/>
        <w:t>Christian Scheechler (Universidad Católica del Norte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00- 11.10                  Pregunta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FÉ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- 11.3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 8   Experiencias en Didáctica del Derech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1.30-11.35 </w:t>
        <w:tab/>
        <w:t>Moder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35-11.55 </w:t>
        <w:tab/>
        <w:tab/>
        <w:t>Carmen Gloria Pérez (Universidad de Valparaíso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55-12.15  </w:t>
        <w:tab/>
        <w:t>Jorge Hernández (DEMRE, Universidad de Chile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15-12.35   </w:t>
        <w:tab/>
        <w:t>María Lorena Rossel (Universidad de Valparaíso)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12.35-12.55 </w:t>
        <w:tab/>
        <w:t>Pregunta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DE  Miércoles 23 de octubre de 2013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ugar:</w:t>
        <w:tab/>
        <w:tab/>
        <w:tab/>
        <w:t>Auditorio Alessandri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ARTA CONFERENCIA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5.00- 15.30  </w:t>
        <w:tab/>
      </w:r>
      <w:r>
        <w:rPr/>
        <w:t xml:space="preserve">Ana Carolina de Faria Silvestre </w:t>
      </w:r>
      <w:r>
        <w:rPr>
          <w:sz w:val="24"/>
          <w:szCs w:val="24"/>
        </w:rPr>
        <w:t xml:space="preserve"> (Universidad de Coimbra, Universidad Sud de Minas, Brasil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>Mesa 9 Experiencias en Enseñanza Clínica del Derech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.30-15.35 </w:t>
        <w:tab/>
        <w:tab/>
        <w:t>Moder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35- 15.55 </w:t>
        <w:tab/>
        <w:tab/>
        <w:t>Claudio Valdivia (Pontificia Universidad Católica de Chil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.55- 16.15 </w:t>
        <w:tab/>
        <w:tab/>
        <w:t>Lorena Lorca (Universidad de Chi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15-16.35   </w:t>
        <w:tab/>
        <w:tab/>
        <w:t>Alejandro Preuss   (Universidad Católica de Temuco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6.35-16.55 </w:t>
        <w:tab/>
        <w:tab/>
        <w:t>Paulina Maturana (Universidad Centra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55-17.05 </w:t>
        <w:tab/>
        <w:tab/>
        <w:t>Preguntas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 xml:space="preserve">Mesa  10 </w:t>
      </w:r>
      <w:r>
        <w:rPr>
          <w:rFonts w:cs="Arial"/>
          <w:b/>
          <w:sz w:val="24"/>
          <w:szCs w:val="24"/>
          <w:u w:val="single"/>
        </w:rPr>
        <w:t>Experiencias en Didáctica del Derech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7.05- 17.10 </w:t>
        <w:tab/>
        <w:tab/>
        <w:t>Moderad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7.10-17.30     </w:t>
        <w:tab/>
        <w:t>Rodrigo Palomo (Universidad de Talca)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7.30-17.50    </w:t>
        <w:tab/>
        <w:t>Gonzalo Fonseca Grandón (Universidad Católica de Concepció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50- 18.10   </w:t>
        <w:tab/>
        <w:tab/>
        <w:t>Claudio Díaz (Universidad de Chile)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24"/>
          <w:szCs w:val="24"/>
        </w:rPr>
        <w:t xml:space="preserve">18.10-18.30 </w:t>
        <w:tab/>
        <w:t>María Francisca Jara  (Pontificia Universidad Católica de Chi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30-18.50  </w:t>
        <w:tab/>
        <w:tab/>
        <w:t>Javier Andrés Ortiz (Universidad Santo Tomá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ENTA FINAL CONGRES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.50-19.00  Acuerdos finales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34820" cy="863600"/>
          <wp:effectExtent l="0" t="0" r="0" b="0"/>
          <wp:docPr id="1" name="Objet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4" r="-208" b="-1097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CL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5:00Z</dcterms:created>
  <dc:creator>epalma</dc:creator>
  <dc:description/>
  <cp:keywords/>
  <dc:language>en-US</dc:language>
  <cp:lastModifiedBy>felgueta</cp:lastModifiedBy>
  <cp:lastPrinted>2013-10-21T12:33:00Z</cp:lastPrinted>
  <dcterms:modified xsi:type="dcterms:W3CDTF">2013-10-21T16:45:00Z</dcterms:modified>
  <cp:revision>38</cp:revision>
  <dc:subject/>
  <dc:title>PROGRAMACIÓN</dc:title>
</cp:coreProperties>
</file>