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b/>
          <w:b/>
          <w:bCs/>
          <w:lang w:eastAsia="es-CL"/>
        </w:rPr>
      </w:pPr>
      <w:r>
        <w:rPr>
          <w:rFonts w:eastAsia="Times New Roman" w:cs="Arial" w:ascii="Arial" w:hAnsi="Arial"/>
          <w:b/>
          <w:bCs/>
          <w:lang w:eastAsia="es-CL"/>
        </w:rPr>
        <w:t>Santiago, diecinueve de noviembre de dos mil doce.</w:t>
      </w:r>
    </w:p>
    <w:p>
      <w:pPr>
        <w:pStyle w:val="Normal"/>
        <w:spacing w:lineRule="auto" w:line="360"/>
        <w:ind w:firstLine="708"/>
        <w:jc w:val="both"/>
        <w:rPr>
          <w:rFonts w:ascii="Arial" w:hAnsi="Arial" w:eastAsia="Times New Roman" w:cs="Arial"/>
          <w:b/>
          <w:b/>
          <w:bCs/>
          <w:lang w:eastAsia="es-CL"/>
        </w:rPr>
      </w:pPr>
      <w:r>
        <w:rPr>
          <w:rFonts w:eastAsia="Times New Roman" w:cs="Arial" w:ascii="Arial" w:hAnsi="Arial"/>
          <w:b/>
          <w:bCs/>
          <w:lang w:eastAsia="es-CL"/>
        </w:rPr>
        <w:t xml:space="preserve">Vistos: </w:t>
      </w:r>
    </w:p>
    <w:p>
      <w:pPr>
        <w:pStyle w:val="Normal"/>
        <w:spacing w:lineRule="auto" w:line="360"/>
        <w:ind w:firstLine="708"/>
        <w:jc w:val="both"/>
        <w:rPr/>
      </w:pPr>
      <w:r>
        <w:rPr>
          <w:rFonts w:eastAsia="Times New Roman" w:cs="Arial" w:ascii="Arial" w:hAnsi="Arial"/>
          <w:b/>
          <w:bCs/>
          <w:lang w:eastAsia="es-CL"/>
        </w:rPr>
        <w:t>En los autos RIT O-150-2012 el Cuarto Tribunal del Juicio Oral en lo Penal de Santiago , condenó  a LUCIANO PITRONELLO SCHUFFENEGER</w:t>
      </w:r>
      <w:r>
        <w:rPr>
          <w:rFonts w:eastAsia="Times New Roman" w:cs="Arial" w:ascii="Arial" w:hAnsi="Arial"/>
          <w:bCs/>
          <w:lang w:eastAsia="es-CL"/>
        </w:rPr>
        <w:t xml:space="preserve">, a sufrir la pena </w:t>
      </w:r>
      <w:r>
        <w:rPr>
          <w:rFonts w:eastAsia="Times New Roman" w:cs="Arial" w:ascii="Arial" w:hAnsi="Arial"/>
          <w:b/>
          <w:bCs/>
          <w:lang w:eastAsia="es-CL"/>
        </w:rPr>
        <w:t>de cuarenta y un días de prisión</w:t>
      </w:r>
      <w:r>
        <w:rPr>
          <w:rFonts w:eastAsia="Times New Roman" w:cs="Arial" w:ascii="Arial" w:hAnsi="Arial"/>
          <w:bCs/>
          <w:lang w:eastAsia="es-CL"/>
        </w:rPr>
        <w:t xml:space="preserve"> </w:t>
      </w:r>
      <w:r>
        <w:rPr>
          <w:rFonts w:eastAsia="Times New Roman" w:cs="Arial" w:ascii="Arial" w:hAnsi="Arial"/>
          <w:b/>
          <w:bCs/>
          <w:lang w:eastAsia="es-CL"/>
        </w:rPr>
        <w:t>en su grado máximo</w:t>
      </w:r>
      <w:r>
        <w:rPr>
          <w:rFonts w:eastAsia="Times New Roman" w:cs="Arial" w:ascii="Arial" w:hAnsi="Arial"/>
          <w:bCs/>
          <w:lang w:eastAsia="es-CL"/>
        </w:rPr>
        <w:t xml:space="preserve">, y accesoria de suspensión de cargo u oficio público durante el tiempo de la condena,  como autor del delito de daños en perjuicio del Banco Santander Chile S.A.; a la pena de  </w:t>
      </w:r>
      <w:r>
        <w:rPr>
          <w:rFonts w:eastAsia="Times New Roman" w:cs="Arial" w:ascii="Arial" w:hAnsi="Arial"/>
          <w:b/>
          <w:bCs/>
          <w:lang w:eastAsia="es-CL"/>
        </w:rPr>
        <w:t>tres años y un día de presidio menor en su grado máximo,</w:t>
      </w:r>
      <w:r>
        <w:rPr>
          <w:rFonts w:eastAsia="Times New Roman" w:cs="Arial" w:ascii="Arial" w:hAnsi="Arial"/>
          <w:bCs/>
          <w:lang w:eastAsia="es-CL"/>
        </w:rPr>
        <w:t xml:space="preserve"> y accesorias de inhabilitación absoluta perpetua  para derechos políticos e inhabilitación absoluta para cargos y oficios públicos durante el tiempo de la condena, como autor de posesión de bomba; y a la pena de </w:t>
      </w:r>
      <w:r>
        <w:rPr>
          <w:rFonts w:eastAsia="Times New Roman" w:cs="Arial" w:ascii="Arial" w:hAnsi="Arial"/>
          <w:b/>
          <w:bCs/>
          <w:lang w:eastAsia="es-CL"/>
        </w:rPr>
        <w:t xml:space="preserve">quinientos cuarenta y un días de </w:t>
      </w:r>
      <w:r>
        <w:rPr>
          <w:rFonts w:eastAsia="Times New Roman" w:cs="Arial" w:ascii="Arial" w:hAnsi="Arial"/>
          <w:b/>
          <w:bCs/>
          <w:lang w:val="es-MX" w:eastAsia="es-CL"/>
        </w:rPr>
        <w:t>presidio menor en su grado medio</w:t>
      </w:r>
      <w:r>
        <w:rPr>
          <w:rFonts w:eastAsia="Times New Roman" w:cs="Arial" w:ascii="Arial" w:hAnsi="Arial"/>
          <w:bCs/>
          <w:lang w:val="es-MX" w:eastAsia="es-CL"/>
        </w:rPr>
        <w:t xml:space="preserve">, accesorias de suspensión de cargo u oficio público durante el tiempo de la condena, y suspensión de licencia de conducir por el término de tres años, como autor del delito de conducción a sabiendas de vehículo con placa patente que correspondía a otro, </w:t>
      </w:r>
      <w:r>
        <w:rPr>
          <w:rFonts w:eastAsia="Times New Roman" w:cs="Arial" w:ascii="Arial" w:hAnsi="Arial"/>
          <w:bCs/>
          <w:lang w:eastAsia="es-CL"/>
        </w:rPr>
        <w:t>perpetrados el día 01 de junio de 2011, en esta ciudad.</w:t>
      </w:r>
    </w:p>
    <w:p>
      <w:pPr>
        <w:pStyle w:val="Normal"/>
        <w:spacing w:lineRule="auto" w:line="360"/>
        <w:ind w:firstLine="708"/>
        <w:jc w:val="both"/>
        <w:rPr>
          <w:rFonts w:ascii="Arial" w:hAnsi="Arial" w:eastAsia="Times New Roman" w:cs="Arial"/>
          <w:bCs/>
          <w:lang w:eastAsia="es-CL"/>
        </w:rPr>
      </w:pPr>
      <w:r>
        <w:rPr>
          <w:rFonts w:eastAsia="Times New Roman" w:cs="Arial" w:ascii="Arial" w:hAnsi="Arial"/>
          <w:bCs/>
          <w:lang w:eastAsia="es-CL"/>
        </w:rPr>
        <w:t xml:space="preserve">Por estimar que se reunían los requisitos que, al efecto, prescriben los   artículos 15 y siguientes de la ley 18.216,  se concedió al condenado Luciano Pitronello Schuffeneger el beneficio alternativo de libertad vigilada por todos los delitos materia de la condena, dejándolo sujeto  a un régimen de libertad a prueba, bajo la vigilancia y orientación permanente de un delegado de Gendarmería de Chile, por el término de seis años, de acuerdo a lo que prescribe el artículo 16 de la misma ley.  </w:t>
      </w:r>
    </w:p>
    <w:p>
      <w:pPr>
        <w:pStyle w:val="Normal"/>
        <w:spacing w:lineRule="auto" w:line="360"/>
        <w:ind w:firstLine="708"/>
        <w:jc w:val="both"/>
        <w:rPr/>
      </w:pPr>
      <w:r>
        <w:rPr>
          <w:rFonts w:eastAsia="Times New Roman" w:cs="Arial" w:ascii="Arial" w:hAnsi="Arial"/>
          <w:bCs/>
          <w:lang w:eastAsia="es-CL"/>
        </w:rPr>
        <w:t>Finalmente no</w:t>
      </w:r>
      <w:r>
        <w:rPr>
          <w:rFonts w:eastAsia="Times New Roman" w:cs="Arial" w:ascii="Arial" w:hAnsi="Arial"/>
          <w:b/>
          <w:bCs/>
          <w:lang w:eastAsia="es-CL"/>
        </w:rPr>
        <w:t xml:space="preserve"> </w:t>
      </w:r>
      <w:r>
        <w:rPr>
          <w:rFonts w:eastAsia="Times New Roman" w:cs="Arial" w:ascii="Arial" w:hAnsi="Arial"/>
          <w:bCs/>
          <w:lang w:eastAsia="es-CL"/>
        </w:rPr>
        <w:t xml:space="preserve"> condenó en costas al sentenciado por haber sido representado por la Defensoría Penal Pública</w:t>
      </w:r>
    </w:p>
    <w:p>
      <w:pPr>
        <w:pStyle w:val="Normal"/>
        <w:spacing w:lineRule="auto" w:line="360"/>
        <w:ind w:firstLine="708"/>
        <w:jc w:val="both"/>
        <w:rPr>
          <w:rFonts w:ascii="Arial" w:hAnsi="Arial" w:eastAsia="Times New Roman" w:cs="Arial"/>
          <w:bCs/>
          <w:lang w:eastAsia="es-CL"/>
        </w:rPr>
      </w:pPr>
      <w:r>
        <w:rPr>
          <w:rFonts w:eastAsia="Times New Roman" w:cs="Arial" w:ascii="Arial" w:hAnsi="Arial"/>
          <w:bCs/>
          <w:lang w:eastAsia="es-CL"/>
        </w:rPr>
        <w:t>Contra dicha decisión presentaron recurso de nulidad el Ministerio del Interior y Seguridad Pública y el Ministerio Público, fundándose ambos en la causal que contempla el artículo 373 letra b) del Código Procesal Penal  alegando, además y en forma subsidiaria -el ente persecutor- el motivo de nulidad previsto por el artículo 374 letra e) del señalado cuerpo legal, respecto del cual ofreció prueba.</w:t>
      </w:r>
    </w:p>
    <w:p>
      <w:pPr>
        <w:pStyle w:val="Normal"/>
        <w:spacing w:lineRule="auto" w:line="360"/>
        <w:ind w:firstLine="708"/>
        <w:jc w:val="both"/>
        <w:rPr>
          <w:rFonts w:ascii="Arial" w:hAnsi="Arial" w:eastAsia="Times New Roman" w:cs="Arial"/>
          <w:bCs/>
          <w:lang w:eastAsia="es-CL"/>
        </w:rPr>
      </w:pPr>
      <w:r>
        <w:rPr>
          <w:rFonts w:eastAsia="Times New Roman" w:cs="Arial" w:ascii="Arial" w:hAnsi="Arial"/>
          <w:bCs/>
          <w:lang w:eastAsia="es-CL"/>
        </w:rPr>
        <w:t>Ante esta Corte presentó escrito de adhesión al recurso de nulidad  la querellante Banco Santander.</w:t>
      </w:r>
    </w:p>
    <w:p>
      <w:pPr>
        <w:pStyle w:val="Normal"/>
        <w:spacing w:lineRule="auto" w:line="360"/>
        <w:ind w:firstLine="708"/>
        <w:jc w:val="both"/>
        <w:rPr>
          <w:rFonts w:ascii="Arial" w:hAnsi="Arial" w:eastAsia="Times New Roman" w:cs="Arial"/>
          <w:bCs/>
          <w:lang w:eastAsia="es-CL"/>
        </w:rPr>
      </w:pPr>
      <w:r>
        <w:rPr>
          <w:rFonts w:eastAsia="Times New Roman" w:cs="Arial" w:ascii="Arial" w:hAnsi="Arial"/>
          <w:bCs/>
          <w:lang w:eastAsia="es-CL"/>
        </w:rPr>
        <w:t>Por resolución de siete de septiembre del año en curso la Primera Sala de esta Corte declaró admisibles los  recursos de nulidad del Ministerio del Interior y Seguridad Pública y del Ministerio Público, dejó la resolución de ofrecimiento de prueba para la audiencia respectiva y no dio lugar a la adhesión del Banco Santander.</w:t>
      </w:r>
    </w:p>
    <w:p>
      <w:pPr>
        <w:pStyle w:val="Normal"/>
        <w:spacing w:lineRule="auto" w:line="360"/>
        <w:ind w:firstLine="708"/>
        <w:jc w:val="both"/>
        <w:rPr>
          <w:rFonts w:ascii="Arial" w:hAnsi="Arial" w:eastAsia="Times New Roman" w:cs="Arial"/>
          <w:bCs/>
          <w:lang w:eastAsia="es-CL"/>
        </w:rPr>
      </w:pPr>
      <w:r>
        <w:rPr>
          <w:rFonts w:eastAsia="Times New Roman" w:cs="Arial" w:ascii="Arial" w:hAnsi="Arial"/>
          <w:bCs/>
          <w:lang w:eastAsia="es-CL"/>
        </w:rPr>
        <w:t>En la audiencia pública para la vista de los recursos,  el tribunal por mayoría declaró inadmisible la prueba ofrecida por el Ministerio Público y se escucho a los recurrentes y a la defensa del condenado</w:t>
      </w:r>
    </w:p>
    <w:p>
      <w:pPr>
        <w:pStyle w:val="Normal"/>
        <w:spacing w:lineRule="auto" w:line="360"/>
        <w:ind w:firstLine="708"/>
        <w:jc w:val="both"/>
        <w:rPr>
          <w:rFonts w:ascii="Arial" w:hAnsi="Arial" w:eastAsia="Times New Roman" w:cs="Arial"/>
          <w:bCs/>
          <w:lang w:eastAsia="es-CL"/>
        </w:rPr>
      </w:pPr>
      <w:r>
        <w:rPr>
          <w:rFonts w:eastAsia="Times New Roman" w:cs="Arial" w:ascii="Arial" w:hAnsi="Arial"/>
          <w:bCs/>
          <w:lang w:eastAsia="es-CL"/>
        </w:rPr>
        <w:t>Se fijó como fecha para la lectura de la sentencia la del día de hoy.</w:t>
      </w:r>
    </w:p>
    <w:p>
      <w:pPr>
        <w:pStyle w:val="Normal"/>
        <w:spacing w:lineRule="auto" w:line="360"/>
        <w:ind w:firstLine="600"/>
        <w:jc w:val="both"/>
        <w:rPr>
          <w:rFonts w:ascii="Arial" w:hAnsi="Arial" w:eastAsia="Times New Roman" w:cs="Arial"/>
          <w:b/>
          <w:b/>
          <w:bCs/>
          <w:lang w:eastAsia="es-CL"/>
        </w:rPr>
      </w:pPr>
      <w:r>
        <w:rPr>
          <w:rFonts w:eastAsia="Times New Roman" w:cs="Arial" w:ascii="Arial" w:hAnsi="Arial"/>
          <w:b/>
          <w:bCs/>
          <w:lang w:eastAsia="es-CL"/>
        </w:rPr>
        <w:t>Considerando:</w:t>
      </w:r>
    </w:p>
    <w:p>
      <w:pPr>
        <w:pStyle w:val="Normal"/>
        <w:spacing w:lineRule="auto" w:line="360"/>
        <w:ind w:firstLine="600"/>
        <w:jc w:val="both"/>
        <w:rPr/>
      </w:pPr>
      <w:r>
        <w:rPr>
          <w:rFonts w:cs="Arial" w:ascii="Arial" w:hAnsi="Arial"/>
          <w:b/>
          <w:bCs/>
        </w:rPr>
        <w:t xml:space="preserve">I.- Recurso del </w:t>
      </w:r>
      <w:r>
        <w:rPr>
          <w:rFonts w:cs="Arial" w:ascii="Arial" w:hAnsi="Arial"/>
          <w:b/>
        </w:rPr>
        <w:t>Ministerio del Interior y Seguridad Pública</w:t>
      </w:r>
      <w:r>
        <w:rPr>
          <w:rFonts w:cs="Arial" w:ascii="Arial" w:hAnsi="Arial"/>
        </w:rPr>
        <w:t>:</w:t>
      </w:r>
    </w:p>
    <w:p>
      <w:pPr>
        <w:pStyle w:val="Normal"/>
        <w:spacing w:lineRule="auto" w:line="360"/>
        <w:ind w:firstLine="600"/>
        <w:jc w:val="both"/>
        <w:rPr/>
      </w:pPr>
      <w:r>
        <w:rPr>
          <w:rFonts w:cs="Arial" w:ascii="Arial" w:hAnsi="Arial"/>
          <w:b/>
        </w:rPr>
        <w:t>Primero:</w:t>
      </w:r>
      <w:r>
        <w:rPr>
          <w:rFonts w:cs="Arial" w:ascii="Arial" w:hAnsi="Arial"/>
        </w:rPr>
        <w:t xml:space="preserve"> El Ministerio del Interior fundó su recurso de nulidad únicamente en la causal de la letra b) del artículo 373 del Código Procesal Penal. Expone la acusación del Ministerio Público y la acusación particular presentada por su parte, resaltando que los hechos materia de su acusación y la calificación atribuida por su lado, coinciden plenamente con el primer hecho y la calificación efectuada por el Ministerio Público. Enseguida se refiere al fallo, en cuanto a los hechos acreditados y la calificación jurídica que de ellos hace el tribunal, transcribiendo la parte pertinente de los  motivos sexto y vigésimo sexto y  el considerando décimo cuarto.</w:t>
      </w:r>
    </w:p>
    <w:p>
      <w:pPr>
        <w:pStyle w:val="Normal"/>
        <w:spacing w:lineRule="auto" w:line="360"/>
        <w:ind w:firstLine="600"/>
        <w:jc w:val="both"/>
        <w:rPr/>
      </w:pPr>
      <w:r>
        <w:rPr>
          <w:rFonts w:cs="Arial" w:ascii="Arial" w:hAnsi="Arial"/>
          <w:b/>
        </w:rPr>
        <w:t>Segundo:</w:t>
      </w:r>
      <w:r>
        <w:rPr>
          <w:rFonts w:cs="Arial" w:ascii="Arial" w:hAnsi="Arial"/>
        </w:rPr>
        <w:t xml:space="preserve"> Sostiene  que la errónea aplicación del derecho consiste en que el tribunal ha calificado los hechos que tuvo por acreditados en la sentencia como un delito de daños del artículo 487 del Código Penal y un delito de posesión de bomba del artículo 3° inciso 3° en relación al artículo 13° de la Ley 17.798, en circunstancias que debió haber calificado tales hechos como un delito de colocación de artefacto explosivo previsto en el artículo 2° N°4 en relación al artículo 1° de la Ley 18.314 que determina conductas terroristas y fija su penalidad lo que ha influido sustancialmente en la parte dispositiva del fallo.</w:t>
      </w:r>
    </w:p>
    <w:p>
      <w:pPr>
        <w:pStyle w:val="Normal"/>
        <w:spacing w:lineRule="auto" w:line="360"/>
        <w:ind w:firstLine="600"/>
        <w:jc w:val="both"/>
        <w:rPr/>
      </w:pPr>
      <w:r>
        <w:rPr>
          <w:rFonts w:cs="Arial" w:ascii="Arial" w:hAnsi="Arial"/>
        </w:rPr>
        <w:t xml:space="preserve">Explica que el Código Procesal Penal distingue entre causales del recurso de nulidad y motivos absolutos de nulidad. Respecto a las causales del recurso de nulidad el artículo 373 del Código Procesal Penal dispone que </w:t>
      </w:r>
      <w:r>
        <w:rPr>
          <w:rFonts w:cs="Arial" w:ascii="Arial" w:hAnsi="Arial"/>
          <w:i/>
          <w:iCs/>
        </w:rPr>
        <w:t>“procederá la declaración de nulidad del juicio oral y de la sentencia: b) Cuando en el pronunciamiento de la sentencia, se hubiere hecho una errónea aplicación del derecho que hubiere influido sustancialmente en lo dispositivo del fallo</w:t>
      </w:r>
      <w:r>
        <w:rPr>
          <w:rFonts w:cs="Arial" w:ascii="Arial" w:hAnsi="Arial"/>
        </w:rPr>
        <w:t xml:space="preserve">.” Y que  según la doctrina este precepto contempla el error en la correcta aplicación de la ley, ampliado de manera general a la acertada interpretación del Derecho tanto en su expresión adjetiva como substancial, en términos que  puede existir tanto por vicios de procedimiento, o </w:t>
      </w:r>
      <w:r>
        <w:rPr>
          <w:rFonts w:cs="Arial" w:ascii="Arial" w:hAnsi="Arial"/>
          <w:i/>
          <w:iCs/>
        </w:rPr>
        <w:t>in procedendo</w:t>
      </w:r>
      <w:r>
        <w:rPr>
          <w:rFonts w:cs="Arial" w:ascii="Arial" w:hAnsi="Arial"/>
        </w:rPr>
        <w:t xml:space="preserve"> , como por vicios </w:t>
      </w:r>
      <w:r>
        <w:rPr>
          <w:rFonts w:cs="Arial" w:ascii="Arial" w:hAnsi="Arial"/>
          <w:i/>
          <w:iCs/>
        </w:rPr>
        <w:t xml:space="preserve">in iudicando, </w:t>
      </w:r>
      <w:r>
        <w:rPr>
          <w:rFonts w:cs="Arial" w:ascii="Arial" w:hAnsi="Arial"/>
        </w:rPr>
        <w:t xml:space="preserve"> o de fondo, pues incide con amplio alcance en la correcta fijación del sentido de la ley, elementos que informaban al antiguo recurso de casación en el fondo -como lo señaló la Comisión del Senado, en su Sesión 5ª-, </w:t>
      </w:r>
      <w:r>
        <w:rPr>
          <w:rFonts w:cs="Arial" w:ascii="Arial" w:hAnsi="Arial"/>
          <w:i/>
          <w:iCs/>
        </w:rPr>
        <w:t>"en el caso del recurso de nulidad está orientado a que el legislador tenga la certeza de que los jueces se van a atener a su mandato, pero ampliado, en general, a la correcta aplicación del Derecho, para incorporar también otras fuentes formales integrantes del ordenamiento jurídico</w:t>
      </w:r>
      <w:r>
        <w:rPr>
          <w:rFonts w:cs="Arial" w:ascii="Arial" w:hAnsi="Arial"/>
        </w:rPr>
        <w:t>".</w:t>
      </w:r>
    </w:p>
    <w:p>
      <w:pPr>
        <w:pStyle w:val="Normal"/>
        <w:spacing w:lineRule="auto" w:line="360"/>
        <w:ind w:firstLine="600"/>
        <w:jc w:val="both"/>
        <w:rPr/>
      </w:pPr>
      <w:r>
        <w:rPr>
          <w:rFonts w:cs="Arial" w:ascii="Arial" w:hAnsi="Arial"/>
        </w:rPr>
        <w:t>A este respecto y en cuanto al sentido de la palabra "error" en la aplicación del Derecho, afirma que ésta debe ser usada -como lo señala Carnelutti- "</w:t>
      </w:r>
      <w:r>
        <w:rPr>
          <w:rFonts w:cs="Arial" w:ascii="Arial" w:hAnsi="Arial"/>
          <w:i/>
          <w:iCs/>
        </w:rPr>
        <w:t>en sentido empírico para significar una disconformidad entre lo que es y lo que debe ser, y no, por el contrario, en el sentido técnico de falta de conocimiento de lo que es o de lo que debe ser. Es por tanto indiferente que el juez al violar la ley crea observarla o sepa que no la observa; lo que cuenta es la divergencia entre lo que dice la norma y lo que dice la decisión</w:t>
      </w:r>
      <w:r>
        <w:rPr>
          <w:rFonts w:cs="Arial" w:ascii="Arial" w:hAnsi="Arial"/>
        </w:rPr>
        <w:t>”</w:t>
      </w:r>
    </w:p>
    <w:p>
      <w:pPr>
        <w:pStyle w:val="Normal"/>
        <w:spacing w:lineRule="auto" w:line="360"/>
        <w:ind w:right="-40" w:firstLine="708"/>
        <w:jc w:val="both"/>
        <w:rPr>
          <w:rFonts w:ascii="Arial" w:hAnsi="Arial" w:cs="Arial"/>
        </w:rPr>
      </w:pPr>
      <w:r>
        <w:rPr>
          <w:rFonts w:cs="Arial" w:ascii="Arial" w:hAnsi="Arial"/>
        </w:rPr>
        <w:t>Precisa que el error en la aplicación del Derecho a que se refiere el precepto del artículo 373 b) del Código Procesal Penal, de acuerdo con la doctrina, puede provenir y manifestarse en la sentencia de tres formas: a) de la infracción formal de la ley, b) de su falsa aplicación c) o bien de su errónea interpretación, señalando que:</w:t>
      </w:r>
    </w:p>
    <w:p>
      <w:pPr>
        <w:pStyle w:val="Normal"/>
        <w:spacing w:lineRule="auto" w:line="360"/>
        <w:ind w:right="-40" w:firstLine="708"/>
        <w:jc w:val="both"/>
        <w:rPr>
          <w:rFonts w:ascii="Arial" w:hAnsi="Arial" w:cs="Arial"/>
        </w:rPr>
      </w:pPr>
      <w:r>
        <w:rPr>
          <w:rFonts w:cs="Arial" w:ascii="Arial" w:hAnsi="Arial"/>
        </w:rPr>
        <w:t>a) Existe infracción formal de la ley cuando, siendo claro su sentido, el juzgador, infringiendo el mandato del artículo 19 del Código Civil, le da una significación diversa desatendiendo su tenor literal, lo cual origina una errónea interpretación o falsa aplicación del precepto en la decisión del fallo, siendo estos dos últimos efectos los que, en definitiva, constituyen el real error de derecho;</w:t>
      </w:r>
    </w:p>
    <w:p>
      <w:pPr>
        <w:pStyle w:val="Normal"/>
        <w:spacing w:lineRule="auto" w:line="360"/>
        <w:ind w:right="-40" w:firstLine="708"/>
        <w:jc w:val="both"/>
        <w:rPr/>
      </w:pPr>
      <w:r>
        <w:rPr>
          <w:rFonts w:cs="Arial" w:ascii="Arial" w:hAnsi="Arial"/>
        </w:rPr>
        <w:t>b) La falsa aplicación de la ley se produce –citando a  Carnelutti- por "</w:t>
      </w:r>
      <w:r>
        <w:rPr>
          <w:rFonts w:cs="Arial" w:ascii="Arial" w:hAnsi="Arial"/>
          <w:i/>
          <w:iCs/>
        </w:rPr>
        <w:t>la atribución de los efectos estatuidos en la norma a un hecho diverso a su hipótesis</w:t>
      </w:r>
      <w:r>
        <w:rPr>
          <w:rFonts w:cs="Arial" w:ascii="Arial" w:hAnsi="Arial"/>
        </w:rPr>
        <w:t>". Es decir, tiene lugar cuando se falla la causa en base a hechos ajenos al supuesto fáctico definido por la ley como delito, o extraños a las circunstancias relativas a la participación delictual imputada; infracción que  se produce en la sentencia: b.1) Cuando la ley se aplica a un caso no regulado por la norma; b.2) Cuando el Tribunal prescinde de la aplicación de la ley para los casos en que ella se ha dictado.</w:t>
      </w:r>
    </w:p>
    <w:p>
      <w:pPr>
        <w:pStyle w:val="Normal"/>
        <w:spacing w:lineRule="auto" w:line="360"/>
        <w:ind w:right="-40" w:hanging="0"/>
        <w:jc w:val="both"/>
        <w:rPr>
          <w:rFonts w:ascii="Arial" w:hAnsi="Arial" w:cs="Arial"/>
        </w:rPr>
      </w:pPr>
      <w:r>
        <w:rPr>
          <w:rFonts w:cs="Arial" w:ascii="Arial" w:hAnsi="Arial"/>
        </w:rPr>
        <w:tab/>
        <w:t>Destaca que en ésta situación se produce una doble infracción, la de la norma genuinamente aplicable que no se aplicó, y la de aquella que se aplicó sin corresponderle regir el caso;</w:t>
      </w:r>
    </w:p>
    <w:p>
      <w:pPr>
        <w:pStyle w:val="Normal"/>
        <w:spacing w:lineRule="auto" w:line="360"/>
        <w:ind w:right="-40" w:hanging="0"/>
        <w:jc w:val="both"/>
        <w:rPr>
          <w:rFonts w:ascii="Arial" w:hAnsi="Arial" w:cs="Arial"/>
        </w:rPr>
      </w:pPr>
      <w:r>
        <w:rPr>
          <w:rFonts w:cs="Arial" w:ascii="Arial" w:hAnsi="Arial"/>
        </w:rPr>
        <w:tab/>
        <w:t>c) La errónea interpretación, por su parte, tiene lugar sólo cuando el sentido no es claro, y consiste en que se otorgue a la ley una significación o alcance más amplio o más restringido del que verdaderamente le corresponde o diverso a su contenido, sea por no concordar con la intención prevista o con los fines perseguidos por el legislador al dictar la norma, sea por estar en contradicción con los antecedentes históricos que la hubieren inspirado, sea por no guardar la debida correspondencia y armonía con la configuración orgánica de la legislación que rija sobre la materia.</w:t>
      </w:r>
    </w:p>
    <w:p>
      <w:pPr>
        <w:pStyle w:val="Normal"/>
        <w:spacing w:lineRule="auto" w:line="360"/>
        <w:ind w:right="-40" w:hanging="0"/>
        <w:jc w:val="both"/>
        <w:rPr/>
      </w:pPr>
      <w:r>
        <w:rPr>
          <w:rFonts w:cs="Arial" w:ascii="Arial" w:hAnsi="Arial"/>
          <w:bCs/>
        </w:rPr>
        <w:tab/>
        <w:t xml:space="preserve">Expone que en el caso de autos la errónea aplicación del derecho se produce </w:t>
      </w:r>
      <w:r>
        <w:rPr>
          <w:rFonts w:cs="Arial" w:ascii="Arial" w:hAnsi="Arial"/>
        </w:rPr>
        <w:t>en la sentencia de las siguientes maneras:</w:t>
      </w:r>
    </w:p>
    <w:p>
      <w:pPr>
        <w:pStyle w:val="Normal"/>
        <w:spacing w:lineRule="auto" w:line="360"/>
        <w:ind w:right="-40" w:hanging="0"/>
        <w:jc w:val="both"/>
        <w:rPr>
          <w:rFonts w:ascii="Arial" w:hAnsi="Arial" w:cs="Arial"/>
        </w:rPr>
      </w:pPr>
      <w:r>
        <w:rPr>
          <w:rFonts w:cs="Arial" w:ascii="Arial" w:hAnsi="Arial"/>
        </w:rPr>
        <w:tab/>
        <w:t>a) Errónea aplicación del derecho por falsa aplicación de la Ley 17.798.</w:t>
      </w:r>
    </w:p>
    <w:p>
      <w:pPr>
        <w:pStyle w:val="Normal"/>
        <w:spacing w:lineRule="auto" w:line="360"/>
        <w:ind w:right="-40" w:hanging="0"/>
        <w:jc w:val="both"/>
        <w:rPr/>
      </w:pPr>
      <w:r>
        <w:rPr>
          <w:rFonts w:cs="Arial" w:ascii="Arial" w:hAnsi="Arial"/>
        </w:rPr>
        <w:tab/>
        <w:t>Afirma que la sentencia recurrida ha hecho una errónea aplicación del derecho que ha influido sustancialmente en lo dispositivo del fallo, en aquella parte en que ha calificado el primer hecho acreditado como un delito de posesión o tenencia de explosivos</w:t>
      </w:r>
      <w:r>
        <w:rPr>
          <w:rFonts w:cs="Arial" w:ascii="Arial" w:hAnsi="Arial"/>
          <w:lang w:val="es-MX"/>
        </w:rPr>
        <w:t xml:space="preserve"> previsto en el artículo 3º, inciso 3º en relación al artículo 13 de la ley 17.798, </w:t>
      </w:r>
      <w:r>
        <w:rPr>
          <w:rFonts w:cs="Arial" w:ascii="Arial" w:hAnsi="Arial"/>
        </w:rPr>
        <w:t xml:space="preserve">contraviniendo el texto expreso de la norma y derivando en una falsa aplicación de la ley. En tal sentido, señala que  la aplicación que hace la sentencia del tipo penal de posesión o tenencia, a los hechos que tuvo por acreditados, está en contradicción con su texto expreso y produce una antinomia entre lo que regula la norma y lo que dispone la sentencia como hechos probados. </w:t>
      </w:r>
    </w:p>
    <w:p>
      <w:pPr>
        <w:pStyle w:val="Normal"/>
        <w:spacing w:lineRule="auto" w:line="360"/>
        <w:ind w:firstLine="709"/>
        <w:jc w:val="both"/>
        <w:rPr>
          <w:rFonts w:ascii="Arial" w:hAnsi="Arial" w:cs="Arial"/>
          <w:lang w:val="es-MX"/>
        </w:rPr>
      </w:pPr>
      <w:r>
        <w:rPr>
          <w:rFonts w:cs="Arial" w:ascii="Arial" w:hAnsi="Arial"/>
        </w:rPr>
        <w:t>En lo pertinente a la infracción alegada, recuerda que  la sentencia establece en su considerando v</w:t>
      </w:r>
      <w:r>
        <w:rPr>
          <w:rFonts w:cs="Arial" w:ascii="Arial" w:hAnsi="Arial"/>
          <w:bCs/>
        </w:rPr>
        <w:t>igésimo tercero que: “…</w:t>
      </w:r>
      <w:r>
        <w:rPr>
          <w:rFonts w:cs="Arial" w:ascii="Arial" w:hAnsi="Arial"/>
          <w:lang w:val="es-MX"/>
        </w:rPr>
        <w:t xml:space="preserve">los hechos descritos en el numeral I.- son constitutivos,  en primer lugar del delito de posesión de bombas previsto en el artículo 3º, inciso 3º de la ley 17.798” y para sustentar dicha calificación y rechazar la calificación jurídica sostenida en las acusaciones, la sentencia estableció que “en la primera de las figuras mencionadas, </w:t>
      </w:r>
      <w:r>
        <w:rPr>
          <w:rFonts w:cs="Arial" w:ascii="Arial" w:hAnsi="Arial"/>
        </w:rPr>
        <w:t xml:space="preserve">el bien jurídico que el legislador ha tenido a la vista es la seguridad colectiva, que es un bien jurídico universal y, de ello se colige que las conductas que atentan en su contra, entre éstas, las tipificadas en el artículo 3 , en relación al artículo 13 del precitado cuerpo legal, constituyen delitos de peligro que implican un adelantamiento de la barrera punitiva, con la finalidad de evitar el riesgo derivado del porte o de la tenencia de medios peligrosos” […] “Así, la norma citada </w:t>
      </w:r>
      <w:r>
        <w:rPr>
          <w:rFonts w:cs="Arial" w:ascii="Arial" w:hAnsi="Arial"/>
          <w:lang w:val="es-MX"/>
        </w:rPr>
        <w:t xml:space="preserve"> prescribe que </w:t>
      </w:r>
      <w:r>
        <w:rPr>
          <w:rFonts w:cs="Arial" w:ascii="Arial" w:hAnsi="Arial"/>
          <w:i/>
          <w:iCs/>
          <w:lang w:val="es-MX"/>
        </w:rPr>
        <w:t>“</w:t>
      </w:r>
      <w:r>
        <w:rPr>
          <w:rFonts w:cs="Arial" w:ascii="Arial" w:hAnsi="Arial"/>
          <w:i/>
          <w:iCs/>
        </w:rPr>
        <w:t>Asimismo, ninguna persona podrá poseer o tener artefactos fabricados sobre la base de gases asfixiantes, paralizantes o venenosos, de sustancias corrosivas o de metales que por la expansión de los gases producen esquirlas, ni los implementos destinados a su lanzamiento o activación, así como tampoco bombas o artefactos incendiarios.”</w:t>
      </w:r>
      <w:r>
        <w:rPr>
          <w:rFonts w:cs="Arial" w:ascii="Arial" w:hAnsi="Arial"/>
        </w:rPr>
        <w:t xml:space="preserve">, disposición que se encuentra complementada por lo dispuesto en el artículo 13, que preceptúa que </w:t>
      </w:r>
      <w:r>
        <w:rPr>
          <w:rFonts w:cs="Arial" w:ascii="Arial" w:hAnsi="Arial"/>
          <w:i/>
          <w:iCs/>
        </w:rPr>
        <w:t>“Los que poseyeren o tuvieren alguna de las armas o elementos señalados en los incisos primero, segundo o tercero del artículo 3º serán sancionados con presidio menor en su grado máximo a presidio mayor en su grado mínimo.”</w:t>
      </w:r>
    </w:p>
    <w:p>
      <w:pPr>
        <w:pStyle w:val="Normal"/>
        <w:spacing w:lineRule="auto" w:line="360"/>
        <w:ind w:firstLine="709"/>
        <w:jc w:val="both"/>
        <w:rPr/>
      </w:pPr>
      <w:r>
        <w:rPr>
          <w:rFonts w:cs="Arial" w:ascii="Arial" w:hAnsi="Arial"/>
        </w:rPr>
        <w:t xml:space="preserve">Agrega que  se continua señalando en  el considerando vigésimo tercero: “que de acuerdo a los hechos asentados precedentemente, el acusado Pitronello Schuffeneger tenía consigo el día de los hechos, un artefacto de aquellos cuya tenencia la ley prohíbe, atendido su carácter explosivo, denominado bomba, el que colocó en la sucursal del Banco Santander Chile S.A., ubicada en Vicuña Mackenna 1347, Santiago” […] </w:t>
      </w:r>
      <w:r>
        <w:rPr>
          <w:rFonts w:cs="Arial" w:ascii="Arial" w:hAnsi="Arial"/>
          <w:lang w:val="es-MX"/>
        </w:rPr>
        <w:t>“</w:t>
      </w:r>
      <w:r>
        <w:rPr>
          <w:rFonts w:cs="Arial" w:ascii="Arial" w:hAnsi="Arial"/>
        </w:rPr>
        <w:t xml:space="preserve">Al efecto, este tribunal tiene en cuenta que la prescripción de conducta que se invoca consagra la hipótesis de posesión, conducta </w:t>
      </w:r>
      <w:r>
        <w:rPr>
          <w:rFonts w:cs="Arial" w:ascii="Arial" w:hAnsi="Arial"/>
          <w:lang w:val="es-MX"/>
        </w:rPr>
        <w:t xml:space="preserve">base consustancial a quienes disponen de un determinado objeto material, ínsita en otras hipótesis de comportamiento de la referida ley 17.798, que tienen asignada la misma pena y que no la excluyen, sino que por el contrario, la suponen necesariamente. Por ello, estimando aplicable la referida disposición, ya que quien  tiene y dispone de algo – lo instala, coloca- sin lugar a dudas lo posee, lo tiene consigo, es que se ha categorizado el comportamiento que se reprocha de tal guisa”. </w:t>
      </w:r>
    </w:p>
    <w:p>
      <w:pPr>
        <w:pStyle w:val="Standard"/>
        <w:spacing w:lineRule="auto" w:line="360"/>
        <w:jc w:val="both"/>
        <w:rPr/>
      </w:pPr>
      <w:r>
        <w:rPr>
          <w:rFonts w:cs="Arial" w:ascii="Arial" w:hAnsi="Arial"/>
          <w:sz w:val="28"/>
          <w:szCs w:val="28"/>
          <w:lang w:val="es-MX"/>
        </w:rPr>
        <w:t>          </w:t>
      </w:r>
      <w:r>
        <w:rPr>
          <w:rFonts w:cs="Arial" w:ascii="Arial" w:hAnsi="Arial"/>
          <w:sz w:val="28"/>
          <w:szCs w:val="28"/>
          <w:lang w:val="es-MX"/>
        </w:rPr>
        <w:t xml:space="preserve">Sostiene que la infracción aludida de errónea aplicación del Derecho viene dada en este caso por una infracción formal de la ley y de su texto expreso lo que produce una falsa aplicación de la Ley 17.798, </w:t>
      </w:r>
      <w:r>
        <w:rPr>
          <w:rFonts w:cs="Arial" w:ascii="Arial" w:hAnsi="Arial"/>
          <w:sz w:val="28"/>
          <w:szCs w:val="28"/>
        </w:rPr>
        <w:t>ya que  de acuerdo a su sentido gramatical el verbo “poseer” establecido en la norma aplicada en el Diccionario de la Lengua Española (RAE) significa “tener en su poder algo” y a su vez el vocablo “posesión” se refiere al “acto de poseer o tener una cosa corporal con ánimo de conservarla para sí o para otro”. Por su parte el verbo “tener” en el diccionario de la RAE se refiere a “asir o mantener asido algo” o “poseer o tener en su poder” y “tenencia” a su vez se refiere a “ocupación y posesión actual y corporal de algo”. En ningún caso el verbo rector poseer o tener por su sentido gramatical y lógico importa un acto posterior de utilización como el verbo “colocar” o “instalar” o “detonar”. Así el verbo colocar es definido como “poner a alguien o algo en su debido lugar”, “acomodar poniéndole en algún estado o empleo”. Y “colocación” se define como “acción o efecto de colocar” y como “empleo o destino”. Por su parte y en lo pertinente a la colocación de un artefacto explosivo o bomba el Diccionario de la RAE define el vocablo “bomba” como “artefacto explosivo provisto del artificio necesario para que estalle en el momento conveniente”. Finalmente el vocablo “conveniente” es definido como “algo útil, oportuno, provechoso, conforme o  concorde”.</w:t>
      </w:r>
    </w:p>
    <w:p>
      <w:pPr>
        <w:pStyle w:val="Standard"/>
        <w:spacing w:lineRule="auto" w:line="36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En tal sentido –afirma- que al aplicar la norma referida del artículo 3° inciso 3° en relación al artículo 13° de la Ley 17.798 a una hipótesis de colocación o instalación, la sentencia falla en contra su texto expreso pues de ninguna forma puede entenderse, como lo hace la sentencia en su considerando vigésimo tercero, que la hipótesis de posesión o tenencia incluiría necesariamente la hipótesis de colocación o instalación de una bomba o artefacto explosivo, por lo que contrariamente a lo que dispone la sentencia, quien tiene o posee algo a efectos del artículo 3° de la Ley 17.798 no significa que lo instale o coloque, éstos últimos verbos rectores no se encuentran contemplados como elementos del tipo objetivo en el texto de la norma penal aplicada en la sentencia. </w:t>
      </w:r>
    </w:p>
    <w:p>
      <w:pPr>
        <w:pStyle w:val="Standard"/>
        <w:spacing w:lineRule="auto" w:line="36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xplica que esta infracción formal de ley en lo sustantivo y en atención a la causal de nulidad invocada, ha traído como resultado - en la sentencia - una falsa aplicación de la ley al caso concreto, ya que por una parte se ha aplicado una norma a una situación no regulada por esta, y al mismo tiempo la sentencia, ha dejado de aplicar la ley o norma que en derecho corresponde aplicar, esto es, el artículo 2 Nº 4 en relación al artículo 1° de la Ley 18.314 cuyo  supuesto fáctico  se ha acreditado en la sentencia,         </w:t>
      </w:r>
    </w:p>
    <w:p>
      <w:pPr>
        <w:pStyle w:val="Standard"/>
        <w:spacing w:lineRule="auto" w:line="360"/>
        <w:jc w:val="both"/>
        <w:rPr>
          <w:rFonts w:ascii="Arial" w:hAnsi="Arial" w:cs="Arial"/>
          <w:b/>
          <w:b/>
          <w:bCs/>
          <w:sz w:val="28"/>
          <w:szCs w:val="28"/>
          <w:lang w:val="es-CL"/>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n este punto hace presente que l</w:t>
      </w:r>
      <w:r>
        <w:rPr>
          <w:rFonts w:cs="Arial" w:ascii="Arial" w:hAnsi="Arial"/>
          <w:sz w:val="28"/>
          <w:szCs w:val="28"/>
          <w:lang w:val="es-MX"/>
        </w:rPr>
        <w:t xml:space="preserve">as normas contenidas en el artículo 3° inciso 3, en relación al artículo 13° de la  Ley 17.798, no establecen como elementos del tipo objetivo correspondientes a tales injustos la colocación o instalación o detonación de una bomba o artefacto explosivo, supuesto fáctico acreditado en los considerandos de la sentencia de la siguiente forma  en su </w:t>
      </w:r>
      <w:r>
        <w:rPr>
          <w:rFonts w:cs="Arial" w:ascii="Arial" w:hAnsi="Arial"/>
          <w:b/>
          <w:bCs/>
          <w:sz w:val="28"/>
          <w:szCs w:val="28"/>
          <w:lang w:val="es-MX"/>
        </w:rPr>
        <w:t>considerando sexto</w:t>
      </w:r>
      <w:r>
        <w:rPr>
          <w:rFonts w:cs="Arial" w:ascii="Arial" w:hAnsi="Arial"/>
          <w:sz w:val="28"/>
          <w:szCs w:val="28"/>
          <w:lang w:val="es-MX"/>
        </w:rPr>
        <w:t xml:space="preserve"> que: </w:t>
      </w:r>
      <w:r>
        <w:rPr>
          <w:rFonts w:cs="Arial" w:ascii="Arial" w:hAnsi="Arial"/>
          <w:i/>
          <w:sz w:val="28"/>
          <w:szCs w:val="28"/>
          <w:lang w:val="es-MX"/>
        </w:rPr>
        <w:t>“</w:t>
      </w:r>
      <w:r>
        <w:rPr>
          <w:rFonts w:cs="Arial" w:ascii="Arial" w:hAnsi="Arial"/>
          <w:i/>
          <w:iCs/>
          <w:sz w:val="28"/>
          <w:szCs w:val="28"/>
          <w:lang w:val="es-CL"/>
        </w:rPr>
        <w:t xml:space="preserve">3.- Al llegar cerca al Nº 1347 de dicha avenida, </w:t>
      </w:r>
      <w:r>
        <w:rPr>
          <w:rFonts w:cs="Arial" w:ascii="Arial" w:hAnsi="Arial"/>
          <w:iCs/>
          <w:sz w:val="28"/>
          <w:szCs w:val="28"/>
          <w:lang w:val="es-CL"/>
        </w:rPr>
        <w:t>el acusado Luciano Pitronello Schuffeneger procedió a descender del vehículo para dirigirse</w:t>
      </w:r>
      <w:r>
        <w:rPr>
          <w:rFonts w:cs="Arial" w:ascii="Arial" w:hAnsi="Arial"/>
          <w:i/>
          <w:iCs/>
          <w:sz w:val="28"/>
          <w:szCs w:val="28"/>
          <w:lang w:val="es-CL"/>
        </w:rPr>
        <w:t xml:space="preserve"> hasta la sucursal del Banco Santander Santiago, ubicada en Avenida Vicuña Mackenna Nº 1347, comuna de Santiago, </w:t>
      </w:r>
      <w:r>
        <w:rPr>
          <w:rFonts w:cs="Arial" w:ascii="Arial" w:hAnsi="Arial"/>
          <w:i/>
          <w:iCs/>
          <w:sz w:val="28"/>
          <w:szCs w:val="28"/>
          <w:u w:val="single"/>
          <w:lang w:val="es-CL"/>
        </w:rPr>
        <w:t xml:space="preserve">e </w:t>
      </w:r>
      <w:r>
        <w:rPr>
          <w:rFonts w:cs="Arial" w:ascii="Arial" w:hAnsi="Arial"/>
          <w:iCs/>
          <w:sz w:val="28"/>
          <w:szCs w:val="28"/>
          <w:lang w:val="es-CL"/>
        </w:rPr>
        <w:t>instaló un artefacto explosivo del tipo artesanal</w:t>
      </w:r>
      <w:r>
        <w:rPr>
          <w:rFonts w:cs="Arial" w:ascii="Arial" w:hAnsi="Arial"/>
          <w:i/>
          <w:iCs/>
          <w:sz w:val="28"/>
          <w:szCs w:val="28"/>
          <w:lang w:val="es-CL"/>
        </w:rPr>
        <w:t xml:space="preserve">, compuesto de un extintor como contenedor, en cuyo interior había pólvora negra, con un sistema de activación mediante el uso de un temporizador, en la entrada principal del Banco Santander Santiago, con el objetivo de que el artefacto explotara causando daños a la citada entidad bancaria. </w:t>
      </w:r>
      <w:r>
        <w:rPr>
          <w:rFonts w:cs="Arial" w:ascii="Arial" w:hAnsi="Arial"/>
          <w:i/>
          <w:iCs/>
          <w:sz w:val="28"/>
          <w:szCs w:val="28"/>
          <w:lang w:val="es-ES_tradnl"/>
        </w:rPr>
        <w:t>4.- Que, e</w:t>
      </w:r>
      <w:r>
        <w:rPr>
          <w:rFonts w:cs="Arial" w:ascii="Arial" w:hAnsi="Arial"/>
          <w:i/>
          <w:iCs/>
          <w:sz w:val="28"/>
          <w:szCs w:val="28"/>
          <w:lang w:val="es-CL"/>
        </w:rPr>
        <w:t xml:space="preserve">n tales circunstancias, </w:t>
      </w:r>
      <w:r>
        <w:rPr>
          <w:rFonts w:cs="Arial" w:ascii="Arial" w:hAnsi="Arial"/>
          <w:iCs/>
          <w:sz w:val="28"/>
          <w:szCs w:val="28"/>
          <w:lang w:val="es-CL"/>
        </w:rPr>
        <w:t>mientras el acusado Luciano Pitronello Schuffeneger  instalaba el artefacto explosivo, éste detonó</w:t>
      </w:r>
      <w:r>
        <w:rPr>
          <w:rFonts w:cs="Arial" w:ascii="Arial" w:hAnsi="Arial"/>
          <w:i/>
          <w:iCs/>
          <w:sz w:val="28"/>
          <w:szCs w:val="28"/>
          <w:lang w:val="es-CL"/>
        </w:rPr>
        <w:t xml:space="preserve">, a consecuencia de lo cual el acusado resultó con diversas lesiones de consideración, debiendo ser internado por la gravedad de las mismas, </w:t>
      </w:r>
      <w:r>
        <w:rPr>
          <w:rFonts w:cs="Arial" w:ascii="Arial" w:hAnsi="Arial"/>
          <w:iCs/>
          <w:sz w:val="28"/>
          <w:szCs w:val="28"/>
          <w:lang w:val="es-CL"/>
        </w:rPr>
        <w:t>añadiendo que</w:t>
      </w:r>
      <w:r>
        <w:rPr>
          <w:rFonts w:cs="Arial" w:ascii="Arial" w:hAnsi="Arial"/>
          <w:i/>
          <w:iCs/>
          <w:sz w:val="28"/>
          <w:szCs w:val="28"/>
          <w:lang w:val="es-CL"/>
        </w:rPr>
        <w:t xml:space="preserve"> </w:t>
      </w:r>
      <w:r>
        <w:rPr>
          <w:rFonts w:cs="Arial" w:ascii="Arial" w:hAnsi="Arial"/>
          <w:sz w:val="28"/>
          <w:szCs w:val="28"/>
          <w:lang w:val="es-CL"/>
        </w:rPr>
        <w:t xml:space="preserve">a su vez el considerando </w:t>
      </w:r>
      <w:r>
        <w:rPr>
          <w:rFonts w:cs="Arial" w:ascii="Arial" w:hAnsi="Arial"/>
          <w:bCs/>
          <w:sz w:val="28"/>
          <w:szCs w:val="28"/>
          <w:lang w:val="es-CL"/>
        </w:rPr>
        <w:t>décimo cuarto</w:t>
      </w:r>
      <w:r>
        <w:rPr>
          <w:rFonts w:cs="Arial" w:ascii="Arial" w:hAnsi="Arial"/>
          <w:b/>
          <w:bCs/>
          <w:sz w:val="28"/>
          <w:szCs w:val="28"/>
          <w:lang w:val="es-CL"/>
        </w:rPr>
        <w:t xml:space="preserve"> </w:t>
      </w:r>
      <w:r>
        <w:rPr>
          <w:rFonts w:cs="Arial" w:ascii="Arial" w:hAnsi="Arial"/>
          <w:sz w:val="28"/>
          <w:szCs w:val="28"/>
          <w:lang w:val="es-CL"/>
        </w:rPr>
        <w:t xml:space="preserve"> establece como hechos acreditados más allá de toda duda razonable que “Luciano Pitronello Schuffeneger instaló un artefacto explosivo del tipo artesanal, compuesto de un extintor como contenedor de pólvora negra, con un temporizador como sistema de activación, el que detonó, a consecuencia de lo cual el acusado resultó con diversas lesiones de consideración” y que, finalmente, la sentencia en su considerando </w:t>
      </w:r>
      <w:r>
        <w:rPr>
          <w:rFonts w:cs="Arial" w:ascii="Arial" w:hAnsi="Arial"/>
          <w:b/>
          <w:bCs/>
          <w:sz w:val="28"/>
          <w:szCs w:val="28"/>
          <w:lang w:val="es-CL"/>
        </w:rPr>
        <w:t xml:space="preserve">Vigésimo tercero </w:t>
      </w:r>
      <w:r>
        <w:rPr>
          <w:rFonts w:cs="Arial" w:ascii="Arial" w:hAnsi="Arial"/>
          <w:sz w:val="28"/>
          <w:szCs w:val="28"/>
          <w:lang w:val="es-CL"/>
        </w:rPr>
        <w:t>estable que “</w:t>
      </w:r>
      <w:r>
        <w:rPr>
          <w:rFonts w:cs="Arial" w:ascii="Arial" w:hAnsi="Arial"/>
          <w:sz w:val="28"/>
          <w:szCs w:val="28"/>
        </w:rPr>
        <w:t xml:space="preserve">de acuerdo a los hechos asentados precedentemente, el acusado Pitronello Schuffeneger tenía consigo el día de los hechos, un artefacto de aquellos cuya tenencia la ley prohíbe, atendido su carácter explosivo, denominado bomba, el que colocó en la sucursal del Banco Santander Chile S.A., ubicada en Vicuña Mackenna 1347, Santiago” […]”. </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rPr>
        <w:t>En tal sentido-en concepto de quien recurre- los hechos que se tuvieron por acreditados en la sentencia, el supuesto fáctico de la imputación, los hechos probados a subsumir en un tipo penal objetivo, se refieren a que el autor colocó o instaló una bomba o artefacto explosivo, los que difieren de la acción de poseer o tener, regulado en la descripción típica del artículo 3° inciso 3 de la Ley 17.798 aplicada y que previene otro contenido descriptivo: “</w:t>
      </w:r>
      <w:r>
        <w:rPr>
          <w:rFonts w:cs="Arial" w:ascii="Arial" w:hAnsi="Arial"/>
          <w:i/>
          <w:iCs/>
        </w:rPr>
        <w:t xml:space="preserve">poseer o tener artefactos fabricados sobre la base de gases asfixiantes, paralizantes o venenosos, de sustancias corrosivas o de metales que por la expansión de los gases producen esquirlas, ni los implementos destinados a su lanzamiento o activación, así como tampoco bombas o artefactos incendiarios”, </w:t>
      </w:r>
      <w:r>
        <w:rPr>
          <w:rFonts w:cs="Arial" w:ascii="Arial" w:hAnsi="Arial"/>
        </w:rPr>
        <w:t xml:space="preserve">produciéndose una falsa aplicación de la ley a una situación no regulada en la norma. </w:t>
      </w:r>
    </w:p>
    <w:p>
      <w:pPr>
        <w:pStyle w:val="Normal"/>
        <w:spacing w:lineRule="auto" w:line="360"/>
        <w:ind w:firstLine="708"/>
        <w:jc w:val="both"/>
        <w:rPr>
          <w:rFonts w:ascii="Arial" w:hAnsi="Arial" w:cs="Arial"/>
        </w:rPr>
      </w:pPr>
      <w:r>
        <w:rPr>
          <w:rFonts w:cs="Arial" w:ascii="Arial" w:hAnsi="Arial"/>
        </w:rPr>
        <w:t>Añade que  la jurisprudencia nacional es conteste en relación al ámbito de aplicación (supuesto fáctico del contenido de sus normas) de la Ley 17.798, citando al efecto un fallo  de 15 de diciembre de 2008 de la Corte de Apelaciones de Valparaíso,  otro de 3 de junio de 2008 de la Corte de Apelaciones de Santiago y por último uno de la Corte de Apelaciones de San Miguel de 17 de octubre de 2011.</w:t>
      </w:r>
    </w:p>
    <w:p>
      <w:pPr>
        <w:pStyle w:val="Normal"/>
        <w:spacing w:lineRule="auto" w:line="360"/>
        <w:ind w:firstLine="708"/>
        <w:jc w:val="both"/>
        <w:rPr>
          <w:rFonts w:ascii="Arial" w:hAnsi="Arial" w:cs="Arial"/>
        </w:rPr>
      </w:pPr>
      <w:r>
        <w:rPr>
          <w:rFonts w:cs="Arial" w:ascii="Arial" w:hAnsi="Arial"/>
        </w:rPr>
        <w:t xml:space="preserve">Asevera que  la adjudicación efectuada por el tribunal al tipo contenido en el artículo 13° en relación con el artículo 3° inciso tercero, todos de la ley 17.798 transgrede el principio de legalidad, desde el ámbito de aplicación normativa de los verbos rectores que describen conductas típicas. La ley de control de armas describe comportamientos que desde el punto de vista del verbo rector aluden a la tenencia o al porte de elementos explosivos sin que haya en las disposiciones citadas ninguna referencia, ni aun indirecta, que pudiera sugerir que se está en presencia de tipos penales que pudieran comprender conductas constitutivas no sólo de porte y tenencia sino además de colocación y también de activación de explosivos en los términos del numeral 4 del artículo 2 de la ley 18.314 y que se está frente a una hipótesis que conforme al principio de especialidad debe subsumirse necesariamente dentro de las conductas descritas en el artículo 2 Nº 4 de la Ley 18.314, desde que  claramente no se está  en presencia de un delito de la ley de control de armas porque hay una conducta, un presupuesto fáctico, acreditado por el Tribunal Oral, que está fuera del ámbito que hace la descripción conductual del tipo penal del artículo 13 de la Ley 17.798, sobre control de armas, citando en ese sentido lo expuesto por la disidencia del fallo que se ataca. </w:t>
      </w:r>
    </w:p>
    <w:p>
      <w:pPr>
        <w:pStyle w:val="Normal"/>
        <w:spacing w:lineRule="auto" w:line="360"/>
        <w:jc w:val="both"/>
        <w:rPr>
          <w:rFonts w:ascii="Arial" w:hAnsi="Arial" w:cs="Arial"/>
        </w:rPr>
      </w:pPr>
      <w:r>
        <w:rPr>
          <w:rFonts w:cs="Arial" w:ascii="Arial" w:hAnsi="Arial"/>
        </w:rPr>
        <w:tab/>
        <w:t xml:space="preserve">Subsecuentemente, alega que se </w:t>
      </w:r>
      <w:r>
        <w:rPr>
          <w:rFonts w:cs="Arial" w:ascii="Arial" w:hAnsi="Arial"/>
          <w:lang w:val="es-MX"/>
        </w:rPr>
        <w:t xml:space="preserve"> se  produce una errónea aplicación del derecho al sostener una falsa aplicación de la ley, esto es, por aplicar una norma –la del artículo 3 inciso 3 en relación al 13 de la Ley 17.798 – a una situación no regulada por ella y esta infracción sería doble toda vez que el Tribunal estaría también prescindiendo de la aplicación de la norma contenida en el artículo 2 N°4 en relación al artículo 1° de la Ley 18.314 que sí sanciona el caso acreditado en la sentencia, lo que importa una infracción al principio de legalidad (tipicidad) de la conducta establecida en la norma o mandato de prohibición, vicio que se verifica por hacer una falsa aplicación del precepto a un caso no regulado en la norma del artículo 3 en relación al 13 de la Ley 17.798 y también por no recoger en su aplicación el disvalor de la conducta acreditada, la colocación o instalación de un artefacto explosivo, constituyendo ambas una infracción al principio de legalidad en materia penal, por dejar sin sanción la totalidad de las conductas desplegadas por el acusado.</w:t>
      </w:r>
    </w:p>
    <w:p>
      <w:pPr>
        <w:pStyle w:val="Standard"/>
        <w:spacing w:lineRule="auto" w:line="360"/>
        <w:jc w:val="both"/>
        <w:rPr>
          <w:rFonts w:ascii="Arial" w:hAnsi="Arial" w:cs="Arial"/>
          <w:sz w:val="28"/>
          <w:szCs w:val="28"/>
          <w:lang w:val="es-CL"/>
        </w:rPr>
      </w:pPr>
      <w:r>
        <w:rPr>
          <w:rFonts w:cs="Arial" w:ascii="Arial" w:hAnsi="Arial"/>
          <w:sz w:val="28"/>
          <w:szCs w:val="28"/>
          <w:lang w:val="es-CL"/>
        </w:rPr>
        <w:t>             </w:t>
      </w:r>
      <w:r>
        <w:rPr>
          <w:rFonts w:eastAsia="Arial" w:cs="Arial" w:ascii="Arial" w:hAnsi="Arial"/>
          <w:sz w:val="28"/>
          <w:szCs w:val="28"/>
          <w:lang w:val="es-CL"/>
        </w:rPr>
        <w:t xml:space="preserve"> </w:t>
      </w:r>
      <w:r>
        <w:rPr>
          <w:rFonts w:cs="Arial" w:ascii="Arial" w:hAnsi="Arial"/>
          <w:sz w:val="28"/>
          <w:szCs w:val="28"/>
          <w:lang w:val="es-CL"/>
        </w:rPr>
        <w:t>En definitiva, sostiene el recurrente que  la aplicación de la norma prevista en el artículo 3° inciso 3 en relación al artículo 13 de la Ley 17.798 deviene en una falsa aplicación de ley que produce una errónea aplicación del Derecho que influye en lo dispositivo del fallo, toda vez que se aplica dicha norma a un supuesto o situación no regulada en dicho tipo penal al cual no le corresponde regir el caso y se deja de aplicar al caso la norma  genuinamente aplicable, esto es, la contenida en el artículo 2 Nº 4 en relación al artículo 1° de la Ley 18.314 .</w:t>
      </w:r>
    </w:p>
    <w:p>
      <w:pPr>
        <w:pStyle w:val="Standard"/>
        <w:spacing w:lineRule="auto" w:line="360"/>
        <w:jc w:val="both"/>
        <w:rPr>
          <w:rFonts w:ascii="Arial" w:hAnsi="Arial" w:cs="Arial"/>
          <w:sz w:val="28"/>
          <w:szCs w:val="28"/>
          <w:lang w:val="es-CL"/>
        </w:rPr>
      </w:pPr>
      <w:r>
        <w:rPr>
          <w:rFonts w:cs="Arial" w:ascii="Arial" w:hAnsi="Arial"/>
          <w:bCs/>
          <w:sz w:val="28"/>
          <w:szCs w:val="28"/>
        </w:rPr>
        <w:tab/>
        <w:t>a) Errónea aplicación del Derecho por una errónea interpretación del artículo 2 Nº 4 en relación al artículo 1 de la Ley 18.314.</w:t>
      </w:r>
    </w:p>
    <w:p>
      <w:pPr>
        <w:pStyle w:val="Standard"/>
        <w:spacing w:lineRule="auto" w:line="360"/>
        <w:jc w:val="both"/>
        <w:rPr>
          <w:rFonts w:ascii="Arial" w:hAnsi="Arial" w:cs="Arial"/>
          <w:sz w:val="28"/>
          <w:szCs w:val="28"/>
          <w:lang w:val="es-CL"/>
        </w:rPr>
      </w:pPr>
      <w:r>
        <w:rPr>
          <w:rFonts w:cs="Arial" w:ascii="Arial" w:hAnsi="Arial"/>
          <w:sz w:val="28"/>
          <w:szCs w:val="28"/>
          <w:lang w:val="es-CL"/>
        </w:rPr>
        <w:tab/>
      </w:r>
      <w:r>
        <w:rPr>
          <w:rFonts w:cs="Arial" w:ascii="Arial" w:hAnsi="Arial"/>
          <w:bCs/>
          <w:sz w:val="28"/>
          <w:szCs w:val="28"/>
        </w:rPr>
        <w:t xml:space="preserve">Siguiendo con su línea de argumentación, señala que la causal invocada también </w:t>
      </w:r>
      <w:r>
        <w:rPr>
          <w:rFonts w:cs="Arial" w:ascii="Arial" w:hAnsi="Arial"/>
          <w:sz w:val="28"/>
          <w:szCs w:val="28"/>
          <w:lang w:val="es-ES_tradnl"/>
        </w:rPr>
        <w:t xml:space="preserve">se configura en la sentencia por una errónea interpretación de la ley que debió haber sido aplicada y que el Tribunal dejó de aplicar por la falsa aplicación de los artículos 3° y 13° de la Ley 17.789 referida anteriormente. En otras palabras, señala que la errónea aplicación del derecho en este caso se materializa por el hecho que si el sentenciador hubiere interpretado correctamente los elementos del tipo de la norma contenida en el artículo 2 Nº 4 en relación al artículo 1° de la Ley Nº 18.314, que determina conductas terroristas y fija su penalidad, no habría derivado en una falsa aplicación de la norma contenida en el artículo 3° en relación al 13° de la Ley 17.798. </w:t>
      </w:r>
    </w:p>
    <w:p>
      <w:pPr>
        <w:pStyle w:val="Normal"/>
        <w:spacing w:lineRule="auto" w:line="360"/>
        <w:ind w:firstLine="708"/>
        <w:jc w:val="both"/>
        <w:rPr/>
      </w:pPr>
      <w:r>
        <w:rPr>
          <w:rFonts w:cs="Arial" w:ascii="Arial" w:hAnsi="Arial"/>
          <w:lang w:val="es-ES_tradnl"/>
        </w:rPr>
        <w:t xml:space="preserve">Expone que la errónea aplicación, por errónea interpretación, se configura por cuanto el Tribunal en su sentencia dio al precepto legal del artículo 2 Nº 4 en relación al 1° de la Ley 18.314 un sentido y alcance diverso del que verdaderamente tiene, esto es, el que el legislador le dio a la norma. </w:t>
      </w:r>
      <w:r>
        <w:rPr>
          <w:rFonts w:cs="Arial" w:ascii="Arial" w:hAnsi="Arial"/>
        </w:rPr>
        <w:t>Recordando lo que antes expuso, indica que  esta errónea interpretación tiene lugar sólo cuando el sentido no es claro, y se ha otorgado a la ley una significación o alcance más amplio o más restringido del que verdaderamente le correspondía o diverso a su contenido, sea por que no concuerda con la intención prevista o con los fines perseguidos por el legislador al dictar la norma, o por estar en contradicción con los antecedentes históricos que la hubieren inspirado, o por no guardar la debida correspondencia y armonía con la configuración orgánica de la legislación que rija sobre la materia y que en el caso de autos la infracción se verifica toda vez que si bien el sentido de la norma establecida por el legislador en el artículo 2 Nº 4 en relación al artículo 1° es claro, el Tribunal le ha dado un alcance más amplio y diverso a su contenido tanto en lo que dice relación con los elementos del tipo (objetivos y subjetivos) como a los fines previstos por el legislador en la norma, interpretación que a su vez no guarda la debida correspondencia con la configuración orgánica del cuerpo normativo de la Ley 18.314.</w:t>
      </w:r>
    </w:p>
    <w:p>
      <w:pPr>
        <w:pStyle w:val="Normal"/>
        <w:spacing w:lineRule="auto" w:line="360"/>
        <w:ind w:firstLine="708"/>
        <w:jc w:val="both"/>
        <w:rPr>
          <w:rFonts w:ascii="Arial" w:hAnsi="Arial" w:cs="Arial"/>
        </w:rPr>
      </w:pPr>
      <w:r>
        <w:rPr>
          <w:rFonts w:cs="Arial" w:ascii="Arial" w:hAnsi="Arial"/>
        </w:rPr>
        <w:t xml:space="preserve">Luego de transcribir los artículos  1° y  2 Nº 4 de la Ley 18.314,  concuerda con lo dicho por la sentencia en el motivo décimo sexto en orden a que </w:t>
      </w:r>
      <w:r>
        <w:rPr>
          <w:rFonts w:cs="Arial" w:ascii="Arial" w:hAnsi="Arial"/>
          <w:i/>
          <w:iCs/>
          <w:lang w:val="es-MX"/>
        </w:rPr>
        <w:t>“</w:t>
      </w:r>
      <w:r>
        <w:rPr>
          <w:rFonts w:cs="Arial" w:ascii="Arial" w:hAnsi="Arial"/>
          <w:i/>
          <w:iCs/>
        </w:rPr>
        <w:t>De acuerdo a lo sostenido por el profesor Hernández ya citado</w:t>
      </w:r>
      <w:r>
        <w:rPr>
          <w:rFonts w:cs="Arial" w:ascii="Arial" w:hAnsi="Arial"/>
          <w:iCs/>
        </w:rPr>
        <w:t>, lo que se debe probar conforme a la ley vigente a partir de los indicios que la misma norma otorga</w:t>
      </w:r>
      <w:r>
        <w:rPr>
          <w:rFonts w:cs="Arial" w:ascii="Arial" w:hAnsi="Arial"/>
          <w:i/>
          <w:iCs/>
        </w:rPr>
        <w:t xml:space="preserve"> (naturaleza y efecto de los medios empleados, evidencia de que obedece a un plan premeditado de atentar contra una categoría o grupo determinado de personas, o arrancar o inhibir resoluciones de la autoridad o imponerle exigencias</w:t>
      </w:r>
      <w:r>
        <w:rPr>
          <w:rFonts w:cs="Arial" w:ascii="Arial" w:hAnsi="Arial"/>
          <w:iCs/>
        </w:rPr>
        <w:t>) es “la precisa finalidad del agente y no el temor de la población o la justificación del mismo”</w:t>
      </w:r>
      <w:r>
        <w:rPr>
          <w:rFonts w:cs="Arial" w:ascii="Arial" w:hAnsi="Arial"/>
          <w:i/>
          <w:iCs/>
        </w:rPr>
        <w:t xml:space="preserve"> (pag 10), conclusión que encuentra su asidero en el tenor de la norma, y en la historia de su establecimiento, como se ha dicho. </w:t>
      </w:r>
    </w:p>
    <w:p>
      <w:pPr>
        <w:pStyle w:val="Normal"/>
        <w:spacing w:lineRule="auto" w:line="360"/>
        <w:ind w:firstLine="709"/>
        <w:jc w:val="both"/>
        <w:rPr/>
      </w:pPr>
      <w:r>
        <w:rPr>
          <w:rFonts w:cs="Arial" w:ascii="Arial" w:hAnsi="Arial"/>
          <w:i/>
          <w:iCs/>
        </w:rPr>
        <w:t>Es decir, el rasgo distintivo, como se encarga de enfatizar el artículo 2° de la ley que se analiza, de los delitos previstos en la ley 18.314, que transforma ciertos delitos comunes en delitos “terroristas”, no es otra cosa que los componentes subjetivos que se han destacado.”</w:t>
      </w:r>
      <w:r>
        <w:rPr>
          <w:rFonts w:cs="Arial" w:ascii="Arial" w:hAnsi="Arial"/>
        </w:rPr>
        <w:t xml:space="preserve"> </w:t>
      </w:r>
    </w:p>
    <w:p>
      <w:pPr>
        <w:pStyle w:val="Normal"/>
        <w:spacing w:lineRule="auto" w:line="360"/>
        <w:ind w:firstLine="709"/>
        <w:jc w:val="both"/>
        <w:rPr/>
      </w:pPr>
      <w:r>
        <w:rPr>
          <w:rFonts w:cs="Arial" w:ascii="Arial" w:hAnsi="Arial"/>
        </w:rPr>
        <w:t xml:space="preserve">A este respecto y como bien ha establecido la doctrina penal, señala que en los delitos </w:t>
      </w:r>
      <w:r>
        <w:rPr>
          <w:rFonts w:cs="Arial" w:ascii="Arial" w:hAnsi="Arial"/>
          <w:i/>
          <w:iCs/>
        </w:rPr>
        <w:t xml:space="preserve">dolosos, </w:t>
      </w:r>
      <w:r>
        <w:rPr>
          <w:rFonts w:cs="Arial" w:ascii="Arial" w:hAnsi="Arial"/>
        </w:rPr>
        <w:t xml:space="preserve">como el que establece el artículo 2 N° 4 en relación al artículo 1° de la Ley 18.314, la voluntad que integra la conducta se produce a conciencia de sus consecuencias lesivas típicas. Tal voluntad consciente basta para ser calificada de </w:t>
      </w:r>
      <w:r>
        <w:rPr>
          <w:rFonts w:cs="Arial" w:ascii="Arial" w:hAnsi="Arial"/>
          <w:i/>
          <w:iCs/>
        </w:rPr>
        <w:t xml:space="preserve">dolo. </w:t>
      </w:r>
      <w:r>
        <w:rPr>
          <w:rFonts w:cs="Arial" w:ascii="Arial" w:hAnsi="Arial"/>
        </w:rPr>
        <w:t xml:space="preserve">Si se produce </w:t>
      </w:r>
      <w:r>
        <w:rPr>
          <w:rFonts w:cs="Arial" w:ascii="Arial" w:hAnsi="Arial"/>
          <w:i/>
          <w:iCs/>
        </w:rPr>
        <w:t xml:space="preserve">para </w:t>
      </w:r>
      <w:r>
        <w:rPr>
          <w:rFonts w:cs="Arial" w:ascii="Arial" w:hAnsi="Arial"/>
        </w:rPr>
        <w:t xml:space="preserve">ocasionar la lesión o puesta en peligro típica, constituye el dolo de primer grado, como exige el injusto contemplado en la norma referida.  </w:t>
      </w:r>
    </w:p>
    <w:p>
      <w:pPr>
        <w:pStyle w:val="Normal"/>
        <w:spacing w:lineRule="auto" w:line="360"/>
        <w:ind w:firstLine="720"/>
        <w:jc w:val="both"/>
        <w:rPr/>
      </w:pPr>
      <w:r>
        <w:rPr>
          <w:rFonts w:cs="Arial" w:ascii="Arial" w:hAnsi="Arial"/>
        </w:rPr>
        <w:t>Agrega que respecto a los elementos subjetivos del tipo a los que alude la sentencia, se admite pacíficamente que determinados tipos de delitos contienen elementos subjetivos, de suerte que lo que, por regla general, pertenece al ámbito de la culpabilidad, resulta anticipado en ellos al marco de la tipicidad y del dolo. La presencia o ausencia de tales elementos subjetivos determina ya la tipicidad o atipicidad de la acción</w:t>
      </w:r>
      <w:r>
        <w:rPr>
          <w:rFonts w:cs="Arial" w:ascii="Arial" w:hAnsi="Arial"/>
          <w:i/>
          <w:iCs/>
        </w:rPr>
        <w:t xml:space="preserve">. </w:t>
      </w:r>
      <w:r>
        <w:rPr>
          <w:rFonts w:cs="Arial" w:ascii="Arial" w:hAnsi="Arial"/>
        </w:rPr>
        <w:t>Como señala Roxin, ha habido múltiples intentos de sistematizar los tipos con elementos subjetivos mediante ulteriores subdivisiones, siendo la  más conocida  la clasificación formulada por Mezger, en delitos de intención, delitos de tendencia y delitos de expresión.</w:t>
      </w:r>
    </w:p>
    <w:p>
      <w:pPr>
        <w:pStyle w:val="Normal"/>
        <w:spacing w:lineRule="auto" w:line="360"/>
        <w:ind w:firstLine="720"/>
        <w:jc w:val="both"/>
        <w:rPr>
          <w:rFonts w:ascii="Arial" w:hAnsi="Arial" w:cs="Arial"/>
          <w:b/>
          <w:b/>
          <w:bCs/>
        </w:rPr>
      </w:pPr>
      <w:r>
        <w:rPr>
          <w:rFonts w:eastAsia="Arial" w:cs="Arial" w:ascii="Arial" w:hAnsi="Arial"/>
        </w:rPr>
        <w:t xml:space="preserve"> </w:t>
      </w:r>
      <w:r>
        <w:rPr>
          <w:rFonts w:cs="Arial" w:ascii="Arial" w:hAnsi="Arial"/>
        </w:rPr>
        <w:t>Expresa que, en lo que aquí interesa en relación a la norma del artículo 2 Nº 4 en relación al artículo 1° de la referida ley, en los delitos de intención</w:t>
      </w:r>
      <w:r>
        <w:rPr>
          <w:rFonts w:cs="Arial" w:ascii="Arial" w:hAnsi="Arial"/>
          <w:b/>
          <w:bCs/>
        </w:rPr>
        <w:t xml:space="preserve"> </w:t>
      </w:r>
      <w:r>
        <w:rPr>
          <w:rFonts w:cs="Arial" w:ascii="Arial" w:hAnsi="Arial"/>
        </w:rPr>
        <w:t xml:space="preserve">se incluyen tipos en los que la intención subjetiva del autor debe ir dirigida a un resultado que va más allá del tipo objetivo (en este caso más allá de la sola colocación del artefacto explosivo) como por ejemplo - la apropiación o ánimo de lucro en el hurto, al engaño en el tráfico jurídico en la falsedad documental o a dañar la salud en el envenenamiento- en el caso de la norma en comento se da cuando el hecho </w:t>
      </w:r>
      <w:r>
        <w:rPr>
          <w:rFonts w:cs="Arial" w:ascii="Arial" w:hAnsi="Arial"/>
          <w:iCs/>
        </w:rPr>
        <w:t>se cometa con la finalidad de producir en la población o en una parte de ella el temor justificado de ser víctima de delitos de la misma especie</w:t>
      </w:r>
      <w:r>
        <w:rPr>
          <w:rFonts w:cs="Arial" w:ascii="Arial" w:hAnsi="Arial"/>
        </w:rPr>
        <w:t xml:space="preserve">, puntualizando que en los tipos más  frecuentes de este grupo se habla también </w:t>
      </w:r>
      <w:r>
        <w:rPr>
          <w:rFonts w:cs="Arial" w:ascii="Arial" w:hAnsi="Arial"/>
          <w:i/>
          <w:iCs/>
        </w:rPr>
        <w:t>de delitos con tendencia interna trascendente</w:t>
      </w:r>
    </w:p>
    <w:p>
      <w:pPr>
        <w:pStyle w:val="Normal"/>
        <w:spacing w:lineRule="auto" w:line="360"/>
        <w:ind w:firstLine="720"/>
        <w:jc w:val="both"/>
        <w:rPr/>
      </w:pPr>
      <w:r>
        <w:rPr>
          <w:rFonts w:cs="Arial" w:ascii="Arial" w:hAnsi="Arial"/>
        </w:rPr>
        <w:t>Refiere que, en tal sentido, la sentencia incurre en una errónea interpretación de la finalidad típica de la conducta, que le llevó a prescindir de la aplicación de esta ley para el hecho acreditado y concebido por el legislador y  que acertadamente el Tribunal señala que nuestra legislación terrorista optó por una perspectiva normativa de los elementos subjetivos del injusto, en aras de hacer una atribución de la finalidad al autor por medio de parámetros de objetividad para juzgar la concurrencia de la misma (</w:t>
      </w:r>
      <w:r>
        <w:rPr>
          <w:rFonts w:cs="Arial" w:ascii="Arial" w:hAnsi="Arial"/>
          <w:i/>
          <w:iCs/>
        </w:rPr>
        <w:t>la finalidad de producir en la población o en una parte de ella el temor justificado de ser víctima de delitos de la misma especie</w:t>
      </w:r>
      <w:r>
        <w:rPr>
          <w:rFonts w:cs="Arial" w:ascii="Arial" w:hAnsi="Arial"/>
        </w:rPr>
        <w:t xml:space="preserve">) como son la referencia a la naturaleza y efectos de los medios empleados, los que permitirían dar cuenta del cumplimiento del elemento subjetivo del tipo del delito terrorista. Sin embargo, el alcance y sentido que la sentencia otorga a tales parámetros excede y se desvía del propósito e intención contemplada por el legislador para la prevención y sanción de estas conductas, incurriendo en una errónea aplicación del Derecho. </w:t>
      </w:r>
    </w:p>
    <w:p>
      <w:pPr>
        <w:pStyle w:val="Normal"/>
        <w:spacing w:lineRule="auto" w:line="360"/>
        <w:ind w:firstLine="720"/>
        <w:jc w:val="both"/>
        <w:rPr>
          <w:rFonts w:ascii="Arial" w:hAnsi="Arial" w:cs="Arial"/>
        </w:rPr>
      </w:pPr>
      <w:r>
        <w:rPr>
          <w:rFonts w:cs="Arial" w:ascii="Arial" w:hAnsi="Arial"/>
        </w:rPr>
        <w:t>Manifiesta que para  precisar el sentido y alcance de lo que debe entenderse por naturaleza y efectos del medio empleado (que sirven de base para establecer la finalidad exigida para la configuración del delito), la sentencia se remite, en el motivo décimo séptimo, a la categorización gramatical de tales parámetros, lo que se aparta del propósito que el legislador tuvo al regular el delito contemplado en el artículo 2 N° 4 en relación al artículo 1° de la Ley 18.314, alterando el verdadero sentido y alcance de estos elementos, toda vez que exige respecto a la propiedad del aparato y a los efectos de su utilización, características que exceden a lo exigido por el legislador en cuanto a la idoneidad del mismo y en cuanto a las consecuencias de su uso –conveniente para la finalidad del autor de provocar temor-, exigiendo la sentencia satisfacer un criterio cuantitativo de magnitud o elevado grado de dañosidad de los efectos del medio empleado y no uno cualitativo, de utilidad o concreta eficacia para la obtención del resultado, esto es, la finalidad del autor de causar temor en la población con su acto,  errónea interpretación que  se produce en la sentencia en su considerando Décimo séptimo que transcribe.</w:t>
      </w:r>
    </w:p>
    <w:p>
      <w:pPr>
        <w:pStyle w:val="Normal"/>
        <w:spacing w:lineRule="auto" w:line="360"/>
        <w:jc w:val="both"/>
        <w:rPr>
          <w:rFonts w:ascii="Arial" w:hAnsi="Arial" w:cs="Arial"/>
        </w:rPr>
      </w:pPr>
      <w:r>
        <w:rPr>
          <w:rFonts w:cs="Arial" w:ascii="Arial" w:hAnsi="Arial"/>
          <w:iCs/>
          <w:color w:val="000000"/>
        </w:rPr>
        <w:tab/>
        <w:t xml:space="preserve">Afirma que </w:t>
      </w:r>
      <w:r>
        <w:rPr>
          <w:rFonts w:cs="Arial" w:ascii="Arial" w:hAnsi="Arial"/>
        </w:rPr>
        <w:t>al contrario de la interpretación del fallo y como acertadamente afirma el voto disidente del Magistrado Ulloa “</w:t>
      </w:r>
      <w:r>
        <w:rPr>
          <w:rFonts w:cs="Arial" w:ascii="Arial" w:hAnsi="Arial"/>
          <w:i/>
          <w:iCs/>
        </w:rPr>
        <w:t xml:space="preserve">para el legislador, con la introducción de la modificación señalada, </w:t>
      </w:r>
      <w:r>
        <w:rPr>
          <w:rFonts w:cs="Arial" w:ascii="Arial" w:hAnsi="Arial"/>
          <w:b/>
          <w:bCs/>
          <w:i/>
          <w:iCs/>
        </w:rPr>
        <w:t>“</w:t>
      </w:r>
      <w:r>
        <w:rPr>
          <w:rFonts w:cs="Arial" w:ascii="Arial" w:hAnsi="Arial"/>
          <w:bCs/>
          <w:iCs/>
        </w:rPr>
        <w:t>es indiferente</w:t>
      </w:r>
      <w:r>
        <w:rPr>
          <w:rFonts w:cs="Arial" w:ascii="Arial" w:hAnsi="Arial"/>
          <w:b/>
          <w:bCs/>
          <w:i/>
          <w:iCs/>
        </w:rPr>
        <w:t>”</w:t>
      </w:r>
      <w:r>
        <w:rPr>
          <w:rFonts w:cs="Arial" w:ascii="Arial" w:hAnsi="Arial"/>
          <w:i/>
          <w:iCs/>
        </w:rPr>
        <w:t xml:space="preserve"> que el artefacto explosivo tenga una alta o baja intensidad o esté compuesto de un explosivo de elevada energía o no, es decir, que esté elaborado por “pólvora negra” -como en la especie-, TNT, RDX, Tetryl -cuyos trazos se encontraron asimismo en parte de las vestimentas del imputado- o una mezcla de estos, para que la conducta de colocación sea sancionada a título de </w:t>
      </w:r>
      <w:r>
        <w:rPr>
          <w:rFonts w:cs="Arial" w:ascii="Arial" w:hAnsi="Arial"/>
          <w:b/>
          <w:bCs/>
          <w:i/>
          <w:iCs/>
        </w:rPr>
        <w:t>“</w:t>
      </w:r>
      <w:r>
        <w:rPr>
          <w:rFonts w:cs="Arial" w:ascii="Arial" w:hAnsi="Arial"/>
          <w:bCs/>
          <w:iCs/>
        </w:rPr>
        <w:t>terrorista</w:t>
      </w:r>
      <w:r>
        <w:rPr>
          <w:rFonts w:cs="Arial" w:ascii="Arial" w:hAnsi="Arial"/>
          <w:b/>
          <w:bCs/>
          <w:i/>
          <w:iCs/>
        </w:rPr>
        <w:t>”,</w:t>
      </w:r>
      <w:r>
        <w:rPr>
          <w:rFonts w:cs="Arial" w:ascii="Arial" w:hAnsi="Arial"/>
          <w:i/>
          <w:iCs/>
        </w:rPr>
        <w:t xml:space="preserve"> concurriendo en consecuencia en el caso sublite -conforme a los hechos dados por asentados por el tribunal-, en concepto del previniente plenamente </w:t>
      </w:r>
      <w:r>
        <w:rPr>
          <w:rFonts w:cs="Arial" w:ascii="Arial" w:hAnsi="Arial"/>
          <w:b/>
          <w:bCs/>
          <w:i/>
          <w:iCs/>
        </w:rPr>
        <w:t>“</w:t>
      </w:r>
      <w:r>
        <w:rPr>
          <w:rFonts w:cs="Arial" w:ascii="Arial" w:hAnsi="Arial"/>
          <w:bCs/>
          <w:iCs/>
        </w:rPr>
        <w:t>la finalidad de producir temor en la población o en una parte de esta de ser víctima de delitos de la misma especie</w:t>
      </w:r>
      <w:r>
        <w:rPr>
          <w:rFonts w:cs="Arial" w:ascii="Arial" w:hAnsi="Arial"/>
          <w:b/>
          <w:bCs/>
          <w:i/>
          <w:iCs/>
        </w:rPr>
        <w:t>”.</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Añade que, por otro lado, la norma establecida en el artículo 2 Nº 4 en relación al artículo 1° de la Ley 18.314 a diferencia de otros tipos penales de esa ley (con una estructura de delito base) busca en cambio proteger de modo directo el bien jurídico colectivo cautelado por la legislación terrorista, esto es, la no afectación de la paz y tranquilidad pública de la población o de un sector de ella por el temor que la colocación de un artefacto explosivo puede provocar dada su naturaleza y efectos. La referencia a delitos comunes base que recoge la sentencia y que de acuerdo al artículo 1° de la Ley 18.314 adquirirían el carácter de terroristas en función de la finalidad del agente, alcanza sólo a los delitos prescritos en los números 1 y 5 del artículo 2 de la Ley 18.314. En otras palabras el principio regulativo del delito terrorista como un delito común que pasa a ser un delito-base calificado por una nueva consideración (la finalidad interna trascendente) sólo y únicamente es predicable respecto a los números 1 y 5 del artículo 2° y no para todos las figuras contenidas en los números 2, 3 y 4 del artículo 2°, desde que en estos últimos y sobretodo en el del número 4, la referencia no corresponde a delitos establecidos en el Código Penal o en otro cuerpo legal, sino a conductas lesivas o potencialmente lesivas para determinados intereses, formalizados como objetos de protección (la tranquilidad pública), las cuales, en tanto sean ejecutadas con alguna de las finalidades expresadas en el artículo 1° constituyen delitos terroristas, siendo figuras especiales que no se encuentran en un tipo base del Código Penal (daños) o en otras leyes especiales (Ley de control de armas). </w:t>
      </w:r>
    </w:p>
    <w:p>
      <w:pPr>
        <w:pStyle w:val="Normal"/>
        <w:spacing w:lineRule="auto" w:line="360"/>
        <w:ind w:firstLine="720"/>
        <w:jc w:val="both"/>
        <w:rPr>
          <w:rFonts w:ascii="Arial" w:hAnsi="Arial" w:cs="Arial"/>
        </w:rPr>
      </w:pPr>
      <w:r>
        <w:rPr>
          <w:rFonts w:cs="Arial" w:ascii="Arial" w:hAnsi="Arial"/>
        </w:rPr>
        <w:t xml:space="preserve">Indica que la  errónea interpretación de la ley que hace la sentencia está dada porque el ámbito de protección de la norma del artículo 2 Nº 4 en relación al artículo 1° no busca evitar directamente, como interpreta la sentencia, la producción de homicidios, masacres o estragos que sí se encuentran protegidos como bienes jurídicos en el tipo penal del artículo 2 Nº 1 en relación al artículo 1°, explicando que si la acción de colocar una bomba llegara a producir tales estragos, muertes y lesiones se sancionaría como uno de los delitos del artículo 2° Nº 1 en relación al artículo 1° ya sea en grado de consumado, tentado o frustrado, toda vez que esa figura incluiría un mayor disvalor en la producción de temor por medio de la vejación e instrumentalización de víctimas inocentes cuya pena es de mayor entidad (penas previstas para ellos en el Código Penal, aumentadas en uno, dos o tres grados) en comparación a la sanción del artículo 2 Nº 4 en relación al artículo 1° (presidio mayor en cualquiera de sus grados). En la norma del artículo 2 N° 4 en relación al artículo 1° el legislador se adelanta en el ámbito de protección deseado, al sancionar a quien coloque o active artefactos explosivos que por su naturaleza, circunstancias de utilización y efectos obtenidos, den cuenta que el autor tuvo por finalidad producir un temor justificado en la población o en un sector de la misma de ser víctimas de delitos de la misma especie, en atención precisamente a la naturaleza de esos artefactos y a los efectos sociales que su colocación ha causado. </w:t>
      </w:r>
    </w:p>
    <w:p>
      <w:pPr>
        <w:pStyle w:val="Normal"/>
        <w:spacing w:lineRule="auto" w:line="360"/>
        <w:ind w:firstLine="360"/>
        <w:jc w:val="both"/>
        <w:rPr>
          <w:rFonts w:ascii="Arial" w:hAnsi="Arial" w:cs="Arial"/>
        </w:rPr>
      </w:pPr>
      <w:r>
        <w:rPr>
          <w:rFonts w:cs="Arial" w:ascii="Arial" w:hAnsi="Arial"/>
        </w:rPr>
        <w:t>     </w:t>
      </w:r>
      <w:r>
        <w:rPr>
          <w:rFonts w:cs="Arial" w:ascii="Arial" w:hAnsi="Arial"/>
        </w:rPr>
        <w:t xml:space="preserve">Reseña que como consecuencia de esta errada interpretación se trastoca el estándar de verificación, y se exige la comprobación de una serie de consecuencias que exceden el ámbito de protección de la norma, para estimar configurada la finalidad del autor en orden a producir temor justificado en la población o en una parte de esta de ser víctima de delitos de la misma especie.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Expresa que el Tribunal, como resultado de esta errada interpretación, fija que lo querido por el autor fue tan sólo causar daños, lo que quedaría  de manifiesto al revisar el considerando Sexto N° 3  de la sentencia, que reproduce. </w:t>
        <w:tab/>
        <w:t xml:space="preserve">En ese orden de ideas, si bien la concurrencia de una finalidad en el autor es sostenida en el supuesto fáctico de la sentencia, el tribunal erróneamente no la subsume en el tipo penal subjetivo del artículo 1° de la Ley 18.314 en relación al artículo 2 Nº 4 por una interpretación diversa al sentido de la norma y de los elementos que permiten dar por configurada dicha finalidad terrorista. </w:t>
      </w:r>
    </w:p>
    <w:p>
      <w:pPr>
        <w:pStyle w:val="Normal"/>
        <w:spacing w:lineRule="auto" w:line="360"/>
        <w:ind w:firstLine="709"/>
        <w:jc w:val="both"/>
        <w:rPr/>
      </w:pPr>
      <w:r>
        <w:rPr>
          <w:rFonts w:cs="Arial" w:ascii="Arial" w:hAnsi="Arial"/>
        </w:rPr>
        <w:t xml:space="preserve">En síntesis, arguye que  la sentencia aborda como hecho acreditado en la causa una finalidad subjetiva del autor -producción de daños- pero por una errónea interpretación de los criterios de concreción del elemento subjetivo del tipo penal del artículo 1° de la Ley 18.314 fue considerada erradamente como una finalidad de provocar daños a la propiedad privada y no de producir la afectación de bienes jurídicos colectivos -alterar la tranquilidad o paz pública- intereses protegidos en la norma del artículo 2 N°4 en relación al artículo 1 de la Ley 18.314 y que en definitiva el verdadero sentido y alcance de estos parámetros permiten atribuir la finalidad subjetiva de la norma autónoma del artículo “2 Nº” en relación al artículo 1°, a los hechos acreditados en el fallo </w:t>
      </w:r>
      <w:r>
        <w:rPr>
          <w:rFonts w:cs="Arial" w:ascii="Arial" w:hAnsi="Arial"/>
          <w:i/>
          <w:iCs/>
        </w:rPr>
        <w:t xml:space="preserve">, </w:t>
      </w:r>
      <w:r>
        <w:rPr>
          <w:rFonts w:cs="Arial" w:ascii="Arial" w:hAnsi="Arial"/>
        </w:rPr>
        <w:t xml:space="preserve">dada la naturaleza y efectos de los medios empleados: inestabilidad del artefacto, daños en la fachada (parte visible del blanco seleccionado), lesiones y mutilaciones que de una entidad menor de todas formas se produjeron y una difusión del hecho criminal lograda (hecho notorio y público que no requiere prueba) y que es este el verdadero y lógico alcance que el legislador quiso fijar para determinar la concurrencia de la finalidad subjetiva en el autor de este </w:t>
      </w:r>
      <w:r>
        <w:rPr>
          <w:rFonts w:cs="Arial" w:ascii="Arial" w:hAnsi="Arial"/>
          <w:i/>
          <w:iCs/>
        </w:rPr>
        <w:t xml:space="preserve">delito con tendencia interna trascendente </w:t>
      </w:r>
      <w:r>
        <w:rPr>
          <w:rFonts w:cs="Arial" w:ascii="Arial" w:hAnsi="Arial"/>
        </w:rPr>
        <w:t xml:space="preserve">y cuyo bien jurídico lesionado o puesto en peligro fue la tranquilidad pública de la población de no verse expuesta a este tipo de colocaciones y detonaciones en lugares abiertos y de concurrencia pública.   </w:t>
      </w:r>
    </w:p>
    <w:p>
      <w:pPr>
        <w:pStyle w:val="Normal"/>
        <w:spacing w:lineRule="auto" w:line="360"/>
        <w:ind w:firstLine="708"/>
        <w:jc w:val="both"/>
        <w:rPr>
          <w:rFonts w:ascii="Arial" w:hAnsi="Arial" w:cs="Arial"/>
          <w:i/>
          <w:i/>
          <w:iCs/>
        </w:rPr>
      </w:pPr>
      <w:r>
        <w:rPr>
          <w:rFonts w:cs="Arial" w:ascii="Arial" w:hAnsi="Arial"/>
        </w:rPr>
        <w:t xml:space="preserve">Reafirma su interpretación  en el hecho de que el tipo penal del artículo 2 Nº 4 de la Ley Nº 18.314 sanciona la colocación de bombas o artefactos explosivos o incendiarios de cualquier tipo, </w:t>
      </w:r>
      <w:r>
        <w:rPr>
          <w:rFonts w:cs="Arial" w:ascii="Arial" w:hAnsi="Arial"/>
          <w:bCs/>
        </w:rPr>
        <w:t>armas o artificios de gran poder destructivo</w:t>
      </w:r>
      <w:r>
        <w:rPr>
          <w:rFonts w:cs="Arial" w:ascii="Arial" w:hAnsi="Arial"/>
          <w:b/>
          <w:bCs/>
        </w:rPr>
        <w:t xml:space="preserve"> </w:t>
      </w:r>
      <w:r>
        <w:rPr>
          <w:rFonts w:cs="Arial" w:ascii="Arial" w:hAnsi="Arial"/>
        </w:rPr>
        <w:t xml:space="preserve">o de efectos tóxicos, corrosivos o infecciosos. Es decir, la exigencia de magnitud del medio en el que debe concurrir un gran poder destructivo está referida a las armas o artificios y no respecto de las bombas, rescatando lo dicho en este sentido por la disidencia  </w:t>
      </w:r>
    </w:p>
    <w:p>
      <w:pPr>
        <w:pStyle w:val="Normal"/>
        <w:spacing w:lineRule="auto" w:line="360"/>
        <w:ind w:firstLine="708"/>
        <w:jc w:val="both"/>
        <w:rPr>
          <w:rFonts w:ascii="Arial" w:hAnsi="Arial" w:cs="Arial"/>
        </w:rPr>
      </w:pPr>
      <w:r>
        <w:rPr>
          <w:rFonts w:cs="Arial" w:ascii="Arial" w:hAnsi="Arial"/>
        </w:rPr>
        <w:t>Considera que como consecuencia de esta errónea aplicación del derecho, conductas que son jurídico penalmente relevantes para el legislador, como la instalación y detonación de artefactos explosivos aparecen como actos carentes de sentido, generando una distorsión del delito aplicado (daños) ya que por la propia norma de clausura contenida en el artículo 488 del Código Penal, se trata de delitos residuales que solo reciben aplicación cuando no se cometa otro delito más grave.</w:t>
      </w:r>
    </w:p>
    <w:p>
      <w:pPr>
        <w:pStyle w:val="Normal"/>
        <w:spacing w:lineRule="auto" w:line="360"/>
        <w:ind w:firstLine="708"/>
        <w:jc w:val="both"/>
        <w:rPr>
          <w:rFonts w:ascii="Arial" w:hAnsi="Arial" w:cs="Arial"/>
        </w:rPr>
      </w:pPr>
      <w:r>
        <w:rPr>
          <w:rFonts w:cs="Arial" w:ascii="Arial" w:hAnsi="Arial"/>
        </w:rPr>
        <w:t>Al concluir señala que  tanto la falsa aplicación de la ley respecto al artículo 3° inciso 3 en relación al artículo 13 de la Ley 17.798, como la errónea interpretación de la norma contenida en el artículo 2 N° 4 en relación al artículo 1° de la Ley 18.314, ha generado una errónea aplicación del derecho en el pronunciamiento de la sentencia, al calificar los hechos establecidos como un delito de daños y un delito de posesión de artefacto explosivo lo que ha influido en la parte dispositiva del fallo, toda vez que se aplican normas a las que no les corresponde regir el caso y se deja de aplicar al caso la norma genuinamente aplicable, esto es, la norma contenida en el artículo 2 Nº 4 en relación al artículo 1° de la Ley 18.314 que determina conductas terroristas y fija su penalidad.</w:t>
      </w:r>
    </w:p>
    <w:p>
      <w:pPr>
        <w:pStyle w:val="Normal"/>
        <w:spacing w:lineRule="auto" w:line="360"/>
        <w:jc w:val="both"/>
        <w:rPr/>
      </w:pPr>
      <w:r>
        <w:rPr>
          <w:rFonts w:cs="Arial" w:ascii="Arial" w:hAnsi="Arial"/>
        </w:rPr>
        <w:tab/>
        <w:t>En cuanto a la influencia del vicio que denuncia argumenta que la errónea aplicación del Derecho en la sentencia condujo a un fallo que tan sólo condenó al acusado como autor de los delitos de daños y posesión de artefacto explosivo de la Ley 17.798 en lugar de condenarlo por el delito de colocación de artefacto explosivo previsto y sancionado en la Ley 18.314 que determina conductas terroristas y fija su penalidad imputado por estos acusadores y que  de haberse efectuado por el Tribunal una correcta calificación jurídica del hecho pertinente acreditado en la sentencia ésta habría dado por configurado el delito del artículo 2 Nº 4 en relación al artículo 1° de la Ley 18.314 que determina conductas terroristas y fija su penalidad, le  habría aplicado una pena de presidio mayor en cualquiera de sus grados y no le habría concedido beneficios alternativos a la pena privativa de libertad contenidos en la Ley 18.216. Sin embargo, en razón de los errores de derecho denunciados,  el Tribunal condenó al acusado como autor del delito de daños a la pena de cuarenta y un días de prisión en su grado máximo, y accesoria de suspensión de cargo u oficio público durante el tiempo de la condena y como autor del delito de posesión de bomba a la pena de  tres años y un día de presidio menor en su grado máximo, y accesorias de inhabilitación absoluta perpetua para derechos políticos e inhabilitación absoluta para cargos y oficios públicos durante el tiempo de la condena</w:t>
      </w:r>
      <w:r>
        <w:rPr>
          <w:rFonts w:cs="Arial" w:ascii="Arial" w:hAnsi="Arial"/>
          <w:lang w:val="es-MX"/>
        </w:rPr>
        <w:t xml:space="preserve">,  y con base en ello </w:t>
      </w:r>
      <w:r>
        <w:rPr>
          <w:rFonts w:cs="Arial" w:ascii="Arial" w:hAnsi="Arial"/>
        </w:rPr>
        <w:t xml:space="preserve">se concedió al condenado Luciano Pitronello Schuffeneger el beneficio alternativo de libertad vigilada. </w:t>
      </w:r>
    </w:p>
    <w:p>
      <w:pPr>
        <w:pStyle w:val="Normal"/>
        <w:spacing w:lineRule="auto" w:line="360"/>
        <w:ind w:right="-136" w:firstLine="708"/>
        <w:jc w:val="both"/>
        <w:rPr>
          <w:rFonts w:ascii="Arial" w:hAnsi="Arial" w:cs="Arial"/>
          <w:b/>
          <w:b/>
        </w:rPr>
      </w:pPr>
      <w:r>
        <w:rPr>
          <w:rFonts w:cs="Arial" w:ascii="Arial" w:hAnsi="Arial"/>
          <w:b/>
        </w:rPr>
        <w:t xml:space="preserve">II.- Recurso del Ministerio Público: </w:t>
      </w:r>
    </w:p>
    <w:p>
      <w:pPr>
        <w:pStyle w:val="Normal"/>
        <w:spacing w:lineRule="auto" w:line="360"/>
        <w:ind w:right="-136" w:firstLine="708"/>
        <w:jc w:val="both"/>
        <w:rPr/>
      </w:pPr>
      <w:r>
        <w:rPr>
          <w:rFonts w:cs="Arial" w:ascii="Arial" w:hAnsi="Arial"/>
          <w:b/>
        </w:rPr>
        <w:t xml:space="preserve">Segundo:  </w:t>
      </w:r>
      <w:r>
        <w:rPr>
          <w:rFonts w:cs="Arial" w:ascii="Arial" w:hAnsi="Arial"/>
        </w:rPr>
        <w:t>El Ministerio Público luego de transcribir los  dos hechos por los cuales presentó acusación y la calificación jurídica que les atribuyó, refiere los antecedentes generales del juicio y la sentencia, señalando  que   la decisión del Tribunal difiere de la opinión persecutora, sólo y exclusivamente en cuanto a la calificación jurídica del primer hecho, lo que implica que el tribunal tuvo por acreditados en todo su aspecto material los dos hechos de la acusación presentada por el Ministerio Público y determinó una calificación jurídica diferente a la sostenida por la Fiscalía sólo respecto al primer hecho, que es lo que reclama por esta vía, respecto del cual su parte mantuvo la opinión de tratarse de un atentado explosivo terrorista y no delito común, cuando se le llamó a discutir una recalificación jurídica de los hechos.</w:t>
      </w:r>
    </w:p>
    <w:p>
      <w:pPr>
        <w:pStyle w:val="Normal"/>
        <w:spacing w:lineRule="auto" w:line="360"/>
        <w:ind w:right="-136" w:firstLine="708"/>
        <w:jc w:val="both"/>
        <w:rPr>
          <w:rFonts w:ascii="Arial" w:hAnsi="Arial" w:cs="Arial"/>
        </w:rPr>
      </w:pPr>
      <w:r>
        <w:rPr>
          <w:rFonts w:cs="Arial" w:ascii="Arial" w:hAnsi="Arial"/>
        </w:rPr>
        <w:t>Enseguida transcribe los hechos que el tribunal tuvo por acreditados en el considerando décimo cuarto, para cuestionar la calificación jurídica realizada en torno a tales hechos, por lo que estima  configurada  la causal de nulidad que prevé el artículo 373 letra b) que alega en carácter de principal y que consta de tres capítulos.</w:t>
      </w:r>
    </w:p>
    <w:p>
      <w:pPr>
        <w:pStyle w:val="Normal"/>
        <w:spacing w:lineRule="auto" w:line="360"/>
        <w:ind w:right="-136" w:firstLine="708"/>
        <w:jc w:val="both"/>
        <w:rPr/>
      </w:pPr>
      <w:r>
        <w:rPr>
          <w:rFonts w:cs="Arial" w:ascii="Arial" w:hAnsi="Arial"/>
          <w:b/>
        </w:rPr>
        <w:t xml:space="preserve">Tercero: </w:t>
      </w:r>
      <w:r>
        <w:rPr>
          <w:rFonts w:cs="Arial" w:ascii="Arial" w:hAnsi="Arial"/>
        </w:rPr>
        <w:t>Como primer capítulo de nulidad, sostiene la falta de aplicación del artículo 2 N° 4 de la Ley 18.314, desde que entiende que en la especie se dan todos los supuestos para sancionar a ese título sin que el tribunal lo aplique al caso concreto.</w:t>
      </w:r>
    </w:p>
    <w:p>
      <w:pPr>
        <w:pStyle w:val="Normal"/>
        <w:spacing w:lineRule="auto" w:line="360"/>
        <w:ind w:right="-136" w:firstLine="708"/>
        <w:jc w:val="both"/>
        <w:rPr>
          <w:rFonts w:ascii="Arial" w:hAnsi="Arial" w:cs="Arial"/>
        </w:rPr>
      </w:pPr>
      <w:r>
        <w:rPr>
          <w:rFonts w:cs="Arial" w:ascii="Arial" w:hAnsi="Arial"/>
        </w:rPr>
        <w:t>Entiende que lo que señala el Tribunal al momento de calificar los hechos en el considerando 23 es que el acusado pretendió sólo y exclusivamente dañar una parte de la sucursal bancaria, que el medio comisivo era irrelevante y que el dolo terrorista no puede de manera alguna derivarse de las circunstancias especiales de comisión del delito, resaltando que el tribunal estima que el acto de colocar un artefacto explosivo en la vía pública y en este caso en una sucursal bancara está desprovisto de todo tipo de dolo que pueda circunscribirse en alguna de las hipótesis de la ley 18.314 y que el delito materia de la acusación requiere la concurrencia de los elementos subjetivos del tipo penal, los que no se habrían acreditado con la prueba rendida  señalando que en este caso el elemento subjetivo del tipo se identifica con lo dispuesto en el artículo 1 de la Ley 18.314, referido a la “finalidad de producir un temor justificado en la población o en una parte de ella”.</w:t>
      </w:r>
    </w:p>
    <w:p>
      <w:pPr>
        <w:pStyle w:val="Normal"/>
        <w:spacing w:lineRule="auto" w:line="360"/>
        <w:ind w:right="-136" w:firstLine="708"/>
        <w:jc w:val="both"/>
        <w:rPr>
          <w:rFonts w:ascii="Arial" w:hAnsi="Arial" w:cs="Arial"/>
        </w:rPr>
      </w:pPr>
      <w:r>
        <w:rPr>
          <w:rFonts w:cs="Arial" w:ascii="Arial" w:hAnsi="Arial"/>
        </w:rPr>
        <w:t>Luego de citar lo expuesto por distintos autores en relación a los elementos subjetivos del delito indica que importan una tipificación subjetiva del tipo, que vinculan psicológicamente el quehacer del autor con su acción, y para determinar donde se debe realizar el corte descriptivo, ha de observarse el obrar del hombre, en el que aparece una conexión ininterrumpida de acontecimientos, donde cada uno guarda relación más o menos inmediata con todos sus  antecedentes y  subsecuentes, lo que en el caso de autos se cumple a entera cabalidad teniendo presente el accionar y antecedentes del condenado, la planificación del hecho, la obtención del artefacto explosivo, las diversas acciones anexas realizadas, la instalación y detonación del mismo.</w:t>
      </w:r>
    </w:p>
    <w:p>
      <w:pPr>
        <w:pStyle w:val="Normal"/>
        <w:spacing w:lineRule="auto" w:line="360"/>
        <w:ind w:right="-136" w:firstLine="708"/>
        <w:jc w:val="both"/>
        <w:rPr>
          <w:rFonts w:ascii="Arial" w:hAnsi="Arial" w:cs="Arial"/>
        </w:rPr>
      </w:pPr>
      <w:r>
        <w:rPr>
          <w:rFonts w:cs="Arial" w:ascii="Arial" w:hAnsi="Arial"/>
        </w:rPr>
        <w:t>Considera que no aparece jurídicamente sostenible que el imputado sólo quisiera colocar y activar un artefacto explosivo sin causar ningún tipo de daños, porque el dolo de dañar como no se ha exteriorizado en una entidad suficiente no es posible tener la conducta como dolosa por lo que no resulta sancionable a ese título.</w:t>
      </w:r>
    </w:p>
    <w:p>
      <w:pPr>
        <w:pStyle w:val="Normal"/>
        <w:spacing w:lineRule="auto" w:line="360"/>
        <w:ind w:right="-136" w:firstLine="708"/>
        <w:jc w:val="both"/>
        <w:rPr>
          <w:rFonts w:ascii="Arial" w:hAnsi="Arial" w:cs="Arial"/>
        </w:rPr>
      </w:pPr>
      <w:r>
        <w:rPr>
          <w:rFonts w:cs="Arial" w:ascii="Arial" w:hAnsi="Arial"/>
        </w:rPr>
        <w:t>Afirma que el análisis de las circunstancias especiales permite deducir el dolo terrorista y los aspectos subjetivos del tipo por el cual fue acusado, esto es, colocación de artefacto terrorista cumpliendo con los requisitos del artículo “2n° y 1° de la Ley 18.314.”, que la conducta material del agente, y del conjunto de acciones sucesivas desarrolladas por el autor permiten deducir el dolo y los elementos subjetivos del tipo desde que en el presente caso sucede que el condenado adscribe a una corriente anarquista, participa en manifestaciones públicas, mantiene material sobre anarquismo y el uso de violencia como forma de lucha social política; conduce una motocicleta marca Suzuki placa patente RE-125, de propiedad de su hermano Franco Pitronello, la que circulaba con una placa patente que correspondía a otra motocicleta, respecto de la cual existía denuncia por robo desde el 17 de mayo de 2012; y el autor se dirige en compañía de un tercero cuya identidad se desconoce a Avenida Vicuña Mackenna N° 1347, instala un artefacto explosivo, lo activa y provoca su explosión causando daños a la entidad bancaria y graves lesiones a sí mismo, las que incluyen mutilación de una de sus manos.</w:t>
      </w:r>
    </w:p>
    <w:p>
      <w:pPr>
        <w:pStyle w:val="Normal"/>
        <w:spacing w:lineRule="auto" w:line="360"/>
        <w:ind w:right="-136" w:firstLine="708"/>
        <w:jc w:val="both"/>
        <w:rPr>
          <w:rFonts w:ascii="Arial" w:hAnsi="Arial" w:cs="Arial"/>
        </w:rPr>
      </w:pPr>
      <w:r>
        <w:rPr>
          <w:rFonts w:cs="Arial" w:ascii="Arial" w:hAnsi="Arial"/>
        </w:rPr>
        <w:t>Manifiesta que a pesar de dar por establecidos todos los elementos típicos y más aún reconociendo la ausencia absoluta de motivaciones propias o móviles personales para ejecutar los hechos, los jueces entienden erróneamente que se debe ir aún más allá, para tener por acreditado el delito de colocación de artefacto explosivo terrorista e indagar en aspectos intrínsecamente subjetivos y psicológicos, cuya prueba de acuerdo al principio de razonabilidad no resulta posible acreditar sino de la forma como su parte lo determinó.</w:t>
      </w:r>
    </w:p>
    <w:p>
      <w:pPr>
        <w:pStyle w:val="Normal"/>
        <w:spacing w:lineRule="auto" w:line="360"/>
        <w:ind w:right="-136" w:firstLine="708"/>
        <w:jc w:val="both"/>
        <w:rPr>
          <w:rFonts w:ascii="Arial" w:hAnsi="Arial" w:cs="Arial"/>
        </w:rPr>
      </w:pPr>
      <w:r>
        <w:rPr>
          <w:rFonts w:cs="Arial" w:ascii="Arial" w:hAnsi="Arial"/>
        </w:rPr>
        <w:t>Explica que la función de los elementos subjetivos del tipo es una diferenciadora o identificadora, pero en ningún caso de exclusión de responsabilidad penal o de impunidad respecto de actos intolerables por el ordenamiento jurídico.</w:t>
      </w:r>
    </w:p>
    <w:p>
      <w:pPr>
        <w:pStyle w:val="Normal"/>
        <w:spacing w:lineRule="auto" w:line="360"/>
        <w:ind w:right="-136" w:firstLine="708"/>
        <w:jc w:val="both"/>
        <w:rPr>
          <w:rFonts w:ascii="Arial" w:hAnsi="Arial" w:cs="Arial"/>
        </w:rPr>
      </w:pPr>
      <w:r>
        <w:rPr>
          <w:rFonts w:cs="Arial" w:ascii="Arial" w:hAnsi="Arial"/>
        </w:rPr>
        <w:t>Afirma que la errónea aplicación del derecho con influencia sustancial viene dada porque se acreditaron cabalmente las vinculaciones ideológicas, que conectadas y relacionadas con todos los otros antecedentes también probados explican, fundamentan y contextualizan la conducta terrorista.</w:t>
      </w:r>
    </w:p>
    <w:p>
      <w:pPr>
        <w:pStyle w:val="Normal"/>
        <w:spacing w:lineRule="auto" w:line="360"/>
        <w:ind w:right="-136" w:firstLine="708"/>
        <w:jc w:val="both"/>
        <w:rPr>
          <w:rFonts w:ascii="Arial" w:hAnsi="Arial" w:cs="Arial"/>
        </w:rPr>
      </w:pPr>
      <w:r>
        <w:rPr>
          <w:rFonts w:cs="Arial" w:ascii="Arial" w:hAnsi="Arial"/>
        </w:rPr>
        <w:t>En cuanto a la aptitud del artefacto colocado,  contrasta lo consignado en el apartado décimo del fallo,  en orden a que no tiene el poder ni es de la magnitud para enmarcarlo dentro de las conductas penadas por la Ley 18.314 y que en definitiva la prueba rendida desmintió lo afirmado por el Ministerio Publico en este punto, con el hecho establecido que las lesiones, que califica de consideración y que implicaron mutilación de un miembro superior, fueron producidas por un artefacto explosivo colocado (compuesto de casi un kilo de pólvora negra), lo que evidencia que el artefacto tenía la capacidad de dañar lesionar y poner en serio peligro bienes jurídicos  como la vida e integridad física de terceros.</w:t>
      </w:r>
    </w:p>
    <w:p>
      <w:pPr>
        <w:pStyle w:val="Normal"/>
        <w:spacing w:lineRule="auto" w:line="360"/>
        <w:ind w:right="-136" w:firstLine="708"/>
        <w:jc w:val="both"/>
        <w:rPr>
          <w:rFonts w:ascii="Arial" w:hAnsi="Arial" w:cs="Arial"/>
        </w:rPr>
      </w:pPr>
      <w:r>
        <w:rPr>
          <w:rFonts w:cs="Arial" w:ascii="Arial" w:hAnsi="Arial"/>
        </w:rPr>
        <w:t>En su concepto, lo que demuestra lo erróneo de las conclusiones del fallo es que en el desarrollo de la sentencia el tribunal se funda en las graves lesiones del condenado, producto de la detonación del artefacto explosivo para decidir sobre la concesión de un beneficio alternativo.</w:t>
      </w:r>
    </w:p>
    <w:p>
      <w:pPr>
        <w:pStyle w:val="Normal"/>
        <w:spacing w:lineRule="auto" w:line="360"/>
        <w:ind w:right="-136" w:firstLine="708"/>
        <w:jc w:val="both"/>
        <w:rPr>
          <w:rFonts w:ascii="Arial" w:hAnsi="Arial" w:cs="Arial"/>
        </w:rPr>
      </w:pPr>
      <w:r>
        <w:rPr>
          <w:rFonts w:cs="Arial" w:ascii="Arial" w:hAnsi="Arial"/>
        </w:rPr>
        <w:t>Recuerda que el tribunal tuvo por acreditado que el acusado instaló un artefacto explosivo de tipo artesanal que detonó provocando lesiones de diversa gravedad al acusado, daños de diversa importancia a la sucursal bancaria del Banco Santander frente a la cual se instalaba tal artefacto, hechos que no podían ser calificados correctamente como delitos de tenencia ilegal de arma prohibida y daños, o sólo de tales ilícitos y que la calificación efectuada es eminentemente errónea, ya que aun de entender que la tenencia o posesión comprenda la colocación del artefacto, debería aplicarse la figura del artículo 2 N° 4 en tanto que en la descripción del supuesto de hecho del delito terrorista se contienen todos los elementos del delito de tenencia ilegal de arma prohibida, más uno o varios otros especializantes (en este caso la colocación, envío, detonación, etc como especificación de la conducta punible), y que la tenencia ilegal, desde otra perspectiva seria un género conceptual del cual el atentado explosivo terrorista sería una parte (especialidad por comprensión o especificación).</w:t>
      </w:r>
    </w:p>
    <w:p>
      <w:pPr>
        <w:pStyle w:val="Normal"/>
        <w:spacing w:lineRule="auto" w:line="360"/>
        <w:ind w:right="-136" w:firstLine="708"/>
        <w:jc w:val="both"/>
        <w:rPr>
          <w:rFonts w:ascii="Arial" w:hAnsi="Arial" w:cs="Arial"/>
        </w:rPr>
      </w:pPr>
      <w:r>
        <w:rPr>
          <w:rFonts w:cs="Arial" w:ascii="Arial" w:hAnsi="Arial"/>
        </w:rPr>
        <w:t>Hace presente que el tribunal no tuvo por probada la tenencia o posesión del artefacto explosivo, tuvo por acreditada su instalación (colocación) un verbo rector especifico que se sanciona en forma particular en el artículo 2 N° 4 de la Ley 18.314 y que la calificación de los hechos como delito de daños no obsta a la calificación del hecho como delito de atentado explosivo terrorista, ya que el delito del artículo 2 N° 4 de la Ley 18.314 es un delito de peligro y de mera actividad, no requiere afectación concreta del bien jurídico protegido, ni la producción de un resultado concreto para su consumación. Sanciona la mera colocación, envío, activación, arrojo, detonación o disparo de bombas o artefactos explosivos, sin exigir la norma la producción de resultado alguno; y que los hechos acreditados comprenden la producción de daños en la sucursal del Banco Santander frente al cual se colocó el artefacto explosivo, resultado que es consecuencia de la acción realizada por el acusado,  y que entienden constitutiva del delito de daños, sin perjuicio de lo cual hacen presente lo dispuesto en el artículo 488 del Código Penal, según el cual sólo será aplicable la figura de daños cuando el hecho no pueda considerarse como otro delito que merezca mayor pena, y en el caso de autos, sin vulnerar el principio de legalidad,  procede que se condene por el delito contemplado en la Ley 18314, ya que de otro modo se deja sin sanción la colocación y activación de un artefacto explosivo que implica un mayor desarrollo de la actividad criminal, etapas posteriores de la conducta y una mayor puesta en peligro de los bienes jurídicos protegidos, por lo que la aplicación de la norma resulta aplicable. Además en razón de un criterio de interpretación sistemático de las normas jurídicas, interpretación que por lo demás resulta concordante con una mejor o más adecuada protección de bienes jurídicos  relevantes como la vida la integridad física y seguridad colectiva, desde que es un hecho establecido y no controvertido que no sólo se afectó la propiedad, sino que además, la integridad física del propio agente pudiendo razonablemente sostenerse que también se puso en peligro la integridad de otras personas que pudieran haber transitado por la vía pública.</w:t>
      </w:r>
    </w:p>
    <w:p>
      <w:pPr>
        <w:pStyle w:val="Normal"/>
        <w:spacing w:lineRule="auto" w:line="360"/>
        <w:ind w:right="-136" w:firstLine="744"/>
        <w:jc w:val="both"/>
        <w:rPr>
          <w:rFonts w:ascii="Arial" w:hAnsi="Arial" w:cs="Arial"/>
        </w:rPr>
      </w:pPr>
      <w:r>
        <w:rPr>
          <w:rFonts w:cs="Arial" w:ascii="Arial" w:hAnsi="Arial"/>
        </w:rPr>
        <w:t xml:space="preserve">Expone que el tipo penal de atentado explosivo terrorista puede entenderse compuesto de una faz o tipo objetivo que comprende la conducta punible o verbo rector y el medio empleado, y una faz o tipo subjetivo, integrado por el dolo y los elementos subjetivos adicionales requeridos por el artículo 1 de la Ley 18.314. </w:t>
      </w:r>
    </w:p>
    <w:p>
      <w:pPr>
        <w:pStyle w:val="Normal"/>
        <w:spacing w:lineRule="auto" w:line="360"/>
        <w:ind w:right="-136" w:firstLine="744"/>
        <w:jc w:val="both"/>
        <w:rPr>
          <w:rFonts w:ascii="Arial" w:hAnsi="Arial" w:cs="Arial"/>
        </w:rPr>
      </w:pPr>
      <w:r>
        <w:rPr>
          <w:rFonts w:cs="Arial" w:ascii="Arial" w:hAnsi="Arial"/>
        </w:rPr>
        <w:t xml:space="preserve">Refiere que en cuanto al tipo objetivo el tribunal entendió probada la conducta de instalar o colocar un artefacto explosivo artesanal y que  la instalación es sinónima de colocar, verbo rector específico utilizado en el artículo 2 N° 4, lo que se traduce en que el tribunal acreditó que la conducta del acusado es precisamente aquella sancionada por el delito terrorista. </w:t>
      </w:r>
    </w:p>
    <w:p>
      <w:pPr>
        <w:pStyle w:val="Normal"/>
        <w:spacing w:lineRule="auto" w:line="360"/>
        <w:ind w:right="-136" w:firstLine="744"/>
        <w:jc w:val="both"/>
        <w:rPr>
          <w:rFonts w:ascii="Arial" w:hAnsi="Arial" w:cs="Arial"/>
        </w:rPr>
      </w:pPr>
      <w:r>
        <w:rPr>
          <w:rFonts w:cs="Arial" w:ascii="Arial" w:hAnsi="Arial"/>
        </w:rPr>
        <w:t>En cuanto a la naturaleza del artefacto colocado, señala que el tribunal entendió  que se trataba de un artefacto explosivo del tipo artesanal y como la norma exige que lo colocado sea una bomba o artefacto explosivo o incendiario de cualquier tipo, armas o artificios de gran poder destructivo o de efectos tóxicos corrosivos o infecciosos, cabe concluir que se consideró que al menos el artefacto era uno explosivo de cualquier tipo.</w:t>
      </w:r>
    </w:p>
    <w:p>
      <w:pPr>
        <w:pStyle w:val="Normal"/>
        <w:spacing w:lineRule="auto" w:line="360"/>
        <w:ind w:right="-136" w:firstLine="744"/>
        <w:jc w:val="both"/>
        <w:rPr>
          <w:rFonts w:ascii="Arial" w:hAnsi="Arial" w:cs="Arial"/>
        </w:rPr>
      </w:pPr>
      <w:r>
        <w:rPr>
          <w:rFonts w:cs="Arial" w:ascii="Arial" w:hAnsi="Arial"/>
        </w:rPr>
        <w:t xml:space="preserve">Así, entiende que se tuvo por plenamente probado el tipo objetivo del delito terrorista en cuanto a la conducta o verbo rector exigido y medio empleado, como elemento normativo del tipo u otra naturaleza jurídica: colocar un artefacto explosivo o bomba de cualquier tipo. </w:t>
      </w:r>
    </w:p>
    <w:p>
      <w:pPr>
        <w:pStyle w:val="Normal"/>
        <w:spacing w:lineRule="auto" w:line="360"/>
        <w:ind w:right="-136" w:hanging="0"/>
        <w:jc w:val="both"/>
        <w:rPr>
          <w:rFonts w:ascii="Arial" w:hAnsi="Arial" w:cs="Arial"/>
        </w:rPr>
      </w:pPr>
      <w:r>
        <w:rPr>
          <w:rFonts w:cs="Arial" w:ascii="Arial" w:hAnsi="Arial"/>
        </w:rPr>
        <w:tab/>
        <w:t>Manifiesta que es en el tipo subjetivo donde el tribunal entiende que no se configuraría plenamente, descartando calificar el delito de terrorista.</w:t>
      </w:r>
    </w:p>
    <w:p>
      <w:pPr>
        <w:pStyle w:val="Normal"/>
        <w:spacing w:lineRule="auto" w:line="360"/>
        <w:ind w:right="-136" w:hanging="0"/>
        <w:jc w:val="both"/>
        <w:rPr>
          <w:rFonts w:ascii="Arial" w:hAnsi="Arial" w:cs="Arial"/>
        </w:rPr>
      </w:pPr>
      <w:r>
        <w:rPr>
          <w:rFonts w:cs="Arial" w:ascii="Arial" w:hAnsi="Arial"/>
        </w:rPr>
        <w:tab/>
        <w:t xml:space="preserve">Cree el Ministerio Público que el dolo del acusado se tuvo por acreditado, en tanto su actuar doloso permite fundar la sentencia condenatoria, sólo que a otro título y que el problema se produce con la acreditación de la finalidad o motivo especial que exige el artículo 1 de la Ley 18.314, respecto de lo que comenta que lo que aquí se discute es si se tuvo por acreditada la finalidad de producir en la población o en una parte de ella el temor justificado de ser víctima de delitos de la misma especie, sea por la naturaleza  y efectos de los medios empleados, sea por la evidencia que obedece a un plan premeditado de atentar contra una categoría o grupo determinado de personas, punto este último en torno al cual entiende la Fiscalía que se tuvo plenamente acreditado por la prueba rendida en el juicio y por las consideraciones del tribunal, que la finalidad de producir temor en la población se acreditó, en primer lugar por las pruebas que determinaron la adscripción del acusado a grupos anarquistas de corte insurreccionalista, que promueve la violencia como mecanismo de obtención de su metas o imposición de visiones ideológicas, como expresa el voto disidente, que cita. </w:t>
      </w:r>
    </w:p>
    <w:p>
      <w:pPr>
        <w:pStyle w:val="Normal"/>
        <w:spacing w:lineRule="auto" w:line="360"/>
        <w:ind w:right="-136" w:hanging="0"/>
        <w:jc w:val="both"/>
        <w:rPr>
          <w:rFonts w:ascii="Arial" w:hAnsi="Arial" w:cs="Arial"/>
        </w:rPr>
      </w:pPr>
      <w:r>
        <w:rPr>
          <w:rFonts w:cs="Arial" w:ascii="Arial" w:hAnsi="Arial"/>
        </w:rPr>
        <w:tab/>
        <w:t>Agrega que es en relación a la naturaleza y efectos de los medios empleados como vía de producción de temor, donde a su juicio se manifiesta con mayor claridad el error de derecho en que se incurre, ya que al establecer los hechos se explica cómo el artefacto explosivo detonó, ocasionando daños a la sucursal bancaria y lesiones de diversa gravedad al propio acusado y, a pesar de ello, desestima que el medio empleado sea indicativo de la finalidad especial exigida por la figura terrorista, entendiendo que la intención del acusado fue causar daños, buscando incluso evitar que la población civil los sufriera.</w:t>
      </w:r>
    </w:p>
    <w:p>
      <w:pPr>
        <w:pStyle w:val="Normal"/>
        <w:spacing w:lineRule="auto" w:line="360"/>
        <w:ind w:right="-136" w:hanging="0"/>
        <w:jc w:val="both"/>
        <w:rPr>
          <w:rFonts w:ascii="Arial" w:hAnsi="Arial" w:cs="Arial"/>
        </w:rPr>
      </w:pPr>
      <w:r>
        <w:rPr>
          <w:rFonts w:cs="Arial" w:ascii="Arial" w:hAnsi="Arial"/>
        </w:rPr>
        <w:tab/>
        <w:t>En relación a lo anterior resalta que el único delito en todo el ordenamiento jurídico nacional que sanciona la colocación de bombas o artefactos explosivos es el de atentado explosivo terrorista, de modo que no se está en el caso de evaluar que un delito puede ser calificado como común o terrorista según la finalidad del autor como ocurre con los delitos del artículo 2 N° 1 se la señalada Ley, lo que puede llevar a concluir que justamente la intención del legislador era sancionar este tipo de conductas a título de delito terrorista por la gravedad y lesividad que lleva implícita, lo que no significa que no se deba acreditar la finalidad especial, pero en este caso concreto, ante la existencia de un artefacto explosivo que detona y causa daños y lesiones, pareciera desde las máximas de la lógica y la experiencia, al menos razonable entender que el medio empleado tenía una entidad tal que permitía configurar la finalidad especial , lo que se ve reforzado con el hecho que la propia norma no exige resultado alguno, sancionando la mera colocación instalación, envío, de modo que no exige una determinada potencia destructiva en relación al medio empleado, sin perjuicio de lo que reitera que se verificaron daños y lesiones.</w:t>
      </w:r>
    </w:p>
    <w:p>
      <w:pPr>
        <w:pStyle w:val="Normal"/>
        <w:spacing w:lineRule="auto" w:line="360"/>
        <w:ind w:right="-136" w:hanging="0"/>
        <w:jc w:val="both"/>
        <w:rPr>
          <w:rFonts w:ascii="Arial" w:hAnsi="Arial" w:cs="Arial"/>
        </w:rPr>
      </w:pPr>
      <w:r>
        <w:rPr>
          <w:rFonts w:cs="Arial" w:ascii="Arial" w:hAnsi="Arial"/>
        </w:rPr>
        <w:tab/>
        <w:t>En cuanto a que por la hora y lugar de colocación del artefacto, éste no estaba destinado a producir daños en la población apunta que lo que se exige es producir temor en la población o en una parte de ella de ser víctimas de delitos de la misma especie, lo que no significa que la población deba sufrir individualmente, siendo lo importante que los afecte al menos colectivamente.</w:t>
      </w:r>
    </w:p>
    <w:p>
      <w:pPr>
        <w:pStyle w:val="Normal"/>
        <w:spacing w:lineRule="auto" w:line="360"/>
        <w:ind w:right="-136" w:firstLine="708"/>
        <w:jc w:val="both"/>
        <w:rPr>
          <w:rFonts w:ascii="Arial" w:hAnsi="Arial" w:cs="Arial"/>
        </w:rPr>
      </w:pPr>
      <w:r>
        <w:rPr>
          <w:rFonts w:cs="Arial" w:ascii="Arial" w:hAnsi="Arial"/>
        </w:rPr>
        <w:t>Sin perjuicio de lo dicho, de la hora en que la bomba fue colocada  se produce un manifiesto temor en la población de ser afectados corporalmente por el atentado y sufrir lesiones, citando nuevamente, al efecto la disidencia, lo que se ve refrendado por el hecho que los delitos terroristas descritos en el artículo 2 de la Ley no son únicamente delitos contra la vida o integridad física de las personas, o su libertad en los distintos ámbitos , castigándose también atentados contra la propiedad, como incendios , estragos y otros , y delitos de peligro y mera actividad que no exigen producción del resultado alguno como aquel tipificado en el artículo 2 N° 4.</w:t>
      </w:r>
    </w:p>
    <w:p>
      <w:pPr>
        <w:pStyle w:val="Normal"/>
        <w:spacing w:lineRule="auto" w:line="360"/>
        <w:ind w:right="-136" w:firstLine="708"/>
        <w:jc w:val="both"/>
        <w:rPr>
          <w:rFonts w:ascii="Arial" w:hAnsi="Arial" w:cs="Arial"/>
        </w:rPr>
      </w:pPr>
      <w:r>
        <w:rPr>
          <w:rFonts w:cs="Arial" w:ascii="Arial" w:hAnsi="Arial"/>
        </w:rPr>
        <w:t>Añade que lo anterior se ve refrendado por lo dispuesto en diversas convenciones internacionales, así como el artículo 2 del Proyecto de Convención Global contra el Terrorismo de Naciones Unidas, el Convenio Internacional para la represión de los atentados terroristas cometidos con bombas firmado en Nueva York en 1997, ratificado por Chile que dispone en su artículo 2 que comete delito terrorista quien ilícita e intencionalmente entrega, coloca, arroja, o detona un artefacto o sustancia explosivo u otro artefacto mortífero en o contra un lugar de uso público, una instalación pública o de gobierno, una red de transporte público o una instalación de infraestructura: a) con el propósito de causar la muerte o graves lesiones corporales, o b) con el propósito de causar una destrucción significativa de ese  lugar instalación o red que produzca o pueda producir un gran perjuicio económico.</w:t>
      </w:r>
    </w:p>
    <w:p>
      <w:pPr>
        <w:pStyle w:val="Normal"/>
        <w:spacing w:lineRule="auto" w:line="360"/>
        <w:ind w:right="-136" w:firstLine="708"/>
        <w:jc w:val="both"/>
        <w:rPr>
          <w:rFonts w:ascii="Arial" w:hAnsi="Arial" w:cs="Arial"/>
        </w:rPr>
      </w:pPr>
      <w:r>
        <w:rPr>
          <w:rFonts w:cs="Arial" w:ascii="Arial" w:hAnsi="Arial"/>
        </w:rPr>
        <w:t>Resalta la importancia de la Convención Citada en dos aspectos: reconocer que el atentado explosivo es un delito terrorista sin exigir una finalidad o motivo especial en el autor; y reconocer que el delito también se verifica cuando el propósito era causar una destrucción significativa o de gran perjuicio económico.</w:t>
      </w:r>
    </w:p>
    <w:p>
      <w:pPr>
        <w:pStyle w:val="Normal"/>
        <w:spacing w:lineRule="auto" w:line="360"/>
        <w:ind w:right="-136" w:firstLine="708"/>
        <w:jc w:val="both"/>
        <w:rPr>
          <w:rFonts w:ascii="Arial" w:hAnsi="Arial" w:cs="Arial"/>
        </w:rPr>
      </w:pPr>
      <w:r>
        <w:rPr>
          <w:rFonts w:cs="Arial" w:ascii="Arial" w:hAnsi="Arial"/>
        </w:rPr>
        <w:t>Por último hace presente que la Ley 20.467 de 8 de octubre de 2010 realizó diversas modificaciones a la ley 18.314, entre ellas el artículo 2 N°4 en tres sentidos: a) amplió los verbos rectores incorporando enviar, activar, arrojar y detonar ; b) amplió el número  y naturaleza de los medios empleados, incluyendo las armas o artificios de gran poder destructivo o de efectos tóxicos, corrosivos o infecciosos; y c) eliminó la frase final “que afecten o puedan afectar la integridad física de personas o causar daño”, siendo lo relevante de esta modificación que amplió el ámbito de aplicación de este delito, reforzando la idea que no se requiere un especial resultado dañoso, por la eliminación de la última frase y extendió tanto los verbos rectores como los posibles medios a emplear, lo que permite concluir que para el legislador se trata de una conducta que por sí sola representa o conlleva un disvalor tal que merece ser sancionada aun sin producción de resultado y sólo en el contexto de la ley sobre conductas antiterroristas.</w:t>
      </w:r>
    </w:p>
    <w:p>
      <w:pPr>
        <w:pStyle w:val="Normal"/>
        <w:spacing w:lineRule="auto" w:line="360"/>
        <w:ind w:right="-136" w:firstLine="708"/>
        <w:jc w:val="both"/>
        <w:rPr>
          <w:rFonts w:ascii="Arial" w:hAnsi="Arial" w:cs="Arial"/>
        </w:rPr>
      </w:pPr>
      <w:r>
        <w:rPr>
          <w:rFonts w:cs="Arial" w:ascii="Arial" w:hAnsi="Arial"/>
        </w:rPr>
        <w:t>En cuanto a la  influencia del vicio indica que  se produce al comunicar al imputado y a la sociedad que el reproche de la conducta es un título diferente al que el derecho le asigna, atribuyéndole una penalidad que le permite acceder a beneficios de cumplimiento alternativo.</w:t>
      </w:r>
    </w:p>
    <w:p>
      <w:pPr>
        <w:pStyle w:val="Normal"/>
        <w:spacing w:lineRule="auto" w:line="360"/>
        <w:ind w:right="-136" w:firstLine="708"/>
        <w:jc w:val="both"/>
        <w:rPr/>
      </w:pPr>
      <w:r>
        <w:rPr>
          <w:rFonts w:cs="Arial" w:ascii="Arial" w:hAnsi="Arial"/>
          <w:b/>
        </w:rPr>
        <w:t>Cuarto:</w:t>
      </w:r>
      <w:r>
        <w:rPr>
          <w:rFonts w:cs="Arial" w:ascii="Arial" w:hAnsi="Arial"/>
        </w:rPr>
        <w:t xml:space="preserve"> Como segundo capítulo de la causal nulidad principal hecha valer sostiene la errónea aplicación de los artículos 13 de la Ley Nº 17.798 y 487 del Código Penal.</w:t>
      </w:r>
    </w:p>
    <w:p>
      <w:pPr>
        <w:pStyle w:val="Normal"/>
        <w:spacing w:lineRule="auto" w:line="360"/>
        <w:ind w:right="-136" w:firstLine="708"/>
        <w:jc w:val="both"/>
        <w:rPr>
          <w:rFonts w:ascii="Arial" w:hAnsi="Arial" w:cs="Arial"/>
        </w:rPr>
      </w:pPr>
      <w:r>
        <w:rPr>
          <w:rFonts w:cs="Arial" w:ascii="Arial" w:hAnsi="Arial"/>
        </w:rPr>
        <w:t>En primer término sostiene que respecto del hecho I, no existe tipicidad en relación del delito recalificado, ya que la descripción que hace el tribunal excede en mucho la descripción típica y la conducta incriminada, ya que el citado artículo 13 de la Ley de Control de Armas sanciona en forma en forma específica y precisa la “posesión” (los que poseyeren o tuvieren), de las armas o elementos que indica el artículo 3 inciso 2 de la misma ley , en términos que tal conducta especifica y precisa y no otras son las castigadas por dicha ley, por lo que no procede su aplicación a otras conductas distintas, que incorporen otras acciones, etapas u otras circunstancias  que impliquen un mayor desvalor, ya que se estaría dejando de castigar conductas que el legislador penal y el ordenamiento jurídico han estimado dignas de sanción en el ámbito penal, como sería en este caso la instalación y detonación de un artefacto explosivo en la vía pública.</w:t>
      </w:r>
    </w:p>
    <w:p>
      <w:pPr>
        <w:pStyle w:val="Normal"/>
        <w:spacing w:lineRule="auto" w:line="360"/>
        <w:ind w:right="-136" w:firstLine="708"/>
        <w:jc w:val="both"/>
        <w:rPr>
          <w:rFonts w:ascii="Arial" w:hAnsi="Arial" w:cs="Arial"/>
        </w:rPr>
      </w:pPr>
      <w:r>
        <w:rPr>
          <w:rFonts w:eastAsia="Arial" w:cs="Arial" w:ascii="Arial" w:hAnsi="Arial"/>
        </w:rPr>
        <w:t xml:space="preserve"> </w:t>
      </w:r>
      <w:r>
        <w:rPr>
          <w:rFonts w:cs="Arial" w:ascii="Arial" w:hAnsi="Arial"/>
        </w:rPr>
        <w:t>Expresa que el artículo 13 de la Ley 17.798 no sanciona la acción de colocación o instalación y menos aún la activación de bombas o artefactos explosivos, lo que implica un despliegue de otras conductas y realización de etapas posteriores en la consumación de un delito, lo que sí en cambio castiga el artículo 2 Nº 4 de la Ley 18.314 de modo que no resulta coherente condenar por un tipo penal distinto al que le faltan o no concurren respecto de la conducta incriminada elementos típicos, ya que en este caso, siendo coherente con los hechos establecidos, la conclusión del tribunal debió ser absolutoria.</w:t>
      </w:r>
    </w:p>
    <w:p>
      <w:pPr>
        <w:pStyle w:val="Normal"/>
        <w:spacing w:lineRule="auto" w:line="360"/>
        <w:ind w:right="-136" w:firstLine="708"/>
        <w:jc w:val="both"/>
        <w:rPr>
          <w:rFonts w:ascii="Arial" w:hAnsi="Arial" w:cs="Arial"/>
        </w:rPr>
      </w:pPr>
      <w:r>
        <w:rPr>
          <w:rFonts w:cs="Arial" w:ascii="Arial" w:hAnsi="Arial"/>
        </w:rPr>
        <w:t>Indica que no puede sancionarse de igual manera a quien posee o tiene un artefacto explosivo guardado en una bodega en su propiedad, ya que en este caso lo que se sanciona es su eventual peligro de explosión, con la de trasladar, colocar y activar (detonar) un artefacto explosivo amenazando seriamente, poniendo en peligro o lesionando otros bienes jurídicos que no se ponen en peligro con la sola tenencia de un artefacto explosivo, ya que evidentemente con la colocación se aceptan necesariamente una serie de consecuencias posteriores que el actor no está en condiciones de controlar efectivamente, por lo que no cabe más que concluir que acepta todas la consecuencias que efectivamente se provocan o pudieran producirse.</w:t>
      </w:r>
    </w:p>
    <w:p>
      <w:pPr>
        <w:pStyle w:val="Normal"/>
        <w:spacing w:lineRule="auto" w:line="360"/>
        <w:ind w:right="-136" w:firstLine="708"/>
        <w:jc w:val="both"/>
        <w:rPr>
          <w:rFonts w:ascii="Arial" w:hAnsi="Arial" w:cs="Arial"/>
        </w:rPr>
      </w:pPr>
      <w:r>
        <w:rPr>
          <w:rFonts w:cs="Arial" w:ascii="Arial" w:hAnsi="Arial"/>
        </w:rPr>
        <w:t xml:space="preserve">Expresa que en la Ley de Control de Armas se adelanta la sanción penal a la sola tenencia o posesión  de las armas o elementos prohibidos, no siendo parte del tipo penal el traslado, colocación o instalación, que debe sancionarse en los términos del artículo 2 N° 4 de La Ley 18.314 que incorpora otras circunstancias o conductas, que la ley de armas no contempla, y que quedarían impunes o sin sanción penal de no optarse por dicha norma. </w:t>
      </w:r>
    </w:p>
    <w:p>
      <w:pPr>
        <w:pStyle w:val="Normal"/>
        <w:spacing w:lineRule="auto" w:line="360"/>
        <w:ind w:right="-136" w:firstLine="708"/>
        <w:jc w:val="both"/>
        <w:rPr>
          <w:rFonts w:ascii="Arial" w:hAnsi="Arial" w:cs="Arial"/>
        </w:rPr>
      </w:pPr>
      <w:r>
        <w:rPr>
          <w:rFonts w:cs="Arial" w:ascii="Arial" w:hAnsi="Arial"/>
        </w:rPr>
        <w:t>Afirma que la ley ha establecido lo que denomina “criterios alternativos de concreción” que constituyen una presunción tanto de la finalidad como del resultado temor, ello al utilizar las expresiones “(1) sea por la naturaleza o efectos de los medios empleados, (2) sea por la evidencia de que obedece a un plan premeditado de atentar contra una categoría o grupo determinado de personas.”</w:t>
      </w:r>
    </w:p>
    <w:p>
      <w:pPr>
        <w:pStyle w:val="Normal"/>
        <w:spacing w:lineRule="auto" w:line="360"/>
        <w:ind w:right="-136" w:firstLine="708"/>
        <w:jc w:val="both"/>
        <w:rPr>
          <w:rFonts w:ascii="Arial" w:hAnsi="Arial" w:cs="Arial"/>
        </w:rPr>
      </w:pPr>
      <w:r>
        <w:rPr>
          <w:rFonts w:cs="Arial" w:ascii="Arial" w:hAnsi="Arial"/>
        </w:rPr>
        <w:t xml:space="preserve">En relación al primer criterio de concreción, la naturaleza de los medios empleados son de aquellos propios del delito terrorista, pues se acreditó que efectivamente se colocó una bomba, se activó y explotó ocasionando graves lesiones al acusado, que casi le cuestan la vida, así como la destrucción de la entidad bancaria y graves consecuencias psicológicas para diversas personas todos los que declararon en el juicio. </w:t>
      </w:r>
    </w:p>
    <w:p>
      <w:pPr>
        <w:pStyle w:val="Normal"/>
        <w:spacing w:lineRule="auto" w:line="360"/>
        <w:ind w:right="-136" w:firstLine="708"/>
        <w:jc w:val="both"/>
        <w:rPr>
          <w:rFonts w:ascii="Arial" w:hAnsi="Arial" w:cs="Arial"/>
        </w:rPr>
      </w:pPr>
      <w:r>
        <w:rPr>
          <w:rFonts w:cs="Arial" w:ascii="Arial" w:hAnsi="Arial"/>
        </w:rPr>
        <w:t>En cuanto al segundo criterio de concreción, sostiene que también quedó claramente establecido durante el curso del juicio, toda vez que hubo un plan de quién, cómo y cuándo ejecutar el hecho, a lo que añade que resulta claro que de acuerdo al hecho establecido y la particular forma de comisión, a través de la colocación y activación de un artefacto explosivo, no puede calificarse como delito de daños del 487 del Código Penal, en atención a los elemento subjetivos del tipo, pues el dolo directo del sujeto activo, esto es el querer y conocer el fin criminal, excede ampliamente la simple causación de un deterioro material, en este caso la sucursal bancaria, siendo por lo demás la figura del 487 una residual o subsidiaria, lo que refuerza que no es posible sancionar a este título el hecho establecido por el tribunal conforme a lo que señala perentoriamente el artículo 488 del Código Penal y según lo expresado por diversos autores que cita, resaltando lo dicho por el profesor Politoff en cuanto a que en el caso de los daños simples no existe peligro para las personas y el único bien jurídico protegido es la propiedad, afirmación doctrinaria que refuerza la idea que no procede aplicar el delito de daños simples al caso de autos ya que evidentemente el medio comisivo causó lesiones  de consideración al autor teniendo además evidentemente la aptitud de amenazar seriamente la integridad física de terceros.</w:t>
      </w:r>
    </w:p>
    <w:p>
      <w:pPr>
        <w:pStyle w:val="Normal"/>
        <w:spacing w:lineRule="auto" w:line="360"/>
        <w:ind w:right="-136" w:firstLine="708"/>
        <w:jc w:val="both"/>
        <w:rPr>
          <w:rFonts w:ascii="Arial" w:hAnsi="Arial" w:cs="Arial"/>
        </w:rPr>
      </w:pPr>
      <w:r>
        <w:rPr>
          <w:rFonts w:cs="Arial" w:ascii="Arial" w:hAnsi="Arial"/>
        </w:rPr>
        <w:t>Manifiesta que se excluye de igual manera y respecto de ambos delitos (infracción al artículo 13 de la Ley 17.798 y el delito de daños del 488 del Código Penal) la posibilidad de aplicarlos si se hace  un análisis desde los aspectos subjetivos de los ilícitos, ya que quedaría sin respuesta la pregunta de porque se procede al traslado en un vehículo con placa patente falsa y luego procede a su activación.</w:t>
      </w:r>
    </w:p>
    <w:p>
      <w:pPr>
        <w:pStyle w:val="Normal"/>
        <w:spacing w:lineRule="auto" w:line="360"/>
        <w:ind w:right="-136" w:firstLine="708"/>
        <w:jc w:val="both"/>
        <w:rPr>
          <w:rFonts w:ascii="Arial" w:hAnsi="Arial" w:cs="Arial"/>
        </w:rPr>
      </w:pPr>
      <w:r>
        <w:rPr>
          <w:rFonts w:cs="Arial" w:ascii="Arial" w:hAnsi="Arial"/>
        </w:rPr>
        <w:t>Así sostiene la errónea aplicación del derecho respecto del delito de tenencia ilegal de arma prohibida, contenido en  el artículo 13 de la Ley 17.798 en relación al 3 de la misma ley porque no considera el verbo rector colocar que es justamente el hecho que se tuvo por acreditado, condenando por la instalación y no por la tenencia de un arma prohibida, resaltando que no se acreditó que el acusado tuviera el artefacto  explosivo bajo su resguardo o control, que lo hubiera mantenido  así hasta el momento de su instalación o colocación, o que hubiera realizado alguna actividad que pusiera de manifiesto esa tenencia, a lo más habría transportado y luego instalado el artefacto que posteriormente detonó, sin que el tribunal considerara si el acusado adquirió los elementos necesarios para la fabricación del elemento explosivo, si era de su propiedad o de terceros, de modo que no tuvo a la vista ningún elemento probatorio que le permita razonablemente entender configurado el verbo rector de la figura, posesión o tenencia.</w:t>
      </w:r>
    </w:p>
    <w:p>
      <w:pPr>
        <w:pStyle w:val="Normal"/>
        <w:spacing w:lineRule="auto" w:line="360"/>
        <w:ind w:right="-136" w:firstLine="708"/>
        <w:jc w:val="both"/>
        <w:rPr>
          <w:rFonts w:ascii="Arial" w:hAnsi="Arial" w:cs="Arial"/>
        </w:rPr>
      </w:pPr>
      <w:r>
        <w:rPr>
          <w:rFonts w:cs="Arial" w:ascii="Arial" w:hAnsi="Arial"/>
        </w:rPr>
        <w:t>Agrega, que aun de entender que el transporte e instalación o colocación del artefacto explosivo se encuentra comprendido o amparado bajo los términos de tenencia y posesión que utiliza el artículo 13, ello no obstaría la calificación de la conducta a título de atentado explosivo terrorista, tratándose de una situación concursal aparente que debe resolverse a favor del delito terrorista por aplicación del principio de especialidad.</w:t>
      </w:r>
    </w:p>
    <w:p>
      <w:pPr>
        <w:pStyle w:val="Normal"/>
        <w:spacing w:lineRule="auto" w:line="360"/>
        <w:ind w:right="-136" w:firstLine="708"/>
        <w:jc w:val="both"/>
        <w:rPr/>
      </w:pPr>
      <w:r>
        <w:rPr>
          <w:rFonts w:cs="Arial" w:ascii="Arial" w:hAnsi="Arial"/>
          <w:b/>
        </w:rPr>
        <w:t xml:space="preserve">Quinto: </w:t>
      </w:r>
      <w:r>
        <w:rPr>
          <w:rFonts w:cs="Arial" w:ascii="Arial" w:hAnsi="Arial"/>
        </w:rPr>
        <w:t>Por último en relación a la causal en examen, estima que se comete error de derecho al estimar configurada a favor del imputado la atenuante del artículo 11 Nº 7 del Código Penal, según el razonamiento contenido en el considerando vigésimo sexto que transcribe.</w:t>
      </w:r>
    </w:p>
    <w:p>
      <w:pPr>
        <w:pStyle w:val="Normal"/>
        <w:spacing w:lineRule="auto" w:line="360"/>
        <w:ind w:right="-136" w:firstLine="708"/>
        <w:jc w:val="both"/>
        <w:rPr>
          <w:rFonts w:ascii="Arial" w:hAnsi="Arial" w:cs="Arial"/>
        </w:rPr>
      </w:pPr>
      <w:r>
        <w:rPr>
          <w:rFonts w:cs="Arial" w:ascii="Arial" w:hAnsi="Arial"/>
        </w:rPr>
        <w:t>Luego de referirse a la señalada morigerante, expresa que al analizar los fundamentos de la decisión del tribunal aparece claro el error atendiendo a dos criterios, uno temporal- la consignación se hace a más de 10  meses  de los hechos, lo que evidentemente no denota ningún celo o especial preocupación, y sólo rapara en forma parcial los daños del banco no así a otras víctimas como por ejemplo al taxista Vargas que por la onda expansiva y producto de las múltiples esquirlas vio afectada la carrocería de su vehículo de alquiler.</w:t>
      </w:r>
    </w:p>
    <w:p>
      <w:pPr>
        <w:pStyle w:val="Normal"/>
        <w:spacing w:lineRule="auto" w:line="360"/>
        <w:ind w:right="-136" w:firstLine="708"/>
        <w:jc w:val="both"/>
        <w:rPr>
          <w:rFonts w:ascii="Arial" w:hAnsi="Arial" w:cs="Arial"/>
        </w:rPr>
      </w:pPr>
      <w:r>
        <w:rPr>
          <w:rFonts w:cs="Arial" w:ascii="Arial" w:hAnsi="Arial"/>
        </w:rPr>
        <w:t xml:space="preserve">Señala que el celo del intento de reparación debe ir acompañado de otros actos que exterioricen precisamente que la reparación ha sido celosa, como públicas disculpas, preocupación que la reparación sea oportuna y atingente. </w:t>
      </w:r>
    </w:p>
    <w:p>
      <w:pPr>
        <w:pStyle w:val="Normal"/>
        <w:spacing w:lineRule="auto" w:line="360"/>
        <w:ind w:right="-136" w:firstLine="708"/>
        <w:jc w:val="both"/>
        <w:rPr/>
      </w:pPr>
      <w:r>
        <w:rPr>
          <w:rFonts w:cs="Arial" w:ascii="Arial" w:hAnsi="Arial"/>
        </w:rPr>
        <w:t>Recuerda  las dos primeras acepciones de la palabra “celo” en  El Diccionario de la Real Academia Española de la Lengua “</w:t>
      </w:r>
      <w:r>
        <w:rPr>
          <w:rFonts w:cs="Arial" w:ascii="Arial" w:hAnsi="Arial"/>
          <w:i/>
        </w:rPr>
        <w:t xml:space="preserve">1. Cuidado, diligencia, esmero que alguien pone al hacer algo” y </w:t>
      </w:r>
      <w:r>
        <w:rPr>
          <w:rFonts w:cs="Arial" w:ascii="Arial" w:hAnsi="Arial"/>
          <w:b/>
          <w:bCs/>
          <w:i/>
        </w:rPr>
        <w:t>2.</w:t>
      </w:r>
      <w:r>
        <w:rPr>
          <w:rFonts w:cs="Arial" w:ascii="Arial" w:hAnsi="Arial"/>
          <w:i/>
        </w:rPr>
        <w:t xml:space="preserve"> Interés extremado y activo que alguien siente por una causa o por una persona</w:t>
      </w:r>
      <w:r>
        <w:rPr>
          <w:rFonts w:cs="Arial" w:ascii="Arial" w:hAnsi="Arial"/>
        </w:rPr>
        <w:t>.” Significado que contrastado con la conducta desplegada por el acusado no conduce a aseverar que haya existido un serio intento de reparación y menos aún que este haya sido efectuado con celo, por cuanto  ello implica entre otras cosas “</w:t>
      </w:r>
      <w:r>
        <w:rPr>
          <w:rFonts w:cs="Arial" w:ascii="Arial" w:hAnsi="Arial"/>
          <w:i/>
        </w:rPr>
        <w:t>interés extremado</w:t>
      </w:r>
      <w:r>
        <w:rPr>
          <w:rFonts w:cs="Arial" w:ascii="Arial" w:hAnsi="Arial"/>
        </w:rPr>
        <w:t>”, de lo cual no hay ningún signo externo y objetivo que pudiera permitir a un tribunal dar por concurrente esta exigencia.</w:t>
      </w:r>
    </w:p>
    <w:p>
      <w:pPr>
        <w:pStyle w:val="Normal"/>
        <w:spacing w:lineRule="auto" w:line="360"/>
        <w:ind w:right="-136" w:hanging="0"/>
        <w:jc w:val="both"/>
        <w:rPr/>
      </w:pPr>
      <w:r>
        <w:rPr>
          <w:rFonts w:cs="Arial" w:ascii="Arial" w:hAnsi="Arial"/>
        </w:rPr>
        <w:tab/>
      </w:r>
      <w:r>
        <w:rPr>
          <w:rFonts w:cs="Arial" w:ascii="Arial" w:hAnsi="Arial"/>
          <w:b/>
        </w:rPr>
        <w:t xml:space="preserve">Sexto: </w:t>
      </w:r>
      <w:r>
        <w:rPr>
          <w:rFonts w:cs="Arial" w:ascii="Arial" w:hAnsi="Arial"/>
        </w:rPr>
        <w:t xml:space="preserve">En subsidio esgrime la causal establecida  en la letra e) del artículo 374 del Código Procesal Penal  en relación al  los  artículos 342 letra c)  y 297 del mismo cuerpo legal, normas todas que transcribe, relacionando la existencia de esta causal por una parte con la exigencia legal de fundamentación y por otra con la facultad que tienen los jueces del fondo de valorar libremente la prueba producida sin exceder ciertos límites que de ser vulnerados facultan al tribunal superior para declarar la nulidad de la sentencia y del juicio. </w:t>
      </w:r>
    </w:p>
    <w:p>
      <w:pPr>
        <w:pStyle w:val="Normal"/>
        <w:spacing w:lineRule="auto" w:line="360"/>
        <w:ind w:right="-136" w:hanging="0"/>
        <w:jc w:val="both"/>
        <w:rPr>
          <w:rFonts w:ascii="Arial" w:hAnsi="Arial" w:cs="Arial"/>
        </w:rPr>
      </w:pPr>
      <w:r>
        <w:rPr>
          <w:rFonts w:cs="Arial" w:ascii="Arial" w:hAnsi="Arial"/>
        </w:rPr>
        <w:tab/>
        <w:t xml:space="preserve">Afirma que el fallo contraviene los principios de la lógica de “contradicción”; de “razón suficiente”, así como las máximas de la experiencia en relación a la acreditación de dos situaciones, la primera respecto si la naturaleza del medio empleado, esto  es, una bomba cumple con el requisito de acreditar la existencia de una finalidad terrorista en los términos del artículo 1 de la Ley 18.314; y una  segunda, respecto de la existencia de un plan premeditado, orientado también al requisito impuesto por la norma citada. </w:t>
      </w:r>
    </w:p>
    <w:p>
      <w:pPr>
        <w:pStyle w:val="Normal"/>
        <w:spacing w:lineRule="auto" w:line="360"/>
        <w:ind w:right="-136" w:hanging="0"/>
        <w:jc w:val="both"/>
        <w:rPr>
          <w:rFonts w:ascii="Arial" w:hAnsi="Arial" w:cs="Arial"/>
        </w:rPr>
      </w:pPr>
      <w:r>
        <w:rPr>
          <w:rFonts w:cs="Arial" w:ascii="Arial" w:hAnsi="Arial"/>
        </w:rPr>
        <w:tab/>
        <w:t>Luego de recordar lo que su parte señaló al acusar en orden a sostener que el objetivo o finalidad del acusado era que el artefacto explotara causando daños en la sucursal bancaria, y que a raíz de esa explosión y concreción de daños, se provocaron en la población o en una parte de ella, tales como trabajadores, usuarios de los servicios bancarios o transeúntes, el temor justificado de ser víctimas de delitos de las misma especie, temor justificado que se produce en definitiva, por la naturaleza, efectos y medios empleados para cometerlos, es decir por la instalación de una bomba en una sucursal de un banco, transcribe lo que el tribunal razonó en los considerandos  décimo y decimo séptimo, estimando que la simple instalación de un artefacto explosivo no constituiría un delito terrorista, sino que para poder calificarlo como tal se debe estar a la finalidad del acto mismo, es decir producir en la población o en una parte de ella el temor justificado de ser víctima de delitos de la misma especie, haciendo presente que el Ministerio Público sostiene que ese temor justificado está precisamente  configurado por la naturaleza del medio empleado, lo que el tribunal descartó con un razonamiento que traspasa –en concepto del ente persecutor- el límite a la libertad de prueba de las máximas de la experiencia, consagradas en el artículo 297 del Código Procesal Penal, que consisten en aquel conocimiento uniforme y generalizado para el común de las personas, que corresponde a ciertos criterios que imperan dentro de una sociedad y que son compartidos por la gran mayoría de sus miembros, dentro de un contexto.</w:t>
      </w:r>
    </w:p>
    <w:p>
      <w:pPr>
        <w:pStyle w:val="Normal"/>
        <w:spacing w:lineRule="auto" w:line="360"/>
        <w:ind w:right="-136" w:hanging="0"/>
        <w:jc w:val="both"/>
        <w:rPr>
          <w:rFonts w:ascii="Arial" w:hAnsi="Arial" w:cs="Arial"/>
        </w:rPr>
      </w:pPr>
      <w:r>
        <w:rPr>
          <w:rFonts w:cs="Arial" w:ascii="Arial" w:hAnsi="Arial"/>
        </w:rPr>
        <w:tab/>
        <w:t>Explica que efectivamente el tribunal entiende que un artefacto explosivo que tiene menos de un kilo de pólvora, que es incapaz de desplazar evidencias a un rango superior de 8,20 metros, que sólo fue apto para proyectar sangre del acusado a una altura inferior a 80 centímetros desde el suelo, que quebró cristales de una puerta de acceso, etc., sería incapaz de producir temor en la población o en una parte de ella de ser víctimas de delitos de la misma naturaleza, argumentación que va en contra de las máximas de la experiencia, por cuanto el sólo hecho de conocer la población o una parte de ella que se ha instalado una bomba, cualquiera sea el poder destructivo de esta, provoca un temor evidente de ser víctima de dicho atentado, recordando aquellas situaciones en que mediante un llamado telefónico anónimo se advierte sobre la instalación de un artefacto explosivo en la sede de un tribunal u otro edificio de masiva concurrencia, bastando solo ello para el desalojo y posterior revisión del edificio, sin que se haga discriminación alguna en cuanto al poder destructivo de la misma, siendo todas las personas desalojadas provocándoles consciente o inconscientemente temor, angustia e incertidumbre ante la posibilidad de verse afectada en su integridad física.</w:t>
      </w:r>
    </w:p>
    <w:p>
      <w:pPr>
        <w:pStyle w:val="Normal"/>
        <w:spacing w:lineRule="auto" w:line="360"/>
        <w:ind w:right="-136" w:hanging="0"/>
        <w:jc w:val="both"/>
        <w:rPr>
          <w:rFonts w:ascii="Arial" w:hAnsi="Arial" w:cs="Arial"/>
        </w:rPr>
      </w:pPr>
      <w:r>
        <w:rPr>
          <w:rFonts w:cs="Arial" w:ascii="Arial" w:hAnsi="Arial"/>
        </w:rPr>
        <w:tab/>
        <w:t>Por otra parte, estima que el fallo, al considerar que si bien las lesiones sufridas por el acusado fueron extensas y graves, y que  dicho resultado se produjo por el contacto directo de Pitronello con el artefacto al momento  de la detonación, a lo que se sumó la deflagración de los nitritos de la pólvora producto de la proyección de sus particulares a raíz de la explosión, ello no fue suficiente para infundir temor en la población o en una parte de ella, en los términos analizados, infringe también el límite a la valoración que imponen las máximas de la experiencia  por cuanto su aceptación implica dar por hecho que la población, es decir, todos nosotros, sentimos temor sólo si las lesiones a las que nos podemos ver expuestos superan las sufridas por el acusado o se produce el resultado muerte, lo que por cierto no es así y no resiste ningún análisis lógico, pues lo usual es que las personas normales no quieran ser víctimas de lesión alguna, ni que alguien resulte herido, mutilado o ciego.</w:t>
      </w:r>
    </w:p>
    <w:p>
      <w:pPr>
        <w:pStyle w:val="Normal"/>
        <w:spacing w:lineRule="auto" w:line="360"/>
        <w:ind w:right="-136" w:hanging="0"/>
        <w:jc w:val="both"/>
        <w:rPr>
          <w:rFonts w:ascii="Arial" w:hAnsi="Arial" w:cs="Arial"/>
        </w:rPr>
      </w:pPr>
      <w:r>
        <w:rPr>
          <w:rFonts w:cs="Arial" w:ascii="Arial" w:hAnsi="Arial"/>
        </w:rPr>
        <w:tab/>
        <w:t>En este punto transcribe la impresión que relató el taxista Rodrigo Vargas Díaz al ver a Luciano Pitronello, resaltando que se fue del lugar, en estado de shock.</w:t>
      </w:r>
    </w:p>
    <w:p>
      <w:pPr>
        <w:pStyle w:val="Normal"/>
        <w:spacing w:lineRule="auto" w:line="360"/>
        <w:ind w:right="-136" w:hanging="0"/>
        <w:jc w:val="both"/>
        <w:rPr>
          <w:rFonts w:ascii="Arial" w:hAnsi="Arial" w:cs="Arial"/>
        </w:rPr>
      </w:pPr>
      <w:r>
        <w:rPr>
          <w:rFonts w:cs="Arial" w:ascii="Arial" w:hAnsi="Arial"/>
        </w:rPr>
        <w:tab/>
        <w:t>Añade que el fallo infringe el límite de la razón suficiente e incurre en una falta de fundamentación cuando  considera que el acusado tuvo como única intención el causar daños en la sucursal  bancaria, ya que en ninguna parte de la sentencia justifican porque debe así considerarse, señalando simplemente que “tales elementos” es decir, el uso de un artefacto explosivo, los efectos que produjo la explosión del mismo, las lesiones con que resultó el acusado, la hora del atentado y la circunstancia de no haber otras personas en el edificio serían suficientes para probar la intencionalidad dañina pero insuficientes para acreditar el fin terrorista.</w:t>
      </w:r>
    </w:p>
    <w:p>
      <w:pPr>
        <w:pStyle w:val="Normal"/>
        <w:spacing w:lineRule="auto" w:line="360"/>
        <w:ind w:right="-136" w:hanging="0"/>
        <w:jc w:val="both"/>
        <w:rPr>
          <w:rFonts w:ascii="Arial" w:hAnsi="Arial" w:cs="Arial"/>
        </w:rPr>
      </w:pPr>
      <w:r>
        <w:rPr>
          <w:rFonts w:cs="Arial" w:ascii="Arial" w:hAnsi="Arial"/>
        </w:rPr>
        <w:tab/>
        <w:t>Refiere que la sentencia se extiende latamente respecto del por qué no se está en presencia de un delito terrorista, con las falencias anotadas, pero no existe ningún fundamento que permita reproducir el razonamiento para estimar que se está en presencia de un delito de daños del artículo 487 del Código Penal, más allá del simple descarte de la conducta por la cual se acusó a Pitronello.</w:t>
      </w:r>
    </w:p>
    <w:p>
      <w:pPr>
        <w:pStyle w:val="Normal"/>
        <w:spacing w:lineRule="auto" w:line="360"/>
        <w:ind w:right="-136" w:hanging="0"/>
        <w:jc w:val="both"/>
        <w:rPr>
          <w:rFonts w:ascii="Arial" w:hAnsi="Arial" w:cs="Arial"/>
        </w:rPr>
      </w:pPr>
      <w:r>
        <w:rPr>
          <w:rFonts w:cs="Arial" w:ascii="Arial" w:hAnsi="Arial"/>
        </w:rPr>
        <w:tab/>
        <w:t xml:space="preserve">A continuación se refiere al razonamiento del tribunal relativo a que no se acreditó al existencia de un plan terrorista, haciendo presente que su parte sostuvo en la acusación que la finalidad terrorista de la instalación de la bomba se configura por la naturaleza del medio empleado, pero además por la existencia de un plan premeditado para atentar contra un grupo de personas vinculadas a la propiedad de empresas o servicios bancarios, supuesto fáctico para el cual rindió la declaración de los funcionarios policiales don Cristian Andres Perez Mansilla y don Gerardo Mediavilla Castro, así como la declaración el encargado de seguridad del Banco Santander, don Donald Segovia, prueba que el fallo desestimó con un razonamiento que infringe –en concepto de quien recurre- el principio de la “razón suficiente” por cuanto no explica ni justifica porque exige un estándar superior al legal a funcionarios policiales, quienes concurrieron a estrados en calidad de testigos de cargo conforme a los artículos 298 y siguientes del Código Procesal Penal y no como peritos, caso en que se debe acreditar a la persona del perito, tratándose de un testimonio de funcionarios policiales que se refirieron a las existencia de un plan determinado, consistente en quién, cómo y cuándo ejecutar el acto terrorista. </w:t>
      </w:r>
    </w:p>
    <w:p>
      <w:pPr>
        <w:pStyle w:val="Normal"/>
        <w:spacing w:lineRule="auto" w:line="360"/>
        <w:ind w:right="-136" w:hanging="0"/>
        <w:jc w:val="both"/>
        <w:rPr>
          <w:rFonts w:ascii="Arial" w:hAnsi="Arial" w:cs="Arial"/>
        </w:rPr>
      </w:pPr>
      <w:r>
        <w:rPr>
          <w:rFonts w:cs="Arial" w:ascii="Arial" w:hAnsi="Arial"/>
        </w:rPr>
        <w:tab/>
        <w:t>Expone que la sentencia antes de valorar el testimonio, descredita a los testigos sin señalar motivo alguno para ello más allá de parecer entender que por el hecho de ser funcionarios policiales no pueden declarar respecto de la planificación de un delito.</w:t>
      </w:r>
    </w:p>
    <w:p>
      <w:pPr>
        <w:pStyle w:val="Normal"/>
        <w:spacing w:lineRule="auto" w:line="360"/>
        <w:ind w:right="-136" w:hanging="0"/>
        <w:jc w:val="both"/>
        <w:rPr>
          <w:rFonts w:ascii="Arial" w:hAnsi="Arial" w:cs="Arial"/>
        </w:rPr>
      </w:pPr>
      <w:r>
        <w:rPr>
          <w:rFonts w:cs="Arial" w:ascii="Arial" w:hAnsi="Arial"/>
        </w:rPr>
        <w:tab/>
        <w:t>Enseguida asevera que el fallo sí da cuenta de la existencia de un plan, de una planificación, agregando que ello es común a todos los delitos que son fruto de una decisión más o menos preparada, aludiendo luego al quién, el dónde, el cómo y el cuándo, pero remata concluyendo que la presencia de estos elementos no determina la procedencia de su calificación como terrorista, razonamiento que infringe el límite de valoración de la prueba de “contradicción”.</w:t>
      </w:r>
    </w:p>
    <w:p>
      <w:pPr>
        <w:pStyle w:val="Normal"/>
        <w:spacing w:lineRule="auto" w:line="360"/>
        <w:ind w:right="-136" w:hanging="0"/>
        <w:jc w:val="both"/>
        <w:rPr>
          <w:rFonts w:ascii="Arial" w:hAnsi="Arial" w:cs="Arial"/>
        </w:rPr>
      </w:pPr>
      <w:r>
        <w:rPr>
          <w:rFonts w:cs="Arial" w:ascii="Arial" w:hAnsi="Arial"/>
        </w:rPr>
        <w:tab/>
        <w:t>Explica que no debe perderse de vista que lo importante a probar en este caso es la finalidad de producción  en la población o en una parte de ella el temor justificado de ser víctimas de delitos de la misma especie, por la evidencia de que la conducta desplegada por Pitronello obedece a un plan premeditado de atentar contra una categoría  grupo determinado de personas, es decir, se debe acreditar la existencia de un plan, un proyecto, intención, propósito de lograr un fin, plan que debe estar dotado de la elección de personas y medios para llevarlo a cabo y esta circunstancia sí la dio por acreditada el tribunal, pero enseguida se contradijo al estimar que ello es común a todos los delitos que son fruto de una decisión más o menos preparada y por lo mismo la concurrencia de los elementos constitutivos del plan no determina su calificación como plan terrorista, entonces-indica- no queda claro por la contradicción del argumento si el tribunal tuvo o no por acreditada la existencia de un plan, pues parece ser así, pero luego exige al mismo que tenga una calificación terrorista, cuestión no contenida en el tipo penal del artículo 1 de la ley 18.314, por una razón lógica cual es que no puede la definición de lo que se entiende por delito terrorista exigir que el plan premeditado de la acción sea también terrorista, lo que conforma una tautología inaceptable en la construcción lógica del argumento y su incorporación en el fallo infringe de todas las formas el principio de la lógica jurídica de “contradicción”.</w:t>
      </w:r>
    </w:p>
    <w:p>
      <w:pPr>
        <w:pStyle w:val="Normal"/>
        <w:spacing w:lineRule="auto" w:line="360"/>
        <w:ind w:right="-136" w:hanging="0"/>
        <w:jc w:val="both"/>
        <w:rPr>
          <w:rFonts w:ascii="Arial" w:hAnsi="Arial" w:cs="Arial"/>
        </w:rPr>
      </w:pPr>
      <w:r>
        <w:rPr>
          <w:rFonts w:cs="Arial" w:ascii="Arial" w:hAnsi="Arial"/>
        </w:rPr>
        <w:tab/>
        <w:t>Sostiene que, en el mismo sentido, la exigencia ahora de que no sólo la finalidad sea terrorista, sino que la planificación premeditada que configura esa finalidad también lo sea, no está fundada en ningún elemento de hecho ni de derecho, infringiéndose así lo dispuesto por el artículo 297 inciso tercero del Código Procesal Penal, en cuanto a la obligación del sentenciador de justificar racionalmente sus conclusiones.</w:t>
      </w:r>
    </w:p>
    <w:p>
      <w:pPr>
        <w:pStyle w:val="Normal"/>
        <w:spacing w:lineRule="auto" w:line="360"/>
        <w:ind w:firstLine="708"/>
        <w:jc w:val="both"/>
        <w:rPr/>
      </w:pPr>
      <w:r>
        <w:rPr>
          <w:rFonts w:cs="Arial" w:ascii="Arial" w:hAnsi="Arial"/>
        </w:rPr>
        <w:t xml:space="preserve">Añade que el tribunal también desestima la existencia de una planificación del acto, por cuanto “los elementos citados por el capitán Pérez, para estimar acreditada la planificación </w:t>
      </w:r>
      <w:r>
        <w:rPr>
          <w:rFonts w:cs="Arial" w:ascii="Arial" w:hAnsi="Arial"/>
          <w:i/>
        </w:rPr>
        <w:t>con antelación de estos hechos, no han sido suficientes para determinar aquello en el sentido pretendido. En efecto, se ha citado como acreditación de la planificación del atentado al menos de 15 días antes de la colocación de la bomba, la sustracción de la placa patente TU 0571, que se verificó el 16 de mayo de 2011. Sin embargo, no se ha exhibido ningún elemento probatorio que vincule a Luciano Pitronello con la referida sustracción más que su uso en la motocicleta de su hermano, ni se ha alegado su responsabilidad por tal acto, resultando llamativa la omisión en que ha incurrido el ente persecutor respecto de  la imputación correlativa que tal afirmación…”</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En cuanto a ello, en primer término afirma que en ningún momento su parte acusó a Pitronello por haber sustraído una placa patente como equivocadamente razona el tribunal, sino que se le imputó la utilización de la misma. Luego, no corresponde que se señale que exista una omisión por parte de este interviniente que diga relación con la falta de prueba respecto de este punto.</w:t>
      </w:r>
    </w:p>
    <w:p>
      <w:pPr>
        <w:pStyle w:val="Normal"/>
        <w:spacing w:lineRule="auto" w:line="360"/>
        <w:ind w:firstLine="708"/>
        <w:jc w:val="both"/>
        <w:rPr>
          <w:rFonts w:ascii="Arial" w:hAnsi="Arial" w:cs="Arial"/>
        </w:rPr>
      </w:pPr>
      <w:r>
        <w:rPr>
          <w:rFonts w:cs="Arial" w:ascii="Arial" w:hAnsi="Arial"/>
        </w:rPr>
        <w:t>Que por otra parte y evidenciando la infracción al principio de contradicción en que incurre la sentencia en los  motivos décimo  cuarto y vigésimo tercero, argumenta que por una parte el tribunal pondera y finalmente condena a Pitronello por la conducción “ a sabiendas” de un vehículo con una placa patente falsa, y por otra, considera como elemento para tener por no acreditada la planificación del acto, el que no se rindió prueba respecto de la participación del acusado en la sustracción de dicha patente, cuando dicho hecho ni siquiera fue objeto de la acusación fiscal, llamándole poderosamente la atención que la sentencia acepte que el acusado incluso haya podido comprar en el “mercado negro” una patente que luego usó el día del atentado, pero no entrega ningún argumento para estimar procedente aquello y tampoco razona en el sentido que  según la misma sentencia acepta, la compra ilegal no signifique precisamente la existencia de un plan premeditado.</w:t>
      </w:r>
    </w:p>
    <w:p>
      <w:pPr>
        <w:pStyle w:val="Normal"/>
        <w:spacing w:lineRule="auto" w:line="360"/>
        <w:ind w:firstLine="708"/>
        <w:jc w:val="both"/>
        <w:rPr/>
      </w:pPr>
      <w:r>
        <w:rPr>
          <w:rFonts w:cs="Arial" w:ascii="Arial" w:hAnsi="Arial"/>
        </w:rPr>
        <w:t>Plantea que en los mismos términos y por los mismos motivos, debe desestimarse la argumentación del tribunal en  orden a que “nada se presentó ningún elemento probatorio-para vincular al acusado con la fabricación del artefacto explosivo, de manera que tal extremo no puede ser analizado para la determinación del plan que se le atribuye”</w:t>
      </w:r>
    </w:p>
    <w:p>
      <w:pPr>
        <w:pStyle w:val="Normal"/>
        <w:spacing w:lineRule="auto" w:line="360"/>
        <w:ind w:firstLine="708"/>
        <w:jc w:val="both"/>
        <w:rPr/>
      </w:pPr>
      <w:r>
        <w:rPr>
          <w:rFonts w:cs="Arial" w:ascii="Arial" w:hAnsi="Arial"/>
        </w:rPr>
        <w:t xml:space="preserve">Por último, en cuanto a la adscripción a la ideología anarquista que Luciano Pitronello profesa y que ni siquiera fue negada por su defensa, señala que lo que se puede concluir del motivo décimo segundo es que el acusado no pertenece a un grupo denominado anarquista y por ello no puede atribuirse que ese elemento, pertenencia, sea indiciario de una planificación dentro de ese grupo respecto de quien ejecutara el acto, elección que debería realizarse dentro de los militantes de ese grupo, lógica bajo la cual el tribunal desestima todas las pruebas de cargo orientadas a probar la integración del acusado a un movimiento de esas características, pero luego en el considerando décimo octavo señala  </w:t>
      </w:r>
      <w:r>
        <w:rPr>
          <w:rFonts w:cs="Arial" w:ascii="Arial" w:hAnsi="Arial"/>
          <w:i/>
        </w:rPr>
        <w:t>“Lo ventilado en la especie es sólo un acto contra una víctima precisa y determinada, y su calidad de simpatizante de una tendencia política no permite tener por suficientemente acreditado que este hecho forme parte de un proyecto destinado a afectar a un grupo preciso de personas, al no habérsele vinculado a otros hechos ni en ésta ni en otras investigaciones, ya que el contexto de los tantas veces mencionados 148 atentados con aparatos explosivos no han sido traídos a este juicio, y que este tribunal no puede considerar para el establecimiento de la conducta que se reprocha, por las razones que ya ha dado”</w:t>
      </w:r>
      <w:r>
        <w:rPr>
          <w:rFonts w:cs="Arial" w:ascii="Arial" w:hAnsi="Arial"/>
        </w:rPr>
        <w:t>; con lo que vuelve a infringir el principio de “ contradicción” pues en este punto dice que su calidad de simpatizante de una tendencia política (anarquismo) no permite tener por acreditado un plan premeditado, es decir, ahora sí estima que Pitronello es anarquista, en circunstancias que antes lo había desechado. Postula el ente persecutor que, consciente el tribunal de esta debilidad, se esfuerza por justificar este hecho haciendo una larga argumentación en el considerando vigésimo porque no puede sancionarse a alguien por sus ideas.</w:t>
      </w:r>
    </w:p>
    <w:p>
      <w:pPr>
        <w:pStyle w:val="Normal"/>
        <w:spacing w:lineRule="auto" w:line="360"/>
        <w:jc w:val="both"/>
        <w:rPr>
          <w:rFonts w:ascii="Arial" w:hAnsi="Arial" w:cs="Arial"/>
        </w:rPr>
      </w:pPr>
      <w:r>
        <w:rPr>
          <w:rFonts w:cs="Arial" w:ascii="Arial" w:hAnsi="Arial"/>
        </w:rPr>
        <w:tab/>
        <w:t>Hace presente que en ningún momento su parte ha argumentado o acusado a Pitronello por el sólo hecho de ser anarquista, y que lo sostenido es que la conducta por él desplegada, destinada a provocar un temor en la población o en una parte de ella de ser víctimas de un delito de la misma especie, obedeció a un plan premeditado que se justifica, entre otros elementos, que el tribunal sí dio por acreditados, como el uso de una patente falsa, por la pertenencia del acusado a una corriente de corte anarquista insureccionalista, de modo que no se trata de una imputación aislada, sino de una que se enmarca dentro de otras que en conjunto son indicativas de una planificación, con selección de objetivos, distribución de tareas y asignación de roles.</w:t>
      </w:r>
    </w:p>
    <w:p>
      <w:pPr>
        <w:pStyle w:val="Normal"/>
        <w:spacing w:lineRule="auto" w:line="360"/>
        <w:jc w:val="both"/>
        <w:rPr>
          <w:rFonts w:ascii="Arial" w:hAnsi="Arial" w:cs="Arial"/>
        </w:rPr>
      </w:pPr>
      <w:r>
        <w:rPr>
          <w:rFonts w:cs="Arial" w:ascii="Arial" w:hAnsi="Arial"/>
        </w:rPr>
        <w:tab/>
        <w:t>Señala que si el tribunal considera que no puede sancionarse a una persona por su mera militancia en un grupo determinado, y entendiendo que se dio por acreditado ese hecho, se pregunta  qué importancia o connotación tiene entonces aquello, de lo que nada dice la sentencia omitiendo pronunciamiento que justifique y aclare los razonamientos que permitan a los intervinientes concluir el porqué de sus afirmaciones, infringiendo una vez más el artículo 297 del Código Procesal Penal.</w:t>
      </w:r>
    </w:p>
    <w:p>
      <w:pPr>
        <w:pStyle w:val="Normal"/>
        <w:spacing w:lineRule="auto" w:line="360"/>
        <w:ind w:firstLine="708"/>
        <w:jc w:val="both"/>
        <w:rPr/>
      </w:pPr>
      <w:r>
        <w:rPr>
          <w:rFonts w:cs="Arial" w:ascii="Arial" w:hAnsi="Arial"/>
        </w:rPr>
        <w:t>Concluye indicando que los razonamientos utilizados para no condenar a Luciano Pitronello Schuffengeger, como autor del delito de colocación de artefacto explosivo terrorista, previsto y sancionado en el artículo 2 N° 4 , en relación al 1, de la ley 18.314</w:t>
      </w:r>
      <w:r>
        <w:rPr>
          <w:rFonts w:cs="Arial" w:ascii="Arial" w:hAnsi="Arial"/>
          <w:lang w:val="es-MX"/>
        </w:rPr>
        <w:t xml:space="preserve">, han infringido en la forma que denunció los principios de la lógica de “razón suficiente” y “contradicción”, además de razonar en sentido contrario a las “máximas de la experiencia” y de haberse omitido valor parte de la prueba de cargo rendida, lo  que condujo al tribunal a dictar una sentencia que adolece de nulidad de conformidad con lo dispuesto en el artículo 374 letra e), en relación con el artículo 342 letra c) y 297, todos del Código Procesal Penal, lo que le provoca un agravio sólo reparable sólo con la anulación del juicio y la sentencia recurrida, y la realización de un nuevo juicio oral. </w:t>
      </w:r>
    </w:p>
    <w:p>
      <w:pPr>
        <w:pStyle w:val="Normal"/>
        <w:spacing w:lineRule="auto" w:line="360"/>
        <w:ind w:firstLine="708"/>
        <w:jc w:val="both"/>
        <w:rPr/>
      </w:pPr>
      <w:r>
        <w:rPr>
          <w:rFonts w:cs="Arial" w:ascii="Arial" w:hAnsi="Arial"/>
          <w:b/>
          <w:lang w:val="es-MX"/>
        </w:rPr>
        <w:t>III.- Consideraciones generales</w:t>
      </w:r>
      <w:r>
        <w:rPr>
          <w:rFonts w:cs="Arial" w:ascii="Arial" w:hAnsi="Arial"/>
          <w:lang w:val="es-MX"/>
        </w:rPr>
        <w:t>:</w:t>
      </w:r>
    </w:p>
    <w:p>
      <w:pPr>
        <w:pStyle w:val="Normal"/>
        <w:spacing w:lineRule="auto" w:line="360"/>
        <w:ind w:firstLine="708"/>
        <w:jc w:val="both"/>
        <w:rPr>
          <w:rFonts w:ascii="Arial" w:hAnsi="Arial" w:cs="Arial"/>
          <w:b/>
          <w:b/>
          <w:lang w:val="es-MX"/>
        </w:rPr>
      </w:pPr>
      <w:r>
        <w:rPr>
          <w:rFonts w:cs="Arial" w:ascii="Arial" w:hAnsi="Arial"/>
          <w:b/>
          <w:lang w:val="es-MX"/>
        </w:rPr>
        <w:t>Sobre  la Ley 18.314</w:t>
      </w:r>
    </w:p>
    <w:p>
      <w:pPr>
        <w:pStyle w:val="Normal"/>
        <w:spacing w:lineRule="auto" w:line="360"/>
        <w:ind w:firstLine="708"/>
        <w:jc w:val="both"/>
        <w:rPr/>
      </w:pPr>
      <w:r>
        <w:rPr>
          <w:rFonts w:cs="Arial" w:ascii="Arial" w:hAnsi="Arial"/>
          <w:b/>
          <w:lang w:val="es-MX"/>
        </w:rPr>
        <w:t xml:space="preserve">Séptimo: </w:t>
      </w:r>
      <w:r>
        <w:rPr>
          <w:rFonts w:cs="Arial" w:ascii="Arial" w:hAnsi="Arial"/>
          <w:lang w:val="es-MX"/>
        </w:rPr>
        <w:t>Aprobada en el</w:t>
      </w:r>
      <w:r>
        <w:rPr>
          <w:rFonts w:cs="Arial" w:ascii="Arial" w:hAnsi="Arial"/>
          <w:b/>
          <w:lang w:val="es-MX"/>
        </w:rPr>
        <w:t xml:space="preserve"> </w:t>
      </w:r>
      <w:r>
        <w:rPr>
          <w:rFonts w:cs="Arial" w:ascii="Arial" w:hAnsi="Arial"/>
          <w:lang w:val="es-MX"/>
        </w:rPr>
        <w:t>mes de mayo de 1984, ha transitado</w:t>
      </w:r>
      <w:r>
        <w:rPr>
          <w:rFonts w:cs="Arial" w:ascii="Arial" w:hAnsi="Arial"/>
          <w:b/>
          <w:lang w:val="es-MX"/>
        </w:rPr>
        <w:t xml:space="preserve"> </w:t>
      </w:r>
      <w:r>
        <w:rPr>
          <w:rFonts w:cs="Arial" w:ascii="Arial" w:hAnsi="Arial"/>
          <w:lang w:val="es-MX"/>
        </w:rPr>
        <w:t>desde una caracterización del delito terrorista con énfasis  en consideraciones objetivas hasta su actual texto –consagrado por la Ley 20.467 – que explicita su sentido subjetivo, al definir como elemento esencial, como presupuesto fundamental de toda conducta terrorista, la finalidad de producir temor y  al eliminar la presunción legal de finalidad terrorista que establecía el numeral 1 del artículo 1 de la anterior legislación.</w:t>
      </w:r>
    </w:p>
    <w:p>
      <w:pPr>
        <w:pStyle w:val="Normal"/>
        <w:spacing w:lineRule="auto" w:line="360"/>
        <w:ind w:firstLine="708"/>
        <w:jc w:val="both"/>
        <w:rPr>
          <w:rFonts w:ascii="Arial" w:hAnsi="Arial" w:cs="Arial"/>
          <w:lang w:val="es-MX"/>
        </w:rPr>
      </w:pPr>
      <w:r>
        <w:rPr>
          <w:rFonts w:cs="Arial" w:ascii="Arial" w:hAnsi="Arial"/>
          <w:lang w:val="es-MX"/>
        </w:rPr>
        <w:t>El objetivo principal de dicha Ley fue perfeccionar y actualizar la legislación antiterrorista, definiendo el delito terrorista a partir de los fines del acto ilícito. Según consta de la Historia de tal Ley las enmiendas propuestas abordaron, entre otras materias, el concepto de conducta terrorista, asociando los hechos delictivos destinados a arrancar resoluciones de la autoridad o a imponerle exigencias con la finalidad de producir temor en la población o en una parte de ella y suprimiendo  la presunción contenida en el inciso segundo del numeral primero del artículo 1 de la Ley, la cual, invirtiendo la carga de la prueba, daba por supuesta la finalidad de producir temor por el hecho de cometerse el delito por alguno de los medios allí enumerados.</w:t>
      </w:r>
    </w:p>
    <w:p>
      <w:pPr>
        <w:pStyle w:val="Normal"/>
        <w:spacing w:lineRule="auto" w:line="360"/>
        <w:ind w:firstLine="708"/>
        <w:jc w:val="both"/>
        <w:rPr>
          <w:rFonts w:ascii="Arial" w:hAnsi="Arial" w:cs="Arial"/>
          <w:lang w:val="es-MX"/>
        </w:rPr>
      </w:pPr>
      <w:r>
        <w:rPr>
          <w:rFonts w:cs="Arial" w:ascii="Arial" w:hAnsi="Arial"/>
          <w:lang w:val="es-MX"/>
        </w:rPr>
        <w:t xml:space="preserve">Al fundamentar los alcances del proyecto el señor Bulnes (Ministro de Justicia de la época) señaló: “Por ello independiente de la contingencia, estamos convencidos de que hace sentido delimitar con mayor precisión el alcance del “delito terrorista”, como se plantea en el proyecto del Gobierno; y que hace sentido, también, eliminar la presunción-en esta legislación penal ella estaba prevista- respecto de qué se entiende por conducta terrorista. Somos partidarios de suprimirla y, por lo tanto, de que la finalidad terrorista se acredite como un elemento propio del tipo penal.” </w:t>
      </w:r>
    </w:p>
    <w:p>
      <w:pPr>
        <w:pStyle w:val="Normal"/>
        <w:spacing w:lineRule="auto" w:line="360"/>
        <w:ind w:firstLine="708"/>
        <w:jc w:val="both"/>
        <w:rPr>
          <w:rFonts w:ascii="Arial" w:hAnsi="Arial" w:cs="Arial"/>
          <w:lang w:val="es-MX"/>
        </w:rPr>
      </w:pPr>
      <w:r>
        <w:rPr>
          <w:rFonts w:cs="Arial" w:ascii="Arial" w:hAnsi="Arial"/>
          <w:lang w:val="es-MX"/>
        </w:rPr>
        <w:t>Por su parte el señor Hinzpeter (a la sazón, Ministro del Interior)  expresó “Un segundo proyecto es el que nos toca ver hoy día, que sugiere establecer un procedimiento penal sin presunciones, salvo la de que todos son inocentes. Se plantea en consecuencia, eliminar algo que no debería existir ni en la Ley penal, ni en la antiterrorista, ni en la antidrogas, ni en ninguna otra: la presunción de culpabilidad. La idea no es suponer a nadie un dolo terrorista, ni de narcotraficante, ni de ninguna especie. Nuestro sistema judicial tiene que partir de la presunción de inocencia…”.</w:t>
      </w:r>
    </w:p>
    <w:p>
      <w:pPr>
        <w:pStyle w:val="Normal"/>
        <w:spacing w:lineRule="auto" w:line="360"/>
        <w:ind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Precisa más adelante “Las conductas descritas-en este caso especifico del colocar o lanzar bombas o incendiar un bus, como dice el Senador señor Letelier- pueden o no ser calificadas de terroristas. La Ley exige determinar si se ejecutaron con algunas de las finalidades previstas en el artículo 1°, que es lo que se denomina el “dolo terrorista”.</w:t>
      </w:r>
    </w:p>
    <w:p>
      <w:pPr>
        <w:pStyle w:val="Normal"/>
        <w:spacing w:lineRule="auto" w:line="360"/>
        <w:ind w:firstLine="708"/>
        <w:jc w:val="both"/>
        <w:rPr>
          <w:rFonts w:ascii="Arial" w:hAnsi="Arial" w:cs="Arial"/>
          <w:lang w:val="es-MX"/>
        </w:rPr>
      </w:pPr>
      <w:r>
        <w:rPr>
          <w:rFonts w:cs="Arial" w:ascii="Arial" w:hAnsi="Arial"/>
          <w:lang w:val="es-MX"/>
        </w:rPr>
        <w:t>En consecuencia, los actos de protesta o de vandalismo no quedaran comprendidos dentro del concepto, porque no hay dolo terrorista. A la inversa, si se ejecutan para causar desestabilización o pánico social-conceptos del artículo 1°- y no como mero vandalismo, serán conductas terroristas.”</w:t>
      </w:r>
    </w:p>
    <w:p>
      <w:pPr>
        <w:pStyle w:val="Normal"/>
        <w:spacing w:lineRule="auto" w:line="360"/>
        <w:ind w:firstLine="708"/>
        <w:jc w:val="both"/>
        <w:rPr/>
      </w:pPr>
      <w:r>
        <w:rPr>
          <w:rFonts w:eastAsia="Arial" w:cs="Arial" w:ascii="Arial" w:hAnsi="Arial"/>
          <w:b/>
          <w:lang w:val="es-MX"/>
        </w:rPr>
        <w:t xml:space="preserve"> </w:t>
      </w:r>
      <w:r>
        <w:rPr>
          <w:rFonts w:cs="Arial" w:ascii="Arial" w:hAnsi="Arial"/>
          <w:b/>
          <w:lang w:val="es-MX"/>
        </w:rPr>
        <w:t>Octavo:</w:t>
      </w:r>
      <w:r>
        <w:rPr>
          <w:rFonts w:cs="Arial" w:ascii="Arial" w:hAnsi="Arial"/>
          <w:lang w:val="es-MX"/>
        </w:rPr>
        <w:t xml:space="preserve"> De la discusión parlamentaria aparece que no existen conductas terroristas per se, y que para la configuración de los tipos señalados en el artículo 2, deben concurrir las condiciones descritas en el artículo 1, toda vez que el elemento esencial del terrorismo, para la legislación nacional, radica en el propósito de causar un temor justificado en la población o en una parte de ella, de verse expuesta o ser víctima de delitos de gravedad, desde que  el artículo 2 de la ley consagra ilícitos con potencialidad para calificarse de terroristas sólo  si cumplen con el elemento subjetivo del tipo que establece el artículo 1 de la ley, el que ha de acreditarse en el juicio respectivo.</w:t>
      </w:r>
    </w:p>
    <w:p>
      <w:pPr>
        <w:pStyle w:val="Normal"/>
        <w:spacing w:lineRule="auto" w:line="360"/>
        <w:ind w:firstLine="708"/>
        <w:jc w:val="both"/>
        <w:rPr>
          <w:rFonts w:ascii="Arial" w:hAnsi="Arial" w:cs="Arial"/>
          <w:lang w:val="es-MX"/>
        </w:rPr>
      </w:pPr>
      <w:r>
        <w:rPr>
          <w:rFonts w:cs="Arial" w:ascii="Arial" w:hAnsi="Arial"/>
          <w:lang w:val="es-MX"/>
        </w:rPr>
        <w:t>Así la actual legislación plantea un desafío que no es menor, y entraña consecuencias probatorias que el profesor Hernández Basualto, en su Informe en derecho sobre los alcances de la Ley 18.314,  advierte de la siguiente manera “…se debe acreditar más allá de toda duda razonable no ya sólo que el agente conocía (y aceptaba) positivamente el posible efecto atemorizador de sus conductas en la  población o en una parte de ella, sino que dicho efecto era precisamente lo que perseguía. Y esto será particularmente arduo en la práctica, atendida la multiplicidad de fines que se pueden asociar a la actuación delictiva. De ahí que la doctrina haya destacado reiteradamente la inconveniencia de gravar la definición del delito terrorista con la prueba de un elemento subjetivo.” El mismo autor, explica más adelante que la ley Antiterrorista había podido aplicarse durante los últimos veinte años en razón de la presunción que contemplaba el inciso segundo del artículo 1°, puesto que, no obstante tratarse de una presunción legal que en modo alguno alteraba que el objeto preciso de la finalidad exigida por la ley, permitía concentrarse en sus presupuestos objetivos, quedando la defensa con la carga de desvirtuarla, lo que no se intentaba o simplemente no se conseguía</w:t>
      </w:r>
    </w:p>
    <w:p>
      <w:pPr>
        <w:pStyle w:val="Normal"/>
        <w:spacing w:lineRule="auto" w:line="360"/>
        <w:ind w:firstLine="708"/>
        <w:jc w:val="both"/>
        <w:rPr/>
      </w:pPr>
      <w:r>
        <w:rPr>
          <w:rFonts w:cs="Arial" w:ascii="Arial" w:hAnsi="Arial"/>
          <w:b/>
          <w:lang w:val="es-MX"/>
        </w:rPr>
        <w:t>IV.- Sobre el recurso de nulidad</w:t>
      </w:r>
      <w:r>
        <w:rPr>
          <w:rFonts w:cs="Arial" w:ascii="Arial" w:hAnsi="Arial"/>
          <w:lang w:val="es-MX"/>
        </w:rPr>
        <w:t xml:space="preserve">: </w:t>
      </w:r>
    </w:p>
    <w:p>
      <w:pPr>
        <w:pStyle w:val="Normal"/>
        <w:spacing w:lineRule="auto" w:line="360"/>
        <w:ind w:firstLine="708"/>
        <w:jc w:val="both"/>
        <w:rPr/>
      </w:pPr>
      <w:r>
        <w:rPr>
          <w:rFonts w:cs="Arial" w:ascii="Arial" w:hAnsi="Arial"/>
          <w:b/>
          <w:lang w:val="es-MX"/>
        </w:rPr>
        <w:t xml:space="preserve">Noveno: </w:t>
      </w:r>
      <w:r>
        <w:rPr>
          <w:rFonts w:cs="Arial" w:ascii="Arial" w:hAnsi="Arial"/>
          <w:lang w:val="es-MX"/>
        </w:rPr>
        <w:t>La naturaleza de derecho estricto del recurso intentado impone la invocación de causal legal fundada precisamente en los hechos definidos por el legislador los que deben acreditarse en sede de nulidad. Para el tribunal esta característica importa limitar su competencia a la causal hecha valer, sin perjuicio de las facultades de actuar de oficio reconocidas en la ley, que en todo caso se circunscriben a los  recursos deducidos a favor del imputado.</w:t>
      </w:r>
    </w:p>
    <w:p>
      <w:pPr>
        <w:pStyle w:val="Normal"/>
        <w:spacing w:lineRule="auto" w:line="360"/>
        <w:ind w:firstLine="708"/>
        <w:jc w:val="both"/>
        <w:rPr/>
      </w:pPr>
      <w:r>
        <w:rPr>
          <w:rFonts w:cs="Arial" w:ascii="Arial" w:hAnsi="Arial"/>
          <w:b/>
          <w:lang w:val="es-MX"/>
        </w:rPr>
        <w:t>Décimo:</w:t>
      </w:r>
      <w:r>
        <w:rPr>
          <w:rFonts w:cs="Arial" w:ascii="Arial" w:hAnsi="Arial"/>
          <w:lang w:val="es-MX"/>
        </w:rPr>
        <w:t xml:space="preserve"> Que la causal genérica del artículo 373 letra b) del Código Procesal Penal supone la constatación de un error en la aplicación de una norma de derecho y  se configura en los casos de contravención formal del texto de la ley, o cuando se vulnera el verdadero sentido y alcance de una norma jurídica que sirve de base para la dictación de la sentencia, o bien cuando existe una falsa aplicación de la ley, vale decir cuando se deja de aplicar una norma jurídica, que es la llamada a regir el caso. La infracción en este caso ha de ser sustancial, en términos de ser capaz de hacer variar lo resuelto. </w:t>
      </w:r>
    </w:p>
    <w:p>
      <w:pPr>
        <w:pStyle w:val="Normal"/>
        <w:spacing w:lineRule="auto" w:line="360"/>
        <w:ind w:firstLine="708"/>
        <w:jc w:val="both"/>
        <w:rPr>
          <w:rFonts w:ascii="Arial" w:hAnsi="Arial" w:cs="Arial"/>
          <w:lang w:val="es-MX"/>
        </w:rPr>
      </w:pPr>
      <w:r>
        <w:rPr>
          <w:rFonts w:cs="Arial" w:ascii="Arial" w:hAnsi="Arial"/>
          <w:lang w:val="es-MX"/>
        </w:rPr>
        <w:t>Plantea un cuestionamiento jurídico y tiene por presupuesto básico la aceptación de los hechos tal y como han sido establecidos en la sentencia que se impugna.</w:t>
      </w:r>
    </w:p>
    <w:p>
      <w:pPr>
        <w:pStyle w:val="Normal"/>
        <w:spacing w:lineRule="auto" w:line="360"/>
        <w:ind w:firstLine="709"/>
        <w:jc w:val="both"/>
        <w:rPr/>
      </w:pPr>
      <w:r>
        <w:rPr>
          <w:rFonts w:cs="Arial" w:ascii="Arial" w:hAnsi="Arial"/>
          <w:b/>
          <w:lang w:val="es-MX"/>
        </w:rPr>
        <w:t xml:space="preserve">Undécimo: </w:t>
      </w:r>
      <w:r>
        <w:rPr>
          <w:rFonts w:cs="Arial" w:ascii="Arial" w:hAnsi="Arial"/>
          <w:lang w:val="es-MX"/>
        </w:rPr>
        <w:t xml:space="preserve">Por su parte el artículo 374 letra e), describe una causal especifica o absoluta, donde subyace la garantía del debido proceso, al exigir que las sentencias no sólo se encuentren debidamente fundadas sino que sean el resultado de un proceso donde se respeten las normas que el ordenamiento jurídico señala. </w:t>
      </w:r>
    </w:p>
    <w:p>
      <w:pPr>
        <w:pStyle w:val="Normal"/>
        <w:spacing w:lineRule="auto" w:line="360"/>
        <w:ind w:firstLine="708"/>
        <w:jc w:val="both"/>
        <w:rPr>
          <w:rFonts w:ascii="Arial" w:hAnsi="Arial" w:cs="Arial"/>
          <w:lang w:val="es-MX"/>
        </w:rPr>
      </w:pPr>
      <w:r>
        <w:rPr>
          <w:rFonts w:cs="Arial" w:ascii="Arial" w:hAnsi="Arial"/>
          <w:lang w:val="es-MX"/>
        </w:rPr>
        <w:t>El legislador distingue  tres hipótesis para su configuración, siendo la más utilizada-tal como se hace en el caso de autos- aquella relacionada con lo dispuesto por el artículo 342 letra c) que impone como contenido esencial de las sentencias “La exposición clara, lógica y completa de cada uno de los hechos y circunstancias que se dieren por probados, fueren ellos favorables o desfavorables al acusado, y de la valoración  de los medios de prueba que fundamentaren dichas conclusiones de acuerdo a lo dispuesto por el artículo 297” .</w:t>
      </w:r>
    </w:p>
    <w:p>
      <w:pPr>
        <w:pStyle w:val="Normal"/>
        <w:spacing w:lineRule="auto" w:line="360"/>
        <w:ind w:firstLine="708"/>
        <w:jc w:val="both"/>
        <w:rPr/>
      </w:pPr>
      <w:r>
        <w:rPr>
          <w:rFonts w:cs="Arial" w:ascii="Arial" w:hAnsi="Arial"/>
          <w:b/>
          <w:lang w:val="es-MX"/>
        </w:rPr>
        <w:t>Duodécimo:</w:t>
      </w:r>
      <w:r>
        <w:rPr>
          <w:rFonts w:cs="Arial" w:ascii="Arial" w:hAnsi="Arial"/>
          <w:lang w:val="es-MX"/>
        </w:rPr>
        <w:t xml:space="preserve"> La norma recién transcrita  impone, entonces,  una doble obligación  a los sentenciadores, por una parte,  señalar de manera clara, lógica y completa, esto es, con un sentido lógico y armónico que permita entender su razonamiento, los hechos que estima probados y, por otra, exponer la apreciación, esto es,  el valor probatorio que asignó a los medios de prueba rendidos, debiendo vincular lógicamente la prueba con las conclusiones a las que arriba, dando a conocer su proceso valorativo.</w:t>
      </w:r>
    </w:p>
    <w:p>
      <w:pPr>
        <w:pStyle w:val="Normal"/>
        <w:spacing w:lineRule="auto" w:line="360"/>
        <w:ind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Incumplir alguna de estas obligaciones -que han de juzgarse no sólo desde una perspectiva  formalista sino que fundamentalmente sustancial-, importa la configuración de la causal, por carecer el fallo de la fundamentación fáctica y/o  probatoria que conduce  y justifica la decisión.</w:t>
      </w:r>
    </w:p>
    <w:p>
      <w:pPr>
        <w:pStyle w:val="Normal"/>
        <w:spacing w:lineRule="auto" w:line="360"/>
        <w:ind w:firstLine="708"/>
        <w:jc w:val="both"/>
        <w:rPr/>
      </w:pPr>
      <w:r>
        <w:rPr>
          <w:rFonts w:cs="Arial" w:ascii="Arial" w:hAnsi="Arial"/>
          <w:b/>
          <w:lang w:val="es-MX"/>
        </w:rPr>
        <w:t>V.- En cuanto a los hechos asentados en el fallo</w:t>
      </w:r>
      <w:r>
        <w:rPr>
          <w:rFonts w:cs="Arial" w:ascii="Arial" w:hAnsi="Arial"/>
          <w:lang w:val="es-MX"/>
        </w:rPr>
        <w:t xml:space="preserve">: </w:t>
      </w:r>
    </w:p>
    <w:p>
      <w:pPr>
        <w:pStyle w:val="Normal"/>
        <w:spacing w:lineRule="auto" w:line="360"/>
        <w:ind w:firstLine="708"/>
        <w:jc w:val="both"/>
        <w:rPr>
          <w:rFonts w:ascii="Arial" w:hAnsi="Arial" w:eastAsia="Times New Roman" w:cs="Arial"/>
          <w:b/>
          <w:b/>
          <w:bCs/>
          <w:lang w:eastAsia="es-CL"/>
        </w:rPr>
      </w:pPr>
      <w:r>
        <w:rPr>
          <w:rFonts w:cs="Arial" w:ascii="Arial" w:hAnsi="Arial"/>
          <w:b/>
          <w:lang w:val="es-MX"/>
        </w:rPr>
        <w:t>Décimo tercero</w:t>
      </w:r>
      <w:r>
        <w:rPr>
          <w:rFonts w:cs="Arial" w:ascii="Arial" w:hAnsi="Arial"/>
          <w:lang w:val="es-MX"/>
        </w:rPr>
        <w:t xml:space="preserve">: </w:t>
      </w:r>
      <w:r>
        <w:rPr>
          <w:rFonts w:eastAsia="Times New Roman" w:cs="Arial" w:ascii="Arial" w:hAnsi="Arial"/>
          <w:bCs/>
          <w:lang w:eastAsia="es-CL"/>
        </w:rPr>
        <w:t xml:space="preserve">Al momento de pronunciarse sobre los recursos de nulidad interpuestos tanto por el Ministerio del Interior y Seguridad Pública, como por el Misterio Público han de tenerse presentes los hechos establecidos por los jueces de la instancia, consignados en el motivo sexto del fallo que se revisa. A saber, que: </w:t>
      </w:r>
    </w:p>
    <w:p>
      <w:pPr>
        <w:pStyle w:val="Normal"/>
        <w:spacing w:lineRule="auto" w:line="360"/>
        <w:ind w:firstLine="708"/>
        <w:jc w:val="both"/>
        <w:rPr>
          <w:rFonts w:ascii="Arial" w:hAnsi="Arial" w:eastAsia="Times New Roman" w:cs="Arial"/>
          <w:lang w:eastAsia="es-CL"/>
        </w:rPr>
      </w:pPr>
      <w:r>
        <w:rPr>
          <w:rFonts w:eastAsia="Times New Roman" w:cs="Arial" w:ascii="Arial" w:hAnsi="Arial"/>
          <w:lang w:eastAsia="es-CL"/>
        </w:rPr>
        <w:t>1. El día 31 de mayo del año 2011, desde el edificio ubicado en calle Helvecia Nº 240, comuna de Las Condes, el acusado Luciano Pitronello Schuffeneger procedió a sacar, sin autorización de su propietario,  su hermano Franco Pitronello Schuffeneger, la motocicleta Placa Patente Única RE-0249.</w:t>
      </w:r>
    </w:p>
    <w:p>
      <w:pPr>
        <w:pStyle w:val="Normal"/>
        <w:spacing w:lineRule="auto" w:line="360"/>
        <w:ind w:firstLine="708"/>
        <w:jc w:val="both"/>
        <w:rPr/>
      </w:pPr>
      <w:r>
        <w:rPr>
          <w:rFonts w:eastAsia="Times New Roman" w:cs="Arial" w:ascii="Arial" w:hAnsi="Arial"/>
          <w:lang w:val="es-ES_tradnl" w:eastAsia="es-CL"/>
        </w:rPr>
        <w:t xml:space="preserve">2.  </w:t>
      </w:r>
      <w:r>
        <w:rPr>
          <w:rFonts w:eastAsia="Times New Roman" w:cs="Arial" w:ascii="Arial" w:hAnsi="Arial"/>
          <w:lang w:eastAsia="es-CL"/>
        </w:rPr>
        <w:t>Al día siguiente, esto es, el 01 de junio 2011, aproximadamente a las 02:24 de la madrugada, el acusado Luciano Pitronello Schuffeneger junto con un segundo sujeto a la fecha aún no individualizado, previamente concertados, se movilizaban a bordo de la motocicleta marca Suzuki, modelo GN 125 inscrita en el registro de vehículos motorizados bajo la Placa Patente Única RE-0249, de propiedad de Franco Pitronello Schuffeneger, circulando por Avenida Vicuña Mackenna.</w:t>
      </w:r>
    </w:p>
    <w:p>
      <w:pPr>
        <w:pStyle w:val="Normal"/>
        <w:spacing w:lineRule="auto" w:line="360"/>
        <w:ind w:firstLine="708"/>
        <w:jc w:val="both"/>
        <w:rPr>
          <w:rFonts w:ascii="Arial" w:hAnsi="Arial" w:eastAsia="Times New Roman" w:cs="Arial"/>
          <w:lang w:eastAsia="es-CL"/>
        </w:rPr>
      </w:pPr>
      <w:r>
        <w:rPr>
          <w:rFonts w:eastAsia="Times New Roman" w:cs="Arial" w:ascii="Arial" w:hAnsi="Arial"/>
          <w:lang w:eastAsia="es-CL"/>
        </w:rPr>
        <w:t>3.- Al llegar cerca al Nº 1347 de dicha avenida, el acusado Luciano Pitronello Schuffeneger procedió a descender del vehículo para dirigirse hasta la sucursal del Banco Santander Santiago, ubicada en Avenida Vicuña Mackenna Nº 1347, comuna de Santiago, e instaló un artefacto explosivo del tipo artesanal, compuesto de un extintor como contenedor, en cuyo interior había pólvora negra, con un sistema de activación mediante el uso de un temporizador, en la entrada principal del Banco Santander Santiago, con el objetivo de que el artefacto explotara causando daños a la citada entidad bancaria.</w:t>
      </w:r>
    </w:p>
    <w:p>
      <w:pPr>
        <w:pStyle w:val="Normal"/>
        <w:spacing w:lineRule="auto" w:line="360"/>
        <w:ind w:firstLine="708"/>
        <w:jc w:val="both"/>
        <w:rPr/>
      </w:pPr>
      <w:r>
        <w:rPr>
          <w:rFonts w:eastAsia="Times New Roman" w:cs="Arial" w:ascii="Arial" w:hAnsi="Arial"/>
          <w:lang w:val="es-ES_tradnl" w:eastAsia="es-CL"/>
        </w:rPr>
        <w:t>4.- Que, e</w:t>
      </w:r>
      <w:r>
        <w:rPr>
          <w:rFonts w:eastAsia="Times New Roman" w:cs="Arial" w:ascii="Arial" w:hAnsi="Arial"/>
          <w:lang w:eastAsia="es-CL"/>
        </w:rPr>
        <w:t>n tales circunstancias, mientras el acusado Luciano Pitronello Schuffeneger  instalaba el artefacto explosivo, éste detonó, a consecuencia de lo cual el acusado resultó con diversas lesiones de consideración, debiendo ser internado por la gravedad de las mismas.</w:t>
      </w:r>
    </w:p>
    <w:p>
      <w:pPr>
        <w:pStyle w:val="Normal"/>
        <w:spacing w:lineRule="auto" w:line="360"/>
        <w:ind w:firstLine="708"/>
        <w:jc w:val="both"/>
        <w:rPr/>
      </w:pPr>
      <w:r>
        <w:rPr>
          <w:rFonts w:eastAsia="Times New Roman" w:cs="Arial" w:ascii="Arial" w:hAnsi="Arial"/>
          <w:lang w:val="es-ES_tradnl" w:eastAsia="es-CL"/>
        </w:rPr>
        <w:t xml:space="preserve">5.- </w:t>
      </w:r>
      <w:r>
        <w:rPr>
          <w:rFonts w:eastAsia="Times New Roman" w:cs="Arial" w:ascii="Arial" w:hAnsi="Arial"/>
          <w:lang w:eastAsia="es-CL"/>
        </w:rPr>
        <w:t>Que ante la activación del artefacto explosivo, el segundo de los sujetos que lo acompañaba y aguardaba en las inmediaciones al acusado Luciano Pitronello Schuffeneger, en la motocicleta ya señalada, procedió a darse a la fuga para posteriormente hacer abandono de la motocicleta en calle Lira con Marcoleta en la comuna de Santiago-Centro.</w:t>
      </w:r>
    </w:p>
    <w:p>
      <w:pPr>
        <w:pStyle w:val="Normal"/>
        <w:spacing w:lineRule="auto" w:line="360"/>
        <w:ind w:firstLine="708"/>
        <w:jc w:val="both"/>
        <w:rPr>
          <w:rFonts w:ascii="Arial" w:hAnsi="Arial" w:eastAsia="Times New Roman" w:cs="Arial"/>
          <w:lang w:eastAsia="es-CL"/>
        </w:rPr>
      </w:pPr>
      <w:r>
        <w:rPr>
          <w:rFonts w:eastAsia="Times New Roman" w:cs="Arial" w:ascii="Arial" w:hAnsi="Arial"/>
          <w:lang w:eastAsia="es-CL"/>
        </w:rPr>
        <w:t>6.- Que producto de la detonación del artefacto explosivo, la sucursal Bancaria resultó con daños, cuyos costos de reparación fueron avaluados en la suma de $ 5.028.726.- (cinco millones veintiocho mil setecientos veintiséis pesos).</w:t>
      </w:r>
    </w:p>
    <w:p>
      <w:pPr>
        <w:pStyle w:val="Normal"/>
        <w:spacing w:lineRule="auto" w:line="360"/>
        <w:ind w:firstLine="708"/>
        <w:jc w:val="both"/>
        <w:rPr/>
      </w:pPr>
      <w:r>
        <w:rPr>
          <w:rFonts w:eastAsia="Times New Roman" w:cs="Arial" w:ascii="Arial" w:hAnsi="Arial"/>
          <w:b/>
          <w:lang w:eastAsia="es-CL"/>
        </w:rPr>
        <w:t>Décimo cuarto:</w:t>
      </w:r>
      <w:r>
        <w:rPr>
          <w:rFonts w:eastAsia="Times New Roman" w:cs="Arial" w:ascii="Arial" w:hAnsi="Arial"/>
          <w:lang w:eastAsia="es-CL"/>
        </w:rPr>
        <w:t xml:space="preserve"> Tales hechos aparecen reiterados y resumidos en el motivo décimo cuarto en los siguientes términos: </w:t>
      </w:r>
    </w:p>
    <w:p>
      <w:pPr>
        <w:pStyle w:val="Normal"/>
        <w:spacing w:lineRule="auto" w:line="360"/>
        <w:ind w:firstLine="708"/>
        <w:jc w:val="both"/>
        <w:rPr>
          <w:rFonts w:ascii="Arial" w:hAnsi="Arial" w:eastAsia="Times New Roman" w:cs="Arial"/>
          <w:lang w:eastAsia="es-CL"/>
        </w:rPr>
      </w:pPr>
      <w:r>
        <w:rPr>
          <w:rFonts w:eastAsia="Times New Roman" w:cs="Arial" w:ascii="Arial" w:hAnsi="Arial"/>
          <w:lang w:eastAsia="es-CL"/>
        </w:rPr>
        <w:t>“</w:t>
      </w:r>
      <w:r>
        <w:rPr>
          <w:rFonts w:eastAsia="Times New Roman" w:cs="Arial" w:ascii="Arial" w:hAnsi="Arial"/>
          <w:lang w:eastAsia="es-CL"/>
        </w:rPr>
        <w:t xml:space="preserve">I.- El 01 de junio 2011, aproximadamente a las 02:24 de la madrugada, el acusado Luciano Pitronello Schuffeneger junto con un segundo sujeto, a la fecha aún no individualizado, llegó  a bordo de la motocicleta marca Suzuki, modelo GN 125 inscrita en el registro de vehículos motorizados bajo la Placa Patente Única RE-0249, de propiedad de Franco Pitronello Schuffeneger, que utilizaron sin autorización de éste,  a la sucursal del Banco Santander, situada en Avenida Vicuña Mackenna Nº 1347, en cuya puerta principal Luciano Pitronello Schuffeneger instaló un artefacto explosivo del tipo artesanal, compuesto de un extintor como contenedor de pólvora negra, con un temporizador como sistema de activación, el que detonó, a consecuencia de lo cual el acusado resultó con diversas lesiones de consideración. </w:t>
      </w:r>
    </w:p>
    <w:p>
      <w:pPr>
        <w:pStyle w:val="Normal"/>
        <w:spacing w:lineRule="auto" w:line="360"/>
        <w:ind w:firstLine="708"/>
        <w:jc w:val="both"/>
        <w:rPr>
          <w:rFonts w:ascii="Arial" w:hAnsi="Arial" w:eastAsia="Times New Roman" w:cs="Arial"/>
          <w:lang w:eastAsia="es-CL"/>
        </w:rPr>
      </w:pPr>
      <w:r>
        <w:rPr>
          <w:rFonts w:eastAsia="Times New Roman" w:cs="Arial" w:ascii="Arial" w:hAnsi="Arial"/>
          <w:lang w:eastAsia="es-CL"/>
        </w:rPr>
        <w:t>Que, ante tal situación, el segundo de los sujetos que lo acompañaba y aguardaba en las inmediaciones en la motocicleta ya señalada, procedió a darse a la fuga, para posteriormente hacer abandono del vehículo en calle Lira con Marcoleta, en la comuna de Santiago-Centro.</w:t>
      </w:r>
    </w:p>
    <w:p>
      <w:pPr>
        <w:pStyle w:val="Normal"/>
        <w:spacing w:lineRule="auto" w:line="360"/>
        <w:ind w:firstLine="708"/>
        <w:jc w:val="both"/>
        <w:rPr>
          <w:rFonts w:ascii="Arial" w:hAnsi="Arial" w:cs="Arial"/>
          <w:lang w:eastAsia="es-CL"/>
        </w:rPr>
      </w:pPr>
      <w:r>
        <w:rPr>
          <w:rFonts w:eastAsia="Arial" w:cs="Arial" w:ascii="Arial" w:hAnsi="Arial"/>
          <w:lang w:eastAsia="es-CL"/>
        </w:rPr>
        <w:t xml:space="preserve"> </w:t>
      </w:r>
      <w:r>
        <w:rPr>
          <w:rFonts w:eastAsia="Times New Roman" w:cs="Arial" w:ascii="Arial" w:hAnsi="Arial"/>
          <w:lang w:eastAsia="es-CL"/>
        </w:rPr>
        <w:t>Que producto de la detonación del artefacto explosivo la sucursal Bancaria resultó con daños, cuyos costos de reparación fueron avaluados en la suma de $ 5.028.726.- (cinco millones veintiocho mil setecientos veintiséis pesos).</w:t>
      </w:r>
    </w:p>
    <w:p>
      <w:pPr>
        <w:pStyle w:val="Normal"/>
        <w:spacing w:lineRule="auto" w:line="360"/>
        <w:ind w:firstLine="708"/>
        <w:jc w:val="both"/>
        <w:rPr>
          <w:rFonts w:ascii="Arial" w:hAnsi="Arial" w:eastAsia="Times New Roman" w:cs="Arial"/>
          <w:lang w:eastAsia="es-CL"/>
        </w:rPr>
      </w:pPr>
      <w:r>
        <w:rPr>
          <w:rFonts w:eastAsia="Times New Roman" w:cs="Arial" w:ascii="Arial" w:hAnsi="Arial"/>
          <w:lang w:eastAsia="es-CL"/>
        </w:rPr>
        <w:t>II.- Para la comisión del hecho descrito precedentemente, el acusado condujo, durante  parte del trayecto a la sucursal bancaria citada,  la motocicleta marca Suzuki, modelo GN 125, inscrita en el registro de vehículos motorizados bajo la Placa Patente Única RE-0249, de propiedad de Franco Pitronello Schuffeneger, que portaba en su parte posterior, sujeta con cinta adhesiva,  la Placa Patente Única TU-0571, que correspondía a la motocicleta marca United Motors, modelo Renegade, de propiedad de don Aldo Wilson Cortés Quintana,  y que se encontraba con encargo por robo desde el día 17 de mayo del año 2011.”</w:t>
      </w:r>
    </w:p>
    <w:p>
      <w:pPr>
        <w:pStyle w:val="Normal"/>
        <w:spacing w:lineRule="auto" w:line="360"/>
        <w:ind w:firstLine="708"/>
        <w:jc w:val="both"/>
        <w:rPr/>
      </w:pPr>
      <w:r>
        <w:rPr>
          <w:rFonts w:eastAsia="Times New Roman" w:cs="Arial" w:ascii="Arial" w:hAnsi="Arial"/>
          <w:b/>
          <w:lang w:eastAsia="es-CL"/>
        </w:rPr>
        <w:t>Décimo quinto</w:t>
      </w:r>
      <w:r>
        <w:rPr>
          <w:rFonts w:eastAsia="Times New Roman" w:cs="Arial" w:ascii="Arial" w:hAnsi="Arial"/>
          <w:lang w:eastAsia="es-CL"/>
        </w:rPr>
        <w:t xml:space="preserve">: Asimismo debe considerarse  que el tribunal en el apartado octavo, expresamente no tuvo por acreditado: </w:t>
      </w:r>
    </w:p>
    <w:p>
      <w:pPr>
        <w:pStyle w:val="Normal"/>
        <w:spacing w:lineRule="auto" w:line="360"/>
        <w:ind w:firstLine="708"/>
        <w:jc w:val="both"/>
        <w:rPr>
          <w:rFonts w:ascii="Arial" w:hAnsi="Arial" w:eastAsia="Times New Roman" w:cs="Arial"/>
          <w:lang w:eastAsia="es-CL"/>
        </w:rPr>
      </w:pPr>
      <w:r>
        <w:rPr>
          <w:rFonts w:eastAsia="Times New Roman" w:cs="Arial" w:ascii="Arial" w:hAnsi="Arial"/>
          <w:lang w:eastAsia="es-CL"/>
        </w:rPr>
        <w:t>“</w:t>
      </w:r>
      <w:r>
        <w:rPr>
          <w:rFonts w:eastAsia="Times New Roman" w:cs="Arial" w:ascii="Arial" w:hAnsi="Arial"/>
          <w:lang w:eastAsia="es-CL"/>
        </w:rPr>
        <w:t xml:space="preserve">1.-  Que el artefacto  explosivo, de tipo artesanal,  tenía un gran poder destructivo. </w:t>
      </w:r>
    </w:p>
    <w:p>
      <w:pPr>
        <w:pStyle w:val="Normal"/>
        <w:spacing w:lineRule="auto" w:line="360"/>
        <w:ind w:firstLine="708"/>
        <w:jc w:val="both"/>
        <w:rPr>
          <w:rFonts w:ascii="Arial" w:hAnsi="Arial" w:eastAsia="Times New Roman" w:cs="Arial"/>
          <w:lang w:eastAsia="es-CL"/>
        </w:rPr>
      </w:pPr>
      <w:r>
        <w:rPr>
          <w:rFonts w:eastAsia="Times New Roman" w:cs="Arial" w:ascii="Arial" w:hAnsi="Arial"/>
          <w:lang w:eastAsia="es-CL"/>
        </w:rPr>
        <w:t>2.- Que la finalidad que el acusado buscaba con los daños que se provocarían al Banco por la  instalación y posterior explosión del artefacto, era producir en la población o una parte de ella, tales como los trabajadores, usuarios de los servicios bancarios o transeúntes, el temor justificado de ser víctimas de delitos de la misma especie, por la naturaleza, efectos y medios empleados para cometerlo.</w:t>
      </w:r>
    </w:p>
    <w:p>
      <w:pPr>
        <w:pStyle w:val="Normal"/>
        <w:spacing w:lineRule="auto" w:line="360"/>
        <w:ind w:firstLine="708"/>
        <w:jc w:val="both"/>
        <w:rPr>
          <w:rFonts w:ascii="Arial" w:hAnsi="Arial" w:eastAsia="Times New Roman" w:cs="Arial"/>
          <w:lang w:eastAsia="es-CL"/>
        </w:rPr>
      </w:pPr>
      <w:r>
        <w:rPr>
          <w:rFonts w:eastAsia="Times New Roman" w:cs="Arial" w:ascii="Arial" w:hAnsi="Arial"/>
          <w:lang w:eastAsia="es-CL"/>
        </w:rPr>
        <w:t>3.-…evidenciando –lo anterior- la existencia de un plan premeditado – debiendo entender del tenor del libelo, que es de parte del acusado-  para atentar contra un grupo de personas vinculadas a la propiedad de empresas o servicios bancarios.”</w:t>
      </w:r>
    </w:p>
    <w:p>
      <w:pPr>
        <w:pStyle w:val="Normal"/>
        <w:spacing w:lineRule="auto" w:line="360"/>
        <w:ind w:firstLine="708"/>
        <w:jc w:val="both"/>
        <w:rPr>
          <w:rFonts w:ascii="Arial" w:hAnsi="Arial" w:eastAsia="Times New Roman" w:cs="Arial"/>
          <w:lang w:eastAsia="es-CL"/>
        </w:rPr>
      </w:pPr>
      <w:r>
        <w:rPr>
          <w:rFonts w:eastAsia="Times New Roman" w:cs="Arial" w:ascii="Arial" w:hAnsi="Arial"/>
          <w:lang w:eastAsia="es-CL"/>
        </w:rPr>
        <w:t>Conclusiones que fundó latamente en los motivos noveno a décimo tercero, conforme a la valoración de la prueba rendida que en tales reflexiones expuso.</w:t>
      </w:r>
    </w:p>
    <w:p>
      <w:pPr>
        <w:pStyle w:val="Normal"/>
        <w:numPr>
          <w:ilvl w:val="0"/>
          <w:numId w:val="1"/>
        </w:numPr>
        <w:spacing w:lineRule="auto" w:line="360"/>
        <w:jc w:val="both"/>
        <w:rPr>
          <w:rFonts w:ascii="Arial" w:hAnsi="Arial" w:cs="Arial"/>
          <w:b/>
          <w:b/>
          <w:lang w:val="es-MX"/>
        </w:rPr>
      </w:pPr>
      <w:r>
        <w:rPr>
          <w:rFonts w:cs="Arial" w:ascii="Arial" w:hAnsi="Arial"/>
          <w:b/>
          <w:lang w:val="es-MX"/>
        </w:rPr>
        <w:t>En cuanto al recurso del Ministerio del Interior y Seguridad Pública:</w:t>
      </w:r>
    </w:p>
    <w:p>
      <w:pPr>
        <w:pStyle w:val="Normal"/>
        <w:spacing w:lineRule="auto" w:line="360"/>
        <w:ind w:firstLine="708"/>
        <w:jc w:val="both"/>
        <w:rPr/>
      </w:pPr>
      <w:r>
        <w:rPr>
          <w:rFonts w:cs="Arial" w:ascii="Arial" w:hAnsi="Arial"/>
          <w:b/>
          <w:lang w:val="es-MX"/>
        </w:rPr>
        <w:t>Décimo sexto</w:t>
      </w:r>
      <w:r>
        <w:rPr>
          <w:rFonts w:cs="Arial" w:ascii="Arial" w:hAnsi="Arial"/>
          <w:lang w:val="es-MX"/>
        </w:rPr>
        <w:t>: En síntesis, el Ministerio del Interior y Seguridad Pública impugna el fallo por errónea aplicación del derecho en su vertiente de falsa aplicación de los artículos 3 y 13 de la Ley 17.798 al,  por una parte, y de errónea interpretación del artículo 2 N° 4 en relación al 1 de la Ley 18.314 por otra.</w:t>
      </w:r>
    </w:p>
    <w:p>
      <w:pPr>
        <w:pStyle w:val="Normal"/>
        <w:spacing w:lineRule="auto" w:line="360"/>
        <w:ind w:firstLine="708"/>
        <w:jc w:val="both"/>
        <w:rPr>
          <w:rFonts w:ascii="Arial" w:hAnsi="Arial" w:cs="Arial"/>
          <w:lang w:val="es-MX"/>
        </w:rPr>
      </w:pPr>
      <w:r>
        <w:rPr>
          <w:rFonts w:cs="Arial" w:ascii="Arial" w:hAnsi="Arial"/>
          <w:lang w:val="es-MX"/>
        </w:rPr>
        <w:t xml:space="preserve">No obstante el orden en que plantea los errores de derechos que denuncia, lo cierto es que la estructura lógica de los mismos supone examinar en primer término la errónea interpretación de las normas de la Ley Antiterrorista que indica, dado que en su línea de argumentación es esa errónea interpretación la que conduce a una falsa aplicación de la ley 17.798, sin que haya obstáculo para que esta Corte pueda proceder de esa forma, en la medida que los capítulos de impugnación se han planteado conjuntamente, de modo que no hay uno que prefiera al otro ni el orden de su planteamiento limita el pronunciamiento que deba hacer el tribunal de nulidad, como acontece cuando las causales se hacen valer una en subsidio de la otra. </w:t>
      </w:r>
    </w:p>
    <w:p>
      <w:pPr>
        <w:pStyle w:val="Normal"/>
        <w:spacing w:lineRule="auto" w:line="360"/>
        <w:ind w:firstLine="708"/>
        <w:jc w:val="both"/>
        <w:rPr/>
      </w:pPr>
      <w:r>
        <w:rPr>
          <w:rFonts w:cs="Arial" w:ascii="Arial" w:hAnsi="Arial"/>
          <w:b/>
          <w:lang w:val="es-MX"/>
        </w:rPr>
        <w:t>Décimo Séptimo</w:t>
      </w:r>
      <w:r>
        <w:rPr>
          <w:rFonts w:cs="Arial" w:ascii="Arial" w:hAnsi="Arial"/>
          <w:lang w:val="es-MX"/>
        </w:rPr>
        <w:t>:</w:t>
      </w:r>
      <w:r>
        <w:rPr>
          <w:rFonts w:eastAsia="Times New Roman" w:cs="Arial" w:ascii="Arial" w:hAnsi="Arial"/>
          <w:bCs/>
          <w:lang w:eastAsia="es-ES" w:bidi="he-IL"/>
        </w:rPr>
        <w:t xml:space="preserve"> </w:t>
      </w:r>
      <w:r>
        <w:rPr>
          <w:rFonts w:cs="Arial" w:ascii="Arial" w:hAnsi="Arial"/>
          <w:bCs/>
        </w:rPr>
        <w:t xml:space="preserve">Con arreglo al artículo 2 N°4 de la Ley 18.314 “Constituirán delitos terroristas, cuando cumplieren lo dispuesto en el artículo anterior: 4.- Colocar, enviar, activar, arrojar, detonar o disparar bombas o artefactos explosivos o incendiarios de cualquier tipo, armas o artificios de gran poder destructivo o de efectos tóxicos, corrosivos o infecciosos.” </w:t>
      </w:r>
    </w:p>
    <w:p>
      <w:pPr>
        <w:pStyle w:val="Normal"/>
        <w:spacing w:lineRule="auto" w:line="360"/>
        <w:ind w:firstLine="708"/>
        <w:jc w:val="both"/>
        <w:rPr>
          <w:rFonts w:ascii="Arial" w:hAnsi="Arial" w:cs="Arial"/>
          <w:bCs/>
        </w:rPr>
      </w:pPr>
      <w:r>
        <w:rPr>
          <w:rFonts w:cs="Arial" w:ascii="Arial" w:hAnsi="Arial"/>
          <w:bCs/>
        </w:rPr>
        <w:t>Por su parte el artículo primero, en lo pertinente, señala que   “Constituirán delitos terroristas los enumerados en el artículo 2°, cuando el hecho se cometa con la finalidad de producir en la población o en una parte de ella el temor justificado de ser víctima de delitos de la misma especie, sea por la naturaleza y efecto de los medios empleados, sea por la evidencia de que obedece a un plan premeditado de atentar contra una categoría o grupo determinado de personas, sea porque se cometa para arrancar o inhibir resoluciones de la autoridad o imponerle exigencias”.</w:t>
      </w:r>
    </w:p>
    <w:p>
      <w:pPr>
        <w:pStyle w:val="Normal"/>
        <w:spacing w:lineRule="auto" w:line="360"/>
        <w:ind w:firstLine="708"/>
        <w:jc w:val="both"/>
        <w:rPr/>
      </w:pPr>
      <w:r>
        <w:rPr>
          <w:rFonts w:cs="Arial" w:ascii="Arial" w:hAnsi="Arial"/>
          <w:b/>
          <w:bCs/>
        </w:rPr>
        <w:t>Décimo Octavo:</w:t>
      </w:r>
      <w:r>
        <w:rPr>
          <w:rFonts w:cs="Arial" w:ascii="Arial" w:hAnsi="Arial"/>
          <w:bCs/>
        </w:rPr>
        <w:t xml:space="preserve"> En concepto del recurrente el alcance y sentido que la sentencia otorga a los parámetros objetivos que entrega el legislador para juzgar la concurrencia del elemento subjetivo del tipo -finalidad de producir en la población o en una parte de la el temor justificado de ser víctima de delitos de la misma especie– específicamente a la naturaleza y efectos de los medios empleados, excede y desvía el propósito e intención del legislador al hacer una categorización gramatical, atendiendo a su tenor literal, imponiendo características que exceden lo previsto en la ley en cuanto a la idoneidad del mismo y a las consecuencias de su uso, exigiendo satisfacer un criterio cuantitativo de magnitud o elevado grado lesivo de los efectos del medio empleado y no uno cualitativo, de utilidad o concreta eficacia para la obtención del resultado.</w:t>
      </w:r>
    </w:p>
    <w:p>
      <w:pPr>
        <w:pStyle w:val="Normal"/>
        <w:spacing w:lineRule="auto" w:line="360"/>
        <w:ind w:firstLine="708"/>
        <w:jc w:val="both"/>
        <w:rPr/>
      </w:pPr>
      <w:r>
        <w:rPr>
          <w:rFonts w:cs="Arial" w:ascii="Arial" w:hAnsi="Arial"/>
          <w:b/>
          <w:bCs/>
        </w:rPr>
        <w:t>Décimo noveno</w:t>
      </w:r>
      <w:r>
        <w:rPr>
          <w:rFonts w:cs="Arial" w:ascii="Arial" w:hAnsi="Arial"/>
          <w:bCs/>
        </w:rPr>
        <w:t xml:space="preserve">: Como señala el recurrente, en la norma del artículo 2 N° 4  de la ley 18.314 el legislador adelanta el ámbito de protección deseado al sancionar a quien coloque o active artefactos explosivos que por su naturaleza, circunstancias de utilización y efectos obtenidos den cuenta de la finalidad que contempla la ley. Con miras a sustentar sus argumentaciones, concretamente, como hechos fundantes de que la naturaleza y efectos de los  medios empleados darían cuenta de la finalidad exigida por la ley, la recurrente invoca la </w:t>
      </w:r>
      <w:r>
        <w:rPr>
          <w:rFonts w:cs="Arial" w:ascii="Arial" w:hAnsi="Arial"/>
          <w:bCs/>
          <w:i/>
        </w:rPr>
        <w:t>“inestabilidad del artefacto, daños en la fachada (parte visible del blanco seleccionado), lesiones y mutilaciones que de una entidad menor de todas formas se produjeron y una difusión del hecho criminal lograda (hecho notorio y público que no requiere prueba)”</w:t>
      </w:r>
      <w:r>
        <w:rPr>
          <w:rFonts w:cs="Arial" w:ascii="Arial" w:hAnsi="Arial"/>
          <w:bCs/>
        </w:rPr>
        <w:t>;</w:t>
      </w:r>
    </w:p>
    <w:p>
      <w:pPr>
        <w:pStyle w:val="Normal"/>
        <w:spacing w:lineRule="auto" w:line="360"/>
        <w:ind w:firstLine="708"/>
        <w:jc w:val="both"/>
        <w:rPr/>
      </w:pPr>
      <w:r>
        <w:rPr>
          <w:rFonts w:cs="Arial" w:ascii="Arial" w:hAnsi="Arial"/>
          <w:b/>
          <w:bCs/>
        </w:rPr>
        <w:t>Vigésimo:</w:t>
      </w:r>
      <w:r>
        <w:rPr>
          <w:rFonts w:cs="Arial" w:ascii="Arial" w:hAnsi="Arial"/>
          <w:bCs/>
        </w:rPr>
        <w:t xml:space="preserve"> Por lo pronto, cabe poner de relieve que en relación al artefacto y las lesiones, lo asentado en el fallo difiere de lo postulado en el recurso. Lo establecido  en la sentencia es que se trata de uno tipo artesanal, compuesto de un extintor como contenedor, en cuyo interior había pólvora negra, con un sistema de activación mediante el uso de un temporizador y que detonó cuando el imputado lo instalaba, a consecuencia de lo cual resultó con diversas lesiones de consideración, debiendo ser internado por la gravedad de las mismas. </w:t>
      </w:r>
    </w:p>
    <w:p>
      <w:pPr>
        <w:pStyle w:val="Normal"/>
        <w:spacing w:lineRule="auto" w:line="360"/>
        <w:ind w:firstLine="708"/>
        <w:jc w:val="both"/>
        <w:rPr/>
      </w:pPr>
      <w:r>
        <w:rPr>
          <w:rFonts w:cs="Arial" w:ascii="Arial" w:hAnsi="Arial"/>
          <w:bCs/>
        </w:rPr>
        <w:t xml:space="preserve">Tales hechos han de insertarse y examinarse en el contexto factual  construido por  los sentenciadores, quienes, en cuanto a las propiedades y uso del medio, consignaron que se trataba de un único artefacto que contenía menos de un kilo de pólvora, con fuerza para desplazar evidencias - </w:t>
      </w:r>
      <w:r>
        <w:rPr>
          <w:rFonts w:eastAsia="Times New Roman" w:cs="Arial" w:ascii="Arial" w:hAnsi="Arial"/>
          <w:bCs/>
          <w:lang w:eastAsia="es-ES" w:bidi="he-IL"/>
        </w:rPr>
        <w:t xml:space="preserve">consistentes en trozos pequeños de cables, lata y otras partículas del aparato- </w:t>
      </w:r>
      <w:r>
        <w:rPr>
          <w:rFonts w:cs="Arial" w:ascii="Arial" w:hAnsi="Arial"/>
          <w:bCs/>
        </w:rPr>
        <w:t>en un rango no superior a los 8,20 metros</w:t>
      </w:r>
      <w:r>
        <w:rPr>
          <w:rFonts w:eastAsia="Times New Roman" w:cs="Arial" w:ascii="Arial" w:hAnsi="Arial"/>
          <w:bCs/>
          <w:lang w:eastAsia="es-ES" w:bidi="he-IL"/>
        </w:rPr>
        <w:t xml:space="preserve">; cuyo estallido proyectó sangre del acusado a una altura inferior a 80 cm desde el suelo en el punto de detonación, que quebró los cristales de las puertas de acceso al banco, pero sólo trizó los situados inmediatamente a continuación de éstas, y que no provocó la muerte de quien tenía el artefacto en sus manos al momento de la detonación, precisando que si bien las lesiones sufridas por Pitronello fueron extensas y graves, infieren que dicho resultado se produjo por el contacto directo que mantenía con el aparato en el momento de la detonación, a lo que se sumó la deflagración de los nitritos de la pólvora que quedó en sus ropas producto de la proyección de sus partículas a raíz de la explosión, y que provocó las llamas y las consecuentes quemaduras por la exposición a las mismas. Agregan a ello que, en atención al reseñado carácter del artefacto, sus resultados probados, la hora de ejecución del plan (02:24 AM)- con la constancia que el tiempo máximo de espera del </w:t>
      </w:r>
      <w:r>
        <w:rPr>
          <w:rFonts w:eastAsia="Times New Roman" w:cs="Arial" w:ascii="Arial" w:hAnsi="Arial"/>
          <w:bCs/>
          <w:i/>
          <w:lang w:eastAsia="es-ES" w:bidi="he-IL"/>
        </w:rPr>
        <w:t>timer</w:t>
      </w:r>
      <w:r>
        <w:rPr>
          <w:rFonts w:eastAsia="Times New Roman" w:cs="Arial" w:ascii="Arial" w:hAnsi="Arial"/>
          <w:bCs/>
          <w:lang w:eastAsia="es-ES" w:bidi="he-IL"/>
        </w:rPr>
        <w:t xml:space="preserve"> que condicionaba la detonación de la bomba era de una hora- la ausencia de personal trabajando y la inexistencia de servicios automatizados descartan  que, conforme a  la naturaleza y efectos de los medios empleados, se encuentre acreditada la finalidad exigida por la ley.</w:t>
      </w:r>
    </w:p>
    <w:p>
      <w:pPr>
        <w:pStyle w:val="Normal"/>
        <w:spacing w:lineRule="auto" w:line="360"/>
        <w:ind w:firstLine="708"/>
        <w:jc w:val="both"/>
        <w:rPr/>
      </w:pPr>
      <w:r>
        <w:rPr>
          <w:rFonts w:eastAsia="Times New Roman" w:cs="Arial" w:ascii="Arial" w:hAnsi="Arial"/>
          <w:b/>
          <w:bCs/>
          <w:lang w:eastAsia="es-ES" w:bidi="he-IL"/>
        </w:rPr>
        <w:t>Vigésimo Primero:</w:t>
      </w:r>
      <w:r>
        <w:rPr>
          <w:rFonts w:eastAsia="Times New Roman" w:cs="Arial" w:ascii="Arial" w:hAnsi="Arial"/>
          <w:bCs/>
          <w:lang w:eastAsia="es-ES" w:bidi="he-IL"/>
        </w:rPr>
        <w:t xml:space="preserve"> De ese modo, los hechos asentados en el fallo dan cuenta de un modo inequívoco que – en concepto de los sentenciadores de instancia- no logró comprobarse la concurrencia de los datos que hagan posible dar por cierta la concurrencia del </w:t>
      </w:r>
      <w:r>
        <w:rPr>
          <w:rFonts w:cs="Arial" w:ascii="Arial" w:hAnsi="Arial"/>
          <w:bCs/>
        </w:rPr>
        <w:t>elemento subjetivo del tipo que define para este caso la aplicación del artículo 2 N° 4 de la Ley  18.314</w:t>
      </w:r>
      <w:r>
        <w:rPr>
          <w:rFonts w:eastAsia="Times New Roman" w:cs="Arial" w:ascii="Arial" w:hAnsi="Arial"/>
          <w:bCs/>
          <w:lang w:eastAsia="es-ES" w:bidi="he-IL"/>
        </w:rPr>
        <w:t>, esto es, que la parte acusadora no demostró</w:t>
      </w:r>
      <w:r>
        <w:rPr>
          <w:rFonts w:cs="Arial" w:ascii="Arial" w:hAnsi="Arial"/>
          <w:bCs/>
        </w:rPr>
        <w:t xml:space="preserve"> que la finalidad del imputado fuera la de producir en la población o en una parte de la el temor justificado de ser víctima de delitos de la misma especie, fincándose para ello </w:t>
      </w:r>
      <w:r>
        <w:rPr>
          <w:rFonts w:eastAsia="Times New Roman" w:cs="Arial" w:ascii="Arial" w:hAnsi="Arial"/>
          <w:bCs/>
          <w:lang w:eastAsia="es-ES" w:bidi="he-IL"/>
        </w:rPr>
        <w:t xml:space="preserve">en que ni la naturaleza del  artefacto utilizado,  ni las  </w:t>
      </w:r>
      <w:r>
        <w:rPr>
          <w:rFonts w:cs="Arial" w:ascii="Arial" w:hAnsi="Arial"/>
          <w:bCs/>
        </w:rPr>
        <w:t xml:space="preserve">circunstancias de  su utilización y ni los efectos obtenidos hacen factible arribar a esa conclusión fáctica. Siendo el apuntado un presupuesto indispensable para que pueda tener cabida la aplicación de la hipótesis del citado artículo 2 N° 4 de la Ley  18.314 y siendo los hechos fijados un </w:t>
      </w:r>
      <w:r>
        <w:rPr>
          <w:rFonts w:eastAsia="Times New Roman" w:cs="Arial" w:ascii="Arial" w:hAnsi="Arial"/>
          <w:bCs/>
          <w:lang w:eastAsia="es-ES" w:bidi="he-IL"/>
        </w:rPr>
        <w:t xml:space="preserve">límite infranqueable para el tribunal  de nulidad -por la causal hecha valer- fuerza es concluir que el fallo que se revisa </w:t>
      </w:r>
      <w:r>
        <w:rPr>
          <w:rFonts w:cs="Arial" w:ascii="Arial" w:hAnsi="Arial"/>
          <w:bCs/>
        </w:rPr>
        <w:t>no se ha incurrido en la errónea interpretación que se denuncia.</w:t>
      </w:r>
    </w:p>
    <w:p>
      <w:pPr>
        <w:pStyle w:val="Normal"/>
        <w:spacing w:lineRule="auto" w:line="360"/>
        <w:ind w:firstLine="708"/>
        <w:jc w:val="both"/>
        <w:rPr/>
      </w:pPr>
      <w:r>
        <w:rPr>
          <w:rFonts w:cs="Arial" w:ascii="Arial" w:hAnsi="Arial"/>
          <w:b/>
          <w:bCs/>
        </w:rPr>
        <w:t>Vigésimo Segundo</w:t>
      </w:r>
      <w:r>
        <w:rPr>
          <w:rFonts w:cs="Arial" w:ascii="Arial" w:hAnsi="Arial"/>
          <w:bCs/>
        </w:rPr>
        <w:t>: En cuanto a la falsa aplicación de la Ley 17.798, cabe recordar que, en relación al primer hecho imputado, la conducta acreditada fue la instalación, el 1 de junio de 2011, aproximadamente a las 02:24, en la puerta principal de la Sucursal del Banco Santander, ubicado en Avenida Vicuña Mackenna N° 1347 de un artefacto explosivo, el que detonó a consecuencia de lo cual el acusado resultó con diversas lesiones de consideración y la sucursal bancaria con daños.</w:t>
      </w:r>
    </w:p>
    <w:p>
      <w:pPr>
        <w:pStyle w:val="Normal"/>
        <w:spacing w:lineRule="auto" w:line="360"/>
        <w:ind w:firstLine="708"/>
        <w:jc w:val="both"/>
        <w:rPr>
          <w:rFonts w:ascii="Arial" w:hAnsi="Arial" w:cs="Arial"/>
          <w:bCs/>
        </w:rPr>
      </w:pPr>
      <w:r>
        <w:rPr>
          <w:rFonts w:cs="Arial" w:ascii="Arial" w:hAnsi="Arial"/>
          <w:bCs/>
        </w:rPr>
        <w:t>Tales hechos se calificaron por el tribunal como constitutivos de los delitos de posesión de bombas, previsto en el artículo 3 inciso 3 de la Ley 17.798 y del delito de daños en perjuicio del Banco Santander Chile S.A. sancionado en el artículo 487 del Código Penal.</w:t>
      </w:r>
    </w:p>
    <w:p>
      <w:pPr>
        <w:pStyle w:val="Normal"/>
        <w:spacing w:lineRule="auto" w:line="360"/>
        <w:ind w:firstLine="708"/>
        <w:jc w:val="both"/>
        <w:rPr/>
      </w:pPr>
      <w:r>
        <w:rPr>
          <w:rFonts w:cs="Arial" w:ascii="Arial" w:hAnsi="Arial"/>
          <w:b/>
          <w:bCs/>
        </w:rPr>
        <w:t>Vigésimo Tercero</w:t>
      </w:r>
      <w:r>
        <w:rPr>
          <w:rFonts w:cs="Arial" w:ascii="Arial" w:hAnsi="Arial"/>
          <w:bCs/>
        </w:rPr>
        <w:t xml:space="preserve">  En este punto reclama el Ministerio del Interior y Seguridad Pública, una errónea aplicación del derecho por falsa aplicación de la ley,  únicamente en lo que a la calificación como delito de la ley de armas se refiere, cuestionando que la hipótesis de posesión o tenencia incluya necesariamente la hipótesis de colocación o instalación de una bomba o artefacto explosivo, sosteniendo que, contrariamente a lo que dispone la sentencia, quien tiene o posee algo a efectos del artículo 3 de la Ley 17,798 no significa que lo instale o coloque, resaltando que estos dos verbos rectores no se encuentran contemplados como elementos del tipo objetivo de la norma penal aplicada en la sentencia. </w:t>
      </w:r>
    </w:p>
    <w:p>
      <w:pPr>
        <w:pStyle w:val="Normal"/>
        <w:spacing w:lineRule="auto" w:line="360"/>
        <w:ind w:firstLine="708"/>
        <w:jc w:val="both"/>
        <w:rPr/>
      </w:pPr>
      <w:r>
        <w:rPr>
          <w:rFonts w:cs="Arial" w:ascii="Arial" w:hAnsi="Arial"/>
          <w:b/>
          <w:bCs/>
        </w:rPr>
        <w:t>Vigésimo Cuarto</w:t>
      </w:r>
      <w:r>
        <w:rPr>
          <w:rFonts w:cs="Arial" w:ascii="Arial" w:hAnsi="Arial"/>
          <w:bCs/>
        </w:rPr>
        <w:t>: Para calificar los hechos como delito de posesión de bombas, el tribunal tuvo  presente  que el bien jurídico protegido por dicha norma  es la seguridad colectiva, que se trata de un delito de peligro que implica un adelantamiento de la barrera punitiva con la finalidad de evitar el riesgo derivado del porte o la tenencia  de medios peligrosos y que de acuerdo a los hechos el acusado tenía consigo el día de los hechos un artefacto de aquellos cuya tenencia la ley prohíbe, atendido su carácter explosivo, denominado bomba, el que colocó en la sucursal bancaria, conducta que supone su posesión.</w:t>
      </w:r>
    </w:p>
    <w:p>
      <w:pPr>
        <w:pStyle w:val="Normal"/>
        <w:spacing w:lineRule="auto" w:line="360"/>
        <w:ind w:firstLine="708"/>
        <w:jc w:val="both"/>
        <w:rPr/>
      </w:pPr>
      <w:r>
        <w:rPr>
          <w:rFonts w:cs="Arial" w:ascii="Arial" w:hAnsi="Arial"/>
          <w:b/>
          <w:bCs/>
        </w:rPr>
        <w:t>Vigésimo Quinto</w:t>
      </w:r>
      <w:r>
        <w:rPr>
          <w:rFonts w:cs="Arial" w:ascii="Arial" w:hAnsi="Arial"/>
          <w:bCs/>
        </w:rPr>
        <w:t>: Luego de descartar la aplicación de la Ley Antiterrorista – por ausencia del elemento subjetivo del tipo-, el tribunal examina si la conducta acreditada se  subsume en algún otro tipo penal, concluyendo  que es aplicable la Ley 17.798, específicamente el artículo 3 inciso 3, en relación al artículo 13, por porte o tenencia de medios peligrosos.</w:t>
      </w:r>
    </w:p>
    <w:p>
      <w:pPr>
        <w:pStyle w:val="Normal"/>
        <w:spacing w:lineRule="auto" w:line="360"/>
        <w:ind w:firstLine="708"/>
        <w:jc w:val="both"/>
        <w:rPr>
          <w:rFonts w:ascii="Arial" w:hAnsi="Arial" w:cs="Arial"/>
          <w:bCs/>
        </w:rPr>
      </w:pPr>
      <w:r>
        <w:rPr>
          <w:rFonts w:cs="Arial" w:ascii="Arial" w:hAnsi="Arial"/>
          <w:bCs/>
        </w:rPr>
        <w:t xml:space="preserve">Si bien los verbos rectores de tal ilícito no corresponden precisamente a las conductas asentadas, necesariamente quedan comprendidos por ellas, ya que para instalar o colocar una bomba ha de portarse o tenerse previamente, conducta típicamente sancionable en nuestro ordenamiento jurídico de modo que no cabe concluir el error de derecho que en este extremo se pretende. </w:t>
      </w:r>
    </w:p>
    <w:p>
      <w:pPr>
        <w:pStyle w:val="Normal"/>
        <w:spacing w:lineRule="auto" w:line="360"/>
        <w:ind w:firstLine="708"/>
        <w:jc w:val="both"/>
        <w:rPr>
          <w:rFonts w:ascii="Arial" w:hAnsi="Arial" w:cs="Arial"/>
          <w:bCs/>
        </w:rPr>
      </w:pPr>
      <w:r>
        <w:rPr>
          <w:rFonts w:cs="Arial" w:ascii="Arial" w:hAnsi="Arial"/>
          <w:bCs/>
        </w:rPr>
        <w:t>Cabe aclarar que lo que  los sentenciadores entienden es que  la instalación o colocación supone la  posesión y no como sostiene el recurrente que la posesión o tenencia incluya necesariamente la hipótesis de colocación o instalación.</w:t>
      </w:r>
    </w:p>
    <w:p>
      <w:pPr>
        <w:pStyle w:val="Normal"/>
        <w:spacing w:lineRule="auto" w:line="360"/>
        <w:ind w:firstLine="708"/>
        <w:jc w:val="both"/>
        <w:rPr/>
      </w:pPr>
      <w:r>
        <w:rPr>
          <w:rFonts w:cs="Arial" w:ascii="Arial" w:hAnsi="Arial"/>
          <w:b/>
          <w:bCs/>
        </w:rPr>
        <w:t>Vigésimo Sexto</w:t>
      </w:r>
      <w:r>
        <w:rPr>
          <w:rFonts w:cs="Arial" w:ascii="Arial" w:hAnsi="Arial"/>
          <w:bCs/>
        </w:rPr>
        <w:t xml:space="preserve">: A mayor abundamiento, no se advierte el perjuicio que para el querellante trae aparejado el vicio que se denuncia y que es consustancial a toda nulidad  ya que sostener que el primer hecho acreditado no configura el tipo penal del artículo 3 inciso 3 de la Ley 17798 en relación al artículo 13 del mismo cuerpo legal, en los términos que pretende el recurrente, conduce a la conclusión que el hecho acreditado sería atípico y, por ende, lo único que cabe es absolver.  </w:t>
      </w:r>
    </w:p>
    <w:p>
      <w:pPr>
        <w:pStyle w:val="Normal"/>
        <w:spacing w:lineRule="auto" w:line="360"/>
        <w:ind w:firstLine="708"/>
        <w:jc w:val="both"/>
        <w:rPr>
          <w:rFonts w:ascii="Arial" w:hAnsi="Arial" w:cs="Arial"/>
          <w:b/>
          <w:b/>
          <w:bCs/>
        </w:rPr>
      </w:pPr>
      <w:r>
        <w:rPr>
          <w:rFonts w:cs="Arial" w:ascii="Arial" w:hAnsi="Arial"/>
          <w:b/>
          <w:bCs/>
        </w:rPr>
        <w:t>B.- En Cuanto al recurso del Ministerio Público:</w:t>
      </w:r>
    </w:p>
    <w:p>
      <w:pPr>
        <w:pStyle w:val="Normal"/>
        <w:spacing w:lineRule="auto" w:line="360"/>
        <w:ind w:firstLine="708"/>
        <w:jc w:val="both"/>
        <w:rPr>
          <w:rFonts w:ascii="Arial" w:hAnsi="Arial" w:cs="Arial"/>
          <w:b/>
          <w:b/>
          <w:bCs/>
        </w:rPr>
      </w:pPr>
      <w:r>
        <w:rPr>
          <w:rFonts w:cs="Arial" w:ascii="Arial" w:hAnsi="Arial"/>
          <w:b/>
          <w:bCs/>
        </w:rPr>
        <w:t xml:space="preserve">1.- Respecto a la causal del artículo 477 del Código Procesal Penal por “Falta de aplicación del artículo 2 N° 4 de la Ley 18.314” </w:t>
      </w:r>
    </w:p>
    <w:p>
      <w:pPr>
        <w:pStyle w:val="Normal"/>
        <w:spacing w:lineRule="auto" w:line="360"/>
        <w:ind w:firstLine="708"/>
        <w:jc w:val="both"/>
        <w:rPr/>
      </w:pPr>
      <w:r>
        <w:rPr>
          <w:rFonts w:cs="Arial" w:ascii="Arial" w:hAnsi="Arial"/>
          <w:b/>
          <w:bCs/>
        </w:rPr>
        <w:t xml:space="preserve">Vigésimo Séptimo: </w:t>
      </w:r>
      <w:r>
        <w:rPr>
          <w:rFonts w:cs="Arial" w:ascii="Arial" w:hAnsi="Arial"/>
          <w:bCs/>
        </w:rPr>
        <w:t>Como cuestión preliminar, no puede esta Corte  soslayar los defectos que advierte en la elaboración del libelo del ente persecutor y que redundan en el desconocimiento de la naturaleza y límites del recurso y, particularmente, los que derivan de la causal esgrimida.</w:t>
      </w:r>
    </w:p>
    <w:p>
      <w:pPr>
        <w:pStyle w:val="Normal"/>
        <w:spacing w:lineRule="auto" w:line="360"/>
        <w:ind w:firstLine="708"/>
        <w:jc w:val="both"/>
        <w:rPr>
          <w:rFonts w:ascii="Arial" w:hAnsi="Arial" w:cs="Arial"/>
          <w:bCs/>
        </w:rPr>
      </w:pPr>
      <w:r>
        <w:rPr>
          <w:rFonts w:cs="Arial" w:ascii="Arial" w:hAnsi="Arial"/>
          <w:bCs/>
        </w:rPr>
        <w:t>Mucho se ha insistido en el carácter de derecho estricto del recurso de nulidad. No está de más reiterar que ello no viene sino a significar que quien pretende impugnar la validez del procedimiento y de la sentencia ha de invocar causal legal, la que justamente ha de tener por sustento los supuestos definidos por el legislador. Cuando se hace valer el motivo de errónea aplicación del derecho con influencia sustancial en lo dispositivo del fallo, el cuestionamiento se dirige de modo exclusivo al juicio de derecho, al contenido exclusivamente jurídico de la sentencia, de manera tal que –bajo circunstancia alguna- pueden contrariarse los hechos asentados en el fallo. De modo muy diferente, significa que se aceptan como ciertos, constituyendo esos hechos el límite y marco en torno al cual el recurrente debe desplegar sus argumentaciones y alrededor de los cuales el tribunal de nulidad ha de desarrollar su labor.</w:t>
      </w:r>
    </w:p>
    <w:p>
      <w:pPr>
        <w:pStyle w:val="Normal"/>
        <w:spacing w:lineRule="auto" w:line="360"/>
        <w:ind w:firstLine="708"/>
        <w:jc w:val="both"/>
        <w:rPr/>
      </w:pPr>
      <w:r>
        <w:rPr>
          <w:rFonts w:cs="Arial" w:ascii="Arial" w:hAnsi="Arial"/>
          <w:b/>
          <w:bCs/>
        </w:rPr>
        <w:t xml:space="preserve">Vigésimo Octavo: </w:t>
      </w:r>
      <w:r>
        <w:rPr>
          <w:rFonts w:cs="Arial" w:ascii="Arial" w:hAnsi="Arial"/>
          <w:bCs/>
        </w:rPr>
        <w:t>En el caso que se examina se esgrimió causal legal, la que se fundó en un cuestionamiento jurídico. Empero</w:t>
      </w:r>
      <w:r>
        <w:rPr>
          <w:rFonts w:cs="Arial" w:ascii="Arial" w:hAnsi="Arial"/>
          <w:b/>
          <w:bCs/>
        </w:rPr>
        <w:t xml:space="preserve"> </w:t>
      </w:r>
      <w:r>
        <w:rPr>
          <w:rFonts w:cs="Arial" w:ascii="Arial" w:hAnsi="Arial"/>
          <w:bCs/>
        </w:rPr>
        <w:t>las refutaciones del recurso se han estructurado en relación a hechos que</w:t>
      </w:r>
      <w:r>
        <w:rPr>
          <w:rFonts w:cs="Arial" w:ascii="Arial" w:hAnsi="Arial"/>
          <w:b/>
          <w:bCs/>
        </w:rPr>
        <w:t xml:space="preserve"> </w:t>
      </w:r>
      <w:r>
        <w:rPr>
          <w:rFonts w:cs="Arial" w:ascii="Arial" w:hAnsi="Arial"/>
          <w:bCs/>
        </w:rPr>
        <w:t xml:space="preserve">el tribunal no tuvo por establecidos. </w:t>
      </w:r>
    </w:p>
    <w:p>
      <w:pPr>
        <w:pStyle w:val="Normal"/>
        <w:spacing w:lineRule="auto" w:line="360"/>
        <w:ind w:firstLine="708"/>
        <w:jc w:val="both"/>
        <w:rPr>
          <w:rFonts w:ascii="Arial" w:hAnsi="Arial" w:cs="Arial"/>
          <w:bCs/>
        </w:rPr>
      </w:pPr>
      <w:r>
        <w:rPr>
          <w:rFonts w:cs="Arial" w:ascii="Arial" w:hAnsi="Arial"/>
          <w:bCs/>
        </w:rPr>
        <w:t xml:space="preserve">En efecto, afirma el ente persecutor que se dan todos los requisitos para sancionar a título del artículo 2 N° 4 de la Ley 18.314, en razón del accionar y antecedentes del condenado, considerando la planificación del hecho, la obtención del artefacto explosivo, las diversas acciones anexas realizadas, la instalación y detonación del mismo, añadiendo que en el presente caso suceden los siguientes antecedentes </w:t>
      </w:r>
    </w:p>
    <w:p>
      <w:pPr>
        <w:pStyle w:val="Normal"/>
        <w:spacing w:lineRule="auto" w:line="360"/>
        <w:ind w:right="-136" w:hanging="0"/>
        <w:jc w:val="both"/>
        <w:rPr>
          <w:rFonts w:ascii="Arial" w:hAnsi="Arial" w:cs="Arial"/>
        </w:rPr>
      </w:pPr>
      <w:r>
        <w:rPr>
          <w:rFonts w:cs="Arial" w:ascii="Arial" w:hAnsi="Arial"/>
        </w:rPr>
        <w:tab/>
        <w:t>“1.- El condenado adscribe a una corriente anarquista, participa en manifestaciones públicas, mantiene material sobre anarquismo y el uso de violencia como forma de lucha social política (Hechos atípicos y que no son objeto de control penal)</w:t>
      </w:r>
    </w:p>
    <w:p>
      <w:pPr>
        <w:pStyle w:val="Normal"/>
        <w:spacing w:lineRule="auto" w:line="360"/>
        <w:ind w:right="-136" w:hanging="0"/>
        <w:jc w:val="both"/>
        <w:rPr>
          <w:rFonts w:ascii="Arial" w:hAnsi="Arial" w:cs="Arial"/>
        </w:rPr>
      </w:pPr>
      <w:r>
        <w:rPr>
          <w:rFonts w:cs="Arial" w:ascii="Arial" w:hAnsi="Arial"/>
        </w:rPr>
        <w:tab/>
        <w:t>2.- El condenado conduce una motocicleta marca Suzuki placa patente RE-125, de propiedad de su hermano Franco Pitronello, la que circulaba con una placa patente que correspondía a otra motocicleta, respecto de la cual existía denuncia por robo desde el 17 de mayo de 2012.</w:t>
      </w:r>
    </w:p>
    <w:p>
      <w:pPr>
        <w:pStyle w:val="Normal"/>
        <w:spacing w:lineRule="auto" w:line="360"/>
        <w:ind w:right="-136" w:hanging="0"/>
        <w:jc w:val="both"/>
        <w:rPr>
          <w:rFonts w:ascii="Arial" w:hAnsi="Arial" w:cs="Arial"/>
        </w:rPr>
      </w:pPr>
      <w:r>
        <w:rPr>
          <w:rFonts w:cs="Arial" w:ascii="Arial" w:hAnsi="Arial"/>
        </w:rPr>
        <w:tab/>
        <w:t>3.- El autor se dirige en compañía de un tercero cuya identidad se desconoce a Avenida Vicuña Mackenna N° 1347, instala un artefacto explosivo, lo activa y provoca su explosión causando daños a la entidad bancaria y graves lesiones a sí mismo, las que incluyen mutilación de una de sus manos.”</w:t>
      </w:r>
    </w:p>
    <w:p>
      <w:pPr>
        <w:pStyle w:val="Normal"/>
        <w:spacing w:lineRule="auto" w:line="360"/>
        <w:ind w:firstLine="708"/>
        <w:jc w:val="both"/>
        <w:rPr/>
      </w:pPr>
      <w:r>
        <w:rPr>
          <w:rFonts w:cs="Arial" w:ascii="Arial" w:hAnsi="Arial"/>
          <w:b/>
          <w:bCs/>
        </w:rPr>
        <w:t>Vigésimo Noveno</w:t>
      </w:r>
      <w:r>
        <w:rPr>
          <w:rFonts w:cs="Arial" w:ascii="Arial" w:hAnsi="Arial"/>
          <w:bCs/>
        </w:rPr>
        <w:t>: En cuanto al accionar del acusado cabe remitirse a los hechos asentados por los sentenciadores reproducidos en los motivos décimo tercero y décimo cuarto de este fallo, sin olvidar aquellos cuya existencia fue expresamente descartada por ellos, transcritos en el considerando décimo quinto,  todos los cuales difieren sustancialmente de lo sostenido en el recurso.</w:t>
      </w:r>
    </w:p>
    <w:p>
      <w:pPr>
        <w:pStyle w:val="Normal"/>
        <w:spacing w:lineRule="auto" w:line="360"/>
        <w:ind w:firstLine="708"/>
        <w:jc w:val="both"/>
        <w:rPr>
          <w:rFonts w:ascii="Arial" w:hAnsi="Arial" w:cs="Arial"/>
          <w:bCs/>
        </w:rPr>
      </w:pPr>
      <w:r>
        <w:rPr>
          <w:rFonts w:cs="Arial" w:ascii="Arial" w:hAnsi="Arial"/>
          <w:bCs/>
        </w:rPr>
        <w:t>En cuanto a los antecedentes del condenado y su adscripción a una corriente anarquista, su participación en manifestaciones públicas, mantención de material sobre anarquismo  y el uso de violencia en forma de lucha social política,  así como la planificación del hecho-más allá de la común a todos los delitos que son fruto de una decisión más o menos preparada- la obtención del artefacto explosivo y  la detonación del mismo, son todas circunstancias que el tribunal tampoco llegó a tener por probadas, según se desprende de los motivos undécimo,  duodécimo  y décimo tercero.</w:t>
      </w:r>
    </w:p>
    <w:p>
      <w:pPr>
        <w:pStyle w:val="Normal"/>
        <w:spacing w:lineRule="auto" w:line="360"/>
        <w:ind w:right="-136" w:hanging="0"/>
        <w:jc w:val="both"/>
        <w:rPr/>
      </w:pPr>
      <w:r>
        <w:rPr>
          <w:rFonts w:cs="Arial" w:ascii="Arial" w:hAnsi="Arial"/>
          <w:bCs/>
        </w:rPr>
        <w:tab/>
        <w:t>En cuanto a diversas acciones anexas, el otro hecho que se cita consistente en que  “</w:t>
      </w:r>
      <w:r>
        <w:rPr>
          <w:rFonts w:cs="Arial" w:ascii="Arial" w:hAnsi="Arial"/>
        </w:rPr>
        <w:t>El condenado conduce una motocicleta marca Suzuki placa patente RE-125, de propiedad de su hermano Franco Pitronello, la que circulaba con una placa patente que correspondía a otra motocicleta, respecto de la cual existía denuncia por robo desde el 17 de mayo de 2012”, en la sentencia impugnada se hizo notar que dicho suceso fue separado de la conducta nuclear que se calificó de terrorista, dando origen a una formalización y acusación por un delito de la Ley del Tránsito,  sin ser  parte del delito terrorista, de modo que no puede ahora incluirse para  justificar el vicio que esgrime.</w:t>
      </w:r>
    </w:p>
    <w:p>
      <w:pPr>
        <w:pStyle w:val="Normal"/>
        <w:spacing w:lineRule="auto" w:line="360"/>
        <w:ind w:right="-136" w:hanging="0"/>
        <w:jc w:val="both"/>
        <w:rPr/>
      </w:pPr>
      <w:r>
        <w:rPr>
          <w:rFonts w:cs="Arial" w:ascii="Arial" w:hAnsi="Arial"/>
          <w:b/>
        </w:rPr>
        <w:tab/>
        <w:t xml:space="preserve">Trigésimo: </w:t>
      </w:r>
      <w:r>
        <w:rPr>
          <w:rFonts w:cs="Arial" w:ascii="Arial" w:hAnsi="Arial"/>
        </w:rPr>
        <w:t>En ese contexto, no puede ser oído el recurrente cuando  en el extremo que se examina, se funda en la acreditación cabal de unas vinculaciones ideológicas ausentes del fallo que se revisa, las que pretende conectar  y relacionar con todos los otros antecedentes también probados- que en este punto no precisa - pero como se ha visto no van más allá de los transcritos en este fallo. Así las cosas y no obstante el reconocimiento expreso del ente persecutor en orden a  que el punto de partida de cualquier análisis en esta materia es el hecho que tuvo por acreditado por el tribunal, la fundamentación de su libelo justamente se construye sobre  hechos no establecidos y aún algunos expresamente descartados por los sentenciadores.</w:t>
      </w:r>
    </w:p>
    <w:p>
      <w:pPr>
        <w:pStyle w:val="Normal"/>
        <w:spacing w:lineRule="auto" w:line="360"/>
        <w:ind w:right="-136" w:hanging="0"/>
        <w:jc w:val="both"/>
        <w:rPr/>
      </w:pPr>
      <w:r>
        <w:rPr>
          <w:rFonts w:cs="Arial" w:ascii="Arial" w:hAnsi="Arial"/>
          <w:b/>
        </w:rPr>
        <w:tab/>
        <w:t>Trigésimo Primero:</w:t>
      </w:r>
      <w:r>
        <w:rPr>
          <w:rFonts w:cs="Arial" w:ascii="Arial" w:hAnsi="Arial"/>
        </w:rPr>
        <w:t xml:space="preserve"> En otro orden de consideraciones, siempre dentro de este mismo capítulo de nulidad, el recurrente señala que el error que reclama “consistió en calificar los hechos signados con el número 1 de la acusación presentada por el Ministerio Público como constitutivos de los delitos de tenencia ilegal de armas prohibidas y daños y no -o no además- del delito terrorista de colocación de artefacto explosivo como pretendía la Fiscalía”. Tal planteamiento no resulta coherente con el vicio que arguye y pone en evidencia su propia falta de certeza en torno a los dos primeros capítulos de impugnación, toda vez que, en esa parte, acepta la posibilidad que los hechos se califiquen jurídicamente de una forma que en la siguiente desconoce.</w:t>
      </w:r>
    </w:p>
    <w:p>
      <w:pPr>
        <w:pStyle w:val="Normal"/>
        <w:spacing w:lineRule="auto" w:line="360"/>
        <w:ind w:right="-136" w:hanging="0"/>
        <w:jc w:val="both"/>
        <w:rPr/>
      </w:pPr>
      <w:r>
        <w:rPr>
          <w:rFonts w:cs="Arial" w:ascii="Arial" w:hAnsi="Arial"/>
          <w:b/>
        </w:rPr>
        <w:tab/>
        <w:t>Trigésimo Segundo</w:t>
      </w:r>
      <w:r>
        <w:rPr>
          <w:rFonts w:cs="Arial" w:ascii="Arial" w:hAnsi="Arial"/>
        </w:rPr>
        <w:t xml:space="preserve">: No se discute que lo acreditado en autos fue la colocación  de un artefacto explosivo, y que el verbo “colocar” se encuentra expresamente  incluido en el tipo penal del artículo 2 N° 4 de la Ley 18.314. Lo que se desconoce es la concurrencia en los hechos acreditados de la finalidad exigida por la ley, que no es posible construir en sede de nulidad sobre la base de hechos diferentes a los asentados en la sentencia. </w:t>
      </w:r>
    </w:p>
    <w:p>
      <w:pPr>
        <w:pStyle w:val="Normal"/>
        <w:spacing w:lineRule="auto" w:line="360"/>
        <w:ind w:right="-136" w:hanging="0"/>
        <w:jc w:val="both"/>
        <w:rPr/>
      </w:pPr>
      <w:r>
        <w:rPr>
          <w:rFonts w:cs="Arial" w:ascii="Arial" w:hAnsi="Arial"/>
        </w:rPr>
        <w:tab/>
      </w:r>
      <w:r>
        <w:rPr>
          <w:rFonts w:cs="Arial" w:ascii="Arial" w:hAnsi="Arial"/>
          <w:b/>
        </w:rPr>
        <w:t>Trigésimo Tercero:</w:t>
      </w:r>
      <w:r>
        <w:rPr>
          <w:rFonts w:cs="Arial" w:ascii="Arial" w:hAnsi="Arial"/>
        </w:rPr>
        <w:t xml:space="preserve"> En otro extremo, ante la insistencia del ente persecutor, reitera esta Corte que no se tuvo por probado que el acusado adscribiera a grupos anarquistas de corte insurrecionalista, debiendo resaltar que en esta materia no es posible asilarse en  el voto disidente,  pues  justamente lo que permitió al Magistrado Ulloa  razonar como lo hiciera fue la circunstancia que estuvo en condiciones de valorar la  prueba de un modo diferente al contenido en el fallo, lo que le permitió arribar a  hechos distintos de los fijados en esa misma sentencia.</w:t>
      </w:r>
    </w:p>
    <w:p>
      <w:pPr>
        <w:pStyle w:val="Normal"/>
        <w:spacing w:lineRule="auto" w:line="360"/>
        <w:ind w:right="-136" w:hanging="0"/>
        <w:jc w:val="both"/>
        <w:rPr/>
      </w:pPr>
      <w:r>
        <w:rPr>
          <w:rFonts w:cs="Arial" w:ascii="Arial" w:hAnsi="Arial"/>
          <w:b/>
        </w:rPr>
        <w:tab/>
        <w:t>Trigésimo Cuarto:</w:t>
      </w:r>
      <w:r>
        <w:rPr>
          <w:rFonts w:cs="Arial" w:ascii="Arial" w:hAnsi="Arial"/>
        </w:rPr>
        <w:t xml:space="preserve"> Para desestimar los argumentos relativos a la supuesta configuración del error de derecho atingente a la  naturaleza y medios empleados como vía de producción del temor, baste reiterar que el sólo hecho de instalar una bomba no justifica per se el elemento subjetivo del tipo terrorista. Conforme se ha visto, su configuración impone al acusador la carga de acreditar, más allá de toda duda razonable, el propósito positivo del autor de provocar temor en la población o en una parte de ella, condicionante que ha fundarse en hechos concretos que permitan determinarla o inferirla, cuestión que - en la especie- los sentenciadores del fondo se  han ocupado de descartar.</w:t>
      </w:r>
    </w:p>
    <w:p>
      <w:pPr>
        <w:pStyle w:val="Normal"/>
        <w:spacing w:lineRule="auto" w:line="360"/>
        <w:ind w:firstLine="708"/>
        <w:jc w:val="both"/>
        <w:rPr>
          <w:rFonts w:ascii="Arial" w:hAnsi="Arial" w:cs="Arial"/>
          <w:b/>
          <w:b/>
          <w:bCs/>
        </w:rPr>
      </w:pPr>
      <w:r>
        <w:rPr>
          <w:rFonts w:cs="Arial" w:ascii="Arial" w:hAnsi="Arial"/>
          <w:b/>
          <w:bCs/>
        </w:rPr>
        <w:t>2.- En cuanto a la causal del artículo 477 del Código Procesal Penal por errónea aplicación de los artículos 13 de la ley 17.798 y 487 del Código Penal</w:t>
      </w:r>
    </w:p>
    <w:p>
      <w:pPr>
        <w:pStyle w:val="Normal"/>
        <w:spacing w:lineRule="auto" w:line="360"/>
        <w:ind w:right="-136" w:hanging="0"/>
        <w:jc w:val="both"/>
        <w:rPr/>
      </w:pPr>
      <w:r>
        <w:rPr>
          <w:rFonts w:cs="Arial" w:ascii="Arial" w:hAnsi="Arial"/>
          <w:b/>
        </w:rPr>
        <w:tab/>
        <w:t>Trigésimo Quinto</w:t>
      </w:r>
      <w:r>
        <w:rPr>
          <w:rFonts w:cs="Arial" w:ascii="Arial" w:hAnsi="Arial"/>
        </w:rPr>
        <w:t>: En este punto el recurrente parte de una premisa equivocada, cual es que la instalación de una bomba debe necesariamente castigarse en los términos del artículo 2 N° 4 de la Ley antiterrorista, lo que ya ha sido abordado por este Tribunal, de modo que vale a su respecto lo ya dicho.</w:t>
      </w:r>
    </w:p>
    <w:p>
      <w:pPr>
        <w:pStyle w:val="Normal"/>
        <w:spacing w:lineRule="auto" w:line="360"/>
        <w:ind w:right="-136" w:hanging="0"/>
        <w:jc w:val="both"/>
        <w:rPr/>
      </w:pPr>
      <w:r>
        <w:rPr>
          <w:rFonts w:cs="Arial" w:ascii="Arial" w:hAnsi="Arial"/>
          <w:b/>
        </w:rPr>
        <w:tab/>
        <w:t>Trigésimo Sexto</w:t>
      </w:r>
      <w:r>
        <w:rPr>
          <w:rFonts w:cs="Arial" w:ascii="Arial" w:hAnsi="Arial"/>
        </w:rPr>
        <w:t>: No es posible atribuir yerro cuando en la sentencia los hechos acreditados reciben una calificación distinta -facultad expresamente concedida por el Código Procesal Penal en el artículo 341- ante la existencia de sucesos que exhiben caracteres de trascendencia penal, como ocurrió en la especie, donde la conducta acreditada (instalación) supone la tenencia o posesión;  y donde los daños a la propiedad no pudieron ser vinculados a una finalidad distinta de la mera causación de tales destrozos.</w:t>
      </w:r>
    </w:p>
    <w:p>
      <w:pPr>
        <w:pStyle w:val="Normal"/>
        <w:spacing w:lineRule="auto" w:line="360"/>
        <w:ind w:right="-136" w:hanging="0"/>
        <w:jc w:val="both"/>
        <w:rPr/>
      </w:pPr>
      <w:r>
        <w:rPr>
          <w:rFonts w:cs="Arial" w:ascii="Arial" w:hAnsi="Arial"/>
          <w:b/>
        </w:rPr>
        <w:tab/>
        <w:t>Trigésimo Séptimo:</w:t>
      </w:r>
      <w:r>
        <w:rPr>
          <w:rFonts w:cs="Arial" w:ascii="Arial" w:hAnsi="Arial"/>
        </w:rPr>
        <w:t xml:space="preserve"> Igualmente oportuno resulta aquí resaltar la falta de perjuicio que esta parte de la decisión del tribunal acarrea al recurrente, pues tal como hizo ver “siendo coherentes con los hechos establecidos, la conclusión del tribunal debería ser absolutoria”.</w:t>
      </w:r>
    </w:p>
    <w:p>
      <w:pPr>
        <w:pStyle w:val="Normal"/>
        <w:spacing w:lineRule="auto" w:line="360"/>
        <w:ind w:firstLine="708"/>
        <w:jc w:val="both"/>
        <w:rPr>
          <w:rFonts w:ascii="Arial" w:hAnsi="Arial" w:cs="Arial"/>
          <w:b/>
          <w:b/>
          <w:bCs/>
        </w:rPr>
      </w:pPr>
      <w:r>
        <w:rPr>
          <w:rFonts w:cs="Arial" w:ascii="Arial" w:hAnsi="Arial"/>
          <w:b/>
          <w:bCs/>
        </w:rPr>
        <w:t>3.- En cuanto a la causal del artículo 477 del Código Procesal Penal por haber dado por establecida la concurrencia de la modificatoria de responsabilidad establecida en el artículo 11 N° 7 del Código Penal:</w:t>
      </w:r>
    </w:p>
    <w:p>
      <w:pPr>
        <w:pStyle w:val="Normal"/>
        <w:spacing w:lineRule="auto" w:line="360"/>
        <w:ind w:firstLine="708"/>
        <w:jc w:val="both"/>
        <w:rPr/>
      </w:pPr>
      <w:r>
        <w:rPr>
          <w:rFonts w:cs="Arial" w:ascii="Arial" w:hAnsi="Arial"/>
          <w:b/>
          <w:bCs/>
        </w:rPr>
        <w:t xml:space="preserve">Trigésimo Octavo: </w:t>
      </w:r>
      <w:r>
        <w:rPr>
          <w:rFonts w:cs="Arial" w:ascii="Arial" w:hAnsi="Arial"/>
          <w:bCs/>
        </w:rPr>
        <w:t>En este aspecto el tribunal  tuvo en cuenta  que se trata de una consignación efectuada por el acusado, mientras se encontraba privado de libertad, por una suma que  corresponde a un porcentaje de los daños que se tuvieron por probados (específicamente el 10%) de lo que coligió el celo de su conducta al importar un esfuerzo personal considerable enderezado al logro de los objetivos determinados por el artículo 11 N° 7 del Código Penal, reconociéndola para el delito de daños que tuvo por acreditado.</w:t>
      </w:r>
    </w:p>
    <w:p>
      <w:pPr>
        <w:pStyle w:val="Normal"/>
        <w:spacing w:lineRule="auto" w:line="360"/>
        <w:ind w:firstLine="708"/>
        <w:jc w:val="both"/>
        <w:rPr/>
      </w:pPr>
      <w:r>
        <w:rPr>
          <w:rFonts w:cs="Arial" w:ascii="Arial" w:hAnsi="Arial"/>
          <w:b/>
          <w:bCs/>
        </w:rPr>
        <w:t xml:space="preserve">Trigésimo Noveno: </w:t>
      </w:r>
      <w:r>
        <w:rPr>
          <w:rFonts w:cs="Arial" w:ascii="Arial" w:hAnsi="Arial"/>
          <w:bCs/>
        </w:rPr>
        <w:t xml:space="preserve">El tiempo trascurrido entre los hechos y la consignación no es óbice para reconocer la atenuante en comento, toda vez que el único límite temporal que podría fijarse tiene relación con la posibilidad de establecerla, de modo que sólo la sentencia marca el fin del tiempo de que se dispone para realizara, debiendo el tribunal en cada caso apreciar la concurrencia del celo exigido por la ley, celo al que debe dotar de contenido-como se aprecia en el caso de autos- sin que sea exigible que la reparación deba ser completa,  ni que vaya acompañada de otra acciones, como parece pretenderlo el recurrente. </w:t>
      </w:r>
    </w:p>
    <w:p>
      <w:pPr>
        <w:pStyle w:val="Normal"/>
        <w:spacing w:lineRule="auto" w:line="360"/>
        <w:ind w:firstLine="708"/>
        <w:jc w:val="both"/>
        <w:rPr/>
      </w:pPr>
      <w:r>
        <w:rPr>
          <w:rFonts w:cs="Arial" w:ascii="Arial" w:hAnsi="Arial"/>
          <w:b/>
          <w:bCs/>
        </w:rPr>
        <w:t xml:space="preserve">Cuadragésimo: </w:t>
      </w:r>
      <w:r>
        <w:rPr>
          <w:rFonts w:cs="Arial" w:ascii="Arial" w:hAnsi="Arial"/>
          <w:bCs/>
        </w:rPr>
        <w:t>Conforme se señaló, la atenuante examinada fue reconocida al condenado Pitronello únicamente  en relación al delito de daños en perjuicio del Banco Santander, daños  que se avaluaron en la suma de $ 5.028.726. De ahí que no sea posible impugnar su concurrencia en base a la existencia de otras víctimas y daños que no establece la sentencia como por ejemplo el taxista Vargas en relación a la carrocería de su vehículo de alquiler, respecto del cual expresamente los sentenciadores consignaron en el motivo noveno que “no atenderían a los supuestos daños sufridos por el vehículo patente BXVC39”, conducido por Rodrigo Vargas Díaz , al no existir constancia cierta de su data, ni pronunciamiento informado sobre el origen de las mismas</w:t>
      </w:r>
      <w:r>
        <w:rPr>
          <w:rFonts w:cs="Arial" w:ascii="Arial" w:hAnsi="Arial"/>
          <w:b/>
          <w:bCs/>
        </w:rPr>
        <w:t xml:space="preserve">. </w:t>
      </w:r>
    </w:p>
    <w:p>
      <w:pPr>
        <w:pStyle w:val="Normal"/>
        <w:spacing w:lineRule="auto" w:line="360"/>
        <w:ind w:firstLine="708"/>
        <w:jc w:val="both"/>
        <w:rPr/>
      </w:pPr>
      <w:r>
        <w:rPr>
          <w:rFonts w:cs="Arial" w:ascii="Arial" w:hAnsi="Arial"/>
          <w:b/>
          <w:bCs/>
        </w:rPr>
        <w:t xml:space="preserve">Cuadragésimo Primero: </w:t>
      </w:r>
      <w:r>
        <w:rPr>
          <w:rFonts w:cs="Arial" w:ascii="Arial" w:hAnsi="Arial"/>
          <w:bCs/>
        </w:rPr>
        <w:t>En ese contexto, los parámetros a que se atiende en la sentencia resultan acordes con las consideraciones de política criminal que justifican la existencia de la atenuante analizada, no siendo dable atribuir yerro jurídico en su reconocimiento</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t xml:space="preserve">4.- En cuanto a la causal del artículo 374 letra e) del Código Procesal Penal, en relación al artículo 342, letra c) del mismo cuerpo legal. </w:t>
      </w:r>
    </w:p>
    <w:p>
      <w:pPr>
        <w:pStyle w:val="Normal"/>
        <w:spacing w:lineRule="auto" w:line="360"/>
        <w:jc w:val="both"/>
        <w:rPr/>
      </w:pPr>
      <w:r>
        <w:rPr>
          <w:rFonts w:cs="Arial" w:ascii="Arial" w:hAnsi="Arial"/>
          <w:b/>
          <w:bCs/>
        </w:rPr>
        <w:tab/>
        <w:t xml:space="preserve">Cuadragésimo Segundo: </w:t>
      </w:r>
      <w:r>
        <w:rPr>
          <w:rFonts w:cs="Arial" w:ascii="Arial" w:hAnsi="Arial"/>
          <w:bCs/>
        </w:rPr>
        <w:t>Es preciso recordar que en concepto del recurrente este vicio se verificaría en relación a la acreditación de dos situaciones: primero, en lo que atañe a la naturaleza del medio empleado, esto es, que una bomba cumple con el requisito de acreditar la existencia de una finalidad terrorista en los términos del artículo 1 de la Ley 18.314 y,</w:t>
      </w:r>
      <w:r>
        <w:rPr>
          <w:rFonts w:cs="Arial" w:ascii="Arial" w:hAnsi="Arial"/>
          <w:b/>
          <w:bCs/>
        </w:rPr>
        <w:t xml:space="preserve"> </w:t>
      </w:r>
      <w:r>
        <w:rPr>
          <w:rFonts w:cs="Arial" w:ascii="Arial" w:hAnsi="Arial"/>
          <w:bCs/>
        </w:rPr>
        <w:t>enseguida, respecto</w:t>
      </w:r>
      <w:r>
        <w:rPr>
          <w:rFonts w:cs="Arial" w:ascii="Arial" w:hAnsi="Arial"/>
          <w:b/>
          <w:bCs/>
        </w:rPr>
        <w:t xml:space="preserve"> </w:t>
      </w:r>
      <w:r>
        <w:rPr>
          <w:rFonts w:cs="Arial" w:ascii="Arial" w:hAnsi="Arial"/>
          <w:bCs/>
        </w:rPr>
        <w:t>de la existencia de un plan premeditado, que igualmente se orientaría a satisfacer el requisito impuesto por la norma violentada. En síntesis, alega que el razonamiento contenido en el fallo infringe los principios lógicos de la razón suficiente y de la contradicción; que en esa misma sentencia se razonaría en un sentido que contraría las máximas de la experiencia y, finalmente, que se habría omitido valorar parte de la prueba de cargo. Los argumentos del recurso pueden reseñarse del modo siguiente:</w:t>
      </w:r>
    </w:p>
    <w:p>
      <w:pPr>
        <w:pStyle w:val="Normal"/>
        <w:spacing w:lineRule="auto" w:line="360"/>
        <w:jc w:val="both"/>
        <w:rPr>
          <w:rFonts w:ascii="Arial" w:hAnsi="Arial" w:cs="Arial"/>
          <w:bCs/>
        </w:rPr>
      </w:pPr>
      <w:r>
        <w:rPr>
          <w:rFonts w:cs="Arial" w:ascii="Arial" w:hAnsi="Arial"/>
          <w:bCs/>
        </w:rPr>
        <w:tab/>
        <w:t>a) Infracción de las máximas de la experiencia: Se produciría en una doble dimensión. Por un lado, porque para desestimar que una bomba pueda revestir una naturaleza que de cuenta suficiente de la finalidad exigida por la ley (atemorizar justificadamente a la población), los jueces se asilan en la capacidad destructora del artefacto, lo que significaría desconocer una regla de conocimiento o sentido común, esto es, que el sólo hecho de conocer la población o una parte de ella que se ha instalado una bomba, provoca un temor evidente, cualquiera que sea su poder destructivo; y, del otro lado, porque desechan igualmente la presencia de esa finalidad – en su modalidad expresiva del temor – atendiendo a la entidad de las lesiones sufridas por el acusado, aseveración que importaría dar por supuesto que el temor se produciría únicamente cuando las lesiones superan en entidad a las padecidas por el condenado o que tengan como resultado la muerte, en circunstancias que lo usual es que las personas “normales” no quieren ser víctimas de lesión alguna;</w:t>
      </w:r>
    </w:p>
    <w:p>
      <w:pPr>
        <w:pStyle w:val="Normal"/>
        <w:spacing w:lineRule="auto" w:line="360"/>
        <w:jc w:val="both"/>
        <w:rPr>
          <w:rFonts w:ascii="Arial" w:hAnsi="Arial" w:cs="Arial"/>
          <w:bCs/>
        </w:rPr>
      </w:pPr>
      <w:r>
        <w:rPr>
          <w:rFonts w:cs="Arial" w:ascii="Arial" w:hAnsi="Arial"/>
          <w:bCs/>
        </w:rPr>
        <w:tab/>
        <w:t>b) Vulneración del principio lógico de la razón suficiente: Este defecto se hace consistir igualmente en dos extremos. En primer término, considera el recurrente que tiene lugar toda vez que en su fallo los jueces no justifican por qué se estaría en presencia de un delito de daños, más allá del simple descarte de la conducta terrorista; y, enseguida, puesto que se desestima el valor probatorio de los funcionarios policiales que declararon sobre la existencia de un plan premeditado para atentar, dándose como razón para ello que no se acreditó su condición de expertos, esto es, se los somete a un estándar de exigencia propio de los peritos, no obstante que ellos declaran en calidad de testigos. Antes que valorar los testimonios, desacredita a los testigos;</w:t>
      </w:r>
    </w:p>
    <w:p>
      <w:pPr>
        <w:pStyle w:val="Normal"/>
        <w:spacing w:lineRule="auto" w:line="360"/>
        <w:jc w:val="both"/>
        <w:rPr>
          <w:rFonts w:ascii="Arial" w:hAnsi="Arial" w:cs="Arial"/>
          <w:bCs/>
        </w:rPr>
      </w:pPr>
      <w:r>
        <w:rPr>
          <w:rFonts w:cs="Arial" w:ascii="Arial" w:hAnsi="Arial"/>
          <w:bCs/>
        </w:rPr>
        <w:tab/>
        <w:t xml:space="preserve">c) Vulneración del principio lógico de la no contradicción: A este respecto se vierten en el recurso diversos tipos de argumentaciones. A saber: i) en el fallo se estima concurrente la existencia de una planificación, pero una que es propia a cualquier delito, imponiendo el requisito de que la planificación deba ser también terrorista, lo que no condice a ningún elemento de hecho ni de derecho que así lo justifique; ii) se desecha la existencia de una planificación, porque no habría ningún elemento probatorio que vincule al acusado con la sustracción de la motocicleta usada por éste en el día del suceso, lo que no sería coherente con el hecho que –al mismo tiempo- sea condenado por conducir ese vehículo “a sabiendas” de portar patente falsa; iii) en el fundamento duodécimo del fallo se concluye que el acusado no pertenece a un grupo denominado anarquista, de modo que no habría indicios para asentar la planificación y, sin embargo, en el motivo décimo octavo se afirma que la calidad de simpatizante del acusado de una tendencia política no permite acreditar que ese hecho forme parte de un proyecto para afectar a un grupo preciso de personas. O sea, dice el recurrente, ahora sí estima que Pitronello es anarquista, lo que antes había descartado. Se produce contraposición;         </w:t>
      </w:r>
    </w:p>
    <w:p>
      <w:pPr>
        <w:pStyle w:val="Normal"/>
        <w:spacing w:lineRule="auto" w:line="360"/>
        <w:jc w:val="both"/>
        <w:rPr/>
      </w:pPr>
      <w:r>
        <w:rPr>
          <w:rFonts w:cs="Arial" w:ascii="Arial" w:hAnsi="Arial"/>
          <w:b/>
        </w:rPr>
        <w:tab/>
        <w:t>Cuadragésimo Tercero</w:t>
      </w:r>
      <w:r>
        <w:rPr>
          <w:rFonts w:cs="Arial" w:ascii="Arial" w:hAnsi="Arial"/>
        </w:rPr>
        <w:t>: En lo que atañe al uso de las reglas de experiencia, resulta ineludible situar en su debido contexto las reflexiones del fallo. L</w:t>
      </w:r>
      <w:r>
        <w:rPr>
          <w:rFonts w:cs="Arial" w:ascii="Arial" w:hAnsi="Arial"/>
          <w:bCs/>
        </w:rPr>
        <w:t>os sentenciadores no admiten, como argumento de clausura del proceso interpretativo de los acusadores, que el sólo hecho de utilizarse una bomba se traduzca en la aplicación automática de la legislación invocada en la acusación, resaltando a ese efecto que los artefactos explosivos pueden ser empleados tanto en delitos comunes, contra la propiedad o contra la vida o contra la integridad física de las personas, como en aquellas hipótesis que describe la ley 18.314. En este último caso, enfatizan que la finalidad contemplada en el artículo 1 de dicha ley es la que redefine todos y cada uno de los injustos descritos en el artículo 2. Enseguida, entendiendo que la legislación actual opta por una perspectiva normativa, otorgando parámetros de cierta objetividad para juzgar la concurrencia de la finalidad aludida, abordan -por un lado- la naturaleza y efectos del medio empleado y -por otro- la evidencia de que obedezca a un plan premeditado de atentar contra una categoría o grupo determinado de personas. Entonces, la línea argumental del fallo se puede descomponer de la siguiente manera:</w:t>
      </w:r>
    </w:p>
    <w:p>
      <w:pPr>
        <w:pStyle w:val="Normal"/>
        <w:spacing w:lineRule="auto" w:line="360"/>
        <w:jc w:val="both"/>
        <w:rPr>
          <w:rFonts w:ascii="Arial" w:hAnsi="Arial" w:cs="Arial"/>
          <w:bCs/>
        </w:rPr>
      </w:pPr>
      <w:r>
        <w:rPr>
          <w:rFonts w:cs="Arial" w:ascii="Arial" w:hAnsi="Arial"/>
          <w:bCs/>
        </w:rPr>
        <w:tab/>
        <w:t>a) El imputado instaló una bomba;</w:t>
      </w:r>
    </w:p>
    <w:p>
      <w:pPr>
        <w:pStyle w:val="Normal"/>
        <w:spacing w:lineRule="auto" w:line="360"/>
        <w:jc w:val="both"/>
        <w:rPr>
          <w:rFonts w:ascii="Arial" w:hAnsi="Arial" w:cs="Arial"/>
          <w:bCs/>
        </w:rPr>
      </w:pPr>
      <w:r>
        <w:rPr>
          <w:rFonts w:cs="Arial" w:ascii="Arial" w:hAnsi="Arial"/>
          <w:bCs/>
        </w:rPr>
        <w:tab/>
        <w:t>b) Las bombas pueden usarse tanto en delitos comunes como en delitos terroristas;</w:t>
      </w:r>
    </w:p>
    <w:p>
      <w:pPr>
        <w:pStyle w:val="Normal"/>
        <w:spacing w:lineRule="auto" w:line="360"/>
        <w:jc w:val="both"/>
        <w:rPr>
          <w:rFonts w:ascii="Arial" w:hAnsi="Arial" w:cs="Arial"/>
          <w:bCs/>
        </w:rPr>
      </w:pPr>
      <w:r>
        <w:rPr>
          <w:rFonts w:cs="Arial" w:ascii="Arial" w:hAnsi="Arial"/>
          <w:bCs/>
        </w:rPr>
        <w:tab/>
        <w:t>c) Lo que distingue al delito terrorista es su finalidad;</w:t>
      </w:r>
    </w:p>
    <w:p>
      <w:pPr>
        <w:pStyle w:val="Normal"/>
        <w:spacing w:lineRule="auto" w:line="360"/>
        <w:jc w:val="both"/>
        <w:rPr>
          <w:rFonts w:ascii="Arial" w:hAnsi="Arial" w:cs="Arial"/>
          <w:bCs/>
        </w:rPr>
      </w:pPr>
      <w:r>
        <w:rPr>
          <w:rFonts w:cs="Arial" w:ascii="Arial" w:hAnsi="Arial"/>
          <w:bCs/>
        </w:rPr>
        <w:tab/>
        <w:t>d) Uno de los parámetros  que entrega el legislador para juzgar la concurrencia del elemento subjetivo es la naturaleza y efectos de los medios empleados.</w:t>
      </w:r>
    </w:p>
    <w:p>
      <w:pPr>
        <w:pStyle w:val="Normal"/>
        <w:spacing w:lineRule="auto" w:line="360"/>
        <w:jc w:val="both"/>
        <w:rPr>
          <w:rFonts w:ascii="Arial" w:hAnsi="Arial" w:cs="Arial"/>
          <w:bCs/>
        </w:rPr>
      </w:pPr>
      <w:r>
        <w:rPr>
          <w:rFonts w:cs="Arial" w:ascii="Arial" w:hAnsi="Arial"/>
          <w:bCs/>
        </w:rPr>
        <w:tab/>
        <w:t>En cuanto a la naturaleza, señalan que el hecho de tratarse de una bomba no basta para probar la finalidad, puesto que en tal caso no se entendería ni justificaría la remisión que se hace en el artículo 2 al artículo 1. Al no encontrase probada la finalidad aludida, la consecuencia ineludible es una sola: no existe el delito terrorista.</w:t>
      </w:r>
    </w:p>
    <w:p>
      <w:pPr>
        <w:pStyle w:val="Normal"/>
        <w:spacing w:lineRule="auto" w:line="360"/>
        <w:jc w:val="both"/>
        <w:rPr/>
      </w:pPr>
      <w:r>
        <w:rPr>
          <w:rFonts w:cs="Arial" w:ascii="Arial" w:hAnsi="Arial"/>
          <w:bCs/>
        </w:rPr>
        <w:tab/>
      </w:r>
      <w:r>
        <w:rPr>
          <w:rFonts w:cs="Arial" w:ascii="Arial" w:hAnsi="Arial"/>
          <w:b/>
          <w:bCs/>
        </w:rPr>
        <w:t xml:space="preserve">Cuadragésimo Cuarto: </w:t>
      </w:r>
      <w:r>
        <w:rPr>
          <w:rFonts w:cs="Arial" w:ascii="Arial" w:hAnsi="Arial"/>
          <w:bCs/>
        </w:rPr>
        <w:t>De acuerdo a la información que extraen del material probatorio, sobre las características, calidad, propiedades y efectos probados del artefacto, unido a la elección de la hora de ejecución del plan, la ausencia de funcionarios e inexistencia de servicios automatizados, los jueces descartan que la finalidad del autor haya sido provocar temor. Empero, en esa reflexión no llegan a desconocer que la instalación o colocación de una bomba o la naturaleza de las lesiones experimentadas por el condenado pueda provocar temor en la población, añadiendo, inclusive, que el acaecimiento del resultado (provocar temor en la población) no es imprescindible, bastando con que quede demostrada la finalidad, poniendo de ese modo de relieve la importancia del componente subjetivo del tipo penal materia de la acusación.</w:t>
      </w:r>
    </w:p>
    <w:p>
      <w:pPr>
        <w:pStyle w:val="Normal"/>
        <w:spacing w:lineRule="auto" w:line="360"/>
        <w:jc w:val="both"/>
        <w:rPr>
          <w:rFonts w:ascii="Arial" w:hAnsi="Arial" w:cs="Arial"/>
          <w:bCs/>
        </w:rPr>
      </w:pPr>
      <w:r>
        <w:rPr>
          <w:rFonts w:cs="Arial" w:ascii="Arial" w:hAnsi="Arial"/>
          <w:bCs/>
        </w:rPr>
        <w:tab/>
        <w:t>En tal escenario, la aplicación de las máximas invocadas por el recurrente carece de influencia en lo decidido, desde que ellas dan cuenta del efecto de la conducta establecida más no de la finalidad exigida por la ley, que define al delito por cuya aplicación se insta.</w:t>
      </w:r>
    </w:p>
    <w:p>
      <w:pPr>
        <w:pStyle w:val="Normal"/>
        <w:spacing w:lineRule="auto" w:line="360"/>
        <w:jc w:val="both"/>
        <w:rPr/>
      </w:pPr>
      <w:r>
        <w:rPr>
          <w:rFonts w:cs="Arial" w:ascii="Arial" w:hAnsi="Arial"/>
          <w:b/>
          <w:bCs/>
        </w:rPr>
        <w:tab/>
        <w:t xml:space="preserve">Cuadragésimo Quinto: </w:t>
      </w:r>
      <w:r>
        <w:rPr>
          <w:rFonts w:cs="Arial" w:ascii="Arial" w:hAnsi="Arial"/>
          <w:bCs/>
        </w:rPr>
        <w:t>En lo que atañe a la supuesta deficiencia lógica de la razón suficiente, relacionada con la calificación de los hechos como constitutivos del delito de daños, resulta inevitable una reflexión preliminar. El recurso de nulidad debe ser funcional a la consecución de un propósito que ha de guardar correspondencia con la posición sostenida por el interviniente, con el interés que ha manifestado en el proceso. En el caso del Ministerio Público, es evidente que su norte ha sido –y debiera seguir siendo- promover argumentaciones que se dirijan a hacer posible que prevalezca la figura punible que propicia, esto es, el delito terrorista. Desde esa perspectiva, no parecen tener mucho sentido sus reclamos de falta de motivación o justificación para la condena por el delito de daños. Quien podría estar legitimado para ello es el acusado, no la parte acusadora. No escapa a esta Corte que lo que subyace en ello es reprochar la circunstancia de mediar una condena por un tipo penal más benigno que el pretendido por el persecutor. Con todo, ello no libera a su impugnación de una inconsistencia esencial, esto es, que lo que pudiera reclamar por esta vía es la falta de fundamentos para desestimar la concurrencia del delito terrorista y no al revés, como lo ha hecho.</w:t>
      </w:r>
    </w:p>
    <w:p>
      <w:pPr>
        <w:pStyle w:val="Normal"/>
        <w:spacing w:lineRule="auto" w:line="360"/>
        <w:jc w:val="both"/>
        <w:rPr/>
      </w:pPr>
      <w:r>
        <w:rPr>
          <w:rFonts w:cs="Arial" w:ascii="Arial" w:hAnsi="Arial"/>
          <w:b/>
          <w:bCs/>
        </w:rPr>
        <w:tab/>
        <w:t>Cuadragésimo Sexto</w:t>
      </w:r>
      <w:r>
        <w:rPr>
          <w:rFonts w:cs="Arial" w:ascii="Arial" w:hAnsi="Arial"/>
          <w:bCs/>
        </w:rPr>
        <w:t xml:space="preserve">: Comoquiera que sea, los hechos establecidos en relación al delito de daños consintieron en </w:t>
      </w:r>
      <w:r>
        <w:rPr>
          <w:rFonts w:cs="Arial" w:ascii="Arial" w:hAnsi="Arial"/>
          <w:bCs/>
          <w:i/>
        </w:rPr>
        <w:t xml:space="preserve">“Que producto de la detonación del artefacto explosivo la sucursal bancaria resultó con daños, cuyos costos de reparación fueron avaluados en la suma de $ 5.028.726.” </w:t>
      </w:r>
    </w:p>
    <w:p>
      <w:pPr>
        <w:pStyle w:val="Normal"/>
        <w:spacing w:lineRule="auto" w:line="360"/>
        <w:jc w:val="both"/>
        <w:rPr/>
      </w:pPr>
      <w:r>
        <w:rPr>
          <w:rFonts w:cs="Arial" w:ascii="Arial" w:hAnsi="Arial"/>
          <w:bCs/>
        </w:rPr>
        <w:tab/>
        <w:t>Al momento de calificar tales hechos, los sentenciadores recordaron que el bien jurídico protegido en el delito de daños es la propiedad de las cosas ajenas en relación a las facultades que se ejercen en dicho bien, producto del derecho de dominio que se tiene sobre ello. El autor busca la disminución del patrimonio ajeno, sin obtener provecho o enriquecimiento en el propio, de modo que la conducta típica se traduce en ejecutar acciones que provocan perjuicios o causan la destrucción de la propiedad ajena, requiriendo de dolo en todas las formas posibles (directo indirecto o eventual), pero sin exigir, de parte del sujeto activo, estados anímicos especiales (por ejemplo, el ánimo de lucro). Agregan que para  la configuración de  la faz objetiva de la figura residual del delito de daños, prevista en el artículo 487 en relación con lo dispuesto en el artículo 484, ambos del Código Penal, deben concurrir los siguientes elementos: 1) una conducta dirigida a provocar daños; 2) un resultado consistente en el deterioro o destrucción de un objeto ajeno; 3) que tal deterioro, inutilización o destrucción de un objeto ajeno sea imputable a la conducta del sujeto activo del delito, lo cual, obviamente, supone un vínculo previo de causalidad entre la conducta del sujeto activo y los daños, afirmando que todos esos elementos concurrían claramente en la especie, lo que les conduce a sancionar al acusado a</w:t>
      </w:r>
      <w:r>
        <w:rPr>
          <w:rFonts w:cs="Arial" w:ascii="Arial" w:hAnsi="Arial"/>
          <w:bCs/>
          <w:lang w:val="es-MX"/>
        </w:rPr>
        <w:t xml:space="preserve"> título del delito de daños, previsto y sancionado en el artículo 487 del Código Penal.</w:t>
      </w:r>
    </w:p>
    <w:p>
      <w:pPr>
        <w:pStyle w:val="Normal"/>
        <w:spacing w:lineRule="auto" w:line="360"/>
        <w:jc w:val="both"/>
        <w:rPr/>
      </w:pPr>
      <w:r>
        <w:rPr>
          <w:rFonts w:cs="Arial" w:ascii="Arial" w:hAnsi="Arial"/>
          <w:b/>
          <w:bCs/>
        </w:rPr>
        <w:tab/>
        <w:t>Cuadragésimo Séptimo:</w:t>
      </w:r>
      <w:r>
        <w:rPr>
          <w:rFonts w:cs="Arial" w:ascii="Arial" w:hAnsi="Arial"/>
          <w:bCs/>
        </w:rPr>
        <w:t xml:space="preserve"> Del modo expuesto, entiende esta Corte suficientemente fundamentados los elementos del tipo penal de daños, por el cual Pitronello resultó condenado, pues la lectura y estudio de la sentencia da cuenta que se analiza por los sentenciadores la presencia de cada uno de los elementos constitutivos del referido  tipo penal, de modo que no puede ser oído el ente persecutor cuando afirma que “no existe ningún fundamento que permita reproducir el razonamiento del voto de mayoría para estimar que estamos en presencia del un delito de daños del artículo 487 del Código Penal”.</w:t>
      </w:r>
    </w:p>
    <w:p>
      <w:pPr>
        <w:pStyle w:val="Normal"/>
        <w:spacing w:lineRule="auto" w:line="360"/>
        <w:jc w:val="both"/>
        <w:rPr/>
      </w:pPr>
      <w:r>
        <w:rPr>
          <w:rFonts w:cs="Arial" w:ascii="Arial" w:hAnsi="Arial"/>
          <w:b/>
          <w:bCs/>
        </w:rPr>
        <w:tab/>
        <w:t>Cuadragésimo Octavo:</w:t>
      </w:r>
      <w:r>
        <w:rPr>
          <w:rFonts w:cs="Arial" w:ascii="Arial" w:hAnsi="Arial"/>
          <w:bCs/>
        </w:rPr>
        <w:t xml:space="preserve"> A lo anterior cabe añadir que, según se lee en el fallo –considerando décimo noveno- los propios acusadores ante la pregunta de por qué Luciano Pitronello activó un artefacto explosivo, señalaron que pudo ser para causar daños, pero que la prueba les permitía sostener que su dolo superaba tal extremo ya que tal daño era el medio para atacar las bases del sistema económico que se había adoptado. En consecuencia, descartado tal exceso de dolo, los mismos acusadores reconocen que pudo estar dirigido a causar únicamente daños, de modo que no ha de extrañar que tal haya sido también la decisión  de los sentenciadores, puesto que era uno de los escenarios jurídicamente posibles. </w:t>
      </w:r>
    </w:p>
    <w:p>
      <w:pPr>
        <w:pStyle w:val="Normal"/>
        <w:spacing w:lineRule="auto" w:line="360"/>
        <w:jc w:val="both"/>
        <w:rPr/>
      </w:pPr>
      <w:r>
        <w:rPr>
          <w:rFonts w:cs="Arial" w:ascii="Arial" w:hAnsi="Arial"/>
          <w:b/>
          <w:bCs/>
        </w:rPr>
        <w:tab/>
        <w:t xml:space="preserve">Cuadragésimo Noveno: </w:t>
      </w:r>
      <w:r>
        <w:rPr>
          <w:rFonts w:cs="Arial" w:ascii="Arial" w:hAnsi="Arial"/>
          <w:bCs/>
        </w:rPr>
        <w:t xml:space="preserve">Siempre en relación al principio lógico de la razón suficiente y en lo que concierne al testimonio de los funcionarios policiales, ha de recordarse que, según se desprende de la reflexión duodécima, la consideración que hace el tribunal en orden a no encontrarse acreditada la condición de expertos en ciencia política, ni filosofía o historia en las respectivas instituciones, aspectos que aparecen de alguna manera abordadas en las declaraciones de los funcionarios cuyos testimonios se reseña en el motivo undécimo, no pasa de ser una mera aserción, puesto que ello no impidió al tribunal analizar sus testimonios, desestimando la información que proporcionaron, por los motivos que expresaron, razones éstas que no tienen relación con su falta de calificación profesional. En suma, no es efectivo el vicio que se aduce. </w:t>
      </w:r>
    </w:p>
    <w:p>
      <w:pPr>
        <w:pStyle w:val="Normal"/>
        <w:spacing w:lineRule="auto" w:line="360"/>
        <w:jc w:val="both"/>
        <w:rPr/>
      </w:pPr>
      <w:r>
        <w:rPr>
          <w:rFonts w:cs="Arial" w:ascii="Arial" w:hAnsi="Arial"/>
          <w:b/>
          <w:bCs/>
        </w:rPr>
        <w:tab/>
        <w:t xml:space="preserve">Quincuagésimo : </w:t>
      </w:r>
      <w:r>
        <w:rPr>
          <w:rFonts w:cs="Arial" w:ascii="Arial" w:hAnsi="Arial"/>
          <w:bCs/>
        </w:rPr>
        <w:t>En lo que se refiere a la pretendida infracción del principio de no contradicción, cabe indicar –en primer término- que, en cuanto a la existencia del plan premeditado, lo que se expresa en la sentencia es que la prueba rendida sólo es demostrativa de los elementos propios a la planificación general de cualquier delito (selección del quien, del dónde, del cómo, del cuándo y la posterior difusión), argumentando el tribunal que la planificación es común a los delitos que son fruto de una decisión más o menos preparada: “el quién (persona capaz de ejecutarlo, por sus habilidades o condiciones particulares, o por la percepción individual sobre sus propias ventajas), el dónde (estudio del banco y sus especificidades), el cómo (planificación sobre las conductas necesarias para lograr el objetivo, cualquiera que este sea ), el cuándo (abordando el estudio de la mejor oportunidad para la consumación exitosa porque claramente quien delinque buscará su impunidad y asegurar su resultado)”. Al amparo de esta causal, de índole preponderantemente formal, la recurrente pretende insertar una impugnación de naturaleza sustancial, puesto que, a fin de cuentas, lo que postula es que en el fallo se impondría una exigencia adicional, vale decir, que la planificación debe revestir también la condición o cualidad de terrorista. Si ello fuera así, querría decir que está involucrada una cuestión de derecho, esto es, si la ley demanda o no ese requisito. Expresado en términos sencillos, lo que se postula es un hipotético error de derecho, lo que poco o nada tiene que ver con el principio de la no contradicción o, lo que es lo mismo, con los requisitos que el artículo 342 del Código Procesal Penal prevé para la elaboración de una sentencia.</w:t>
      </w:r>
    </w:p>
    <w:p>
      <w:pPr>
        <w:pStyle w:val="Normal"/>
        <w:spacing w:lineRule="auto" w:line="360"/>
        <w:jc w:val="both"/>
        <w:rPr/>
      </w:pPr>
      <w:r>
        <w:rPr>
          <w:rFonts w:cs="Arial" w:ascii="Arial" w:hAnsi="Arial"/>
          <w:b/>
          <w:bCs/>
        </w:rPr>
        <w:tab/>
        <w:t xml:space="preserve">Quincuagésimo Primero: </w:t>
      </w:r>
      <w:r>
        <w:rPr>
          <w:rFonts w:cs="Arial" w:ascii="Arial" w:hAnsi="Arial"/>
          <w:bCs/>
        </w:rPr>
        <w:t>En el otro apartado relativo al principio de la no contradicción, también se objeta lo argumentado por el tribunal para descartar la existencia de una planificación, basado en la circunstancia que no habría prueba que vincule al acusado con la sustracción de la motocicleta, a pesar que –al mismo tiempo- dicho acusado es condenado por conducirla con patente de otro vehículo, “a sabiendas”. El principio lógico invocado en el recurso tiene que ver con la coherencia, pero en una dimensión bien específica: una misma cosa no puede ser y no ser al mismo tiempo. En términos concretos, implica que no es posible sostener afirmaciones o negaciones que se contradigan, cuando ellas versan sobre un mismo hecho o medio probatorio, porque ello priva de certeza y claridad al discurso, en términos que no resulta posible discernir qué es lo que se niega o qué es lo que se afirma. No se advierte tal antinomia en el aspecto anotado en el recurso, porque se trata de argumentaciones que se despliegan en ámbitos diferentes que no se conectan necesariamente y que, por ende, no son susceptibles de entrar en contradicción. La circunstancia que no esté probado que el acusado tuviera alguna relación con la sustracción de la motocicleta no colisiona con el hecho de asentarse que la condujera, sabiendo que usaba una patente que no correspondía a ese vehículo, porque se trata de hechos diferentes. Distinto sería que hubiera sostenido, por un lado, que el acusado desconocía la falta de correspondencia de la patente y, por el otro, que la conducía a sabiendas de que así era; o que se hubiera aseverado que no había prueba para conectar al acusado con la sustracción de la motocicleta y, luego, que se concluyera que él fue el autor de dicha sustracción. En cualquier caso, no está demás hacer presente que la forma en que se objeta este argumento no es la propia del recurso de nulidad, toda vez que se trata de una protesta genérica. Considera esta Corte que el razonamiento está dotado de la suficiente racionalidad, desde que descarta la planificación  que se pretende por el acusador, ante la falta de prueba que vinculara a Pitronello -más allá de su uso en la motocicleta de su hermano- con la sustracción de la placa patente UT 0571, verificada el 16 de mayo de 2011, conclusión que estimaron reforzada por el hecho de no haberse alegado su responsabilidad por tal acto, destacando en este punto la omisión en que había incurrido el ente persecutor.</w:t>
        <w:tab/>
      </w:r>
    </w:p>
    <w:p>
      <w:pPr>
        <w:pStyle w:val="Normal"/>
        <w:spacing w:lineRule="auto" w:line="360"/>
        <w:jc w:val="both"/>
        <w:rPr/>
      </w:pPr>
      <w:r>
        <w:rPr>
          <w:rFonts w:cs="Arial" w:ascii="Arial" w:hAnsi="Arial"/>
          <w:b/>
          <w:bCs/>
        </w:rPr>
        <w:tab/>
        <w:t>Quincuagésimo Segundo</w:t>
      </w:r>
      <w:r>
        <w:rPr>
          <w:rFonts w:cs="Arial" w:ascii="Arial" w:hAnsi="Arial"/>
          <w:bCs/>
        </w:rPr>
        <w:t>: En cualquier caso, la impugnación de  la hipótesis que  baraja el tribunal en torno a obtención de la aludida patente, se inserta más bien en las modalidades y objetivos de una apelación que en los de un recurso de nulidad, desde que el recurrente llama la atención sobre lo consignado por la sentencia en este punto, pero sin indicar la regla de la lógica o máxima vulnerada, misma observación que cabe respecto del razonamiento del tribunal para descartar la vinculación del acusado con la fabricación del artefacto.</w:t>
      </w:r>
    </w:p>
    <w:p>
      <w:pPr>
        <w:pStyle w:val="Normal"/>
        <w:spacing w:lineRule="auto" w:line="360"/>
        <w:jc w:val="both"/>
        <w:rPr/>
      </w:pPr>
      <w:r>
        <w:rPr>
          <w:rFonts w:cs="Arial" w:ascii="Arial" w:hAnsi="Arial"/>
          <w:b/>
          <w:bCs/>
        </w:rPr>
        <w:tab/>
        <w:t>Quincuagésimo Tercero:</w:t>
      </w:r>
      <w:r>
        <w:rPr>
          <w:rFonts w:cs="Arial" w:ascii="Arial" w:hAnsi="Arial"/>
          <w:bCs/>
        </w:rPr>
        <w:t xml:space="preserve"> Finalmente, se postula asimismo la vulneración del principio de contradicción en lo relativo al movimiento anarquista y su nexo con el acusado. Cabe remitirse a lo antes dicho a propósito de ese principio lógico. De acuerdo con ello, se advierten dos razones para descartarlo. En lo inmediato, porque militancia y simpatía no son una misma cosa; y, enseguida, porque cuando en el fallo se alude a la “simpatía”, de un modo diferente al señalado en el recurso, no se precisa ni especifica cuál sería la tendencia política a que se alude. Por lo tanto, no incurre en contradicción la sentencia cuando enfatiza (de un modo inequívoco) que no se probó más allá de toda duda razonable la militancia del acusado en una organización de carácter anarco insurreccional y, más tarde, cuando acepta su calidad de simpatizante de una tendencia política que no identifica.</w:t>
      </w:r>
    </w:p>
    <w:p>
      <w:pPr>
        <w:pStyle w:val="Normal"/>
        <w:spacing w:lineRule="auto" w:line="360"/>
        <w:jc w:val="both"/>
        <w:rPr/>
      </w:pPr>
      <w:r>
        <w:rPr>
          <w:rFonts w:cs="Arial" w:ascii="Arial" w:hAnsi="Arial"/>
          <w:b/>
          <w:bCs/>
        </w:rPr>
        <w:tab/>
        <w:t>Quincuagésimo Cuarto:</w:t>
      </w:r>
      <w:r>
        <w:rPr>
          <w:rFonts w:cs="Arial" w:ascii="Arial" w:hAnsi="Arial"/>
          <w:bCs/>
        </w:rPr>
        <w:t xml:space="preserve"> A modo de conclusión, considera esta Corte que no se configuran los defectos de fundamentación lógica que se atribuyen al fallo en examen, toda vez que las decisiones probatorias  impugnadas se encuentran suficientemente fundadas y porque los argumentos objetados por contradicción transitan por planos distintos, sin que importen afirmar y negar una misma cosa al mismo tiempo. De otro lado,  las máximas de la experiencia, por cuya aplicación se insta, en el contexto fáctico aceptado por los sentenciadores, carecen de influencia en la decisión y, por último, algunos aspectos de su impugnación importan más una apelación que un recurso de nulidad, en tanto que no se les asocia alguna regla de la lógica,  máxima de la experiencia o principio científicamente afianzado.</w:t>
      </w:r>
    </w:p>
    <w:p>
      <w:pPr>
        <w:pStyle w:val="Normal"/>
        <w:spacing w:lineRule="auto" w:line="360"/>
        <w:jc w:val="both"/>
        <w:rPr/>
      </w:pPr>
      <w:r>
        <w:rPr>
          <w:rFonts w:cs="Arial" w:ascii="Arial" w:hAnsi="Arial"/>
          <w:b/>
          <w:bCs/>
        </w:rPr>
        <w:tab/>
        <w:t>Quincuagésimo Quinto</w:t>
      </w:r>
      <w:r>
        <w:rPr>
          <w:rFonts w:cs="Arial" w:ascii="Arial" w:hAnsi="Arial"/>
          <w:bCs/>
        </w:rPr>
        <w:t>: Por último solo cabe consignar que no obstante haberse señalado por el recurrente que el vicio que alegaba también incluía la omisión de valoración de parte de la prueba de cargo, este aspecto de la causal no es desarrollado en su libelo, lo que impide a este tribunal hacer alguna consideración a ese respecto.</w:t>
      </w:r>
    </w:p>
    <w:p>
      <w:pPr>
        <w:pStyle w:val="Normal"/>
        <w:spacing w:lineRule="auto" w:line="360"/>
        <w:jc w:val="both"/>
        <w:rPr>
          <w:rFonts w:ascii="Arial" w:hAnsi="Arial" w:cs="Arial"/>
          <w:bCs/>
        </w:rPr>
      </w:pPr>
      <w:r>
        <w:rPr>
          <w:rFonts w:cs="Arial" w:ascii="Arial" w:hAnsi="Arial"/>
          <w:bCs/>
        </w:rPr>
        <w:tab/>
        <w:t xml:space="preserve">Por estas consideraciones y visto, además, lo dispuesto en los artículos, 297, 342 c), 360, 372, 373 b), 374 e), 376, 378, 379, 384 del Código Procesal Penal, </w:t>
      </w:r>
      <w:r>
        <w:rPr>
          <w:rFonts w:cs="Arial" w:ascii="Arial" w:hAnsi="Arial"/>
          <w:b/>
          <w:bCs/>
        </w:rPr>
        <w:t xml:space="preserve">SE RECHAZAN </w:t>
      </w:r>
      <w:r>
        <w:rPr>
          <w:rFonts w:cs="Arial" w:ascii="Arial" w:hAnsi="Arial"/>
          <w:bCs/>
        </w:rPr>
        <w:t>los recursos de nulidad deducidos por el Ministerio del Interior y Seguridad Pública y por el Ministerio Público, en contra de la sentencia de quince de agosto del año en curso,  pronunciada por el Cuarto Tribunal Oral en lo Penal de Santiago, la que en consecuencia no es nula.</w:t>
      </w:r>
    </w:p>
    <w:p>
      <w:pPr>
        <w:pStyle w:val="Normal"/>
        <w:spacing w:lineRule="auto" w:line="360"/>
        <w:ind w:firstLine="708"/>
        <w:jc w:val="both"/>
        <w:rPr/>
      </w:pPr>
      <w:r>
        <w:rPr>
          <w:rFonts w:cs="Arial" w:ascii="Arial" w:hAnsi="Arial"/>
        </w:rPr>
        <w:t>Se previene que el Ministro señor Llanos concurre al voto de mayoría, pero teniendo además presente las siguientes consideraciones para el rechazo de los recursos interpuestos:</w:t>
      </w:r>
    </w:p>
    <w:p>
      <w:pPr>
        <w:pStyle w:val="Normal"/>
        <w:spacing w:lineRule="auto" w:line="360"/>
        <w:jc w:val="both"/>
        <w:rPr/>
      </w:pPr>
      <w:r>
        <w:rPr>
          <w:rFonts w:cs="Arial" w:ascii="Arial" w:hAnsi="Arial"/>
          <w:b/>
        </w:rPr>
        <w:tab/>
        <w:t>1º)</w:t>
      </w:r>
      <w:r>
        <w:rPr>
          <w:rFonts w:cs="Arial" w:ascii="Arial" w:hAnsi="Arial"/>
        </w:rPr>
        <w:t xml:space="preserve"> Que ambos recursos de nulidad, en cuanto se fundan en la causal de errónea aplicación del derecho con influencia sustancial en lo dispositivo del fallo arguyendo que dejó de aplicarse la ley que a su juicio regula el conflicto, esto es, la ley 18.314, sobre Conductas Terroristas, alteran claramente la correcta interpretación de dicha normativa, apartándose del sentido y alcance de los Arts. 1º y 2º de la citada ley. En efecto –y como se consigna en el voto de mayoría de esta Corte- la ley en comento, desde su primera modificación trascendente en 1991 (Ley 19.027), consagró en su Art. 1º, como elemento esencial de los delitos terroristas, uno de carácter subjetivo (propósito de causar un temor justificado en la población o en una parte de ella, de verse expuesta o de ser víctimas de delitos de gravedad); y los elementos sustantivos que se agregan a la exigencia subjetiva (“sea por la naturaleza y efectos de los medios empleados, sea por la evidencia de que obedece a un plan premeditado de atentar contra una categoría o grupo determinado de personas, sea porque se cometa para arrancar o inhibir resoluciones de la autoridad o imponerle  exigencias”) deben corresponderse con los hechos expresamente descritos en el Art. 2º; pero ausente aquella finalidad, los elementos objetivos no pueden ser sancionados conforme a la aludida ley, sino únicamente conforme a otras leyes penales, comunes o especiales, de ser constitutivas tales conductas (desprovistas del elemento subjetivo señalado) de los tipos que éstas últimas describen;</w:t>
      </w:r>
    </w:p>
    <w:p>
      <w:pPr>
        <w:pStyle w:val="Normal"/>
        <w:spacing w:lineRule="auto" w:line="360"/>
        <w:jc w:val="both"/>
        <w:rPr/>
      </w:pPr>
      <w:r>
        <w:rPr>
          <w:rFonts w:cs="Arial" w:ascii="Arial" w:hAnsi="Arial"/>
          <w:b/>
        </w:rPr>
        <w:tab/>
        <w:t>2º)</w:t>
      </w:r>
      <w:r>
        <w:rPr>
          <w:rFonts w:cs="Arial" w:ascii="Arial" w:hAnsi="Arial"/>
        </w:rPr>
        <w:t xml:space="preserve"> Que, en consecuencia, no es posible concluir, como pretenden los recurrentes, que la acreditación de un hecho consistente en la colocación de un artefacto explosivo conduzca naturalmente a resolver que ello es suficiente para dar por establecido un delito terrorista conforme al Art. 2º Nº 4 de la ley ya indicada, por cuanto el tribunal de la instancia no dio por configurado el elemento subjetivo o finalidad del acusado que exige el Art. 1º; y como se dijo, este elemento subjetivo es el básico y fundamental que preside la aplicación de la referida ley; más aún cuando, desde la modificación de octubre de 2010 (ley 20.467), expresamente se suprimió el inciso segundo del Art. 1º, en cuanto a presumir la finalidad más arriba citada por el hecho de cometerse el hecho mediante artificios explosivos;</w:t>
      </w:r>
    </w:p>
    <w:p>
      <w:pPr>
        <w:pStyle w:val="Normal"/>
        <w:spacing w:lineRule="auto" w:line="360"/>
        <w:jc w:val="both"/>
        <w:rPr/>
      </w:pPr>
      <w:r>
        <w:rPr>
          <w:rFonts w:cs="Arial" w:ascii="Arial" w:hAnsi="Arial"/>
          <w:b/>
        </w:rPr>
        <w:tab/>
        <w:t>3º)</w:t>
      </w:r>
      <w:r>
        <w:rPr>
          <w:rFonts w:cs="Arial" w:ascii="Arial" w:hAnsi="Arial"/>
        </w:rPr>
        <w:t xml:space="preserve"> Que en cuanto al error de derecho denunciado y que habría consistido en reconocer al imputado la atenuante del Art. 11 Nº 7 del Código Penal (haber procurado con celo reparar el mal causado), este previniente lo desestima teniendo únicamente en consideración que, siendo un hecho la existencia de un aporte dinerario del acusado, la determinación de la intención aquel (procurar reparar el mal) y si ésta fue no celosa, son cuestiones fácticas que sólo es posible establecerla por los jueces del fondo; máxime si el proceso penal vigente se inspira en el principio formativo de inmediación. Luego, establecidos tales elementos de hecho, no queda sino reconocer la mencionada minorante, como se hizo en la sentencia impugnada;</w:t>
      </w:r>
    </w:p>
    <w:p>
      <w:pPr>
        <w:pStyle w:val="Normal"/>
        <w:spacing w:lineRule="auto" w:line="360"/>
        <w:jc w:val="both"/>
        <w:rPr/>
      </w:pPr>
      <w:r>
        <w:rPr>
          <w:rFonts w:cs="Arial" w:ascii="Arial" w:hAnsi="Arial"/>
        </w:rPr>
        <w:tab/>
      </w:r>
      <w:r>
        <w:rPr>
          <w:rFonts w:cs="Arial" w:ascii="Arial" w:hAnsi="Arial"/>
          <w:b/>
        </w:rPr>
        <w:t>4º)</w:t>
      </w:r>
      <w:r>
        <w:rPr>
          <w:rFonts w:cs="Arial" w:ascii="Arial" w:hAnsi="Arial"/>
        </w:rPr>
        <w:t xml:space="preserve"> Que, finalmente, y en cuanto al motivo de nulidad del Art. 374 letra e) en relación con el Art. 342 letra c) y 297, todos del Código Procesal Penal, quien previene lo desestima teniendo además presente que resulta claro que el recurrente discrepa con las conclusiones fácticas y jurídicas de la sentencia impugnada, y tales discrepancias –que primero las encuadra en la causal del Art. 373 letra b) del Código citado, en cuanto supuestos errores de derecho- ahora trata de hacerlas consistir en presuntas infracciones a la lógica y máximas de experiencia al valorarse la prueba. Por tanto, no se configura el motivo absoluta de nulidad que se invoca, al no constituir tales discrepancias infracción a los principios y máximas señalados.</w:t>
      </w:r>
    </w:p>
    <w:p>
      <w:pPr>
        <w:pStyle w:val="Normal"/>
        <w:spacing w:lineRule="auto" w:line="360"/>
        <w:ind w:firstLine="708"/>
        <w:jc w:val="both"/>
        <w:rPr>
          <w:rFonts w:ascii="Arial" w:hAnsi="Arial" w:cs="Arial"/>
        </w:rPr>
      </w:pPr>
      <w:r>
        <w:rPr>
          <w:rFonts w:cs="Arial" w:ascii="Arial" w:hAnsi="Arial"/>
        </w:rPr>
        <w:t>Con todo, es útil precisar, a mayor abundamiento, que la estructura racional del discurso valorativo sobre la prueba efectuada por los jueces del grado no aparece  construida sobre la base de criterios manifiestamente arbitrarios o aberrantes, por lo que no resulta irreproducible en este aspecto, como se advierte de la lectura de la sentencia atacada.</w:t>
      </w:r>
    </w:p>
    <w:p>
      <w:pPr>
        <w:pStyle w:val="Normal"/>
        <w:spacing w:lineRule="auto" w:line="360"/>
        <w:ind w:firstLine="708"/>
        <w:jc w:val="both"/>
        <w:rPr/>
      </w:pPr>
      <w:r>
        <w:rPr>
          <w:rFonts w:cs="Arial" w:ascii="Arial" w:hAnsi="Arial"/>
          <w:bCs/>
        </w:rPr>
        <w:t xml:space="preserve">Acordado el rechazo del motivo de nulidad subsidiario esgrimido por el Ministerio Público contra el voto de la Ministra Ravanales, quien  estuvo por acoger dicho capítulo de impugnación, declarar nula la sentencia y el juicio, disponiendo la realización de uno nuevo por tribunal no inhabilitado, en razón  consideraciones que, a continuación se exponen: </w:t>
      </w:r>
    </w:p>
    <w:p>
      <w:pPr>
        <w:pStyle w:val="Normal"/>
        <w:spacing w:lineRule="auto" w:line="360"/>
        <w:jc w:val="both"/>
        <w:rPr/>
      </w:pPr>
      <w:r>
        <w:rPr>
          <w:rFonts w:cs="Arial" w:ascii="Arial" w:hAnsi="Arial"/>
          <w:bCs/>
        </w:rPr>
        <w:tab/>
      </w:r>
      <w:r>
        <w:rPr>
          <w:rFonts w:cs="Arial" w:ascii="Arial" w:hAnsi="Arial"/>
          <w:b/>
          <w:bCs/>
        </w:rPr>
        <w:t>1°</w:t>
      </w:r>
      <w:r>
        <w:rPr>
          <w:rFonts w:cs="Arial" w:ascii="Arial" w:hAnsi="Arial"/>
          <w:bCs/>
        </w:rPr>
        <w:t xml:space="preserve"> Una concepción abierta de la prueba, asume que se trata de un fenómeno incluido dentro de la esfera de la lógica y de la razonabilidad. Esto implica que al momento de valorar los elementos de juicio, la labor del tribunal radica en examinar el apoyo que cada uno de esos elementos en particular y, luego, en su conjunto, aportan al establecimiento de hechos a los que el derecho atribuye consecuencias jurídicas. Tal examen comprende la necesidad de pasar revista a la coherencia, concordancia, complementación o contradicción que pueda existir entre los distintos medios de prueba, de modo que puedan confluir en un mismo destino o resultado o, en su caso, que puedan excluirse unos con otros.</w:t>
      </w:r>
    </w:p>
    <w:p>
      <w:pPr>
        <w:pStyle w:val="Normal"/>
        <w:spacing w:lineRule="auto" w:line="360"/>
        <w:jc w:val="both"/>
        <w:rPr/>
      </w:pPr>
      <w:r>
        <w:rPr>
          <w:rFonts w:cs="Arial" w:ascii="Arial" w:hAnsi="Arial"/>
          <w:b/>
          <w:bCs/>
        </w:rPr>
        <w:tab/>
        <w:t>2°</w:t>
      </w:r>
      <w:r>
        <w:rPr>
          <w:rFonts w:cs="Arial" w:ascii="Arial" w:hAnsi="Arial"/>
          <w:bCs/>
        </w:rPr>
        <w:t xml:space="preserve"> </w:t>
      </w:r>
      <w:r>
        <w:rPr>
          <w:rFonts w:cs="Arial" w:ascii="Arial" w:hAnsi="Arial"/>
        </w:rPr>
        <w:t xml:space="preserve">Siendo la sentencia el instrumento crucial donde se expresan y justifican las decisiones judiciales, lo que cautela el motivo de nulidad previsto en el literal e) del artículo 374 del Código Procesal Penal, es satisfacer el alto estándar de fundamentación que la legislación procesal penal exige actualmente de los sentenciadores, tanto en su dimensión fáctica como en lo jurídica, lo que incluye –por cierto- la actividad de valoración que realizan de la prueba, en términos que permita conocer tanto al imputado como a la sociedad toda, los elementos que forman su convicción, vinculando los hechos acreditados con las probanzas rendidas y la articulación de sus inferencias probatorias. La observación de ese imperativo hace también posible la revisión que está llamado a efectuar, acerca de la  aceptabilidad de sus conclusiones. </w:t>
      </w:r>
    </w:p>
    <w:p>
      <w:pPr>
        <w:pStyle w:val="Normal"/>
        <w:spacing w:lineRule="auto" w:line="360"/>
        <w:jc w:val="both"/>
        <w:rPr/>
      </w:pPr>
      <w:r>
        <w:rPr>
          <w:rFonts w:cs="Arial" w:ascii="Arial" w:hAnsi="Arial"/>
        </w:rPr>
        <w:tab/>
      </w:r>
      <w:r>
        <w:rPr>
          <w:rFonts w:cs="Arial" w:ascii="Arial" w:hAnsi="Arial"/>
          <w:b/>
        </w:rPr>
        <w:t>3°</w:t>
      </w:r>
      <w:r>
        <w:rPr>
          <w:rFonts w:cs="Arial" w:ascii="Arial" w:hAnsi="Arial"/>
        </w:rPr>
        <w:t xml:space="preserve"> En este punto le parece necesario a la disidente observar que el destinatario de la fundamentación, no es únicamente el imputado sino que también la sociedad (control social de la justicia),  lo que se explica por la circunstancia que el derecho penal tiene por objeto asegurar el respeto de los valores fundamentales en que descansa la convivencia humana, los que se definen en decisiones democráticas de los Estados. En ese orden de ideas, es preciso igualmente acentuar que la motivación de una sentencia es componente de legitimidad del ejercicio del poder, identificándose con una rendición de cuentas acerca del modo en que los jueces cumplen con sus deberes. Tan elemental es la exigencia que se analiza que ha llevado a nuestro Tribunal Constitucional a poner de relieve que ella </w:t>
      </w:r>
      <w:r>
        <w:rPr>
          <w:rFonts w:cs="Arial" w:ascii="Arial" w:hAnsi="Arial"/>
          <w:i/>
        </w:rPr>
        <w:t>“es connatural a la jurisdicción y fundamento indispensable para su ejercicio. Es inherente al derecho a la acción y, por ende, a la concreción de la tutela judicial efectiva…”</w:t>
      </w:r>
      <w:r>
        <w:rPr>
          <w:rFonts w:cs="Arial" w:ascii="Arial" w:hAnsi="Arial"/>
        </w:rPr>
        <w:t xml:space="preserve"> (STC, Rol N° 1.514-09 y Rol N° 1.373-09). </w:t>
      </w:r>
    </w:p>
    <w:p>
      <w:pPr>
        <w:pStyle w:val="Normal"/>
        <w:spacing w:lineRule="auto" w:line="360"/>
        <w:jc w:val="both"/>
        <w:rPr/>
      </w:pPr>
      <w:r>
        <w:rPr>
          <w:rFonts w:cs="Arial" w:ascii="Arial" w:hAnsi="Arial"/>
        </w:rPr>
        <w:tab/>
      </w:r>
      <w:r>
        <w:rPr>
          <w:rFonts w:cs="Arial" w:ascii="Arial" w:hAnsi="Arial"/>
          <w:b/>
        </w:rPr>
        <w:t>4°</w:t>
      </w:r>
      <w:r>
        <w:rPr>
          <w:rFonts w:cs="Arial" w:ascii="Arial" w:hAnsi="Arial"/>
        </w:rPr>
        <w:t xml:space="preserve"> En ese contexto, para quien disiente basta detenerse en algunos aspectos esgrimidos en el recurso y su cotejo con el  fallo que se revisa, para concluir que este contiene defectos de motivación que, amén de desatender el imperativo enfatizado,  vulneran la sana crítica, en el entendido que esta última impone al sentenciador sujetarse a la racionalidad que emana de la lógica, de las máximas de la experiencia y de los principios científicamente afianzados, restricciones que se traducen en la necesidad de respetar las leyes fundamentales de la coherencia y de la derivación, así como los conocimientos que se tienen de lo que usualmente acontece en la realidad y aquellos datos o informaciones proporcionados por el saber científico debidamente validado. </w:t>
      </w:r>
    </w:p>
    <w:p>
      <w:pPr>
        <w:pStyle w:val="Normal"/>
        <w:spacing w:lineRule="auto" w:line="360"/>
        <w:jc w:val="both"/>
        <w:rPr>
          <w:rFonts w:ascii="Arial" w:hAnsi="Arial" w:cs="Arial"/>
        </w:rPr>
      </w:pPr>
      <w:r>
        <w:rPr>
          <w:rFonts w:cs="Arial" w:ascii="Arial" w:hAnsi="Arial"/>
        </w:rPr>
        <w:tab/>
        <w:t>5° En cuanto a las reglas de la lógica, tal como hace ver don Omar Astudillo en su libro “El Recurso de Nulidad Laboral” (al abordar la infracción de las reglas de la sana crítica como motivo de nulidad laboral, que resulta igualmente pertinente a las materias penal) “...una motivación fáctica puede ser calificada de lógica cuando se sujeta a las reglas para el correcto entendimiento humano exteriorizado. Por ende, debe ser coherente (cuando respeta los principios de identidad, no contradicción y tercero excluido), de modo que podrá tacharse de defectuosa si es incongruente, contradictoria, equivocada o ambigua, y, además, debe ser derivada, en términos que se encuentre constituida por inferencias razonables, deducidas de las pruebas y de la sucesión de datos extraídos de las probanzas”.</w:t>
      </w:r>
    </w:p>
    <w:p>
      <w:pPr>
        <w:pStyle w:val="Normal"/>
        <w:spacing w:lineRule="auto" w:line="360"/>
        <w:jc w:val="both"/>
        <w:rPr/>
      </w:pPr>
      <w:r>
        <w:rPr>
          <w:rFonts w:cs="Arial" w:ascii="Arial" w:hAnsi="Arial"/>
        </w:rPr>
        <w:tab/>
      </w:r>
      <w:r>
        <w:rPr>
          <w:rFonts w:cs="Arial" w:ascii="Arial" w:hAnsi="Arial"/>
          <w:b/>
        </w:rPr>
        <w:t>6°</w:t>
      </w:r>
      <w:r>
        <w:rPr>
          <w:rFonts w:cs="Arial" w:ascii="Arial" w:hAnsi="Arial"/>
        </w:rPr>
        <w:t xml:space="preserve"> Desde esa perspectiva general, el hecho finalmente establecido- en lo que interesa al motivo que se analiza- consistió en que </w:t>
      </w:r>
      <w:r>
        <w:rPr>
          <w:rFonts w:cs="Arial" w:ascii="Arial" w:hAnsi="Arial"/>
          <w:b/>
          <w:i/>
        </w:rPr>
        <w:t xml:space="preserve">“para” </w:t>
      </w:r>
      <w:r>
        <w:rPr>
          <w:rFonts w:cs="Arial" w:ascii="Arial" w:hAnsi="Arial"/>
        </w:rPr>
        <w:t>(el énfasis es de quien suscribe este voto) la instalación del artefacto explosivo en la puerta principal del Banco Santander, ubicado en Vicuña Mackenna N° 1347, el 1 de junio de 2011, a las 2:24 de la madrugada, Luciano Pitronello condujo, junto a otro sujeto, la moto de propiedad de su hermano –la que previamente, el 31 de mayo de 2011 había sacado sin su autorización- con una placa patente identificadora que correspondía a otra motocicleta, la que se encontraba encargada por robo desde el 17 de mayo de 2011. Conforme da cuenta el considerando vigésimo tercero del fallo impugnado, en los restos de las cintas adhesivas con las que se adosó la placa patente “TU 0571” en la parte posterior del móvil conducido por Pitronello, se encontraron muestras biológicas emanadas del señalado acusado, lo que mueve a cualquier observador razonable a inferir que fue Pitronello quien colocó personalmente tal distintivo en el lugar de la placa patente originalmente asignada al vehículo. Sobre este aspecto resulta inevitable destacar que el fraccionamiento de su calificación  por parte de los acusadores, no es obstáculo para que los hechos puedan ser comprendidos del modo que históricamente pudieron acaecer y de la manera en que la propia parte acusadora los vincula secuencialmente, dado que su separación perseguía únicamente propiciar un castigo punitivo más riguroso. Pensar lo contrario sería asumir el requisito de la congruencia del artículo 341 del Código procesal Penal como una cuestión de literalidad y no como una condición que atiende al alcance y sentido de la imputación, que es su finalidad verdadera.</w:t>
      </w:r>
    </w:p>
    <w:p>
      <w:pPr>
        <w:pStyle w:val="Normal"/>
        <w:spacing w:lineRule="auto" w:line="360"/>
        <w:jc w:val="both"/>
        <w:rPr/>
      </w:pPr>
      <w:r>
        <w:rPr>
          <w:rFonts w:cs="Arial" w:ascii="Arial" w:hAnsi="Arial"/>
        </w:rPr>
        <w:tab/>
      </w:r>
      <w:r>
        <w:rPr>
          <w:rFonts w:cs="Arial" w:ascii="Arial" w:hAnsi="Arial"/>
          <w:b/>
        </w:rPr>
        <w:t>7°</w:t>
      </w:r>
      <w:r>
        <w:rPr>
          <w:rFonts w:cs="Arial" w:ascii="Arial" w:hAnsi="Arial"/>
        </w:rPr>
        <w:t xml:space="preserve"> Ahora bien, de tales hechos las derivaciones lógicas dan cuenta de la existencia de una programación, de un plan, que contiene elementos que van más allá de lo usual o acostumbrado para la perpetración de un delito. De este modo, la aseveración contenida en el fallo, en orden que se trataría de la simple planificación común a todos los delitos, al fruto de una decisión más o menos preparada, no tiene correspondencia ni es consistente con los hechos que en esa misma sentencia se tiene por probados,  incurriendo de este modo en el defecto lógico denunciado.</w:t>
      </w:r>
    </w:p>
    <w:p>
      <w:pPr>
        <w:pStyle w:val="Normal"/>
        <w:spacing w:lineRule="auto" w:line="360"/>
        <w:jc w:val="both"/>
        <w:rPr/>
      </w:pPr>
      <w:r>
        <w:rPr>
          <w:rFonts w:cs="Arial" w:ascii="Arial" w:hAnsi="Arial"/>
        </w:rPr>
        <w:tab/>
      </w:r>
      <w:r>
        <w:rPr>
          <w:rFonts w:cs="Arial" w:ascii="Arial" w:hAnsi="Arial"/>
          <w:b/>
        </w:rPr>
        <w:t>8°</w:t>
      </w:r>
      <w:r>
        <w:rPr>
          <w:rFonts w:cs="Arial" w:ascii="Arial" w:hAnsi="Arial"/>
        </w:rPr>
        <w:t xml:space="preserve"> Inclusive más, lleva la razón el recurrente cuando observa que no obstante aceptar el fallo como posible que el acusado haya podido comprar en el mercado negro la patente que usó el día del atentado, no justifique enseguida por qué concluye que tal hecho no da cuenta justamente de la existencia del plan que se invoca,  constatándose  en este punto la existencia de un juicio que no se encuentra sustentado, con lo que se vulnera el principio de razón suficiente que se sugiere como vulnerado en el recurso de autos.</w:t>
      </w:r>
    </w:p>
    <w:p>
      <w:pPr>
        <w:pStyle w:val="Normal"/>
        <w:spacing w:lineRule="auto" w:line="360"/>
        <w:jc w:val="both"/>
        <w:rPr/>
      </w:pPr>
      <w:r>
        <w:rPr>
          <w:rFonts w:cs="Arial" w:ascii="Arial" w:hAnsi="Arial"/>
        </w:rPr>
        <w:tab/>
      </w:r>
      <w:r>
        <w:rPr>
          <w:rFonts w:cs="Arial" w:ascii="Arial" w:hAnsi="Arial"/>
          <w:b/>
        </w:rPr>
        <w:t>9°</w:t>
      </w:r>
      <w:r>
        <w:rPr>
          <w:rFonts w:cs="Arial" w:ascii="Arial" w:hAnsi="Arial"/>
        </w:rPr>
        <w:t xml:space="preserve"> Por otra parte, en lo que concierne a la corriente ideológica atribuida  al acusado, factor que posibilitaría explicar su conducta a la luz de la finalidad exigida por la ley antiterrorista, es ineludible hacer hincapié en la distinción que se hace el fallo, en cuanto a que no se probó la “militancia” del acusado, aunque sí la simpatía de Pitronello por el anarquismo. Al margen de la diferenciación puramente semántica, la falta de razones que puedan tornar aceptable esa disgregación, hacen que se trate de una distinción del todo artificiosa y carente de realidad. De ahí que, en rigor, lo que se hace es afirmar dos juicios que se contraponen en relación a un mismo hecho. No se puede sostener simultáneamente que Pitronello adscribe a esa ideología y, luego, que ello no es así. Este aspecto reviste una relevancia medular, comoquiera que atañe a la   posibilidad de establecer que la conducta del acusado estuvo guiada por las ideas anarquistas (que en su expresión más básica proclama la completa libertad del individuo, la abolición del estado y la supresión de la propiedad privada), conclusión que, dada la contradicción evidenciada queda sin respuesta, resultando un dato fundamental al momento de determinar en los hechos concretos la concurrencia de  la finalidad que exige el legislador antiterrorista.</w:t>
      </w:r>
    </w:p>
    <w:p>
      <w:pPr>
        <w:pStyle w:val="Normal"/>
        <w:spacing w:lineRule="auto" w:line="360"/>
        <w:jc w:val="both"/>
        <w:rPr/>
      </w:pPr>
      <w:r>
        <w:rPr>
          <w:rFonts w:cs="Arial" w:ascii="Arial" w:hAnsi="Arial"/>
        </w:rPr>
        <w:tab/>
      </w:r>
      <w:r>
        <w:rPr>
          <w:rFonts w:cs="Arial" w:ascii="Arial" w:hAnsi="Arial"/>
          <w:b/>
        </w:rPr>
        <w:t>10°</w:t>
      </w:r>
      <w:r>
        <w:rPr>
          <w:rFonts w:cs="Arial" w:ascii="Arial" w:hAnsi="Arial"/>
        </w:rPr>
        <w:t xml:space="preserve"> A propósito de esto último, cabe enfatizar que lo que aquí se castiga son las conductas, y no las ideas. Desde luego, no se trata de desconocer que nuestro derecho penal no es uno de autor, sino uno que castiga actos, comportamientos, acciones. Con todo, al incluir la descripción legal un elemento subjetivo en el tipo, que apunta a la finalidad del autor, ciertamente lo que cabe es indagar y abordar aquellos extremos que tengan relación con  la existencia de ideas que puedan actuar como soporte para explicar las conductas asentadas. Entenderlo de otro modo dejaría definitivamente sin aplicación un delito que se define por la finalidad del autor.</w:t>
      </w:r>
    </w:p>
    <w:p>
      <w:pPr>
        <w:pStyle w:val="Normal"/>
        <w:spacing w:lineRule="auto" w:line="360"/>
        <w:jc w:val="both"/>
        <w:rPr/>
      </w:pPr>
      <w:r>
        <w:rPr>
          <w:rFonts w:cs="Arial" w:ascii="Arial" w:hAnsi="Arial"/>
        </w:rPr>
        <w:tab/>
      </w:r>
      <w:r>
        <w:rPr>
          <w:rFonts w:cs="Arial" w:ascii="Arial" w:hAnsi="Arial"/>
          <w:b/>
        </w:rPr>
        <w:t>11°</w:t>
      </w:r>
      <w:r>
        <w:rPr>
          <w:rFonts w:cs="Arial" w:ascii="Arial" w:hAnsi="Arial"/>
        </w:rPr>
        <w:t xml:space="preserve"> En este punto conviene resaltar la inexactitud contextual de la cita que se hace en la reflexión vigésima del fallo recurrido. Se expresa allí que en la Historia de la Ley 20.467 quedó consignado que uno de los objetivos de la modificación legal fue la de suprimir de nuestra legislación todo vestigio del denominado “derecho penal de autor”. Empero, ello tenía directa relación con la eliminación del inciso segundo del artículo 3 bis de la anterior legislación, que posibilitaba incrementar la sanción penal a partir de la mayor probabilidad de reiteración en la comisión de nuevos delitos, en función de antecedentes de personalidad del imputado. Ese fue el alcance de dicha manifestación de propósitos y no tuvo que ver con el énfasis en el elemento subjetivo del tipo que se instauró con la nueva legislación.</w:t>
      </w:r>
    </w:p>
    <w:p>
      <w:pPr>
        <w:pStyle w:val="Normal"/>
        <w:spacing w:lineRule="auto" w:line="360"/>
        <w:jc w:val="both"/>
        <w:rPr/>
      </w:pPr>
      <w:r>
        <w:rPr>
          <w:rFonts w:cs="Arial" w:ascii="Arial" w:hAnsi="Arial"/>
        </w:rPr>
        <w:tab/>
      </w:r>
      <w:r>
        <w:rPr>
          <w:rFonts w:cs="Arial" w:ascii="Arial" w:hAnsi="Arial"/>
          <w:b/>
        </w:rPr>
        <w:t>12°</w:t>
      </w:r>
      <w:r>
        <w:rPr>
          <w:rFonts w:cs="Arial" w:ascii="Arial" w:hAnsi="Arial"/>
        </w:rPr>
        <w:t xml:space="preserve"> Sin perjuicio de lo que va expresado hasta ahora, sólo a mayor abundamiento, los grados de probabilidad y de aceptabilidad de ciertas razones vertidas en la sentencia, tampoco son unívocas y resultan susceptibles de tachar de equívocas. Para quien disiente   no es posible tener como cierto o probable que el hecho de portar carnet de identidad y todos los documentos identificativos del vehículo que lo transportaba, sean reveladores de la inexperiencia del acusado y que sean bastantes para desmentir su caracterización como “militante”. En efecto, tal conducta puede encontrar igual y hasta mayormente justificación en alguien experimentado que pretende evitar riesgos calculados en su actuación. Lo usual y corriente es que las personas porten su cédula de identidad. También es conocido en los ámbitos delictuales que el hecho de no portarla es capaz de generar consecuencias de control que incluyen la eventualidad de ser conducido hasta una unidad policial. Por lo tanto, es dable quien desee evitar la interrupción de su curso de acción, alguien que prepare el escenario en el que va a actuar, propenderá a dar apariencias de normalidad, buscará el modo de no llamar la atención sobre su conducta, como acontecería en caso de no portar la documentación exigida. Al efecto cabe recordar que, según la información que entregan los sentenciadores, Pitronello es un joven de 23 años de edad, quien ya había sujeto de un control de identidad en 2009 y que registraba tres detenciones, por hurto de un spray, una corchetera engrapadora y por ocultación de identidad,  además de otra, en el año 2006, por desórdenes en el frontis de la Universidad de Santiago.</w:t>
      </w:r>
    </w:p>
    <w:p>
      <w:pPr>
        <w:pStyle w:val="Normal"/>
        <w:spacing w:lineRule="auto" w:line="360"/>
        <w:jc w:val="both"/>
        <w:rPr/>
      </w:pPr>
      <w:r>
        <w:rPr>
          <w:rFonts w:cs="Arial" w:ascii="Arial" w:hAnsi="Arial"/>
        </w:rPr>
        <w:tab/>
      </w:r>
      <w:r>
        <w:rPr>
          <w:rFonts w:cs="Arial" w:ascii="Arial" w:hAnsi="Arial"/>
          <w:b/>
        </w:rPr>
        <w:t>13°</w:t>
      </w:r>
      <w:r>
        <w:rPr>
          <w:rFonts w:cs="Arial" w:ascii="Arial" w:hAnsi="Arial"/>
        </w:rPr>
        <w:t xml:space="preserve"> Así las cosas, la disidente constata que el fallo incurre en faltas a la corrección lógica que impone la ley, que dejan sin respuesta aspectos fundamentales de la conducta que se juzga. A lo expresado se añade otra deficiencia que pugna con el sentido común. Lo normal y corriente es que la instalación de una bomba provoque temor en la población. Su sola mención genera sensaciones de inseguridad y vulnerabilidad, temor que se propaga a través de esa sola acción, aun con prescindencia de su capacidad destructiva, aspecto que –bajo parámetros de lo frecuente- obviamente nadie está en condiciones de definir ex ante. Esto que se dice suele evidenciarse en la práctica, en la vida diaria. La sola posibilidad de existir instalado un dispositivo de esa naturaleza en un determinado lugar, atemoriza. </w:t>
      </w:r>
    </w:p>
    <w:p>
      <w:pPr>
        <w:pStyle w:val="Normal"/>
        <w:spacing w:lineRule="auto" w:line="360"/>
        <w:jc w:val="both"/>
        <w:rPr/>
      </w:pPr>
      <w:r>
        <w:rPr>
          <w:rFonts w:cs="Arial" w:ascii="Arial" w:hAnsi="Arial"/>
        </w:rPr>
        <w:tab/>
      </w:r>
      <w:r>
        <w:rPr>
          <w:rFonts w:cs="Arial" w:ascii="Arial" w:hAnsi="Arial"/>
          <w:b/>
        </w:rPr>
        <w:t>14°</w:t>
      </w:r>
      <w:r>
        <w:rPr>
          <w:rFonts w:cs="Arial" w:ascii="Arial" w:hAnsi="Arial"/>
        </w:rPr>
        <w:t xml:space="preserve"> Por ultimo no pasa inadvertido a esta sentenciadora que en el fallo en examen los magistrados se limitaron a realizar un examen individual de los medios de prueba que se les presentaron,  proceder que es insuficiente y que no concilia con la valoración probatoria en sana crítica. Un examen exclusivamente individualizado de los medios de prueba tiene el inconveniente de excluir de inmediato la posibilidad que unos medios puedan concurrir con otros, puedan potenciarse recíprocamente, en términos que su poder de convicción resulte de la sumatoria de la información proporcionada en su conjunto. Una prueba aisladamente considerada puede ser insuficiente, pero unida o relacionada con otra u otras, puede llegar a ser capaz de formar el convencimiento necesario.</w:t>
      </w:r>
    </w:p>
    <w:p>
      <w:pPr>
        <w:pStyle w:val="Normal"/>
        <w:spacing w:lineRule="auto" w:line="360"/>
        <w:jc w:val="both"/>
        <w:rPr/>
      </w:pPr>
      <w:r>
        <w:rPr>
          <w:rFonts w:cs="Arial" w:ascii="Arial" w:hAnsi="Arial"/>
        </w:rPr>
        <w:tab/>
      </w:r>
      <w:r>
        <w:rPr>
          <w:rFonts w:cs="Arial" w:ascii="Arial" w:hAnsi="Arial"/>
          <w:b/>
        </w:rPr>
        <w:t xml:space="preserve">15° </w:t>
      </w:r>
      <w:r>
        <w:rPr>
          <w:rFonts w:cs="Arial" w:ascii="Arial" w:hAnsi="Arial"/>
        </w:rPr>
        <w:t xml:space="preserve">Todas las deficiencias anotadas inciden en aspectos centrales y preponderantes del asunto que fuera materia del juicio. Básicamente, conciernen a la confirmación o descarte de la hipótesis relativa a la finalidad terrorista del acto ejecutado por el acusado. Precisamente por ese carácter capital a que se alude, la entidad de los defectos es tal que vician de modo sustancial la sentencia y derivan en que ella no pueda ser tenida por válida, puesto que en un juicio hipotético de inclusión de los antecedentes omitidos y de exclusión de las deficiencias observadas, se tiene que son capaces de hacer variar el resultado, de modo que se impone la invalidación de ese fallo y del juicio que le diera lugar.  </w:t>
      </w:r>
    </w:p>
    <w:p>
      <w:pPr>
        <w:pStyle w:val="Normal"/>
        <w:spacing w:lineRule="auto" w:line="360"/>
        <w:jc w:val="both"/>
        <w:rPr>
          <w:rFonts w:ascii="Arial" w:hAnsi="Arial" w:cs="Arial"/>
        </w:rPr>
      </w:pPr>
      <w:r>
        <w:rPr>
          <w:rFonts w:cs="Arial" w:ascii="Arial" w:hAnsi="Arial"/>
        </w:rPr>
        <w:tab/>
        <w:t>Regístrese y comuníquese</w:t>
      </w:r>
    </w:p>
    <w:p>
      <w:pPr>
        <w:pStyle w:val="Normal"/>
        <w:spacing w:lineRule="auto" w:line="360"/>
        <w:jc w:val="both"/>
        <w:rPr>
          <w:rFonts w:ascii="Arial" w:hAnsi="Arial" w:cs="Arial"/>
        </w:rPr>
      </w:pPr>
      <w:r>
        <w:rPr>
          <w:rFonts w:cs="Arial" w:ascii="Arial" w:hAnsi="Arial"/>
        </w:rPr>
        <w:tab/>
        <w:t>Redacción de la Ministro Adelita Ravanales Arriagada y de la prevención, su autor.</w:t>
      </w:r>
    </w:p>
    <w:p>
      <w:pPr>
        <w:pStyle w:val="Normal"/>
        <w:spacing w:lineRule="auto" w:line="360"/>
        <w:jc w:val="both"/>
        <w:rPr>
          <w:rFonts w:ascii="Arial" w:hAnsi="Arial" w:cs="Arial"/>
        </w:rPr>
      </w:pPr>
      <w:r>
        <w:rPr>
          <w:rFonts w:cs="Arial" w:ascii="Arial" w:hAnsi="Arial"/>
        </w:rPr>
        <w:tab/>
        <w:t xml:space="preserve">Rol N° 2384-12 ( Reforma Procesal Penal) </w:t>
      </w:r>
    </w:p>
    <w:p>
      <w:pPr>
        <w:pStyle w:val="Normal"/>
        <w:spacing w:lineRule="auto" w:line="360"/>
        <w:jc w:val="both"/>
        <w:rPr>
          <w:rFonts w:ascii="Arial" w:hAnsi="Arial" w:cs="Arial"/>
        </w:rPr>
      </w:pPr>
      <w:r>
        <w:rPr>
          <w:rFonts w:cs="Arial" w:ascii="Arial" w:hAnsi="Arial"/>
        </w:rPr>
        <w:tab/>
        <w:t>No firma el Ministro señor Llanos, no obstante haber concurrido a la vista y al acuerdo, por encontrase aus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rPr>
        <w:tab/>
      </w:r>
      <w:r>
        <w:rPr>
          <w:rFonts w:cs="Arial" w:ascii="Arial" w:hAnsi="Arial"/>
          <w:sz w:val="26"/>
        </w:rPr>
        <w:t xml:space="preserve">Pronunciada por la </w:t>
      </w:r>
      <w:r>
        <w:rPr>
          <w:rFonts w:cs="Arial" w:ascii="Arial" w:hAnsi="Arial"/>
          <w:b/>
          <w:sz w:val="26"/>
        </w:rPr>
        <w:t>Octava Sala de la Iltma. Corte de Apelaciones de Santiago</w:t>
      </w:r>
      <w:r>
        <w:rPr>
          <w:rFonts w:cs="Arial" w:ascii="Arial" w:hAnsi="Arial"/>
          <w:sz w:val="26"/>
        </w:rPr>
        <w:t>, presidida por el Ministro señor Juan Escobar Zepeda e integrada por el Ministro señor Leopoldo Llanos Sagristá y Ministra señora Adelita Ravanales Arriagada.</w:t>
      </w:r>
    </w:p>
    <w:p>
      <w:pPr>
        <w:pStyle w:val="Normal"/>
        <w:jc w:val="both"/>
        <w:rPr>
          <w:rFonts w:ascii="Arial" w:hAnsi="Arial" w:cs="Arial"/>
          <w:sz w:val="26"/>
        </w:rPr>
      </w:pPr>
      <w:r>
        <w:rPr>
          <w:rFonts w:cs="Arial" w:ascii="Arial" w:hAnsi="Arial"/>
          <w:sz w:val="26"/>
        </w:rPr>
      </w:r>
    </w:p>
    <w:sectPr>
      <w:headerReference w:type="default" r:id="rId2"/>
      <w:type w:val="nextPage"/>
      <w:pgSz w:w="12240" w:h="18720"/>
      <w:pgMar w:left="2268" w:right="1134" w:gutter="0" w:header="709" w:top="2268" w:footer="0" w:bottom="22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szCs w:val="28"/>
      <w:lang w:val="es-CL"/>
    </w:rPr>
  </w:style>
  <w:style w:type="paragraph" w:styleId="Footer">
    <w:name w:val="Footer"/>
    <w:basedOn w:val="Normal"/>
    <w:pPr>
      <w:tabs>
        <w:tab w:val="clear" w:pos="708"/>
        <w:tab w:val="center" w:pos="4252" w:leader="none"/>
        <w:tab w:val="right" w:pos="8504" w:leader="none"/>
      </w:tabs>
      <w:jc w:val="both"/>
    </w:pPr>
    <w:rPr>
      <w:sz w:val="28"/>
      <w:szCs w:val="28"/>
      <w:lang w:val="es-CL"/>
    </w:rPr>
  </w:style>
  <w:style w:type="paragraph" w:styleId="Textodeglobo">
    <w:name w:val="Texto de globo"/>
    <w:basedOn w:val="Normal"/>
    <w:qFormat/>
    <w:pPr>
      <w:jc w:val="both"/>
    </w:pPr>
    <w:rPr>
      <w:rFonts w:ascii="Tahoma" w:hAnsi="Tahoma" w:cs="Tahoma"/>
      <w:sz w:val="16"/>
      <w:szCs w:val="1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56:00Z</dcterms:created>
  <dc:creator>Poder Judicial</dc:creator>
  <dc:description/>
  <cp:keywords/>
  <dc:language>en-US</dc:language>
  <cp:lastModifiedBy>Poder Judicial</cp:lastModifiedBy>
  <dcterms:modified xsi:type="dcterms:W3CDTF">2012-11-19T17:29:00Z</dcterms:modified>
  <cp:revision>3</cp:revision>
  <dc:subject/>
  <dc:title/>
</cp:coreProperties>
</file>