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imer semestre 2013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5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l curso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BERTAD DE EXPRESION EN INTERNET – Talle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obligatorio, optativo o electivo)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 DE MEMORIA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quisito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 Constitucional II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úmero de Crédito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. Descripción del curso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7" w:hanging="27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El taller de memoria buscará, mediante la revisión de lecturas,  el análisis de jurisprudencia y material audiovisual, discutir con los estudiantes los temas centrales de la relación entre el derecho fundamental de la libertad de expresión y las comunicaciones actuales en Internet, atendiendo a las amenazas que se ciernen sobre este derecho producto tanto de los intentos de una regulación pública para proteger otros bienes jurídicos (Cibercrimen incluyendo la pornografía infantil) o proteger otros intereses públicos (filtros por seguridad nacional, terrorismo) como de la actividad de las empresas privadas de tecnología (intervención de los proveedores de servicios) y de otros ámbitos (propiedad intelectual). Por otra parte, se revisarán las relaciones entre la libertad de expresión en la red, especialmente en los ámbitos de los Blogs y de las redes sociales y los derechos a la privacidad y a la honra.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7" w:hanging="27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I. Objetivos Generale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El curso buscará generar una comprensión en los alumnos de cómo la libertad de expresión ha cobrado dimensiones fundamentalmente nuevas como uno de los ejes centrales de la esfera pública frente a la construcción de nuevos espacios deliberativos mediante la aplicación de las tecnologías de la Web 2.0., desarrollando sus memorias de licenciatura sobre esas temáticas.  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Se revisarán las amenazas más importantes a la libertad de expresión provenientes de los gobiernos, así como también de actores privados, tanto de los prestadores de servicios de Internet como de los titulares de derechos de propiedad intelectual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de la evaluación: …que los alumnos adquieran herramientas de análisis de problemas contemporáneos relacionados con la tecnología y su impacto en la estructura normativa de la sociedad, que puedan aplicar a diferentes materiales, tanto provenientes de la práctica jurídica como de otras prácticas social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II. Objetivos específico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una reflexión del cambio del rol de ciertos derechos humanos y fundamentales productos de los efectos sociales de las tecnologías de la informació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l derecho comprado emergente en los temas de libertad de expresió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nder cómo se regulan actividades nuevas relacionadas con la libertad de expresión en Internet, como los contenidos generados por el usuario y el periodismo ciudadano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ar la doctrina internacional sobre las nuevas dimensiones de la libertad de expresión en Internet y sus amenazas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la jurisprudencia internacional y nacional disponible sobre dichos tem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mbién se realizará una reflexión de cómo se proyectan las relaciones entre la privacidad y la honra con la libertad de expresión en las comunicaciones en Internet, especialmente en la blogósfera y en las redes social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StrongEmphasis"/>
                <w:rFonts w:eastAsia="ArialMT;Arial" w:cs="ArialMT;Arial" w:ascii="Arial" w:hAnsi="Arial"/>
                <w:b w:val="false"/>
                <w:color w:val="000000"/>
                <w:sz w:val="22"/>
                <w:szCs w:val="22"/>
              </w:rPr>
              <w:t>Habilitar a los alumnos para realizar su memoria de licenciatura en este ámbito temátic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StrongEmphasis"/>
                <w:rFonts w:eastAsia="ArialMT;Arial" w:cs="ArialMT;Arial" w:ascii="Arial" w:hAnsi="Arial"/>
                <w:b w:val="false"/>
                <w:color w:val="000000"/>
                <w:sz w:val="22"/>
                <w:szCs w:val="22"/>
              </w:rPr>
              <w:t>Preparar proyectos de investigación de calidad respecto a las dimensiones de la libertad de expresión en Internet. 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MT;Arial" w:cs="Arial"/>
                <w:b/>
                <w:b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V.  Contenido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Presentación del curso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I.  </w:t>
            </w:r>
            <w:r>
              <w:rPr>
                <w:rFonts w:eastAsia="Georgia" w:cs="Georgia" w:ascii="Arial" w:hAnsi="Arial"/>
                <w:b/>
                <w:bCs/>
                <w:color w:val="000000"/>
                <w:sz w:val="22"/>
                <w:szCs w:val="22"/>
              </w:rPr>
              <w:t xml:space="preserve">Problemas de la Libre Expresión en Internet: </w:t>
            </w: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1. Fundamentos Teóricos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El Futuro de la Libertad de Expresión en Internet: Entre el mercado global de las ideas y la democracia deliberativa.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Caso </w:t>
            </w:r>
            <w:r>
              <w:rPr>
                <w:rFonts w:eastAsia="Georgia" w:cs="Georgia" w:ascii="Arial" w:hAnsi="Arial"/>
                <w:i/>
                <w:color w:val="000000"/>
                <w:sz w:val="22"/>
                <w:szCs w:val="22"/>
              </w:rPr>
              <w:t>Los Luksi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2. Las Libertades del Ciberespacio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imaginarios emancipatorios de la Internet y la ciberpolítica de los ciudadanos</w:t>
            </w:r>
          </w:p>
          <w:p>
            <w:pPr>
              <w:pStyle w:val="Normal"/>
              <w:ind w:left="-7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3.  Las justificaciones y excusas para limitar la libertad de la red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 xml:space="preserve">Delitos Informáticos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Pornografía infanti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Discursos de violenci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 xml:space="preserve">Honor, Difamación, rumor y parodias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 xml:space="preserve">Seguridad y otros bienes públicos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Responsabilidad  de los intermediarios.</w:t>
            </w:r>
          </w:p>
          <w:p>
            <w:pPr>
              <w:pStyle w:val="Normal"/>
              <w:snapToGrid w:val="false"/>
              <w:spacing w:lineRule="auto" w:line="276"/>
              <w:ind w:left="1418" w:hanging="709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4. El control de la Internet y las limitaciones a la libre expresión: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Censura de inter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 xml:space="preserve">Sistemas de filtrado y espionaje. Efectos perversos de la Propiedad intelectu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Amenazas de regulación por infraestructura, data mining y eliminación arbitraria de da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Propiedad intelectual y libertad de expres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Arial"/>
                <w:color w:val="000000"/>
                <w:sz w:val="22"/>
                <w:szCs w:val="22"/>
              </w:rPr>
            </w:pPr>
            <w:r>
              <w:rPr>
                <w:rFonts w:eastAsia="Georgia" w:cs="Arial" w:ascii="Arial" w:hAnsi="Arial"/>
                <w:color w:val="000000"/>
                <w:sz w:val="22"/>
                <w:szCs w:val="22"/>
              </w:rPr>
              <w:t>Los formatos y estándares abier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Anonimato y Encriptación. </w:t>
            </w:r>
          </w:p>
          <w:p>
            <w:pPr>
              <w:pStyle w:val="Normal"/>
              <w:snapToGrid w:val="false"/>
              <w:spacing w:lineRule="auto" w:line="276"/>
              <w:ind w:hanging="360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5.  Discriminación y neutralidad de re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7. Contenido generado por el usuario.</w:t>
            </w:r>
          </w:p>
          <w:p>
            <w:pPr>
              <w:pStyle w:val="Normal"/>
              <w:spacing w:lineRule="auto" w:line="276"/>
              <w:jc w:val="both"/>
              <w:rPr>
                <w:rFonts w:eastAsia="Georgia" w:cs="Georgi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Arial" w:hAnsi="Arial"/>
                <w:color w:val="000000"/>
                <w:sz w:val="22"/>
                <w:szCs w:val="22"/>
              </w:rPr>
              <w:t>Derecho del usuario a crear, compartir y usar contenidos y los nuevos media de la web 2.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ción del periodismo ciudada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Metodología y Técnicas de la Investigación Jurídica sobre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Elementos de Investigación científica para la memoria de la licenci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un proyecto de investigación para obtener el grad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untas de investigación eficaces y realis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bibliográfica del estado del arte científ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pótesi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o metodológico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 de informació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formales (sistemas de citas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ectos técnicos (Softwares bibliográficos y de análisis de datos, bases de datos de jurisprudencia y doctrin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2. Técnicas de Investigació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ocumen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vist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Revisión de los Proyectos de Investigación de los Alum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. Régimen de asistencia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, CON CONTROL DE ASISTENCIA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. Controles y ponderación de los mismos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tación estado de avance 1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capítulos de proyecto de tesis  3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 capítulos de proyecto de tesis  2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ítulos finales de proyecto de tesis 30 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. Metodología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teórico-prácticas apoyadas en elementos audiovisuales y análisis de casos, normas legales, doctrina y jurisprudenc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de los alumnos mediante disertaciones y discusión de lectur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ón de un proyecto de calidad para la memoria de licenciatura de los alumnos. 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I. Bibliografía</w:t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Perry Barlow, John (1996), Declaración de independencia del ciberespacio. </w:t>
            </w:r>
          </w:p>
          <w:p>
            <w:pPr>
              <w:pStyle w:val="Normal"/>
              <w:spacing w:lineRule="auto" w:line="276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Jarvis, Jeff (2010), Carta de Derechos del Ciberespacio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Sunstein, Cass (2003) Libertad de Expresion. In: Susstein, Cass, Republica.com. Barcelona: Paidós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Vidal, Javier (2010), La Denuncia Social en Internet: Wikileaks y la filtración de documentos secretos. Paper presentado al </w:t>
            </w: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II Congreso Internacional Latina de Comunicación Social – Universidad La Laguna, diciembre de 2010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Arturo Escobar (2009), Movimientos Sociales y la Política de lo Virtual, Estrategias Deleuzianas. In: </w:t>
            </w:r>
            <w:r>
              <w:rPr>
                <w:color w:val="000000"/>
                <w:sz w:val="20"/>
                <w:szCs w:val="20"/>
              </w:rPr>
              <w:t xml:space="preserve">Tabula Rasa, No. 10, Universidad Colegio Mayor de Cundinamarca,  123-161. 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Ramírez, David (2007), Conflicto de leyes y censura en Internet: El caso Yahoo!. In: Comunicación y Sociedad, No 8, U. de Guadalajara, 155-178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Morales, Fermín (2002), Pornografía infantil e Internet. Barcelona: UOC. Paper presentado en 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Jornadas de Responsabilidad Civil y Penal de los Prestadores de Servicios en Internet (Barcelona, 22-23 de noviembre de 2001)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Amish, Cristina(2007), Derecho a la protección a infancia versus libertad de expresión en internet Unión Europea y Brasil. In: </w:t>
            </w:r>
            <w:r>
              <w:rPr>
                <w:color w:val="000000"/>
                <w:sz w:val="20"/>
                <w:szCs w:val="20"/>
              </w:rPr>
              <w:t xml:space="preserve">Derechos y libertades,  </w:t>
            </w:r>
            <w:r>
              <w:rPr>
                <w:sz w:val="20"/>
                <w:szCs w:val="20"/>
              </w:rPr>
              <w:t xml:space="preserve">No. 17, Época II, 171-198. 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Juan Upegui (2010), Libertad de Expresión, Redes Sociales y Derecho Penal - Estudio Del Caso Nicolás Castro. In: </w:t>
            </w:r>
            <w:r>
              <w:rPr>
                <w:color w:val="000000"/>
                <w:sz w:val="20"/>
                <w:szCs w:val="20"/>
              </w:rPr>
              <w:t>Revista Derecho del Estado Nº 25, 159-192</w:t>
            </w:r>
            <w:r>
              <w:rPr>
                <w:rFonts w:eastAsia="Georgia" w:cs="Georg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Lessig, Lawrence (2005), Transformadores, In: Lessig, Lawrence, Por una Cultura Libre</w:t>
            </w:r>
            <w:r>
              <w:rPr>
                <w:rFonts w:eastAsia="ArialMT;Arial" w:cs="ArialMT;Arial"/>
                <w:sz w:val="20"/>
                <w:szCs w:val="20"/>
              </w:rPr>
              <w:t xml:space="preserve">: Cómo los grandes medios de comunicación utilizan la tecnología y la Ley para clausurar la cultura y controlar la creatividad. </w:t>
            </w: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Madrid: </w:t>
            </w:r>
            <w:r>
              <w:rPr>
                <w:rFonts w:eastAsia="ArialMT;Arial" w:cs="ArialMT;Arial"/>
                <w:sz w:val="20"/>
                <w:szCs w:val="20"/>
              </w:rPr>
              <w:t>Proyecto Editorial Traficantes de Sueños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API sobre la neutralidad de Red (2007).</w:t>
            </w:r>
          </w:p>
          <w:p>
            <w:pPr>
              <w:pStyle w:val="Normal"/>
              <w:spacing w:lineRule="auto" w:line="276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Blanco, Juan (2007), Perspectivas regulatorias de la neutralidad de la red en EE.UU. In Revista de Derecho, Comunicaciones y Nuevas Tecnología, No.3. Universidad de Los Andes.  </w:t>
            </w:r>
          </w:p>
          <w:p>
            <w:pPr>
              <w:pStyle w:val="Normal"/>
              <w:spacing w:lineRule="auto" w:line="276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 xml:space="preserve">Ley, y Reglamento de Neutralidad de Red en Chil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Contreras, Talia (2010), La web participativa: blogs, el periodismo ciudadano y la democracia. In:</w:t>
            </w:r>
            <w:r>
              <w:rPr>
                <w:rFonts w:eastAsia="Georgia" w:cs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/>
                <w:color w:val="000000"/>
                <w:sz w:val="20"/>
                <w:szCs w:val="20"/>
              </w:rPr>
              <w:t>Razón y Palabra, Nº 60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color w:val="000000"/>
                <w:sz w:val="20"/>
                <w:szCs w:val="20"/>
              </w:rPr>
              <w:t>Calderon, César; Lorenzo, Sebastián (2010), Qué es el gobierno abierto, in: Calderón, César; Lorenzo, Sebastián Open Government – Gobierno Abierto. Alcalá La Real: Algón Editores.</w:t>
            </w:r>
          </w:p>
          <w:p>
            <w:pPr>
              <w:pStyle w:val="Normal"/>
              <w:spacing w:lineRule="auto" w:line="276"/>
              <w:jc w:val="both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Cotino, Lorenzo (2011), Libertades de expresión e información en Internet y las redes sociales: ejercicio, amenazas y garantías, Publicaciones de la Valencia: Universitat de València.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trongEmphasis">
    <w:name w:val="Strong"/>
    <w:qFormat/>
    <w:rPr>
      <w:b/>
    </w:rPr>
  </w:style>
  <w:style w:type="character" w:styleId="CarCar">
    <w:name w:val=" Car Car"/>
    <w:qFormat/>
    <w:rPr>
      <w:rFonts w:ascii="Univers" w:hAnsi="Univers" w:cs="Univers"/>
      <w:lang w:val="es-ES"/>
    </w:rPr>
  </w:style>
  <w:style w:type="character" w:styleId="Funotenzeichen">
    <w:name w:val="Fußnotenzeichen"/>
    <w:qFormat/>
    <w:rPr>
      <w:vertAlign w:val="superscript"/>
    </w:rPr>
  </w:style>
  <w:style w:type="character" w:styleId="Aufzhlungszeichen">
    <w:name w:val="Aufzählungszeichen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es-E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18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lang w:val="es-C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4:00Z</dcterms:created>
  <dc:creator>iperez</dc:creator>
  <dc:description/>
  <cp:keywords/>
  <dc:language>en-US</dc:language>
  <cp:lastModifiedBy>Cleogato</cp:lastModifiedBy>
  <cp:lastPrinted>2010-05-07T15:26:00Z</cp:lastPrinted>
  <dcterms:modified xsi:type="dcterms:W3CDTF">2013-03-13T22:06:00Z</dcterms:modified>
  <cp:revision>4</cp:revision>
  <dc:subject/>
  <dc:title>PROGRAMA</dc:title>
</cp:coreProperties>
</file>