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800100</wp:posOffset>
            </wp:positionV>
            <wp:extent cx="2171700" cy="763905"/>
            <wp:effectExtent l="0" t="0" r="0" b="0"/>
            <wp:wrapNone/>
            <wp:docPr id="1" name="uc3m-logo-con-no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3m-logo-con-no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914400</wp:posOffset>
            </wp:positionV>
            <wp:extent cx="1394460" cy="87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Nuevas temáticas del Derecho Español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shop organizado por la Facultad de Ciencias Jurídicas y Sociales de la Universidad Carlos III de Madrid y la Facultad de Derecho de la Universidad de Chi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echa: </w:t>
        <w:tab/>
        <w:tab/>
        <w:t>Miércoles 7 de Noviembre 16:30 hr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gar: </w:t>
        <w:tab/>
        <w:tab/>
        <w:t>Sala de Faculta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tacion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undamentos históricos de la construcción de la Unión Europe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 Manuel Ángel Bermejo – Decano de la Facultad de Ciencias Jurídicas y Sociales de la Universidad Carlos III de Madrid y Presidente de la European Law Faculties Associati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orama actual de la justicia penal en España y perspectivas de futur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 María Rosa Gómez de Liaño – Vice-decana de Derecho, Derecho-ADE y de Derecho-CC Actuariales y Financieras en el Campus de Colmenarejo de la Universidad Carlos III de Madri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Nuevas perspectivas de la autodeterminación informativa en Europa y España. S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incidencia en la regulación jurídic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 Nieves de la Serna - Secretaria de la Facultad de Ciencias Sociales y Jurídicas de la Universidad Carlos III de Madri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Plataformas digitales para la educa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 Teresa Rodríguez de las Her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ntari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 Pablo Ruiz-Tagle – Académico del Departamento de Ciencias del Derecho y Derecho Público y Director Académico del Programa de Doctorado en Derecho de la Facultad de Derecho de la Universidad de Chi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 Álvaro Fuentealba – Académico del Departamento de Ciencias del Derecho y Director de Escuela de Pregrado de la Facultad de Derecho de la Universidad de Chi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of. Miguel González – Académico del Departamento de Ciencias del Derecho y Director de Asuntos Estudiantiles de la Facultad de Derecho de la Universidad de Chi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of. Francisco Osorio – Académico del Departamento de Derecho Público de la Facultad de Derecho de la Universidad de Chi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9:00Z</dcterms:created>
  <dc:creator>jgonzal</dc:creator>
  <dc:description/>
  <cp:keywords/>
  <dc:language>en-US</dc:language>
  <cp:lastModifiedBy>jgonzal</cp:lastModifiedBy>
  <cp:lastPrinted>2012-11-06T16:09:00Z</cp:lastPrinted>
  <dcterms:modified xsi:type="dcterms:W3CDTF">2012-11-06T20:13:00Z</dcterms:modified>
  <cp:revision>2</cp:revision>
  <dc:subject/>
  <dc:title> Nuevas temáticas del Derecho Español</dc:title>
</cp:coreProperties>
</file>