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TEMAS TALLER “DELITO Y CONTROL SOCIAL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. Instruccion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lista de temas que a continuación se presenta es una enumeración sugerida y no exhaustiva de temas relaciones con el taller, elaborada con el propósito de servir de base para la realización de proyectos de investigación. El estudiante puede elegir uno de estos temas o proponer al curso un tema distinto, siendo de cargo del alumno publicar en el foro de u-cursos la elección de su tema. No podrá haber dos estudiantes con el mismo tema, teniendo prioridad el estudiante que haya publicado primero su elección en el foro de u-cursos.  El tema del proyecto puede ser modificado en el transcurso del semestre, siendo responsabilidad del alumno cumplir con los plazos evaluativos del talle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 Tem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Efectos del encarcelamiento (corto, mediano o largo plazo)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Crimen y medios de comunicación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Pena de muerte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Instituciones policiales en Chile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olíticas chilenas de persecución penal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opulismo punitivo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orrupción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Delitos de cuello blanco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Castración química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Registros públicos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Trabajos en comunidad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Criminalidad femenina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Delincuencia en las cárceles chilenas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árceles y relaciones amorosas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Bases de datos y técnicas de clasificación criminal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Víctimas en Chile: Instituciones y programas de apoyo.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Geografía criminal</w:t>
      </w:r>
    </w:p>
    <w:p>
      <w:pPr>
        <w:pStyle w:val="Prrafodelista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2:00Z</dcterms:created>
  <dc:creator>jcontesse</dc:creator>
  <dc:description/>
  <cp:keywords/>
  <dc:language>en-US</dc:language>
  <cp:lastModifiedBy>jcontesse</cp:lastModifiedBy>
  <dcterms:modified xsi:type="dcterms:W3CDTF">2012-09-05T13:48:00Z</dcterms:modified>
  <cp:revision>1</cp:revision>
  <dc:subject/>
  <dc:title/>
</cp:coreProperties>
</file>