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LAMENTO PARA OPTAR AL GRADO DE LICENCIADO EN CIENCIAS JURIDICAS Y SOCIA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creto Universitario Nº002441, de 20 de julio de 197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GENER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ículo 1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Grado de Licenciado en Ciencias Jurídicas y Sociales de la Universidad de Chile, se obtendrá de acuerdo a las disposiciones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a optar al Grado de Licenciado en Ciencias Jurídicas y Sociales, el alumno deberá:</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ener la calidad de egresado de la Carrera de Derecho, en conformidad al reglamento respectiv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ber aprobado una “Memoria de Prueba”, atendidas las disposiciones que más adelante se establecen, 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ber aprobado el “Examen de Licenciatura”, de acuerdo a los procedimientos del presente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MEMORIA DE PRUEB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ícul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drán iniciar la Memoria de Prueba, los alumnos de la Carrera de Derecho matriculados en el Cuarto Año de la carre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odos los Departamentos de la Facultad deberán confeccionar en cada una de las áreas temáticas que comprendan, un listado de temas o trabajos susceptibles de ser desarrollados como Memorias de Prueba. Estos temarios deberán actualizarse cada seis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No obstante lo dispuesto en el inciso precedente, podrán inscribirse como Memorias de Prueba temas o trabajos no incluidos en el listado referido, previa autorización del Director del Departamento respectivo, o del Decano en caso de denegación injustificada de la inscripción de materias o asuntos que sean de competencia de más de un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inscripción del tema de la Memoria de Prueba de cada postulante se efectuará en el Registro General de Memorias, que llevará el Decano de la Facultad. Para obtener esta inscripción, se deberán cumplir los siguientes requisi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interesado presentará al Departamento que corresponda, atendiendo a la naturaleza y tema del trabajo, un esquema o diseño de la investigación que se propone desarrollar, indicando la bibliografía básica y el plan de trabajo que se sugie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Director del Departamento respectivo deberá aprobar el tema, el esquema, la bibliografía básica y el plan propuestos, o determinar las modificaciones que juzgue pertinentes, y designará a un Profesor Guía de entre aquellos que tengan la calidad de titulares en el área temática respectiv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esquema, la bibliografía y el plan de trabajo aprobados por el Director del Departamento, y la designación del profesor Guía, deberán ser ratificados por el Decano, quien podrá modificar o rechazar la solicitud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responsabilidad en la dirección y supervigilancia inmediata de la confección de la Memoria de Prueba corresponderá al Profesor Guía que haya sido designado. Este deberá controlar el avance de la investigación a lo menos cada quince días y dejará constancia en el Departamento a que pertenezca de los controles efectuados y de las sugerencias y correcciones que haya formulado al postulante. El Profesor Guía podrá solicitar al Director del Departamento, para que éste lo solicite a su vez al Decano, la cancelación de la inscripción respectiva, si el postulante no da cumplimiento a las correcciones que se le señalen, o si no cumple la obligación de controlar periódicamente el avance d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Memoria de Prueba podrá consistir en un trabajo individual o colectivo y, en este último caso, corresponder a distintos postulantes tratamientos comunes o diversos de un tema único, o una labor conjunta de grupo o equipo.</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podrá consistir en trabajos monográficos, en seminarios o talleres independientes o asociados a un curso de un área de especialización de quinto año de la carrera, de no menos de un semestre lectivo de duración, que culmine con un trabajo individual o colectivo, o en la realización de una etapa de un programa de investigaciones más amplio de un Departamento. Los seminarios o talleres se regirán por las normas generales aplicables a las Memorias de Prueba, en lo que correspondiere, en la forma que establezca la Facultad.</w:t>
      </w:r>
    </w:p>
    <w:p>
      <w:pPr>
        <w:pStyle w:val="Normal"/>
        <w:jc w:val="both"/>
        <w:rPr>
          <w:rFonts w:ascii="Arial" w:hAnsi="Arial" w:cs="Arial"/>
        </w:rPr>
      </w:pPr>
      <w:r>
        <w:rPr>
          <w:rFonts w:cs="Arial" w:ascii="Arial" w:hAnsi="Arial"/>
        </w:rPr>
      </w:r>
    </w:p>
    <w:p>
      <w:pPr>
        <w:pStyle w:val="Normal"/>
        <w:jc w:val="both"/>
        <w:rPr/>
      </w:pPr>
      <w:r>
        <w:rPr>
          <w:rFonts w:cs="Arial" w:ascii="Arial" w:hAnsi="Arial"/>
        </w:rPr>
        <w:tab/>
        <w:t>Desde el punto de vista temático, la Memoria de Prueba podrá consistir en tesis o ensayos teóricos, doctrinales, filosóficos o históricos, realizados según procedimientos de investigación dogmáticos o empíricos de la legislación, jurisprudencia, dictámenes, bibliografía, etc., o investigación sobre aplicación, vigencia o interpretación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Director del Departamento informará mensualmente al Decano acerca del avance de la investigación, controles efectuados, sugerencias formuladas y correcciones practicadas, así como acerca de cualquier otro punto que fuere de interés. Igualmente podrá solicitar la cancelación de la inscripción de la investigación respectiva, en el caso señalado en el artículo 6º. El Decano, por Resolución fundada, podrá también cancelar dicha inscripción de oficio, y pondrá esta resolución en conocimiento del Director del Departamento y del interes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rtículo 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oncluida la memoria, el Profesor Guía entregará al Director del Departamento, en el plazo de 10 días, un informe completo en que se especifique el carácter del tema, la metodología seguida y la evaluación del trabajo realizado por el postulante, calificándolo con una nota de 1 a 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Director del Departamento enviará 5 ejemplares de la Memoria, junto con el informe del Profesor Guía, al Decano, quien designará a su vez un Profesor Informante del Profesor Guía, el que deberá pronunciarse separadamente en un segundo informe escrito, dentro del plazo máximo de 30 días, que elevará directamente al Dec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ículo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Memoria de Prueba será calificada con nota de 1 a 7, y requerirá para su aprobación una nota mínima de 4 en ambos informes. La nota de la Memoria se obtendrá del promedio de ambas cal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entras no se cumpla íntegramente con las normas establecidas en el artículo anterior sobre aprobación de la Memoria de Prueba, el postulante no podrá recibir el Grado de Licenciado en Ciencias Jurídicas y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aprobación de la Memoria no significa la aceptación de las ideas que en ella se sustent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Decano, a petición escrita del Director del Departamento respectivo, podrá patrocinar ante la Editorial Jurídica de Chile la publicación de las memorias aprobadas con notas siete y se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EXAMEN DE LICENCIATU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ículo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examen de Licenciatura será oral y constará de dos partes: la primera corresponderá a una exposición sobre el tema elegido por el postulante, de alguna de las asignaturas de la Carrera de Derecho entra aquellas que figuren en el cedulario respectivo que al efecto determinará el Decano de la Facultad: Esta exposición no podrá tener una duración inferior a 10 minutos, y será seguida de una interrogación sobre cualquiera de los temas de la asignatura, la que tendrá una duración máxima de 15 minu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segunda parte del examen de Licenciatura consistirá en una interrogación sobre materias correspondientes a Derecho Civil y Derecho Procesal, Esta interrogación tendrá, en conjunto, una duración no inferior a 20 minutos ni superior a 40, y deberá consistir en preguntas sobre los principios fundamentales de las instituciones que comprende, atendido el cedulario que al efecto aprobará el Decano de la Facultad, tendiendo a evaluar el grado de comprensión, análisis y síntesis del conocimiento del postulante, debiendo evitarse la exigencia de detalles meramente reglamentarios o form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a el efecto de lo indicado en los artículos anteriores, el Decano aprobará un cedulario en que se indiquen las asignaturas que puedan ser elegidas por los postulantes y los temas específicos de Derecho Civil y Procesal sobre los cuales podrá versar el exam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 Comisión de Licenciatura será presidida por el Decano de la Facultad, el Vicedecano, el Vicedecano Subrogante, el Director de la Escuela de Pregrado o el profesor titular que se sortee de entre aquellos designados en la resolución que el Decano dicte para est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ntegrará la Comisión por un profesor de Derecho Civil, un profesor de Derecho Procesal y por un profesor de la asignatura sorteada por el postulante. En el caso de que el Decano o quien presida la Comisión imparta alguna de las cátedras señaladas, podrá omitirse la designación de un profesor de ellas, siempre que se mantenga el quórum mínimo que se establece en el incis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quórum de funcionamiento de la Comisión será de 3 profesores, uno de los cuales, en todo caso, deberá ser el Decano de la Facultad, o quien la presida.</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Profesores de Derecho Civil, Derecho Procesal y de asignatura sorteada, serán  designados por el Decano de entre los que impartan las respectivas asign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os efectos de servir de Ministro de Fe en el examen de Licenciatura, y en tal calidad levantar las actas de rigor, el Decano designará, con el título de Pro-Secretario, a académicos de la Facultad, quienes no podrán interrogar al postulante ni emitir votación para la calificación del exam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os candidatos a Licenciado podrán rendir este examen antes o después de elaborar su Memoria de Prueba siempre que tengan carácter de egresados de la Carrera de Derecho, certificado por la Secretaría de Estudi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ara tal efecto deberán inscribirse en un registro de Examen que llevará en orden correlativo la Secretaría de la Facult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rtículo  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fecha del examen deberá ser fijada por el Secretario de la Facultad en un plazo prudencial considerando el número de postulantes inscri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os postulantes que tengan fecha asignada para rendir su examen deberán presentarse a la Secretaría de la Facultad a elegir la cédula y a sortear la comisión examinadora el séptimo día anterior a la fecha del exam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postulante que debiere o deseare posponer la fecha asignada para su examen deberá presentar una solicitud debidamente fundamentada a la Secretaría de la Facultad a lo menos con 8 días de anticipación a la fecha asignad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Artículo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ostulante que no se presentare a sortear cédula según el artículo 21 o que no se presentare a examen por cualquier motivo, no tendrá derecho a que se le asigne una nueva fecha de examen sino después de tres meses de la fecha originalmente asignada, salvo que el Decano, por razones justificadas, resuelva rebajar dicho plaz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candidato que reprobare en un examen no podrá rendirlo sino después de 3 meses. El que fracasare por segunda vez no podrá presentarse nuevamente a examen sino después de 6 meses, teniendo sólo esta tercera y última oportunidad. El Decano podrá autorizar en casos calificados, que el alumno rinda nuevamente el examen antes de los periodos indicad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a los efectos de la calificación, las diferentes fases del examen serán apreciadas en conjunto, salvo que el Presidente estimare conveniente poner término a la prueba durante e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xamen será calificado con nota de uno (1) a siete (7), determinándose la calificación por mayoría de votos de los miembros de la comisión y prevaleciendo, en caso de empate, la decisión del Presidente. La nota mínima de aprobación será de cuatro (4).</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l examen se levantará un acta en duplicado que de testimonio de los miembros de la comisión y de la calificación del postula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e tomarán exámenes de Licenciatura durante todo el año y hasta el cierre completo de las actividades del año académico, debiendo funcionar las comisiones que sean necesarias a juicio del Decano según el número de postulantes inscritos y en condiciones de rendir el examen. Los días y horas de funcionamiento serán fijados por el Decano de la Faculta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ara obtener la calificación final del postulante a Licenciado en Ciencias Jurídicas y Sociales, se multiplicará la nota del examen por tres y se sumarán a dicho resultado el promedio de las notas obtenidas en la Memoria de Prueba. La suma así calculada se dividirá por cinco.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todo caso para proceder a la multiplicación y sumas antes indicadas, el postulante deberá haber obtenido una nota mínima de aprobación tanto en el Examen de Licenciatura, como en la Memoria de Prueb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alificación del grado de Licenciado en Ciencias Jurídicas y Sociales se expresará hasta con un decimal en los siguientes términos, correspondiendo a cada uno de ellos la nota que en cada caso se indica.</w:t>
      </w:r>
    </w:p>
    <w:p>
      <w:pPr>
        <w:pStyle w:val="Normal"/>
        <w:jc w:val="both"/>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jc w:val="both"/>
              <w:rPr>
                <w:rFonts w:ascii="Arial" w:hAnsi="Arial" w:cs="Arial"/>
              </w:rPr>
            </w:pPr>
            <w:r>
              <w:rPr>
                <w:rFonts w:cs="Arial" w:ascii="Arial" w:hAnsi="Arial"/>
              </w:rPr>
              <w:t>Calificación</w:t>
            </w:r>
          </w:p>
        </w:tc>
        <w:tc>
          <w:tcPr>
            <w:tcW w:w="1800" w:type="dxa"/>
            <w:tcBorders/>
          </w:tcPr>
          <w:p>
            <w:pPr>
              <w:pStyle w:val="Normal"/>
              <w:jc w:val="both"/>
              <w:rPr>
                <w:rFonts w:ascii="Arial" w:hAnsi="Arial" w:cs="Arial"/>
              </w:rPr>
            </w:pPr>
            <w:r>
              <w:rPr>
                <w:rFonts w:cs="Arial" w:ascii="Arial" w:hAnsi="Arial"/>
              </w:rPr>
              <w:t>Notas</w:t>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w:t>
            </w:r>
          </w:p>
        </w:tc>
        <w:tc>
          <w:tcPr>
            <w:tcW w:w="18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 4.9</w:t>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con distinción</w:t>
            </w:r>
          </w:p>
        </w:tc>
        <w:tc>
          <w:tcPr>
            <w:tcW w:w="18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 5.9</w:t>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con distinción máxima</w:t>
            </w:r>
          </w:p>
        </w:tc>
        <w:tc>
          <w:tcPr>
            <w:tcW w:w="18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 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os certificados de grado, además de la calificación, deberá dejarse constancia de la escala de notas y su correspondiente val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expediente del postulante a Licenciado se formará en conformidad a las normas generales sobre títulos y grados de la Universidad y con los certificados, informes y actas prescritas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rógase el Decreto Universitario Nº4117 de 19 de julio de 1974, con excepción de los artículos 4º a 8º transitorios, y cualquier otra disposición referente a las materias comprendidas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l presente Reglamento regirá a contar del 1º de abril de 1976.</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rtículo 1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berán acogerse a las disposiciones del presente Reglamento todos los alumnos egresados de la Carrera de Derecho cualquiera que sea el año de su egres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egresados que al 31 de diciembre de 1975 se encontraran realizando o tuvieran aprobadas Memorias de Prueba calificadas como Tesis, según el reglamento vigente a esa fecha, podrán rendir, durante el año 1976, examen de Licenciatura de acuerdo al procedimiento denominado “Defensa de Tesis” en el reglamento antes indi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os Directores de Departamento informarán, en el plazo de 15 días contados desde la vigencia del presente reglamento, al Secretario de la Facultad la nómina de egresados comprendidos en esta disposición transitoria, indicando los temas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3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Secretario de la Facultad abrirá un Registro especial de postulantes con los indicados egres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Decano dispondrá mediante resoluciones las normas necesarias para poner en aplicación el presente reglamento y para resolver las situaciones transitorias que se produzcan hasta su normal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 Facultad ofrecerá, durante el año 1998, y por única vez, a los egresados del año académico 1997, la posibilidad de acogerse a la modalidad de seminarios y trabajos regulada en el inciso 2º del artículo 7º permanente agregado por el presente decreto, previo pago de matrícula y de un arancel total ascendente  a la décima parte del arancel que les habría correspondido pagar  de haberse matriculado en un curso regular, el que deberá enterarse en no más de tres cuotas iguales.</w:t>
      </w:r>
    </w:p>
    <w:p>
      <w:pPr>
        <w:pStyle w:val="Normal"/>
        <w:rPr>
          <w:rFonts w:eastAsia="Courier New"/>
        </w:rPr>
      </w:pPr>
      <w:r>
        <w:rPr>
          <w:rFonts w:eastAsia="Courier New"/>
        </w:rPr>
        <w:t xml:space="preserve"> </w:t>
      </w:r>
    </w:p>
    <w:p>
      <w:pPr>
        <w:pStyle w:val="Normal"/>
        <w:rPr/>
      </w:pPr>
      <w:r>
        <w:rPr/>
      </w:r>
    </w:p>
    <w:p>
      <w:pPr>
        <w:pStyle w:val="Normal"/>
        <w:rPr>
          <w:rFonts w:ascii="Arial" w:hAnsi="Arial" w:cs="Arial"/>
        </w:rPr>
      </w:pPr>
      <w:r>
        <w:rPr>
          <w:rFonts w:cs="Arial" w:ascii="Arial" w:hAnsi="Arial"/>
        </w:rPr>
        <w:t>NOTA: modificaciones incluidas en el texto:</w:t>
      </w:r>
    </w:p>
    <w:p>
      <w:pPr>
        <w:pStyle w:val="Normal"/>
        <w:numPr>
          <w:ilvl w:val="0"/>
          <w:numId w:val="1"/>
        </w:numPr>
        <w:rPr>
          <w:rFonts w:ascii="Arial" w:hAnsi="Arial" w:cs="Arial"/>
        </w:rPr>
      </w:pPr>
      <w:r>
        <w:rPr>
          <w:rFonts w:cs="Arial" w:ascii="Arial" w:hAnsi="Arial"/>
        </w:rPr>
        <w:t>El D.U. N°005540 de 1981, sustituyó los artículos 4° al 14; derogó los artículos 15 y 16 y los actuales artículos 17 a 33 pasan a ser 15 a 31, respectivamente..</w:t>
      </w:r>
    </w:p>
    <w:p>
      <w:pPr>
        <w:pStyle w:val="Normal"/>
        <w:numPr>
          <w:ilvl w:val="0"/>
          <w:numId w:val="1"/>
        </w:numPr>
        <w:rPr>
          <w:rFonts w:ascii="Arial" w:hAnsi="Arial" w:cs="Arial"/>
        </w:rPr>
      </w:pPr>
      <w:r>
        <w:rPr>
          <w:rFonts w:cs="Arial" w:ascii="Arial" w:hAnsi="Arial"/>
        </w:rPr>
        <w:t>El D.U. N°002398, de 1990, modificó el artículo 28.</w:t>
      </w:r>
    </w:p>
    <w:p>
      <w:pPr>
        <w:pStyle w:val="Normal"/>
        <w:numPr>
          <w:ilvl w:val="0"/>
          <w:numId w:val="1"/>
        </w:numPr>
        <w:rPr>
          <w:rFonts w:ascii="Arial" w:hAnsi="Arial" w:cs="Arial"/>
        </w:rPr>
      </w:pPr>
      <w:r>
        <w:rPr>
          <w:rFonts w:cs="Arial" w:ascii="Arial" w:hAnsi="Arial"/>
        </w:rPr>
        <w:t>El D.U. N°00384, de 1992, sustituyó los artículos  18, 22, 23, 24, 26 y 27.</w:t>
      </w:r>
    </w:p>
    <w:p>
      <w:pPr>
        <w:pStyle w:val="Normal"/>
        <w:numPr>
          <w:ilvl w:val="0"/>
          <w:numId w:val="1"/>
        </w:numPr>
        <w:rPr>
          <w:rFonts w:ascii="Arial" w:hAnsi="Arial" w:cs="Arial"/>
        </w:rPr>
      </w:pPr>
      <w:r>
        <w:rPr>
          <w:rFonts w:cs="Arial" w:ascii="Arial" w:hAnsi="Arial"/>
        </w:rPr>
        <w:t>El D.U. N°007110, de 1995, sustituyó el inciso primero del artículo 18.</w:t>
      </w:r>
    </w:p>
    <w:p>
      <w:pPr>
        <w:pStyle w:val="Normal"/>
        <w:numPr>
          <w:ilvl w:val="0"/>
          <w:numId w:val="1"/>
        </w:numPr>
        <w:rPr>
          <w:rFonts w:ascii="Arial" w:hAnsi="Arial" w:cs="Arial"/>
        </w:rPr>
      </w:pPr>
      <w:r>
        <w:rPr>
          <w:rFonts w:cs="Arial" w:ascii="Arial" w:hAnsi="Arial"/>
        </w:rPr>
        <w:t>El D.U. N°008982, de 1998, sustituyó el inciso segundo del artículo 7 y agregó artículo 15 transitorio.</w:t>
      </w:r>
    </w:p>
    <w:sectPr>
      <w:headerReference w:type="default" r:id="rId2"/>
      <w:footerReference w:type="default" r:id="rId3"/>
      <w:type w:val="nextPage"/>
      <w:pgSz w:w="12240" w:h="15840"/>
      <w:pgMar w:left="2268" w:right="851" w:gutter="0" w:header="510" w:top="1985" w:footer="0" w:bottom="198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2"/>
      </w:rPr>
    </w:pPr>
    <w:r>
      <w:rPr>
        <w:rFonts w:cs="Arial" w:ascii="Arial" w:hAnsi="Arial"/>
        <w:b/>
        <w:i/>
        <w:sz w:val="12"/>
      </w:rPr>
      <w:t>UNIVERSIDAD DE CHILE-CONTRALORIA</w:t>
    </w:r>
  </w:p>
  <w:p>
    <w:pPr>
      <w:pStyle w:val="Header"/>
      <w:ind w:right="360" w:hanging="0"/>
      <w:rPr>
        <w:rFonts w:ascii="Arial" w:hAnsi="Arial" w:cs="Arial"/>
        <w:b/>
        <w:b/>
        <w:i/>
        <w:i/>
        <w:sz w:val="12"/>
      </w:rPr>
    </w:pPr>
    <w:r>
      <w:rPr>
        <w:rFonts w:cs="Arial" w:ascii="Arial" w:hAnsi="Arial"/>
        <w:b/>
        <w:i/>
        <w:sz w:val="12"/>
      </w:rPr>
      <w:t>Unidad de Coordinación e Información Jurídica</w:t>
    </w:r>
  </w:p>
  <w:p>
    <w:pPr>
      <w:pStyle w:val="Header"/>
      <w:ind w:right="360" w:hanging="0"/>
      <w:rPr>
        <w:rFonts w:ascii="Arial" w:hAnsi="Arial" w:cs="Arial"/>
        <w:b/>
        <w:b/>
        <w:i/>
        <w:i/>
        <w:sz w:val="12"/>
      </w:rPr>
    </w:pPr>
    <w:r>
      <w:rPr>
        <w:rFonts w:cs="Arial" w:ascii="Arial" w:hAnsi="Arial"/>
        <w:b/>
        <w:i/>
        <w:sz w:val="12"/>
      </w:rPr>
      <w:t>Recopilación de Leyes y Reglamentos</w:t>
    </w:r>
  </w:p>
  <w:p>
    <w:pPr>
      <w:pStyle w:val="Header"/>
      <w:ind w:right="360" w:hanging="0"/>
      <w:rPr>
        <w:rFonts w:ascii="Arial" w:hAnsi="Arial" w:cs="Arial"/>
        <w:b/>
        <w:b/>
        <w:i/>
        <w:i/>
        <w:sz w:val="12"/>
      </w:rPr>
    </w:pPr>
    <w:r>
      <w:rPr>
        <w:rFonts w:cs="Arial" w:ascii="Arial" w:hAnsi="Arial"/>
        <w:b/>
        <w:i/>
        <w:sz w:val="12"/>
      </w:rPr>
      <w:t>Tomo III.</w:t>
    </w:r>
  </w:p>
  <w:p>
    <w:pPr>
      <w:pStyle w:val="Header"/>
      <w:ind w:right="360" w:hanging="0"/>
      <w:jc w:val="right"/>
      <w:rPr>
        <w:rFonts w:ascii="Arial" w:hAnsi="Arial" w:cs="Arial"/>
        <w:b/>
        <w:b/>
        <w:i/>
        <w:i/>
        <w:sz w:val="24"/>
        <w:szCs w:val="24"/>
      </w:rPr>
    </w:pPr>
    <w:r>
      <w:rPr>
        <w:rFonts w:cs="Arial" w:ascii="Arial" w:hAnsi="Arial"/>
        <w:b/>
        <w:i/>
        <w:sz w:val="24"/>
        <w:szCs w:val="24"/>
      </w:rPr>
    </w:r>
    <w:r>
      <mc:AlternateContent>
        <mc:Choice Requires="wps">
          <w:drawing>
            <wp:anchor behindDoc="0" distT="0" distB="0" distL="0" distR="0" simplePos="0" locked="0" layoutInCell="0" allowOverlap="1" relativeHeight="8">
              <wp:simplePos x="0" y="0"/>
              <wp:positionH relativeFrom="page">
                <wp:posOffset>1423670</wp:posOffset>
              </wp:positionH>
              <wp:positionV relativeFrom="paragraph">
                <wp:posOffset>108585</wp:posOffset>
              </wp:positionV>
              <wp:extent cx="5842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177800"/>
                      </a:xfrm>
                      <a:prstGeom prst="rect"/>
                      <a:solidFill>
                        <a:srgbClr val="FFFFFF">
                          <a:alpha val="0"/>
                        </a:srgbClr>
                      </a:solidFill>
                    </wps:spPr>
                    <wps:txbx>
                      <w:txbxContent>
                        <w:p>
                          <w:pPr>
                            <w:pStyle w:val="Header"/>
                            <w:jc w:val="right"/>
                            <w:rPr>
                              <w:rStyle w:val="PageNumber"/>
                              <w:rFonts w:ascii="Arial" w:hAnsi="Arial" w:cs="Arial"/>
                              <w:b/>
                              <w:b/>
                              <w:i/>
                              <w:i/>
                              <w:sz w:val="28"/>
                              <w:szCs w:val="28"/>
                            </w:rPr>
                          </w:pPr>
                          <w:r>
                            <w:rPr>
                              <w:rFonts w:cs="Arial"/>
                            </w:rPr>
                          </w:r>
                        </w:p>
                      </w:txbxContent>
                    </wps:txbx>
                    <wps:bodyPr anchor="t" lIns="0" tIns="0" rIns="0" bIns="12700">
                      <a:noAutofit/>
                    </wps:bodyPr>
                  </wps:wsp>
                </a:graphicData>
              </a:graphic>
            </wp:anchor>
          </w:drawing>
        </mc:Choice>
        <mc:Fallback>
          <w:pict>
            <v:rect fillcolor="#FFFFFF" style="position:absolute;rotation:-0;width:460.05pt;height:14pt;mso-wrap-distance-left:0pt;mso-wrap-distance-right:0pt;mso-wrap-distance-top:0pt;mso-wrap-distance-bottom:0pt;margin-top:8.55pt;mso-position-vertical-relative:text;margin-left:112.1pt;mso-position-horizontal-relative:page">
              <v:fill opacity="0f"/>
              <v:textbox inset="0in,0in,0in,0.0138888888888889in">
                <w:txbxContent>
                  <w:p>
                    <w:pPr>
                      <w:pStyle w:val="Header"/>
                      <w:jc w:val="right"/>
                      <w:rPr>
                        <w:rStyle w:val="PageNumber"/>
                        <w:rFonts w:ascii="Arial" w:hAnsi="Arial" w:cs="Arial"/>
                        <w:b/>
                        <w:b/>
                        <w:i/>
                        <w:i/>
                        <w:sz w:val="28"/>
                        <w:szCs w:val="2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556323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5563235" cy="198120"/>
                      </a:xfrm>
                      <a:prstGeom prst="rect"/>
                      <a:solidFill>
                        <a:srgbClr val="FFFFFF">
                          <a:alpha val="0"/>
                        </a:srgbClr>
                      </a:solidFill>
                    </wps:spPr>
                    <wps:txbx>
                      <w:txbxContent>
                        <w:p>
                          <w:pPr>
                            <w:pStyle w:val="Header"/>
                            <w:ind w:right="360" w:hanging="0"/>
                            <w:rPr>
                              <w:rStyle w:val="PageNumber"/>
                              <w:rFonts w:ascii="Arial" w:hAnsi="Arial" w:cs="Arial"/>
                              <w:b/>
                              <w:b/>
                              <w:sz w:val="29"/>
                            </w:rPr>
                          </w:pPr>
                          <w:r>
                            <w:rPr/>
                          </w:r>
                        </w:p>
                        <w:p>
                          <w:pPr>
                            <w:pStyle w:val="Header"/>
                            <w:rPr>
                              <w:rStyle w:val="PageNumber"/>
                              <w:rFonts w:ascii="Arial" w:hAnsi="Arial" w:cs="Arial"/>
                              <w:b/>
                              <w:b/>
                              <w:sz w:val="29"/>
                            </w:rPr>
                          </w:pPr>
                          <w:r>
                            <w:rPr/>
                          </w:r>
                        </w:p>
                      </w:txbxContent>
                    </wps:txbx>
                    <wps:bodyPr anchor="t" lIns="0" tIns="0" rIns="0" bIns="0">
                      <a:noAutofit/>
                    </wps:bodyPr>
                  </wps:wsp>
                </a:graphicData>
              </a:graphic>
            </wp:anchor>
          </w:drawing>
        </mc:Choice>
        <mc:Fallback>
          <w:pict>
            <v:rect fillcolor="#FFFFFF" style="position:absolute;rotation:-0;width:438.05pt;height:15.6pt;mso-wrap-distance-left:0pt;mso-wrap-distance-right:0pt;mso-wrap-distance-top:0pt;mso-wrap-distance-bottom:0pt;margin-top:0.15pt;mso-position-vertical-relative:text;margin-left:18pt;mso-position-horizontal:outside;mso-position-horizontal-relative:margin">
              <v:fill opacity="0f"/>
              <v:textbox inset="0in,0in,0in,0in">
                <w:txbxContent>
                  <w:p>
                    <w:pPr>
                      <w:pStyle w:val="Header"/>
                      <w:ind w:right="360" w:hanging="0"/>
                      <w:rPr>
                        <w:rStyle w:val="PageNumber"/>
                        <w:rFonts w:ascii="Arial" w:hAnsi="Arial" w:cs="Arial"/>
                        <w:b/>
                        <w:b/>
                        <w:sz w:val="29"/>
                      </w:rPr>
                    </w:pPr>
                    <w:r>
                      <w:rPr/>
                    </w:r>
                  </w:p>
                  <w:p>
                    <w:pPr>
                      <w:pStyle w:val="Header"/>
                      <w:rPr>
                        <w:rStyle w:val="PageNumber"/>
                        <w:rFonts w:ascii="Arial" w:hAnsi="Arial" w:cs="Arial"/>
                        <w:b/>
                        <w:b/>
                        <w:sz w:val="2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11620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b/>
                              <w:b/>
                              <w:i/>
                              <w:i/>
                              <w:sz w:val="24"/>
                              <w:szCs w:val="24"/>
                            </w:rPr>
                          </w:pPr>
                          <w:r>
                            <w:rPr>
                              <w:rStyle w:val="PageNumber"/>
                              <w:rFonts w:cs="Arial" w:ascii="Arial" w:hAnsi="Arial"/>
                              <w:b/>
                              <w:i/>
                              <w:sz w:val="24"/>
                              <w:szCs w:val="24"/>
                            </w:rPr>
                            <w:fldChar w:fldCharType="begin"/>
                          </w:r>
                          <w:r>
                            <w:rPr>
                              <w:rStyle w:val="PageNumber"/>
                              <w:sz w:val="24"/>
                              <w:i/>
                              <w:b/>
                              <w:szCs w:val="24"/>
                              <w:rFonts w:cs="Arial" w:ascii="Arial" w:hAnsi="Arial"/>
                            </w:rPr>
                            <w:instrText xml:space="preserve"> PAGE </w:instrText>
                          </w:r>
                          <w:r>
                            <w:rPr>
                              <w:rStyle w:val="PageNumber"/>
                              <w:sz w:val="24"/>
                              <w:i/>
                              <w:b/>
                              <w:szCs w:val="24"/>
                              <w:rFonts w:cs="Arial" w:ascii="Arial" w:hAnsi="Arial"/>
                            </w:rPr>
                            <w:fldChar w:fldCharType="separate"/>
                          </w:r>
                          <w:r>
                            <w:rPr>
                              <w:rStyle w:val="PageNumber"/>
                              <w:sz w:val="24"/>
                              <w:i/>
                              <w:b/>
                              <w:szCs w:val="24"/>
                              <w:rFonts w:cs="Arial" w:ascii="Arial" w:hAnsi="Arial"/>
                            </w:rPr>
                            <w:t>47</w:t>
                          </w:r>
                          <w:r>
                            <w:rPr>
                              <w:rStyle w:val="PageNumber"/>
                              <w:sz w:val="24"/>
                              <w:i/>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9.15pt;mso-position-vertical-relative:text;margin-left:544.1pt;mso-position-horizontal-relative:page">
              <v:fill opacity="0f"/>
              <v:textbox inset="0in,0in,0in,0in">
                <w:txbxContent>
                  <w:p>
                    <w:pPr>
                      <w:pStyle w:val="Header"/>
                      <w:rPr>
                        <w:rStyle w:val="PageNumber"/>
                        <w:rFonts w:ascii="Arial" w:hAnsi="Arial" w:cs="Arial"/>
                        <w:b/>
                        <w:b/>
                        <w:i/>
                        <w:i/>
                        <w:sz w:val="24"/>
                        <w:szCs w:val="24"/>
                      </w:rPr>
                    </w:pPr>
                    <w:r>
                      <w:rPr>
                        <w:rStyle w:val="PageNumber"/>
                        <w:rFonts w:cs="Arial" w:ascii="Arial" w:hAnsi="Arial"/>
                        <w:b/>
                        <w:i/>
                        <w:sz w:val="24"/>
                        <w:szCs w:val="24"/>
                      </w:rPr>
                      <w:fldChar w:fldCharType="begin"/>
                    </w:r>
                    <w:r>
                      <w:rPr>
                        <w:rStyle w:val="PageNumber"/>
                        <w:sz w:val="24"/>
                        <w:i/>
                        <w:b/>
                        <w:szCs w:val="24"/>
                        <w:rFonts w:cs="Arial" w:ascii="Arial" w:hAnsi="Arial"/>
                      </w:rPr>
                      <w:instrText xml:space="preserve"> PAGE </w:instrText>
                    </w:r>
                    <w:r>
                      <w:rPr>
                        <w:rStyle w:val="PageNumber"/>
                        <w:sz w:val="24"/>
                        <w:i/>
                        <w:b/>
                        <w:szCs w:val="24"/>
                        <w:rFonts w:cs="Arial" w:ascii="Arial" w:hAnsi="Arial"/>
                      </w:rPr>
                      <w:fldChar w:fldCharType="separate"/>
                    </w:r>
                    <w:r>
                      <w:rPr>
                        <w:rStyle w:val="PageNumber"/>
                        <w:sz w:val="24"/>
                        <w:i/>
                        <w:b/>
                        <w:szCs w:val="24"/>
                        <w:rFonts w:cs="Arial" w:ascii="Arial" w:hAnsi="Arial"/>
                      </w:rPr>
                      <w:t>47</w:t>
                    </w:r>
                    <w:r>
                      <w:rPr>
                        <w:rStyle w:val="PageNumber"/>
                        <w:sz w:val="24"/>
                        <w:i/>
                        <w:b/>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teria">
    <w:name w:val="materia"/>
    <w:basedOn w:val="Normal"/>
    <w:qFormat/>
    <w:pPr>
      <w:ind w:firstLine="708"/>
      <w:jc w:val="both"/>
    </w:pPr>
    <w:rPr>
      <w:rFonts w:ascii="Arial" w:hAnsi="Arial" w:cs="Arial"/>
      <w:b/>
      <w:lang w:val="es-CL"/>
    </w:rPr>
  </w:style>
  <w:style w:type="paragraph" w:styleId="TextBodyIndent">
    <w:name w:val="Body Text Indent"/>
    <w:basedOn w:val="Normal"/>
    <w:pPr>
      <w:ind w:left="705" w:hanging="0"/>
      <w:jc w:val="center"/>
    </w:pPr>
    <w:rPr>
      <w:rFonts w:ascii="Arial" w:hAnsi="Arial" w:cs="Arial"/>
      <w:b/>
    </w:rPr>
  </w:style>
  <w:style w:type="paragraph" w:styleId="Sangra2detindependiente">
    <w:name w:val="Sangría 2 de t. independiente"/>
    <w:basedOn w:val="Normal"/>
    <w:qFormat/>
    <w:pPr>
      <w:ind w:firstLine="705"/>
    </w:pPr>
    <w:rPr>
      <w:rFonts w:ascii="Arial" w:hAnsi="Arial" w:cs="Arial"/>
    </w:rPr>
  </w:style>
  <w:style w:type="paragraph" w:styleId="Sangra3detindependiente">
    <w:name w:val="Sangría 3 de t. independiente"/>
    <w:basedOn w:val="Normal"/>
    <w:qFormat/>
    <w:pPr>
      <w:ind w:firstLine="70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48:00Z</dcterms:created>
  <dc:creator>dic</dc:creator>
  <dc:description/>
  <cp:keywords/>
  <dc:language>en-US</dc:language>
  <cp:lastModifiedBy>Carmen Gajewski</cp:lastModifiedBy>
  <cp:lastPrinted>2008-01-25T11:10:00Z</cp:lastPrinted>
  <dcterms:modified xsi:type="dcterms:W3CDTF">2012-07-31T21:48:00Z</dcterms:modified>
  <cp:revision>2</cp:revision>
  <dc:subject/>
  <dc:title>APRUEBA REGLAMENTO INTERNO DEL CONSEJO UNIVERSITARIO      </dc:title>
</cp:coreProperties>
</file>