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27" w:leader="none"/>
          <w:tab w:val="right" w:pos="8839" w:leader="none"/>
        </w:tabs>
        <w:suppressAutoHyphens w:val="true"/>
        <w:spacing w:lineRule="atLeast" w:line="240"/>
        <w:jc w:val="both"/>
        <w:rPr>
          <w:spacing w:val="-3"/>
          <w:lang w:val="pt-BR"/>
        </w:rPr>
      </w:pPr>
      <w:r>
        <w:rPr>
          <w:rFonts w:eastAsia="Courier New"/>
          <w:spacing w:val="-3"/>
          <w:lang w:val="pt-BR"/>
        </w:rPr>
        <w:t xml:space="preserve"> </w:t>
      </w:r>
      <w:r>
        <w:rPr>
          <w:spacing w:val="-3"/>
          <w:lang w:val="pt-BR"/>
        </w:rPr>
        <w:t>V  REPERTORIO N</w:t>
      </w:r>
      <w:r>
        <w:rPr>
          <w:rFonts w:eastAsia="Symbol" w:cs="Symbol" w:ascii="Symbol" w:hAnsi="Symbol"/>
          <w:spacing w:val="-3"/>
          <w:lang w:val="es-ES_tradnl"/>
        </w:rPr>
        <w:t></w:t>
      </w:r>
      <w:r>
        <w:rPr>
          <w:spacing w:val="-3"/>
          <w:lang w:val="pt-BR"/>
        </w:rPr>
        <w:tab/>
        <w:t xml:space="preserve"> </w:t>
        <w:tab/>
      </w:r>
    </w:p>
    <w:p>
      <w:pPr>
        <w:pStyle w:val="Normal"/>
        <w:tabs>
          <w:tab w:val="clear" w:pos="720"/>
          <w:tab w:val="right" w:pos="8727" w:leader="none"/>
        </w:tabs>
        <w:suppressAutoHyphens w:val="true"/>
        <w:spacing w:lineRule="atLeast" w:line="240"/>
        <w:jc w:val="both"/>
        <w:rPr>
          <w:spacing w:val="-3"/>
          <w:lang w:val="pt-BR"/>
        </w:rPr>
      </w:pPr>
      <w:r>
        <w:rPr>
          <w:spacing w:val="-3"/>
          <w:lang w:val="pt-BR"/>
        </w:rPr>
      </w:r>
    </w:p>
    <w:p>
      <w:pPr>
        <w:pStyle w:val="Normal"/>
        <w:tabs>
          <w:tab w:val="clear" w:pos="720"/>
          <w:tab w:val="right" w:pos="8727" w:leader="none"/>
        </w:tabs>
        <w:suppressAutoHyphens w:val="true"/>
        <w:spacing w:lineRule="atLeast" w:line="240"/>
        <w:jc w:val="both"/>
        <w:rPr>
          <w:spacing w:val="-3"/>
          <w:lang w:val="pt-BR"/>
        </w:rPr>
      </w:pPr>
      <w:r>
        <w:rPr>
          <w:spacing w:val="-3"/>
          <w:lang w:val="pt-BR"/>
        </w:rPr>
      </w:r>
    </w:p>
    <w:p>
      <w:pPr>
        <w:pStyle w:val="Normal"/>
        <w:tabs>
          <w:tab w:val="clear" w:pos="720"/>
          <w:tab w:val="left" w:pos="0" w:leader="none"/>
        </w:tabs>
        <w:suppressAutoHyphens w:val="true"/>
        <w:spacing w:lineRule="auto" w:line="360"/>
        <w:jc w:val="center"/>
        <w:rPr>
          <w:b/>
          <w:b/>
          <w:bCs/>
          <w:u w:val="single"/>
          <w:lang w:val="pt-BR"/>
        </w:rPr>
      </w:pPr>
      <w:r>
        <w:rPr>
          <w:b/>
          <w:bCs/>
          <w:u w:val="single"/>
          <w:lang w:val="pt-BR"/>
        </w:rPr>
        <w:t>CONTRATO DE COMPRAVENTA, MUTUO E HIPOTECA</w:t>
      </w:r>
    </w:p>
    <w:p>
      <w:pPr>
        <w:pStyle w:val="Normal"/>
        <w:tabs>
          <w:tab w:val="clear" w:pos="720"/>
          <w:tab w:val="left" w:pos="0" w:leader="none"/>
        </w:tabs>
        <w:suppressAutoHyphens w:val="true"/>
        <w:spacing w:lineRule="auto" w:line="360"/>
        <w:jc w:val="center"/>
        <w:rPr>
          <w:b/>
          <w:b/>
          <w:bCs/>
          <w:u w:val="single"/>
          <w:lang w:val="es-ES_tradnl"/>
        </w:rPr>
      </w:pPr>
      <w:r>
        <w:rPr>
          <w:b/>
          <w:bCs/>
          <w:u w:val="single"/>
          <w:lang w:val="es-ES_tradnl"/>
        </w:rPr>
        <w:t>PARA LA ADQUISICION DE INMUEBLE</w:t>
      </w:r>
    </w:p>
    <w:p>
      <w:pPr>
        <w:pStyle w:val="Normal"/>
        <w:tabs>
          <w:tab w:val="clear" w:pos="720"/>
          <w:tab w:val="left" w:pos="0" w:leader="none"/>
        </w:tabs>
        <w:suppressAutoHyphens w:val="true"/>
        <w:spacing w:lineRule="auto" w:line="360"/>
        <w:jc w:val="center"/>
        <w:rPr>
          <w:b/>
          <w:b/>
          <w:bCs/>
          <w:u w:val="single"/>
          <w:lang w:val="es-ES_tradnl"/>
        </w:rPr>
      </w:pPr>
      <w:r>
        <w:rPr>
          <w:b/>
          <w:bCs/>
          <w:u w:val="single"/>
          <w:lang w:val="es-ES_tradnl"/>
        </w:rPr>
        <w:t>MEDIANTE LETRAS DE CREDITO DE FINES GENERALES</w:t>
      </w:r>
    </w:p>
    <w:p>
      <w:pPr>
        <w:pStyle w:val="Normal"/>
        <w:tabs>
          <w:tab w:val="clear" w:pos="720"/>
          <w:tab w:val="left" w:pos="0" w:leader="none"/>
        </w:tabs>
        <w:suppressAutoHyphens w:val="true"/>
        <w:spacing w:lineRule="auto" w:line="360"/>
        <w:jc w:val="center"/>
        <w:rPr>
          <w:lang w:val="es-ES_tradnl"/>
        </w:rPr>
      </w:pPr>
      <w:r>
        <w:rPr>
          <w:b/>
          <w:bCs/>
          <w:u w:val="single"/>
          <w:lang w:val="es-ES_tradnl"/>
        </w:rPr>
        <w:t>DESMATERIALIZADAS</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4363" w:leader="none"/>
        </w:tabs>
        <w:suppressAutoHyphens w:val="true"/>
        <w:spacing w:lineRule="atLeast" w:line="240"/>
        <w:jc w:val="both"/>
        <w:rPr>
          <w:b/>
          <w:b/>
          <w:bCs/>
          <w:spacing w:val="-3"/>
          <w:lang w:val="es-ES_tradnl"/>
        </w:rPr>
      </w:pPr>
      <w:r>
        <w:rPr>
          <w:b/>
          <w:bCs/>
          <w:spacing w:val="-3"/>
          <w:lang w:val="es-ES_tradnl"/>
        </w:rPr>
        <w:tab/>
        <w:t>CLEMENTE ZÚNIGA MARTÍNEZ</w:t>
      </w:r>
    </w:p>
    <w:p>
      <w:pPr>
        <w:pStyle w:val="Normal"/>
        <w:tabs>
          <w:tab w:val="clear" w:pos="720"/>
          <w:tab w:val="left" w:pos="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center" w:pos="4363" w:leader="none"/>
        </w:tabs>
        <w:suppressAutoHyphens w:val="true"/>
        <w:spacing w:lineRule="atLeast" w:line="240"/>
        <w:jc w:val="both"/>
        <w:rPr>
          <w:b/>
          <w:b/>
          <w:bCs/>
          <w:spacing w:val="-3"/>
          <w:lang w:val="es-ES_tradnl"/>
        </w:rPr>
      </w:pPr>
      <w:r>
        <w:rPr>
          <w:b/>
          <w:bCs/>
          <w:spacing w:val="-3"/>
          <w:lang w:val="es-ES_tradnl"/>
        </w:rPr>
        <w:tab/>
        <w:t>A</w:t>
      </w:r>
    </w:p>
    <w:p>
      <w:pPr>
        <w:pStyle w:val="Normal"/>
        <w:tabs>
          <w:tab w:val="clear" w:pos="720"/>
          <w:tab w:val="left" w:pos="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center" w:pos="4363" w:leader="none"/>
        </w:tabs>
        <w:suppressAutoHyphens w:val="true"/>
        <w:spacing w:lineRule="atLeast" w:line="240"/>
        <w:jc w:val="both"/>
        <w:rPr>
          <w:b/>
          <w:b/>
          <w:bCs/>
          <w:spacing w:val="-3"/>
          <w:lang w:val="es-ES_tradnl"/>
        </w:rPr>
      </w:pPr>
      <w:r>
        <w:rPr>
          <w:b/>
          <w:bCs/>
          <w:spacing w:val="-3"/>
          <w:lang w:val="es-ES_tradnl"/>
        </w:rPr>
        <w:tab/>
        <w:t>JESÙS DERVAL DONOSO</w:t>
      </w:r>
    </w:p>
    <w:p>
      <w:pPr>
        <w:pStyle w:val="Normal"/>
        <w:tabs>
          <w:tab w:val="clear" w:pos="720"/>
          <w:tab w:val="left" w:pos="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center" w:pos="4363" w:leader="none"/>
        </w:tabs>
        <w:suppressAutoHyphens w:val="true"/>
        <w:spacing w:lineRule="atLeast" w:line="240"/>
        <w:jc w:val="both"/>
        <w:rPr>
          <w:b/>
          <w:b/>
          <w:bCs/>
          <w:spacing w:val="-3"/>
          <w:lang w:val="es-ES_tradnl"/>
        </w:rPr>
      </w:pPr>
      <w:r>
        <w:rPr>
          <w:b/>
          <w:bCs/>
          <w:spacing w:val="-3"/>
          <w:lang w:val="es-ES_tradnl"/>
        </w:rPr>
        <w:tab/>
        <w:t>Y</w:t>
      </w:r>
    </w:p>
    <w:p>
      <w:pPr>
        <w:pStyle w:val="Normal"/>
        <w:tabs>
          <w:tab w:val="clear" w:pos="720"/>
          <w:tab w:val="left" w:pos="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center" w:pos="4363" w:leader="none"/>
        </w:tabs>
        <w:suppressAutoHyphens w:val="true"/>
        <w:spacing w:lineRule="atLeast" w:line="240"/>
        <w:jc w:val="both"/>
        <w:rPr>
          <w:spacing w:val="-3"/>
          <w:lang w:val="es-ES_tradnl"/>
        </w:rPr>
      </w:pPr>
      <w:r>
        <w:rPr>
          <w:b/>
          <w:bCs/>
          <w:spacing w:val="-3"/>
          <w:lang w:val="es-ES_tradnl"/>
        </w:rPr>
        <w:tab/>
        <w:t>BANCO ______</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t xml:space="preserve">EN SANTIAGO REPUBLICA DE CHILE, a _____ de mayo del año dos mil doce, ante mí, _________, Abogado, Notario Público, Titular de la ______ Notaría de Santiago, domiciliado en esta ciudad, calle __________ número _____, comparecen: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t xml:space="preserve">Don </w:t>
      </w:r>
      <w:r>
        <w:rPr>
          <w:b/>
          <w:spacing w:val="-3"/>
          <w:lang w:val="es-ES_tradnl"/>
        </w:rPr>
        <w:t>CLEMENTE ZÚÑIGA MARTÍNEZ</w:t>
      </w:r>
      <w:r>
        <w:rPr>
          <w:spacing w:val="-3"/>
          <w:lang w:val="es-ES_tradnl"/>
        </w:rPr>
        <w:t xml:space="preserve">, chileno, casado, [PROFESIÓN], cédula nacional de identidad número ______, domiciliado en _________, en adelante indistintamente "el (la) vendedor (a)";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t xml:space="preserve">Don </w:t>
      </w:r>
      <w:r>
        <w:rPr>
          <w:b/>
          <w:spacing w:val="-3"/>
          <w:lang w:val="es-ES_tradnl"/>
        </w:rPr>
        <w:t>JESÚS DERVAL DONOSO</w:t>
      </w:r>
      <w:r>
        <w:rPr>
          <w:spacing w:val="-3"/>
          <w:lang w:val="es-ES_tradnl"/>
        </w:rPr>
        <w:t xml:space="preserve">, chileno, casado, [PROFESIÓN], cédula nacional de identidad número ______, domiciliado en _________, en adelante indistintamente "el comprador", "el mutuario" o "el deudor",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t xml:space="preserve">y los señores [NOMBRE], chileno, casado, [PROFESIÓN], cédula nacional de identidad número ______, y don [NOMBRE], chileno, casado, [PROFESIÓN], cédula nacional de identidad número ___________, ambos de este domicilio, calle ______ número ______, ciudad y comuna de Santiago, ambos en representación según se acreditará, del </w:t>
      </w:r>
      <w:r>
        <w:rPr>
          <w:b/>
          <w:spacing w:val="-3"/>
          <w:lang w:val="es-ES_tradnl"/>
        </w:rPr>
        <w:t xml:space="preserve">BANCO </w:t>
      </w:r>
      <w:r>
        <w:rPr>
          <w:b/>
          <w:bCs/>
          <w:spacing w:val="-3"/>
          <w:lang w:val="es-ES_tradnl"/>
        </w:rPr>
        <w:t>_____</w:t>
      </w:r>
      <w:r>
        <w:rPr>
          <w:spacing w:val="-3"/>
          <w:lang w:val="es-ES_tradnl"/>
        </w:rPr>
        <w:t xml:space="preserve">, sociedad anónima bancaria del mismo domicilio, en adelante indistintamente "el Banco", todos los comparecientes mayores de edad, quienes acreditan su identidad con sus cédulas respectivas y exponen: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bCs/>
          <w:spacing w:val="-3"/>
        </w:rPr>
      </w:pPr>
      <w:r>
        <w:rPr>
          <w:b/>
          <w:bCs/>
          <w:spacing w:val="-3"/>
          <w:u w:val="single"/>
          <w:lang w:val="es-ES_tradnl"/>
        </w:rPr>
        <w:t>PRIMERO</w:t>
      </w:r>
      <w:r>
        <w:rPr>
          <w:bCs/>
          <w:spacing w:val="-3"/>
          <w:lang w:val="es-ES_tradnl"/>
        </w:rPr>
        <w:t xml:space="preserve">: Don </w:t>
      </w:r>
      <w:r>
        <w:rPr>
          <w:b/>
          <w:bCs/>
          <w:spacing w:val="-3"/>
          <w:lang w:val="es-ES_tradnl"/>
        </w:rPr>
        <w:t>JESÚS DERVAL DONOSO</w:t>
      </w:r>
      <w:r>
        <w:rPr>
          <w:bCs/>
          <w:spacing w:val="-3"/>
          <w:lang w:val="es-ES_tradnl"/>
        </w:rPr>
        <w:t xml:space="preserve"> es dueño de la propiedad ubicada en calle Pedro de Valdivia Norte número cero cuatrocientos setenta y nueve, que corresponde al sub-lote Uno del plano respectivo, Comuna de Providencia, Región Metropolitana, que deslinda según sus títulos: </w:t>
      </w:r>
      <w:r>
        <w:rPr>
          <w:bCs/>
          <w:spacing w:val="-3"/>
          <w:u w:val="single"/>
          <w:lang w:val="es-ES_tradnl"/>
        </w:rPr>
        <w:t>Nor-Oriente</w:t>
      </w:r>
      <w:r>
        <w:rPr>
          <w:bCs/>
          <w:spacing w:val="-3"/>
          <w:lang w:val="es-ES_tradnl"/>
        </w:rPr>
        <w:t xml:space="preserve">, en diecisiete metros con Avenida Pedro de Valdivia Norte; </w:t>
      </w:r>
      <w:r>
        <w:rPr>
          <w:bCs/>
          <w:spacing w:val="-3"/>
          <w:u w:val="single"/>
          <w:lang w:val="es-ES_tradnl"/>
        </w:rPr>
        <w:t>Sur-Poniente</w:t>
      </w:r>
      <w:r>
        <w:rPr>
          <w:bCs/>
          <w:spacing w:val="-3"/>
          <w:lang w:val="es-ES_tradnl"/>
        </w:rPr>
        <w:t xml:space="preserve">, en diecisiete metros con lote o sitio Dos del plano de subdivisión; </w:t>
      </w:r>
      <w:r>
        <w:rPr>
          <w:bCs/>
          <w:spacing w:val="-3"/>
          <w:u w:val="single"/>
          <w:lang w:val="es-ES_tradnl"/>
        </w:rPr>
        <w:t>Nor-Poniente</w:t>
      </w:r>
      <w:r>
        <w:rPr>
          <w:bCs/>
          <w:spacing w:val="-3"/>
          <w:lang w:val="es-ES_tradnl"/>
        </w:rPr>
        <w:t xml:space="preserve">, en trece coma cincuenta metros, con lote o sitio Tres del plano de subdivisión; </w:t>
      </w:r>
      <w:r>
        <w:rPr>
          <w:bCs/>
          <w:spacing w:val="-3"/>
          <w:u w:val="single"/>
          <w:lang w:val="es-ES_tradnl"/>
        </w:rPr>
        <w:t>Sur-Oriente</w:t>
      </w:r>
      <w:r>
        <w:rPr>
          <w:bCs/>
          <w:spacing w:val="-3"/>
          <w:lang w:val="es-ES_tradnl"/>
        </w:rPr>
        <w:t>, en trece coma cincuenta metros con deslindes generales de la subdivisión.- La adquirió por tradición a la que sirviera de título traslaticio la compra a don Eduardo Arturo Zapata Palacios y a doña Isabel Margarita Rachadell Bulnes, según consta de escritura pública de fecha cinco de Agosto de mil novecientos noventa y tres, otorgada en la Notaría de Santiago de don Iván Torrealba Acevedo. El título de dominio se encuentra inscrito a fojas ochenta y tres mil trescientas nueve número cincuenta y siete mil trescientos cuarenta y tres del Registro de Propiedad del año mil novecientos noventa y tres del Conservador de Bienes Raíces de Santiago.</w:t>
      </w:r>
    </w:p>
    <w:p>
      <w:pPr>
        <w:pStyle w:val="Normal"/>
        <w:tabs>
          <w:tab w:val="clear" w:pos="720"/>
          <w:tab w:val="left" w:pos="0" w:leader="none"/>
        </w:tabs>
        <w:suppressAutoHyphens w:val="true"/>
        <w:spacing w:lineRule="atLeast" w:line="240"/>
        <w:jc w:val="both"/>
        <w:rPr>
          <w:bCs/>
          <w:spacing w:val="-3"/>
        </w:rPr>
      </w:pPr>
      <w:r>
        <w:rPr>
          <w:bCs/>
          <w:spacing w:val="-3"/>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SEGUNDO:</w:t>
      </w:r>
      <w:r>
        <w:rPr>
          <w:spacing w:val="-3"/>
          <w:lang w:val="es-ES_tradnl"/>
        </w:rPr>
        <w:t xml:space="preserve"> Por el presente acto e instrumento don </w:t>
      </w:r>
      <w:r>
        <w:rPr>
          <w:b/>
          <w:bCs/>
          <w:spacing w:val="-3"/>
          <w:lang w:val="es-ES_tradnl"/>
        </w:rPr>
        <w:t>JESÙS DERVAL DONOSO</w:t>
      </w:r>
      <w:r>
        <w:rPr>
          <w:spacing w:val="-3"/>
          <w:lang w:val="es-ES_tradnl"/>
        </w:rPr>
        <w:t xml:space="preserve">, vende, cede y transfiere a don </w:t>
      </w:r>
      <w:r>
        <w:rPr>
          <w:b/>
          <w:spacing w:val="-3"/>
          <w:lang w:val="es-ES_tradnl"/>
        </w:rPr>
        <w:t>CLEMENTE ZÚÑIGA MARTÍNEZ</w:t>
      </w:r>
      <w:r>
        <w:rPr>
          <w:spacing w:val="-3"/>
          <w:lang w:val="es-ES_tradnl"/>
        </w:rPr>
        <w:t xml:space="preserve">, quien compra, acepta y adquiere para sí, el inmueble individualizado en la cláusula anterior.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TERCERO:</w:t>
      </w:r>
      <w:r>
        <w:rPr>
          <w:spacing w:val="-3"/>
          <w:lang w:val="es-ES_tradnl"/>
        </w:rPr>
        <w:t xml:space="preserve"> El precio de la compraventa es la suma de ____________</w:t>
      </w:r>
      <w:r>
        <w:rPr>
          <w:b/>
          <w:bCs/>
          <w:spacing w:val="-3"/>
          <w:lang w:val="es-ES_tradnl"/>
        </w:rPr>
        <w:t>___ pesos</w:t>
      </w:r>
      <w:r>
        <w:rPr>
          <w:spacing w:val="-3"/>
          <w:lang w:val="es-ES_tradnl"/>
        </w:rPr>
        <w:t xml:space="preserve">, equivalentes a </w:t>
      </w:r>
      <w:r>
        <w:rPr>
          <w:b/>
          <w:bCs/>
          <w:spacing w:val="-3"/>
          <w:lang w:val="es-ES_tradnl"/>
        </w:rPr>
        <w:t>______________ Unidades de Fomento</w:t>
      </w:r>
      <w:r>
        <w:rPr>
          <w:spacing w:val="-3"/>
          <w:lang w:val="es-ES_tradnl"/>
        </w:rPr>
        <w:t xml:space="preserve"> por su valor al día _________ de _________ de dos mil cuatro, que se entera y paga de la siguiente forma: a) Con la suma equivalente en pesos moneda nacional de </w:t>
      </w:r>
      <w:r>
        <w:rPr>
          <w:b/>
          <w:bCs/>
          <w:spacing w:val="-3"/>
          <w:lang w:val="es-ES_tradnl"/>
        </w:rPr>
        <w:t>__________________</w:t>
      </w:r>
      <w:r>
        <w:rPr>
          <w:spacing w:val="-3"/>
          <w:lang w:val="es-ES_tradnl"/>
        </w:rPr>
        <w:t xml:space="preserve"> Unidades de Fomento, que el comprador pagó a la vendedora con anterioridad a este acto en dinero efectivo y a su entera satisfacción. b) Con </w:t>
      </w:r>
      <w:r>
        <w:rPr>
          <w:b/>
          <w:bCs/>
          <w:spacing w:val="-3"/>
          <w:lang w:val="es-ES_tradnl"/>
        </w:rPr>
        <w:t>_________ pesos</w:t>
      </w:r>
      <w:r>
        <w:rPr>
          <w:spacing w:val="-3"/>
          <w:lang w:val="es-ES_tradnl"/>
        </w:rPr>
        <w:t>, valor que las partes de común acuerdo asignan a las letras de crédito desmaterializadas</w:t>
      </w:r>
      <w:r>
        <w:rPr>
          <w:b/>
          <w:bCs/>
          <w:spacing w:val="-3"/>
          <w:lang w:val="es-ES_tradnl"/>
        </w:rPr>
        <w:t xml:space="preserve"> </w:t>
      </w:r>
      <w:r>
        <w:rPr>
          <w:spacing w:val="-3"/>
          <w:lang w:val="es-ES_tradnl"/>
        </w:rPr>
        <w:t xml:space="preserve">de la Serie </w:t>
      </w:r>
      <w:r>
        <w:rPr>
          <w:spacing w:val="-3"/>
          <w:u w:val="single"/>
          <w:lang w:val="es-ES_tradnl"/>
        </w:rPr>
        <w:t>AD _______________________ A Uno</w:t>
      </w:r>
      <w:r>
        <w:rPr>
          <w:spacing w:val="-3"/>
          <w:lang w:val="es-ES_tradnl"/>
        </w:rPr>
        <w:t xml:space="preserve"> de emisión nominal al primero de ____________ del presente año, por </w:t>
      </w:r>
      <w:r>
        <w:rPr>
          <w:spacing w:val="-3"/>
          <w:u w:val="single"/>
          <w:lang w:val="es-ES_tradnl"/>
        </w:rPr>
        <w:t>____________________</w:t>
      </w:r>
      <w:r>
        <w:rPr>
          <w:spacing w:val="-3"/>
          <w:lang w:val="es-ES_tradnl"/>
        </w:rPr>
        <w:t xml:space="preserve"> Unidades de Fomento, que el Banco entrega a la vendedora con cargo al préstamo que le otorga al comprador en la cláusula </w:t>
      </w:r>
      <w:r>
        <w:rPr>
          <w:spacing w:val="-3"/>
          <w:u w:val="single"/>
          <w:lang w:val="es-ES_tradnl"/>
        </w:rPr>
        <w:t>SÉPTIMA</w:t>
      </w:r>
      <w:r>
        <w:rPr>
          <w:spacing w:val="-3"/>
          <w:lang w:val="es-ES_tradnl"/>
        </w:rPr>
        <w:t xml:space="preserve"> de esta escritura. c) Con </w:t>
      </w:r>
      <w:r>
        <w:rPr>
          <w:b/>
          <w:bCs/>
          <w:spacing w:val="-3"/>
          <w:lang w:val="es-ES_tradnl"/>
        </w:rPr>
        <w:t>___________________________ pesos</w:t>
      </w:r>
      <w:r>
        <w:rPr>
          <w:spacing w:val="-3"/>
          <w:lang w:val="es-ES_tradnl"/>
        </w:rPr>
        <w:t xml:space="preserve">, equivalentes a </w:t>
      </w:r>
      <w:r>
        <w:rPr>
          <w:spacing w:val="-3"/>
          <w:u w:val="single"/>
          <w:lang w:val="es-ES_tradnl"/>
        </w:rPr>
        <w:t>_______________________</w:t>
      </w:r>
      <w:r>
        <w:rPr>
          <w:spacing w:val="-3"/>
          <w:lang w:val="es-ES_tradnl"/>
        </w:rPr>
        <w:t xml:space="preserve"> Unidades de Fomento, que el comprador paga a la vendedora en este acto en dinero efectivo y a su entera satisfacción. El comprador declara haber recibido materialmente a su entera conformidad la propiedad raíz materia de este contrato. La vendedora declara haber recibido la totalidad del precio y lo declara en consecuencia, íntegramente pagado. Las partes renuncian expresamente a las acciones resolutorias que pudieran emanar del presente contrato.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CUARTO:</w:t>
      </w:r>
      <w:r>
        <w:rPr>
          <w:spacing w:val="-3"/>
          <w:lang w:val="es-ES_tradnl"/>
        </w:rPr>
        <w:t xml:space="preserve"> Las partes declaran cumplida cualquier promesa de compraventa celebrada entre ellas relativa al inmueble objeto de este contrato, respecto de cuyas obligaciones se otorgan el más amplio y completo finiquito.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QUINTO:</w:t>
      </w:r>
      <w:r>
        <w:rPr>
          <w:spacing w:val="-3"/>
          <w:lang w:val="es-ES_tradnl"/>
        </w:rPr>
        <w:t xml:space="preserve"> La venta se hace ad-corpus, en el estado en que se encuentra lo vendido, que el comprador declara conocer y aceptar, con todo lo edificado y plantado, con sus derechos, costumbres y servidumbres, activas y pasivas, libre de todo gravamen, prohibiciones, embargo o litigio pendiente, con sus contribuciones fiscales y municipales y demás servicios al día. El comprador declara que conoce el estado de la propiedad, que la ha recibido a su satisfacción y la vendedora se obliga a responder del saneamiento de la evicción en conformidad a la Ley. Se comprenden en la venta los derechos de dominio, uso y goce que corresponden al inmueble que se vende en el terreno y demás bienes que se reputan comunes conforme a la Ley número diecinueve mil quinientos treinta y siete y su reglamento y al Reglamento de Copropiedad, que consta de escritura pública de fecha _____ de __________ de ______________, extendida en la Notaría de __________ de don ____________________, inscrito a fojas __________________ número _______________ del Registro de Hipotecas y Gravámenes del Conservador de Bienes Raíces de _____________, correspondiente al año __________________.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SEXTO:</w:t>
      </w:r>
      <w:r>
        <w:rPr>
          <w:spacing w:val="-3"/>
          <w:lang w:val="es-ES_tradnl"/>
        </w:rPr>
        <w:t xml:space="preserve"> Entre el Banco _____ y don </w:t>
      </w:r>
      <w:r>
        <w:rPr>
          <w:b/>
          <w:spacing w:val="-3"/>
          <w:lang w:val="es-ES_tradnl"/>
        </w:rPr>
        <w:t>CLEMENTE ZÚÑIGA MARTÍNEZ</w:t>
      </w:r>
      <w:r>
        <w:rPr>
          <w:spacing w:val="-3"/>
          <w:lang w:val="es-ES_tradnl"/>
        </w:rPr>
        <w:t xml:space="preserve">, se ha convenido en el siguiente contrato de mutuo, sujeto a las disposiciones del titulo XIII de la Ley General de Bancos, cuyo texto refundido, sistematizado y concordado fue fijado por el Decreto con Fuerza de Ley número tres de fecha veintiséis de Noviembre de mil novecientos noventa y siete, publicado en el Diario Oficial de fecha diecinueve de Diciembre de mil novecientos noventa y siete y sus modificaciones posteriores y al Acuerdo del Consejo Monetario adoptado en Sesión número veintitrés de seis de Noviembre de mil novecientos ochenta, publicado en el Diario Oficial de fecha doce de Noviembre de mil novecientos ochenta y sus modificaciones, que fijó el texto refundido de las Normas sobre emisión de letras de crédito, modificado por el Acuerdo adoptado en Sesión número veintiséis del veintiocho de Abril de mil novecientos ochenta y dos, publicado en el Diario Oficial de fecha treinta de Abril de mil novecientos ochenta y dos, y demás normas reglamentarias pertinentes y a las disposiciones contempladas en el Capítulo nueve-uno de la Recopilación Actualizada de Normas emanada de la Superintendencia de Bancos e Instituciones Financieras.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SEPTIMO:</w:t>
      </w:r>
      <w:r>
        <w:rPr>
          <w:spacing w:val="-3"/>
          <w:lang w:val="es-ES_tradnl"/>
        </w:rPr>
        <w:t xml:space="preserve"> El Banco ____, a fin de enterar la parte del precio referido en la </w:t>
      </w:r>
      <w:r>
        <w:rPr>
          <w:spacing w:val="-3"/>
          <w:u w:val="single"/>
          <w:lang w:val="es-ES_tradnl"/>
        </w:rPr>
        <w:t>letra b)</w:t>
      </w:r>
      <w:r>
        <w:rPr>
          <w:spacing w:val="-3"/>
          <w:lang w:val="es-ES_tradnl"/>
        </w:rPr>
        <w:t xml:space="preserve"> de la Cláusula </w:t>
      </w:r>
      <w:r>
        <w:rPr>
          <w:spacing w:val="-3"/>
          <w:u w:val="single"/>
          <w:lang w:val="es-ES_tradnl"/>
        </w:rPr>
        <w:t>TERCERA</w:t>
      </w:r>
      <w:r>
        <w:rPr>
          <w:spacing w:val="-3"/>
          <w:lang w:val="es-ES_tradnl"/>
        </w:rPr>
        <w:t xml:space="preserve"> precedente, da en préstamo a don </w:t>
      </w:r>
      <w:r>
        <w:rPr>
          <w:b/>
          <w:spacing w:val="-3"/>
          <w:lang w:val="es-ES_tradnl"/>
        </w:rPr>
        <w:t>CLEMENTE ZÚÑIGA MARTÍNEZ</w:t>
      </w:r>
      <w:r>
        <w:rPr>
          <w:spacing w:val="-3"/>
          <w:lang w:val="es-ES_tradnl"/>
        </w:rPr>
        <w:t xml:space="preserve"> la cantidad de </w:t>
      </w:r>
      <w:r>
        <w:rPr>
          <w:spacing w:val="-3"/>
          <w:u w:val="single"/>
          <w:lang w:val="es-ES_tradnl"/>
        </w:rPr>
        <w:t>______________</w:t>
      </w:r>
      <w:r>
        <w:rPr>
          <w:spacing w:val="-3"/>
          <w:lang w:val="es-ES_tradnl"/>
        </w:rPr>
        <w:t xml:space="preserve"> Unidades de Fomento en letras de crédito, emitidas </w:t>
      </w:r>
      <w:r>
        <w:rPr>
          <w:b/>
          <w:bCs/>
          <w:spacing w:val="-3"/>
          <w:lang w:val="es-ES_tradnl"/>
        </w:rPr>
        <w:t>desmaterializadamente</w:t>
      </w:r>
      <w:r>
        <w:rPr>
          <w:spacing w:val="-3"/>
          <w:lang w:val="es-ES_tradnl"/>
        </w:rPr>
        <w:t xml:space="preserve"> por el propio Banco con esta fecha, de emisión nominal primero de </w:t>
      </w:r>
      <w:r>
        <w:rPr>
          <w:spacing w:val="-3"/>
          <w:u w:val="single"/>
          <w:lang w:val="es-ES_tradnl"/>
        </w:rPr>
        <w:t>_____________</w:t>
      </w:r>
      <w:r>
        <w:rPr>
          <w:spacing w:val="-3"/>
          <w:lang w:val="es-ES_tradnl"/>
        </w:rPr>
        <w:t xml:space="preserve"> del presente año, de la Serie </w:t>
      </w:r>
      <w:r>
        <w:rPr>
          <w:spacing w:val="-3"/>
          <w:u w:val="single"/>
          <w:lang w:val="es-ES_tradnl"/>
        </w:rPr>
        <w:t xml:space="preserve">_________________ </w:t>
      </w:r>
      <w:r>
        <w:rPr>
          <w:spacing w:val="-3"/>
          <w:lang w:val="es-ES_tradnl"/>
        </w:rPr>
        <w:t xml:space="preserve">, que ganan un interés del </w:t>
      </w:r>
      <w:r>
        <w:rPr>
          <w:spacing w:val="-3"/>
          <w:u w:val="single"/>
          <w:lang w:val="es-ES_tradnl"/>
        </w:rPr>
        <w:t>_____________</w:t>
      </w:r>
      <w:r>
        <w:rPr>
          <w:spacing w:val="-3"/>
          <w:lang w:val="es-ES_tradnl"/>
        </w:rPr>
        <w:t xml:space="preserve"> por ciento anual, con una amortización directa y trimestral en el plazo de </w:t>
      </w:r>
      <w:r>
        <w:rPr>
          <w:spacing w:val="-3"/>
          <w:u w:val="single"/>
          <w:lang w:val="es-ES_tradnl"/>
        </w:rPr>
        <w:t>_____</w:t>
      </w:r>
      <w:r>
        <w:rPr>
          <w:spacing w:val="-3"/>
          <w:lang w:val="es-ES_tradnl"/>
        </w:rPr>
        <w:t xml:space="preserve"> años. La obligación rige a contar del día primero del presente mes, del año en curso, declarando el deudor haber recibido las letras de crédito </w:t>
      </w:r>
      <w:r>
        <w:rPr>
          <w:b/>
          <w:bCs/>
          <w:spacing w:val="-3"/>
          <w:lang w:val="es-ES_tradnl"/>
        </w:rPr>
        <w:t>desmaterializadas</w:t>
      </w:r>
      <w:r>
        <w:rPr>
          <w:spacing w:val="-3"/>
          <w:lang w:val="es-ES_tradnl"/>
        </w:rPr>
        <w:t xml:space="preserve"> a su entera satisfacción y facultando al Banco para que éste las entregue a la vendedora. El deudor don CLEMENTE ZÚÑIGA MARTÍNEZ y el vendedor don JESÚS DERVAL DONOSO, declaran expresamente que están en pleno conocimiento y de acuerdo, que las letras de crédito materia de este contrato han sido emitidas en forma desmaterializadas, de conformidad con la Ley número dieciocho mil ochocientos setenta y seis, modificada por la Ley número diecinueve mil setecientos cinco y con lo dispuesto en el Capítulo nueve-uno de la Recopilación Actualizada de Normas emanada de la Superintendencia de Bancos e Instituciones Financieras.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OCTAVO:</w:t>
      </w:r>
      <w:r>
        <w:rPr>
          <w:spacing w:val="-3"/>
          <w:lang w:val="es-ES_tradnl"/>
        </w:rPr>
        <w:t xml:space="preserve"> El deudor se obliga a pagar al Banco ________, la expresada cantidad de </w:t>
      </w:r>
      <w:r>
        <w:rPr>
          <w:spacing w:val="-3"/>
          <w:u w:val="single"/>
          <w:lang w:val="es-ES_tradnl"/>
        </w:rPr>
        <w:t>_______________________</w:t>
      </w:r>
      <w:r>
        <w:rPr>
          <w:spacing w:val="-3"/>
          <w:lang w:val="es-ES_tradnl"/>
        </w:rPr>
        <w:t xml:space="preserve"> Unidades de Fomento, en el plazo de </w:t>
      </w:r>
      <w:r>
        <w:rPr>
          <w:spacing w:val="-3"/>
          <w:u w:val="single"/>
          <w:lang w:val="es-ES_tradnl"/>
        </w:rPr>
        <w:t>_____________</w:t>
      </w:r>
      <w:r>
        <w:rPr>
          <w:spacing w:val="-3"/>
          <w:lang w:val="es-ES_tradnl"/>
        </w:rPr>
        <w:t xml:space="preserve"> meses, a contar del día primero del mes en curso, por medio de dividendos anticipados, mensuales y sucesivos. Dichos dividendos comprenderán la amortización, los intereses y la comisión. La tasa de interés real, anual y vencida que devenga el presente mutuo será del </w:t>
      </w:r>
      <w:r>
        <w:rPr>
          <w:spacing w:val="-3"/>
          <w:u w:val="single"/>
          <w:lang w:val="es-ES_tradnl"/>
        </w:rPr>
        <w:t>_______________</w:t>
      </w:r>
      <w:r>
        <w:rPr>
          <w:spacing w:val="-3"/>
          <w:lang w:val="es-ES_tradnl"/>
        </w:rPr>
        <w:t xml:space="preserve"> por ciento anual, la que incluye el interés propiamente tal y la comisión, de acuerdo con las normas establecidas para tales efectos. El dividendo mensual a pagar, será el que resulte de multiplicar por </w:t>
      </w:r>
      <w:r>
        <w:rPr>
          <w:spacing w:val="-3"/>
          <w:u w:val="single"/>
          <w:lang w:val="es-ES_tradnl"/>
        </w:rPr>
        <w:t>_______________</w:t>
      </w:r>
      <w:r>
        <w:rPr>
          <w:spacing w:val="-3"/>
          <w:lang w:val="es-ES_tradnl"/>
        </w:rPr>
        <w:t xml:space="preserve"> el número de Unidades de Fomento que corresponde a cada uno de los respectivos </w:t>
      </w:r>
      <w:r>
        <w:rPr>
          <w:spacing w:val="-3"/>
          <w:u w:val="single"/>
          <w:lang w:val="es-ES_tradnl"/>
        </w:rPr>
        <w:t>_______________</w:t>
      </w:r>
      <w:r>
        <w:rPr>
          <w:spacing w:val="-3"/>
          <w:lang w:val="es-ES_tradnl"/>
        </w:rPr>
        <w:t xml:space="preserve"> dividendos, que constan en la tabla de desarrollo, que se reproduce en la parte pertinente al final de esta escritura, elaborada por el Banco a Vía ejemplar para un préstamo u obligación de una Unidad de Fomento y que se encuentra protocolizada con fecha </w:t>
      </w:r>
      <w:r>
        <w:rPr>
          <w:spacing w:val="-3"/>
          <w:u w:val="single"/>
          <w:lang w:val="es-ES_tradnl"/>
        </w:rPr>
        <w:t>_________________</w:t>
      </w:r>
      <w:r>
        <w:rPr>
          <w:spacing w:val="-3"/>
          <w:lang w:val="es-ES_tradnl"/>
        </w:rPr>
        <w:t xml:space="preserve"> bajo el número </w:t>
      </w:r>
      <w:r>
        <w:rPr>
          <w:spacing w:val="-3"/>
          <w:u w:val="single"/>
          <w:lang w:val="es-ES_tradnl"/>
        </w:rPr>
        <w:t>____________________</w:t>
      </w:r>
      <w:r>
        <w:rPr>
          <w:spacing w:val="-3"/>
          <w:lang w:val="es-ES_tradnl"/>
        </w:rPr>
        <w:t xml:space="preserve"> en la Notaría de </w:t>
      </w:r>
      <w:r>
        <w:rPr>
          <w:spacing w:val="-3"/>
          <w:u w:val="single"/>
          <w:lang w:val="es-ES_tradnl"/>
        </w:rPr>
        <w:t>______________</w:t>
      </w:r>
      <w:r>
        <w:rPr>
          <w:spacing w:val="-3"/>
          <w:lang w:val="es-ES_tradnl"/>
        </w:rPr>
        <w:t xml:space="preserve"> de don </w:t>
      </w:r>
      <w:r>
        <w:rPr>
          <w:spacing w:val="-3"/>
          <w:u w:val="single"/>
          <w:lang w:val="es-ES_tradnl"/>
        </w:rPr>
        <w:t>___________________</w:t>
      </w:r>
      <w:r>
        <w:rPr>
          <w:spacing w:val="-3"/>
          <w:lang w:val="es-ES_tradnl"/>
        </w:rPr>
        <w:t xml:space="preserve"> El deudor declara conocer y aceptar expresamente la referida Tabla. Las partes dejan expresa constancia de que la referida tabla, forma parte integrante de la presente escritura para todos los efectos legales. Por el presente instrumento el deudor faculta expresamente al Banco _____, para reducir a escritura pública, en cualquier tiempo, la antes referida Tabla de Desarrollo, si éste último lo estima necesario. Sin perjuicio de lo anterior, la cuota a pagar por el deudor podrá incluir además del dividendo mensual, las primas correspondientes a los Seguros de Desgravamen, de Incendio y sus adicionales. Los dividendos se pagarán dentro de los primeros diez días de cada mes. Esta obligación se entiende constituida para responder al pago de la emisión de letras de crédito </w:t>
      </w:r>
      <w:r>
        <w:rPr>
          <w:b/>
          <w:bCs/>
          <w:spacing w:val="-3"/>
          <w:lang w:val="es-ES_tradnl"/>
        </w:rPr>
        <w:t xml:space="preserve">desmaterializadas </w:t>
      </w:r>
      <w:r>
        <w:rPr>
          <w:spacing w:val="-3"/>
          <w:lang w:val="es-ES_tradnl"/>
        </w:rPr>
        <w:t xml:space="preserve">expresadas en Unidades de Fomento hecha por el Banco de conformidad a la Ley. Queda expresamente estipulado que esta obligación tendrá el carácter de indivisible para todos los efectos legales.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NOVENO:</w:t>
      </w:r>
      <w:r>
        <w:rPr>
          <w:spacing w:val="-3"/>
          <w:lang w:val="es-ES_tradnl"/>
        </w:rPr>
        <w:t xml:space="preserve"> Los dividendos serán pagados en dinero efectivo o vale vista bancario, por el equivalente de las Unidades de Fomento a la fecha de su pago efectivo, en las oficinas del Banco ________. Sin perjuicio de lo anterior, el dividendo devengará desde el día inmediatamente siguiente a aquel en que debería haberse pagado, un interés penal igual al máximo que la ley permite estipular, hasta el momento de su pago efectivo. Asimismo, todas las sumas que el Banco hubiere desembolsado con ocasión de este contrato, incluso por contribuciones, contratación o renovación de seguros o por cualquier otro concepto o motivo, relacionado con este contrato, deberán ser pagados por el deudor conjuntamente con el dividendo inmediatamente siguiente, debidamente reajustada en igual proporción que la Unidad de Fomento, entre la fecha de pago y el desembolso, más el interés penal igual al máximo que la ley permite estipular, aplicado desde la fecha del pago respectivo realizado por el Banco. El deudor autoriza, desde ya, expresamente al Banco para que solicite de su actual empleador o de los que tenga en el futuro, le descuente periódicamente de las remuneraciones que perciba, el total o parte del servicio de la deuda que contrae por este instrumento.</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DECIMO:</w:t>
      </w:r>
      <w:r>
        <w:rPr>
          <w:spacing w:val="-3"/>
          <w:lang w:val="es-ES_tradnl"/>
        </w:rPr>
        <w:t xml:space="preserve"> El deudor puede reembolsar anticipadamente todo o al menos un diez por ciento del capital adeudado, sea en dinero o en letras de crédito del mismo emisor, de la misma serie y del mismo año, en cuyo caso éstas deberán haber sido emitidas el mismo mes o con anterioridad a las del préstamo. Estas letras serán recibidas a un valor par, entendiéndose por tal el valor que posee el capital no amortizado de la letra, incluidos los intereses devengados y los reajustes correspondientes. En el caso de efectuarse amortizaciones extraordinarias en dinero, se harán en moneda corriente por el valor de las Unidades de Fomento a la fecha de hacerse la amortización. A virtud de estas amortizaciones parciales, se rebajará proporcionalmente el valor de los dividendos mensuales posteriores a la amortización, sin alteración del plazo de la deuda. En todo caso, para quedar definitivamente libre de toda obligación para con el Banco por el capital o parte del capital reembolsado, el deudor deberá pagar el interés y la comisión correspondiente a un período de amortización de las letras del préstamo por toda la cantidad que hubiere anticipado, sin perjuicio de que tratándose de una amortización extraordinaria total, el deudor deberá pagar además, los dividendos del período de amortización en que se efectúe el pago anticipado. El pago total o parcial extraordinario hecho voluntariamente por el deudor podrá efectuarse en todo tiempo, menos en los meses en que deban efectuarse los sorteos de letras de crédito.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DÉCIMO PRIMERO:</w:t>
      </w:r>
      <w:r>
        <w:rPr>
          <w:spacing w:val="-3"/>
          <w:lang w:val="es-ES_tradnl"/>
        </w:rPr>
        <w:t xml:space="preserve"> No obstante haber recibido el vendedor la totalidad del precio de la compraventa a que se alude en la cláusula </w:t>
      </w:r>
      <w:r>
        <w:rPr>
          <w:spacing w:val="-3"/>
          <w:u w:val="single"/>
          <w:lang w:val="es-ES_tradnl"/>
        </w:rPr>
        <w:t>_____________</w:t>
      </w:r>
      <w:r>
        <w:rPr>
          <w:spacing w:val="-3"/>
          <w:lang w:val="es-ES_tradnl"/>
        </w:rPr>
        <w:t xml:space="preserve"> del presente contrato, la vendedora y el comprador exponen que han convenido que cualquier diferencia de precio que se produzca en la venta de las letras de crédito </w:t>
      </w:r>
      <w:r>
        <w:rPr>
          <w:b/>
          <w:bCs/>
          <w:spacing w:val="-3"/>
          <w:lang w:val="es-ES_tradnl"/>
        </w:rPr>
        <w:t xml:space="preserve">desmaterializadas </w:t>
      </w:r>
      <w:r>
        <w:rPr>
          <w:spacing w:val="-3"/>
          <w:lang w:val="es-ES_tradnl"/>
        </w:rPr>
        <w:t xml:space="preserve">que efectúe el vendedor, directamente o a través de un tercero, con relación a su valor par, será de cargo y o beneficio del </w:t>
      </w:r>
      <w:r>
        <w:rPr>
          <w:spacing w:val="-3"/>
          <w:u w:val="single"/>
          <w:lang w:val="es-ES_tradnl"/>
        </w:rPr>
        <w:t>comprador</w:t>
      </w:r>
      <w:r>
        <w:rPr>
          <w:spacing w:val="-3"/>
          <w:lang w:val="es-ES_tradnl"/>
        </w:rPr>
        <w:t xml:space="preserve">.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DÉCIMO SEGUNDO:</w:t>
      </w:r>
      <w:r>
        <w:rPr>
          <w:spacing w:val="-3"/>
          <w:lang w:val="es-ES_tradnl"/>
        </w:rPr>
        <w:t xml:space="preserve"> Para asegurar el exacto y fiel cumplimiento de todas y cada una de las obligaciones que se establecen en este instrumento en especial la de pagar el mutuo, el deudor constituye primera hipoteca en favor del Banco ________ sobre la (s) propiedad (es) que por el presente instrumento adquiere, individualizada (s) en la cláusula </w:t>
      </w:r>
      <w:r>
        <w:rPr>
          <w:b/>
          <w:bCs/>
          <w:spacing w:val="-3"/>
          <w:u w:val="single"/>
          <w:lang w:val="es-ES_tradnl"/>
        </w:rPr>
        <w:t>PRIMERA</w:t>
      </w:r>
      <w:r>
        <w:rPr>
          <w:spacing w:val="-3"/>
          <w:lang w:val="es-ES_tradnl"/>
        </w:rPr>
        <w:t xml:space="preserve"> de esta escritura. La hipoteca comprenderá también todo lo que a la (s) propiedad (es) acceda y los inmuebles por adherencia o destinación que tiene o tenga en el futuro.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DÉCIMO TERCERO:</w:t>
      </w:r>
      <w:r>
        <w:rPr>
          <w:spacing w:val="-3"/>
          <w:lang w:val="es-ES_tradnl"/>
        </w:rPr>
        <w:t xml:space="preserve"> Queda obligado el deudor, a no enajenar ni gravar la propiedad a favor de terceros sin previo consentimiento del Banco ________, por lo cual se inscribirá, conjuntamente con la hipoteca, prohibición de gravar y enajenar la (s) propiedad (es), sin previo consentimiento del Banco. Asimismo el deudor se obliga a no arrendar la (s) propiedad (es) que por este instrumento adquiere, así como a no constituir sobre ella censo de cualquier especie, constituir derechos reales o personales, subdividir, sin el previo consentimiento del Banco ________, quién lo prestará por escrito o concurriendo al acto respectivo. Estas prohibiciones se inscribirán en el Registro correspondiente.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DÉCIMO CUARTO:</w:t>
      </w:r>
      <w:r>
        <w:rPr>
          <w:spacing w:val="-3"/>
          <w:lang w:val="es-ES_tradnl"/>
        </w:rPr>
        <w:t xml:space="preserve"> Se obliga el deudor a contratar y mantener a nombre del Banco ________, como acreedor hipotecario, un seguro sobre las construcciones existentes o que se levanten en la (s) propiedad (es) que se hipoteca (n), contra el riesgo de incendio y demás adicionales que el Banco determine, por todo el tiempo en que esté vigente la garantía hipotecaria que se constituye por el presente instrumento, por una suma no inferior a </w:t>
      </w:r>
      <w:r>
        <w:rPr>
          <w:spacing w:val="-3"/>
          <w:u w:val="single"/>
          <w:lang w:val="es-ES_tradnl"/>
        </w:rPr>
        <w:t>____________</w:t>
      </w:r>
      <w:r>
        <w:rPr>
          <w:spacing w:val="-3"/>
          <w:lang w:val="es-ES_tradnl"/>
        </w:rPr>
        <w:t xml:space="preserve"> unidades de fomento, obligándose asimismo el deudor a entregar al Banco la respectiva póliza oportunamente. La póliza deberá extenderse a nombre del Banco ________ como acreedor hipotecario, o a nombre del deudor, y endosarse a favor del Banco, como acreedor hipotecario, la que debe mantenerse por todo el período en que se encuentre vigente el mutuo que por el presente instrumento se otorga. El deudor deberá contratar, además, un seguro de desgravamen hipotecario, por todo el tiempo que se encuentre vigente la deuda que consta en este instrumento y por un monto equivalente al saldo insoluto de ella, seguro cuyo único beneficiario, sea o no por la vía del endoso de la póliza, será el Banco, obligándose asimismo el deudor a entregar al Banco la respectiva póliza oportunamente. El Banco, sin que ello constituya una obligación, podrá contratar inmediatamente dichos seguros, pagando las correspondientes primas por cuenta y cargo del deudor. Para estos efectos, por el presente instrumento, el deudor confiere mandato al Banco como acreedor hipotecario, para que éste contrate tanto el correspondiente seguro de incendio y demás adicionales que determine, como el seguro de desgravamen, facultándolo irrevocablemente, para que le cobre las correspondientes primas de seguro, conjuntamente con el pago de los dividendos o servicios de su deuda. Los seguros deberán contratarse por años, pero si treinta días antes del vencimiento no se renovaren por el deudor, queda facultado el Banco para hacerlo por cuenta de aquél, sin que ello constituya una obligación para el Banco, pagando por cuenta y cargo del deudor, las primas necesarias para mantener vigentes dichos seguros. Para estos efectos, por el presente instrumento, el deudor confiere mandato al Banco como acreedor hipotecario, para que éste efectúe la renovación tanto del seguro de incendio y demás adicionales que determine como del seguro de desgravamen, facultándolo irrevocablemente para que le cobre las primas del seguro, conjuntamente con el pago de los dividendos o servicios de su deuda. Se deja expresa constancia que el Banco ________ no tendrá ninguna responsabilidad por la no contratación o por la no renovación de los seguros, o por el no pago oportuno de las primas de los seguros o de sus renovaciones, ya que la obligación de contratar los seguros y de efectuar el pago de las primas es del deudor. No tendrá tampoco el Banco responsabilidad por el no pago de la indemnización, en caso de siniestro, o por cualquiera otra materia referente a las Compañías Aseguradoras o a las pólizas emitidas. Es y será de exclusiva responsabilidad del deudor, satisfacer oportunamente los requerimientos de la Compañía Aseguradora para la contratación y/o renovación de los seguros, bastando para estos efectos una simple comunicación por carta certificada que dirija al domicilio del deudor, el Banco o la Compañía Aseguradora. En este acto, el deudor declara expresamente estar en conocimiento que puede contratar los antes referidos seguros por su cuenta, directamente con cualquier entidad aseguradora, o a través de cualquier corredor de seguros del país. En todo caso, los referidos seguros y sus correspondientes pólizas deberán cumplir con las coberturas y requisitos mínimos que exija el Banco, debiendo asimismo encontrarse pagadas las primas únicas correspondientes, por todo el período de vigencia de las pólizas respectivas. El deudor declara asimismo estar en conocimiento que por norma general, las Compañías de Seguros no aseguran desgravamen, una vez que el asegurado haya cumplido ochenta años de edad; en consecuencia, cumplida tal edad por el deudor, o la edad que prescriba la Compañía Aseguradora contratante del seguro de desgravamen, el crédito no quedará cubierto con tal seguro.</w:t>
      </w:r>
    </w:p>
    <w:p>
      <w:pPr>
        <w:pStyle w:val="Normal"/>
        <w:tabs>
          <w:tab w:val="clear" w:pos="720"/>
          <w:tab w:val="left" w:pos="0" w:leader="none"/>
        </w:tabs>
        <w:suppressAutoHyphens w:val="true"/>
        <w:spacing w:lineRule="atLeast" w:line="240"/>
        <w:jc w:val="both"/>
        <w:rPr>
          <w:b/>
          <w:b/>
          <w:bCs/>
          <w:spacing w:val="-3"/>
          <w:u w:val="single"/>
          <w:lang w:val="es-ES_tradnl"/>
        </w:rPr>
      </w:pPr>
      <w:r>
        <w:rPr>
          <w:b/>
          <w:bCs/>
          <w:spacing w:val="-3"/>
          <w:u w:val="single"/>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DÉCIMO QUINTO:</w:t>
      </w:r>
      <w:r>
        <w:rPr>
          <w:spacing w:val="-3"/>
          <w:lang w:val="es-ES_tradnl"/>
        </w:rPr>
        <w:t xml:space="preserve"> El Banco ________, representado en la forma antedicha, declara que está conforme con lo estipulado y acepta el reconocimiento de la deuda y la constitución de la hipoteca a su favor en los términos expuestos y las prohibiciones de gravar y enajenar, de arrendar, subdividir, constituir censo, derechos reales o personales, sobre la propiedad, sin consentimiento escrito del Banco.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DÉCIMO SEXTO:</w:t>
      </w:r>
      <w:r>
        <w:rPr>
          <w:spacing w:val="-3"/>
          <w:lang w:val="es-ES_tradnl"/>
        </w:rPr>
        <w:t xml:space="preserve"> El Banco entregará recibo del pago de dividendo, indicando separadamente las sumas que corresponden a amortización, intereses y comisión.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DÉCIMO SÉPTIMO:</w:t>
      </w:r>
      <w:r>
        <w:rPr>
          <w:spacing w:val="-3"/>
          <w:lang w:val="es-ES_tradnl"/>
        </w:rPr>
        <w:t xml:space="preserve"> No obstante lo establecido en la cláusula </w:t>
      </w:r>
      <w:r>
        <w:rPr>
          <w:spacing w:val="-3"/>
          <w:u w:val="single"/>
          <w:lang w:val="es-ES_tradnl"/>
        </w:rPr>
        <w:t>OCTAVA</w:t>
      </w:r>
      <w:r>
        <w:rPr>
          <w:spacing w:val="-3"/>
          <w:lang w:val="es-ES_tradnl"/>
        </w:rPr>
        <w:t xml:space="preserve">, se considerará vencido el plazo de la deuda y podrá el Banco exigir el inmediato pago anticipado de la suma a que esté reducida, en los casos siguientes: a) Si se retarda por cualquier causa el pago de cualquier dividendo y/o cualquier suma que se deba pagar al Banco proveniente de este contrato en más de diez días; b) Si la propiedad experimenta deterioros o desmejoras o sufriere daños que a juicio del Banco hagan insuficiente la garantía o si el derecho del propietario sobre ella fuere discutido y el deudor no otorgare dentro de diez días después de requerido, nueva garantía a satisfacción del Banco; c) Cuando en su caso, sin consentimiento escrito del Banco, se demoliere todo o parte de los edificios o construcciones existentes o que se construyan en el futuro en la propiedad hipotecada, o se efectuare cualquier transformación o alteración en los referidos edificios o construcciones, aún cuando no disminuyan la garantía, ni la hagan insuficiente d) Si el deudor cae en quiebra o se encuentra en insolvencia a juicio del Banco; e) Si no se pagaren oportunamente las contribuciones o cualquiera otro impuesto, contribución o servicio a que se encuentre afecto el inmueble que se constituye en hipoteca o no se pagaren las primas de los seguro. El deudor se obliga a acreditar al Banco dicho pago, dentro de treinta días siguientes a aquel en que corresponda efectuarlos; f) Si el deudor infringiere una cualquiera de las prohibiciones establecidas en la cláusula DÉCIMO TERCERA del presente instrumento, sin perjuicio de que el Banco pueda ejercer las demás acciones legales por este incumplimiento contractual. g) Si se pusiere término en cualquier forma, sin previo consentimiento del Banco, al mandato a que se refiere la cláusula VIGESIMO SÉPTIMO; h) Si la garantía hipotecaria que cauciona el préstamo que se otorga en este instrumento, no se encuentra inscrita en el Registro de Hipotecas del Conservador de Bienes Raíces respectivo dentro del plazo de ciento ochenta días contados desde esta fecha. i) Si la propiedad hipotecada quedare sujeta a cualquier gravamen, prohibición, hipoteca o acciones limitativas de su dominio, ajenas a las constituidas en favor del Banco y sin su consentimiento, o se decretare en el futuro sobre ella la constitución de un usufructo alimenticio según el artículo Noveno de la ley catorce mil novecientos ocho. El no ejercicio oportuno por parte del Banco del derecho que se le reconoce en esta cláusula, no significará de manera alguna renuncia al mismo, reservándose el Banco la facultad de ejercerlo cuando lo estime conveniente.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DÉCIMO OCTAVO:</w:t>
      </w:r>
      <w:r>
        <w:rPr>
          <w:spacing w:val="-3"/>
          <w:lang w:val="es-ES_tradnl"/>
        </w:rPr>
        <w:t xml:space="preserve"> A fin de garantizar al Banco ________ el cumplimiento de cualquiera obligación proveniente de operaciones de crédito de dinero que don (a) </w:t>
      </w:r>
      <w:r>
        <w:rPr>
          <w:spacing w:val="-3"/>
          <w:u w:val="single"/>
          <w:lang w:val="es-ES_tradnl"/>
        </w:rPr>
        <w:t>____________________</w:t>
      </w:r>
      <w:r>
        <w:rPr>
          <w:spacing w:val="-3"/>
          <w:lang w:val="es-ES_tradnl"/>
        </w:rPr>
        <w:t xml:space="preserve"> al presente tenga o al futuro tuviere en favor de dicho Banco, en moneda nacional o extranjera, directa o indirectamente, ya sea como aceptante, suscriptor, girador, endosante, avalista o endosante en garantía de letras de cambio, pagarés u otras órdenes de pago distintas de los cheques; por créditos simples o documentarios; por avances o sobregiros en sus cuentas corrientes bancarias o en cuentas corrientes especiales; por contratos de apertura o línea de créditos; por saldos que arrojen sus cuentas corrientes en su contra, ya sea por liquidaciones parciales o definitivas; por cheques, boletas de garantía o cualquiera otra clase de documentos mercantiles o bancarios, ya sea como deudor principal o como fiador o como codeudor solidario o a cualquier otro título; por préstamos o mutuos de dinero, préstamos en moneda corriente o extranjera, efectuados con letras o pagarés o descuentos con letras de cambio; por préstamos en cuenta especial; por el pago de rentas provenientes de contratos de arrendamiento con o sin opción de compra o de operaciones de leasing; o por cualquiera otro documento contenga o no una operación de crédito de dinero; por intereses o reajustes y prestaciones accesorias que correspondan, incluidas las costas judiciales de cobranza que se causaren; y por las renovaciones de todas estas operaciones y documentos, ya sea que estas obligaciones se hayan contraído en favor de la Oficina Principal del Banco o de cualquiera otra, establecida o que se estableciere en el futuro dentro o fuera del territorio de la República; y también por cualquier otra obligación de dinero que por cualquier causa o motivo adeude o llegare a adeudar al Banco ________, sea directa o indirectamente como deudor principal o como obligado a su pago, como fiador, codeudor solidario, avalista o de cualquier otra manera, don </w:t>
      </w:r>
      <w:r>
        <w:rPr>
          <w:spacing w:val="-3"/>
          <w:u w:val="single"/>
          <w:lang w:val="es-ES_tradnl"/>
        </w:rPr>
        <w:t>___________________</w:t>
      </w:r>
      <w:r>
        <w:rPr>
          <w:spacing w:val="-3"/>
          <w:lang w:val="es-ES_tradnl"/>
        </w:rPr>
        <w:t xml:space="preserve"> constituye segunda hipoteca sobre la (s) propiedad (es) que por el presente instrumento adquiere, con todos los derechos que le corresponden, a favor del Banco ________. Los mandatarios del Banco declaran que aceptan para su representado la hipoteca que se constituye en esta cláusula. Convienen además las partes, en que el no pago oportuno de cualquiera de las obligaciones garantizadas con la hipoteca que se constituye en esta cláusula, facultará al Banco para hacer exigibles todas las demás obligaciones que caucionen esta garantía como también cualquier otra obligación que tenga el deudor con el Banco, cualquiera que sea su origen, fecha de vencimiento o monto, pudiendo el Banco, en consecuencia, hacer efectivos todos los créditos sobre la hipoteca que se haya constituido a favor del banco para garantizar dichas obligaciones.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DÉCIMO NOVENO:</w:t>
      </w:r>
      <w:r>
        <w:rPr>
          <w:spacing w:val="-3"/>
          <w:lang w:val="es-ES_tradnl"/>
        </w:rPr>
        <w:t xml:space="preserve"> Los comparecientes fijan su domicilio en la ciudad y Comuna de Santiago, para todos los efectos legales a que hubiere lugar, sometiéndose a la Competencia de sus Tribunales, sin perjuicio del domicilio que corresponde al lugar de residencia del deudor, a elección del Banco. Todos los pagos y demás operaciones a que dé lugar el presente instrumento, se efectuarán necesariamente en las oficinas del Banco, o en el lugar que oportunamente se le comunique al deudor mediante carta certificada.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VIGESIMO:</w:t>
      </w:r>
      <w:r>
        <w:rPr>
          <w:spacing w:val="-3"/>
          <w:lang w:val="es-ES_tradnl"/>
        </w:rPr>
        <w:t xml:space="preserve"> Cuando el deudor no hubiere satisfecho los dividendos en los plazos fijados y requerido judicialmente no los pagare en el término de diez días, el Banco podrá solicitar la posesión del inmueble hipotecado o pedir se saque a remate de acuerdo con el procedimiento señalado en el Título Décimo Tercero de la Ley General de Bancos, cuyo texto refundido, sistematizado y concordado fue fijado por el D.F.L. número tres de veintiséis de Noviembre de mil novecientos noventa y siete.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VIGESIMO PRIMERO:</w:t>
      </w:r>
      <w:r>
        <w:rPr>
          <w:spacing w:val="-3"/>
          <w:lang w:val="es-ES_tradnl"/>
        </w:rPr>
        <w:t xml:space="preserve"> El procedimiento establecido en los artículos anteriores se aplicará a todos los casos en que el Banco, conforme a las estipulaciones de este contrato, pueda exigir el pago de la deuda antes de vencido el plazo.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VIGESIMO SEGUNDO:</w:t>
      </w:r>
      <w:r>
        <w:rPr>
          <w:spacing w:val="-3"/>
          <w:lang w:val="es-ES_tradnl"/>
        </w:rPr>
        <w:t xml:space="preserve"> El deudor declara haber recibido por parte del Banco en forma cabal y oportuna, toda la información necesaria acerca de los gastos globales aproximados que demanda esta operación, tales como impuestos, gastos notariales, derechos de inscripción en el Conservador de Bienes Raíces respectivo y primas de seguros de incendio y desgravamen. Igualmente el deudor declara haber sido informado en detalle por el Banco ________ respecto del sistema bajo el cual se rigen los mutuos hipotecarios con letras de crédito </w:t>
      </w:r>
      <w:r>
        <w:rPr>
          <w:b/>
          <w:bCs/>
          <w:spacing w:val="-3"/>
          <w:lang w:val="es-ES_tradnl"/>
        </w:rPr>
        <w:t>desmaterializadas</w:t>
      </w:r>
      <w:r>
        <w:rPr>
          <w:spacing w:val="-3"/>
          <w:lang w:val="es-ES_tradnl"/>
        </w:rPr>
        <w:t xml:space="preserve"> y sobre el mecanismo de financiamiento por medio de la emisión de letras de crédito, su plazo, tasa de interés y comisión, como asimismo respecto del procedimiento, gastos y comisión de liquidación y venta de dichas letras en el Mercado de Valores y sobre las fluctuaciones de precio con relación a su valor par, a que están sujetos dichos instrumentos y que afectan al importe líquido final en pesos que recibirá del préstamo. Asimismo, el deudor declara conocer y aceptar desde ya, que el Banco tasa e informa los títulos del (de los) inmueble (s) que se le ofrece (n) en garantía hipotecaria de acuerdo a pautas y criterios internos con el fin de resguardar sus derechos, siendo de exclusiva responsabilidad de las partes de la compraventa el contratar, si lo estiman necesario, sus propios asesores, profesionales y técnicos que resguarden sus derechos, con respecto a los títulos y a los derechos adquiridos en este contrato.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VIGESIMO TERCERO:</w:t>
      </w:r>
      <w:r>
        <w:rPr>
          <w:spacing w:val="-3"/>
          <w:lang w:val="es-ES_tradnl"/>
        </w:rPr>
        <w:t xml:space="preserve"> La vendedora de acuerdo con lo estipulado en la cláusula tercera, se da por recibida de las letras </w:t>
      </w:r>
      <w:r>
        <w:rPr>
          <w:b/>
          <w:bCs/>
          <w:spacing w:val="-3"/>
          <w:lang w:val="es-ES_tradnl"/>
        </w:rPr>
        <w:t>desmaterializadas</w:t>
      </w:r>
      <w:r>
        <w:rPr>
          <w:spacing w:val="-3"/>
          <w:lang w:val="es-ES_tradnl"/>
        </w:rPr>
        <w:t xml:space="preserve"> del préstamo y las deja en depósito al Banco como se dirá.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VIGESIMO CUARTO:</w:t>
      </w:r>
      <w:r>
        <w:rPr>
          <w:spacing w:val="-3"/>
          <w:lang w:val="es-ES_tradnl"/>
        </w:rPr>
        <w:t xml:space="preserve"> La vendedora representada en la forma antes señalada, hace entrega al Banco en forma ficta las letras </w:t>
      </w:r>
      <w:r>
        <w:rPr>
          <w:b/>
          <w:bCs/>
          <w:spacing w:val="-3"/>
          <w:lang w:val="es-ES_tradnl"/>
        </w:rPr>
        <w:t xml:space="preserve">desmaterializadas </w:t>
      </w:r>
      <w:r>
        <w:rPr>
          <w:spacing w:val="-3"/>
          <w:lang w:val="es-ES_tradnl"/>
        </w:rPr>
        <w:t xml:space="preserve">que éste le ha dado en préstamo al comprador de acuerdo con lo expresado en la cláusula séptima, y le confiere mandato irrevocable para que proceda a su venta, por el precio de plaza, facultándolo para comprarlas para sí mismo y para que su producido líquido se destine a pagar o prepagar cualquier obligación que la vendedora hubiere contraído para con el Banco </w:t>
      </w:r>
      <w:r>
        <w:rPr>
          <w:spacing w:val="-3"/>
          <w:u w:val="single"/>
          <w:lang w:val="es-ES_tradnl"/>
        </w:rPr>
        <w:t>__________</w:t>
      </w:r>
      <w:r>
        <w:rPr>
          <w:spacing w:val="-3"/>
          <w:lang w:val="es-ES_tradnl"/>
        </w:rPr>
        <w:t xml:space="preserve">, se encuentren dichas obligaciones vigentes o vencidas al momento de su imputación. El Banco no tendrá limitación de precio ni de plazo, en la compra o venta de las letras, la que hará teniendo en cuenta las posibilidades del mercado, siendo el Banco libre para escoger la oportunidad y precio para la venta. La vendedora renuncia expresamente a cualquier reclamo o acción en contra del Banco relacionado con la venta de las letras. El Banco queda expresamente autorizado para delegar total o parcialmente el presente mandato. El Banco acepta este mandato en los términos relacionados. A objeto de llevar a efecto el poder referido, la vendedora faculta al Banco ________ para firmar todos los documentos necesarios para el eficaz desempeño de su cometido liberándolo expresamente de la obligación de rendir cuenta de su gestión.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VIGESIMO QUINTO:</w:t>
      </w:r>
      <w:r>
        <w:rPr>
          <w:spacing w:val="-3"/>
          <w:lang w:val="es-ES_tradnl"/>
        </w:rPr>
        <w:t xml:space="preserve"> Todos los gastos, impuestos y derechos Notariales y Conservatorios que genere el presente contrato y su inscripción, serán de cargo exclusivo del </w:t>
      </w:r>
      <w:r>
        <w:rPr>
          <w:spacing w:val="-3"/>
          <w:u w:val="single"/>
          <w:lang w:val="es-ES_tradnl"/>
        </w:rPr>
        <w:t>deudor</w:t>
      </w:r>
      <w:r>
        <w:rPr>
          <w:spacing w:val="-3"/>
          <w:lang w:val="es-ES_tradnl"/>
        </w:rPr>
        <w:t xml:space="preserve">.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VIGESIMO SEXTO:</w:t>
      </w:r>
      <w:r>
        <w:rPr>
          <w:spacing w:val="-3"/>
          <w:lang w:val="es-ES_tradnl"/>
        </w:rPr>
        <w:t xml:space="preserve"> Las partes facultan al portador de copia autorizada de esta escritura para requerir del Conservador de Bienes Raíces respectivo las inscripciones, subinscripciones, anotaciones, alzamientos y cancelaciones que procedan, facultad que será desde luego irrevocable y subsistirá aunque sobrevenga la muerte de una de las partes o de todas ellas.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VIGESIMO SÉPTIMO:</w:t>
      </w:r>
      <w:r>
        <w:rPr>
          <w:spacing w:val="-3"/>
          <w:lang w:val="es-ES_tradnl"/>
        </w:rPr>
        <w:t xml:space="preserve"> El deudor don </w:t>
      </w:r>
      <w:r>
        <w:rPr>
          <w:spacing w:val="-3"/>
          <w:u w:val="single"/>
          <w:lang w:val="es-ES_tradnl"/>
        </w:rPr>
        <w:t>______________________</w:t>
      </w:r>
      <w:r>
        <w:rPr>
          <w:spacing w:val="-3"/>
          <w:lang w:val="es-ES_tradnl"/>
        </w:rPr>
        <w:t xml:space="preserve"> confiere poder irrevocable a don </w:t>
      </w:r>
      <w:r>
        <w:rPr>
          <w:spacing w:val="-3"/>
          <w:u w:val="single"/>
          <w:lang w:val="es-ES_tradnl"/>
        </w:rPr>
        <w:t>___________________</w:t>
      </w:r>
      <w:r>
        <w:rPr>
          <w:spacing w:val="-3"/>
          <w:lang w:val="es-ES_tradnl"/>
        </w:rPr>
        <w:t xml:space="preserve"> para que lo represente en todo lo concerniente al cumplimiento y ejecución de los contratos convenidos en este instrumento, y en general, para cualquier relación que pueda tener con el Banco ________. Tal representación incluso se confiere para los efectos judiciales, de modo tal que la notificación judicial que se practique al mandatario emplazará válidamente al deudor. El poder así conferido, comprende tanto las facultades ordinarias del mandato judicial como las extraordinarias del inciso segundo del artículo séptimo del Código de Procedimiento Civil, incluso desistirse en primera instancia de la acción deducida, aceptar la demanda contraria, absolver posiciones, renunciar a los recursos y términos legales, transigir, comprometer, otorgar a los árbitros facultades de arbitradores y percibir. El mandato conferido por este instrumento, sólo podrá ser revocado con consentimiento del Banco ________, el cual deberá en todo caso, comparecer a la escritura pública de revocación. En caso de fallecimiento del mandante, este mandato continuará vigente, de acuerdo a lo dispuesto por el artículo dos mil ciento sesenta y nueve del Código Civil pues también está destinado a ejecutarse después de su muerte. Presente a este acto don </w:t>
      </w:r>
      <w:r>
        <w:rPr>
          <w:b/>
          <w:bCs/>
          <w:spacing w:val="-3"/>
          <w:lang w:val="es-ES_tradnl"/>
        </w:rPr>
        <w:t>____________________</w:t>
      </w:r>
      <w:r>
        <w:rPr>
          <w:spacing w:val="-3"/>
          <w:lang w:val="es-ES_tradnl"/>
        </w:rPr>
        <w:t xml:space="preserve">, chileno, _________, _____________, cédula nacional de identidad número __________ domiciliado en esta ciudad, calle ____________ número _______ , el compareciente mayor de edad, quien acredita su identidad con su cédula respectiva y expone que acepta expresamente el mandato conferido y que se obliga a no renunciarlo sin el consentimiento del Banco ________, el cual deberá en todo caso comparecer a la escritura pública de revocación.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VIGESIMO OCTAVO:</w:t>
      </w:r>
      <w:r>
        <w:rPr>
          <w:spacing w:val="-3"/>
          <w:lang w:val="es-ES_tradnl"/>
        </w:rPr>
        <w:t xml:space="preserve"> Presente a este acto, don </w:t>
      </w:r>
      <w:r>
        <w:rPr>
          <w:b/>
          <w:bCs/>
          <w:spacing w:val="-3"/>
          <w:lang w:val="es-ES_tradnl"/>
        </w:rPr>
        <w:t>______________________</w:t>
      </w:r>
      <w:r>
        <w:rPr>
          <w:spacing w:val="-3"/>
          <w:lang w:val="es-ES_tradnl"/>
        </w:rPr>
        <w:t xml:space="preserve">, chileno, ________, __________, cédula nacional de identidad número _________ , domiciliado en esta ciudad, calle ____ número _____ , el compareciente mayor de edad, quien acredita su identidad con su cédula respectiva y expone: Que se constituye en fiador solidario y en codeudor solidario de todas y cada una de las obligaciones que para con el Banco ________ ha asumido el deudor don </w:t>
      </w:r>
      <w:r>
        <w:rPr>
          <w:spacing w:val="-3"/>
          <w:u w:val="single"/>
          <w:lang w:val="es-ES_tradnl"/>
        </w:rPr>
        <w:t>________________________</w:t>
      </w:r>
      <w:r>
        <w:rPr>
          <w:spacing w:val="-3"/>
          <w:lang w:val="es-ES_tradnl"/>
        </w:rPr>
        <w:t xml:space="preserve"> en virtud de este instrumento, renunciando expresamente al beneficio de excusión. Asimismo, el deudor y el mencionado garante se otorgan recíprocamente mandato judicial con todas las facultades de ambos incisos del artículo séptimo del Código de Procedimiento Civil, las que se entienden reproducidas una a una en términos tales que, la notificación de la demanda que se practique a cualquiera de ellos, importará el emplazamiento de ambos. Los representantes del Banco ________ declaran que aceptan para su representado la fianza solidaria y codeuda solidaria que se constituye en esta cláusula.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VIGESIMO NOVENO:</w:t>
      </w:r>
      <w:r>
        <w:rPr>
          <w:spacing w:val="-3"/>
          <w:lang w:val="es-ES_tradnl"/>
        </w:rPr>
        <w:t xml:space="preserve"> El fiador solidario y codeudor solidario don </w:t>
      </w:r>
      <w:r>
        <w:rPr>
          <w:spacing w:val="-3"/>
          <w:u w:val="single"/>
          <w:lang w:val="es-ES_tradnl"/>
        </w:rPr>
        <w:t>__________________</w:t>
      </w:r>
      <w:r>
        <w:rPr>
          <w:spacing w:val="-3"/>
          <w:lang w:val="es-ES_tradnl"/>
        </w:rPr>
        <w:t xml:space="preserve">, antes individualizado, confiere poder especial irrevocable a don </w:t>
      </w:r>
      <w:r>
        <w:rPr>
          <w:spacing w:val="-3"/>
          <w:u w:val="single"/>
          <w:lang w:val="es-ES_tradnl"/>
        </w:rPr>
        <w:t>________________________</w:t>
      </w:r>
      <w:r>
        <w:rPr>
          <w:spacing w:val="-3"/>
          <w:lang w:val="es-ES_tradnl"/>
        </w:rPr>
        <w:t xml:space="preserve">, ya individualizado, para que lo represente en todo lo concerniente al cumplimiento y ejecución de los contratos convenidos en este instrumento, y en general para cualquier relación que pueda tener con el Banco ________. Tal representación incluso se confiere para los efectos judiciales, de modo tal que la notificación judicial que se practique al mandatario emplazará válidamente al fiador solidario y codeudor solidario. El poder así conferido, comprende tanto las facultades ordinarias del mandato judicial como las extraordinarias del inciso segundo del articulo séptimo del Código de Procedimiento Civil, incluso desistirse en primera instancia de la acción deducida, aceptar la demanda contraria, absolver posiciones, renunciar a los recursos y términos legales, transigir, comprometer, otorgar a los árbitros facultades de arbitradores y percibir. El mandato conferido por este instrumento sólo podrá ser revocado con el consentimiento del Banco ________, el cual deberá en todo caso comparecer a la escritura pública de revocación. En caso de fallecimiento del mandante, este mandato continuará vigente, de acuerdo a lo dispuesto por el articulo dos mil ciento sesenta y nueve del Código Civil pues también está destinado a ejecutarse después de su muerte.- Presente a este acto don </w:t>
      </w:r>
      <w:r>
        <w:rPr>
          <w:spacing w:val="-3"/>
          <w:u w:val="single"/>
          <w:lang w:val="es-ES_tradnl"/>
        </w:rPr>
        <w:t>__________________</w:t>
      </w:r>
      <w:r>
        <w:rPr>
          <w:spacing w:val="-3"/>
          <w:lang w:val="es-ES_tradnl"/>
        </w:rPr>
        <w:t xml:space="preserve">, ya individualizado, expone: que acepta expresamente el mandato conferido y que se obliga a no renunciarlo sin el consentimiento del Banco ________, el cual deberá en todo caso, comparecer a la escritura pública de revocación.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TRIGESIMO:</w:t>
      </w:r>
      <w:r>
        <w:rPr>
          <w:spacing w:val="-3"/>
          <w:lang w:val="es-ES_tradnl"/>
        </w:rPr>
        <w:t xml:space="preserve"> Presente a este acto, doña o don </w:t>
      </w:r>
      <w:r>
        <w:rPr>
          <w:b/>
          <w:bCs/>
          <w:spacing w:val="-3"/>
          <w:lang w:val="es-ES_tradnl"/>
        </w:rPr>
        <w:t>____________________</w:t>
      </w:r>
      <w:r>
        <w:rPr>
          <w:spacing w:val="-3"/>
          <w:lang w:val="es-ES_tradnl"/>
        </w:rPr>
        <w:t xml:space="preserve">, chileno, casada (o) con el (la) Vendedor (a) y de su mismo domicilio, cédula nacional de identidad número _____________ , el compareciente mayor de edad, quien acredita su identidad con su cédula respectiva y expone: a) Que a la fecha de la presente escritura, no ha solicitado judicialmente la declaración de la calidad de "Bien Familiar", del inmueble que por la presente escritura se vende; b) Sin perjuicio de lo anterior, la (el) cónyuge no propietaria (o), en conformidad a lo estipulado en el artículo ciento cuarenta y dos y siguientes del Código Civil, viene en consentir y aceptar los términos del presente contrato y, en especial, autoriza expresamente la venta del inmueble objeto del presente contrato.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TRIGESIMO PRIMERO:</w:t>
      </w:r>
      <w:r>
        <w:rPr>
          <w:spacing w:val="-3"/>
          <w:lang w:val="es-ES_tradnl"/>
        </w:rPr>
        <w:t xml:space="preserve"> Presente a este acto, doña </w:t>
      </w:r>
      <w:r>
        <w:rPr>
          <w:b/>
          <w:bCs/>
          <w:spacing w:val="-3"/>
          <w:lang w:val="es-ES_tradnl"/>
        </w:rPr>
        <w:t>_________________________</w:t>
      </w:r>
      <w:r>
        <w:rPr>
          <w:spacing w:val="-3"/>
          <w:lang w:val="es-ES_tradnl"/>
        </w:rPr>
        <w:t xml:space="preserve">, chilena, casada (o) con la (el) vendedor (a) y de su mismo domicilio, cédula nacional de identidad número ____________ , el compareciente mayor de edad, quien acredita su identidad con su cédula respectiva, y expresa que, para los efectos de lo preceptuado en el artículo mil setecientos cuarenta y nueve del Código Civil, en su calidad de cónyuge del vendedor, lo autoriza expresamente para vender la propiedad objeto de este contrato.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TRIGESIMO SEGUNDO:</w:t>
      </w:r>
      <w:r>
        <w:rPr>
          <w:spacing w:val="-3"/>
          <w:lang w:val="es-ES_tradnl"/>
        </w:rPr>
        <w:t xml:space="preserve"> Presente a este acto, doña </w:t>
      </w:r>
      <w:r>
        <w:rPr>
          <w:b/>
          <w:bCs/>
          <w:spacing w:val="-3"/>
          <w:lang w:val="es-ES_tradnl"/>
        </w:rPr>
        <w:t>________________________</w:t>
      </w:r>
      <w:r>
        <w:rPr>
          <w:spacing w:val="-3"/>
          <w:lang w:val="es-ES_tradnl"/>
        </w:rPr>
        <w:t xml:space="preserve">, chilena, casada con el deudor, de su mismo domicilio, cédula nacional de identidad número _____ , el compareciente mayor de edad, quien acredita su identidad con su cédula respectiva y expone que para los efectos de lo preceptuado en el artículo mil setecientos cuarenta y nueve del Código Civil, acepta las estipulaciones de esta escritura y en especial autoriza a su cónyuge para constituir las hipotecas de que da cuenta el presente instrumento.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u w:val="single"/>
          <w:lang w:val="es-ES_tradnl"/>
        </w:rPr>
        <w:t>TRIGESIMO TERCERO:</w:t>
      </w:r>
      <w:r>
        <w:rPr>
          <w:b/>
          <w:bCs/>
          <w:spacing w:val="-3"/>
          <w:lang w:val="es-ES_tradnl"/>
        </w:rPr>
        <w:t xml:space="preserve"> </w:t>
      </w:r>
      <w:r>
        <w:rPr>
          <w:spacing w:val="-3"/>
          <w:lang w:val="es-ES_tradnl"/>
        </w:rPr>
        <w:t>Por el presente instrumento, los comparecientes confieren poder irrevocable al Banco ________ para que actuando a través de sus representantes pueda ejecutar todos los actos y suscribir todos los instrumentos públicos, privados o minutas que correspondan y que fueren necesarias para aclarar, complementar o rectificar esta escritura, en relación con la individualización de los comparecientes a este acto, sus representantes y de la propiedad materia de este contrato, sus deslindes, o cualquier otro requisito que fuere menester a juicio del Banco para reflejar adecuadamente los actos y contratos de que da cuenta esta escritura, o que fuere necesario</w:t>
      </w:r>
      <w:r>
        <w:rPr>
          <w:b/>
          <w:bCs/>
          <w:spacing w:val="-3"/>
          <w:lang w:val="es-ES_tradnl"/>
        </w:rPr>
        <w:t xml:space="preserve"> </w:t>
      </w:r>
      <w:r>
        <w:rPr>
          <w:spacing w:val="-3"/>
          <w:lang w:val="es-ES_tradnl"/>
        </w:rPr>
        <w:t>a juicio del Conservador de Bienes Raíces respectivo para inscribir adecuadamente el dominio del (los) inmueble (s) y las garantías hipotecarias, quedando facultado el mandatario además, para efectuar las anotaciones que fueren necesarias en la matriz de la misma y requerir y firmar en el Conservador de Bienes</w:t>
      </w:r>
      <w:r>
        <w:rPr>
          <w:b/>
          <w:bCs/>
          <w:spacing w:val="-3"/>
          <w:lang w:val="es-ES_tradnl"/>
        </w:rPr>
        <w:t xml:space="preserve"> </w:t>
      </w:r>
      <w:r>
        <w:rPr>
          <w:spacing w:val="-3"/>
          <w:lang w:val="es-ES_tradnl"/>
        </w:rPr>
        <w:t xml:space="preserve">Raíces respectivo, las anotaciones, inscripciones y subinscripciones a que hubiere lugar.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pPr>
      <w:r>
        <w:rPr>
          <w:b/>
          <w:bCs/>
          <w:spacing w:val="-3"/>
          <w:u w:val="single"/>
          <w:lang w:val="es-ES_tradnl"/>
        </w:rPr>
        <w:t>TRIGESIMO CUARTO:</w:t>
      </w:r>
      <w:r>
        <w:rPr>
          <w:spacing w:val="-3"/>
          <w:lang w:val="es-ES_tradnl"/>
        </w:rPr>
        <w:t xml:space="preserve"> Por este acto don </w:t>
      </w:r>
      <w:r>
        <w:rPr>
          <w:spacing w:val="-3"/>
          <w:u w:val="single"/>
          <w:lang w:val="es-ES_tradnl"/>
        </w:rPr>
        <w:t>______________</w:t>
      </w:r>
      <w:r>
        <w:rPr>
          <w:spacing w:val="-3"/>
          <w:lang w:val="es-ES_tradnl"/>
        </w:rPr>
        <w:t xml:space="preserve"> declara expresamente poseer el estado civil de soltero y estar en conocimiento que los actos jurídicos de que da cuenta el presente instrumento, se celebran precisamente</w:t>
      </w:r>
      <w:r>
        <w:rPr>
          <w:b/>
          <w:bCs/>
          <w:spacing w:val="-3"/>
          <w:lang w:val="es-ES_tradnl"/>
        </w:rPr>
        <w:t xml:space="preserve"> </w:t>
      </w:r>
      <w:r>
        <w:rPr>
          <w:spacing w:val="-3"/>
          <w:lang w:val="es-ES_tradnl"/>
        </w:rPr>
        <w:t xml:space="preserve">en consideración a esa declaración de soltería. Asimismo, expresa y declara que conoce lo dispuesto en el artículo veintisiete de la Ley cuatro mil ochocientos ocho sobre Registro Civil y las sanciones penales que conlleva la infracción de esa norma.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lang w:val="es-ES_tradnl"/>
        </w:rPr>
        <w:t>La personería de don _______________ para actuar en representación de ________</w:t>
      </w:r>
      <w:r>
        <w:rPr>
          <w:spacing w:val="-3"/>
          <w:lang w:val="es-ES_tradnl"/>
        </w:rPr>
        <w:t xml:space="preserve">, consta de la escritura pública de fecha __________ otorgada en la Notaría de __________ de don ____________, que no se inserta por ser conocida del Notario autorizante, de las partes y a su expresa solicitud.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spacing w:val="-3"/>
          <w:lang w:val="es-ES_tradnl"/>
        </w:rPr>
      </w:pPr>
      <w:r>
        <w:rPr>
          <w:b/>
          <w:bCs/>
          <w:spacing w:val="-3"/>
          <w:lang w:val="es-ES_tradnl"/>
        </w:rPr>
        <w:t>La personería de los representantes del Banco ________</w:t>
      </w:r>
      <w:r>
        <w:rPr>
          <w:spacing w:val="-3"/>
          <w:lang w:val="es-ES_tradnl"/>
        </w:rPr>
        <w:t xml:space="preserve">, consta de la escritura pública de fecha _____ de ___ del año dos mil ___, otorgada en la Notaría de Santiago de don _________, la que no se inserta por ser conocida del Notario que autoriza, de las partes y a expresa voluntad de ellas. </w:t>
      </w:r>
    </w:p>
    <w:p>
      <w:pPr>
        <w:pStyle w:val="Normal"/>
        <w:tabs>
          <w:tab w:val="clear" w:pos="720"/>
          <w:tab w:val="left" w:pos="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s>
        <w:suppressAutoHyphens w:val="true"/>
        <w:spacing w:lineRule="atLeast" w:line="240"/>
        <w:jc w:val="both"/>
        <w:rPr/>
      </w:pPr>
      <w:r>
        <w:rPr>
          <w:spacing w:val="-3"/>
          <w:u w:val="single"/>
          <w:lang w:val="es-ES_tradnl"/>
        </w:rPr>
        <w:t>TABLA DE DESARROLLO</w:t>
      </w:r>
      <w:r>
        <w:rPr>
          <w:spacing w:val="-3"/>
          <w:lang w:val="es-ES_tradnl"/>
        </w:rPr>
        <w:t xml:space="preserve">: El Banco ____ y el deudor dejan expresa constancia que el factor de los dividendos a que se ha hecha referencia en la cláusula OCTAVA precedente, expresados en Unidades de Fomento son los siguientes: Dividendos Uno al </w:t>
      </w:r>
      <w:r>
        <w:rPr>
          <w:spacing w:val="-3"/>
          <w:u w:val="single"/>
          <w:lang w:val="es-ES_tradnl"/>
        </w:rPr>
        <w:t>_____</w:t>
      </w:r>
      <w:r>
        <w:rPr>
          <w:spacing w:val="-3"/>
          <w:lang w:val="es-ES_tradnl"/>
        </w:rPr>
        <w:t xml:space="preserve">: </w:t>
      </w:r>
      <w:r>
        <w:rPr>
          <w:b/>
          <w:bCs/>
          <w:spacing w:val="-3"/>
          <w:lang w:val="es-ES_tradnl"/>
        </w:rPr>
        <w:t>_________</w:t>
      </w:r>
      <w:r>
        <w:rPr>
          <w:spacing w:val="-3"/>
          <w:lang w:val="es-ES_tradnl"/>
        </w:rPr>
        <w:t xml:space="preserve"> Unidades de Fomento; Dividendo </w:t>
      </w:r>
      <w:r>
        <w:rPr>
          <w:spacing w:val="-3"/>
          <w:u w:val="single"/>
          <w:lang w:val="es-ES_tradnl"/>
        </w:rPr>
        <w:t>_____</w:t>
      </w:r>
      <w:r>
        <w:rPr>
          <w:spacing w:val="-3"/>
          <w:lang w:val="es-ES_tradnl"/>
        </w:rPr>
        <w:t xml:space="preserve"> al </w:t>
      </w:r>
      <w:r>
        <w:rPr>
          <w:spacing w:val="-3"/>
          <w:u w:val="single"/>
          <w:lang w:val="es-ES_tradnl"/>
        </w:rPr>
        <w:t>_____</w:t>
      </w:r>
      <w:r>
        <w:rPr>
          <w:spacing w:val="-3"/>
          <w:lang w:val="es-ES_tradnl"/>
        </w:rPr>
        <w:t xml:space="preserve">: </w:t>
      </w:r>
      <w:r>
        <w:rPr>
          <w:b/>
          <w:bCs/>
          <w:spacing w:val="-3"/>
          <w:lang w:val="es-ES_tradnl"/>
        </w:rPr>
        <w:t>____</w:t>
      </w:r>
      <w:r>
        <w:rPr>
          <w:spacing w:val="-3"/>
          <w:lang w:val="es-ES_tradnl"/>
        </w:rPr>
        <w:t xml:space="preserve"> Unidades de Fomento.- En comprobante y previa lectura, así lo otorgan y firman los comparecientes con el Notario que autoriza.- Se da copia.- DOY FE.-</w:t>
      </w:r>
    </w:p>
    <w:sectPr>
      <w:headerReference w:type="default" r:id="rId2"/>
      <w:footerReference w:type="default" r:id="rId3"/>
      <w:type w:val="nextPage"/>
      <w:pgSz w:w="12240" w:h="18720"/>
      <w:pgMar w:left="1701" w:right="1701"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72865</wp:posOffset>
              </wp:positionH>
              <wp:positionV relativeFrom="paragraph">
                <wp:posOffset>-443865</wp:posOffset>
              </wp:positionV>
              <wp:extent cx="1530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34.95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21">
              <wp:simplePos x="0" y="0"/>
              <wp:positionH relativeFrom="margin">
                <wp:posOffset>19050</wp:posOffset>
              </wp:positionH>
              <wp:positionV relativeFrom="paragraph">
                <wp:posOffset>635</wp:posOffset>
              </wp:positionV>
              <wp:extent cx="5502275" cy="152400"/>
              <wp:effectExtent l="0" t="0" r="0" b="0"/>
              <wp:wrapNone/>
              <wp:docPr id="1" name="Frame2"/>
              <a:graphic xmlns:a="http://schemas.openxmlformats.org/drawingml/2006/main">
                <a:graphicData uri="http://schemas.microsoft.com/office/word/2010/wordprocessingShape">
                  <wps:wsp>
                    <wps:cNvSpPr txBox="1"/>
                    <wps:spPr>
                      <a:xfrm>
                        <a:off x="0" y="0"/>
                        <a:ext cx="5502275" cy="152400"/>
                      </a:xfrm>
                      <a:prstGeom prst="rect"/>
                      <a:solidFill>
                        <a:srgbClr val="FFFFFF">
                          <a:alpha val="0"/>
                        </a:srgbClr>
                      </a:solidFill>
                    </wps:spPr>
                    <wps:txbx>
                      <w:txbxContent>
                        <w:p>
                          <w:pPr>
                            <w:pStyle w:val="Normal"/>
                            <w:tabs>
                              <w:tab w:val="clear" w:pos="720"/>
                              <w:tab w:val="left" w:pos="0" w:leader="none"/>
                              <w:tab w:val="right" w:pos="8725" w:leader="none"/>
                            </w:tabs>
                            <w:suppressAutoHyphens w:val="true"/>
                            <w:spacing w:lineRule="atLeast" w:line="24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33.2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8725" w:leader="none"/>
                      </w:tabs>
                      <w:suppressAutoHyphens w:val="true"/>
                      <w:spacing w:lineRule="atLeast" w:line="240"/>
                      <w:rPr>
                        <w:sz w:val="24"/>
                        <w:szCs w:val="24"/>
                      </w:rPr>
                    </w:pPr>
                    <w:r>
                      <w:rPr>
                        <w:sz w:val="24"/>
                        <w:szCs w:val="24"/>
                      </w:rPr>
                    </w:r>
                  </w:p>
                </w:txbxContent>
              </v:textbox>
              <w10:wrap type="none"/>
            </v:rect>
          </w:pict>
        </mc:Fallback>
      </mc:AlternateContent>
    </w:r>
  </w:p>
  <w:p>
    <w:pPr>
      <w:pStyle w:val="Normal"/>
      <w:spacing w:lineRule="exact" w:line="100" w:before="0" w:after="140"/>
      <w:rPr>
        <w:rFonts w:cs="Times New Roman"/>
        <w:spacing w:val="-3"/>
        <w:sz w:val="10"/>
        <w:szCs w:val="10"/>
      </w:rPr>
    </w:pPr>
    <w:r>
      <w:rPr>
        <w:rFonts w:cs="Times New Roman"/>
        <w:spacing w:val="-3"/>
        <w:sz w:val="10"/>
        <w:szCs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CL"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28:00Z</dcterms:created>
  <dc:creator>Rosa Walsen Villaseca</dc:creator>
  <dc:description/>
  <dc:language>en-US</dc:language>
  <cp:lastModifiedBy>Matias Carrasco</cp:lastModifiedBy>
  <cp:lastPrinted>2011-12-28T19:10:00Z</cp:lastPrinted>
  <dcterms:modified xsi:type="dcterms:W3CDTF">2012-10-11T18:28:00Z</dcterms:modified>
  <cp:revision>2</cp:revision>
  <dc:subject/>
  <dc:title>compraventa mutuo e hipoteca lcred.f.grales [C.M.H.]</dc:title>
</cp:coreProperties>
</file>