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Times New Roman" w:ascii="Times New Roman" w:hAnsi="Times New Roman"/>
          <w:b/>
          <w:sz w:val="24"/>
        </w:rPr>
        <w:t>¿CUÁNDO CANTA LA GORDA?</w:t>
      </w:r>
      <w:r>
        <w:rPr>
          <w:rStyle w:val="FootnoteCharacters"/>
          <w:rStyle w:val="FootnoteAnchor"/>
          <w:rFonts w:cs="Times New Roman" w:ascii="Times New Roman" w:hAnsi="Times New Roman"/>
          <w:b/>
          <w:sz w:val="24"/>
        </w:rPr>
        <w:footnoteReference w:id="2"/>
      </w:r>
      <w:r>
        <w:rPr>
          <w:rFonts w:cs="Times New Roman" w:ascii="Times New Roman" w:hAnsi="Times New Roman"/>
          <w:b/>
          <w:sz w:val="24"/>
        </w:rPr>
        <w:t xml:space="preserve"> :</w:t>
      </w:r>
    </w:p>
    <w:p>
      <w:pPr>
        <w:pStyle w:val="Textosinformato"/>
        <w:jc w:val="center"/>
        <w:rPr>
          <w:rFonts w:ascii="Times New Roman" w:hAnsi="Times New Roman" w:cs="Times New Roman"/>
          <w:b/>
          <w:b/>
          <w:sz w:val="24"/>
        </w:rPr>
      </w:pPr>
      <w:r>
        <w:rPr>
          <w:rFonts w:cs="Times New Roman" w:ascii="Times New Roman" w:hAnsi="Times New Roman"/>
          <w:b/>
          <w:sz w:val="24"/>
        </w:rPr>
        <w:t xml:space="preserve">UN ANÁLISIS DE LOS ACUERDOS PRELIMINARES EN </w:t>
      </w:r>
    </w:p>
    <w:p>
      <w:pPr>
        <w:pStyle w:val="Textosinformato"/>
        <w:jc w:val="center"/>
        <w:rPr>
          <w:rFonts w:ascii="Times New Roman" w:hAnsi="Times New Roman" w:cs="Times New Roman"/>
          <w:b/>
          <w:b/>
          <w:sz w:val="24"/>
        </w:rPr>
      </w:pPr>
      <w:r>
        <w:rPr>
          <w:rFonts w:cs="Times New Roman" w:ascii="Times New Roman" w:hAnsi="Times New Roman"/>
          <w:b/>
          <w:sz w:val="24"/>
        </w:rPr>
        <w:t>ADQUISICIONES SOCIETARIAS</w:t>
      </w:r>
    </w:p>
    <w:p>
      <w:pPr>
        <w:pStyle w:val="Textosinformato"/>
        <w:ind w:left="708" w:hanging="0"/>
        <w:jc w:val="center"/>
        <w:rPr>
          <w:rFonts w:ascii="Times New Roman" w:hAnsi="Times New Roman" w:cs="Times New Roman"/>
          <w:b/>
          <w:b/>
          <w:sz w:val="24"/>
        </w:rPr>
      </w:pPr>
      <w:r>
        <w:rPr>
          <w:rFonts w:cs="Times New Roman" w:ascii="Times New Roman" w:hAnsi="Times New Roman"/>
          <w:b/>
          <w:sz w:val="24"/>
        </w:rPr>
        <w:t xml:space="preserve">Por  Harvey L. Temkin </w:t>
      </w:r>
      <w:r>
        <w:rPr>
          <w:rStyle w:val="FootnoteCharacters"/>
          <w:rStyle w:val="FootnoteAnchor"/>
          <w:rFonts w:cs="Times New Roman" w:ascii="Times New Roman" w:hAnsi="Times New Roman"/>
          <w:b/>
          <w:sz w:val="24"/>
        </w:rPr>
        <w:footnoteReference w:id="3"/>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Hoy en día, las adquisiciones de sociedades entre dos gigantes financieros, que involucran cientos de millones y a veces billones de dólares, ocurren con frecuencia. Estas transacciones son cubiertas por los diarios, por publicaciones de negocios y por otros medios de comunicación. Generalmente la prensa indica si las partes han llegado a un “acuerdo preliminar”</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tras el cual contemplan alcanzar un acuerdo definitivo, o si han alcanzado ya este último. El “acuerdo preliminar” puede basarse en un apretón de manos o puede reflejarse en una carta de intención prelimin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espués de anunciar la transacción, el tema que comúnmente surge es el relativo a la exigibilidad. El aspecto principal es si este acuerdo constituye un contrato vinculante y cuyo cumplimiento es exigible, o si por el contrario no lo es. Si las partes se han embarcado en un acuerdo definitivo, su exigibilidad generalmente dependerá de si el directorio de la sociedad vendedora vincula a la respectiva entidad antes de la aprobación de los accionistas. Por ejemplo, la cuestión de la exigibilidad surge cuando la parte vendedora recibe una oferta que le resulta más atractiva, con posterioridad a la aprobación por parte del directorio del acuerdo definitivo, pero previa aprobación por parte de los accionist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e artículo se centra básicamente en los temas contractuales que resultan de este “acuerdo preliminar”. En la mayoría de los casos los tribunales han procurado realizar la voluntad de las partes. Sin embargo, este artículo disiente con el hecho de que los tribunales no se concentren en la probable expectativa de las partes de determinar si de la etapa de “acuerdo preliminar” ha surgido un contrato vinculante y exigible. Desde esta perspectiva el tribunal determina si las partes han elaborado un contrato concluyendo la transacción, o si este contrato no existe. Este artículo sugiere que en lugar de limitar la investigación a la determinación de un “todo o nada”, los tribunales debieran reconocer tres categorías separadas de situaciones que involucran adquisiciones de sociedades en orden a definir más precisamente la relación existente entre las par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a primera categoría las partes aún no pretenden tener una relación contractual. Sólo han desarrollado negociaciones preliminares y cada parte se ha sentido libre de abandonar la transacción por cualquier razón o ninguna. Esta etapa ocurre con anterioridad a que las partes alcancen un acuerdo preliminar. Dado que las partes entienden que se han ligado solo en primeras conversaciones y que no han formulado una expectativa de consumar el trato, estas claras situaciones son rara vez planteadas ante la justicia. Las partes no tienen un contrato ni una obligación para con la ot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 En la segunda categoría las partes han ingresado a un acuerdo definitivo. En la mayoría de los casos sienten que han ingresado a un contrato vinculante. Cada parte espera que la transacción se cierre y si cualquiera de ellas se retira del trato por razones distintas a la imposibilidad de satisfacer una o más de las condiciones normalmente contenidas en un acuerdo de esta naturaleza, la otra parte siente que el contrato ha sido incumplido, y la parte diligente tiene derecho a exigir un reme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tercera categoría, en medio de estos extremos, constituye el tema de este artículo y es al mismo tiempo la más problemática. Aquí, las negociaciones se han desarrollado más allá de la primera etapa. Esta es normalmente la situación en que las partes han llegado a un “acuerdo preliminar” que típicamente estima un precio y perfila la estructura general de la transacción, pero que usualmente condiciona a las partes a la obligación de trabajar en los términos para concluir la transacción definitiva. Este “acuerdo preliminar” puede basarse en un apretón de manos o verse reflejado en una carta de intención preliminar. En este punto cada parte tiene un claro entendimiento de que la negociación ha progresado más allá del mero estado de discusión. Tienen una expectativa de que se logrará un último acuerdo para consumar la transacción. Las partes están de acuerdo, sin embargo, en que un acuerdo final aún debe ser negociado. No obstante, mientras se sienten libres para retirarse de la transacción, también es probable que sientan que se debe dar una razón justificable y de buena fe al hacerlo. </w:t>
      </w:r>
    </w:p>
    <w:p>
      <w:pPr>
        <w:pStyle w:val="Textosinformato"/>
        <w:jc w:val="both"/>
        <w:rPr/>
      </w:pPr>
      <w:r>
        <w:rPr>
          <w:rFonts w:cs="Times New Roman" w:ascii="Times New Roman" w:hAnsi="Times New Roman"/>
          <w:sz w:val="24"/>
        </w:rPr>
        <w:tab/>
        <w:t>A través del enfoque “todo o nada”, los tribunales no han considerado el caso del “acuerdo preliminar” como una categoría separada. Las expectativas comerciales de las partes en medio de la etapa del “acuerdo preliminar” son comúnmente ignoradas, creando una situación inequitativa e ineficiente. Algunos tribunales han permitido que las partes en un “acuerdo preliminar” se retiren de las negociaciones de mala fe, sin razón o probablemente por recibir una mejor oferta de otra parte. Por otro lado, algunos tribunales han considerado que la parte que se retira es responsable como si existiese un contrato completo y concluido de la transacción negociada. La desigualdad de este resultado se evidencia en el veredicto multibillonario del jurado en el caso Texaco-Pennzoil, una decisión a la que se hará referencia a lo largo de este artículo. Ningún extremo refleja a lo que las partes pensaron que estaban accediendo cuando ingresaron en un “acuerdo preliminar”. Además, el enfoque “todo o nada” genera ineficiencias porque las negociaciones se tornan inciertas en cuanto a si el tribunal va a considerar sus transacciones como un contrato final, resultando en una expectativa de responsabilidad total. El artículo explora las diferentes maneras de abordar el tema de la determinación de la exigibilidad de un “acuerdo preliminar”. La Parte I analiza la perspectiva tradicional usada por las cortes. La Parte II se centra en la alternativa: usar una garantía de que no se negará aquello que se ha afirmando</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o imponer una obligación de negociar de buena fe como un contrato mutuamente vinculante. La Parte III se refiere a cómo los daños deben ser determinados.  El artículo concluye que el reconocimiento judicial de un deber contractual de negociar de buena fe es lo que mejor interpreta la voluntad de las partes en casos que involucran un acuerdo prelimin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I. El Enfoque “todo o nad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Bajo el tradicional enfoque “todo o nada”, las cortes se centran en dos asuntos relacionadas con determinar si el “acuerdo preliminar” constituye un contrato vinculante y exigible: si las partes pretendieron vincularse y si así fue, si el acuerdo es suficientemente definitivo como para ser cumplido forzosamente. Sin embargo, una vez que un tribunal determina que las partes pretendieron contratar, intentará ejecutar el contrato. La corte leerá  tantos términos dentro del contrato como sean los necesarios para hacerlo lo suficientemente definitivo, mientras pueda encontrar cierta base razonable para otorgar un remedio apropia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determinar la voluntad de las partes bajo el enfoque “todo o nada”, los tribunales generalmente cuentan con la objetividad de la teoría contractual. Los factores que los tribunales consideran para determinar la voluntad incluyen el tipo de contrato involucrado, si este contrato usualmente consta por escrito o debe constar por escrito, la cantidad de dinero envuelta en la transacción, cualquier indicio de que las partes pretendieron vincularse sólo a través de un contrato definitivo y si este contrato es usual o inusual. La parte que se resiste al cumplimiento forzado generalmente argumenta que el acuerdo preliminar no satisface las disposiciones legales referentes al fraude, que las partes no pretendían alcanzar un acuerdo final y por último, que aun si pretendieron lograr este acuerdo, aquel al que efectivamente llegaron era demasiado indefinido como para ejecutarlo. La parte en favor del cumplimiento forzoso generalmente argumenta que bajo la objetiva teoría contractual, las manifestaciones de las partes indicarían a una persona razonable que se habría alcanzado un acuerdo.  Aunque la parte intente utilizar la teoría de que existía una garantía de no negar aquello que se habría afirmado, los tribunales generalmente rechazan el uso de esa doctrina en esta situ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 concentrarse en los factores recién mencionados los tribunales pueden determinar si bajo los principio de la ley contractual tradicional las partes se han ligado en un acuerdo ejecutable. Sin embargo, centrarse en estos elementos puede no representar lo que las partes esperaban de su “acuerdo preliminar”. En aquellos casos en que las cortes han hecho cumplir forzadamente “acuerdos preliminares” como acuerdos vinculantes y ejecutables, tres circunstancias son recurrentes. Primero, en cada uno de estos casos los tribunales consideraron que el “acuerdo preliminar” era lo suficientemente completo porque contenía los elementos esenciales del contrato. Completando los vacíos e implicando un deber de buena fe para cada parte, los tribunales han podido proveer los términos faltantes para acabar el “acuerdo preliminar” de modo tal de que resultase ejecutable. Segundo, si la entidad vendedora se ha retirado, en general lo ha hecho para vender a otro a un precio superior. Finalmente, las partes contemplaron negociaciones definitivas o al menos acuerdos futuros entre e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Basándonos en estas tres circunstancias los tribunales se han encontrado a sí mismos atrapados en un dilema. Por una lado, el acuerdo preliminar es suficientemente completo como para ser ejecutado, obviando su carácter no definitivo. Por el otro, dado que las partes condicionaron cualquiera obligación que podrían tener en la negociación a un acuerdo futuro, probablemente pretendían que su “acuerdo preliminar” constituyera un “acuerdo de acordar” ejecutable. Como tal, una corte no debiera ejecutar el “acuerdo preliminar” como un contrato tendiente a consumar la transacción, hasta la conclusión del acuerdo definitivo. Finalmente, el retiro del vendedor de la transacción para aceptar una mejor oferta, sin siquiera intentar negociar un acuerdo definitivo, es inequitati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02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unque esta frase probablemente  nació en la opera, uno de sus usos más interesantes ocurrió en la batalla entre Pennzoil y Texaco, por  la Cía. Getty Oil. Cuando el presidente de Texaco, John Mc Kinley, preguntó al presidente de Getty Oil, Sidney Peterson, si Getty seguiría disponible tras un acuerdo preliminar con Pennzoil , Peterson respondió que ”la gorda aún no había cantado”.  </w:t>
      </w:r>
      <w:r>
        <w:rPr>
          <w:lang w:val="es-CL"/>
        </w:rPr>
        <w:t xml:space="preserve">Pennzoil  vs. Getty Oil. </w:t>
      </w:r>
    </w:p>
  </w:footnote>
  <w:footnote w:id="3">
    <w:p>
      <w:pPr>
        <w:pStyle w:val="Footnote"/>
        <w:rPr/>
      </w:pPr>
      <w:r>
        <w:rPr>
          <w:rStyle w:val="FootnoteCharacters"/>
        </w:rPr>
        <w:footnoteRef/>
      </w:r>
      <w:r>
        <w:rPr/>
        <w:t xml:space="preserve"> </w:t>
      </w:r>
      <w:r>
        <w:rPr/>
        <w:tab/>
        <w:t xml:space="preserve">Artículo publicado en Fordham Law Review, vol. 55, 1986, páginas 125 a 142; traducción de parte del artículo de la ayudante Eliana Fischman, no revisada por el profesor. </w:t>
      </w:r>
    </w:p>
  </w:footnote>
  <w:footnote w:id="4">
    <w:p>
      <w:pPr>
        <w:pStyle w:val="Footnote"/>
        <w:rPr/>
      </w:pPr>
      <w:r>
        <w:rPr>
          <w:rStyle w:val="FootnoteCharacters"/>
        </w:rPr>
        <w:footnoteRef/>
      </w:r>
      <w:r>
        <w:rPr/>
        <w:t xml:space="preserve"> </w:t>
      </w:r>
      <w:r>
        <w:rPr/>
        <w:tab/>
        <w:t xml:space="preserve">A lo largo de este artículo el concepto “acuerdo preliminar” se usará para describir aquella situación en que las partes han logrado un consenso en lo referente a los términos básicos de la transacción incluyendo el precio y la estructura general, pero aún contemplan negociar y entrar en un acuerdo definitivo detallando los términos completos de la transacción. </w:t>
      </w:r>
    </w:p>
  </w:footnote>
  <w:footnote w:id="5">
    <w:p>
      <w:pPr>
        <w:pStyle w:val="Footnote"/>
        <w:rPr/>
      </w:pPr>
      <w:r>
        <w:rPr>
          <w:rStyle w:val="FootnoteCharacters"/>
        </w:rPr>
        <w:footnoteRef/>
      </w:r>
      <w:r>
        <w:rPr/>
        <w:t xml:space="preserve"> </w:t>
      </w:r>
      <w:r>
        <w:rPr/>
        <w:t>Promissory Estoppe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10:00Z</dcterms:created>
  <dc:creator>ngomez</dc:creator>
  <dc:description/>
  <dc:language>en-US</dc:language>
  <cp:lastModifiedBy>Matias Carrasco</cp:lastModifiedBy>
  <cp:lastPrinted>2008-08-07T01:10:00Z</cp:lastPrinted>
  <dcterms:modified xsi:type="dcterms:W3CDTF">2012-08-30T13:10:00Z</dcterms:modified>
  <cp:revision>2</cp:revision>
  <dc:subject/>
  <dc:title>¿CUÁNDO CANTA LA GORDA</dc:title>
</cp:coreProperties>
</file>