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Garamond" w:hAnsi="Garamond" w:cs="Garamond"/>
          <w:b/>
          <w:b/>
          <w:spacing w:val="-6"/>
          <w:u w:val="single"/>
        </w:rPr>
      </w:pPr>
      <w:r>
        <w:rPr>
          <w:rFonts w:cs="Garamond" w:ascii="Garamond" w:hAnsi="Garamond"/>
          <w:b/>
          <w:spacing w:val="-6"/>
          <w:u w:val="single"/>
        </w:rPr>
        <w:t>Guía para análisis de fallos</w:t>
      </w:r>
    </w:p>
    <w:p>
      <w:pPr>
        <w:pStyle w:val="Normal"/>
        <w:ind w:left="705" w:hanging="705"/>
        <w:jc w:val="center"/>
        <w:rPr>
          <w:rFonts w:ascii="Garamond" w:hAnsi="Garamond" w:cs="Garamond"/>
          <w:b/>
          <w:b/>
          <w:spacing w:val="-6"/>
          <w:u w:val="single"/>
        </w:rPr>
      </w:pPr>
      <w:r>
        <w:rPr>
          <w:rFonts w:cs="Garamond" w:ascii="Garamond" w:hAnsi="Garamond"/>
          <w:b/>
          <w:spacing w:val="-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-6"/>
        </w:rPr>
      </w:pPr>
      <w:r>
        <w:rPr>
          <w:rFonts w:cs="Garamond" w:ascii="Garamond" w:hAnsi="Garamond"/>
          <w:b/>
          <w:spacing w:val="-6"/>
        </w:rPr>
        <w:t xml:space="preserve">Debe seguir esta pauta, punto por punto,  para el análisis de los fallos correspondientes a los seminarios. </w:t>
      </w:r>
    </w:p>
    <w:p>
      <w:pPr>
        <w:pStyle w:val="Normal"/>
        <w:jc w:val="both"/>
        <w:rPr>
          <w:rFonts w:ascii="Garamond" w:hAnsi="Garamond" w:cs="Garamond"/>
          <w:b/>
          <w:b/>
          <w:spacing w:val="-6"/>
        </w:rPr>
      </w:pPr>
      <w:r>
        <w:rPr>
          <w:rFonts w:cs="Garamond" w:ascii="Garamond" w:hAnsi="Garamond"/>
          <w:b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1.</w:t>
        <w:tab/>
        <w:t>Tribunal que dictó la sentencia (Ejs.: Juzgado Civil, Criminal, Corte de Apelaciones, Corte Suprema, etc.).  Si es una Corte, señalar si fue en sala o en pleno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2.</w:t>
        <w:tab/>
        <w:t>Fecha de la sentencia analizada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>3.</w:t>
        <w:tab/>
        <w:t>Acción o recurso(s) respecto al cual se dictó la sentencia (Ejs.: acción reivindicatoria, recurso de apelación, acción de nulidad de matrimonio, recurso de casación en la forma, recurso de amparo, etc.)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4.</w:t>
        <w:tab/>
        <w:t>Lugar de publicación del fallo (Ejs.: Revista de Derecho y Jurisprudencia, Fallos del Mes, Gaceta Jurídica, Iternet, diario o periódico) y forma en que usted citaría el fallo (ceñirse estrictamente a la guía de citas jurisprudenciales)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5.</w:t>
        <w:tab/>
        <w:t>Partes (Ejs.: demandante y demandado; solicitante; recurrente y recurrido): nombres y roles en el juicio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6.</w:t>
        <w:tab/>
        <w:t>Breve exposición de los hechos relevantes al juicio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7.</w:t>
        <w:tab/>
        <w:t>Disputa(s) legal(es) importante(s) en el juicio: si existe más de una cuestión jurídica controvertida, es conveniente anotarlas separadamente.  El objeto puede ser establecido a través de una simple pregunta, la cual sólo sea respondida por un “Sí” o “No”. Ej.: ¿Es razonable otorgar a una persona una indemnización de perjuicios extracontractual en caso de que el demandado hubiese podido evitar el daño causado con una simple precaución?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8.</w:t>
        <w:tab/>
        <w:t>Reglas legales más importantes aplicables al caso (Ejs.: artículo 1.545 del Código Civil, artículo 19 N° 1 de la Constitución, artículo 24 de la Ley N° 19.542, etc). Para efectos de nuestro curso procure concentrarse en normas con incidencia civil o constitucional y deje de lado normas de otra índole, por ejemplo de carácter procesal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>9.</w:t>
        <w:tab/>
        <w:t>Argumentos legales del demandante (recurrente), en esencia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10.</w:t>
        <w:tab/>
        <w:t>Argumentos legales del demandado (recurrido), en esencia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11.</w:t>
        <w:tab/>
        <w:t>Razonamiento del fallo: ¿cuáles fueron las razones jurídicas dadas en la sentencia para fundar sus conclusiones?  Ver la parte de los “considerandos” del fallo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>12.</w:t>
        <w:tab/>
        <w:t>Resultado del juicio: qué se resolvió. (Ejs.: ¿Se acogió o se desechó el recurso? ¿Fue declarado admisible o inadmisible? ¿Se condenó en costas?)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6"/>
        </w:rPr>
        <w:t>13.</w:t>
        <w:tab/>
        <w:t>Voto de minoría (sólo en tribunales colegiados, en que fallan conjuntamente más de un juez): ¿hay voto de minoría? ¿cuántos ministros están en la minoría? ¿quiénes son (nombres)? ¿en qué disiente el o los votos de minoría?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>14.</w:t>
        <w:tab/>
        <w:t>Observaciones fundadas respecto del fallo: Desarrollo del análisis personal fundamentado del fallo el cual no deberá exceder 20 líneas. (Ej: Comentar si el fallo le parece o no lógico atendida la exposición del tribunal). Además destaque cualquier otro elemento que le parezca significativo (Ejs.: primera vez que la Corte Suprema acoge un recurso por esta causal; se cambia el criterio seguido antes por muchos años; quién fue el ministro redactor del fallo, etc).</w:t>
      </w:r>
    </w:p>
    <w:p>
      <w:pPr>
        <w:pStyle w:val="Normal"/>
        <w:jc w:val="both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 w:bidi="he-I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5:00Z</dcterms:created>
  <dc:creator>mrosas</dc:creator>
  <dc:description/>
  <dc:language>en-US</dc:language>
  <cp:lastModifiedBy>Matias Carrasco</cp:lastModifiedBy>
  <cp:lastPrinted>2011-03-17T18:32:00Z</cp:lastPrinted>
  <dcterms:modified xsi:type="dcterms:W3CDTF">2012-08-27T14:25:00Z</dcterms:modified>
  <cp:revision>2</cp:revision>
  <dc:subject/>
  <dc:title>SINTESIS DE FALLO Y PAUTA DE RESPUESTA A PREGUNTAS SOBRE CASO SAL PUNTA DE LOBOS</dc:title>
</cp:coreProperties>
</file>