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versidad de Ch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acultad de Derech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rancisco González Ho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ndrés Rioseco Lópe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ntratos Parte Especial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egundo  semestre, 2012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ía de plataformas electrónicas de jurisprudenci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.  Microjuri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</w:t>
        <w:tab/>
        <w:t>: www.microjuris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jemplo cita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.Suprema. 27 agosto 2009, rol  N º4720-07 [en www.microjuris.cl N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 xml:space="preserve"> 21335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]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Vlex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</w:t>
        <w:tab/>
        <w:t>: www.vlex.cl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jemplo cit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. Talca, 17 enero 2011, rol n° 6538-10 [en www.vlex.cl cita online: </w:t>
      </w:r>
      <w:r>
        <w:rPr>
          <w:rFonts w:cs="Times New Roman" w:ascii="Times New Roman" w:hAnsi="Times New Roman"/>
          <w:sz w:val="24"/>
          <w:szCs w:val="24"/>
          <w:lang w:eastAsia="es-CL"/>
        </w:rPr>
        <w:t>333757874]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sz w:val="24"/>
          <w:szCs w:val="24"/>
          <w:lang w:eastAsia="es-CL"/>
        </w:rPr>
        <w:t>3. WestLaw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sz w:val="24"/>
          <w:szCs w:val="24"/>
          <w:lang w:eastAsia="es-C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  <w:t>Dirección</w:t>
        <w:tab/>
        <w:t>: www.westlaw.cl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s-CL"/>
        </w:rPr>
      </w:pPr>
      <w:r>
        <w:rPr>
          <w:rFonts w:cs="Times New Roman" w:ascii="Times New Roman" w:hAnsi="Times New Roman"/>
          <w:sz w:val="24"/>
          <w:szCs w:val="24"/>
          <w:lang w:eastAsia="es-CL"/>
        </w:rPr>
        <w:t>Ejemplo cita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 Santiago, 01 julio 2009, rol n°3305-09 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[en: www.westlaw.cl cita online: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CL/JUR/217/2009]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sz w:val="24"/>
          <w:szCs w:val="24"/>
          <w:lang w:eastAsia="es-CL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4.  Legal Publishing 3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</w:t>
        <w:tab/>
        <w:t>: www.legalpublishing3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jemplo cit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.Suprema, 28 enero 2010, rol n°7226-08. 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[en: www.legalpublishing3.cl cita online: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CL/JUR/217/2009]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CL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vista de Derecho y Jurisprudencia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</w:t>
        <w:tab/>
        <w:t>: www.legalpublishing3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 cita</w:t>
        <w:tab/>
        <w:t>: Igual anteri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aceta Jurídica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</w:t>
        <w:tab/>
        <w:t>: www.legalpublishing3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 cita</w:t>
        <w:tab/>
        <w:t>: Igu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vista Fallos del Mes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</w:t>
        <w:tab/>
        <w:t>: www.legalpublishing3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 cita</w:t>
        <w:tab/>
        <w:t>: Ig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e jurisprudencial Poder Judici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</w:t>
        <w:tab/>
        <w:t>: www.poderjudicial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</w:rPr>
        <w:t>Ejemplo cita</w:t>
        <w:tab/>
        <w:t xml:space="preserve">: C. Santiago, 23 mayo 1989, rol nº 5678-89 </w:t>
      </w:r>
      <w:r>
        <w:rPr>
          <w:rFonts w:cs="Times New Roman" w:ascii="Times New Roman" w:hAnsi="Times New Roman"/>
          <w:sz w:val="24"/>
          <w:szCs w:val="24"/>
          <w:lang w:eastAsia="es-CL"/>
        </w:rPr>
        <w:t>[en: www.poderjudicial.cl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Laudos arbitrales de la Cámara de Comer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ción</w:t>
        <w:tab/>
        <w:t>: www.camsantiago.c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</w:rPr>
        <w:t>Ejemplo cita</w:t>
        <w:tab/>
        <w:t xml:space="preserve">: Arbitro Enrique Barros Bourie, 07 noviembre 1997, rol nº 35-96 </w:t>
      </w:r>
      <w:r>
        <w:rPr>
          <w:rFonts w:cs="Times New Roman" w:ascii="Times New Roman" w:hAnsi="Times New Roman"/>
          <w:sz w:val="24"/>
          <w:szCs w:val="24"/>
          <w:lang w:eastAsia="es-CL"/>
        </w:rPr>
        <w:t>[en: www.camsantiago.cl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lvo las dos últimas, el ingreso a estas plataformas debe realizarse en la biblioteca de la Facultad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stos datos aparecen en el descriptor del fal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2:00Z</dcterms:created>
  <dc:creator>Procura12</dc:creator>
  <dc:description/>
  <dc:language>en-US</dc:language>
  <cp:lastModifiedBy>Matias Carrasco</cp:lastModifiedBy>
  <dcterms:modified xsi:type="dcterms:W3CDTF">2012-08-27T14:22:00Z</dcterms:modified>
  <cp:revision>2</cp:revision>
  <dc:subject/>
  <dc:title>Universidad de Chile</dc:title>
</cp:coreProperties>
</file>