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cepción, diecinueve de julio de dos mil siete. </w:t>
        <w:br/>
        <w:br/>
        <w:t xml:space="preserve">Visto: </w:t>
        <w:br/>
        <w:br/>
        <w:t xml:space="preserve">Se reproduce la sentencia en alzada, con las siguientes modificaciones: En el considerando 15º, se elimina la frase “nada aporta ya que ; se suprimen los considerandos 7º, 13º y 17º y se tiene en su lugar y, además, presente: </w:t>
        <w:br/>
        <w:br/>
        <w:t xml:space="preserve">1º. Que la relación laboral no ha sido discutida en este proceso; tampoco lo ha sido la existencia del accidente que sufrió la víctima directa cuando desarrollaba el trabajo para el que fue contratado. </w:t>
        <w:br/>
        <w:br/>
        <w:t xml:space="preserve">2º. Que tratándose, este caso, de una acción deducida por la cónyuge e hijas de la víctima directa –llamadas en doctrina víctimas por repercusión o rebote– acción que genera responsabilidad extracontractual toda vez que la actora no fue parte del contrato de trabajo, toca a ésta probar la culpa omisiva de la demandada consistente en no tomar todas las precauciones para evitar que el hecho luctuoso se produjera. </w:t>
        <w:br/>
        <w:br/>
        <w:t xml:space="preserve">3º. Que, para demostrar su aserto la actora rindió prueba documental, pericial y confesional. </w:t>
        <w:br/>
        <w:br/>
        <w:t xml:space="preserve">La primera, consistente en dos folletos emanados de la Mutual de Seguridad sobre guía técnica de seguridad en andamio metálico tubular, agregados a fojas 56 y 57 y analizada en el fundamento 10º de la sentencia a quo. La segunda, en que el perito Luis Rojas Mendoza –que informa sobre su cometido, a fojas 128– expresa en la letra b) de su exposición: “Además de una operación técnica inadecuada, ya mencionada –se refiere al operador de la Grúa a quien presume inepto por no haberle presentado los certificados que lo habilitan como tal–, hubo una aplicación o diligencia descuidada en el afianzamiento de los Tablones, que fueron amarrados con alambre a las estructuras de estas Grúas, lo cual nunca debe hacerse en esta forma. Solamente se deben amarrar con elementos sólidos, (tablones con pernos o con cadenas o con fierros soldados, etc.) y concluye dicho párrafo diciendo que “si hubiesen estado amarrados con elementos sólidos, no se habría caído el tablón . </w:t>
        <w:br/>
        <w:br/>
        <w:t xml:space="preserve">Por último, la actora llamó a absolver posiciones al gerente de la empresa demandada quien, a fojas 123 vta., ante la posición Nº 23, que expresa: Diga cómo es efectivo que la conducta prudente era haber retirado los tablones que estaban sobre el puente de grúa antes del inicio de las faenas, responde: “Haciendo una recopilación de los datos que hemos visto, quizá habría sido prudente si no quitarlos, sujetarlos . </w:t>
        <w:br/>
        <w:br/>
        <w:t xml:space="preserve">Cabe dejar constancia que el Sumario Sanitario iniciado a raíz del accidente laboral protagonizado por el trabajador Arriagada Fica, fue agregado en primera instancia a fojas 153, cuando ya se había citado a las partes para oír sentencia, razón por la cual a fojas 192 fue dejada sin efecto la resolución que lo tuvo por acompañado. No se pidió tenerlo a la vista en esta instancia, omisión que impide a estos sentenciadores valorar su fuerza probatoria. </w:t>
        <w:br/>
        <w:br/>
        <w:t xml:space="preserve">4º. Que consta a fojas 11 del expediente Rol Nº 42.085 –que se tiene a la vista–, iniciada en el Segundo Juzgado del Crimen de Los Ángeles por muerte de Eduardo Alberto Arrigada Fica, que el médico legista Dr. Rodrigo Rodríguez Díaz, informó que la causa de la muerte de Arrigada Fica, de 43 años de edad, es secundaria a un traumatismo encéfalo craneano complicado con hematoma subdural. Y agrega: “La causa de la muerte es secundaria a accidente laboral. Las lesiones encontradas son recientes, vitales, coetáneas de imposible sobrevida . </w:t>
        <w:br/>
        <w:br/>
        <w:t xml:space="preserve">5º. Que la empresa demandada se ha excepcionado argumentando, en primer término, que la muerte de Eduardo Alberto Arriagada Fica no se debió a culpa del empleador, ya que tomó todas las medidas necesarias para proteger eficazmente la vida y la salud del trabajador, manteniendo las condiciones adecuadas de seguridad en las faenas, tal como lo ordena el artículo 184 del Código del Trabajo. </w:t>
        <w:br/>
        <w:br/>
        <w:t xml:space="preserve">6º. Que, la exoneración total de responsabilidad propuesta por la empresa demandada debe rechazarse toda vez que el hecho que causó la muerte del trabajador era previsible y evitable. En efecto, pudo y debió representarse que un tablón, débilmente afianzado a su soporte, podía caer con algún movimiento del andamio que lo sostenía, dañando a quien estuviere debajo de él, como efectivamente ocurrió. </w:t>
        <w:br/>
        <w:br/>
        <w:t xml:space="preserve">El haber proporcionado periódicamente a todos los trabajadores charlas sobre precauciones a tomar cuando se realizan trabajos en altura, haber entregado documentos con normas básicas de seguridad a seguir por el personal, así como vestimentas e implementos de resguardo necesarios para prevenir los riesgos, no pueden considerarse como medidas necesarias para proteger eficazmente la vida y la salud del trabajador, como lo hace la empresa Hidromont Chile, si ella misma no procura evitar situaciones de peligro para los que allí laboran. La parte demandada reconoce, en la absolución de posiciones, que el accidente pudo ser evitado cuando dice: “Haciendo una recopilación de los datos que hemos visto, quizá habría sido prudente si no quitarlos, sujetarlos refiriéndose a los tablones que estaban sobre el puente de Grúa. </w:t>
        <w:br/>
        <w:br/>
        <w:t xml:space="preserve">7º. Que, los elementos de juicio reseñados precedentemente, apreciados conforme a las reglas de la sana crítica, evidencian que la empresa empleadora no dio cumplimiento cabal a su obligación de brindar a la víctima una protección eficaz en los términos que le impone el artículo 184 del Código del Trabajo, sin que exista prueba suficiente que desvirtúe tal conclusión. También demuestran que la muerte del trabajador Arriagada Fica es atribuible a culpa por omisión de la empresa demandada, razonamientos que conducen necesariamente a acoger la demanda de indemnización interpuesta. </w:t>
        <w:br/>
        <w:br/>
        <w:t xml:space="preserve">8º. Que el demandado ha pedido rebaja del monto de la indemnización teniendo presente la exposición imprudente al riesgo por parte de la víctima directa, que hace consistir en que la zona donde tuvo lugar el siniestro estaba debidamente acordonada con huincha de colores advirtiendo peligro. Para probar dicha aseveración citó a declarar a los testigos Edwind Lorenzo Ellis Torres y Leopoldo Inostroza Larenas. El primero, constructor civil a cargo de las obras civiles que se llevaban a cabo fuera del perímetro donde ocurrió el hecho, manifiesta a fojas 39 que cada vez que ingresaba al galpón donde trabajaba la grúa veía una cinta que aislaba el área, advirtiendo peligro; que ese día concurrió al lugar, aproximadamente, a las 17:30 horas y vio la zona debidamente delimitada; que, en los días previos al accidente y en los que siguieron, había visto el sector acordonado con huincha. y el segundo, soldador, dice a fojas 86, que ese día estuvo trabajando en altura, sobre el puente grúa; que Arriagada Fica estaba en conocimiento que sobre el puente grúa existían tablones porque había estado trabajando con el testigo el día anterior; que, aunque ese día no se ocuparon los tablones, no fueron retirados debido a la seguridad que tenían de no existir peligro, ya que el sector se encontraba aislado con huinchas y nadie iba a trabajar allí; que, por haber asistido sabe que Arriagada Fica concurrió a la charla que ofrecían todos los días sobre prevención de riesgo; que en esas charlas de seguridad se advirtió a los trabajadores que no debían traspasar áreas en que se trabajaba en altura; que Eduardo Arriagada, Hugo Torres y Antonio Valdebenito no hicieron caso de la prevención y entraron a la zona de peligro. </w:t>
        <w:br/>
        <w:br/>
        <w:t xml:space="preserve">9º. Que la declaración de testigos analizada en el considerando anterior resulta suficiente para acreditar tanto, que el día que ocurrieron los hechos el trabajador afectado asistió a una charla de prevención sobre riesgo de trabajos en altura, cuanto que traspuso la zona que estaba debidamente aislada mediante huinchas de colores advirtiendo peligro. Se trata de testigos contestes en el hecho y en sus circunstancias esenciales, sin tacha, interrogados conforme a la ley, que han dado razón de sus dichos y no han sido desvirtuados por prueba en contrario, por lo que sus atestados deben considerarse como plena prueba en cuanto a que la víctima directa se expuso imprudentemente al daño que le fue ocasionado. </w:t>
        <w:br/>
        <w:br/>
        <w:t xml:space="preserve">10º. Que, habiendo sido deducida la acción por víctimas indirectas, cabe plantear si puede el demandado excepcionarse aduciendo exposición imprudente al daño, de la víctima directa. </w:t>
        <w:br/>
        <w:br/>
        <w:t xml:space="preserve">Sobre el punto es útil señalar que la relación que une a la víctima directa con la víctima por repercusión, hace posible para ésta alegar su propio daño. Sin esa relación con la víctima no existiría el daño por repercusión. Si la víctima directa incurrió en culpa, parece del todo justo que la indemnización que piden las víctimas indirectas sea, también, disminuida por la exposición imprudente al daño que hizo aquélla. Según el profesor Domínguez el derecho a la acción de la víctima indirecta y la existencia misma de su perjuicio personal arranca de la relación –por lo menos afectiva– que la liga con la víctima directa. Las circunstancias y el carácter del hecho son los mismos para ambos titulares de la acción. De allí que la responsabilidad parcial del demandado frente a la víctima directa, se prolongue también y del mismo modo para las víctimas por repercusión. El daño de éstas se deriva del daño de aquélla. Ambos son indisociables y, por ende, deben ser sometidos a una misma regla. (Ramón Domínguez Águila. “Revista de Derecho Nºs. 215 216. Comentarios de Jurisprudencia . Facultad de Derecho, Universidad de Concepción, pág. 358). </w:t>
        <w:br/>
        <w:br/>
        <w:t xml:space="preserve">Por otra parte, resulta absurda una solución en que la víctima indirecta obtenga más derechos que el perjudicado directo, si hubiera sobrevivido (Carmen Domínguez Hidalgo. “El Daño Moral . Editorial Jurídica de Chile, Tomo II, pág. 746). </w:t>
        <w:br/>
        <w:br/>
        <w:t xml:space="preserve">Por último, resulta poco equitativo que el demandado no disponga contra la víctima por rebote de una excepción de que dispondría contra la víctima directa que sobreviva al accidente (Enrique Barros Bourie. “Tratado de Responsabilidad Extracontractual . Editorial Jurídica de Chile, pág. 439). </w:t>
        <w:br/>
        <w:br/>
        <w:t xml:space="preserve">11º. Que, por las razones anotadas precedentemente se acogerá la petición del demandado en cuanto a reducir el monto de la indemnización por haberse expuesto, la víctima directa, al daño producido. </w:t>
        <w:br/>
        <w:br/>
        <w:t xml:space="preserve">12º. Que, concurriendo los presupuestos que hacen procedente la responsabilidad extracontractual de la parte demandada corresponde abordar el tema del daño moral demandado por la actora por sí y como representante de sus hijas, entendiendo por tal el padecimiento interno, subjetivo, que se experimenta a consecuencia de un hecho dañoso imputable a otro. </w:t>
        <w:br/>
        <w:br/>
        <w:t xml:space="preserve">13º. Que, para avaluar adecuadamente el daño moral sufrido por las demandantes, resulta necesario examinar y ponderar las consecuencias psíquicas que le fueron producidas a raíz del fallecimiento de su cónyuge y padre, respectivamente. Empero, no hay en el proceso factores que permitan avaluarlo, tales como condiciones personales de la víctima, su entorno familiar y social, etc.; tampoco existen antecedentes respecto de la manera en que, tanto la cónyuge como las hijas del occiso, vieron afectadas sus actividades a raíz el daño causado, las consecuencias psíquicas que la muerte imprevista del marido y padre, respectivamente, tuvo para ellas y su duración y persistencia en el tiempo. </w:t>
        <w:br/>
        <w:br/>
        <w:t xml:space="preserve">14º. Que, así las cosas, habida consideración que lo normal es que la muerte de un ser querido produzca natural aflicción en sus familiares más cercanos, estos sentenciadores regulan prudencialmente el monto, ya reducido, de la indemnización que se debe a las actoras a raíz de la muerte de la víctima, en la suma de $5.000.000. para la cónyuge y $3.000.000. para cada una de las hijas. </w:t>
        <w:br/>
        <w:br/>
        <w:t xml:space="preserve">15º. Que para que la reparación sea completa, las cantidades mencionadas en el fundamento que antecede deberán reajustarse, desde la fecha del presente fallo, de acuerdo a la variación que experimente el Índice de Precios al Consumidor entre el mes anterior a su dictación y el mes anterior a aquel en que se efectúe el pago. Los intereses corrientes se calcularán sobre la cantidad reajustada, desde que el demandado incurra en mora. </w:t>
        <w:br/>
        <w:br/>
        <w:t xml:space="preserve">Por estas consideraciones y citas legales, de conformidad con lo dispuesto en los artículos 1547, 2314, 2315, 2316, 2320, 2330 del Código Civil; 186, 187, 223, 384 Nº 2 y 425 del Código de Procedimiento Civil se revoca en su parte apelada, la sentencia de 20 de septiembre de 2001, escrita de fojas 196 a 209, complementada por la de 17 de mayo de 2006, que se lee a fojas 229 y, en su lugar, se declara que la sociedad Hidromont Chile S.A. debe indemnizar el daño moral causado a las actoras por la muerte del trabajador Eduardo Alberto Arriagada Fica, el que se regula en $5.000.000. para doña Oservanda del Carmen Catalán Panes y $3.000.000. para cada una de las hijas Viviana Scarlette y Adriana Stephanie Arriagada Catalán, con los reajustes e intereses mencionados en el considerando 15º de este fallo. </w:t>
        <w:br/>
        <w:br/>
        <w:t xml:space="preserve">Acordada con el voto en contra del Ministro Sr. Gutiérrez, quien fue de opinión de confirmar la sentencia apelada y, en consecuencia, rechazar la demanda, teniendo presente para ello el mérito de las consideraciones del fallo recurrido y, además, las siguientes reflexiones: </w:t>
        <w:br/>
        <w:br/>
        <w:t xml:space="preserve">Primera: Que del mérito de los antecedentes y probanzas reunidas en el proceso aparece que la demandada cumplió con todas y cada una de las medidas de seguridad a que se refiere el artículo 184 del Código del Trabajo, por lo que la acción indemnizatoria intentada en su contra debe ser desechada. </w:t>
        <w:br/>
        <w:br/>
        <w:t xml:space="preserve">En efecto, se encuentra acreditado en autos que el 25 de abril de 2000, día del accidente a que se refiere la demanda, y sólo unas horas antes de producirse éste, la víctima asistió a una charla técnica que la empresa demandada dictó a sus trabajadores, en la que se les informó, entre otras materias, sobre los procedimientos y precauciones que éstos debían tomar cuando se realizan trabajos en altura, así como la utilización de elementos de seguridad, tales como guantes y cascos de seguridad, reunión que se efectuó en el mismo sitio donde se desarrollaban las faenas; </w:t>
        <w:br/>
        <w:br/>
        <w:t xml:space="preserve">Segunda: Que, además de la charla aludida en el basamento precedente, se encuentra debidamente acreditado en el proceso que el sector donde se produjo el accidente se encontraba aislado y señalizado con cintas plásticas que indicaban peligro, por lo que existía prohibición de ingresar a ella. </w:t>
        <w:br/>
        <w:br/>
        <w:t xml:space="preserve">La circunstancia indicada en el párrafo precedente se encuentra comprobada con los dichos de Hugo Ertiel Torres Velásquez y Jorge Marcelo Valenzuela Pascal, quienes declaran en el expediente penal Rol Nº 42.085 del ingreso del Segundo Juzgado del Crimen de Los Angeles, tenido a la vista en estos autos como medio de prueba documental rendida a fs. 96 por la demandada. </w:t>
        <w:br/>
        <w:br/>
        <w:t xml:space="preserve">El primero de ellos, maestro soldador de la empresa demandada, relata que siendo las 10:45 horas del día 25 de abril del año 2000 se encontraba laborando junto al occiso Eduardo Arraigada Fica al lado afuera de la construcción, junto a la muralla de la misma, y que en un momento él y la víctima procedieron a mover un andamio de dos metros de altura, expresando textualmente “ingresamos a una zona que estaba cordonada (SIC), y el área estaba prohibido ingresar; en un momento dado, los trabajadores que estaban trabajando en la parte de arriba sobre el andamio, y al mover el puente de grúa, cedió un tablón . Agrega que los trabajadores que estaban arriba les gritaron que arrancaran del lugar, pero el occiso no lo hizo, sino que se quedó parado y le cayó un tablón en la cabeza. </w:t>
        <w:br/>
        <w:br/>
        <w:t xml:space="preserve">El segundo, supervisor de montaje de la misma empresa, expresa que Hugo Torres Velásquez y Eduardo Arraigada Fica ingresaron a mover un andamio, sin autorización suya, pese a que dicha área se encontraba delimitada o acordonada para que evitar que algún trabajador ingresara a ella, precisando que en ese momento el lugar donde ocurrió el accidente no era el puesto de trabajo de la victima; </w:t>
        <w:br/>
        <w:br/>
        <w:t xml:space="preserve">Tercera: Que corroboran lo afirmado precedentemente, lo declarado en este expediente por los testigos de la demandada Edwin Lorenzo Ellis Torres y Leopoldo Inostroza Larenas. El primero, constructor civil a cargo de las obras que se desarrollaban en la empresa demandada, expresa a fojas 39 que cada vez que ingresó al galpón el día de los hechos vio una cinta que aislaba el área y advertía del peligro: lo propio afirma el segundo, pues señala que ese día estuvo trabajando en altura, sobre el puente grúa, añadiendo que Arriagada Fica sabía que sobre el puente grúa existían tablones porque había estado trabajando con él en ese sector el día anterior. Agrega que el día del accidente no se ocuparon los tablones, pese a lo cual éstos no fueron retirados debido a la seguridad que tenían de no existir peligro, pues, como ya se dijo, el sector se encontraba aislado con una cinta de seguridad que advertía el peligro, por lo cual se sabía que nadie iba a trabajar allí. Añade que la operación efectuada no era peligrosa, siempre y cuando se hubiera respetado el área encintada, lo que no hicieron, y que tanto Torres como Arriagada Fica sabían que esa mañana se iba a mover el puente grúa pues se lo habían dicho en la charla de seguridad que se dictó unas horas antes del accidente, no obstante lo cual ambos ingresaron al área de restricción sin avisarle a nadie; </w:t>
        <w:br/>
        <w:br/>
        <w:t xml:space="preserve">Cuarta: Que al leer las conclusiones del perito designado por el tribunal, agregado a fojas 140, se advierte que en ellas no se indica como causa precisa y necesaria el que no haya debido utilizarse los puentes grúa como andamios, ni que las amarras hayan sido defectuosas (pese a hacer mención a esto último en el cuerpo del informe). </w:t>
        <w:br/>
        <w:br/>
        <w:t xml:space="preserve">En todo caso, no debe olvidarse que el perito informó sobre hechos que no fueron constatados por él mismo, pues el informe se elaboró después de varios meses de ocurrido el accidente; </w:t>
        <w:br/>
        <w:br/>
        <w:t xml:space="preserve">Quinta: Que, por último, no se encuentra legalmente acreditado en el proceso que algún supervisor o empleado de la demandada le haya ordenado a la víctima trasladar de lugar el andamio que se encontraba debajo del puente grúa, dentro del sector encintado, circunstancia que tal vez pudiera haber justificado el actuar de éste por un suerte de obediencia jerárquica; </w:t>
        <w:br/>
        <w:br/>
        <w:t xml:space="preserve">Regístrese y devuélvanse con su custodia y expedientes tenidos a la vista. </w:t>
        <w:br/>
        <w:br/>
        <w:t xml:space="preserve">Redacción de la Ministro María Eugenia González Geldres y del voto disidente, su autor. </w:t>
        <w:br/>
        <w:br/>
        <w:t>Rol Nº 2.882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3:14:00Z</dcterms:created>
  <dc:creator>Carmen Gajewski</dc:creator>
  <dc:description/>
  <cp:keywords/>
  <dc:language>en-US</dc:language>
  <cp:lastModifiedBy>Carmen Gajewski</cp:lastModifiedBy>
  <dcterms:modified xsi:type="dcterms:W3CDTF">2010-05-19T23:17:00Z</dcterms:modified>
  <cp:revision>1</cp:revision>
  <dc:subject/>
  <dc:title>Concepción, diecinueve de julio de dos mil siete</dc:title>
</cp:coreProperties>
</file>