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pPr>
      <w:r>
        <w:rPr>
          <w:rFonts w:cs="Footlight MT Light" w:ascii="Footlight MT Light" w:hAnsi="Footlight MT Light"/>
          <w:sz w:val="24"/>
          <w:szCs w:val="24"/>
        </w:rPr>
        <w:tab/>
        <w:tab/>
        <w:tab/>
      </w:r>
      <w:r>
        <w:rPr>
          <w:rFonts w:cs="Footlight MT Light" w:ascii="Footlight MT Light" w:hAnsi="Footlight MT Light"/>
          <w:b/>
          <w:sz w:val="24"/>
          <w:szCs w:val="24"/>
        </w:rPr>
        <w:t>Tercera Clase</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b/>
          <w:sz w:val="24"/>
          <w:szCs w:val="24"/>
        </w:rPr>
        <w:t>La estructura lógico-formal de la Norma Jurídica</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 Introducción:</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1.- </w:t>
        <w:tab/>
        <w:t xml:space="preserve">Nosotros ya hemos dicho, que comenzamos los estudios del derecho analizando los elementos básicos, a partir de los cuales, se origina la experiencia jurídica, y por ende un sistema de normas que llamamos derecho.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De esta manera, resulta que ya hemos estudiado el concepto de norma jurídica (y así también estudiaremos la relación jurídica y la institución) sus elementos y características.</w:t>
      </w:r>
    </w:p>
    <w:p>
      <w:pPr>
        <w:pStyle w:val="Normal"/>
        <w:spacing w:lineRule="auto" w:line="360"/>
        <w:jc w:val="both"/>
        <w:rPr/>
      </w:pPr>
      <w:r>
        <w:rPr>
          <w:rFonts w:cs="Footlight MT Light" w:ascii="Footlight MT Light" w:hAnsi="Footlight MT Light"/>
          <w:sz w:val="24"/>
          <w:szCs w:val="24"/>
        </w:rPr>
        <w:tab/>
        <w:t>Ahora, comenzaremos a estudiar al elemento del sistema jurídico “norma jurídica” desde una perspectiva formal</w:t>
      </w:r>
      <w:r>
        <w:rPr>
          <w:rStyle w:val="FootnoteCharacters"/>
          <w:rStyle w:val="FootnoteAnchor"/>
          <w:rFonts w:cs="Footlight MT Light" w:ascii="Footlight MT Light" w:hAnsi="Footlight MT Light"/>
          <w:sz w:val="24"/>
          <w:szCs w:val="24"/>
        </w:rPr>
        <w:footnoteReference w:id="2"/>
      </w:r>
      <w:r>
        <w:rPr>
          <w:rFonts w:cs="Footlight MT Light" w:ascii="Footlight MT Light" w:hAnsi="Footlight MT Light"/>
          <w:sz w:val="24"/>
          <w:szCs w:val="24"/>
        </w:rPr>
        <w:t>, es decir, estudiaremos a la “norma jurídica” como una estructura vaciada de contenido, como si fuese un vaso de leche al cual no nos interesa si la leche esta agria o dulce, sino que nos interesa su recipiente.</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Para ello, debemos considerar al sistema jurídico desde la “perspectiva estática”, en el decir de Hans Kelsen, y, a la norma jurídica, como una proposición del lenguaje.</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2.- Proposiciones linguística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En lógica clásica o tradicional, una proposición es un “juicio”, relación de conceptos, llena de sentido, es decir, es un conjunto de palabra que unidas, conforme a las reglas sintácticas, semánticas y gramaticales, adquieren un significad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Las proposiciones se pueden clasificar, como ya lo hemos hecho, en proposiciones descriptivas y proposiciones prescriptivas. Las normas de conducta en general, y las normas jurídicas en particular se expresan a través de proposiciones linguísticas de carácter prescriptiv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mbos tipos de proposiciones -descriptivas y prescriptivas- se diferencian a partir de:</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Su función</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Del comportamiento de su destinatari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Del criterio de valoración</w:t>
      </w:r>
      <w:r>
        <w:rPr>
          <w:rStyle w:val="FootnoteCharacters"/>
          <w:rStyle w:val="FootnoteAnchor"/>
          <w:rFonts w:cs="Footlight MT Light" w:ascii="Footlight MT Light" w:hAnsi="Footlight MT Light"/>
          <w:sz w:val="24"/>
          <w:szCs w:val="24"/>
        </w:rPr>
        <w:footnoteReference w:id="3"/>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both"/>
        <w:rPr/>
      </w:pPr>
      <w:r>
        <w:rPr>
          <w:rFonts w:cs="Footlight MT Light" w:ascii="Footlight MT Light" w:hAnsi="Footlight MT Light"/>
          <w:b/>
          <w:sz w:val="24"/>
          <w:szCs w:val="24"/>
        </w:rPr>
        <w:tab/>
      </w:r>
      <w:r>
        <w:rPr>
          <w:rFonts w:cs="Footlight MT Light" w:ascii="Footlight MT Light" w:hAnsi="Footlight MT Light"/>
          <w:sz w:val="24"/>
          <w:szCs w:val="24"/>
        </w:rPr>
        <w:t>A nosotros, nos interesan las diferencias entre dichas proposiciones, desde el punto de vista del criterio de su valoración, ya que podremos decir, entonces, que las proposiciones descriptivas son susceptibles de verdad o falsedad, mientras que las proposiciones prescriptivas no son susceptibles de verdad o falsedad sino que de validez o invalidez (nulidad). Así por ejemplo, “esta lloviendo”, es una proposición descriptiva, y es susceptible de comprobación en cuanto a su veracidad. En cambio, “no debes matar”, es una proposición prescriptiva, que no se puede considerar como verdadera o falsa, sino como válida o inválida. Esto es así, porque la proposición “no debes matar” no describe un hecho, sino que ordena una conducta y la establece como debida.</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pPr>
      <w:r>
        <w:rPr>
          <w:rFonts w:cs="Footlight MT Light" w:ascii="Footlight MT Light" w:hAnsi="Footlight MT Light"/>
          <w:sz w:val="24"/>
          <w:szCs w:val="24"/>
        </w:rPr>
        <w:t xml:space="preserve">3.- </w:t>
        <w:tab/>
        <w:t>En este apartado, cabe también decir, que el estudio de la estructura lógica de la norma jurídica está enmarcado dentro de la teoría general del derecho</w:t>
      </w:r>
      <w:r>
        <w:rPr>
          <w:rStyle w:val="FootnoteCharacters"/>
          <w:rStyle w:val="FootnoteAnchor"/>
          <w:rFonts w:cs="Footlight MT Light" w:ascii="Footlight MT Light" w:hAnsi="Footlight MT Light"/>
          <w:sz w:val="24"/>
          <w:szCs w:val="24"/>
        </w:rPr>
        <w:footnoteReference w:id="4"/>
      </w:r>
      <w:r>
        <w:rPr>
          <w:rFonts w:cs="Footlight MT Light" w:ascii="Footlight MT Light" w:hAnsi="Footlight MT Light"/>
          <w:sz w:val="24"/>
          <w:szCs w:val="24"/>
        </w:rPr>
        <w:t>, y que tiene una relativa importancia, porque trata de responder ciertas preguntas como por ejemplo, ¿cómo se diferencian las normas jurídicas de las morales o de las normas de trato social desde una perspectiva lógico-formal?, ¿cuál es las estructura lógico-formal de las normas en general y de las normas jurídicas en particular?, ¿todas las normas jurídicas poseen la misma estructura lógico-formal?, ¿predomina la teoría imperativista sobre los demás caracteres deónticos de la norma jurídica?, ¿es la norma jurídica un mandato?, etc.</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Nosotros trataremos de responder sólo algunas de ella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pPr>
      <w:r>
        <w:rPr>
          <w:rFonts w:cs="Footlight MT Light" w:ascii="Footlight MT Light" w:hAnsi="Footlight MT Light"/>
          <w:sz w:val="24"/>
          <w:szCs w:val="24"/>
        </w:rPr>
        <w:t xml:space="preserve">4.- </w:t>
        <w:tab/>
        <w:t>A pesar de lo dicho en el punto 3, la verdadera importancia del estudio de la estructura lógico-formal de la norma jurídica radica al momento de su aplicación a casos concretos.</w:t>
      </w:r>
    </w:p>
    <w:p>
      <w:pPr>
        <w:pStyle w:val="Normal"/>
        <w:spacing w:lineRule="auto" w:line="360"/>
        <w:jc w:val="both"/>
        <w:rPr/>
      </w:pPr>
      <w:r>
        <w:rPr>
          <w:rFonts w:cs="Footlight MT Light" w:ascii="Footlight MT Light" w:hAnsi="Footlight MT Light"/>
          <w:sz w:val="24"/>
          <w:szCs w:val="24"/>
        </w:rPr>
        <w:tab/>
        <w:t xml:space="preserve">Por un lado, es una herramienta útil a la hora de solucionar problemas de antinomias y de atribuir el genuino sentido a la prescripción. Por otro lado, se relaciona con la teoría del silogismo jurídico en la determinación de las normas aplicables a los conflictos de relevancia jurídica. Por último, es importante para identificar, desde el punto de vista de la justificación interna y externa de las sentencias judiciales, que son una clase de norma jurídica, el tipo o clase de argumentación empleada, así por ejemplo, podremos más fácilmente identificar argumentos a </w:t>
      </w:r>
      <w:r>
        <w:rPr>
          <w:rFonts w:cs="Footlight MT Light" w:ascii="Footlight MT Light" w:hAnsi="Footlight MT Light"/>
          <w:i/>
          <w:sz w:val="24"/>
          <w:szCs w:val="24"/>
        </w:rPr>
        <w:t>contrario, a fortiori o ad simili</w:t>
      </w:r>
      <w:r>
        <w:rPr>
          <w:rFonts w:cs="Footlight MT Light" w:ascii="Footlight MT Light" w:hAnsi="Footlight MT Light"/>
          <w:sz w:val="24"/>
          <w:szCs w:val="24"/>
        </w:rPr>
        <w:t>.</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B) La estructura lógica de la norma jurídica:</w:t>
      </w:r>
    </w:p>
    <w:p>
      <w:pPr>
        <w:pStyle w:val="Normal"/>
        <w:spacing w:lineRule="auto" w:line="360"/>
        <w:jc w:val="both"/>
        <w:rPr/>
      </w:pPr>
      <w:r>
        <w:rPr>
          <w:rFonts w:cs="Footlight MT Light" w:ascii="Footlight MT Light" w:hAnsi="Footlight MT Light"/>
          <w:sz w:val="24"/>
          <w:szCs w:val="24"/>
        </w:rPr>
        <w:t xml:space="preserve">1.- </w:t>
        <w:tab/>
        <w:t>En general, se podría decir que este tema abarca dos preguntas, a saber, ¿qué es la estructura lógica de una norma jurídica? y ¿cual es la estructura lógica de una norma jurídica?</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La primera pregunta es muy compleja, porque se ha debatido poco en relación a ella, debido a que no es una pregunta del ámbito jurídico propiamente tal, sino mas bien, corresponde a los estudiosos del lenguaje.</w:t>
      </w:r>
    </w:p>
    <w:p>
      <w:pPr>
        <w:pStyle w:val="Normal"/>
        <w:spacing w:lineRule="auto" w:line="360"/>
        <w:jc w:val="both"/>
        <w:rPr/>
      </w:pPr>
      <w:r>
        <w:rPr>
          <w:rFonts w:cs="Footlight MT Light" w:ascii="Footlight MT Light" w:hAnsi="Footlight MT Light"/>
          <w:sz w:val="24"/>
          <w:szCs w:val="24"/>
        </w:rPr>
        <w:tab/>
        <w:t>Sin embargo, podemos decir que no tienen respuesta, porque el concepto de estructura lógica puede variar si varía a la vez nuestra idea de norma jurídica, de norma de conducta en general o nuestra idea de proposiciones del lenguaje, esto es, de las formas semánticas que puede revestir el lenguaje.</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2.- </w:t>
        <w:tab/>
        <w:t>En todo caso, constituye un criterio reduccionista, a nuestro juicio, la suposición de que todas las normas jurídicas han de tener una misma estructura lógica, como también lo sería suponer que todo el lenguaje se organiza de acuerdo con una misma estructura lógica de sus juicio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pPr>
      <w:r>
        <w:rPr>
          <w:rFonts w:cs="Footlight MT Light" w:ascii="Footlight MT Light" w:hAnsi="Footlight MT Light"/>
          <w:sz w:val="24"/>
          <w:szCs w:val="24"/>
        </w:rPr>
        <w:t xml:space="preserve">3.- </w:t>
        <w:tab/>
        <w:t>A pesar de esto podemos intentar acordar una definición de estructura lógica de la norma jurídica como “la específica organización semántica, sintáctica, ortográfica y gramatical que es propia de una clase de juicio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4.- </w:t>
        <w:tab/>
        <w:t>También hay que precisar, que no se debe caer en las siguientes confusiones:</w:t>
      </w:r>
    </w:p>
    <w:p>
      <w:pPr>
        <w:pStyle w:val="Normal"/>
        <w:spacing w:lineRule="auto" w:line="360"/>
        <w:jc w:val="both"/>
        <w:rPr/>
      </w:pPr>
      <w:r>
        <w:rPr>
          <w:rFonts w:cs="Footlight MT Light" w:ascii="Footlight MT Light" w:hAnsi="Footlight MT Light"/>
          <w:sz w:val="24"/>
          <w:szCs w:val="24"/>
        </w:rPr>
        <w:t>i.- Hay que distinguir la estructura lógica de la norma jurídica, de la estructura lógica de la proposición linguística, a través de la cual, se expresa la norma, ya que en hermenéutica, se puede diferenciar entre lo expresado y el sentido de lo expresado.(de ahí los Art°19, 20 y 1560 del C. C.).</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Resulta de esa manera, que una conducta establecida como debida por una norma jurídica se puede expresar a través de diferentes proposiciones del lenguaje, debido a la diversidad de funciones que el mismo lenguaje posee (interrogativa, afirmativa, descriptiva, exclamativa, etc.). Por ejemplo, el jefe de una oficina podría decir a su subalterno: “Juan cierre la puerta”, como también, “Juan, ¿podrís ud. cerrar la puerta”, lo que constituiría un mismo deber nacido de diferentes proposiciones con diferentes estructuras lógicas, y sin embargo, hay una misma norma con una misma estructura lógica.</w:t>
      </w:r>
    </w:p>
    <w:p>
      <w:pPr>
        <w:pStyle w:val="Normal"/>
        <w:spacing w:lineRule="auto" w:line="360"/>
        <w:jc w:val="both"/>
        <w:rPr/>
      </w:pPr>
      <w:r>
        <w:rPr>
          <w:rFonts w:cs="Footlight MT Light" w:ascii="Footlight MT Light" w:hAnsi="Footlight MT Light"/>
          <w:sz w:val="24"/>
          <w:szCs w:val="24"/>
        </w:rPr>
        <w:t>ii.- Hay que distinguir también, entre la estructura lógica de la norma jurídica, y la estructura lógica de una regla de derecho, puesto que como ya sabemos, una norma jurídica es una declaración de voluntad, mientras que una regla de derecho es una declaración de conocimiento. Tenemos por lo tant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b/>
      </w:r>
    </w:p>
    <w:p>
      <w:pPr>
        <w:pStyle w:val="Normal"/>
        <w:spacing w:lineRule="auto" w:line="360"/>
        <w:jc w:val="both"/>
        <w:rPr/>
      </w:pPr>
      <w:r>
        <w:rPr>
          <w:rFonts w:cs="Footlight MT Light" w:ascii="Footlight MT Light" w:hAnsi="Footlight MT Light"/>
          <w:sz w:val="24"/>
          <w:szCs w:val="24"/>
        </w:rPr>
        <w:tab/>
      </w:r>
      <w:r>
        <w:rPr>
          <w:rFonts w:cs="Footlight MT Light" w:ascii="Footlight MT Light" w:hAnsi="Footlight MT Light"/>
          <w:b/>
          <w:sz w:val="24"/>
          <w:szCs w:val="24"/>
        </w:rPr>
        <w:tab/>
        <w:t>EMISOR ----------NORMA JURÍDICA -----------------RECEPTOR</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ab/>
        <w:tab/>
        <w:t>ACTO DE VOLUNTAD                         ACTO DE CONOCIMIENTO</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b/>
          <w:sz w:val="24"/>
          <w:szCs w:val="24"/>
        </w:rPr>
        <w:tab/>
      </w:r>
      <w:r>
        <w:rPr>
          <w:rFonts w:cs="Footlight MT Light" w:ascii="Footlight MT Light" w:hAnsi="Footlight MT Light"/>
          <w:sz w:val="24"/>
          <w:szCs w:val="24"/>
        </w:rPr>
        <w:t>Que existe una estructura lógica derivada de la proposición linguística del acto de voluntad, la de la norma jurídica en sí y la de la proposición linguística que expresa el acto cognoscitivo (enunciados de la ciencia del derech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5.- </w:t>
        <w:tab/>
        <w:t>En cuanto a la segunda pregunta de este apartado, esto es, aquella que nos conduce a determinar cual es la estructura lógica de la norma jurídica, nos dirige al estudio de las clases de juicios por medio de los cuales se expresan las proposiciones del lenguaje.</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En general, podemos decir que los juicios se pueden clasificar atendiendo diferentes criterios (los cuales ¡deben! ser revisados en el libro del profesor), pero a nosotros nos interesa aquel que los clasifica en juicios categóricos y juicios hipotéticos.</w:t>
      </w:r>
    </w:p>
    <w:p>
      <w:pPr>
        <w:pStyle w:val="Normal"/>
        <w:spacing w:lineRule="auto" w:line="360"/>
        <w:jc w:val="both"/>
        <w:rPr/>
      </w:pPr>
      <w:r>
        <w:rPr>
          <w:rFonts w:cs="Footlight MT Light" w:ascii="Footlight MT Light" w:hAnsi="Footlight MT Light"/>
          <w:sz w:val="24"/>
          <w:szCs w:val="24"/>
        </w:rPr>
        <w:tab/>
        <w:t>La diferencia entre los juicios categóricos e hipotéticos, atiende a la representación de la necesidad de la conducta establecida por la norma</w:t>
      </w:r>
      <w:r>
        <w:rPr>
          <w:rStyle w:val="FootnoteCharacters"/>
          <w:rStyle w:val="FootnoteAnchor"/>
          <w:rFonts w:cs="Footlight MT Light" w:ascii="Footlight MT Light" w:hAnsi="Footlight MT Light"/>
          <w:sz w:val="24"/>
          <w:szCs w:val="24"/>
        </w:rPr>
        <w:footnoteReference w:id="5"/>
      </w:r>
      <w:r>
        <w:rPr>
          <w:rFonts w:cs="Footlight MT Light" w:ascii="Footlight MT Light" w:hAnsi="Footlight MT Light"/>
          <w:sz w:val="24"/>
          <w:szCs w:val="24"/>
        </w:rPr>
        <w:t>, de esta manera los juicios son categóricos  cuando la acción por sí misma se ve objetivamente necesaria, mientras que un juicio sería hipotético cuando la conducta establecida como debida no se ve como objetivamente necesaria.</w:t>
      </w:r>
    </w:p>
    <w:p>
      <w:pPr>
        <w:pStyle w:val="Normal"/>
        <w:spacing w:lineRule="auto" w:line="360"/>
        <w:jc w:val="both"/>
        <w:rPr/>
      </w:pPr>
      <w:r>
        <w:rPr>
          <w:rFonts w:cs="Footlight MT Light" w:ascii="Footlight MT Light" w:hAnsi="Footlight MT Light"/>
          <w:sz w:val="24"/>
          <w:szCs w:val="24"/>
        </w:rPr>
        <w:tab/>
        <w:t>También existen otros criterios para diferenciar esta misma clase de juicios. Por ejemplo, Hans Kelsen atiende al sistema de motivación social, y por ello a si la conducta esta sujeta a una condicionante, que en definitivas cuentas sería la sanción.</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6.- Por otro lado, y pasando a un análisis más específico, nos atrevemos a decir que la teoría de la estructura lógico-formal de la norma jurídica ha evolucionado desde tesis predominantemente reduccionistas e imperativas, hacia tesis preferentemente evolucionistas y tolerantes, como las que describiremos a continuación:</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A) Teoría Imperativa Extrema:</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sz w:val="24"/>
          <w:szCs w:val="24"/>
        </w:rPr>
        <w:tab/>
        <w:t>Afirma que la norma jurídica posee la estructura lógica de un juicio: IMPERATIVO Y CATEGÓRIC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Su fórmula es: “A debe ser P”</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B) Teoría Imperativa Moderada:</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firma que la norma jurídica posee la estructura lógica de un juicio: IMPERATIVO pero HIPOTÉTIC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dmite a lo menos tres versiones:</w:t>
      </w:r>
    </w:p>
    <w:p>
      <w:pPr>
        <w:pStyle w:val="Normal"/>
        <w:spacing w:lineRule="auto" w:line="360"/>
        <w:jc w:val="both"/>
        <w:rPr/>
      </w:pPr>
      <w:r>
        <w:rPr>
          <w:rFonts w:cs="Footlight MT Light" w:ascii="Footlight MT Light" w:hAnsi="Footlight MT Light"/>
          <w:sz w:val="24"/>
          <w:szCs w:val="24"/>
        </w:rPr>
        <w:t xml:space="preserve">B.1.- </w:t>
      </w:r>
      <w:r>
        <w:rPr>
          <w:rFonts w:cs="Footlight MT Light" w:ascii="Footlight MT Light" w:hAnsi="Footlight MT Light"/>
          <w:sz w:val="24"/>
          <w:szCs w:val="24"/>
          <w:u w:val="single"/>
        </w:rPr>
        <w:t>Hans Kelsen</w:t>
      </w:r>
      <w:r>
        <w:rPr>
          <w:rFonts w:cs="Footlight MT Light" w:ascii="Footlight MT Light" w:hAnsi="Footlight MT Light"/>
          <w:sz w:val="24"/>
          <w:szCs w:val="24"/>
        </w:rPr>
        <w:t>: Sostiene que la norma jurídica posee la estructura lógica de un juicio: Imperativo e Hipotético. Su fórmula e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b/>
        <w:t>Dado A debe ser P       (Norma Secundaria)</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b/>
        <w:t>Dado no p debe ser S  (Norma Primaria)</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pPr>
      <w:r>
        <w:rPr>
          <w:rFonts w:cs="Footlight MT Light" w:ascii="Footlight MT Light" w:hAnsi="Footlight MT Light"/>
          <w:sz w:val="24"/>
          <w:szCs w:val="24"/>
        </w:rPr>
        <w:t xml:space="preserve">B.2.- </w:t>
      </w:r>
      <w:r>
        <w:rPr>
          <w:rFonts w:cs="Footlight MT Light" w:ascii="Footlight MT Light" w:hAnsi="Footlight MT Light"/>
          <w:sz w:val="24"/>
          <w:szCs w:val="24"/>
          <w:u w:val="single"/>
        </w:rPr>
        <w:t>Carlos Cossio</w:t>
      </w:r>
      <w:r>
        <w:rPr>
          <w:rFonts w:cs="Footlight MT Light" w:ascii="Footlight MT Light" w:hAnsi="Footlight MT Light"/>
          <w:sz w:val="24"/>
          <w:szCs w:val="24"/>
        </w:rPr>
        <w:t>: Sostiene que la norma jurídica posee la estructura lógica de un juicio: Imperativo e Hipotético, pero además, DISYUNTIVO. Su fórmula e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b/>
        <w:t>Dado A debe ser P      (Endonorma)</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b/>
        <w:tab/>
        <w:t>“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b/>
        <w:t>Dado no P debe ser S  (Perinorma)</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pPr>
      <w:r>
        <w:rPr>
          <w:rFonts w:cs="Footlight MT Light" w:ascii="Footlight MT Light" w:hAnsi="Footlight MT Light"/>
          <w:sz w:val="24"/>
          <w:szCs w:val="24"/>
        </w:rPr>
        <w:t xml:space="preserve">B.3.- </w:t>
      </w:r>
      <w:r>
        <w:rPr>
          <w:rFonts w:cs="Footlight MT Light" w:ascii="Footlight MT Light" w:hAnsi="Footlight MT Light"/>
          <w:sz w:val="24"/>
          <w:szCs w:val="24"/>
          <w:u w:val="single"/>
        </w:rPr>
        <w:t>Jorge Millas</w:t>
      </w:r>
      <w:r>
        <w:rPr>
          <w:rFonts w:cs="Footlight MT Light" w:ascii="Footlight MT Light" w:hAnsi="Footlight MT Light"/>
          <w:sz w:val="24"/>
          <w:szCs w:val="24"/>
        </w:rPr>
        <w:t>: Afirma que la norma jurídica posee la estructura lógica de un juicio: Imperativo e Hipotético, pero además, CONJUNTIVO. Su fórmula e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b/>
        <w:t>Dado A debe ser P</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b/>
        <w:tab/>
        <w:t>“y”</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ab/>
        <w:t>Dado no P debe ser 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C) Teorías No Imperativas del Derecho:</w:t>
      </w:r>
    </w:p>
    <w:p>
      <w:pPr>
        <w:pStyle w:val="Normal"/>
        <w:spacing w:lineRule="auto" w:line="360"/>
        <w:jc w:val="both"/>
        <w:rPr/>
      </w:pPr>
      <w:r>
        <w:rPr>
          <w:rFonts w:cs="Footlight MT Light" w:ascii="Footlight MT Light" w:hAnsi="Footlight MT Light"/>
          <w:b/>
          <w:sz w:val="24"/>
          <w:szCs w:val="24"/>
        </w:rPr>
        <w:tab/>
      </w:r>
      <w:r>
        <w:rPr>
          <w:rFonts w:cs="Footlight MT Light" w:ascii="Footlight MT Light" w:hAnsi="Footlight MT Light"/>
          <w:sz w:val="24"/>
          <w:szCs w:val="24"/>
        </w:rPr>
        <w:t>Se fundamentan en el hecho de que el derecho no está formado sólo por normas de carácter</w:t>
      </w:r>
      <w:r>
        <w:rPr>
          <w:rFonts w:cs="Footlight MT Light" w:ascii="Footlight MT Light" w:hAnsi="Footlight MT Light"/>
          <w:i/>
          <w:sz w:val="24"/>
          <w:szCs w:val="24"/>
        </w:rPr>
        <w:t xml:space="preserve"> imperativo</w:t>
      </w:r>
      <w:r>
        <w:rPr>
          <w:rFonts w:cs="Footlight MT Light" w:ascii="Footlight MT Light" w:hAnsi="Footlight MT Light"/>
          <w:sz w:val="24"/>
          <w:szCs w:val="24"/>
        </w:rPr>
        <w:t>, como sostienen los imperativistas, olvidando otros tipos de juicios lógicos en las normas dando una descripción parcial del derecho. Nos concentraremos en dos autores:</w:t>
      </w:r>
    </w:p>
    <w:p>
      <w:pPr>
        <w:pStyle w:val="Normal"/>
        <w:spacing w:lineRule="auto" w:line="360"/>
        <w:jc w:val="both"/>
        <w:rPr/>
      </w:pPr>
      <w:r>
        <w:rPr>
          <w:rFonts w:cs="Footlight MT Light" w:ascii="Footlight MT Light" w:hAnsi="Footlight MT Light"/>
          <w:sz w:val="24"/>
          <w:szCs w:val="24"/>
        </w:rPr>
        <w:t>C.1.-</w:t>
      </w:r>
      <w:r>
        <w:rPr>
          <w:rFonts w:cs="Footlight MT Light" w:ascii="Footlight MT Light" w:hAnsi="Footlight MT Light"/>
          <w:sz w:val="24"/>
          <w:szCs w:val="24"/>
          <w:u w:val="single"/>
        </w:rPr>
        <w:t xml:space="preserve"> H. L. A. Hart</w:t>
      </w:r>
      <w:r>
        <w:rPr>
          <w:rFonts w:cs="Footlight MT Light" w:ascii="Footlight MT Light" w:hAnsi="Footlight MT Light"/>
          <w:sz w:val="24"/>
          <w:szCs w:val="24"/>
        </w:rPr>
        <w:t>: En su obra “El Concepto de Derecho”, sostiene que el carácter imperativo de las normas responde bastante bien a ala estructura lógica de las normas penales (V. Gr. “el que mata a otro recibirá la pena de muerte”) y a la de algunas pocas civiles.... No obstante ese esquema no responde a la estructura de una gran cantidad de normas que integran los sistemas jurídicos...... En especial, el esquema imperativo deja de lado el importante grupo de normas que tienen por función CONFERIR POTESTADES.... hay normas jurídicas que se refieren a la forma de celebrar contratos, matrimonios, testamentos, etc.</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Esas normas no tienen por función el imponer obligaciones, sino acordar a los particulares facilidades para concretar sus deseos, otorgándole potestades para crear, en ciertas condiciones, derechos y obligaciones, dentro de un marco coercitiv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Estas normas que confieren potestades no solamente se refieren a actos privados, también están las que confieren potestades públicas, por ejemplo, las que dan competencia a un .legislador para dictar leyes, a un juez para dictar sentencias, etc.</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sz w:val="24"/>
          <w:szCs w:val="24"/>
        </w:rPr>
        <w:tab/>
        <w:t>Por estas razones, Hart, entiende que el derecho se constituye por dos tipos de reglas:</w:t>
      </w:r>
    </w:p>
    <w:p>
      <w:pPr>
        <w:pStyle w:val="Normal"/>
        <w:spacing w:lineRule="auto" w:line="360"/>
        <w:jc w:val="both"/>
        <w:rPr/>
      </w:pPr>
      <w:r>
        <w:rPr>
          <w:rFonts w:cs="Footlight MT Light" w:ascii="Footlight MT Light" w:hAnsi="Footlight MT Light"/>
          <w:sz w:val="24"/>
          <w:szCs w:val="24"/>
        </w:rPr>
        <w:t xml:space="preserve">i.- </w:t>
      </w:r>
      <w:r>
        <w:rPr>
          <w:rFonts w:cs="Footlight MT Light" w:ascii="Footlight MT Light" w:hAnsi="Footlight MT Light"/>
          <w:i/>
          <w:sz w:val="24"/>
          <w:szCs w:val="24"/>
        </w:rPr>
        <w:t>Reglas Primarias</w:t>
      </w:r>
      <w:r>
        <w:rPr>
          <w:rFonts w:cs="Footlight MT Light" w:ascii="Footlight MT Light" w:hAnsi="Footlight MT Light"/>
          <w:sz w:val="24"/>
          <w:szCs w:val="24"/>
        </w:rPr>
        <w:t>: Esto es, reglas de tipo “imperativo”, que imponen deberes (ordenan ejecutar conductas) bajo la amenaza de sanción para el caso de incumplimiento.</w:t>
      </w:r>
    </w:p>
    <w:p>
      <w:pPr>
        <w:pStyle w:val="Normal"/>
        <w:spacing w:lineRule="auto" w:line="360"/>
        <w:jc w:val="both"/>
        <w:rPr/>
      </w:pPr>
      <w:r>
        <w:rPr>
          <w:rFonts w:cs="Footlight MT Light" w:ascii="Footlight MT Light" w:hAnsi="Footlight MT Light"/>
          <w:sz w:val="24"/>
          <w:szCs w:val="24"/>
        </w:rPr>
        <w:t xml:space="preserve">ii.- </w:t>
      </w:r>
      <w:r>
        <w:rPr>
          <w:rFonts w:cs="Footlight MT Light" w:ascii="Footlight MT Light" w:hAnsi="Footlight MT Light"/>
          <w:i/>
          <w:sz w:val="24"/>
          <w:szCs w:val="24"/>
        </w:rPr>
        <w:t>Reglas Secundarias</w:t>
      </w:r>
      <w:r>
        <w:rPr>
          <w:rFonts w:cs="Footlight MT Light" w:ascii="Footlight MT Light" w:hAnsi="Footlight MT Light"/>
          <w:sz w:val="24"/>
          <w:szCs w:val="24"/>
        </w:rPr>
        <w:t>: Esto es, reglas cuyo objeto inmediato no es la conducta de los individuos, es decir, reglas que no se ocupan de lo que los individuos deben o no hacer, sino que se ocupan de las “reglas primaria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pPr>
      <w:r>
        <w:rPr>
          <w:rFonts w:cs="Footlight MT Light" w:ascii="Footlight MT Light" w:hAnsi="Footlight MT Light"/>
          <w:sz w:val="24"/>
          <w:szCs w:val="24"/>
        </w:rPr>
        <w:tab/>
        <w:t>De este modo, las reglas secundarias de Hart equivalen no tanto a normas, o sea a reglas cuyo objeto primario es la conducta humana, sino más bien a “metanormas” o “metareglas”, es decir a reglas que se refieren a otras normas, y sólo mediatamente a los individuos y su conducta.</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Para Hart, las reglas secundarias se pueden dividir en:</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Reglas de Reconocimiento: Que son aquellas que permiten decir qué es derech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Reglas de Cambio: Que son aquellas que permiten decir cómo se crea y modifica el derech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Reglas de Adjudicación: Que son aquellas que permiten decir quién aplica y cómo se aplica el derech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C.2.- Ronald Dworkin: Al igual que Hart este filósofo del derecho se interesa no tanto por la estructura lógica de la norma jurídica en particular, sino mas bien por la composición del derecho en general. Su conclusión es que el derecho se integra no sólo por normas (imperativas y no imperativas) sino además, por PRINCIPIOS. Agregando que los principios posee una estructura lógica ciertamente distinta de la de las normas jurídica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pPr>
      <w:r>
        <w:rPr>
          <w:rFonts w:cs="Footlight MT Light" w:ascii="Footlight MT Light" w:hAnsi="Footlight MT Light"/>
          <w:sz w:val="24"/>
          <w:szCs w:val="24"/>
        </w:rPr>
        <w:t>Conclusión: Podremos, ahora, darnos cuenta de la evolución que ha sufrido la teoría de la estructura lógica de la norma jurídica, al tratar de responder las preguntas ¿ cuál es la estructura lógica de la norma jurídica? y ¿cómo está compuesto el derecho?, al tenor de las distintas teorías (descontando el imperativismo extremo).</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Un autor como Kelsen ante la primera pregunta, contestaría diciendo que la estructura lógica de la norma jurídica es la de un juicio imperativo hipotético, y a la segunda pregunta contestaría, que el derecho sólo está formado por este tipo de normas, que tienen una misma estructura.</w:t>
      </w:r>
    </w:p>
    <w:p>
      <w:pPr>
        <w:pStyle w:val="Normal"/>
        <w:spacing w:lineRule="auto" w:line="360"/>
        <w:jc w:val="both"/>
        <w:rPr/>
      </w:pPr>
      <w:r>
        <w:rPr>
          <w:rFonts w:cs="Footlight MT Light" w:ascii="Footlight MT Light" w:hAnsi="Footlight MT Light"/>
          <w:sz w:val="24"/>
          <w:szCs w:val="24"/>
        </w:rPr>
        <w:tab/>
        <w:t>Un autor como Hart, en cambio, respondería a la primera pregunta que algunas normas jurídicas poseen la estructura imperativa e hipotética, como lo que describe Kelsen, pero otras poseen una estructura no tanto imperativa, sino más bien constitutiva o potestativa. Y frente a la pregunta, de cómo se compone el derecho, diría que el derecho se compone sólo por normas, que aunque se vio de distintos tipo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b/>
        <w:t>Por último, un autor como Ronald Dworkin, a la primera pregunta contestaría que podría concordar con Hart (diversos tipos de normas y no necesariamente imperativas), pero sólo a la segunda pregunta diría que el derecho no se compone sólo de normas, sino que además contiene y funciona en base a principio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sectPr>
      <w:footnotePr>
        <w:numFmt w:val="decimal"/>
      </w:footnotePr>
      <w:type w:val="nextPage"/>
      <w:pgSz w:w="11906" w:h="18720"/>
      <w:pgMar w:left="2552"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No se debe confundir el análisis formal del sistema jurídico, vaciado de contenido normativo (entendido este como la conducta prescrita por la norma jurídica y su valoración), con el formalismo ético, el formalismo jurídico o el formalismo científico. Ver N. Bobbio, “Teoría General del Derecho”, pág. 41 y ss.</w:t>
      </w:r>
    </w:p>
  </w:footnote>
  <w:footnote w:id="3">
    <w:p>
      <w:pPr>
        <w:pStyle w:val="Footnote"/>
        <w:jc w:val="both"/>
        <w:rPr/>
      </w:pPr>
      <w:r>
        <w:rPr>
          <w:rStyle w:val="FootnoteCharacters"/>
        </w:rPr>
        <w:footnoteRef/>
      </w:r>
      <w:r>
        <w:rPr>
          <w:sz w:val="22"/>
          <w:szCs w:val="22"/>
        </w:rPr>
        <w:t xml:space="preserve"> </w:t>
      </w:r>
      <w:r>
        <w:rPr>
          <w:sz w:val="22"/>
          <w:szCs w:val="22"/>
        </w:rPr>
        <w:t>Ver Norberto Bobbio, op.cit, pág. 47.</w:t>
      </w:r>
    </w:p>
  </w:footnote>
  <w:footnote w:id="4">
    <w:p>
      <w:pPr>
        <w:pStyle w:val="Footnote"/>
        <w:jc w:val="both"/>
        <w:rPr/>
      </w:pPr>
      <w:r>
        <w:rPr>
          <w:rStyle w:val="FootnoteCharacters"/>
        </w:rPr>
        <w:footnoteRef/>
      </w:r>
      <w:r>
        <w:rPr>
          <w:sz w:val="22"/>
          <w:szCs w:val="22"/>
        </w:rPr>
        <w:t xml:space="preserve"> </w:t>
      </w:r>
      <w:r>
        <w:rPr>
          <w:sz w:val="22"/>
          <w:szCs w:val="22"/>
        </w:rPr>
        <w:t>Desde una perspectiva normativista, es decir, considerando que el origen de la experiencia jurídica es la norma jurídica, la teoría general del derecho comprende por una parte el estudio de las normas de conducta en general y de los sistemas normativos. Especies de dichas teorías lo constituyen el estudio de la norma jurídica y del sistema jurídico. El estudio de la estructura lógica de la norma jurídica se ubica en el estudio del sistema jurídico desde un punto de vista estático, o sea en el contexto de la norma jurídica en particular.</w:t>
      </w:r>
    </w:p>
  </w:footnote>
  <w:footnote w:id="5">
    <w:p>
      <w:pPr>
        <w:pStyle w:val="Footnote"/>
        <w:jc w:val="both"/>
        <w:rPr/>
      </w:pPr>
      <w:r>
        <w:rPr>
          <w:rStyle w:val="FootnoteCharacters"/>
        </w:rPr>
        <w:footnoteRef/>
      </w:r>
      <w:r>
        <w:rPr>
          <w:sz w:val="22"/>
          <w:szCs w:val="22"/>
        </w:rPr>
        <w:t xml:space="preserve"> </w:t>
      </w:r>
      <w:r>
        <w:rPr>
          <w:sz w:val="22"/>
          <w:szCs w:val="22"/>
        </w:rPr>
        <w:t>Este criterio es el adoptado por Immanuel Kant, recordemos que el sistema de juicios categóricos en la filosofía moral Kantiana responde a las normas morales, y por ello se refiere a la necesidad del acto, pues a través del imperativo categórico se pretende llegar a un actuar por la conducta misma ética deontológica), con un específico motivo para actuar, cual es el deber por el puro deber, y de ahí también la interioridad de las normas mora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48:00Z</dcterms:created>
  <dc:creator>Benito Ojeda</dc:creator>
  <dc:description/>
  <cp:keywords/>
  <dc:language>en-US</dc:language>
  <cp:lastModifiedBy>Benito Ojeda</cp:lastModifiedBy>
  <dcterms:modified xsi:type="dcterms:W3CDTF">2009-03-30T02:49:00Z</dcterms:modified>
  <cp:revision>1</cp:revision>
  <dc:subject/>
  <dc:title/>
</cp:coreProperties>
</file>