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NIVERSIDAD DE CHILE</w:t>
      </w:r>
    </w:p>
    <w:p>
      <w:pPr>
        <w:pStyle w:val="Normal"/>
        <w:rPr>
          <w:rFonts w:ascii="Arial" w:hAnsi="Arial" w:cs="Arial"/>
          <w:b/>
          <w:b/>
        </w:rPr>
      </w:pPr>
      <w:r>
        <w:rPr>
          <w:rFonts w:cs="Arial" w:ascii="Arial" w:hAnsi="Arial"/>
          <w:b/>
        </w:rPr>
        <w:t>FACULTAD DE DERECHO</w:t>
      </w:r>
    </w:p>
    <w:p>
      <w:pPr>
        <w:pStyle w:val="Normal"/>
        <w:rPr>
          <w:rFonts w:ascii="Arial" w:hAnsi="Arial" w:cs="Arial"/>
          <w:b/>
          <w:b/>
        </w:rPr>
      </w:pPr>
      <w:r>
        <w:rPr>
          <w:rFonts w:cs="Arial" w:ascii="Arial" w:hAnsi="Arial"/>
          <w:b/>
        </w:rPr>
        <w:t>EL DERECHO DEL TRABAJO DE LA EMPRESA</w:t>
      </w:r>
    </w:p>
    <w:p>
      <w:pPr>
        <w:pStyle w:val="Normal"/>
        <w:rPr>
          <w:rFonts w:ascii="Arial" w:hAnsi="Arial" w:cs="Arial"/>
          <w:b/>
          <w:b/>
        </w:rPr>
      </w:pPr>
      <w:r>
        <w:rPr>
          <w:rFonts w:cs="Arial" w:ascii="Arial" w:hAnsi="Arial"/>
          <w:b/>
        </w:rPr>
      </w:r>
    </w:p>
    <w:p>
      <w:pPr>
        <w:pStyle w:val="Heading2"/>
        <w:rPr/>
      </w:pPr>
      <w:r>
        <w:rPr/>
        <w:t>PRUEBA</w:t>
      </w:r>
    </w:p>
    <w:p>
      <w:pPr>
        <w:pStyle w:val="Heading1"/>
        <w:rPr/>
      </w:pPr>
      <w:r>
        <w:rPr/>
      </w:r>
    </w:p>
    <w:p>
      <w:pPr>
        <w:pStyle w:val="Heading1"/>
        <w:rPr/>
      </w:pPr>
      <w:r>
        <w:rPr/>
        <w:t>PROFESOR LUIS LIZAMA PORTAL</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pPr>
            <w:r>
              <w:rPr/>
              <w:t>Instrucciones</w:t>
            </w:r>
          </w:p>
          <w:p>
            <w:pPr>
              <w:pStyle w:val="Normal"/>
              <w:jc w:val="both"/>
              <w:rPr>
                <w:rFonts w:ascii="Arial" w:hAnsi="Arial" w:cs="Arial"/>
              </w:rPr>
            </w:pPr>
            <w:r>
              <w:rPr>
                <w:rFonts w:cs="Arial" w:ascii="Arial" w:hAnsi="Arial"/>
              </w:rPr>
              <w:t xml:space="preserve">Las preguntas de este control deben ser contestadas a más tardar a las 23:59 horas del jueves 15 de octubre. </w:t>
            </w:r>
          </w:p>
          <w:p>
            <w:pPr>
              <w:pStyle w:val="Normal"/>
              <w:jc w:val="both"/>
              <w:rPr/>
            </w:pPr>
            <w:r>
              <w:rPr>
                <w:rFonts w:cs="Arial" w:ascii="Arial" w:hAnsi="Arial"/>
              </w:rPr>
              <w:t xml:space="preserve">Las respuestas deben ser enviadas a la casilla electrónica </w:t>
            </w:r>
            <w:hyperlink r:id="rId2">
              <w:r>
                <w:rPr>
                  <w:rStyle w:val="InternetLink"/>
                  <w:rFonts w:cs="Arial" w:ascii="Arial" w:hAnsi="Arial"/>
                </w:rPr>
                <w:t>llizama@lizamaycia.cl</w:t>
              </w:r>
            </w:hyperlink>
            <w:r>
              <w:rPr>
                <w:rFonts w:cs="Arial" w:ascii="Arial" w:hAnsi="Arial"/>
              </w:rPr>
              <w:t xml:space="preserve"> </w:t>
            </w:r>
          </w:p>
          <w:p>
            <w:pPr>
              <w:pStyle w:val="Normal"/>
              <w:jc w:val="both"/>
              <w:rPr>
                <w:rFonts w:ascii="Arial" w:hAnsi="Arial" w:cs="Arial"/>
              </w:rPr>
            </w:pPr>
            <w:r>
              <w:rPr>
                <w:rFonts w:cs="Arial" w:ascii="Arial" w:hAnsi="Arial"/>
              </w:rPr>
              <w:t>El desarrollo del caso debe ser fundado en jurisprudencia judicial y administrativa vigentes y en dogmática laboral.</w:t>
            </w:r>
          </w:p>
          <w:p>
            <w:pPr>
              <w:pStyle w:val="Normal"/>
              <w:jc w:val="both"/>
              <w:rPr>
                <w:rFonts w:ascii="Arial" w:hAnsi="Arial" w:cs="Arial"/>
              </w:rPr>
            </w:pPr>
            <w:r>
              <w:rPr>
                <w:rFonts w:cs="Arial" w:ascii="Arial" w:hAnsi="Arial"/>
              </w:rPr>
              <w:t>Se debe responder en un máximo de 4 carillas, a espacio simple.</w:t>
            </w:r>
          </w:p>
          <w:p>
            <w:pPr>
              <w:pStyle w:val="Normal"/>
              <w:jc w:val="both"/>
              <w:rPr>
                <w:rFonts w:ascii="Arial" w:hAnsi="Arial" w:cs="Arial"/>
              </w:rPr>
            </w:pPr>
            <w:r>
              <w:rPr>
                <w:rFonts w:cs="Arial" w:ascii="Arial" w:hAnsi="Arial"/>
              </w:rPr>
              <w:t>Cada caso vale 3 punt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xml:space="preserve">Caso 1  -  Responsabilidad </w:t>
      </w:r>
      <w:r>
        <w:rPr>
          <w:rFonts w:cs="Arial" w:ascii="Arial" w:hAnsi="Arial"/>
          <w:b/>
        </w:rPr>
        <w:t>Subsidiaria y Contratación Tempo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Banco Internacional –para estos efectos la empresa principal- tiene subcontratados los servicios de cajero, a través de una empresa contratista llamada Work-Easy Ltda. Ambas empresas tienen firmado el respectivo contrato civil que establece las condiciones de la prestación del servicio, y llevan aproximadamente dos años de buena relación comer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ensualmente el Banco solicita a Work-Easy Ltda., mediante carta certificada que le rinda cuenta a través del respectivo certificado emitido por la Inspección del Trabajo, del estado de cumplimiento de las obligaciones laborales y previsionales de los trabajadores que le prestan los servicios de cajero, en sus distintas oficin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ork-Easy Ltda. siempre cumplió con dicha obligación hasta el mes de agosto de 2009, fecha en que dejó de entregar dicho documento sin aducir justificación alguna. El Banco ha seguido pagando mensualmente las facturas por el servicio prestado sin mayores reparos. En octubre de este año, a través del Sindicato Nacional de Trabajadores de Work-Easy, el Banco se entera que la empresa contratista ha dejado de pagar las remuneraciones y cotizaciones previsionales de un gran número de trabajadores desde agosto a la fech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regunta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El Sindicato de Work-Easy Ltda. le pide al Banco, mediante carta certificada con copia a la Inspección del Trabajo, que retenga el pago de las facturas por la prestación del servicio, y que con dichos dineros le pague a los trabajadores respecto de los cuales existen estos supuestos incumplimientos laborales que son detallados en la carta. </w:t>
      </w:r>
    </w:p>
    <w:p>
      <w:pPr>
        <w:pStyle w:val="Normal"/>
        <w:ind w:left="708" w:hanging="0"/>
        <w:jc w:val="both"/>
        <w:rPr>
          <w:rFonts w:ascii="Arial" w:hAnsi="Arial" w:cs="Arial"/>
          <w:lang w:val="es-ES_tradnl"/>
        </w:rPr>
      </w:pPr>
      <w:r>
        <w:rPr>
          <w:rFonts w:cs="Arial" w:ascii="Arial" w:hAnsi="Arial"/>
          <w:lang w:val="es-ES_tradnl"/>
        </w:rPr>
        <w:t xml:space="preserve">Usted es abogado del Banco, que le recomienda a su cliente frente a la carta enviada por el Sindicato, ¿puede o no retener los pagos de las facturas y con ellos pagar a los trabajadores que tendrían estos incumplimientos?, ¿Qué otras opciones existen? </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Usted es abogado del Sindicato de Work-Easy Ltda., ¿qué medidas le recomienda tomar al Sindicato para efectos de que la empresa principal haga efectivos los mecanismos de control que la ley le otorga, o bien, sea solidariamente responsable de los incumplimientos de la empresa contratista?</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El trabajador Juan Contreras ha sido desvinculado de Work-Easy Ltda. en octubre de este año. El tenía contrato de trabajo a plazo con su empresa desde febrero hasta diciembre de 2009. Su desvinculación se produce por Necesidades de la Empresa, aduciendo </w:t>
      </w:r>
      <w:r>
        <w:rPr>
          <w:rFonts w:cs="Arial" w:ascii="Arial" w:hAnsi="Arial"/>
          <w:i/>
          <w:lang w:val="es-ES_tradnl"/>
        </w:rPr>
        <w:t xml:space="preserve">“bajas en la productividad”, </w:t>
      </w:r>
      <w:r>
        <w:rPr>
          <w:rFonts w:cs="Arial" w:ascii="Arial" w:hAnsi="Arial"/>
          <w:lang w:val="es-ES_tradnl"/>
        </w:rPr>
        <w:t xml:space="preserve"> cancelándose en el finiquito presentado al trabajador sólo los montos correspondientes a vacaciones proporcionales. Al igual que al resto de los trabajadores se le adeudan remuneraciones y cotizaciones previsionales desde agosto de este año.</w:t>
      </w:r>
    </w:p>
    <w:p>
      <w:pPr>
        <w:pStyle w:val="Normal"/>
        <w:ind w:left="708" w:firstLine="60"/>
        <w:jc w:val="both"/>
        <w:rPr>
          <w:rFonts w:ascii="Arial" w:hAnsi="Arial" w:cs="Arial"/>
          <w:lang w:val="es-ES_tradnl"/>
        </w:rPr>
      </w:pPr>
      <w:r>
        <w:rPr>
          <w:rFonts w:cs="Arial" w:ascii="Arial" w:hAnsi="Arial"/>
          <w:lang w:val="es-ES_tradnl"/>
        </w:rPr>
        <w:t>Antes de firmar el finiquito le pide asesoría a Usted, ya que no sabe si su despido está correcto y le están pagando lo que legalmente le corresponde, así como tampoco sabe que pasará con lo adeudado si es que firma el finiquito, y ante quién debiera reclamar los incumplimientos laborales y previsionales.</w:t>
      </w:r>
    </w:p>
    <w:p>
      <w:pPr>
        <w:pStyle w:val="Normal"/>
        <w:ind w:left="708" w:hanging="0"/>
        <w:jc w:val="both"/>
        <w:rPr>
          <w:rFonts w:ascii="Arial" w:hAnsi="Arial" w:cs="Arial"/>
          <w:lang w:val="es-ES_tradnl"/>
        </w:rPr>
      </w:pPr>
      <w:r>
        <w:rPr>
          <w:rFonts w:cs="Arial" w:ascii="Arial" w:hAnsi="Arial"/>
          <w:lang w:val="es-ES_tradnl"/>
        </w:rPr>
        <w:t>Especifique qué conceptos puede demandar el trabajador tanto respecto de su empleador directo como de a la empresa principal, y a esta última bajo que modelo de responsabilidad (solidaria o subsidiaria). Las cotizaciones previsionales del trabajador Juan Contreras se encuentran impagas desde agosto a la fecha. ¿Ante quién (empresa principal o contratista) puede el trabajador demandar la nulidad del desp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aso 2 – Suministro y Contratación Temp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mpresa Pronto Soluciones Tecnológicas S.A. debido a un aumento extraordinario de la demanda asociado al lanzamiento de un nuevo producto, ha decidido como estrategia de RRHH, y en tanto se espera que dicho aumento de demanda sea transitorio, ocupar trabajadores suministrados. Para lo anterior, contacta a la empresa Optimiza EST, con la cual firma el correspondiente contrato de puesta a disposición por el período de 90 días, cumpliendo dicho contrato con todas las restantes menciones que exige la ley 20.123.</w:t>
      </w:r>
    </w:p>
    <w:p>
      <w:pPr>
        <w:pStyle w:val="Normal"/>
        <w:jc w:val="both"/>
        <w:rPr>
          <w:rFonts w:ascii="Arial" w:hAnsi="Arial" w:cs="Arial"/>
        </w:rPr>
      </w:pPr>
      <w:r>
        <w:rPr>
          <w:rFonts w:cs="Arial" w:ascii="Arial" w:hAnsi="Arial"/>
        </w:rPr>
        <w:t>A su vez la empresa Optimiza EST, contrata bajo distintas modalidades a tres trabajadores que pone a disposición de la usu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En el primer caso, Optimiza EST contrata a la trabajadora Maria Becerra bajo la modalidad de contrato de trabajo indefinido. Transcurridos los 90 días del contrato de puesta a disposición, la trabajadora deja de prestar servicios en la empresa usuaria. Optimiza EST decide poner término al contrato de trabajo de Maria Becerra por la causal de Necesidades de la Empresa, señalando que como “la prestación de servicios en la empresa usuaria ha finalizado, no será necesario seguir contando con sus servicios”. La trabajadora reclama que tiene fuero maternal que la ampara del despido, Optimiza EST señala que el artículo 183-AE del Código del Trabajo la autoriza a poner término al contrato.</w:t>
      </w:r>
    </w:p>
    <w:p>
      <w:pPr>
        <w:pStyle w:val="Normal"/>
        <w:ind w:left="708" w:hanging="0"/>
        <w:jc w:val="both"/>
        <w:rPr/>
      </w:pPr>
      <w:r>
        <w:rPr>
          <w:rFonts w:cs="Arial" w:ascii="Arial" w:hAnsi="Arial"/>
        </w:rPr>
        <w:t>¿Analice el caso y de una respuesta fundada respecto a qué situación ampara el derecho: el fuero maternal de la trabajadora o la flexibilidad del modelo de contratación y despido de una empresa ES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b) En el segundo caso, la empresa Optimiza EST pone a disposición de la usuaria Pronto Soluciones Tecnológicas S.A. al trabajador Miguel Arenas, al cual contrata bajo la modalidad de contrato de trabajo a plazo fijo por 30 días, los cuales son renovados por 30 días más, luego de lo cual continúa prestando servicios en la usuaria, sin firmar ningún documento anexo. Al término de los 90 días del contrato de puesta a disposición, la empresa Optimiza EST desvincula al trabajador por la causal de Necesidades de la Empresa, señalando que como “la prestación de servicios en la empresa usuaria ha finalizado, no será necesario seguir contando con sus servicios”. </w:t>
      </w:r>
    </w:p>
    <w:p>
      <w:pPr>
        <w:pStyle w:val="Normal"/>
        <w:ind w:left="708" w:hanging="0"/>
        <w:jc w:val="both"/>
        <w:rPr/>
      </w:pPr>
      <w:r>
        <w:rPr>
          <w:rFonts w:cs="Arial" w:ascii="Arial" w:hAnsi="Arial"/>
        </w:rPr>
        <w:t>El trabajador no está de acuerdo con el término de su contrato y le pide a Usted su asesoría.</w:t>
      </w:r>
    </w:p>
    <w:p>
      <w:pPr>
        <w:pStyle w:val="Normal"/>
        <w:ind w:left="708" w:hanging="0"/>
        <w:jc w:val="both"/>
        <w:rPr/>
      </w:pPr>
      <w:r>
        <w:rPr>
          <w:rFonts w:cs="Arial" w:ascii="Arial" w:hAnsi="Arial"/>
        </w:rPr>
        <w:t>¿Qué defensas y bajo qué argumentos puede tener el trabajador ante un despido que considera injusto y viciad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c) En el tercer caso, el trabajador Manuel Varela, fue contratada por le empresa Optimiza EST, para formar parte de los trabajadores suministrados a la empresa usuaria, bajo la modalidad de contrato de trabajo por obra o faena. Al término de los 90 días del contrato de puesta a disposición, la empresa EST desvincula al trabajador por la causal del art. 159, N° 5 del Código del Trabajo, señalando que la obra o faena para la cual fue contratado ha concluido.</w:t>
      </w:r>
    </w:p>
    <w:p>
      <w:pPr>
        <w:pStyle w:val="Normal"/>
        <w:ind w:left="708" w:hanging="0"/>
        <w:jc w:val="both"/>
        <w:rPr/>
      </w:pPr>
      <w:r>
        <w:rPr>
          <w:rFonts w:cs="Arial" w:ascii="Arial" w:hAnsi="Arial"/>
        </w:rPr>
        <w:t>El trabajador investiga qué pasó con el trabajo que el y sus compañeros desempeñaban en la empresa usuaria como trabajadores transitorios,  y averigua que hay una nueva empresa EST desarrollando el mismo trabajo por 90 días más, también por aumento extraordinario de demanda.</w:t>
      </w:r>
    </w:p>
    <w:p>
      <w:pPr>
        <w:pStyle w:val="Normal"/>
        <w:ind w:left="708" w:hanging="0"/>
        <w:jc w:val="both"/>
        <w:rPr>
          <w:rFonts w:ascii="Arial" w:hAnsi="Arial" w:cs="Arial"/>
        </w:rPr>
      </w:pPr>
      <w:r>
        <w:rPr>
          <w:rFonts w:cs="Arial" w:ascii="Arial" w:hAnsi="Arial"/>
        </w:rPr>
        <w:t>El trabajador tiene dudas respecto de si su desvinculación se encuentra ajustada a derecho. Eventualmente ¿qué defensas tiene el trabajador si no está de acuerdo con su despido y ante quién puede hacerlas valer?</w:t>
      </w:r>
    </w:p>
    <w:p>
      <w:pPr>
        <w:pStyle w:val="Normal"/>
        <w:jc w:val="both"/>
        <w:rPr>
          <w:rFonts w:ascii="Arial" w:hAnsi="Arial" w:cs="Arial"/>
        </w:rPr>
      </w:pPr>
      <w:r>
        <w:rPr>
          <w:rFonts w:cs="Arial" w:ascii="Arial" w:hAnsi="Arial"/>
        </w:rPr>
      </w:r>
    </w:p>
    <w:p>
      <w:pPr>
        <w:pStyle w:val="Normal"/>
        <w:jc w:val="both"/>
        <w:rPr>
          <w:rFonts w:ascii="Arial" w:hAnsi="Arial" w:eastAsia="Arial" w:cs="Arial"/>
          <w:lang w:val="es-ES_tradnl"/>
        </w:rPr>
      </w:pPr>
      <w:r>
        <w:rPr>
          <w:rFonts w:eastAsia="Arial" w:cs="Arial" w:ascii="Arial" w:hAnsi="Arial"/>
          <w:lang w:val="es-ES_tradnl"/>
        </w:rPr>
        <w:t xml:space="preserve"> </w:t>
      </w:r>
    </w:p>
    <w:sectPr>
      <w:type w:val="nextPage"/>
      <w:pgSz w:w="11906" w:h="16838"/>
      <w:pgMar w:left="1701" w:right="1701"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lang w:val="es-C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izama@lizamaycia.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4:00Z</dcterms:created>
  <dc:creator>Francisco</dc:creator>
  <dc:description/>
  <cp:keywords/>
  <dc:language>en-US</dc:language>
  <cp:lastModifiedBy>Luis Lizama Portal</cp:lastModifiedBy>
  <cp:lastPrinted>2009-10-14T12:30:00Z</cp:lastPrinted>
  <dcterms:modified xsi:type="dcterms:W3CDTF">2009-10-15T01:21:00Z</dcterms:modified>
  <cp:revision>3</cp:revision>
  <dc:subject/>
  <dc:title>Caso 1  -  Contratación temporal y responsabilidad subsidi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004390</vt:r8>
  </property>
  <property fmtid="{D5CDD505-2E9C-101B-9397-08002B2CF9AE}" pid="3" name="_AuthorEmail">
    <vt:lpwstr>fmlagosc@bancochile.cl</vt:lpwstr>
  </property>
  <property fmtid="{D5CDD505-2E9C-101B-9397-08002B2CF9AE}" pid="4" name="_AuthorEmailDisplayName">
    <vt:lpwstr>Francisco Miguel Lagos Campos</vt:lpwstr>
  </property>
  <property fmtid="{D5CDD505-2E9C-101B-9397-08002B2CF9AE}" pid="5" name="_EmailSubject">
    <vt:lpwstr>primera prueba</vt:lpwstr>
  </property>
  <property fmtid="{D5CDD505-2E9C-101B-9397-08002B2CF9AE}" pid="6" name="_ReviewingToolsShownOnce">
    <vt:lpwstr/>
  </property>
</Properties>
</file>