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Clase nº 7</w:t>
      </w:r>
    </w:p>
    <w:p>
      <w:pPr>
        <w:pStyle w:val="Normal"/>
        <w:jc w:val="both"/>
        <w:rPr>
          <w:bCs/>
        </w:rPr>
      </w:pPr>
      <w:r>
        <w:rPr>
          <w:bCs/>
        </w:rPr>
        <w:t>Fecha: 15-09-2009</w:t>
      </w:r>
    </w:p>
    <w:p>
      <w:pPr>
        <w:pStyle w:val="Normal"/>
        <w:jc w:val="both"/>
        <w:rPr>
          <w:bCs/>
        </w:rPr>
      </w:pPr>
      <w:r>
        <w:rPr>
          <w:bCs/>
        </w:rPr>
        <w:t>Secretaria de actas: Paula Ortiz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JUICIO DE QUIEBRA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CONCEPTOS DOCTRINARIO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“</w:t>
      </w:r>
      <w:r>
        <w:rPr>
          <w:bCs/>
        </w:rPr>
        <w:t>El juicio de quiebras es un juicio universal para liquidar y calificar la situación del comerciante quebrado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(Diccionario R.A.L. citado en Gómez y Eyzaguirre pp 23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a quiebra no afecta solo a los comerciantes. Puede afectar a cualquier deudor. No obstante, es más fácil probar la quiebra de los comerciant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“</w:t>
      </w:r>
      <w:r>
        <w:rPr>
          <w:bCs/>
        </w:rPr>
        <w:t>La quiebra persigue proveer al pago de los acreedores de un deudor que no se encuentra en condiciones de satisfacer en forma íntegra y oportuna sus deudas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(Gabriel Palma.  Citado en Gómez y Eyzaguirre pp 25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a quiebra no es un juicio individual, sino que es univers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“</w:t>
      </w:r>
      <w:r>
        <w:rPr>
          <w:bCs/>
        </w:rPr>
        <w:t xml:space="preserve">El proceso de quiebras se nos presenta integrado simultáneamente en dos sistemas íntimamente vinculados: el sistema de los efectos de las obligaciones y el esquema de los procedimientos concursales, constituyendo una ejecución forzosa colectiva que tiene por finalidad la  satisfacción  de los acreedores bajo la ley  de igualdad llamada </w:t>
      </w:r>
      <w:r>
        <w:rPr>
          <w:bCs/>
          <w:i/>
          <w:iCs/>
          <w:u w:val="single"/>
        </w:rPr>
        <w:t>par condictio creditorium</w:t>
      </w:r>
      <w:r>
        <w:rPr>
          <w:bCs/>
        </w:rPr>
        <w:t>, y el resguardo de los intereses generales, vinculados al desarrollo del crédito público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(Carlos Concha citado por Gómez y Eyzaguirre pp 49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ar condictio creditorium: trata de establecer paridad entre los acreedores y que se respete la calidad en la cual concurren (pueden tener preferencias). Busca que se  respeten los derechos de los acreedores.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 DEFINICION LEG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“</w:t>
      </w:r>
      <w:r>
        <w:rPr>
          <w:bCs/>
        </w:rPr>
        <w:t>El juicio de quiebra tiene por objeto realizar en un solo procedimiento los bienes de una persona natural o jurídica, a fin de proveer al pago de sus deudas, en los casos y en la forma determinados por la ley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(Ley de Quiebras.  Art 1º, inciso 2º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ualquier persona puede ser declarada en quiebra en un solo procedimien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  PRINCIPIOS FORMATIVOS DEL PROCESO DE QUIEBRAS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(Puga T.I pp 240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3.1  </w:t>
      </w:r>
      <w:r>
        <w:rPr>
          <w:bCs/>
          <w:u w:val="single"/>
        </w:rPr>
        <w:t>Universalidad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 juicio de quiebra es un solo juicio en el que demandan todos los acreedores, se acumulan todos los juicios en contra del deudor, comprende todo el patrimonio realizable del deudor. </w:t>
      </w:r>
      <w:r>
        <w:rPr>
          <w:lang w:val="es-MX"/>
        </w:rPr>
        <w:t>El juicio busca realizar en un sólo procedimiento todos los bienes para tener liquidez y pagar las deudas del deudor, para todos los acreedore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3.2.  </w:t>
      </w:r>
      <w:r>
        <w:rPr>
          <w:bCs/>
          <w:u w:val="single"/>
        </w:rPr>
        <w:t>Unidad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Todas las controversias relativas al patrimonio del deudor deben ser conocidos en un solo proceso y ante un mismo tribun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3.3.  </w:t>
      </w:r>
      <w:r>
        <w:rPr>
          <w:bCs/>
          <w:u w:val="single"/>
        </w:rPr>
        <w:t>Principios dispositivo e inquisitivo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n la quiebra se combinan intereses de orden público y de orden privado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a regla general en el proceso es el principio inquisitivo: la tramitación queda entregada al juez, síndico y junta de acreedor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iertas actuaciones se efectúan en el interés privado.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>Acción de quiebra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>Verificación de crédito: “hacer presente” el crédito al concurrir a la quiebra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</w:rPr>
        <w:t>Impugnación de créditos: facultad del acreedor para rechazar la verificación de los créditos de los demás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3.4.  </w:t>
      </w:r>
      <w:r>
        <w:rPr>
          <w:bCs/>
          <w:u w:val="single"/>
        </w:rPr>
        <w:t>Orden consecutivo legal</w:t>
      </w:r>
      <w:r>
        <w:rPr>
          <w:bCs/>
        </w:rPr>
        <w:t xml:space="preserve">  (Puga Dercho Concursal T II pp 29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 proceso de quiebra está ordenado por etapa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  <w:u w:val="single"/>
        </w:rPr>
        <w:t>Etapa de conocimiento</w:t>
      </w:r>
      <w:r>
        <w:rPr>
          <w:bCs/>
        </w:rPr>
        <w:t>: se da a conocer la quiebra, el deudor es declarado en quiebra, se publica y los acreedores verifican sus créditos. Se divide en dos fases: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"/>
        </w:numPr>
        <w:jc w:val="both"/>
        <w:rPr>
          <w:bCs/>
        </w:rPr>
      </w:pPr>
      <w:r>
        <w:rPr>
          <w:bCs/>
        </w:rPr>
        <w:t>Fase de apertura</w:t>
      </w:r>
    </w:p>
    <w:p>
      <w:pPr>
        <w:pStyle w:val="Normal"/>
        <w:numPr>
          <w:ilvl w:val="2"/>
          <w:numId w:val="3"/>
        </w:numPr>
        <w:jc w:val="both"/>
        <w:rPr>
          <w:bCs/>
        </w:rPr>
      </w:pPr>
      <w:r>
        <w:rPr>
          <w:bCs/>
        </w:rPr>
        <w:t>Fase de verificació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9"/>
        </w:numPr>
        <w:jc w:val="both"/>
        <w:rPr>
          <w:bCs/>
          <w:u w:val="single"/>
        </w:rPr>
      </w:pPr>
      <w:r>
        <w:rPr>
          <w:bCs/>
          <w:u w:val="single"/>
        </w:rPr>
        <w:t>Etapa de apremio o ejecución:</w:t>
      </w:r>
      <w:r>
        <w:rPr>
          <w:bCs/>
        </w:rPr>
        <w:t xml:space="preserve"> se embarga y se liquida el activo. Se hacen remates públicos y el dinero se reparte entre los acreedores. Se divide en tres fases:</w:t>
      </w:r>
    </w:p>
    <w:p>
      <w:pPr>
        <w:pStyle w:val="Normal"/>
        <w:numPr>
          <w:ilvl w:val="2"/>
          <w:numId w:val="9"/>
        </w:numPr>
        <w:jc w:val="both"/>
        <w:rPr>
          <w:bCs/>
        </w:rPr>
      </w:pPr>
      <w:r>
        <w:rPr>
          <w:bCs/>
        </w:rPr>
        <w:t>Fase de embargos</w:t>
      </w:r>
    </w:p>
    <w:p>
      <w:pPr>
        <w:pStyle w:val="Normal"/>
        <w:numPr>
          <w:ilvl w:val="2"/>
          <w:numId w:val="9"/>
        </w:numPr>
        <w:jc w:val="both"/>
        <w:rPr>
          <w:bCs/>
        </w:rPr>
      </w:pPr>
      <w:r>
        <w:rPr>
          <w:bCs/>
        </w:rPr>
        <w:t>Fase de realización del activo</w:t>
      </w:r>
    </w:p>
    <w:p>
      <w:pPr>
        <w:pStyle w:val="Normal"/>
        <w:numPr>
          <w:ilvl w:val="2"/>
          <w:numId w:val="9"/>
        </w:numPr>
        <w:jc w:val="both"/>
        <w:rPr>
          <w:bCs/>
        </w:rPr>
      </w:pPr>
      <w:r>
        <w:rPr>
          <w:bCs/>
        </w:rPr>
        <w:t>Fase de pago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Etapa de suspensión o clausura:</w:t>
      </w:r>
      <w:r>
        <w:rPr>
          <w:bCs/>
        </w:rPr>
        <w:t xml:space="preserve"> en esta etapa puede haber: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>Sobreseimientos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>Convenios</w:t>
      </w:r>
    </w:p>
    <w:p>
      <w:pPr>
        <w:pStyle w:val="Normal"/>
        <w:jc w:val="both"/>
        <w:rPr/>
      </w:pPr>
      <w:r>
        <w:rPr>
          <w:bCs/>
        </w:rPr>
        <w:t xml:space="preserve">3.5   </w:t>
      </w:r>
      <w:r>
        <w:rPr>
          <w:bCs/>
          <w:u w:val="single"/>
        </w:rPr>
        <w:t>Concentración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mplica el principio de la economía procesal o celeridad procesal. La etapa de apertura tiene un mecanismo propio similar al juicio ejecutivo. La controversia sólo puede iniciarse después de la declaratoria de quiebra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ecurso especial de reposición: </w:t>
      </w:r>
      <w:r>
        <w:rPr/>
        <w:t>Se llama así porque realmente no tiene nada que ver con el recurso de reposición (Aludiendo a “especial”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Recurso de reposición</w:t>
        <w:tab/>
        <w:tab/>
        <w:tab/>
        <w:t>Recurso especial de reposi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cede contra autos y decretos</w:t>
        <w:tab/>
        <w:tab/>
        <w:t>- Contra una sentencia definitiv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Se tramita de plano</w:t>
        <w:tab/>
        <w:tab/>
        <w:tab/>
        <w:tab/>
        <w:t>- Como incidente</w:t>
      </w:r>
    </w:p>
    <w:p>
      <w:pPr>
        <w:pStyle w:val="Normal"/>
        <w:jc w:val="both"/>
        <w:rPr/>
      </w:pPr>
      <w:r>
        <w:rPr>
          <w:lang w:val="pt-BR"/>
        </w:rPr>
        <w:t>- Plazo: 5 días para interponerlo</w:t>
        <w:tab/>
        <w:tab/>
        <w:t>- 10 día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Objetivos del recurso especial de reposició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tivo principal: Que se deje sin efecto la declaración de quiebr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Que se cambie la calificación, de deudor común a calificado o vicever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zo de 10 días hábiles desde que se notifica la quiebra para interponer el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¿Quiénes pueden interponerlo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 fallid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creedor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ceros interesados</w:t>
      </w:r>
    </w:p>
    <w:p>
      <w:pPr>
        <w:pStyle w:val="Normal"/>
        <w:ind w:left="360" w:hanging="0"/>
        <w:jc w:val="both"/>
        <w:rPr/>
      </w:pPr>
      <w:r>
        <w:rPr/>
        <w:t>-     Síndico, pero lo único que podría perseguir es el cambio de calificación del deudo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La sentencia que acoja la reposición será apelable en ambos efectos (suspensivo y devolutivo).La resolución que niega el lugar al recurso especial de reposición se puede apelar, pero sólo en el efecto devolutivo (Art. 59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3.6   </w:t>
      </w:r>
      <w:r>
        <w:rPr>
          <w:bCs/>
          <w:u w:val="single"/>
        </w:rPr>
        <w:t>Bilateralidad de la audiencia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.Después de decretada la quiebra nace la controversia. Se pueden impugnar los créditos verificados. El deudor puede oponers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7.  </w:t>
      </w:r>
      <w:r>
        <w:rPr>
          <w:bCs/>
          <w:u w:val="single"/>
        </w:rPr>
        <w:t>Inmediació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ste principio no se da de manera perfecta en el proceso de quiebra, ya que es el síndico el que está en contacto directo con las partes y no el juez.</w:t>
      </w:r>
    </w:p>
    <w:p>
      <w:pPr>
        <w:pStyle w:val="Normal"/>
        <w:jc w:val="both"/>
        <w:rPr>
          <w:bCs/>
        </w:rPr>
      </w:pPr>
      <w:r>
        <w:rPr>
          <w:bCs/>
        </w:rPr>
        <w:t>El principio exige una relación directa del juez con las partes y su deber de recibir directamente todas las pruebas.</w:t>
      </w:r>
    </w:p>
    <w:p>
      <w:pPr>
        <w:pStyle w:val="Normal"/>
        <w:jc w:val="both"/>
        <w:rPr>
          <w:bCs/>
        </w:rPr>
      </w:pPr>
      <w:r>
        <w:rPr>
          <w:bCs/>
        </w:rPr>
        <w:t>En este caso, el sujeto activo es la suma de todos los acreedores concursales, que no es un órgano de funcionamiento permanente en el proces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3.8.  </w:t>
      </w:r>
      <w:r>
        <w:rPr>
          <w:bCs/>
          <w:u w:val="single"/>
        </w:rPr>
        <w:t>Eventualidad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Las partes deben aportar todos los medios de ataque y defensa de una sola ve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NATURALEZA JURIDICA DE LA QUIEBR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(Puga Derecho Concursal TI 155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(Gómez y Eyzaguirre pp 41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Teorías relativas a la naturaleza jurídica de la quiebra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-  </w:t>
      </w:r>
      <w:r>
        <w:rPr>
          <w:bCs/>
          <w:u w:val="single"/>
        </w:rPr>
        <w:t>Teoría de derecho material o sustancialista:</w:t>
      </w:r>
      <w:r>
        <w:rPr>
          <w:rFonts w:cs="Tahoma" w:ascii="Tahoma" w:hAnsi="Tahoma"/>
          <w:sz w:val="20"/>
        </w:rPr>
        <w:t xml:space="preserve"> </w:t>
      </w:r>
      <w:r>
        <w:rPr/>
        <w:t xml:space="preserve">Lo asemeja a la suspensión del pago, cuando se deja de pagar 1 o más obligacione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b-  </w:t>
      </w:r>
      <w:r>
        <w:rPr>
          <w:bCs/>
          <w:u w:val="single"/>
        </w:rPr>
        <w:t>Teoría administrativa:</w:t>
      </w:r>
      <w:r>
        <w:rPr>
          <w:bCs/>
        </w:rPr>
        <w:t xml:space="preserve"> marca el interés de orden público en todo proceso de quiebra, ya que esta afecta a toda la esfera económica de la sociedad. Por esto, el Estado debe organizarse para atender las múltiples necesidades sociales, jurídicas y económicas, que se producen en una quiebra.</w:t>
      </w:r>
    </w:p>
    <w:p>
      <w:pPr>
        <w:pStyle w:val="Normal"/>
        <w:jc w:val="both"/>
        <w:rPr/>
      </w:pPr>
      <w:r>
        <w:rPr>
          <w:bCs/>
        </w:rPr>
        <w:t xml:space="preserve">c-  </w:t>
      </w:r>
      <w:r>
        <w:rPr>
          <w:bCs/>
          <w:u w:val="single"/>
        </w:rPr>
        <w:t>Teoría dual o bifrontal:</w:t>
      </w:r>
      <w:r>
        <w:rPr>
          <w:bCs/>
        </w:rPr>
        <w:t xml:space="preserve"> (Carlos Concha) plante que las normas referidas a quiebra son tanto materiales como procesal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-  </w:t>
      </w:r>
      <w:r>
        <w:rPr>
          <w:bCs/>
          <w:u w:val="single"/>
        </w:rPr>
        <w:t>Teoría procesalista:</w:t>
      </w:r>
      <w:r>
        <w:rPr>
          <w:bCs/>
        </w:rPr>
        <w:t xml:space="preserve"> (Puga Vial) postula que la quiebra no crea ni extingue derechos y obligaciones. Sino que es una formalidad jurisdiccional para obtener el pago de los créditos de un deudor insolvente dentro de la </w:t>
      </w:r>
      <w:r>
        <w:rPr>
          <w:bCs/>
          <w:i/>
          <w:iCs/>
        </w:rPr>
        <w:t>par condictio creditorum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CARACTERISTICAS DEL JUICIO DE QUIEBRA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roceso judicial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Contencioso: hay una demanda, una resolución, hay recurso de reposición, ha controversia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roceso civil: las acciones penales no se ven en el juicio de quiebra, hay que iniciar otro juicio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roceso ejecutivo: se embargan bienes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Extraordinario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De realización de bienes: el objeto es el pa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CAUSALES DE LA QUIEBR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(Ley de Quiebras.  Art. 43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Cualquiera de los acreedores podrá solicitar la aclaración de quiebra, </w:t>
      </w:r>
      <w:r>
        <w:rPr>
          <w:bCs/>
          <w:u w:val="single"/>
        </w:rPr>
        <w:t>aún cuando su crédito no sea exigible</w:t>
      </w:r>
      <w:r>
        <w:rPr>
          <w:bCs/>
        </w:rPr>
        <w:t>, en los siguientes caso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  Cuando el deudor que ejerza una actividad comercial, industrial, minera o agrícola, cese en el pago de una obligación mercantil con el solicitante, cuyo título sea ejecutivo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Requisitos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que el deudor ejerza una act. comercial, industrial, minera o agrícol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que cese en el pago de una obligación mercantil</w:t>
      </w:r>
    </w:p>
    <w:p>
      <w:pPr>
        <w:pStyle w:val="Normal"/>
        <w:jc w:val="both"/>
        <w:rPr/>
      </w:pPr>
      <w:r>
        <w:rPr>
          <w:bCs/>
        </w:rPr>
        <w:tab/>
        <w:t>- que título sea ejecutiv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 Cuando el deudor contra el cual existieren tres o más títulos ejecutivos y vencidos, provenientes de obligaciones diversas y estuvieren iniciadas. a lo menos, dos ejecuciones, no hubiere presentado en todas éstas, dentro de los cuatro días siguientes a los respectivos requerimientos, bienes bastantes para responder a las prestaciones que adeude y las costas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Requisitos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que existieren tres o más títulos ejecutivos y vencidos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que tenga dos juicios ya indiciados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que luego del requerimiento no haya opuesto excepciones en cuatro dí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Cuando el deudor se fugue del territorio de la República o se oculte, dejando cerradas sus oficinas o establecimientos, sin haber nombrado persona que administre sus bienes, con facultades para dar cumplimiento a sus obligaciones y contestar nuevas deman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9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9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9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36:00Z</dcterms:created>
  <dc:creator>NO_DIOS</dc:creator>
  <dc:description/>
  <cp:keywords/>
  <dc:language>en-US</dc:language>
  <cp:lastModifiedBy>NO_DIOS</cp:lastModifiedBy>
  <dcterms:modified xsi:type="dcterms:W3CDTF">2009-09-23T10:27:00Z</dcterms:modified>
  <cp:revision>1</cp:revision>
  <dc:subject/>
  <dc:title>Clase nº 7</dc:title>
</cp:coreProperties>
</file>