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EL CONCEPTO DE DERECHOS HUMANOS*</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right"/>
        <w:rPr/>
      </w:pPr>
      <w:r>
        <w:rPr/>
        <w:t>Pedro Nikken**</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 noción de derechos humanos se corresponde con la afirmación de la dignidad de la persona frente al Estado. El poder público debe ejercerse al servicio del ser humano: no puede ser empleado lícitamente para ofender atributos inherentes a la persona y debe ser vehículo para que ella pueda vivir en sociedad en condiciones cónsonas con la misma dignidad que le es consustancial.</w:t>
      </w:r>
    </w:p>
    <w:p>
      <w:pPr>
        <w:pStyle w:val="Normal"/>
        <w:jc w:val="both"/>
        <w:rPr>
          <w:rFonts w:ascii="Times New Roman" w:hAnsi="Times New Roman" w:cs="Times New Roman"/>
          <w:szCs w:val="24"/>
        </w:rPr>
      </w:pPr>
      <w:r>
        <w:rPr>
          <w:rFonts w:cs="Times New Roman"/>
          <w:szCs w:val="24"/>
        </w:rPr>
      </w:r>
    </w:p>
    <w:p>
      <w:pPr>
        <w:pStyle w:val="Normal"/>
        <w:jc w:val="both"/>
        <w:rPr/>
      </w:pPr>
      <w:r>
        <w:rPr/>
        <w:t>La sociedad contemporánea reconoce que todo ser humano, por el hecho de serlo, tiene derechos frente al Estado, derechos que este, o bien tiene el deber de respetar y garantizar o bien está llamado a organizar su acción a fin de satisfacer su plena realización. Estos derechos, atributos de toda persona e inherentes a su dignidad, que el Estado está en el deber de respetar, garantizar o satisfacer son los que hoy conocemos como derechos humanos.</w:t>
      </w:r>
    </w:p>
    <w:p>
      <w:pPr>
        <w:pStyle w:val="Normal"/>
        <w:jc w:val="both"/>
        <w:rPr/>
      </w:pPr>
      <w:r>
        <w:rPr/>
      </w:r>
    </w:p>
    <w:p>
      <w:pPr>
        <w:pStyle w:val="Normal"/>
        <w:jc w:val="both"/>
        <w:rPr/>
      </w:pPr>
      <w:r>
        <w:rPr/>
        <w:t>En esta noción general, que sirve como primera aproximación al tema, pueden verse dos notas o extremos, cuyo examen un poco más detenido ayudará a precisar el concepto. En primer lugar, se trata de derechos inherentes a la persona humana; en segundo lugar, son derechos que se afirman frente al poder público. Ambas cuestiones serán examinadas sucesivamente en este capítulo.</w:t>
      </w:r>
    </w:p>
    <w:p>
      <w:pPr>
        <w:pStyle w:val="Normal"/>
        <w:jc w:val="both"/>
        <w:rPr/>
      </w:pPr>
      <w:r>
        <w:rPr/>
      </w:r>
    </w:p>
    <w:p>
      <w:pPr>
        <w:pStyle w:val="Normal"/>
        <w:jc w:val="both"/>
        <w:rPr/>
      </w:pPr>
      <w:r>
        <w:rPr/>
      </w:r>
    </w:p>
    <w:p>
      <w:pPr>
        <w:pStyle w:val="Normal"/>
        <w:tabs>
          <w:tab w:val="clear" w:pos="708"/>
          <w:tab w:val="left" w:pos="1080" w:leader="none"/>
        </w:tabs>
        <w:ind w:left="1080" w:hanging="720"/>
        <w:rPr/>
      </w:pPr>
      <w:r>
        <w:rPr>
          <w:rFonts w:eastAsia="Tahoma"/>
          <w:b/>
          <w:bCs/>
        </w:rPr>
        <w:t xml:space="preserve">I.                  </w:t>
      </w:r>
      <w:r>
        <w:rPr>
          <w:b/>
          <w:bCs/>
        </w:rPr>
        <w:t>LOS DERECHOS HUMANOS SON INHERENTES A LA PERSONA HUMANA</w:t>
      </w:r>
    </w:p>
    <w:p>
      <w:pPr>
        <w:pStyle w:val="Normal"/>
        <w:ind w:left="360" w:hanging="0"/>
        <w:rPr>
          <w:b/>
          <w:b/>
          <w:bCs/>
        </w:rPr>
      </w:pPr>
      <w:r>
        <w:rPr>
          <w:b/>
          <w:bCs/>
        </w:rPr>
      </w:r>
    </w:p>
    <w:p>
      <w:pPr>
        <w:pStyle w:val="TextBody"/>
        <w:rPr>
          <w:rFonts w:ascii="Times New Roman" w:hAnsi="Times New Roman" w:cs="Times New Roman"/>
          <w:szCs w:val="24"/>
        </w:rPr>
      </w:pPr>
      <w:r>
        <w:rPr>
          <w:rFonts w:cs="Times New Roman" w:ascii="Times New Roman" w:hAnsi="Times New Roman"/>
          <w:szCs w:val="24"/>
        </w:rPr>
        <w:t xml:space="preserve">Una de las características resaltantes del mundo contemporáneo es el reconocimiento de que todo ser humano, por el hecho de serlo, es titular de derechos fundamentales que la sociedad no puede arrebatarle lícitamente. Estos derechos no dependen de su reconocimiento por el Estado ni son concesiones suyas; tampoco dependen de la nacionalidad de la persona ni de la cultura a la cual pertenezca. Son derechos universales que corresponden a todo habitante de la tierra. La expresión más notoria de esta gran conquista es el artículo 1 de la Declaración Universal de Derechos Humanos: </w:t>
      </w:r>
      <w:r>
        <w:rPr>
          <w:rFonts w:cs="Times New Roman" w:ascii="Times New Roman" w:hAnsi="Times New Roman"/>
          <w:i/>
          <w:iCs/>
          <w:szCs w:val="24"/>
        </w:rPr>
        <w:t>todos los seres humanos nacen libres e iguales en dignidad y derechos y, dotados como están de razón y conciencia, deben comportarse fraternalmente los unos con los otros.</w:t>
      </w:r>
      <w:r>
        <w:br w:type="page"/>
      </w:r>
    </w:p>
    <w:p>
      <w:pPr>
        <w:pStyle w:val="Normal"/>
        <w:jc w:val="both"/>
        <w:rPr>
          <w:rFonts w:ascii="Times New Roman" w:hAnsi="Times New Roman" w:cs="Times New Roman"/>
          <w:szCs w:val="24"/>
        </w:rPr>
      </w:pPr>
      <w:r>
        <w:rPr>
          <w:rFonts w:cs="Times New Roman"/>
          <w:szCs w:val="24"/>
        </w:rPr>
      </w:r>
    </w:p>
    <w:p>
      <w:pPr>
        <w:pStyle w:val="Heading1"/>
        <w:tabs>
          <w:tab w:val="clear" w:pos="708"/>
          <w:tab w:val="left" w:pos="1440" w:leader="none"/>
        </w:tabs>
        <w:ind w:left="1440" w:hanging="360"/>
        <w:rPr/>
      </w:pPr>
      <w:r>
        <w:rPr>
          <w:rFonts w:eastAsia="Tahoma" w:cs="Times New Roman" w:ascii="Times New Roman" w:hAnsi="Times New Roman"/>
          <w:szCs w:val="24"/>
        </w:rPr>
        <w:t xml:space="preserve">A.    </w:t>
      </w:r>
      <w:r>
        <w:rPr>
          <w:rFonts w:cs="Times New Roman" w:ascii="Times New Roman" w:hAnsi="Times New Roman"/>
          <w:szCs w:val="24"/>
        </w:rPr>
        <w:t>Bases de la inherencia</w:t>
      </w:r>
    </w:p>
    <w:p>
      <w:pPr>
        <w:pStyle w:val="Normal"/>
        <w:ind w:left="1080" w:hanging="0"/>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El fundamento de este aserto es controversial. Para las escuelas del derecho natural, los derechos humanos son la consecuencia normal de que el orden jurídico tenga su arraigo esencial en la naturaleza humana. Las bases de justicia natural que emergen de dicha naturaleza deben ser expresadas en el derecho positivo, al cual, por lo mismo, está vedado contradecir los imperativos del derecho natural. Sin embargo, el iusnaturalismo no tiene la adhesión universal que caracteriza a los derechos humanos, que otros justifican como el mero resultado de un proceso histórico.</w:t>
      </w:r>
    </w:p>
    <w:p>
      <w:pPr>
        <w:pStyle w:val="Normal"/>
        <w:jc w:val="both"/>
        <w:rPr>
          <w:rFonts w:ascii="Times New Roman" w:hAnsi="Times New Roman" w:cs="Times New Roman"/>
          <w:szCs w:val="24"/>
        </w:rPr>
      </w:pPr>
      <w:r>
        <w:rPr>
          <w:rFonts w:cs="Times New Roman"/>
          <w:szCs w:val="24"/>
        </w:rPr>
      </w:r>
    </w:p>
    <w:p>
      <w:pPr>
        <w:pStyle w:val="Normal"/>
        <w:jc w:val="both"/>
        <w:rPr/>
      </w:pPr>
      <w:r>
        <w:rPr/>
        <w:t>La verdad es que en el presente la discusión no tiene mayor relevancia en la práctica. Para el iusnaturalismo la garantía universal de los derechos de la persona es vista como una comprobación histórica de su teoría. Para quienes no adhieren a esta doctrina, las escuelas del derecho natural no han sido más que algunos de los estímulos ideológicos para un proceso histórico cuyo origen y desarrollo dialéctico no se agota en las ideologías aunque las abarca.</w:t>
      </w:r>
    </w:p>
    <w:p>
      <w:pPr>
        <w:pStyle w:val="Normal"/>
        <w:jc w:val="both"/>
        <w:rPr/>
      </w:pPr>
      <w:r>
        <w:rPr/>
      </w:r>
    </w:p>
    <w:p>
      <w:pPr>
        <w:pStyle w:val="Normal"/>
        <w:jc w:val="both"/>
        <w:rPr/>
      </w:pPr>
      <w:r>
        <w:rPr/>
        <w:t>Lo cierto es que la historia universal lo ha sido más de la ignorancia que de protección de los derechos de los seres humanos frente al ejercicio del poder. El reconocimiento universal de los derechos humanos como inherentes a la persona es un fenómeno más bien reciente.</w:t>
      </w:r>
    </w:p>
    <w:p>
      <w:pPr>
        <w:pStyle w:val="Normal"/>
        <w:jc w:val="both"/>
        <w:rPr/>
      </w:pPr>
      <w:r>
        <w:rPr/>
      </w:r>
    </w:p>
    <w:p>
      <w:pPr>
        <w:pStyle w:val="Normal"/>
        <w:jc w:val="both"/>
        <w:rPr/>
      </w:pPr>
      <w:r>
        <w:rPr/>
        <w:t>En efecto, aunque en las culturas griega y romana es posible encontrar manifestaciones que reconocen derechos a la persona más allá de toda ley y aunque el pensamiento cristiano, por su parte, expresa el reconocimiento de la dignidad radical del ser humano, considerado como una creación a la imagen y semejanza de Dios, y de la igualdad entre todos los hombres, derivada de la unidad de filiación del mismo padre, la verdad es que ninguna de estas ideas puede vincularse con las instituciones políticas o el derecho de la antigüedad o de la baja edad media.</w:t>
      </w:r>
    </w:p>
    <w:p>
      <w:pPr>
        <w:pStyle w:val="Normal"/>
        <w:jc w:val="both"/>
        <w:rPr/>
      </w:pPr>
      <w:r>
        <w:rPr/>
      </w:r>
    </w:p>
    <w:p>
      <w:pPr>
        <w:pStyle w:val="Normal"/>
        <w:jc w:val="both"/>
        <w:rPr/>
      </w:pPr>
      <w:r>
        <w:rPr/>
        <w:t xml:space="preserve">Dentro de la historia constitucional de occidente, fue en Inglaterra donde emergió el primer documento significativo que establece limitaciones de naturaleza jurídica al ejercicio del poder del Estado frente a sus súbditos: la </w:t>
      </w:r>
      <w:r>
        <w:rPr>
          <w:i/>
          <w:iCs/>
        </w:rPr>
        <w:t>Carta Magna</w:t>
      </w:r>
      <w:r>
        <w:rPr/>
        <w:t xml:space="preserve"> de 1215, la cual junto con el </w:t>
      </w:r>
      <w:r>
        <w:rPr>
          <w:i/>
          <w:iCs/>
        </w:rPr>
        <w:t>Hábeas Corpus</w:t>
      </w:r>
      <w:r>
        <w:rPr/>
        <w:t xml:space="preserve"> de 1679 y el </w:t>
      </w:r>
      <w:r>
        <w:rPr>
          <w:i/>
          <w:iCs/>
        </w:rPr>
        <w:t>Bill of Rights</w:t>
      </w:r>
      <w:r>
        <w:rPr/>
        <w:t xml:space="preserve"> de 1689, pueden considerarse como precursores de las modernas declaraciones de derechos. Estos documentos, sin embargo, no se fundan en derechos inherentes a la persona sino en conquistas de la sociedad. En lugar de proclamar derechos de cada persona, se enuncian más bien derechos del pueblo. Más que el reconocimiento de derechos intangibles de la persona frente al Estado, lo que establecen son deberes para el gobierno.</w:t>
      </w:r>
    </w:p>
    <w:p>
      <w:pPr>
        <w:pStyle w:val="Normal"/>
        <w:jc w:val="both"/>
        <w:rPr/>
      </w:pPr>
      <w:r>
        <w:rPr/>
      </w:r>
    </w:p>
    <w:p>
      <w:pPr>
        <w:pStyle w:val="Normal"/>
        <w:jc w:val="both"/>
        <w:rPr/>
      </w:pPr>
      <w:r>
        <w:rPr/>
        <w:t>Las primeras manifestaciones concretas de declaraciones de derechos individuales, con fuerza legal, fundadas sobre el reconocimiento de derechos inherentes al ser humano que el estado está en el deber de respetar y proteger, las encontramos en las revoluciones de independencia norteamericana e iberoamericana, así como en la revolución francesa. Por ejemplo, la Declaración de Independencia del 4 de julio de 1776 afirma que todos los hombres han sido creados iguales, que han sido dotados por el Creador de ciertos derechos innatos; que entre esos derechos debe colocarse en primer lugar la vida, la libertad y la búsqueda de la felicidad; y que para garantizar el goce de esos derechos han establecido entre ellos gobiernos cuya autoridad emana del consentimiento de los gobernados. En el mismo sentido la Declaración de los Derechos del Hombre y del Ciudadano del 26 de agosto de 1789, reconoce que los hombres nacen y permanecen libres e iguales en derechos y que las distinciones sociales no pueden estar fundadas sino en la utilidad común.</w:t>
      </w:r>
    </w:p>
    <w:p>
      <w:pPr>
        <w:pStyle w:val="Normal"/>
        <w:jc w:val="both"/>
        <w:rPr/>
      </w:pPr>
      <w:r>
        <w:rPr/>
      </w:r>
    </w:p>
    <w:p>
      <w:pPr>
        <w:pStyle w:val="Normal"/>
        <w:jc w:val="both"/>
        <w:rPr/>
      </w:pPr>
      <w:r>
        <w:rPr/>
        <w:t>Es de esta forma que el tema de los derechos humanos, más específicamente el de los derechos individuales y las libertades públicas, ingresó al derecho constitucional. Se trata, en verdad, de un capítulo fundamental del derecho constitucional, puesto que el reconocimiento de la intangibilidad de tales derechos implica limitaciones al alcance de las competencias del poder público. Desde el momento que se reconoce y garantiza en la constitución que hay derechos del ser humano inherentes a su misma condición en consecuencia, anteriores y superiores al poder del Estado, se está limitando el ejercicio de este, al cual le está vedado afectar el goce pleno de aquellos derechos.</w:t>
      </w:r>
    </w:p>
    <w:p>
      <w:pPr>
        <w:pStyle w:val="Normal"/>
        <w:jc w:val="both"/>
        <w:rPr/>
      </w:pPr>
      <w:r>
        <w:rPr/>
      </w:r>
    </w:p>
    <w:p>
      <w:pPr>
        <w:pStyle w:val="Normal"/>
        <w:jc w:val="both"/>
        <w:rPr/>
      </w:pPr>
      <w:r>
        <w:rPr/>
        <w:t>En el derecho constitucional, las manifestaciones originales de las garantías a los derechos humanos se centró en lo que hoy se califica como derechos civiles y políticos, que por esa razón son conocidos como “la primera generación” de los derechos humanos. Su objeto es la tutela de la libertad, la seguridad y la integridad física y moral de la persona, así como de su derecho a participar en la vida pública.</w:t>
      </w:r>
    </w:p>
    <w:p>
      <w:pPr>
        <w:pStyle w:val="Normal"/>
        <w:jc w:val="both"/>
        <w:rPr/>
      </w:pPr>
      <w:r>
        <w:rPr/>
      </w:r>
    </w:p>
    <w:p>
      <w:pPr>
        <w:pStyle w:val="Normal"/>
        <w:jc w:val="both"/>
        <w:rPr/>
      </w:pPr>
      <w:r>
        <w:rPr/>
        <w:t>Sin embargo, todavía en el campo del derecho constitucional, en el presente siglo se produjeron importantes desarrollos sobre el contenido y la concepción de los derechos humanos, al aparecer la noción de los derechos económicos, sociales y culturales, que se refieren a la existencia de condiciones de vida y de acceso a los bienes materiales y culturales en términos adecuados a la dignidad inherente a la familia humana. Esta es la que se ha llamado “segunda generación” de los derechos humanos. Se volverá sobre el tema.</w:t>
      </w:r>
    </w:p>
    <w:p>
      <w:pPr>
        <w:pStyle w:val="Normal"/>
        <w:jc w:val="both"/>
        <w:rPr/>
      </w:pPr>
      <w:r>
        <w:rPr/>
      </w:r>
    </w:p>
    <w:p>
      <w:pPr>
        <w:pStyle w:val="Normal"/>
        <w:jc w:val="both"/>
        <w:rPr/>
      </w:pPr>
      <w:r>
        <w:rPr/>
        <w:t>Un capítulo de singular trascendencia en el desarrollo de la protección de los derechos humanos es su internacionalización. En efecto, si bien su garantía supraestatal debe presentarse, racionalmente, como una consecuencia natural de que los mismos sean inherentes a la persona y no una concesión de la sociedad, la protección internacional tropezó con grandes obstáculos de orden público y no se abrió plenamente sino después de largas luchas y de la conmoción histórica que provocaron los crímenes de las eras nazi y stalinista. Tradicionalmente, y aún algunos gobiernos de nuestros días, a la protección internacional se opusieron consideraciones de soberanía, partiendo del hecho de que las relaciones del poder público frente a sus súbditos están reservadas al dominio interno del Estado.</w:t>
      </w:r>
    </w:p>
    <w:p>
      <w:pPr>
        <w:pStyle w:val="Normal"/>
        <w:jc w:val="both"/>
        <w:rPr/>
      </w:pPr>
      <w:r>
        <w:rPr/>
      </w:r>
    </w:p>
    <w:p>
      <w:pPr>
        <w:pStyle w:val="Normal"/>
        <w:jc w:val="both"/>
        <w:rPr/>
      </w:pPr>
      <w:r>
        <w:rPr/>
        <w:t>Las primeras manifestaciones tendientes a establecer un sistema jurídico general de protección a los seres humanos no se presentaron en lo que hoy se conoce, en sentido estricto, como el derecho internacional de los derechos humanos, sino en el denominado derecho internacional humanitario. Es el derecho de los conflictos armados, que persigue contener los imperativos militares para preservar la vida, la dignidad y la salud de las víctimas de la guerra, el cual contiene el germen de la salvaguardia internacional de los derechos fundamentales. Este es el caso de la Convención de La Haya de 1907 y su anexo, así como, más recientemente, el de las cuatro convenciones de Ginebra de 1949 y sus protocolos de 1977.</w:t>
      </w:r>
    </w:p>
    <w:p>
      <w:pPr>
        <w:pStyle w:val="Normal"/>
        <w:jc w:val="both"/>
        <w:rPr/>
      </w:pPr>
      <w:r>
        <w:rPr/>
      </w:r>
    </w:p>
    <w:p>
      <w:pPr>
        <w:pStyle w:val="Normal"/>
        <w:jc w:val="both"/>
        <w:rPr/>
      </w:pPr>
      <w:r>
        <w:rPr/>
        <w:t>Lo que en definitiva desencadenó la internacionalización de los derechos humanos fue la conmoción histórica de la segunda guerra mundial y la creación de las Naciones Unidas. La magnitud del genocidio puso en evidencia que el ejercicio del poder público constituye una actividad peligrosa para la dignidad humana, de modo que su control no debe dejarse a cargo, monopolísticamente, de las instituciones domésticas, sino que deben constituirse instancias internacionales para su protección.</w:t>
      </w:r>
    </w:p>
    <w:p>
      <w:pPr>
        <w:pStyle w:val="Normal"/>
        <w:jc w:val="both"/>
        <w:rPr/>
      </w:pPr>
      <w:r>
        <w:rPr/>
      </w:r>
    </w:p>
    <w:p>
      <w:pPr>
        <w:pStyle w:val="Normal"/>
        <w:jc w:val="both"/>
        <w:rPr/>
      </w:pPr>
      <w:r>
        <w:rPr/>
        <w:t>El preámbulo de la carta de las Naciones Unidas reafirma “la fe en los derechos fundamentales del hombre, en la dignidad y el valor de la persona humana, en la igualdad de derechos de hombres y mujeres”. El artículo 56 de la misma carta dispone que “todos los miembros se comprometen a tomar medidas, conjunta o separadamente en cooperación con la Organización, para la realización de los propósitos consignados en el artículo 55”, entre los cuales está “el respeto universal de los derechos humanos y de las libertades fundamentales de todos”.</w:t>
      </w:r>
    </w:p>
    <w:p>
      <w:pPr>
        <w:pStyle w:val="Normal"/>
        <w:jc w:val="both"/>
        <w:rPr/>
      </w:pPr>
      <w:r>
        <w:rPr/>
      </w:r>
    </w:p>
    <w:p>
      <w:pPr>
        <w:pStyle w:val="Normal"/>
        <w:jc w:val="both"/>
        <w:rPr/>
      </w:pPr>
      <w:r>
        <w:rPr/>
        <w:t>El 2 de mayo de 1948 fue adoptada la Declaración Americana de los Derechos y Deberes del Hombre y el 10 de diciembre del mismo año la Asamblea General de las Naciones Unidas proclamó la Declaración Universal de los Derechos Humanos.</w:t>
      </w:r>
    </w:p>
    <w:p>
      <w:pPr>
        <w:pStyle w:val="Normal"/>
        <w:jc w:val="both"/>
        <w:rPr/>
      </w:pPr>
      <w:r>
        <w:rPr/>
      </w:r>
    </w:p>
    <w:p>
      <w:pPr>
        <w:pStyle w:val="Normal"/>
        <w:jc w:val="both"/>
        <w:rPr/>
      </w:pPr>
      <w:r>
        <w:rPr/>
        <w:t>Estas declaraciones, como todos los instrumentos de su género, son actos solemnes por medio de los cuales quienes los emiten proclaman su apoyo a principios de gran valor, juzgados como perdurables. Los efectos de las declaraciones en general, y especialmente su carácter vinculante, no responden a un enunciado único y dependen, entre otras cosas, de las circunstancias en que la declaración se haya emitido y del valor que se haya reconocido al instrumento a la hora de invocar los principios proclamados. Tanto la Declaración Universal como la Americana han tenido gran autoridad. Sin embargo, aunque hay muy buenos argumentos para considerar que han ganado fuerza obligatoria a través de su reiterada aplicación, la verdad es que en su origen carecían de valor vinculante desde el punto de vista jurídico.</w:t>
      </w:r>
    </w:p>
    <w:p>
      <w:pPr>
        <w:pStyle w:val="Normal"/>
        <w:jc w:val="both"/>
        <w:rPr/>
      </w:pPr>
      <w:r>
        <w:rPr/>
      </w:r>
    </w:p>
    <w:p>
      <w:pPr>
        <w:pStyle w:val="Normal"/>
        <w:jc w:val="both"/>
        <w:rPr/>
      </w:pPr>
      <w:r>
        <w:rPr/>
        <w:t>Una vez proclamadas las primeras declaraciones, el camino para avanzar en el desarrollo de un régimen internacional de protección imponía la adopción y puesta en vigor de tratados internacionales a través de los cuales las partes se obligaran a respetar los derechos en ellos proclamados y que establecieran, al mismo tiempo, medios internacionales para su tutela en caso de incumplimiento.</w:t>
      </w:r>
    </w:p>
    <w:p>
      <w:pPr>
        <w:pStyle w:val="Normal"/>
        <w:jc w:val="both"/>
        <w:rPr/>
      </w:pPr>
      <w:r>
        <w:rPr/>
      </w:r>
    </w:p>
    <w:p>
      <w:pPr>
        <w:pStyle w:val="Normal"/>
        <w:jc w:val="both"/>
        <w:rPr/>
      </w:pPr>
      <w:r>
        <w:rPr/>
        <w:t xml:space="preserve">En el ámbito internacional, el desarrollo de los derechos humanos ha conocido nuevos horizontes. Además de los mecanismos orientados a establecer sistemas generales de protección, han aparecido otros destinados a proteger ciertas categorías de personas –mujeres, niños, trabajadores, refugiados, discapacitados, etc.- o ciertas ofensas singularmente graves contra los derechos humanos, como el genocidio, la discriminación racial, el </w:t>
      </w:r>
      <w:r>
        <w:rPr>
          <w:i/>
          <w:iCs/>
        </w:rPr>
        <w:t>apartheid</w:t>
      </w:r>
      <w:r>
        <w:rPr/>
        <w:t>, la tortura o la trata de personas. Más aún, en el campo internacional se ha gestado lo que ya se conoce como “tercera generación” de derechos humanos, que son los llamados derechos colectivos de la humanidad entera, como el derecho al desarrollo, el derecho a un medio ambiente sano y el derecho a la paz.</w:t>
      </w:r>
    </w:p>
    <w:p>
      <w:pPr>
        <w:pStyle w:val="Normal"/>
        <w:jc w:val="both"/>
        <w:rPr/>
      </w:pPr>
      <w:r>
        <w:rPr/>
      </w:r>
    </w:p>
    <w:p>
      <w:pPr>
        <w:pStyle w:val="Normal"/>
        <w:jc w:val="both"/>
        <w:rPr/>
      </w:pPr>
      <w:r>
        <w:rPr/>
        <w:t>Así, pues, cualquiera sea el fundamento filosófico de la inherencia de los derechos humanos a la persona, el reconocimiento de la misma por el poder y su plasmación en instrumentos legales de protección en el ámbito doméstico y en el internacional, han sido el producto de un sostenido desarrollo histórico, dentro del cual las ideas, el sufrimiento de los pueblos, la movilización de la opinión pública y una determinación universal de lucha por la dignidad humana, han ido forzando la voluntad política necesaria para consolidar una gran conquista de la humanidad, como lo es el reconocimiento universal de que toda persona tiene derechos por el mero hecho de serlo.</w:t>
      </w:r>
    </w:p>
    <w:p>
      <w:pPr>
        <w:pStyle w:val="Normal"/>
        <w:jc w:val="both"/>
        <w:rPr/>
      </w:pPr>
      <w:r>
        <w:rPr/>
      </w:r>
    </w:p>
    <w:p>
      <w:pPr>
        <w:pStyle w:val="Heading1"/>
        <w:tabs>
          <w:tab w:val="clear" w:pos="708"/>
          <w:tab w:val="left" w:pos="1440" w:leader="none"/>
        </w:tabs>
        <w:ind w:left="1440" w:hanging="360"/>
        <w:rPr/>
      </w:pPr>
      <w:r>
        <w:rPr>
          <w:rFonts w:eastAsia="Tahoma" w:cs="Times New Roman" w:ascii="Times New Roman" w:hAnsi="Times New Roman"/>
          <w:szCs w:val="24"/>
        </w:rPr>
        <w:t xml:space="preserve">B.    </w:t>
      </w:r>
      <w:r>
        <w:rPr>
          <w:rFonts w:cs="Times New Roman" w:ascii="Times New Roman" w:hAnsi="Times New Roman"/>
          <w:szCs w:val="24"/>
        </w:rPr>
        <w:t>Consecuencias de la inherencia</w:t>
      </w:r>
    </w:p>
    <w:p>
      <w:pPr>
        <w:pStyle w:val="Normal"/>
        <w:ind w:left="1080" w:hanging="0"/>
        <w:rPr>
          <w:rFonts w:ascii="Times New Roman" w:hAnsi="Times New Roman" w:cs="Times New Roman"/>
          <w:szCs w:val="24"/>
        </w:rPr>
      </w:pPr>
      <w:r>
        <w:rPr>
          <w:rFonts w:cs="Times New Roman"/>
          <w:szCs w:val="24"/>
        </w:rPr>
      </w:r>
    </w:p>
    <w:p>
      <w:pPr>
        <w:pStyle w:val="Normal"/>
        <w:jc w:val="both"/>
        <w:rPr/>
      </w:pPr>
      <w:r>
        <w:rPr/>
        <w:t>El reconocimiento de los derechos humanos como atributos inherentes a la persona, que no son una concesión de la sociedad ni dependen del reconocimiento de un gobierno, acarrea consecuencias que a continuación se enuncian esquemáticamente.</w:t>
      </w:r>
    </w:p>
    <w:p>
      <w:pPr>
        <w:pStyle w:val="Normal"/>
        <w:jc w:val="both"/>
        <w:rPr/>
      </w:pPr>
      <w:r>
        <w:rPr/>
      </w:r>
    </w:p>
    <w:p>
      <w:pPr>
        <w:pStyle w:val="Normal"/>
        <w:jc w:val="both"/>
        <w:rPr/>
      </w:pPr>
      <w:r>
        <w:rPr/>
        <w:t>1. El estado de derecho</w:t>
      </w:r>
    </w:p>
    <w:p>
      <w:pPr>
        <w:pStyle w:val="Normal"/>
        <w:jc w:val="both"/>
        <w:rPr/>
      </w:pPr>
      <w:r>
        <w:rPr/>
      </w:r>
    </w:p>
    <w:p>
      <w:pPr>
        <w:pStyle w:val="Normal"/>
        <w:jc w:val="both"/>
        <w:rPr/>
      </w:pPr>
      <w:r>
        <w:rPr/>
        <w:t>Como lo ha afirmado la Corte Interamericana de Derechos Humanos, “en la protección de los derechos humanos está necesariamente comprendida la restricción al ejercicio del poder estatal” (Corte I.D.H., la expresión “leyes” en el artículo 30 de la Convención Americana sobre Derechos Humanos, Opinión Consultiva OC-6/86 del 9 de mayo de 1986. Serie A No.6, §22). En efecto, el poder no puede lícitamente ejercerse de cualquier manera. Más concretamente, debe ejercerse a favor de los derechos de la persona y no contra ellos.</w:t>
      </w:r>
    </w:p>
    <w:p>
      <w:pPr>
        <w:pStyle w:val="Normal"/>
        <w:jc w:val="both"/>
        <w:rPr/>
      </w:pPr>
      <w:r>
        <w:rPr/>
      </w:r>
    </w:p>
    <w:p>
      <w:pPr>
        <w:pStyle w:val="Normal"/>
        <w:jc w:val="both"/>
        <w:rPr/>
      </w:pPr>
      <w:r>
        <w:rPr/>
        <w:t>Esto supone que el ejercicio del poder debe sujetarse a ciertas reglas, las cuales deben comprender mecanismos para la protección y garantía de los derechos humanos. Ese conjunto de reglas que definen el ámbito del poder y lo subordinan a los derechos y atributos inherentes a la dignidad humana es lo que configura el estado de derecho.</w:t>
      </w:r>
    </w:p>
    <w:p>
      <w:pPr>
        <w:pStyle w:val="Normal"/>
        <w:jc w:val="both"/>
        <w:rPr/>
      </w:pPr>
      <w:r>
        <w:rPr/>
      </w:r>
    </w:p>
    <w:p>
      <w:pPr>
        <w:pStyle w:val="Normal"/>
        <w:jc w:val="both"/>
        <w:rPr/>
      </w:pPr>
      <w:r>
        <w:rPr/>
        <w:t>2. Universalidad</w:t>
      </w:r>
    </w:p>
    <w:p>
      <w:pPr>
        <w:pStyle w:val="Normal"/>
        <w:jc w:val="both"/>
        <w:rPr/>
      </w:pPr>
      <w:r>
        <w:rPr/>
      </w:r>
    </w:p>
    <w:p>
      <w:pPr>
        <w:pStyle w:val="Normal"/>
        <w:jc w:val="both"/>
        <w:rPr/>
      </w:pPr>
      <w:r>
        <w:rPr/>
        <w:t>Por ser inherentes a la condición humana todas las personas son titulares de los derechos humanos y no pueden invocarse diferencias de regímenes políticos, sociales o culturales como pretexto para ofenderlos o menoscabarlos. Últimamente se ha pretendido cuestionar la universalidad de los derechos humanos, especialmente por ciertos gobiernos fundamentalistas o de partido único, presentándolos como un mecanismo de penetración política o cultural de los valores occidentales. Desde luego que siempre es posible manipular políticamente cualquier concepto, pero lo que nadie puede ocultar es que las luchas contra las tiranías han sido, son y serán universales.</w:t>
      </w:r>
    </w:p>
    <w:p>
      <w:pPr>
        <w:pStyle w:val="Normal"/>
        <w:jc w:val="both"/>
        <w:rPr/>
      </w:pPr>
      <w:r>
        <w:rPr/>
      </w:r>
    </w:p>
    <w:p>
      <w:pPr>
        <w:pStyle w:val="Normal"/>
        <w:jc w:val="both"/>
        <w:rPr/>
      </w:pPr>
      <w:r>
        <w:rPr/>
        <w:t>A pesar de la circunstancia señalada, y sin duda como el fruto de la persistencia de la opinión pública internacional y de las organizaciones no gubernamentales, la Declaración adoptada en Viena el 25 de junio de 1993 por la Conferencia Mundial de Derechos Humanos, explícitamente afirma que el carácter universal de los derechos humanos y las libertades fundamentales “no admite dudas” (párrafo 1). Señala asimismo que “todos los derechos humanos son universales, indivisibles e interdependientes entre sí” y que, sin desconocer particularidades nacionales o regionales y los distintos patrimonios culturales “los estados tienen el deber, sean cuales sean sus sistemas políticos, económicos y culturales, de promover y proteger todos los derechos humanos y las libertades fundamentales” (párrafo 3).</w:t>
      </w:r>
    </w:p>
    <w:p>
      <w:pPr>
        <w:pStyle w:val="Normal"/>
        <w:jc w:val="both"/>
        <w:rPr/>
      </w:pPr>
      <w:r>
        <w:rPr/>
      </w:r>
    </w:p>
    <w:p>
      <w:pPr>
        <w:pStyle w:val="Normal"/>
        <w:jc w:val="both"/>
        <w:rPr/>
      </w:pPr>
      <w:r>
        <w:rPr/>
        <w:t>3. Transnacionalidad</w:t>
      </w:r>
    </w:p>
    <w:p>
      <w:pPr>
        <w:pStyle w:val="Normal"/>
        <w:jc w:val="both"/>
        <w:rPr/>
      </w:pPr>
      <w:r>
        <w:rPr/>
      </w:r>
    </w:p>
    <w:p>
      <w:pPr>
        <w:pStyle w:val="Normal"/>
        <w:jc w:val="both"/>
        <w:rPr/>
      </w:pPr>
      <w:r>
        <w:rPr/>
        <w:t>Ya se ha comentado el desarrollo histórico de los derechos humanos hacia su internacionalización. Si ellos son inherentes a la persona como tal, no dependen de la nacionalidad de esta o del territorio donde se encuentre: los porta en sí misma. Si ellos limitan el ejercicio del poder, no puede invocarse la actuación soberana del gobierno para violarlos o impedir su protección soberana del gobierno para violarlos o impedir su protección internacional. Los derechos humanos están por encima del estado y su soberanía y no puede considerarse que se violenta el principio de no intervención cuando se ponen en movimiento los mecanismos organizados por la comunidad internacional para su promoción y protección.</w:t>
      </w:r>
    </w:p>
    <w:p>
      <w:pPr>
        <w:pStyle w:val="Normal"/>
        <w:jc w:val="both"/>
        <w:rPr/>
      </w:pPr>
      <w:r>
        <w:rPr/>
      </w:r>
    </w:p>
    <w:p>
      <w:pPr>
        <w:pStyle w:val="Normal"/>
        <w:jc w:val="both"/>
        <w:rPr/>
      </w:pPr>
      <w:r>
        <w:rPr/>
        <w:t>Ha sido vasta la actividad creadora de normas jurídicas internacionales, tanto sustantivas como procesales. Durante las últimas décadas se ha adoptado, entre tratados y declaraciones, cerca de un centenar de instrumentos internacionales relativos a los derechos humanos. En el caso de las convenciones se han reconocido derechos, se han pactado obligaciones y se han establecido medios de protección que, en su conjunto, han transformado en más de un aspecto al derecho internacional y le han dado nuevas dimensiones como disciplina jurídica. Todo ello ha sido el fruto de una intensa y sostenida actividad negociadora cumplida en el seno de las distintas organizaciones internacionales, la cual, lejos de fenecer o decaer con la conclusión de tan numerosas convenciones, se ha mantenido en todo momento bajo el estímulo de nuevas iniciativas que buscan perfeccionar o desarrollar la protección internacional en alguno de sus aspectos.</w:t>
      </w:r>
    </w:p>
    <w:p>
      <w:pPr>
        <w:pStyle w:val="Normal"/>
        <w:jc w:val="both"/>
        <w:rPr/>
      </w:pPr>
      <w:r>
        <w:rPr/>
      </w:r>
    </w:p>
    <w:p>
      <w:pPr>
        <w:pStyle w:val="Normal"/>
        <w:jc w:val="both"/>
        <w:rPr/>
      </w:pPr>
      <w:r>
        <w:rPr/>
        <w:t>También se ha multiplicado el número –más de cuarenta- y la actividad de las instituciones y mecanismos internacionales de protección. En su mayor parte, han sido creadas por convenciones internacionales, pero existe también, especialmente alrededor del Centro de Derechos Humanos de las Naciones Unidas, un creciente número de mecanismos no convencionales de salvaguardia. En los tres últimos años se ha comenzado a observar una innovación consistente en la inclusión de un componente de derechos humanos en operaciones para el mantenimiento de la paz dependientes del consejo de Seguridad (El Salvador, Cambodia, Haití).</w:t>
      </w:r>
    </w:p>
    <w:p>
      <w:pPr>
        <w:pStyle w:val="Normal"/>
        <w:jc w:val="both"/>
        <w:rPr/>
      </w:pPr>
      <w:r>
        <w:rPr/>
      </w:r>
    </w:p>
    <w:p>
      <w:pPr>
        <w:pStyle w:val="Normal"/>
        <w:jc w:val="both"/>
        <w:rPr/>
      </w:pPr>
      <w:r>
        <w:rPr/>
        <w:t>La labor de todas estas entidades, aunque todavía de limitada eficacia, ha sido positivamente creativa y ha servido para ensanchar el alcance del régimen. Han cumplido una fecunda tarea en la interpretación y aplicación del derecho. Han ideado medios procesales para abrir cauce a la iniciativa individual dentro de los procedimientos internacionales relativos a los derechos humanos. Con frecuencia, en fin, han definido su propia competencia a través de la interpretación más amplia posible de la normativa que se las atribuye, y han cumplido actuaciones que difícilmente estaban dentro de las previsiones o de la intención de quienes suscribieron las correspondientes convenciones.</w:t>
      </w:r>
    </w:p>
    <w:p>
      <w:pPr>
        <w:pStyle w:val="Normal"/>
        <w:jc w:val="both"/>
        <w:rPr/>
      </w:pPr>
      <w:r>
        <w:rPr/>
      </w:r>
    </w:p>
    <w:p>
      <w:pPr>
        <w:pStyle w:val="Normal"/>
        <w:jc w:val="both"/>
        <w:rPr/>
      </w:pPr>
      <w:r>
        <w:rPr/>
        <w:t>4. Irreversibilidad</w:t>
      </w:r>
    </w:p>
    <w:p>
      <w:pPr>
        <w:pStyle w:val="Normal"/>
        <w:jc w:val="both"/>
        <w:rPr/>
      </w:pPr>
      <w:r>
        <w:rPr/>
      </w:r>
    </w:p>
    <w:p>
      <w:pPr>
        <w:pStyle w:val="Normal"/>
        <w:jc w:val="both"/>
        <w:rPr/>
      </w:pPr>
      <w:r>
        <w:rPr/>
        <w:t>Una vez que un determinado derecho ha sido formalmente reconocido como inherente a la persona humana queda definitiva e irrevocablemente integrado a la categoría de aquellos derechos cuya inviolabilidad debe ser respetada y garantizada. La dignidad humana no admite relativismos, de modo que sería inconcebible que lo que hoy se reconoce como un atributo inherente a la persona, mañana pudiera dejar de serlo por una decisión gubernamental.</w:t>
      </w:r>
    </w:p>
    <w:p>
      <w:pPr>
        <w:pStyle w:val="Normal"/>
        <w:jc w:val="both"/>
        <w:rPr/>
      </w:pPr>
      <w:r>
        <w:rPr/>
      </w:r>
    </w:p>
    <w:p>
      <w:pPr>
        <w:pStyle w:val="Normal"/>
        <w:jc w:val="both"/>
        <w:rPr/>
      </w:pPr>
      <w:r>
        <w:rPr/>
        <w:t>Este carácter puede tener singular relevancia para determinar el alcance de la denuncia de una convención internacional sobre derechos humanos (hasta ahora prácticamente inexistentes). En efecto, la denuncia no debe tener efecto sobre la calificación de los derechos que en él se han reconocido como inherentes a la persona. El denunciante solo se libraría, a través de esa hipotética denuncia de los mecanismos internacionales convencionales para reclamar el cumplimiento del tratado, pero no de que su acción contra los derechos en él reconocidos sea calificada como una violación de los derechos humanos.</w:t>
      </w:r>
    </w:p>
    <w:p>
      <w:pPr>
        <w:pStyle w:val="Normal"/>
        <w:jc w:val="both"/>
        <w:rPr/>
      </w:pPr>
      <w:r>
        <w:rPr/>
      </w:r>
    </w:p>
    <w:p>
      <w:pPr>
        <w:pStyle w:val="Normal"/>
        <w:jc w:val="both"/>
        <w:rPr/>
      </w:pPr>
      <w:r>
        <w:rPr/>
        <w:t>5. Progresividad</w:t>
      </w:r>
    </w:p>
    <w:p>
      <w:pPr>
        <w:pStyle w:val="Normal"/>
        <w:jc w:val="both"/>
        <w:rPr/>
      </w:pPr>
      <w:r>
        <w:rPr/>
      </w:r>
    </w:p>
    <w:p>
      <w:pPr>
        <w:pStyle w:val="Normal"/>
        <w:jc w:val="both"/>
        <w:rPr/>
      </w:pPr>
      <w:r>
        <w:rPr/>
        <w:t>Como los derechos humanos son inherentes a la persona y su existencia no depende del reconocimiento de un Estado, siempre es posible extender el ámbito de la protección a derechos que anteriormente no gozaban de la misma. Es así como han aparecido las sucesivas “generaciones” de derechos humanos y como se han multiplicado los medios para su protección.</w:t>
      </w:r>
    </w:p>
    <w:p>
      <w:pPr>
        <w:pStyle w:val="Normal"/>
        <w:jc w:val="both"/>
        <w:rPr/>
      </w:pPr>
      <w:r>
        <w:rPr/>
      </w:r>
    </w:p>
    <w:p>
      <w:pPr>
        <w:pStyle w:val="Normal"/>
        <w:jc w:val="both"/>
        <w:rPr/>
      </w:pPr>
      <w:r>
        <w:rPr/>
        <w:t>Una manifestación de esta particularidad la encontramos en una disposición que, con matices, se repite en diversos ordenamientos constitucionales, según la cual la enunciación de derechos contenida en la constitución no debe entenderse como negación de otros que, siendo inherentes a la persona humana, no figuren expresamente en ella</w:t>
      </w:r>
      <w:r>
        <w:rPr>
          <w:rStyle w:val="FootnoteCharacters"/>
          <w:rStyle w:val="FootnoteAnchor"/>
        </w:rPr>
        <w:footnoteReference w:customMarkFollows="1" w:id="2"/>
        <w:t>1</w:t>
      </w:r>
      <w:r>
        <w:rPr/>
        <w:t>.</w:t>
      </w:r>
    </w:p>
    <w:p>
      <w:pPr>
        <w:pStyle w:val="Normal"/>
        <w:jc w:val="both"/>
        <w:rPr/>
      </w:pPr>
      <w:r>
        <w:rPr/>
      </w:r>
    </w:p>
    <w:p>
      <w:pPr>
        <w:pStyle w:val="Normal"/>
        <w:jc w:val="both"/>
        <w:rPr/>
      </w:pPr>
      <w:r>
        <w:rPr/>
        <w:t>De este género de disposiciones es posible colegir:</w:t>
      </w:r>
    </w:p>
    <w:p>
      <w:pPr>
        <w:pStyle w:val="Normal"/>
        <w:jc w:val="both"/>
        <w:rPr/>
      </w:pPr>
      <w:r>
        <w:rPr/>
      </w:r>
    </w:p>
    <w:p>
      <w:pPr>
        <w:pStyle w:val="Normal"/>
        <w:jc w:val="both"/>
        <w:rPr/>
      </w:pPr>
      <w:r>
        <w:rPr>
          <w:i/>
          <w:iCs/>
        </w:rPr>
        <w:t>Primero</w:t>
      </w:r>
      <w:r>
        <w:rPr/>
        <w:t>: que la enumeración de los derechos constitucionales es enunciativa y no taxativa.</w:t>
      </w:r>
    </w:p>
    <w:p>
      <w:pPr>
        <w:pStyle w:val="Normal"/>
        <w:jc w:val="both"/>
        <w:rPr/>
      </w:pPr>
      <w:r>
        <w:rPr/>
      </w:r>
    </w:p>
    <w:p>
      <w:pPr>
        <w:pStyle w:val="Normal"/>
        <w:jc w:val="both"/>
        <w:rPr/>
      </w:pPr>
      <w:r>
        <w:rPr>
          <w:i/>
          <w:iCs/>
        </w:rPr>
        <w:t>Segundo</w:t>
      </w:r>
      <w:r>
        <w:rPr/>
        <w:t>: que los derechos enunciados en la constitución no agotan los que deben considerarse como “inherentes a la persona humana”.</w:t>
      </w:r>
    </w:p>
    <w:p>
      <w:pPr>
        <w:pStyle w:val="Normal"/>
        <w:jc w:val="both"/>
        <w:rPr/>
      </w:pPr>
      <w:r>
        <w:rPr/>
      </w:r>
    </w:p>
    <w:p>
      <w:pPr>
        <w:pStyle w:val="Normal"/>
        <w:jc w:val="both"/>
        <w:rPr/>
      </w:pPr>
      <w:r>
        <w:rPr>
          <w:i/>
          <w:iCs/>
        </w:rPr>
        <w:t>Tercero</w:t>
      </w:r>
      <w:r>
        <w:rPr/>
        <w:t>: que todos los derechos enunciados en la constitución, empero, sí son considerados por esta como “inherentes a la persona humana”.</w:t>
      </w:r>
    </w:p>
    <w:p>
      <w:pPr>
        <w:pStyle w:val="Normal"/>
        <w:jc w:val="both"/>
        <w:rPr/>
      </w:pPr>
      <w:r>
        <w:rPr/>
      </w:r>
    </w:p>
    <w:p>
      <w:pPr>
        <w:pStyle w:val="Normal"/>
        <w:jc w:val="both"/>
        <w:rPr/>
      </w:pPr>
      <w:r>
        <w:rPr>
          <w:i/>
          <w:iCs/>
        </w:rPr>
        <w:t>Cuarto</w:t>
      </w:r>
      <w:r>
        <w:rPr/>
        <w:t>: que todo derecho “inherente a la persona humana” podría haber sido recogido expresamente por el texto constitucional.</w:t>
      </w:r>
    </w:p>
    <w:p>
      <w:pPr>
        <w:pStyle w:val="Normal"/>
        <w:jc w:val="both"/>
        <w:rPr>
          <w:i/>
          <w:i/>
          <w:iCs/>
        </w:rPr>
      </w:pPr>
      <w:r>
        <w:rPr>
          <w:i/>
          <w:iCs/>
        </w:rPr>
      </w:r>
    </w:p>
    <w:p>
      <w:pPr>
        <w:pStyle w:val="Normal"/>
        <w:jc w:val="both"/>
        <w:rPr/>
      </w:pPr>
      <w:r>
        <w:rPr>
          <w:i/>
          <w:iCs/>
        </w:rPr>
        <w:t>Quinto</w:t>
      </w:r>
      <w:r>
        <w:rPr/>
        <w:t>: que una vez establecido que un derecho es “inherente a la persona humana”, la circunstancia de no figurar expresamente en el texto constitucional no debe entenderse en menoscabo de la protección que merece.</w:t>
      </w:r>
    </w:p>
    <w:p>
      <w:pPr>
        <w:pStyle w:val="Normal"/>
        <w:jc w:val="both"/>
        <w:rPr/>
      </w:pPr>
      <w:r>
        <w:rPr/>
      </w:r>
    </w:p>
    <w:p>
      <w:pPr>
        <w:pStyle w:val="Normal"/>
        <w:jc w:val="both"/>
        <w:rPr/>
      </w:pPr>
      <w:r>
        <w:rPr/>
        <w:t>En conclusión, lo jurídicamente relevante es que un determinado derecho sea “inherente a la persona humana”. Es por esa razón, y no por el hecho de figurar en el articulado de la constitución, que esos derechos deben ser considerados como atributos inviolables que, por fuerza de la dignidad humana, deben ser objeto de protección y garantía por el Estado. En consecuencia, no cabe hacer distinciones en cuanto al tratamiento y régimen jurídico de los derechos de la naturaleza apuntada con base en el solo criterio de que figuren expresamente o no en la constitución. Para determinar si estamos frente a un derecho que merezca la protección que la constitución acuerda para los que expresamente enumera lo decisivo no es tanto que figure en tal enunciado, sino que pueda ser considerado como “inherente a la persona humana”.</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Esto abre extraordinarias perspectivas de integración del derecho internacional de los derechos humanos al derecho interno, pues en los países cuyas constituciones contienen una disposición como la comentada, la adhesión del Estado a la proclamación internacional de un derecho como “inherente a la persona humana” abre las puertas para la aplicación de dicha disposición. En tal supuesto, los derechos humanos internacionalmente reconocidos deben tener la supremacía jerárquica de los derechos constitucionales y estar bajo la cobertura de la justicia constitucional.</w:t>
      </w:r>
    </w:p>
    <w:p>
      <w:pPr>
        <w:pStyle w:val="Normal"/>
        <w:jc w:val="both"/>
        <w:rPr>
          <w:rFonts w:ascii="Times New Roman" w:hAnsi="Times New Roman" w:cs="Times New Roman"/>
          <w:szCs w:val="24"/>
        </w:rPr>
      </w:pPr>
      <w:r>
        <w:rPr>
          <w:rFonts w:cs="Times New Roman"/>
          <w:szCs w:val="24"/>
        </w:rPr>
      </w:r>
    </w:p>
    <w:p>
      <w:pPr>
        <w:pStyle w:val="Normal"/>
        <w:jc w:val="both"/>
        <w:rPr/>
      </w:pPr>
      <w:r>
        <w:rPr/>
        <w:t>Hay otro elemento que muestra cómo la protección de los derechos humanos se plasma en un régimen que es siempre susceptible de ampliación, mas no de restricción y que también atañe a la integración de la regulación internacional entre sí y con la nacional. La mayoría de los tratados sobre derechos humanos incluyen una cláusula según la cual ninguna disposición convencional puede menoscabar la protección más amplia que puedan brindar otras normas de derecho interno o de derecho internacional. En esta dirección, la Corte Interamericana de Derechos Humanos ha señalado que, “si a una misma situación son aplicables la Convención Americana y otro tratado internacional, debe prevalecer la norma más favorable a la persona humana” (Corte I.D.H., La colegiación obligatoria de periodistas –arts. 13 y 29 Convención Americana sobre Derechos Humanos-). Opinión Consultiva OC-5/85 del 13 de noviembre de 1985, Serie A No. 5, §52). Este principio representa lo que se ha llamado la “cláusula del individuo más favorecido”.</w:t>
      </w:r>
    </w:p>
    <w:p>
      <w:pPr>
        <w:pStyle w:val="Normal"/>
        <w:jc w:val="both"/>
        <w:rPr/>
      </w:pPr>
      <w:r>
        <w:rPr/>
      </w:r>
    </w:p>
    <w:p>
      <w:pPr>
        <w:pStyle w:val="Normal"/>
        <w:jc w:val="both"/>
        <w:rPr/>
      </w:pPr>
      <w:r>
        <w:rPr/>
        <w:t>Habiendo pasado revista al significado de los derechos humanos como atributos inherentes a toda persona, corresponde ahora ver como los mismos se afirman frente al Estado o, más genéricamente, frente al poder público.</w:t>
      </w:r>
    </w:p>
    <w:p>
      <w:pPr>
        <w:pStyle w:val="Normal"/>
        <w:jc w:val="both"/>
        <w:rPr/>
      </w:pPr>
      <w:r>
        <w:rPr/>
      </w:r>
    </w:p>
    <w:p>
      <w:pPr>
        <w:pStyle w:val="Normal"/>
        <w:jc w:val="both"/>
        <w:rPr/>
      </w:pPr>
      <w:r>
        <w:rPr/>
      </w:r>
    </w:p>
    <w:p>
      <w:pPr>
        <w:pStyle w:val="Heading3"/>
        <w:tabs>
          <w:tab w:val="clear" w:pos="708"/>
          <w:tab w:val="left" w:pos="1080" w:leader="none"/>
        </w:tabs>
        <w:ind w:left="1080" w:hanging="720"/>
        <w:rPr/>
      </w:pPr>
      <w:r>
        <w:rPr>
          <w:rFonts w:eastAsia="Tahoma" w:cs="Times New Roman" w:ascii="Times New Roman" w:hAnsi="Times New Roman"/>
          <w:sz w:val="24"/>
          <w:szCs w:val="24"/>
        </w:rPr>
        <w:t xml:space="preserve">II.               </w:t>
      </w:r>
      <w:r>
        <w:rPr>
          <w:rFonts w:cs="Times New Roman" w:ascii="Times New Roman" w:hAnsi="Times New Roman"/>
          <w:sz w:val="24"/>
          <w:szCs w:val="24"/>
        </w:rPr>
        <w:t>LOS DERECHOS HUMANOS SE AFIRMAN FRENTE AL PODER PUBLIC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os derechos humanos implican obligaciones a cargo del gobierno. El es el responsable de respetarlos, garantizarlos o satisfacerlos y, por otro lado, en sentido estricto, solo él puede violarlos. Las ofensas a la dignidad de la persona pueden tener diversas fuentes, pero no todas configuran, técnicamente, violaciones a los derechos humanos. Este es un punto conceptualmente capital para comprender a cabalidad el tema de los derechos humanos.</w:t>
      </w:r>
    </w:p>
    <w:p>
      <w:pPr>
        <w:pStyle w:val="Normal"/>
        <w:jc w:val="both"/>
        <w:rPr/>
      </w:pPr>
      <w:r>
        <w:rPr/>
      </w:r>
    </w:p>
    <w:p>
      <w:pPr>
        <w:pStyle w:val="Normal"/>
        <w:jc w:val="both"/>
        <w:rPr/>
      </w:pPr>
      <w:r>
        <w:rPr/>
        <w:t>Como ya se ha dicho en el breve recuento anterior, durante la mayor parte de la historia el poder podía ejercerse con escasos límites frente a los gobernados y prácticas como la esclavitud y la tortura eran admitidas y hasta fundamentadas en ideas religiosas. La lucha por lo que hoy llamamos derechos humanos ha sido, precisamente, la de circunscribir el ejercicio del poder a los imperativos que emanan de la dignidad humana.</w:t>
      </w:r>
    </w:p>
    <w:p>
      <w:pPr>
        <w:pStyle w:val="Normal"/>
        <w:jc w:val="both"/>
        <w:rPr/>
      </w:pPr>
      <w:r>
        <w:rPr/>
      </w:r>
    </w:p>
    <w:p>
      <w:pPr>
        <w:pStyle w:val="Normal"/>
        <w:jc w:val="both"/>
        <w:rPr/>
      </w:pPr>
      <w:r>
        <w:rPr/>
        <w:t>La nota característica de las violaciones a los derechos humanos es que ellas se cometen desde el poder público o gracias a los medios que este pone a disposición de quienes lo ejercen. No todo abuso contra una persona ni toda forma de violencia social son técnicamente atentados contra los derechos humanos. Pueden ser crímenes, incluso gravísimos, pero si es la mera obra de particulares no será una violación de los derechos humanos.</w:t>
      </w:r>
    </w:p>
    <w:p>
      <w:pPr>
        <w:pStyle w:val="Normal"/>
        <w:jc w:val="both"/>
        <w:rPr/>
      </w:pPr>
      <w:r>
        <w:rPr/>
      </w:r>
    </w:p>
    <w:p>
      <w:pPr>
        <w:pStyle w:val="Normal"/>
        <w:jc w:val="both"/>
        <w:rPr/>
      </w:pPr>
      <w:r>
        <w:rPr/>
        <w:t>Existen, desde luego, situaciones límites, especialmente en el ejercicio de la violencia política. Los grupos insurgentes armados que controlan de una manera estable áreas territoriales o, en términos generales, ejercen de hecho autoridad sobre otras personas, poseen un germen de poder público que están obligados, lo mismo que el gobierno regular, a mantener dentro de los límites impuestos por los derechos humanos. De no hacerlo no solo estarían violando el orden jurídico del Estado contra el que insurgen, sino también los derechos humanos. Puede incluso considerarse que quienes se afirmen en posesión de tal control. Aún si no lo tienen, se están autoimponiendo los mismos límites en su tratamiento a las personas sobre las que mantienen autoridad. Por lo demás, aplicando principios extraídos de la teoría de la responsabilidad internacional, si un grupo insurgente conquista el poder, son imputables al Estado las violaciones a obligaciones internacionales –incluidas las relativas a derechos humanos- cometidas por tales grupos antes de alcanzar el poder.</w:t>
      </w:r>
    </w:p>
    <w:p>
      <w:pPr>
        <w:pStyle w:val="Normal"/>
        <w:jc w:val="both"/>
        <w:rPr/>
      </w:pPr>
      <w:r>
        <w:rPr/>
      </w:r>
    </w:p>
    <w:p>
      <w:pPr>
        <w:pStyle w:val="Normal"/>
        <w:jc w:val="both"/>
        <w:rPr/>
      </w:pPr>
      <w:r>
        <w:rPr/>
        <w:t>Lo que no es exacto es que diversas formas de violencia política, que pueden tipificar incluso gravísimos delitos internacionales, sean violaciones de los derechos humanos. La responsabilidad por la efectiva vigencia de los derechos humanos incumbe exclusivamente al Estado, entre cuyas funciones primordiales está la prevención y la punición de toda clase de delitos. El Estado no está en condiciones de igualdad con personas o grupos que se encuentren fuera de la ley, cualquiera sea su propósito al así obrar. El Estado existe para el bien común y su autoridad debe ejercerse con apego a la dignidad humana, de conformidad con la ley. Este principio debe dominar la actividad del poder público dirigida a afirmar el efectivo goce de los derechos humanos (A) así como el alcance de las limitaciones que ese mismo poder puede imponer lícitamente al ejercicio de tales derechos (B).</w:t>
      </w:r>
    </w:p>
    <w:p>
      <w:pPr>
        <w:pStyle w:val="Normal"/>
        <w:jc w:val="both"/>
        <w:rPr/>
      </w:pPr>
      <w:r>
        <w:rPr/>
      </w:r>
    </w:p>
    <w:p>
      <w:pPr>
        <w:pStyle w:val="Heading1"/>
        <w:tabs>
          <w:tab w:val="clear" w:pos="708"/>
          <w:tab w:val="left" w:pos="720" w:leader="none"/>
        </w:tabs>
        <w:ind w:left="720" w:hanging="360"/>
        <w:rPr/>
      </w:pPr>
      <w:r>
        <w:rPr>
          <w:rFonts w:eastAsia="Tahoma" w:cs="Times New Roman" w:ascii="Times New Roman" w:hAnsi="Times New Roman"/>
          <w:szCs w:val="24"/>
        </w:rPr>
        <w:t xml:space="preserve">A.    </w:t>
      </w:r>
      <w:r>
        <w:rPr>
          <w:rFonts w:cs="Times New Roman" w:ascii="Times New Roman" w:hAnsi="Times New Roman"/>
          <w:szCs w:val="24"/>
        </w:rPr>
        <w:t>El poder público y la tutela de los derechos humanos</w:t>
      </w:r>
    </w:p>
    <w:p>
      <w:pPr>
        <w:pStyle w:val="Normal"/>
        <w:jc w:val="both"/>
        <w:rPr>
          <w:rFonts w:ascii="Times New Roman" w:hAnsi="Times New Roman" w:cs="Times New Roman"/>
          <w:szCs w:val="24"/>
        </w:rPr>
      </w:pPr>
      <w:r>
        <w:rPr>
          <w:rFonts w:cs="Times New Roman"/>
          <w:szCs w:val="24"/>
        </w:rPr>
      </w:r>
    </w:p>
    <w:p>
      <w:pPr>
        <w:pStyle w:val="Normal"/>
        <w:jc w:val="both"/>
        <w:rPr/>
      </w:pPr>
      <w:r>
        <w:rPr/>
        <w:t>El ejercicio del poder no debe menoscabar de manera arbitraria el efectivo goce de los derechos humanos. Antes bien, el norte de tal ejercicio, en una sociedad democrática, debe ser la preservación y satisfacción de los derechos fundamentales de cada uno. Esto es válido tanto por lo que se refiere al respeto y garantía debido a los derechos civiles y políticos (1), como por lo que toca a la satisfacción de los derechos económicos, sociales y culturales y de los derechos colectivos (2).</w:t>
      </w:r>
    </w:p>
    <w:p>
      <w:pPr>
        <w:pStyle w:val="Normal"/>
        <w:jc w:val="both"/>
        <w:rPr/>
      </w:pPr>
      <w:r>
        <w:rPr/>
      </w:r>
    </w:p>
    <w:p>
      <w:pPr>
        <w:pStyle w:val="Normal"/>
        <w:jc w:val="both"/>
        <w:rPr/>
      </w:pPr>
      <w:r>
        <w:rPr/>
        <w:t>1. El respeto y garantía de los derechos civiles y políticos</w:t>
      </w:r>
    </w:p>
    <w:p>
      <w:pPr>
        <w:pStyle w:val="Normal"/>
        <w:jc w:val="both"/>
        <w:rPr/>
      </w:pPr>
      <w:r>
        <w:rPr/>
      </w:r>
    </w:p>
    <w:p>
      <w:pPr>
        <w:pStyle w:val="Normal"/>
        <w:jc w:val="both"/>
        <w:rPr/>
      </w:pPr>
      <w:r>
        <w:rPr/>
        <w:t>Como antes quedó dicho, los derechos civiles y políticos tienen por objeto la tutela de la libertad, la seguridad y la integridad física y moral de la persona, así como de su derecho a participar en la vida pública. Por lo mismo, ellos se oponen a que el Estado invada o agreda ciertos atributos de la persona, relativos a su integridad, libertad y seguridad. Su vigencia depende, en buena medida, de la existencia de un orden jurídico que los reconozca y garantice. En principio, basta constatar un hecho que los viole y que sea legalmente imputable al Estado para que este pueda ser considerado responsable de la infracción. Se trata de derechos inmediatamente exigibles, cuyo respeto representa para el Estado una obligación de resultado, susceptible de control jurisdiccional.</w:t>
      </w:r>
    </w:p>
    <w:p>
      <w:pPr>
        <w:pStyle w:val="Normal"/>
        <w:jc w:val="both"/>
        <w:rPr/>
      </w:pPr>
      <w:r>
        <w:rPr/>
      </w:r>
    </w:p>
    <w:p>
      <w:pPr>
        <w:pStyle w:val="Normal"/>
        <w:jc w:val="both"/>
        <w:rPr/>
      </w:pPr>
      <w:r>
        <w:rPr/>
        <w:t>En su conjunto, tales derechos expresan una dimensión más bien individualista, cuyo propósito es evitar que el Estado agreda ciertos atributos del ser humano. Se trata, en esencia, de derechos que se ejercen frente –y aún contra- el Estado y proveen a su titular de medios para defenderse frente al ejercicio abusivo del poder público. El Estado, por su parte, está obligado no solo a respetar los derechos civiles y políticos sino también a garantizarlos.</w:t>
      </w:r>
    </w:p>
    <w:p>
      <w:pPr>
        <w:pStyle w:val="Normal"/>
        <w:jc w:val="both"/>
        <w:rPr/>
      </w:pPr>
      <w:r>
        <w:rPr/>
      </w:r>
    </w:p>
    <w:p>
      <w:pPr>
        <w:pStyle w:val="Normal"/>
        <w:jc w:val="both"/>
        <w:rPr/>
      </w:pPr>
      <w:r>
        <w:rPr/>
        <w:t>El respeto a los derechos humanos implica que la actuación de los órganos del Estado no puede traspasar los límites que le señalan los derechos humanos, como atributos inherentes a la dignidad de la persona y superiores al poder del Estado.</w:t>
      </w:r>
    </w:p>
    <w:p>
      <w:pPr>
        <w:pStyle w:val="Normal"/>
        <w:jc w:val="both"/>
        <w:rPr/>
      </w:pPr>
      <w:r>
        <w:rPr/>
      </w:r>
    </w:p>
    <w:p>
      <w:pPr>
        <w:pStyle w:val="Normal"/>
        <w:jc w:val="both"/>
        <w:rPr/>
      </w:pPr>
      <w:r>
        <w:rPr/>
        <w:t>El respeto a los derechos humanos impone la adecuación del sistema jurídico para asegurar la efectividad del goce de dichos derechos. El deber de respeto también comporta que haya de considerarse como ilícita toda acción u omisión de un órgano o funcionario del Estado que, en ejercicio de los atributos de los que está investido, lesione indebidamente los derechos humanos. En tales supuestos, es irrelevante que el órgano o funcionario haya procedido en violación de la ley o fuera del ámbito de su competencia. En efecto, lo decisivo es que actúe aprovechándose de los medios o poderes de que dispone por su carácter oficial como órgano o funcionario.</w:t>
      </w:r>
    </w:p>
    <w:p>
      <w:pPr>
        <w:pStyle w:val="Normal"/>
        <w:jc w:val="both"/>
        <w:rPr/>
      </w:pPr>
      <w:r>
        <w:rPr/>
      </w:r>
    </w:p>
    <w:p>
      <w:pPr>
        <w:pStyle w:val="Normal"/>
        <w:jc w:val="both"/>
        <w:rPr/>
      </w:pPr>
      <w:r>
        <w:rPr/>
        <w:t>La garantía de los derechos humanos es una obligación aún más amplia que la anterior, pues impone al Estado el deber de asegurar la efectividad de los derechos humanos con todos los medios a su alcance. Ello comporta, en primer lugar, que todo ciudadano debe disponer de medios judiciales sencillos y eficaces para la protección de sus derechos. Por obra del mismo deber, las violaciones a los derechos en dichas convenciones deben ser reputadas como ilícitas por el derecho interno. También está a cargo del Estado prevenir razonablemente situaciones lesivas a los derechos humanos y, en el supuesto de que estas se produzcan, a procurar, dentro de las circunstancias de cada caso, lo requerido para el restablecimiento del derecho. La garantía implica, en fin, que existan medios para asegurar la reparación de los daños causados, así como para investigar seriamente los hechos cuando ello sea preciso para establecer la verdad, identificar a los culpables y aplicarles las sanciones pertinentes.</w:t>
      </w:r>
    </w:p>
    <w:p>
      <w:pPr>
        <w:pStyle w:val="Normal"/>
        <w:jc w:val="both"/>
        <w:rPr/>
      </w:pPr>
      <w:r>
        <w:rPr/>
      </w:r>
    </w:p>
    <w:p>
      <w:pPr>
        <w:pStyle w:val="Normal"/>
        <w:jc w:val="both"/>
        <w:rPr/>
      </w:pPr>
      <w:r>
        <w:rPr/>
        <w:t>Estos deberes del poder público frente a las personas no aparecen del mismo modo cuando se trata de los derechos económicos, sociales y culturales y los derechos colectivos.</w:t>
      </w:r>
    </w:p>
    <w:p>
      <w:pPr>
        <w:pStyle w:val="Normal"/>
        <w:jc w:val="both"/>
        <w:rPr/>
      </w:pPr>
      <w:r>
        <w:rPr/>
      </w:r>
    </w:p>
    <w:p>
      <w:pPr>
        <w:pStyle w:val="Normal"/>
        <w:jc w:val="both"/>
        <w:rPr/>
      </w:pPr>
      <w:r>
        <w:rPr/>
        <w:t>2. La satisfacción de los derechos económicos, sociales y culturales y los derechos colectivos</w:t>
      </w:r>
    </w:p>
    <w:p>
      <w:pPr>
        <w:pStyle w:val="Normal"/>
        <w:jc w:val="both"/>
        <w:rPr/>
      </w:pPr>
      <w:r>
        <w:rPr/>
      </w:r>
    </w:p>
    <w:p>
      <w:pPr>
        <w:pStyle w:val="Normal"/>
        <w:jc w:val="both"/>
        <w:rPr/>
      </w:pPr>
      <w:r>
        <w:rPr/>
        <w:t>Como también ha quedado dicho, los derechos económicos, sociales y culturales, se refieren a la existencia de condiciones de vida y de acceso a los bienes materiales y culturales en términos adecuados a la dignidad inherente a la familia humana. La realización de los derechos económicos, sociales y culturales no depende, en general, de la sola instauración de un orden jurídico ni de la mera decisión política de los órganos gubernamentales, sino de la conquista de un orden social donde impere la justa distribución de los bienes, lo cual solo puede alcanzarse progresivamente. Su exigibilidad está condicionada a la existencia de recursos apropiados para su satisfacción, de modo que las obligaciones que asumen los estados respecto de ellos esta vez son de medio o de por comportamiento. El control del cumplimiento de este tipo de obligaciones implica algún género de juicio sobre la política económico-social de los estados, cosa que escapa, en muchos casos, a la esfera judicial. De allí que la protección de tales derechos suela ser confiada a instituciones más político-técnicas que jurisdiccionales, llamadas a emitir informes periódicos sobre la situación social y económica de cada país.</w:t>
      </w:r>
    </w:p>
    <w:p>
      <w:pPr>
        <w:pStyle w:val="Normal"/>
        <w:jc w:val="both"/>
        <w:rPr/>
      </w:pPr>
      <w:r>
        <w:rPr/>
      </w:r>
    </w:p>
    <w:p>
      <w:pPr>
        <w:pStyle w:val="Normal"/>
        <w:jc w:val="both"/>
        <w:rPr/>
      </w:pPr>
      <w:r>
        <w:rPr/>
        <w:t xml:space="preserve">De allí la principal diferencia de naturaleza que normalmente se reconoce entre los deberes del poder público frente a los derechos económicos y sociales con respecto a los que le incumben en el ámbito de los civiles y políticos. Estos últimos son derechos inmediatamente exigibles y frente a ellos los estados están obligados a un resultado: un orden jurídico-político que los respete y garantice. Los otros, en cambio son exigibles en la medida en que el Estado disponga de los recursos parar satisfacerlos, puesto que las obligaciones contraídas esta vez son de medio o de comportamiento, de tal manera que, para establecer que un gobierno ha violado tales derechos no basta con demostrar que no ha sido satisfecho, sino que el comportamiento del poder público en orden a alcanzar ese fin no se ha adecuado a los </w:t>
      </w:r>
      <w:r>
        <w:rPr>
          <w:i/>
          <w:iCs/>
        </w:rPr>
        <w:t>standards</w:t>
      </w:r>
      <w:r>
        <w:rPr/>
        <w:t xml:space="preserve"> técnicos o políticos apropiados. Así, la violación del derecho a la salud o al empleo no dependen de la sola privación de tales bienes como sí ocurre con el derecho a la vida o a la integridad.</w:t>
      </w:r>
    </w:p>
    <w:p>
      <w:pPr>
        <w:pStyle w:val="Normal"/>
        <w:jc w:val="both"/>
        <w:rPr/>
      </w:pPr>
      <w:r>
        <w:rPr/>
      </w:r>
    </w:p>
    <w:p>
      <w:pPr>
        <w:pStyle w:val="Normal"/>
        <w:jc w:val="both"/>
        <w:rPr/>
      </w:pPr>
      <w:r>
        <w:rPr/>
        <w:t>Esta consideración, que en general es atinada, amerita, sin embargo, ciertos matices. La primera proviene del hecho de que hay algunos derechos económicos y sociales que son también libertades públicas, como la mayor parte de los derechos sindicales o la libertad de enseñanza. En estos casos el deber de respeto y garantía de los mismos por parte del poder público es idéntico al que existe respecto de los derechos civiles y políticos.</w:t>
      </w:r>
    </w:p>
    <w:p>
      <w:pPr>
        <w:pStyle w:val="Normal"/>
        <w:jc w:val="both"/>
        <w:rPr/>
      </w:pPr>
      <w:r>
        <w:rPr/>
      </w:r>
    </w:p>
    <w:p>
      <w:pPr>
        <w:pStyle w:val="Normal"/>
        <w:jc w:val="both"/>
        <w:rPr/>
      </w:pPr>
      <w:r>
        <w:rPr/>
        <w:t>Por otra parte, aunque, en general, es cierto que la sola no satisfacción de los derechos económicos, sociales y culturales no es demostrativa, en sí misma, de que el Estado los ha violado, cabe plantearse si la realidad de ciertas políticas configura la vulneración de los derechos económicos, sociales y culturales de manera parecida a los derechos civiles y políticos, es decir, ya no como consecuencia de su no realización, sino por efecto de la adopción de políticas que están orientadas hacia la supresión de los mismos. Es un tema abierto a la discusión.</w:t>
      </w:r>
    </w:p>
    <w:p>
      <w:pPr>
        <w:pStyle w:val="Normal"/>
        <w:jc w:val="both"/>
        <w:rPr/>
      </w:pPr>
      <w:r>
        <w:rPr/>
      </w:r>
    </w:p>
    <w:p>
      <w:pPr>
        <w:pStyle w:val="Normal"/>
        <w:jc w:val="both"/>
        <w:rPr/>
      </w:pPr>
      <w:r>
        <w:rPr/>
        <w:t>En cuanto a los derechos colectivos, la sujeción del poder público es mixta. En un sentido positivo, es decir, en lo que toca a su satisfacción, puede hablarse de obligaciones de comportamiento: la acción del Estado debe ordenarse de la manera más apropiada para que tales derechos –medio ambiente sano, desarrollo, paz- sean satisfechos. En un sentido negativo, esto es, en cuanto a su violación, más bien se está ante obligaciones de resultado: no es lícita la actuación arbitraria del poder público que se traduzca en el menoscabo de tales derechos.</w:t>
      </w:r>
    </w:p>
    <w:p>
      <w:pPr>
        <w:pStyle w:val="Normal"/>
        <w:jc w:val="both"/>
        <w:rPr/>
      </w:pPr>
      <w:r>
        <w:rPr/>
      </w:r>
    </w:p>
    <w:p>
      <w:pPr>
        <w:pStyle w:val="Normal"/>
        <w:jc w:val="both"/>
        <w:rPr/>
      </w:pPr>
      <w:r>
        <w:rPr/>
        <w:t>En todos estos casos, claro está, la violación de los derechos humanos ocurrirá en la medida en que la actuación del poder público desborde los límites que legítimamente pueden imponerse a los mismo por imperativos del orden público o del bien común.</w:t>
      </w:r>
    </w:p>
    <w:p>
      <w:pPr>
        <w:pStyle w:val="Normal"/>
        <w:jc w:val="both"/>
        <w:rPr/>
      </w:pPr>
      <w:r>
        <w:rPr/>
      </w:r>
    </w:p>
    <w:p>
      <w:pPr>
        <w:pStyle w:val="Heading1"/>
        <w:tabs>
          <w:tab w:val="clear" w:pos="708"/>
          <w:tab w:val="left" w:pos="720" w:leader="none"/>
        </w:tabs>
        <w:ind w:left="720" w:hanging="360"/>
        <w:rPr/>
      </w:pPr>
      <w:r>
        <w:rPr>
          <w:rFonts w:eastAsia="Tahoma" w:cs="Times New Roman" w:ascii="Times New Roman" w:hAnsi="Times New Roman"/>
          <w:szCs w:val="24"/>
        </w:rPr>
        <w:t xml:space="preserve">B.    </w:t>
      </w:r>
      <w:r>
        <w:rPr>
          <w:rFonts w:cs="Times New Roman" w:ascii="Times New Roman" w:hAnsi="Times New Roman"/>
          <w:szCs w:val="24"/>
        </w:rPr>
        <w:t>Los límites legítimos a los derechos humanos</w:t>
      </w:r>
    </w:p>
    <w:p>
      <w:pPr>
        <w:pStyle w:val="Normal"/>
        <w:ind w:left="360" w:hanging="0"/>
        <w:rPr>
          <w:rFonts w:ascii="Times New Roman" w:hAnsi="Times New Roman" w:cs="Times New Roman"/>
          <w:szCs w:val="24"/>
        </w:rPr>
      </w:pPr>
      <w:r>
        <w:rPr>
          <w:rFonts w:cs="Times New Roman"/>
          <w:szCs w:val="24"/>
        </w:rPr>
      </w:r>
    </w:p>
    <w:p>
      <w:pPr>
        <w:pStyle w:val="Normal"/>
        <w:jc w:val="both"/>
        <w:rPr/>
      </w:pPr>
      <w:r>
        <w:rPr/>
        <w:t>El derecho de los derechos humanos, tanto en el plano doméstico como en el internacional, autoriza limitaciones a los derechos protegidos en dos tipos de circunstancias distintas. En condiciones normales, cada derecho puede ser objeto de ciertas restricciones fundadas sobre distintos conceptos que pueden resumirse en la noción general de orden público. Por otra parte, en casos de emergencia, los gobiernos están autorizados para suspender las garantías.</w:t>
      </w:r>
    </w:p>
    <w:p>
      <w:pPr>
        <w:pStyle w:val="Normal"/>
        <w:jc w:val="both"/>
        <w:rPr/>
      </w:pPr>
      <w:r>
        <w:rPr/>
      </w:r>
    </w:p>
    <w:p>
      <w:pPr>
        <w:pStyle w:val="Normal"/>
        <w:jc w:val="both"/>
        <w:rPr/>
      </w:pPr>
      <w:r>
        <w:rPr/>
        <w:t>1. Limitaciones ordinarias a los derechos humanos</w:t>
      </w:r>
    </w:p>
    <w:p>
      <w:pPr>
        <w:pStyle w:val="Normal"/>
        <w:jc w:val="both"/>
        <w:rPr/>
      </w:pPr>
      <w:r>
        <w:rPr/>
      </w:r>
    </w:p>
    <w:p>
      <w:pPr>
        <w:pStyle w:val="Normal"/>
        <w:jc w:val="both"/>
        <w:rPr/>
      </w:pPr>
      <w:r>
        <w:rPr/>
        <w:t>Los derechos humanos pueden ser legítimamente restringidos. Sin embargo, en condiciones normales, tales restricciones no pueden ir más allá de determinado alcance y deben expresarse dentro de ciertas formalidades.</w:t>
      </w:r>
    </w:p>
    <w:p>
      <w:pPr>
        <w:pStyle w:val="Normal"/>
        <w:jc w:val="both"/>
        <w:rPr/>
      </w:pPr>
      <w:r>
        <w:rPr/>
      </w:r>
    </w:p>
    <w:p>
      <w:pPr>
        <w:pStyle w:val="Normal"/>
        <w:jc w:val="both"/>
        <w:rPr/>
      </w:pPr>
      <w:r>
        <w:rPr/>
        <w:t>a. Alcance</w:t>
      </w:r>
    </w:p>
    <w:p>
      <w:pPr>
        <w:pStyle w:val="Normal"/>
        <w:jc w:val="both"/>
        <w:rPr/>
      </w:pPr>
      <w:r>
        <w:rPr/>
      </w:r>
    </w:p>
    <w:p>
      <w:pPr>
        <w:pStyle w:val="Normal"/>
        <w:jc w:val="both"/>
        <w:rPr/>
      </w:pPr>
      <w:r>
        <w:rPr/>
        <w:t>La formulación legal de los derechos humanos contiene, normalmente, una referencia a las razones que, legítimamente, puedan fundar limitaciones a los mismos.</w:t>
      </w:r>
    </w:p>
    <w:p>
      <w:pPr>
        <w:pStyle w:val="Normal"/>
        <w:jc w:val="both"/>
        <w:rPr/>
      </w:pPr>
      <w:r>
        <w:rPr/>
      </w:r>
    </w:p>
    <w:p>
      <w:pPr>
        <w:pStyle w:val="Normal"/>
        <w:jc w:val="both"/>
        <w:rPr/>
      </w:pPr>
      <w:r>
        <w:rPr/>
        <w:t xml:space="preserve">En general, se evitan las cláusulas restrictivas generales. Aplicables a todos los derechos humanos en su conjunto y se ha optado, en cambio, por fórmulas particulares, aplicables respecto de cada uno de los derechos reconocidos, lo que refleja el deseo de ceñir las limitaciones en la medida estrictamente necesaria para asegurar el </w:t>
      </w:r>
      <w:r>
        <w:rPr>
          <w:i/>
          <w:iCs/>
        </w:rPr>
        <w:t>máximum</w:t>
      </w:r>
      <w:r>
        <w:rPr/>
        <w:t xml:space="preserve"> de protección al individuo. Las limitaciones están normalmente referidas a conceptos jurídicos indeterminados, como lo son las nociones de “orden público” o de “orden”; de “bien común”, “bienestar general” o “vida o bienestar de la comunidad” de “seguridad nacional”, “seguridad pública” o “seguridad de todos”; de “moral” o “moral pública”; de “salud pública”, o de “prevención del delito”.</w:t>
      </w:r>
    </w:p>
    <w:p>
      <w:pPr>
        <w:pStyle w:val="Normal"/>
        <w:jc w:val="both"/>
        <w:rPr/>
      </w:pPr>
      <w:r>
        <w:rPr/>
      </w:r>
    </w:p>
    <w:p>
      <w:pPr>
        <w:pStyle w:val="Normal"/>
        <w:jc w:val="both"/>
        <w:rPr/>
      </w:pPr>
      <w:r>
        <w:rPr/>
        <w:t>Todas estas nociones implican una importante medida de relatividad. Deben interpretarse en estrecha relación con el derecho al que están referidas y deben tener en cuenta las circunstancias del lugar y del tiempo en que son invocadas e interpretadas. A propósito de ellas se ha destacado que, tratándose de nociones en que está implicada la relación entre la autoridad del Estado y los individuos sometidos a su jurisdicción, todas ellas podrían ser reducidas a un concepto singular y universal, como es el de orden público.</w:t>
      </w:r>
    </w:p>
    <w:p>
      <w:pPr>
        <w:pStyle w:val="Normal"/>
        <w:jc w:val="both"/>
        <w:rPr/>
      </w:pPr>
      <w:r>
        <w:rPr/>
      </w:r>
    </w:p>
    <w:p>
      <w:pPr>
        <w:pStyle w:val="Normal"/>
        <w:jc w:val="both"/>
        <w:rPr/>
      </w:pPr>
      <w:r>
        <w:rPr/>
        <w:t>El orden público, aún como concepto universal, no responde a un contenido estable ni plenamente objetivo. La Corte Interamericana de Derechos Humanos lo ha definido como el conjunto de “las condiciones que aseguran el funcionamiento armónico y normal de instituciones sobre la base de un sistema coherente de valores y principios” (Corte I.D.H.: La colegiación obligatoria de periodistas, cit., §64).</w:t>
      </w:r>
    </w:p>
    <w:p>
      <w:pPr>
        <w:pStyle w:val="Normal"/>
        <w:jc w:val="both"/>
        <w:rPr/>
      </w:pPr>
      <w:r>
        <w:rPr/>
      </w:r>
    </w:p>
    <w:p>
      <w:pPr>
        <w:pStyle w:val="Normal"/>
        <w:jc w:val="both"/>
        <w:rPr/>
      </w:pPr>
      <w:r>
        <w:rPr/>
        <w:t xml:space="preserve">Ahora bien, de alguna manera, la definición de esos “valores y principios” no puede desvincularse de los sentimientos dominantes en una sociedad dada, de manera que si la noción de “orden público” no se interpreta vinculándola estrechamente con los </w:t>
      </w:r>
      <w:r>
        <w:rPr>
          <w:i/>
          <w:iCs/>
        </w:rPr>
        <w:t>standards</w:t>
      </w:r>
      <w:r>
        <w:rPr/>
        <w:t xml:space="preserve"> de una sociedad democrática, puede representar una vía para privar de contenido real a los derechos humanos internacionalmente protegidos. En nombre de un “orden público”, denominado por principios antidemocráticos, cualquier restricción a los derechos humanos podría ser legítima.</w:t>
      </w:r>
    </w:p>
    <w:p>
      <w:pPr>
        <w:pStyle w:val="Normal"/>
        <w:jc w:val="both"/>
        <w:rPr/>
      </w:pPr>
      <w:r>
        <w:rPr/>
      </w:r>
    </w:p>
    <w:p>
      <w:pPr>
        <w:pStyle w:val="Normal"/>
        <w:jc w:val="both"/>
        <w:rPr/>
      </w:pPr>
      <w:r>
        <w:rPr/>
        <w:t>Las limitaciones a los derechos humanos no pueden afectar el contenido esencial del derecho tutelado. La misma Corte también ha dicho que nociones como la de “orden público” y la de “bien común” no pueden invocarse como “medios para suprimir un derecho garantizado por la Convención” y deben interpretarse con arreglo a las justas exigencias de una sociedad democrática, teniendo en cuenta “el equilibrio entre los distintos intereses en juego y la necesidad de preservar el objeto y fin de la Convención” (Corte I.D.H.: La colegiación obligatoria de periodistas, cit., §67).</w:t>
      </w:r>
    </w:p>
    <w:p>
      <w:pPr>
        <w:pStyle w:val="Normal"/>
        <w:jc w:val="both"/>
        <w:rPr/>
      </w:pPr>
      <w:r>
        <w:rPr/>
      </w:r>
    </w:p>
    <w:p>
      <w:pPr>
        <w:pStyle w:val="Normal"/>
        <w:jc w:val="both"/>
        <w:rPr/>
      </w:pPr>
      <w:r>
        <w:rPr/>
        <w:t>b. La forma</w:t>
      </w:r>
    </w:p>
    <w:p>
      <w:pPr>
        <w:pStyle w:val="Normal"/>
        <w:jc w:val="both"/>
        <w:rPr/>
      </w:pPr>
      <w:r>
        <w:rPr/>
      </w:r>
    </w:p>
    <w:p>
      <w:pPr>
        <w:pStyle w:val="Normal"/>
        <w:jc w:val="both"/>
        <w:rPr/>
      </w:pPr>
      <w:r>
        <w:rPr/>
        <w:t>En un estado de derecho, las limitaciones a los derechos humanos solo pueden emanar de leyes, se trata de una materia sometida a la llamada reserva legal, de modo que el poder ejecutivo no está facultado para aplicar más limitaciones que las que previamente hayan sido recogidas en una ley del poder legislativo.</w:t>
      </w:r>
    </w:p>
    <w:p>
      <w:pPr>
        <w:pStyle w:val="Normal"/>
        <w:jc w:val="both"/>
        <w:rPr/>
      </w:pPr>
      <w:r>
        <w:rPr/>
      </w:r>
    </w:p>
    <w:p>
      <w:pPr>
        <w:pStyle w:val="Normal"/>
        <w:jc w:val="both"/>
        <w:rPr/>
      </w:pPr>
      <w:r>
        <w:rPr/>
        <w:t>Este es un principio universal del ordenamiento constitucional democrático, expresado, entre otros textos por el artículo 30 de la Convención Americana sobre Derechos Humanos, según el cual las restricciones que la Convención autoriza para el goce de los derechos por ella reconocidos, solo podrán emanar de “leyes que se dictaren por razones de interés general y con el propósito para el cual han sido establecidas”. Respecto de este artículo, la Corte ha interpretado “que la palabra leyes ... significa norma jurídica de carácter general, ceñida al bien común, emanada de los órganos legislativos constitucionalmente previstos y democráticamente elegidos, y elaborada según el procedimiento previsto en las constituciones de los estados partes para la formación de las leyes” (Corte I.D.H., La expresión “leyes” en el artículo 30 de la Convención Americana sobre Derechos Humanos, cit. §38).</w:t>
      </w:r>
    </w:p>
    <w:p>
      <w:pPr>
        <w:pStyle w:val="Normal"/>
        <w:jc w:val="both"/>
        <w:rPr/>
      </w:pPr>
      <w:r>
        <w:rPr/>
      </w:r>
    </w:p>
    <w:p>
      <w:pPr>
        <w:pStyle w:val="Normal"/>
        <w:jc w:val="both"/>
        <w:rPr/>
      </w:pPr>
      <w:r>
        <w:rPr/>
        <w:t>Solo en circunstancias excepcionales el gobierno se ve facultado para decidir por sí solo la imposición de determinadas limitaciones extraordinarias a algunos derechos humanos, pero para ello tiene previamente que suspender las garantías de tales derechos.</w:t>
      </w:r>
    </w:p>
    <w:p>
      <w:pPr>
        <w:pStyle w:val="Normal"/>
        <w:jc w:val="both"/>
        <w:rPr/>
      </w:pPr>
      <w:r>
        <w:rPr/>
      </w:r>
    </w:p>
    <w:p>
      <w:pPr>
        <w:pStyle w:val="Normal"/>
        <w:jc w:val="both"/>
        <w:rPr/>
      </w:pPr>
      <w:r>
        <w:rPr/>
        <w:t>2. Las limitaciones a los derechos humanos bajo estados de excepción</w:t>
      </w:r>
    </w:p>
    <w:p>
      <w:pPr>
        <w:pStyle w:val="Normal"/>
        <w:jc w:val="both"/>
        <w:rPr/>
      </w:pPr>
      <w:r>
        <w:rPr/>
      </w:r>
    </w:p>
    <w:p>
      <w:pPr>
        <w:pStyle w:val="Normal"/>
        <w:jc w:val="both"/>
        <w:rPr/>
      </w:pPr>
      <w:r>
        <w:rPr/>
        <w:t>Los derechos garantizados pueden verse expuestos a limitaciones excepcionales frente a ciertas emergencias que entrañen grave peligro público o amenaza a la independencia o seguridad del Estado. En tales circunstancias el gobierno puede suspender las garantías. A este respecto, la Corte Interamericana de Derechos Humanos ha enfatizado que, dentro del sistema de la Convención, se trata de una medida enteramente excepcional, que se justifica porque “puede ser en algunas hipótesis, el único medio para atender a situaciones de emergencia pública y preservar los valores superiores de la sociedad democrática” (Corte I.D.H., El hábeas corpus bajo suspensión de garantías (arts. 27.2 y 25.1 Convención Americana sobre Derechos Humanos), Opinión Consultiva OC-8/87 del 30 de enero de 1987, §20).</w:t>
      </w:r>
    </w:p>
    <w:p>
      <w:pPr>
        <w:pStyle w:val="Normal"/>
        <w:jc w:val="both"/>
        <w:rPr/>
      </w:pPr>
      <w:r>
        <w:rPr/>
      </w:r>
    </w:p>
    <w:p>
      <w:pPr>
        <w:pStyle w:val="Normal"/>
        <w:jc w:val="both"/>
        <w:rPr/>
      </w:pPr>
      <w:r>
        <w:rPr/>
        <w:t>Sin embargo, evocando quizás los abusos a que ha dado origen en el hemisferio, afirmó que “la suspensión de garantías no puede desvincularse del ejercicio efectivo de la democracia representativa a que alude el artículo 3 de la carta de la OEA” y que ella no “comport(a) la suspensión temporal del estado de derecho (ni) autori(za) a los gobernantes a apartar su conducta de la legalidad a la que en todo momento deben ceñirse” (ibid.), pues el efecto de la suspensión se contrae a modificar, pero no a suprimir “algunos de los límites legales de la actuación del poder público” (ibid. §24).</w:t>
      </w:r>
    </w:p>
    <w:p>
      <w:pPr>
        <w:pStyle w:val="Normal"/>
        <w:jc w:val="both"/>
        <w:rPr/>
      </w:pPr>
      <w:r>
        <w:rPr/>
      </w:r>
    </w:p>
    <w:p>
      <w:pPr>
        <w:pStyle w:val="Normal"/>
        <w:jc w:val="both"/>
        <w:rPr/>
      </w:pPr>
      <w:r>
        <w:rPr/>
        <w:t>La suspensión de garantías está sujeta, además, a cierto número de condiciones, entre las que cabe enunciar, también de modo esquemático, las siguientes:</w:t>
      </w:r>
    </w:p>
    <w:p>
      <w:pPr>
        <w:pStyle w:val="Normal"/>
        <w:jc w:val="both"/>
        <w:rPr/>
      </w:pPr>
      <w:r>
        <w:rPr/>
      </w:r>
    </w:p>
    <w:p>
      <w:pPr>
        <w:pStyle w:val="Normal"/>
        <w:jc w:val="both"/>
        <w:rPr/>
      </w:pPr>
      <w:r>
        <w:rPr>
          <w:i/>
          <w:iCs/>
        </w:rPr>
        <w:t>a. Estricta necesidad</w:t>
      </w:r>
      <w:r>
        <w:rPr/>
        <w:t>. La suspensión de las garantías debe ser indispensable para atender a la emergencia.</w:t>
      </w:r>
    </w:p>
    <w:p>
      <w:pPr>
        <w:pStyle w:val="Normal"/>
        <w:jc w:val="both"/>
        <w:rPr/>
      </w:pPr>
      <w:r>
        <w:rPr>
          <w:i/>
          <w:iCs/>
        </w:rPr>
        <w:t>b. Proporcionalid</w:t>
      </w:r>
      <w:r>
        <w:rPr/>
        <w:t>ad, lo que implica que solo cabe suspender aquellas garantías que guarden relación con las medidas excepcionales necesarias para atender la emergencia.</w:t>
      </w:r>
    </w:p>
    <w:p>
      <w:pPr>
        <w:pStyle w:val="Normal"/>
        <w:jc w:val="both"/>
        <w:rPr/>
      </w:pPr>
      <w:r>
        <w:rPr>
          <w:i/>
          <w:iCs/>
        </w:rPr>
        <w:t>c. Temporalidad</w:t>
      </w:r>
      <w:r>
        <w:rPr/>
        <w:t>. Las garantías deben quedar suspendidas solo por el tiempo estrictamente necesario para superar la emergencia.</w:t>
      </w:r>
    </w:p>
    <w:p>
      <w:pPr>
        <w:pStyle w:val="Normal"/>
        <w:jc w:val="both"/>
        <w:rPr/>
      </w:pPr>
      <w:r>
        <w:rPr>
          <w:i/>
          <w:iCs/>
        </w:rPr>
        <w:t>d. Respeto a la esencia de los derechos humanos</w:t>
      </w:r>
      <w:r>
        <w:rPr/>
        <w:t>. Existe un núcleo esencial de derechos cuyas garantías no pueden ser suspendidas bajo ninguna circunstancia. El enunciado de los mismos varía en los diferentes ordenamientos constitucionales y en los distintos tratados sobre el tema. La lista de garantías no suspendibles más amplia es, probablemente, la contenida en el artículo 27 de la Convención Americana sobre Derechos Humanos, según el cual están fuera de ámbito de los estados de excepción los siguientes derechos: el derecho a la vida; el derecho a la integridad personal; la prohibición de esclavitud y servidumbre; la prohibición de la discriminación; el derecho a la personalidad jurídica; el derecho a la nacionalidad; los derechos políticos; el principio de legalidad y retroactividad; la libertad de conciencia y de religión; la protección a la familia y los derechos del niño; así como las garantías judiciales indispensables para la protección de tales derechos, entre las cuales deben considerarse incluidos el amparo y el hábeas corpus.</w:t>
      </w:r>
    </w:p>
    <w:p>
      <w:pPr>
        <w:pStyle w:val="Normal"/>
        <w:jc w:val="both"/>
        <w:rPr/>
      </w:pPr>
      <w:r>
        <w:rPr>
          <w:i/>
          <w:iCs/>
        </w:rPr>
        <w:t>e. Publicidad</w:t>
      </w:r>
      <w:r>
        <w:rPr/>
        <w:t>. El acto de suspensión de garantías debe publicarse por los medios oficiales del derecho interno de cada país y comunicarse a la comunidad internacional, según lo pautan algunas convenciones sobre derechos humanos.</w:t>
      </w:r>
    </w:p>
    <w:p>
      <w:pPr>
        <w:pStyle w:val="Normal"/>
        <w:ind w:left="360" w:hanging="0"/>
        <w:jc w:val="both"/>
        <w:rPr/>
      </w:pPr>
      <w:r>
        <w:rPr/>
      </w:r>
    </w:p>
    <w:p>
      <w:pPr>
        <w:pStyle w:val="Normal"/>
        <w:jc w:val="both"/>
        <w:rPr/>
      </w:pPr>
      <w:r>
        <w:rPr/>
      </w:r>
    </w:p>
    <w:p>
      <w:pPr>
        <w:pStyle w:val="Heading2"/>
        <w:tabs>
          <w:tab w:val="clear" w:pos="708"/>
          <w:tab w:val="left" w:pos="1080" w:leader="none"/>
        </w:tabs>
        <w:ind w:left="1080" w:hanging="720"/>
        <w:jc w:val="left"/>
        <w:rPr/>
      </w:pPr>
      <w:r>
        <w:rPr>
          <w:rFonts w:eastAsia="Tahoma" w:cs="Times New Roman" w:ascii="Times New Roman" w:hAnsi="Times New Roman"/>
        </w:rPr>
        <w:t xml:space="preserve">III.           </w:t>
      </w:r>
      <w:r>
        <w:rPr>
          <w:rFonts w:cs="Times New Roman" w:ascii="Times New Roman" w:hAnsi="Times New Roman"/>
        </w:rPr>
        <w:t>CONCLUSIÓN</w:t>
      </w:r>
    </w:p>
    <w:p>
      <w:pPr>
        <w:pStyle w:val="Normal"/>
        <w:jc w:val="both"/>
        <w:rPr>
          <w:rFonts w:ascii="Times New Roman" w:hAnsi="Times New Roman" w:cs="Times New Roman"/>
        </w:rPr>
      </w:pPr>
      <w:r>
        <w:rPr>
          <w:rFonts w:cs="Times New Roman"/>
        </w:rPr>
      </w:r>
    </w:p>
    <w:p>
      <w:pPr>
        <w:pStyle w:val="Normal"/>
        <w:jc w:val="both"/>
        <w:rPr/>
      </w:pPr>
      <w:r>
        <w:rPr/>
        <w:t>El tema de los derechos humanos domina progresivamente la relación de la persona con el poder en todos los confines de la tierra. Su reconocimiento y protección universales representa una revalorización ética y jurídica del ser humano como poblador del planeta más que como poblador del Estado. Los atributos de la dignidad de la persona humana, donde quiera que ella esté y por el hecho mismo de serlo prevalecen no solo en el plano moral sino en el legal, sobre el poder del Estado, cualquiera sea el origen de ese poder y la organización del gobierno. Es esa la conquista histórica de estos tiemp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ES_tradnl"/>
        </w:rPr>
      </w:pPr>
      <w:r>
        <w:rPr>
          <w:lang w:val="es-ES_tradnl"/>
        </w:rPr>
        <w:br w:type="textWrapping" w:clear="all"/>
      </w:r>
    </w:p>
    <w:p>
      <w:pPr>
        <w:pStyle w:val="Normal"/>
        <w:rPr>
          <w:lang w:val="es-ES_tradnl"/>
        </w:rPr>
      </w:pPr>
      <w:r>
        <w:rPr>
          <w:lang w:val="es-ES_tradnl"/>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5.75pt;height:0.7pt;mso-wrap-style:none;v-text-anchor:middle;mso-position-vertical:top">
                <v:fill o:detectmouseclick="t" type="solid" color2="#7f7f7f"/>
                <v:stroke color="#3465a4" joinstyle="round" endcap="flat"/>
                <w10:wrap type="square"/>
              </v:rect>
            </w:pict>
          </mc:Fallback>
        </mc:AlternateContent>
      </w:r>
    </w:p>
    <w:p>
      <w:pPr>
        <w:pStyle w:val="Footnote"/>
        <w:rPr>
          <w:rFonts w:ascii="Times New Roman" w:hAnsi="Times New Roman" w:cs="Times New Roman"/>
          <w:sz w:val="24"/>
          <w:szCs w:val="24"/>
        </w:rPr>
      </w:pPr>
      <w:r>
        <w:rPr>
          <w:rFonts w:cs="Times New Roman" w:ascii="Times New Roman" w:hAnsi="Times New Roman"/>
          <w:sz w:val="24"/>
          <w:szCs w:val="24"/>
        </w:rPr>
        <w:t>* Publicado en:  Estudios Básicos de Derechos Humanos, IIDH, San José, 1994.</w:t>
      </w:r>
    </w:p>
    <w:p>
      <w:pPr>
        <w:pStyle w:val="Normal"/>
        <w:rPr/>
      </w:pPr>
      <w:r>
        <w:rPr/>
        <w:t>** Ex Presidente del Consejo Directivo del IIDH y Ex Presidente de la Corte Interamericana de Derechos Humanos. Profesor de la Universidad Central de Venezuela.</w:t>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Times New Roman" w:ascii="Times New Roman" w:hAnsi="Times New Roman"/>
          <w:sz w:val="22"/>
        </w:rPr>
        <w:t>Varias constituciones latinoamericanas recogen expresamente la idea de que la enumeración de los derechos en ellas contenidos es enunciativa y no taxativa: Constitución de Argentina, art. 33; Constitución de Brasil, art. 5°-LXXVII-§62 (que menciona expresamente los tratados internacionales); Constitución de Bolivia, art. 35; Constitución de Colombia, art. 94 (que menciona expresamente los convenios internacionales vigentes); Constitución de Costa Rica, art. 74; Constitución de la República Dominicana, art. 10; Constitución del Ecuador, arts. 19 y 44; Constitución de Guatemala, art. 4; Constitución de Honduras, art. 63; Constitución de Nicaragua, art. 46 (que menciona expresamente varios instrumentos internacionales); Constitución de Paraguay, art. 80; Constitución del Perú, art. 4; Constitución de Uruguay, art. 72; Constitución de Venezuela, art.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i/>
      <w:iCs/>
      <w:szCs w:val="20"/>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0"/>
      <w:lang w:val="es-CR"/>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42:00Z</dcterms:created>
  <dc:creator>claudio</dc:creator>
  <dc:description/>
  <dc:language>en-US</dc:language>
  <cp:lastModifiedBy>claudio</cp:lastModifiedBy>
  <cp:lastPrinted>2005-03-10T11:41:00Z</cp:lastPrinted>
  <dcterms:modified xsi:type="dcterms:W3CDTF">2005-03-10T14:42:00Z</dcterms:modified>
  <cp:revision>2</cp:revision>
  <dc:subject/>
  <dc:title>EL CONCEPTO DE DERECHOS HUMANOS*</dc:title>
</cp:coreProperties>
</file>