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Universidad de Chile</w:t>
      </w:r>
    </w:p>
    <w:p>
      <w:pPr>
        <w:pStyle w:val="Normal"/>
        <w:jc w:val="both"/>
        <w:rPr>
          <w:rFonts w:ascii="Arial" w:hAnsi="Arial" w:cs="Arial"/>
          <w:b/>
          <w:b/>
          <w:bCs/>
        </w:rPr>
      </w:pPr>
      <w:r>
        <w:rPr>
          <w:rFonts w:cs="Arial" w:ascii="Arial" w:hAnsi="Arial"/>
          <w:b/>
          <w:bCs/>
        </w:rPr>
        <w:t>Escuela de Derecho</w:t>
      </w:r>
    </w:p>
    <w:p>
      <w:pPr>
        <w:pStyle w:val="Normal"/>
        <w:jc w:val="both"/>
        <w:rPr>
          <w:rFonts w:ascii="Arial" w:hAnsi="Arial" w:cs="Arial"/>
          <w:b/>
          <w:b/>
          <w:bCs/>
        </w:rPr>
      </w:pPr>
      <w:r>
        <w:rPr>
          <w:rFonts w:cs="Arial" w:ascii="Arial" w:hAnsi="Arial"/>
          <w:b/>
          <w:bCs/>
        </w:rPr>
        <w:t>Departamento Derecho Comercial</w:t>
      </w:r>
    </w:p>
    <w:p>
      <w:pPr>
        <w:pStyle w:val="Normal"/>
        <w:jc w:val="both"/>
        <w:rPr>
          <w:rFonts w:ascii="Arial" w:hAnsi="Arial" w:cs="Arial"/>
          <w:b/>
          <w:b/>
          <w:bCs/>
        </w:rPr>
      </w:pPr>
      <w:r>
        <w:rPr>
          <w:rFonts w:cs="Arial" w:ascii="Arial" w:hAnsi="Arial"/>
          <w:b/>
          <w:bCs/>
        </w:rPr>
        <w:t>Curso: Financiamiento de la empresa</w:t>
      </w:r>
    </w:p>
    <w:p>
      <w:pPr>
        <w:pStyle w:val="Normal"/>
        <w:jc w:val="both"/>
        <w:rPr>
          <w:rFonts w:ascii="Arial" w:hAnsi="Arial" w:cs="Arial"/>
          <w:b/>
          <w:b/>
          <w:bCs/>
        </w:rPr>
      </w:pPr>
      <w:r>
        <w:rPr>
          <w:rFonts w:cs="Arial" w:ascii="Arial" w:hAnsi="Arial"/>
          <w:b/>
          <w:bCs/>
        </w:rPr>
        <w:t>Profesor: Luis Octavio Bofil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APERTURA DE CREDITO BANCARI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Alumnos:</w:t>
      </w:r>
    </w:p>
    <w:p>
      <w:pPr>
        <w:pStyle w:val="Normal"/>
        <w:jc w:val="right"/>
        <w:rPr>
          <w:rFonts w:ascii="Arial" w:hAnsi="Arial" w:cs="Arial"/>
          <w:b/>
          <w:b/>
          <w:bCs/>
        </w:rPr>
      </w:pPr>
      <w:r>
        <w:rPr>
          <w:rFonts w:cs="Arial" w:ascii="Arial" w:hAnsi="Arial"/>
          <w:b/>
          <w:bCs/>
        </w:rPr>
        <w:t>Leonel Busto Díaz</w:t>
      </w:r>
    </w:p>
    <w:p>
      <w:pPr>
        <w:pStyle w:val="Normal"/>
        <w:jc w:val="right"/>
        <w:rPr/>
      </w:pPr>
      <w:r>
        <w:rPr>
          <w:rFonts w:cs="Arial" w:ascii="Arial" w:hAnsi="Arial"/>
          <w:b/>
          <w:bCs/>
        </w:rPr>
        <w:t xml:space="preserve">Francisco Orrego Gutiérrez </w:t>
      </w:r>
    </w:p>
    <w:p>
      <w:pPr>
        <w:pStyle w:val="Normal"/>
        <w:jc w:val="both"/>
        <w:rPr/>
      </w:pPr>
      <w:r>
        <w:rPr>
          <w:rFonts w:cs="Arial" w:ascii="Arial" w:hAnsi="Arial"/>
          <w:b/>
          <w:bCs/>
        </w:rPr>
        <w:t>Financiamiento de la empresa mediante el financiamiento bancario.</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bCs/>
        </w:rPr>
        <w:t xml:space="preserve">Como grupo nos toco investigar acerca del contrato de apertura de crédito, y como este contrato funciona como un mecanismo de financiamiento de las empresas que se incluye o contabiliza en el balance empresarial, dentro del pasivo de una institución, vale decir, financiamiento mediante el pasivo o crédito. Los bancos cuentan con una larga data histórica, y nacen para realizar simples operaciones de cambio y de crédito a nivel de personas, para luego aumentar sus atribuciones y financiar no solo a personas, sino también a organismos empresariales, cuestión que resalta en los siglos XII a XIV, específicamente en el norte de Italia, firmando letras de cambio o comisiones de confianza.    </w:t>
      </w:r>
    </w:p>
    <w:p>
      <w:pPr>
        <w:pStyle w:val="Normal"/>
        <w:ind w:firstLine="709"/>
        <w:jc w:val="both"/>
        <w:rPr/>
      </w:pPr>
      <w:r>
        <w:rPr>
          <w:rFonts w:cs="Arial" w:ascii="Arial" w:hAnsi="Arial"/>
          <w:bCs/>
        </w:rPr>
        <w:t>Como todos sabemos, en Chile, los bancos son sociedad anónimas de carácter especial, que están reguladas íntegramente por la Ley General de Bancos mediante el decreto con fuerza de ley Nº 3 y a ellos recurren las empresas para buscar financiamiento en el mercado financiero.</w:t>
      </w:r>
    </w:p>
    <w:p>
      <w:pPr>
        <w:pStyle w:val="Normal"/>
        <w:ind w:firstLine="709"/>
        <w:jc w:val="both"/>
        <w:rPr>
          <w:rFonts w:ascii="Arial" w:hAnsi="Arial" w:cs="Arial"/>
        </w:rPr>
      </w:pPr>
      <w:r>
        <w:rPr>
          <w:rFonts w:cs="Arial" w:ascii="Arial" w:hAnsi="Arial"/>
        </w:rPr>
        <w:t xml:space="preserve">Los Bancos por su parte otorgan un financiamiento a las empresas en el corto y mediano plazo, básicamente mediante el otorgamiento del crédito bancario por parte de los bancos comerciales, que se diferencian de los bancos especializados en hipotecas, de asesoramiento o de segundo piso u otras especializaciones. </w:t>
      </w:r>
    </w:p>
    <w:p>
      <w:pPr>
        <w:pStyle w:val="Normal"/>
        <w:jc w:val="both"/>
        <w:rPr/>
      </w:pPr>
      <w:r>
        <w:rPr>
          <w:rFonts w:cs="Arial" w:ascii="Arial" w:hAnsi="Arial"/>
        </w:rPr>
        <w:t>El crédito por su parte funciona como la principal fuente de financiamiento externo de las empresas en países en desarrollo como chile, a diferencia del financiamiento directo en el mercado de capitales, como en los países desarrollados, en donde se ve claramente una tendencia a la des- intermediación del dinero o capital. Los bancos operan básicamente tomando depósitos a plazo, depósitos de ahorro o a la vista, de entidades con superávit financiero y lo transfieren en préstamos, descuentos y otras operaciones activas a las entidades necesitadas de financiamiento. Además debemos recordar que una parte importante del financiamiento bancario empresarial es garantizado, con fianza, aval, o garantías reales como prenda, hipoteca, warrants y fideicomiso en garantía.</w:t>
      </w:r>
    </w:p>
    <w:p>
      <w:pPr>
        <w:pStyle w:val="Normal"/>
        <w:ind w:firstLine="709"/>
        <w:jc w:val="both"/>
        <w:rPr>
          <w:rFonts w:ascii="Arial" w:hAnsi="Arial" w:cs="Arial"/>
        </w:rPr>
      </w:pPr>
      <w:r>
        <w:rPr>
          <w:rFonts w:cs="Arial" w:ascii="Arial" w:hAnsi="Arial"/>
        </w:rPr>
        <w:t xml:space="preserve">Un típico contrato bancario es el Mutuo, frente al contrato de apertura de crédito, las operaciones de descuento y créditos de firma, que son otras operaciones bancarias que no analizaremos pero que son prioritarias en las operaciones bancarias. </w:t>
      </w:r>
    </w:p>
    <w:p>
      <w:pPr>
        <w:pStyle w:val="Normal"/>
        <w:ind w:firstLine="709"/>
        <w:jc w:val="both"/>
        <w:rPr>
          <w:rFonts w:ascii="Arial" w:hAnsi="Arial" w:cs="Arial"/>
        </w:rPr>
      </w:pPr>
      <w:r>
        <w:rPr>
          <w:rFonts w:cs="Arial" w:ascii="Arial" w:hAnsi="Arial"/>
        </w:rPr>
        <w:t xml:space="preserve">En este mismo sentido debemos señalar un concepto doctrinal de crédito, siendo este, según los autores un “intercambio de un bien o servicio presente por un bien o servicio futuro” “el crédito es esencialmente la creación de poder de compra con el propósito de transferirlo al empresario, pero no simplemente la transferencia del poder de compra existente. La creación del poder de compra caracteriza, en principio, el método por el cual se realiza el desenvolvimiento de un sistema de propiedad privada y división del trabajo. Por el crédito los empresarios obtienen acceso a la corriente social de bienes, antes de adquirir sus derechos normales a dicha corriente”. “Jurídicamente crédito es el derecho que tiene una persona de exigir a otra una determinada prestación”. El  crédito se anticipa a la producción, y este a su tiempo se mide en dinero. El precio del crédito es el interés, es decir, la prestación accesoria a la obligación principal de devolver el dinero, cuestión regulada en la ley 18.010 sobre operaciones de crédito y otras obligaciones en dinero, distinguiendo a su vez entre operaciones en dinero reajustables y no reajustables. </w:t>
      </w:r>
    </w:p>
    <w:p>
      <w:pPr>
        <w:pStyle w:val="Normal"/>
        <w:ind w:firstLine="709"/>
        <w:jc w:val="both"/>
        <w:rPr/>
      </w:pPr>
      <w:r>
        <w:rPr>
          <w:rFonts w:cs="Arial" w:ascii="Arial" w:hAnsi="Arial"/>
        </w:rPr>
        <w:t>El crédito se exterioriza en documentos o contratos. El crédito afecta el pasivo del balance de la firma, así los bancos son especialistas en monitorear los riesgos de incumplimiento, estudian la información financiera del cliente y otorgan una línea de crédito. Por su parte, otros inversionistas toman este hecho como un dato auspicioso, ya que el banco cuando otorga un crédito debe estar seguro de la solvencia de su cliente, y otros acreedores del cliente ven este hecho como positivo, ya que ellos a su vez disminuyen los riesgos de incumpliendo, ya que el banco se transforma en el principal monitor de los riesgos del cliente.</w:t>
      </w:r>
    </w:p>
    <w:p>
      <w:pPr>
        <w:pStyle w:val="Normal"/>
        <w:ind w:firstLine="709"/>
        <w:jc w:val="both"/>
        <w:rPr/>
      </w:pPr>
      <w:r>
        <w:rPr>
          <w:rFonts w:eastAsia="Arial" w:cs="Arial" w:ascii="Arial" w:hAnsi="Arial"/>
        </w:rPr>
        <w:t xml:space="preserve"> </w:t>
      </w:r>
      <w:r>
        <w:rPr>
          <w:rFonts w:cs="Arial" w:ascii="Arial" w:hAnsi="Arial"/>
        </w:rPr>
        <w:t xml:space="preserve">Los préstamos bancarios son contratos de corto plazo renovables, esto permite una terminación más oportuna del contrato, cuando aumenta la probabilidad de incumplimiento del client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istintos contratos de crédito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b/>
        <w:t xml:space="preserve">Para entender la figura de la “apertura de Crédito”, debemos referirnos primeramente al mutuo bancario, para luego compararlos y entender cabalmente cada una de ello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El contrato de Mutuo o préstamo de consumo:</w:t>
      </w:r>
    </w:p>
    <w:p>
      <w:pPr>
        <w:pStyle w:val="Normal"/>
        <w:jc w:val="both"/>
        <w:rPr>
          <w:rFonts w:ascii="Arial" w:hAnsi="Arial" w:eastAsia="Arial" w:cs="Arial"/>
          <w:b/>
          <w:b/>
          <w:bCs/>
        </w:rPr>
      </w:pPr>
      <w:r>
        <w:rPr>
          <w:rFonts w:eastAsia="Arial" w:cs="Arial" w:ascii="Arial" w:hAnsi="Arial"/>
          <w:b/>
          <w:bCs/>
        </w:rPr>
        <w:t xml:space="preserve"> </w:t>
      </w:r>
    </w:p>
    <w:p>
      <w:pPr>
        <w:pStyle w:val="Normal"/>
        <w:numPr>
          <w:ilvl w:val="0"/>
          <w:numId w:val="1"/>
        </w:numPr>
        <w:jc w:val="both"/>
        <w:rPr/>
      </w:pPr>
      <w:r>
        <w:rPr>
          <w:rFonts w:cs="Arial" w:ascii="Arial" w:hAnsi="Arial"/>
        </w:rPr>
        <w:t>De las operaciones bancarias de crédito, esta es la más común.</w:t>
      </w:r>
    </w:p>
    <w:p>
      <w:pPr>
        <w:pStyle w:val="Normal"/>
        <w:numPr>
          <w:ilvl w:val="0"/>
          <w:numId w:val="1"/>
        </w:numPr>
        <w:jc w:val="both"/>
        <w:rPr/>
      </w:pPr>
      <w:r>
        <w:rPr>
          <w:rFonts w:cs="Arial" w:ascii="Arial" w:hAnsi="Arial"/>
        </w:rPr>
        <w:t>El banco transfiere dinero o recurso monetario en propiedad a la empresa, por un cierto tiempo y a un precio determinado (precio es tasa de interés convenida, regulada por la ley 18.010).</w:t>
      </w:r>
    </w:p>
    <w:p>
      <w:pPr>
        <w:pStyle w:val="Normal"/>
        <w:numPr>
          <w:ilvl w:val="0"/>
          <w:numId w:val="1"/>
        </w:numPr>
        <w:jc w:val="both"/>
        <w:rPr/>
      </w:pPr>
      <w:r>
        <w:rPr>
          <w:rFonts w:cs="Arial" w:ascii="Arial" w:hAnsi="Arial"/>
        </w:rPr>
        <w:t>En el mutuo bancario existen los frutos civiles o intereses, y este a su vez es distinto al mutuo del derecho romano, en donde se debía devolver una cantidad igual del mismo género y calidad, siendo este un contrato gratuito.</w:t>
      </w:r>
    </w:p>
    <w:p>
      <w:pPr>
        <w:pStyle w:val="Normal"/>
        <w:numPr>
          <w:ilvl w:val="0"/>
          <w:numId w:val="1"/>
        </w:numPr>
        <w:jc w:val="both"/>
        <w:rPr/>
      </w:pPr>
      <w:r>
        <w:rPr>
          <w:rFonts w:cs="Arial" w:ascii="Arial" w:hAnsi="Arial"/>
        </w:rPr>
        <w:t xml:space="preserve">Mutuante es siempre un banco, transferencia de dinero en propiedad (entrega en caja o depósito en una cuenta). A diferencia de la “Apertura de crédito”, en donde el banco solo contrae el compromiso de poner a disposición del cliente un crédito por un determinado importe de dinero y por un cierto tiempo, pero no hace ninguna transferencia inmediata. </w:t>
      </w:r>
    </w:p>
    <w:p>
      <w:pPr>
        <w:pStyle w:val="Normal"/>
        <w:numPr>
          <w:ilvl w:val="0"/>
          <w:numId w:val="1"/>
        </w:numPr>
        <w:jc w:val="both"/>
        <w:rPr/>
      </w:pPr>
      <w:r>
        <w:rPr>
          <w:rFonts w:cs="Arial" w:ascii="Arial" w:hAnsi="Arial"/>
        </w:rPr>
        <w:t>Mutuo bancario es un contrato real, unilateral, nominado, típico y oneroso. Algunos sostiene el carácter consensual, pero este se perfecciona con la entrega del dinero, por eso es real.</w:t>
      </w:r>
    </w:p>
    <w:p>
      <w:pPr>
        <w:pStyle w:val="Normal"/>
        <w:numPr>
          <w:ilvl w:val="0"/>
          <w:numId w:val="1"/>
        </w:numPr>
        <w:jc w:val="both"/>
        <w:rPr/>
      </w:pPr>
      <w:r>
        <w:rPr>
          <w:rFonts w:cs="Arial" w:ascii="Arial" w:hAnsi="Arial"/>
        </w:rPr>
        <w:t>La “apertura de crédito” es un contrato consensual, permite abrir y mantener disponible un crédito a favor del cliente, a ser utilizado cuando las necesidades de la empresa lo requieran, y pagan intereses por cada utilización.</w:t>
      </w:r>
    </w:p>
    <w:p>
      <w:pPr>
        <w:pStyle w:val="Normal"/>
        <w:numPr>
          <w:ilvl w:val="0"/>
          <w:numId w:val="1"/>
        </w:numPr>
        <w:jc w:val="both"/>
        <w:rPr/>
      </w:pPr>
      <w:r>
        <w:rPr>
          <w:rFonts w:cs="Arial" w:ascii="Arial" w:hAnsi="Arial"/>
        </w:rPr>
        <w:t>Mutuo bancario se limito a las personas naturales, apertura de crédito a las empresas.</w:t>
      </w:r>
    </w:p>
    <w:p>
      <w:pPr>
        <w:pStyle w:val="Normal"/>
        <w:numPr>
          <w:ilvl w:val="0"/>
          <w:numId w:val="1"/>
        </w:numPr>
        <w:jc w:val="both"/>
        <w:rPr/>
      </w:pPr>
      <w:r>
        <w:rPr>
          <w:rFonts w:cs="Arial" w:ascii="Arial" w:hAnsi="Arial"/>
        </w:rPr>
        <w:t xml:space="preserve">En mutuo la prestación del banco es de ejecución instantánea, en la “apertura de crédito” es de ejecución continua. </w:t>
      </w:r>
    </w:p>
    <w:p>
      <w:pPr>
        <w:pStyle w:val="Normal"/>
        <w:numPr>
          <w:ilvl w:val="0"/>
          <w:numId w:val="1"/>
        </w:numPr>
        <w:jc w:val="both"/>
        <w:rPr/>
      </w:pPr>
      <w:r>
        <w:rPr>
          <w:rFonts w:cs="Arial" w:ascii="Arial" w:hAnsi="Arial"/>
        </w:rPr>
        <w:t xml:space="preserve">Mutuo bancario es contrato mercantil, traslativo de dominio, de adhesión. Contrato de duración, el préstamo se efectúa por un tiempo determinado. Intuitu personae, se otorga de acuerdo a la capacidad de pago y solvencia del cliente. </w:t>
      </w:r>
    </w:p>
    <w:p>
      <w:pPr>
        <w:pStyle w:val="Normal"/>
        <w:numPr>
          <w:ilvl w:val="0"/>
          <w:numId w:val="1"/>
        </w:numPr>
        <w:jc w:val="both"/>
        <w:rPr/>
      </w:pPr>
      <w:r>
        <w:rPr>
          <w:rFonts w:cs="Arial" w:ascii="Arial" w:hAnsi="Arial"/>
        </w:rPr>
        <w:t xml:space="preserve">Obligaciones del banco, solo entregar el dinero. Ninguna otra post entrega. Obligaciones del cliente devolver el capital o repago y pagar intereses convenidos mas “costo financiero total” incluye comisiones y gastos.  Intereses compensatorios o retributivos, por el uso del dinero, y moratorios, por la mora del deudor        </w:t>
      </w:r>
      <w:r>
        <w:rPr>
          <w:rFonts w:cs="Arial" w:ascii="Arial" w:hAnsi="Arial"/>
          <w:bCs/>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l contrato de “Apertura de crédito”</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lang w:val="es-ES_tradnl"/>
        </w:rPr>
      </w:pPr>
      <w:r>
        <w:rPr>
          <w:rFonts w:cs="Arial" w:ascii="Arial" w:hAnsi="Arial"/>
        </w:rPr>
        <w:t>Las empresas no pueden solicitar un préstamo de dinero para utilizarlo tiempo después, manteniendo estatil el dinero prestado. Requiero del banco la seguridad de contar con el dinero para el pago de obligaciones futuras. Se define como “</w:t>
      </w:r>
      <w:r>
        <w:rPr>
          <w:rFonts w:cs="Arial" w:ascii="Arial" w:hAnsi="Arial"/>
          <w:iCs/>
          <w:lang w:val="es-ES_tradnl"/>
        </w:rPr>
        <w:t>un contrato por el cual el acreditante se obliga a poner una suma de dinero a disposición del acreditado, o a contraer por cuenta de este una obligación, para que el mismo haga uso del crédito concedido en la forma y en los términos y condiciones convenidos, quedando obligado el acreditado a restituir al acreditante las sumas de que disponga”, se caracteriza por:</w:t>
      </w:r>
    </w:p>
    <w:p>
      <w:pPr>
        <w:pStyle w:val="Normal"/>
        <w:jc w:val="both"/>
        <w:rPr>
          <w:rFonts w:ascii="Arial" w:hAnsi="Arial" w:cs="Arial"/>
          <w:i/>
          <w:i/>
          <w:iCs/>
          <w:lang w:val="es-ES_tradnl"/>
        </w:rPr>
      </w:pPr>
      <w:r>
        <w:rPr>
          <w:rFonts w:cs="Arial" w:ascii="Arial" w:hAnsi="Arial"/>
          <w:i/>
          <w:iCs/>
          <w:lang w:val="es-ES_tradnl"/>
        </w:rPr>
      </w:r>
    </w:p>
    <w:p>
      <w:pPr>
        <w:pStyle w:val="Normal"/>
        <w:numPr>
          <w:ilvl w:val="0"/>
          <w:numId w:val="2"/>
        </w:numPr>
        <w:jc w:val="both"/>
        <w:rPr/>
      </w:pPr>
      <w:r>
        <w:rPr>
          <w:rFonts w:cs="Arial" w:ascii="Arial" w:hAnsi="Arial"/>
        </w:rPr>
        <w:t>El banco no entrega dinero al cliente, le “abre un crédito” o “disponibilidad del crédito” hasta una suma determinada y para ser utilizada dentro de un plazo establecido. Objeto del contrato no es el dinero, sino la disponibilidad del mismo.</w:t>
      </w:r>
    </w:p>
    <w:p>
      <w:pPr>
        <w:pStyle w:val="Normal"/>
        <w:numPr>
          <w:ilvl w:val="0"/>
          <w:numId w:val="2"/>
        </w:numPr>
        <w:jc w:val="both"/>
        <w:rPr/>
      </w:pPr>
      <w:r>
        <w:rPr>
          <w:rFonts w:cs="Arial" w:ascii="Arial" w:hAnsi="Arial"/>
        </w:rPr>
        <w:t xml:space="preserve">Apertura de crédito la prestación del banco es de ejecución continua, y no de ejecución instantánea. </w:t>
      </w:r>
    </w:p>
    <w:p>
      <w:pPr>
        <w:pStyle w:val="Normal"/>
        <w:numPr>
          <w:ilvl w:val="0"/>
          <w:numId w:val="2"/>
        </w:numPr>
        <w:jc w:val="both"/>
        <w:rPr/>
      </w:pPr>
      <w:r>
        <w:rPr>
          <w:rFonts w:cs="Arial" w:ascii="Arial" w:hAnsi="Arial"/>
        </w:rPr>
        <w:t xml:space="preserve">Banco se compromete a pagar libranzas contra la cuenta corriente del cliente, durante cierto tiempo y a una determinada tasa de interés, mas comisión por servicio. </w:t>
      </w:r>
    </w:p>
    <w:p>
      <w:pPr>
        <w:pStyle w:val="Normal"/>
        <w:numPr>
          <w:ilvl w:val="0"/>
          <w:numId w:val="2"/>
        </w:numPr>
        <w:jc w:val="both"/>
        <w:rPr/>
      </w:pPr>
      <w:r>
        <w:rPr>
          <w:rFonts w:cs="Arial" w:ascii="Arial" w:hAnsi="Arial"/>
        </w:rPr>
        <w:t xml:space="preserve">Ventaja de que no esta limitada a una suma dada o determinada, se otorga en atención a las necesidades variables de financiamiento. </w:t>
      </w:r>
    </w:p>
    <w:p>
      <w:pPr>
        <w:pStyle w:val="Normal"/>
        <w:numPr>
          <w:ilvl w:val="0"/>
          <w:numId w:val="2"/>
        </w:numPr>
        <w:jc w:val="both"/>
        <w:rPr/>
      </w:pPr>
      <w:r>
        <w:rPr>
          <w:rFonts w:cs="Arial" w:ascii="Arial" w:hAnsi="Arial"/>
        </w:rPr>
        <w:t>Permite la amortización del crédito mediante depósitos en su cuenta, disminuye deuda y reduce intereses, puede utilizar el margen de crédito no amortizado.</w:t>
      </w:r>
    </w:p>
    <w:p>
      <w:pPr>
        <w:pStyle w:val="Normal"/>
        <w:numPr>
          <w:ilvl w:val="0"/>
          <w:numId w:val="2"/>
        </w:numPr>
        <w:jc w:val="both"/>
        <w:rPr/>
      </w:pPr>
      <w:r>
        <w:rPr>
          <w:rFonts w:cs="Arial" w:ascii="Arial" w:hAnsi="Arial"/>
        </w:rPr>
        <w:t xml:space="preserve">La Modalidad mas utilizada es la denominada revolving, en donde el cliente cancela y puede volver a utilizar el crédito.  </w:t>
      </w:r>
    </w:p>
    <w:p>
      <w:pPr>
        <w:pStyle w:val="Normal"/>
        <w:numPr>
          <w:ilvl w:val="0"/>
          <w:numId w:val="2"/>
        </w:numPr>
        <w:jc w:val="both"/>
        <w:rPr/>
      </w:pPr>
      <w:r>
        <w:rPr>
          <w:rFonts w:cs="Arial" w:ascii="Arial" w:hAnsi="Arial"/>
        </w:rPr>
        <w:t>El Contrato de Apertura de Crédito consta de tres etapas: Primero, cliente solicita crédito y banco acepta, convienen monto, plazo e interés y/o garantías y comisión por mantener la apertura del crédito, se perfección del contrato; segundo, cliente utiliza crédito, un acto o varios actos; tercero, empresa paga capital, e interés sobre el capital realmente utilizado. Recalcar que el interés a diferencia del mutuo se paga sobre el capital efectivamente utilizado por el cliente, no así en el mutuo en donde se paga interés por la suma total del préstamo, ya que el dinero se transfiere en propiedad.</w:t>
      </w:r>
    </w:p>
    <w:p>
      <w:pPr>
        <w:pStyle w:val="Normal"/>
        <w:numPr>
          <w:ilvl w:val="0"/>
          <w:numId w:val="2"/>
        </w:numPr>
        <w:jc w:val="both"/>
        <w:rPr/>
      </w:pPr>
      <w:r>
        <w:rPr>
          <w:rFonts w:cs="Arial" w:ascii="Arial" w:hAnsi="Arial"/>
        </w:rPr>
        <w:t xml:space="preserve">En el contrato de Apertura de Crédito, el dinero no se transfiere en propiedad, por lo mismo este no ingresa al patrimonio de la empresa, y frente a una quiebra de la misma, los acreedores no pueden ejercer su crédito sobre esta línea de crédito. Salvo que se determine la continuidad de giro por parte de síndico, recordemos que una vez declarada la quiebra se produce el efecto inmediato del desasimiento, y el fallido pierde la administración de esta línea de crédito, pero el síndico puede pasar a administrarla, de continuarse el giro.        </w:t>
      </w:r>
    </w:p>
    <w:p>
      <w:pPr>
        <w:pStyle w:val="Normal"/>
        <w:numPr>
          <w:ilvl w:val="0"/>
          <w:numId w:val="3"/>
        </w:numPr>
        <w:jc w:val="both"/>
        <w:rPr/>
      </w:pPr>
      <w:r>
        <w:rPr>
          <w:rFonts w:cs="Arial" w:ascii="Arial" w:hAnsi="Arial"/>
        </w:rPr>
        <w:t xml:space="preserve">Contrato nominado y típico. E innominado en la mayoría de las legislaciones.  </w:t>
      </w:r>
    </w:p>
    <w:p>
      <w:pPr>
        <w:pStyle w:val="Normal"/>
        <w:numPr>
          <w:ilvl w:val="0"/>
          <w:numId w:val="3"/>
        </w:numPr>
        <w:jc w:val="both"/>
        <w:rPr/>
      </w:pPr>
      <w:r>
        <w:rPr>
          <w:rFonts w:cs="Arial" w:ascii="Arial" w:hAnsi="Arial"/>
        </w:rPr>
        <w:t xml:space="preserve">Consensual y no real, se perfecciona con el solo acuerdo de las partes, no con la entrega del dinero. Acuerdo impone obligación al banco de mantener la apertura del crédito y cliente pagar la comisión. Puede utilizar o no el dinero, pero el contrato no depende de la entrega del dinero. La utilización del dinero es una segunda etapa del contrato.  </w:t>
      </w:r>
    </w:p>
    <w:p>
      <w:pPr>
        <w:pStyle w:val="Normal"/>
        <w:numPr>
          <w:ilvl w:val="0"/>
          <w:numId w:val="3"/>
        </w:numPr>
        <w:jc w:val="both"/>
        <w:rPr/>
      </w:pPr>
      <w:r>
        <w:rPr>
          <w:rFonts w:cs="Arial" w:ascii="Arial" w:hAnsi="Arial"/>
        </w:rPr>
        <w:t>Bilateral, genera obligaciones para ambas partes, oneroso, duración determinada</w:t>
      </w:r>
    </w:p>
    <w:p>
      <w:pPr>
        <w:pStyle w:val="Normal"/>
        <w:numPr>
          <w:ilvl w:val="0"/>
          <w:numId w:val="3"/>
        </w:numPr>
        <w:jc w:val="both"/>
        <w:rPr/>
      </w:pPr>
      <w:r>
        <w:rPr>
          <w:rFonts w:cs="Arial" w:ascii="Arial" w:hAnsi="Arial"/>
        </w:rPr>
        <w:t xml:space="preserve">De tracto sucesivo, prestaciones se efectúan durante el plazo de duración del contrato. De adhesión. E intuito persona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ementos distintivos del Contrato de Apertura de Crédito: Monto del mismo, garantías, interés, comisión, plaz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mparació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Mutuo</w:t>
        <w:tab/>
        <w:tab/>
      </w:r>
      <w:r>
        <w:rPr>
          <w:rFonts w:cs="Arial" w:ascii="Arial" w:hAnsi="Arial"/>
          <w:bCs/>
        </w:rPr>
        <w:tab/>
        <w:tab/>
        <w:tab/>
      </w:r>
      <w:r>
        <w:rPr>
          <w:rFonts w:cs="Arial" w:ascii="Arial" w:hAnsi="Arial"/>
          <w:b/>
          <w:bCs/>
        </w:rPr>
        <w:t>Apertura de Crédito</w:t>
      </w:r>
    </w:p>
    <w:p>
      <w:pPr>
        <w:pStyle w:val="Normal"/>
        <w:jc w:val="both"/>
        <w:rPr>
          <w:rFonts w:ascii="Arial" w:hAnsi="Arial" w:cs="Arial"/>
          <w:bCs/>
        </w:rPr>
      </w:pPr>
      <w:r>
        <w:rPr>
          <w:rFonts w:cs="Arial" w:ascii="Arial" w:hAnsi="Arial"/>
          <w:bCs/>
        </w:rPr>
        <w:t>Real</w:t>
        <w:tab/>
        <w:tab/>
        <w:tab/>
        <w:tab/>
        <w:tab/>
        <w:t>Consensual</w:t>
      </w:r>
    </w:p>
    <w:p>
      <w:pPr>
        <w:pStyle w:val="Normal"/>
        <w:jc w:val="both"/>
        <w:rPr>
          <w:rFonts w:ascii="Arial" w:hAnsi="Arial" w:cs="Arial"/>
          <w:bCs/>
        </w:rPr>
      </w:pPr>
      <w:r>
        <w:rPr>
          <w:rFonts w:cs="Arial" w:ascii="Arial" w:hAnsi="Arial"/>
          <w:bCs/>
        </w:rPr>
        <w:t>Instantáneo</w:t>
        <w:tab/>
        <w:tab/>
        <w:tab/>
        <w:tab/>
        <w:t>Continúo</w:t>
      </w:r>
    </w:p>
    <w:p>
      <w:pPr>
        <w:pStyle w:val="Normal"/>
        <w:jc w:val="both"/>
        <w:rPr>
          <w:rFonts w:ascii="Arial" w:hAnsi="Arial" w:cs="Arial"/>
          <w:bCs/>
        </w:rPr>
      </w:pPr>
      <w:r>
        <w:rPr>
          <w:rFonts w:cs="Arial" w:ascii="Arial" w:hAnsi="Arial"/>
          <w:bCs/>
        </w:rPr>
        <w:t>Personas Naturales</w:t>
        <w:tab/>
        <w:tab/>
        <w:tab/>
        <w:t xml:space="preserve">Empresas </w:t>
      </w:r>
    </w:p>
    <w:p>
      <w:pPr>
        <w:pStyle w:val="Normal"/>
        <w:jc w:val="both"/>
        <w:rPr>
          <w:rFonts w:ascii="Arial" w:hAnsi="Arial" w:cs="Arial"/>
          <w:bCs/>
        </w:rPr>
      </w:pPr>
      <w:r>
        <w:rPr>
          <w:rFonts w:cs="Arial" w:ascii="Arial" w:hAnsi="Arial"/>
          <w:bCs/>
        </w:rPr>
        <w:t>Ingreso al patrimonio del</w:t>
        <w:tab/>
        <w:tab/>
        <w:t>No ingreso del dinero al patrimonio</w:t>
      </w:r>
    </w:p>
    <w:p>
      <w:pPr>
        <w:pStyle w:val="Normal"/>
        <w:jc w:val="both"/>
        <w:rPr>
          <w:rFonts w:ascii="Arial" w:hAnsi="Arial" w:cs="Arial"/>
          <w:bCs/>
        </w:rPr>
      </w:pPr>
      <w:r>
        <w:rPr>
          <w:rFonts w:cs="Arial" w:ascii="Arial" w:hAnsi="Arial"/>
          <w:bCs/>
        </w:rPr>
        <w:t>Dinero</w:t>
      </w:r>
    </w:p>
    <w:p>
      <w:pPr>
        <w:pStyle w:val="Normal"/>
        <w:jc w:val="both"/>
        <w:rPr>
          <w:rFonts w:ascii="Arial" w:hAnsi="Arial" w:cs="Arial"/>
          <w:bCs/>
        </w:rPr>
      </w:pPr>
      <w:r>
        <w:rPr>
          <w:rFonts w:cs="Arial" w:ascii="Arial" w:hAnsi="Arial"/>
          <w:bCs/>
        </w:rPr>
        <w:t>Unilateral</w:t>
        <w:tab/>
        <w:tab/>
        <w:tab/>
        <w:tab/>
        <w:t>Bilateral</w:t>
      </w:r>
    </w:p>
    <w:p>
      <w:pPr>
        <w:pStyle w:val="Normal"/>
        <w:jc w:val="both"/>
        <w:rPr/>
      </w:pPr>
      <w:r>
        <w:rPr>
          <w:rFonts w:cs="Arial" w:ascii="Arial" w:hAnsi="Arial"/>
          <w:bCs/>
        </w:rPr>
        <w:t>Intuito Personae</w:t>
        <w:tab/>
        <w:tab/>
        <w:tab/>
        <w:t>Íde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bligaciones principales de las par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Obligaciones del banco: </w:t>
      </w:r>
    </w:p>
    <w:p>
      <w:pPr>
        <w:pStyle w:val="Normal"/>
        <w:numPr>
          <w:ilvl w:val="0"/>
          <w:numId w:val="4"/>
        </w:numPr>
        <w:jc w:val="both"/>
        <w:rPr>
          <w:rFonts w:ascii="Arial" w:hAnsi="Arial" w:cs="Arial"/>
        </w:rPr>
      </w:pPr>
      <w:r>
        <w:rPr>
          <w:rFonts w:cs="Arial" w:ascii="Arial" w:hAnsi="Arial"/>
        </w:rPr>
        <w:t xml:space="preserve">Abrir el crédito por el monto convenido, obligación principal consiste en abrir, poner a disposición del cliente el crédito por el monto convenido, sea mediante cuenta corriente, o asumiendo deudas del clientes o emitiendo una carta de crédito. </w:t>
      </w:r>
      <w:r>
        <w:rPr>
          <w:rFonts w:cs="Arial" w:ascii="Arial" w:hAnsi="Arial"/>
          <w:b/>
        </w:rPr>
        <w:t>“Abrir”</w:t>
      </w:r>
    </w:p>
    <w:p>
      <w:pPr>
        <w:pStyle w:val="Normal"/>
        <w:numPr>
          <w:ilvl w:val="0"/>
          <w:numId w:val="4"/>
        </w:numPr>
        <w:jc w:val="both"/>
        <w:rPr/>
      </w:pPr>
      <w:r>
        <w:rPr>
          <w:rFonts w:cs="Arial" w:ascii="Arial" w:hAnsi="Arial"/>
        </w:rPr>
        <w:t>Mantener el crédito por el plazo estipulado.</w:t>
      </w:r>
      <w:r>
        <w:rPr>
          <w:rFonts w:cs="Arial" w:ascii="Arial" w:hAnsi="Arial"/>
          <w:b/>
        </w:rPr>
        <w:t xml:space="preserve"> “Mantener”</w:t>
      </w:r>
    </w:p>
    <w:p>
      <w:pPr>
        <w:pStyle w:val="Normal"/>
        <w:numPr>
          <w:ilvl w:val="0"/>
          <w:numId w:val="4"/>
        </w:numPr>
        <w:jc w:val="both"/>
        <w:rPr/>
      </w:pPr>
      <w:r>
        <w:rPr>
          <w:rFonts w:cs="Arial" w:ascii="Arial" w:hAnsi="Arial"/>
          <w:b/>
        </w:rPr>
        <w:t>Otras obligaciones</w:t>
      </w:r>
      <w:r>
        <w:rPr>
          <w:rFonts w:cs="Arial" w:ascii="Arial" w:hAnsi="Arial"/>
        </w:rPr>
        <w:t>, modalidad operativa de utilización del crédito por parte del cliente, sea prestar un servicio en caja, ósea pasar el dinero en caja, aceptar letras de cambio, emitir carta de crédito, otorgar aval o fianza, etc.</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Obligaciones del cliente:</w:t>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rPr>
        <w:t xml:space="preserve">Pagar la </w:t>
      </w:r>
      <w:r>
        <w:rPr>
          <w:rFonts w:cs="Arial" w:ascii="Arial" w:hAnsi="Arial"/>
          <w:b/>
        </w:rPr>
        <w:t>comisión</w:t>
      </w:r>
      <w:r>
        <w:rPr>
          <w:rFonts w:cs="Arial" w:ascii="Arial" w:hAnsi="Arial"/>
        </w:rPr>
        <w:t>, con independencia de la utilización del crédito.</w:t>
      </w:r>
    </w:p>
    <w:p>
      <w:pPr>
        <w:pStyle w:val="Normal"/>
        <w:numPr>
          <w:ilvl w:val="0"/>
          <w:numId w:val="5"/>
        </w:numPr>
        <w:jc w:val="both"/>
        <w:rPr/>
      </w:pPr>
      <w:r>
        <w:rPr>
          <w:rFonts w:cs="Arial" w:ascii="Arial" w:hAnsi="Arial"/>
        </w:rPr>
        <w:t xml:space="preserve">Pagar los </w:t>
      </w:r>
      <w:r>
        <w:rPr>
          <w:rFonts w:cs="Arial" w:ascii="Arial" w:hAnsi="Arial"/>
          <w:b/>
        </w:rPr>
        <w:t>intereses</w:t>
      </w:r>
      <w:r>
        <w:rPr>
          <w:rFonts w:cs="Arial" w:ascii="Arial" w:hAnsi="Arial"/>
        </w:rPr>
        <w:t xml:space="preserve"> sobre el monto utilizado, si no utilizo el crédito, no debo intereses. </w:t>
      </w:r>
    </w:p>
    <w:p>
      <w:pPr>
        <w:pStyle w:val="Normal"/>
        <w:numPr>
          <w:ilvl w:val="0"/>
          <w:numId w:val="5"/>
        </w:numPr>
        <w:jc w:val="both"/>
        <w:rPr/>
      </w:pPr>
      <w:r>
        <w:rPr>
          <w:rFonts w:cs="Arial" w:ascii="Arial" w:hAnsi="Arial"/>
          <w:b/>
        </w:rPr>
        <w:t>Rembolsar el capital</w:t>
      </w:r>
      <w:r>
        <w:rPr>
          <w:rFonts w:cs="Arial" w:ascii="Arial" w:hAnsi="Arial"/>
        </w:rPr>
        <w:t xml:space="preserve"> en plazo y moneda pactada.</w:t>
      </w:r>
    </w:p>
    <w:p>
      <w:pPr>
        <w:pStyle w:val="Normal"/>
        <w:numPr>
          <w:ilvl w:val="0"/>
          <w:numId w:val="5"/>
        </w:numPr>
        <w:jc w:val="both"/>
        <w:rPr>
          <w:rFonts w:ascii="Arial" w:hAnsi="Arial" w:cs="Arial"/>
        </w:rPr>
      </w:pPr>
      <w:r>
        <w:rPr>
          <w:rFonts w:cs="Arial" w:ascii="Arial" w:hAnsi="Arial"/>
          <w:b/>
        </w:rPr>
        <w:t>Constituir las garantías</w:t>
      </w:r>
      <w:r>
        <w:rPr>
          <w:rFonts w:cs="Arial" w:ascii="Arial" w:hAnsi="Arial"/>
        </w:rPr>
        <w:t xml:space="preserve"> a que se hubiera obligado en 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lang w:val="es-ES"/>
        </w:rPr>
        <w:t>Se trata de un contrato de apertura de crédito, al cual se le llama “De apertura” o “Línea de Crédito”, el cual se emplea masivamente en materia financiera y bancar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El profesor Puelma Accorsi en su libro “Contratación Comercial Moderna”, nos señala que generalmente se estudia dentro de las operaciones bancarias, pero no es un contrato que la legislación reserve exclusivamente a las instituciones financieras. De hecho el comercio siempre lo ha practicado con su clientela bajo diversas modalidades, y en el último tiempo ha estado unido a las operaciones con tarjetas de crédi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_tradnl"/>
        </w:rPr>
      </w:pPr>
      <w:r>
        <w:rPr>
          <w:rFonts w:cs="Arial" w:ascii="Arial" w:hAnsi="Arial"/>
          <w:lang w:val="es-ES_tradnl"/>
        </w:rPr>
        <w:t>El profesor Puelma Accorsi la define como: Contrato en virtud del cual una persona se obliga para con otra a otorgarle créditos por los montos y demás condiciones prefijad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La SBIF señala que la operación Línea de Crédito consiste en</w:t>
      </w:r>
      <w:r>
        <w:rPr>
          <w:rFonts w:cs="Arial" w:ascii="Arial" w:hAnsi="Arial"/>
          <w:b/>
          <w:bCs/>
          <w:lang w:val="es-ES_tradnl"/>
        </w:rPr>
        <w:t xml:space="preserve">: </w:t>
      </w:r>
      <w:r>
        <w:rPr>
          <w:rFonts w:cs="Arial" w:ascii="Arial" w:hAnsi="Arial"/>
          <w:lang w:val="es-ES_tradnl"/>
        </w:rPr>
        <w:t>Monto determinado de fondos que una institución financiera pone en carácter de crédito a disposición de una persona natural o jurídica para que ésta pueda girar sobre ellos sin previo aviso, en sumas parciales o tot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Otra definición nos señala que Línea de Crédito</w:t>
      </w:r>
      <w:r>
        <w:rPr>
          <w:rFonts w:cs="Arial" w:ascii="Arial" w:hAnsi="Arial"/>
          <w:b/>
          <w:bCs/>
          <w:lang w:val="es-ES_tradnl"/>
        </w:rPr>
        <w:t xml:space="preserve"> </w:t>
      </w:r>
      <w:r>
        <w:rPr>
          <w:rFonts w:cs="Arial" w:ascii="Arial" w:hAnsi="Arial"/>
          <w:lang w:val="es-ES_tradnl"/>
        </w:rPr>
        <w:t>representa un crédito permanente para ser usado en cualquier momento y debe ser cubierto en los plazos que se indiquen en el contrato entre el cliente y el ban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e trata de un contrato normalmente unilateral, ya que es obligado por el contrato quien abre el crédito, es decir la institución financiera. El favorecido por el contrato no quedará obligado sino cuando realice operaciones de crédito con los dineros provenientes de la línea de crédi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Entonces el objeto del contrato consiste en colocar a disposición del cliente una suma determinada de dinero por un tiempo también determinado, para que haga éste disponga de ella según su convenienc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El cliente sólo resulta obligado a pagar por la operación cuando hace uso de los dineros de la línea de crédito, lo que incluye intereses, reajustes y comisiones si se hubieren pact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Modalidad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Ricardo Sandoval López distingue las siguientes modalidad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w:t>
        <w:tab/>
        <w:t>Unida a la cuenta corriente: Bajo esta modalidad el banco otorga el crédito aceptando las órdenes de pago que el cliente expida en contra de la cuenta corriente de que es titul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2.-</w:t>
        <w:tab/>
        <w:t xml:space="preserve">En forma independiente: Se conviene en forma separada de la cuenta corriente bancaria y se utiliza para distintas operaciones, entre ellas podemos señalar por ejemplo la compra de mercadería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3.-</w:t>
        <w:tab/>
        <w:t xml:space="preserve"> A plazo fijo renovable (revolving): En este caso el banco se obliga a conceder el crédito por el plazo que se haya estipulado, el que en virtud de cláusula especial se va renovando en forma automática. Este tipo de crédito se utiliza para el uso de la tarjeta de crédito, prorrogándose la vigencia de la tarjeta conjuntamente con el crédi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w:t>
        <w:tab/>
        <w:t>A plazo fijo indefinida: Bajo esta modalidad las partes no convienen época de término de la operación, de manera que ella concluye por desahucio a iniciativa de cualquiera de los sujetos intervini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6.- Crédito documentado: Se conviene la operación bajo la modalidad que el cliente entrega al banco acreditante títulos de crédito representativos de dinero o de mercaderías, que sirven de base al crédi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7.-</w:t>
        <w:tab/>
        <w:t>Crédito Simple: Aquel en el cual el crédito ofrecido por la entidad bancaria no tiene como sustento la entrega de documentos en los cuales se representa una determinada prestación de contenido económ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Como todo contrato de crédito, la operación se encuentra respaldada por un pagaré que el cliente firma a favor de la institución financiera para hacer exigible la deuda en caso de no pago por parte del cli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 xml:space="preserve">En cuanto a los efectos del término del contrato de apertura de crédito existen diversas posiciones. Por un lado esta Messineo que enseña que los efectos mas importantes que produce la terminación de este contrato produce que las sumas que constituyen el objeto de la apertura del crédito que el banco pone a disposición del acreditado , escapan a los embargos  que los acreedores de este puedan trabar, hasta tanto no sean adeudadas o sea hasta que el acreditado no haya requerido la entrega de las mismas , en razón de que esa entrega de fondos será obligación del acreditante solo por expresa demanda del acreditado. </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Por otro lado señala que los acreedores del acreditado no pueden subrogarse  en el ejercicio del derecho pero esta a efectuar las utilizaciones en razón de que el acreditado posee esa facultad pero no esta obligado a el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in embargo, la cátedra del profesor Octavio bofill plantea que lo que tiene que ser analizado es el derecho que tiene el acreditado a disponer de una determina suma de dinero, por un tiempo determinado,  por una comisión establecida, pagando determinada sumas de dinero. En ese sentido es un error centrar el análisis en la suma de dinero objeto del crédito sino que lo importante es el crédito otorgado a una determinada persona, lo que constituye un derecho y por lo tanto un activo en su patrimonio. En este contexto este derecho no escapa a los embargos que los acreedores puedan trabar sobre este incluso pudiendo ser utilizado este crédito para satisfacer determinadas obligaciones impagas que han sido la causa del embarg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También es dudoso que los acreedores del acreditado no puedan subrogarse en el derecho de este a efectuar las utilizaciones, en razón de que el acreditado posee esa facultad pero no esta obligado a ello, ya que como se planteo anteriormente lo que debe ser analizado es el derecho que tiene el acreditado a disponer del dinero y dada esa situación los acreedores del acreditado podrían subrogarse en ese derecho para hacerse pago de las deu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xiste doctrina que sustenta esta ultima posición: “siendo la obligación un vinculo jurídico entre 2 partes, la sustitución del acreedor o del deudor debiera necesariamente contar, desde el punto de vista teórico, con el consentimiento de aquel obligado que permanece en la obligación porque solo con su consentimiento podría un deudor pasar serlo de otro acreedor o el acreedor de un nuevo deudor dado el efecto relativo de las convenciones. Por otra parte, como a la obligación se ha incorporado un tercero subrrogante, que ha manifestado su consentimiento, aparece que el cambio de deudor y el tercero que subroga uno o al otr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in embargo, la ley ha regulado casos especiales de transmisión de obligaciones entre vivos y a titulo singular, en las que la incorporación a la obligación de un nuevo acreedor no precisa del consentimiento del deudor. Así lo ha hecho el legislador cuando, por razones de interés general, de convivencia, ya sea en resguardo de la buena fe o en la necesidad de dar agilidad al trafico jurídico, entra a dar los efectos de la subrogación personal a determinados actos, no obstante faltar el consentimiento de las 3 partes intervinientes, esto es, de quienes desde el punto de vista doctrinario deberían prestarlo. Así sucede en ciertos casos de cesión de derechos y en el pago con subrogación”. (Juan Carlos Dorr Zeger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Bibliografía:</w:t>
      </w:r>
    </w:p>
    <w:p>
      <w:pPr>
        <w:pStyle w:val="Normal"/>
        <w:jc w:val="both"/>
        <w:rPr>
          <w:rFonts w:ascii="Arial" w:hAnsi="Arial" w:cs="Arial"/>
          <w:lang w:val="es-ES_tradnl"/>
        </w:rPr>
      </w:pPr>
      <w:r>
        <w:rPr>
          <w:rFonts w:cs="Arial" w:ascii="Arial" w:hAnsi="Arial"/>
          <w:lang w:val="es-ES_tradnl"/>
        </w:rPr>
        <w:t>1.-</w:t>
        <w:tab/>
        <w:tab/>
        <w:t>Contratación Comercial Moderna. Álvaro Puelma Accorsi</w:t>
      </w:r>
    </w:p>
    <w:p>
      <w:pPr>
        <w:pStyle w:val="Normal"/>
        <w:jc w:val="both"/>
        <w:rPr>
          <w:rFonts w:ascii="Arial" w:hAnsi="Arial" w:cs="Arial"/>
          <w:lang w:val="es-ES_tradnl"/>
        </w:rPr>
      </w:pPr>
      <w:r>
        <w:rPr>
          <w:rFonts w:cs="Arial" w:ascii="Arial" w:hAnsi="Arial"/>
          <w:lang w:val="es-ES_tradnl"/>
        </w:rPr>
        <w:t>2.-</w:t>
        <w:tab/>
        <w:tab/>
        <w:t xml:space="preserve">Derecho Comercial. Tomo III Volumen 1 Ricardo Sandoval </w:t>
        <w:tab/>
        <w:t>López.</w:t>
      </w:r>
    </w:p>
    <w:p>
      <w:pPr>
        <w:pStyle w:val="Normal"/>
        <w:jc w:val="both"/>
        <w:rPr>
          <w:rFonts w:ascii="Arial" w:hAnsi="Arial" w:cs="Arial"/>
          <w:lang w:val="es-ES_tradnl"/>
        </w:rPr>
      </w:pPr>
      <w:r>
        <w:rPr>
          <w:rFonts w:cs="Arial" w:ascii="Arial" w:hAnsi="Arial"/>
          <w:lang w:val="es-ES_tradnl"/>
        </w:rPr>
        <w:t>3.-</w:t>
        <w:tab/>
        <w:tab/>
        <w:t>Página Web de la Superintendencia de Bancos e Instituciones Financieras.</w:t>
      </w:r>
    </w:p>
    <w:p>
      <w:pPr>
        <w:pStyle w:val="Normal"/>
        <w:jc w:val="both"/>
        <w:rPr>
          <w:rFonts w:ascii="Arial" w:hAnsi="Arial" w:cs="Arial"/>
          <w:lang w:val="es-ES_tradnl"/>
        </w:rPr>
      </w:pPr>
      <w:r>
        <w:rPr>
          <w:rFonts w:cs="Arial" w:ascii="Arial" w:hAnsi="Arial"/>
          <w:lang w:val="es-ES_tradnl"/>
        </w:rPr>
        <w:t xml:space="preserve">4-                   La Subrogación Personal Moderna. Juan Carlos Dorr Zeger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s-CL" w:bidi="zxx"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DefaultParagraphFont">
    <w:name w:val="Default Paragraph Font"/>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l‚r –¾’©"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9:39:00Z</dcterms:created>
  <dc:creator>lesly berrios</dc:creator>
  <dc:description/>
  <cp:keywords/>
  <dc:language>en-US</dc:language>
  <cp:lastModifiedBy>Octavio Bofill G.</cp:lastModifiedBy>
  <dcterms:modified xsi:type="dcterms:W3CDTF">2009-07-29T19:39:00Z</dcterms:modified>
  <cp:revision>2</cp:revision>
  <dc:subject/>
  <dc:title>Financiamiento empresarial mediante financiamiento bancario</dc:title>
</cp:coreProperties>
</file>