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ACUERDO RELATIVO A LA APLICACIÓN DEL ARTÍCULO VI </w:t>
      </w:r>
    </w:p>
    <w:p>
      <w:pPr>
        <w:pStyle w:val="Normal"/>
        <w:jc w:val="center"/>
        <w:rPr>
          <w:color w:val="000000"/>
          <w:lang w:val="es-ES"/>
        </w:rPr>
      </w:pPr>
      <w:r>
        <w:rPr>
          <w:b/>
          <w:color w:val="000000"/>
          <w:lang w:val="es-ES"/>
        </w:rPr>
        <w:t xml:space="preserve">DEL ACUERDO GENERAL SOBRE ARANCELES </w:t>
      </w:r>
    </w:p>
    <w:p>
      <w:pPr>
        <w:pStyle w:val="Normal"/>
        <w:jc w:val="center"/>
        <w:rPr>
          <w:color w:val="000000"/>
          <w:lang w:val="es-ES"/>
        </w:rPr>
      </w:pPr>
      <w:r>
        <w:rPr>
          <w:b/>
          <w:color w:val="000000"/>
          <w:lang w:val="es-ES"/>
        </w:rPr>
        <w:t>ADUANEROS Y COMERCIO DE 199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embros convienen</w:t>
      </w:r>
      <w:r>
        <w:rPr>
          <w:color w:val="000000"/>
          <w:lang w:val="es-ES"/>
        </w:rPr>
        <w:t xml:space="preserve"> en lo siguiente:</w:t>
      </w:r>
    </w:p>
    <w:p>
      <w:pPr>
        <w:pStyle w:val="Normal"/>
        <w:rPr>
          <w:color w:val="000000"/>
          <w:lang w:val="es-ES"/>
        </w:rPr>
      </w:pPr>
      <w:r>
        <w:rPr>
          <w:color w:val="000000"/>
          <w:lang w:val="es-ES"/>
        </w:rPr>
      </w:r>
    </w:p>
    <w:p>
      <w:pPr>
        <w:pStyle w:val="Normal"/>
        <w:jc w:val="center"/>
        <w:rPr>
          <w:color w:val="000000"/>
          <w:lang w:val="es-ES"/>
        </w:rPr>
      </w:pPr>
      <w:r>
        <w:rPr>
          <w:color w:val="000000"/>
          <w:lang w:val="es-ES"/>
        </w:rPr>
        <w:t>PARTE 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Principios</w:t>
      </w:r>
    </w:p>
    <w:p>
      <w:pPr>
        <w:pStyle w:val="Normal"/>
        <w:rPr>
          <w:color w:val="000000"/>
          <w:lang w:val="es-ES"/>
        </w:rPr>
      </w:pPr>
      <w:r>
        <w:rPr>
          <w:color w:val="000000"/>
          <w:lang w:val="es-ES"/>
        </w:rPr>
      </w:r>
    </w:p>
    <w:p>
      <w:pPr>
        <w:pStyle w:val="Normal"/>
        <w:rPr/>
      </w:pPr>
      <w:r>
        <w:rPr>
          <w:color w:val="000000"/>
          <w:lang w:val="es-ES"/>
        </w:rPr>
        <w:tab/>
        <w:t>Sólo se aplicarán medidas antidumping en las circunstancias previstas en el artículo VI del GATT de 1994 y en virtud de investigaciones iniciadas</w:t>
      </w:r>
      <w:r>
        <w:rPr>
          <w:rStyle w:val="FootnoteCharacters"/>
          <w:rStyle w:val="FootnoteAnchor"/>
          <w:color w:val="000000"/>
          <w:lang w:val="es-ES"/>
        </w:rPr>
        <w:footnoteReference w:id="2"/>
      </w:r>
      <w:r>
        <w:rPr>
          <w:color w:val="000000"/>
          <w:lang w:val="es-ES"/>
        </w:rPr>
        <w:t xml:space="preserve"> y realizadas de conformidad con las disposiciones del presente Acuerdo.  Las siguientes disposiciones regirán la aplicación del artículo VI del GATT de 1994 siempre que se tomen medidas de conformidad con las leyes o reglamentos antidumping.</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Determinación de la existencia de dumping</w:t>
      </w:r>
    </w:p>
    <w:p>
      <w:pPr>
        <w:pStyle w:val="Normal"/>
        <w:rPr>
          <w:color w:val="000000"/>
          <w:lang w:val="es-ES"/>
        </w:rPr>
      </w:pPr>
      <w:r>
        <w:rPr>
          <w:color w:val="000000"/>
          <w:lang w:val="es-ES"/>
        </w:rPr>
      </w:r>
    </w:p>
    <w:p>
      <w:pPr>
        <w:pStyle w:val="Normal"/>
        <w:rPr>
          <w:color w:val="000000"/>
          <w:lang w:val="es-ES"/>
        </w:rPr>
      </w:pPr>
      <w:r>
        <w:rPr>
          <w:color w:val="000000"/>
          <w:lang w:val="es-ES"/>
        </w:rPr>
        <w:t>2.1</w:t>
        <w:tab/>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Normal"/>
        <w:rPr>
          <w:color w:val="000000"/>
          <w:lang w:val="es-ES"/>
        </w:rPr>
      </w:pPr>
      <w:r>
        <w:rPr>
          <w:color w:val="000000"/>
          <w:lang w:val="es-ES"/>
        </w:rPr>
      </w:r>
    </w:p>
    <w:p>
      <w:pPr>
        <w:pStyle w:val="Normal"/>
        <w:rPr/>
      </w:pPr>
      <w:r>
        <w:rPr>
          <w:color w:val="000000"/>
          <w:lang w:val="es-ES"/>
        </w:rPr>
        <w:t>2.2</w:t>
        <w:tab/>
        <w:t>Cuando el producto similar no sea objeto de ventas en el curso de operaciones comerciales normales en el mercado interno del país exportador o cuando, a causa de una situaci ón especial del mercado o del bajo volumen de las ventas en el mercado interno del país exportador</w:t>
      </w:r>
      <w:r>
        <w:rPr>
          <w:rStyle w:val="FootnoteCharacters"/>
          <w:rStyle w:val="FootnoteAnchor"/>
          <w:color w:val="000000"/>
          <w:lang w:val="es-ES"/>
        </w:rPr>
        <w:footnoteReference w:id="3"/>
      </w:r>
      <w:r>
        <w:rPr>
          <w:color w:val="000000"/>
          <w:lang w:val="es-ES"/>
        </w:rPr>
        <w:t>,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Normal"/>
        <w:rPr>
          <w:color w:val="000000"/>
          <w:lang w:val="es-ES"/>
        </w:rPr>
      </w:pPr>
      <w:r>
        <w:rPr>
          <w:color w:val="000000"/>
          <w:lang w:val="es-ES"/>
        </w:rPr>
      </w:r>
    </w:p>
    <w:p>
      <w:pPr>
        <w:pStyle w:val="Normal"/>
        <w:ind w:left="2160" w:hanging="2160"/>
        <w:rPr/>
      </w:pPr>
      <w:r>
        <w:rPr>
          <w:color w:val="000000"/>
          <w:lang w:val="es-ES"/>
        </w:rPr>
        <w:tab/>
        <w:t>2.2.1</w:t>
        <w:tab/>
        <w:t>Las ventas del product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las autoridades</w:t>
      </w:r>
      <w:r>
        <w:rPr>
          <w:rStyle w:val="FootnoteCharacters"/>
          <w:rStyle w:val="FootnoteAnchor"/>
          <w:color w:val="000000"/>
          <w:lang w:val="es-ES"/>
        </w:rPr>
        <w:footnoteReference w:id="4"/>
      </w:r>
      <w:r>
        <w:rPr>
          <w:color w:val="000000"/>
          <w:lang w:val="es-ES"/>
        </w:rPr>
        <w:t xml:space="preserve"> determinan que esas ventas se han efectuado durante un período prolongado</w:t>
      </w:r>
      <w:r>
        <w:rPr>
          <w:rStyle w:val="FootnoteCharacters"/>
          <w:rStyle w:val="FootnoteAnchor"/>
          <w:color w:val="000000"/>
          <w:lang w:val="es-ES"/>
        </w:rPr>
        <w:footnoteReference w:id="5"/>
      </w:r>
      <w:r>
        <w:rPr>
          <w:color w:val="000000"/>
          <w:lang w:val="es-ES"/>
        </w:rPr>
        <w:t xml:space="preserve"> en cantidades</w:t>
      </w:r>
      <w:r>
        <w:rPr>
          <w:rStyle w:val="FootnoteCharacters"/>
          <w:rStyle w:val="FootnoteAnchor"/>
          <w:color w:val="000000"/>
          <w:lang w:val="es-ES"/>
        </w:rPr>
        <w:footnoteReference w:id="6"/>
      </w:r>
      <w:r>
        <w:rPr>
          <w:color w:val="000000"/>
          <w:lang w:val="es-ES"/>
        </w:rPr>
        <w:t xml:space="preserve"> sustanciales y a precios que no permiten recuperar todos los costos dentro de un plazo razonable.  Si los precios inferiores a los costos unitarios en el momento de la venta son superiores a los costos unitarios medios ponderados correspondientes al período objeto de investigación, se considerará que esos precios permiten recuperar los costos dentro de un plazo razonable.</w:t>
      </w:r>
    </w:p>
    <w:p>
      <w:pPr>
        <w:pStyle w:val="Normal"/>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11" w:hanging="2811"/>
        <w:rPr>
          <w:color w:val="000000"/>
          <w:lang w:val="es-ES"/>
        </w:rPr>
      </w:pPr>
      <w:r>
        <w:rPr>
          <w:color w:val="000000"/>
          <w:lang w:val="es-ES"/>
        </w:rPr>
        <w:tab/>
        <w:tab/>
        <w:t>2.2.1.1</w:t>
        <w:tab/>
        <w:t>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Las autoridades tomarán en consideración todas las pruebas disponibles de que la imputación de los costos ha sido la adecuada, incluidas las que presente el exportador o productor en el curso de la investigación, siempre que esas imputaciones hayan sido utilizadas tradicionalmente por el exportador o productor, sobre todo en relación con el establecimiento de períodos de amortización y depreciación adecuados y deducciones por concepto de gastos de capital y otros costos de desarrollo.  A menos que se reflejen ya en las imputaciones de los costos a que se refiere este apartado, los costos se ajustarán debidamente para tener en cuenta las partidas de gastos no recurrentes que beneficien a la producción futura y/o actual, o para tener en cuenta las circunstancias en que los costos correspondientes al período objeto de investigación han resultado afectados por operaciones de puesta en marcha.</w:t>
      </w:r>
      <w:r>
        <w:rPr>
          <w:rStyle w:val="FootnoteCharacters"/>
          <w:rStyle w:val="FootnoteAnchor"/>
          <w:color w:val="000000"/>
          <w:lang w:val="es-ES"/>
        </w:rPr>
        <w:footnoteReference w:id="7"/>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2.2.2</w:t>
        <w:tab/>
        <w:t xml:space="preserve">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w:t>
        <w:tab/>
        <w:t>las cantidades reales gastadas y obtenidas por el exportador o productor en cuestión en relación con la producción y las ventas en el mercado interno del país de origen de la misma categoría general de produc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i)</w:t>
        <w:tab/>
        <w:t>la media ponderada de las cantidades reales gastadas y obtenidas por otros exportadores o productores sometidos a investigación en relació n con la producción y las ventas del producto similar en el mercado interno del país de orig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ii)</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3</w:t>
        <w:tab/>
        <w:t>Cuando no exista precio de exportación, o cuando,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vez primera a un comprador independiente o, si los productos no se revendiesen a un comprador independiente o no lo fueran en el mismo estado en que se importaron, sobre una base razonable que la autoridad determin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2.4</w:t>
        <w:tab/>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rStyle w:val="FootnoteCharacters"/>
          <w:rStyle w:val="FootnoteAnchor"/>
          <w:color w:val="000000"/>
          <w:lang w:val="es-ES"/>
        </w:rPr>
        <w:footnoteReference w:id="8"/>
      </w:r>
      <w:r>
        <w:rPr>
          <w:color w:val="000000"/>
          <w:lang w:val="es-ES"/>
        </w:rPr>
        <w:t xml:space="preserve">  En los casos previstos en el párrafo 3, se deberán tener en cuenta tambié 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pPr>
      <w:r>
        <w:rPr>
          <w:color w:val="000000"/>
          <w:lang w:val="es-ES"/>
        </w:rPr>
        <w:tab/>
        <w:t>2.4.1</w:t>
        <w:tab/>
        <w:t>Cuando la comparación con arreglo al párrafo 4 exija una conversión de monedas, ésta deberá efectuarse utilizando el tipo de cambio de la fecha de venta</w:t>
      </w:r>
      <w:r>
        <w:rPr>
          <w:rStyle w:val="FootnoteCharacters"/>
          <w:rStyle w:val="FootnoteAnchor"/>
          <w:color w:val="000000"/>
          <w:lang w:val="es-ES"/>
        </w:rPr>
        <w:footnoteReference w:id="9"/>
      </w:r>
      <w:r>
        <w:rPr>
          <w:color w:val="000000"/>
          <w:lang w:val="es-ES"/>
        </w:rPr>
        <w:t>, con la salvedad de que cuando una venta de divisas en los mercados a término est é directamente relacionada con la venta de exportación de que se trate, se utilizará el tipo de cambio de la venta a término.  No se tendrán en cuenta las fluctuaciones de los tipos de cambio y, en una investigación, las autoridades concederán a los exportadores un plazo de 60 días, como mínimo, para que ajusten sus precios de exportación de manera que reflejen movimientos sostenidos de los tipos de cambio durante el período objeto de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2.4.2</w:t>
        <w:tab/>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5</w:t>
        <w:tab/>
        <w:t>En caso de que los productos no se importen directamente del país de origen, sino que se exporten al Miembro importador desde un tercer país, el precio a que se vendan los productos desde el país de exportación al Miembro importador se comparará, normalmente, con el precio comparable en el país de exportación.  Sin embargo, podrá hacerse la comparación con el precio del país de origen cuando, por ejemplo, los productos transiten simplemente por el país de exportación, o cuando esos productos no se produzcan o no exista un precio comparable para ellos en el país de export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6</w:t>
        <w:tab/>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7</w:t>
        <w:tab/>
        <w:t>El presente artículo se entiende sin perjuicio de lo establecido en la segunda disposición suplementaria del párrafo 1 del artículo VI del GATT de 1994, contenida en su Anexo 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3</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i/>
          <w:color w:val="000000"/>
          <w:lang w:val="es-ES"/>
        </w:rPr>
        <w:t>Determinación de la existencia de daño</w:t>
      </w:r>
      <w:r>
        <w:rPr>
          <w:rStyle w:val="FootnoteCharacters"/>
          <w:rStyle w:val="FootnoteAnchor"/>
          <w:color w:val="000000"/>
          <w:lang w:val="es-ES"/>
        </w:rPr>
        <w:footnoteReference w:id="10"/>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2</w:t>
        <w:tab/>
        <w:t xml:space="preserve"> En lo que respecta al volumen de las importaciones objeto de dumping, la autoridad investigadora tendrá en cuenta si ha habido un aumento significativo de las mismas, en t 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3.3</w:t>
        <w:tab/>
        <w:t xml:space="preserve">Cuando las importaciones de un producto procedentes de más de un país sean objeto simultáneamente de investigaciones antidumping, la autoridad investigadora sólo podrá evaluar acumulativamente los efectos de esas importaciones si determina que a) el margen de dumping establecido en relación con las importaciones de cada pa ís proveedor es más que </w:t>
      </w:r>
      <w:r>
        <w:rPr>
          <w:i/>
          <w:color w:val="000000"/>
          <w:lang w:val="es-ES"/>
        </w:rPr>
        <w:t>de minimis</w:t>
      </w:r>
      <w:r>
        <w:rPr>
          <w:color w:val="000000"/>
          <w:lang w:val="es-ES"/>
        </w:rPr>
        <w:t>, según la definición que de ese término figura en el pá rrafo 8 del artículo 5, y el volumen de las importaciones procedentes de cada país no es insignificante y b) procede la evaluación acumulativa de los efectos de las importaciones a la luz de las condiciones de competencia entre los productos importados y el producto nacional simil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4</w:t>
        <w:tab/>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5</w:t>
        <w:tab/>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6</w:t>
        <w:tab/>
        <w:t>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3.7</w:t>
        <w:tab/>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w:t>
      </w:r>
      <w:r>
        <w:rPr>
          <w:rStyle w:val="FootnoteCharacters"/>
          <w:rStyle w:val="FootnoteAnchor"/>
          <w:color w:val="000000"/>
          <w:lang w:val="es-ES"/>
        </w:rPr>
        <w:footnoteReference w:id="11"/>
      </w:r>
      <w:r>
        <w:rPr>
          <w:color w:val="000000"/>
          <w:lang w:val="es-ES"/>
        </w:rPr>
        <w:t xml:space="preserve">  Al llevar a cabo una determinación referente a la existencia de una amenaza de daño importante, las autoridades deberán considerar, entre otros, los siguientes factor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una tasa significativa de incremento de las importaciones objeto de dumping en el mercado interno que indique la probabilidad de que aumenten sustancialmente las impor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una suficiente capacidad libremente disponible del exportador o un aumento inminente y sustancial de la misma que indique la probabilidad de un aumento sustancial de las exportaciones objeto de dumping al mercado del Miembro importador, teniendo en cuenta la existencia de otros mercados de exportación que puedan absorber el posible aumento de las expor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i)</w:t>
        <w:tab/>
        <w:t>el hecho de que las importaciones se realicen a precios que tendrán en los precios internos el efecto de hacerlos bajar o contener su subida de manera significativa, y que probablemente hagan aumentar la demanda de nuevas importaciones;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v)</w:t>
        <w:tab/>
        <w:t>las existencias del producto objeto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Ninguno de estos factores por sí solo bastará necesariamente para obtener una orientación decisiva, pero todos ellos juntos han de llevar a la conclusió n de la inminencia de nuevas exportaciones a precios de dumping y de que, a menos que se adopten medidas de protección, se producirá un daño importa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8</w:t>
        <w:tab/>
        <w:t>Por lo que respecta a los casos en que las importaciones objeto de dumping amenacen causar un daño, la aplicación de las medidas antidumping se examinará y decidirá con especial cuid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4</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Definición de rama de producción</w:t>
      </w:r>
      <w:r>
        <w:rPr>
          <w:color w:val="000000"/>
          <w:lang w:val="es-ES"/>
        </w:rPr>
        <w:t xml:space="preserve"> </w:t>
      </w:r>
      <w:r>
        <w:rPr>
          <w:i/>
          <w:color w:val="000000"/>
          <w:lang w:val="es-ES"/>
        </w:rPr>
        <w:t>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1</w:t>
        <w:tab/>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pPr>
      <w:r>
        <w:rPr>
          <w:color w:val="000000"/>
          <w:lang w:val="es-ES"/>
        </w:rPr>
        <w:tab/>
        <w:t>i)</w:t>
        <w:tab/>
        <w:t>cuando unos productores estén vinculados</w:t>
      </w:r>
      <w:r>
        <w:rPr>
          <w:rStyle w:val="FootnoteCharacters"/>
          <w:rStyle w:val="FootnoteAnchor"/>
          <w:color w:val="000000"/>
          <w:lang w:val="es-ES"/>
        </w:rPr>
        <w:footnoteReference w:id="12"/>
      </w:r>
      <w:r>
        <w:rPr>
          <w:color w:val="000000"/>
          <w:lang w:val="es-ES"/>
        </w:rPr>
        <w:t xml:space="preserve"> a los exportadores o a los importadores o sean ellos mismos importadores del producto objeto del supuesto dumping, la expresión "rama de producción nacional" podrá interpretarse en el sentido de referirse al resto de los productor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en circunstancias excepcionales, el territorio de un Miembro podrá estar dividido, a los efectos de la producción de que se trate, en dos o más mercados competidores y los productores de cada mercado podrán ser considerados como una rama de producción distinta si:  a) los productores de ese mercado venden la totalidad o la casi totalidad de su producción del producto de que se trate en ese mercado, y b)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objeto de dumping en ese mercado aislado y que, además, las importaciones objeto de dumping causen daño a los productores de la totalidad o la casi totalidad de la producción en ese merc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4.2</w:t>
        <w:tab/>
        <w:t>Cuando se haya interpretado que "rama de producción nacional" se refiere a los productores de cierta zona, es decir, un mercado según la definición del párrafo 1, apartado ii), los derechos antidumping s ólo se percibirán</w:t>
      </w:r>
      <w:r>
        <w:rPr>
          <w:rStyle w:val="FootnoteCharacters"/>
          <w:rStyle w:val="FootnoteAnchor"/>
          <w:color w:val="000000"/>
          <w:lang w:val="es-ES"/>
        </w:rPr>
        <w:footnoteReference w:id="13"/>
      </w:r>
      <w:r>
        <w:rPr>
          <w:color w:val="000000"/>
          <w:lang w:val="es-ES"/>
        </w:rPr>
        <w:t xml:space="preserve"> sobre los productos de que se trate que vayan consignados a esa zona para consumo final.  Cuando el derecho constitucional del Miembro importador no permita la percepción de derechos antidumping en estas condiciones, el Miembro importador podrá percibir sin limitación los derechos antidumping solamente si:  a) se ha dado a los exportadores la oportunidad de dejar de exportar a precios de dumping a la zona de que se trate o de dar seguridades con arreglo al artículo 8 y no se han dado prontamente seguridades suficientes a este respecto, y si b) dichos derechos no se pueden percibir únicamente sobre los productos de productores determinados que abastezcan la zona en cuest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3</w:t>
        <w:tab/>
        <w:t>Cuando dos o más países hayan alcanzado, de conformidad con las disposiciones del apartado a) del párrafo 8 del artículo XXIV del GATT de 1994, un grado de integración tal que ofrezcan las características de un solo mercado unificado, se considerará que la rama de producción de toda la zona integrada es la rama de producción nacional a que se refiere el párrafo 1.</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4</w:t>
        <w:tab/>
        <w:t>Las disposiciones del párrafo 6 del artículo 3 serán aplicables al presente artícul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Iniciación y procedimiento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1</w:t>
        <w:tab/>
        <w:t xml:space="preserve"> Salvo en el caso previsto en el párrafo 6, las investigaciones encaminadas a determinar la existencia, el grado y los efectos de un supuesto dumping se iniciarán previa solicitud escrita hecha por la rama de producción nacional o en nombre de ell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2</w:t>
        <w:tab/>
        <w:t>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identidad del solicitante y descripción realizada por el mismo del volumen y valor de la producción nacional del producto similar.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y, en la medida posible, se facilitará una descripción del volumen y valor de la producción nacional del producto similar que representen dichos productor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una descripción completa del producto presuntamente objeto de dumping, los nombres del país o países de origen o exportación de que se trate, la identidad de cada exportador o productor extranjero conocido y una lista de las personas que se sepa importan el producto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i)</w:t>
        <w:tab/>
        <w:t>datos sobre los precios a los que se vende el producto de que se trate cuando se destina al consumo en los mercados internos del país o países de origen o de exportación (o, cuando proceda, datos sobre los precios a los que se venda el producto desde el país o países de origen o de exportación a un tercer país o a terceros países, o sobre el valor reconstruido del producto) así como sobre los precios de exportación o, cuando proceda, sobre los precios a los que el producto se revenda por primera vez a un comprador independiente en el territorio del Miembro importado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v)</w:t>
        <w:tab/>
        <w:t>datos sobre la evolución del volumen de las importaciones supuestamente objeto de dumping,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3.</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3</w:t>
        <w:tab/>
        <w:t>Las autoridades examinarán la exactitud y pertinencia de las pruebas presentadas con la solicitud para determinar si existen pruebas suficientes que justifiquen la iniciación de un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5.4</w:t>
        <w:tab/>
        <w:t>No se iniciará una investigación de conformidad con el párrafo 1 si las autoridades no han determinado, basándose en el examen del grado de apoyo o de oposición a la solicitud expresado</w:t>
      </w:r>
      <w:r>
        <w:rPr>
          <w:rStyle w:val="FootnoteCharacters"/>
          <w:rStyle w:val="FootnoteAnchor"/>
          <w:color w:val="000000"/>
          <w:lang w:val="es-ES"/>
        </w:rPr>
        <w:footnoteReference w:id="14"/>
      </w:r>
      <w:r>
        <w:rPr>
          <w:color w:val="000000"/>
          <w:lang w:val="es-ES"/>
        </w:rPr>
        <w:t xml:space="preserve"> por los productores nacionales del producto similar, que la solicitud ha sido hecha por o en nombre de la rama de producción nacional.</w:t>
      </w:r>
      <w:r>
        <w:rPr>
          <w:rStyle w:val="FootnoteCharacters"/>
          <w:rStyle w:val="FootnoteAnchor"/>
          <w:color w:val="000000"/>
          <w:lang w:val="es-ES"/>
        </w:rPr>
        <w:footnoteReference w:id="15"/>
      </w:r>
      <w:r>
        <w:rPr>
          <w:color w:val="000000"/>
          <w:lang w:val="es-ES"/>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 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5</w:t>
        <w:tab/>
        <w:t>A menos que se haya adoptado la decisión de iniciar una investigación, las autoridades evitarán toda publicidad acerca de la solicitud de iniciación de una investigación.  No obstante, después de recibir una solicitud debidamente documentada y antes de proceder a iniciar la investigación, las autoridades lo notificarán al gobierno del Miembro exportador interes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5.6</w:t>
        <w:tab/>
        <w:t>Si, en circunstancias especiales, la autoridad competente decidiera iniciar una investigación sin haber recibido una solicitud escrita hecha por la rama de producció n nacional o en nombre de ella para que se inicie dicha investigación, sólo la llevará adelante cuando tenga pruebas suficientes del dumping, del daño y de la relación causal, conforme a lo indicado</w:t>
      </w:r>
      <w:r>
        <w:rPr>
          <w:i/>
          <w:color w:val="000000"/>
          <w:lang w:val="es-ES"/>
        </w:rPr>
        <w:t xml:space="preserve"> </w:t>
      </w:r>
      <w:r>
        <w:rPr>
          <w:color w:val="000000"/>
          <w:lang w:val="es-ES"/>
        </w:rPr>
        <w:t>en el párrafo 2, que justifiquen la iniciación de un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7</w:t>
        <w:tab/>
        <w:t>Las pruebas de la existencia del dumping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5.8</w:t>
        <w:tab/>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color w:val="000000"/>
          <w:lang w:val="es-ES"/>
        </w:rPr>
        <w:t>de minimis</w:t>
      </w:r>
      <w:r>
        <w:rPr>
          <w:color w:val="000000"/>
          <w:lang w:val="es-ES"/>
        </w:rPr>
        <w:t xml:space="preserve">, o que el volumen de las importaciones reales o potenciales objeto de dumping o el daño son insignificantes, se pondrá inmediatamente fin a la investigación.  Se considerará </w:t>
      </w:r>
      <w:r>
        <w:rPr>
          <w:i/>
          <w:color w:val="000000"/>
          <w:lang w:val="es-ES"/>
        </w:rPr>
        <w:t>de minimis</w:t>
      </w:r>
      <w:r>
        <w:rPr>
          <w:color w:val="000000"/>
          <w:lang w:val="es-ES"/>
        </w:rPr>
        <w:t xml:space="preserve"> el margen de dumping cuando sea inferior al 2 por ciento, expresado como porcentaje del precio de exportación.  Normalmente se considerará insignificante el volumen de las importaciones objeto de dumping cuando se establezca que las procedentes de un determinado país representan menos del 3 por ciento de las importaciones del producto similar en el Miembro importador, salvo que los países que individualmente representan menos del 3 por ciento de las importaciones del producto similar en el Miembro importador representen en conjunto más del 7 por ciento de esas impor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9</w:t>
        <w:tab/>
        <w:t>El procedimiento antidumping no será obstáculo para el despacho de aduan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10</w:t>
        <w:tab/>
        <w:t>Salvo en circunstancias excepcionales, las investigaciones deberán haber concluido dentro de un año, y en todo caso en un plazo de 18 meses, contados a partir de su inici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Prueb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1</w:t>
        <w:tab/>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pPr>
      <w:r>
        <w:rPr>
          <w:color w:val="000000"/>
          <w:lang w:val="es-ES"/>
        </w:rPr>
        <w:tab/>
        <w:t>6.1.1</w:t>
        <w:tab/>
        <w:t>Se dará a los exportadores o a los productores extranjeros a quienes se envíen los cuestionarios utilizados en una investigación antidumping un plazo de 30 días como mínimo para la respuesta.</w:t>
      </w:r>
      <w:r>
        <w:rPr>
          <w:rStyle w:val="FootnoteCharacters"/>
          <w:rStyle w:val="FootnoteAnchor"/>
          <w:color w:val="000000"/>
          <w:lang w:val="es-ES"/>
        </w:rPr>
        <w:footnoteReference w:id="16"/>
      </w:r>
      <w:r>
        <w:rPr>
          <w:color w:val="000000"/>
          <w:lang w:val="es-ES"/>
        </w:rPr>
        <w:t xml:space="preserve">  Se deberá atender debidamente toda solicitud de prórroga del plazo de 30 días y, sobre la base de la justificación aducida, deberá concederse dicha prórroga cada vez que sea factibl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 xml:space="preserve"> </w:t>
      </w:r>
      <w:r>
        <w:rPr>
          <w:color w:val="000000"/>
          <w:lang w:val="es-ES"/>
        </w:rPr>
        <w:tab/>
        <w:t>6.1.2</w:t>
        <w:tab/>
        <w:t>A reserva de lo prescrito en cuanto a la protección de la información de carácter confidencial, las pruebas presentadas por escrito por una parte interesada se pondrán inmediatamente a disposición de las demás partes interesadas que intervengan en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pPr>
      <w:r>
        <w:rPr>
          <w:color w:val="000000"/>
          <w:lang w:val="es-ES"/>
        </w:rPr>
        <w:tab/>
        <w:t>6.1.3</w:t>
        <w:tab/>
        <w:t>Tan pronto como se haya iniciado la investigación, las autoridades facilitarán a los exportadores que conozcan</w:t>
      </w:r>
      <w:r>
        <w:rPr>
          <w:rStyle w:val="FootnoteCharacters"/>
          <w:rStyle w:val="FootnoteAnchor"/>
          <w:color w:val="000000"/>
          <w:lang w:val="es-ES"/>
        </w:rPr>
        <w:footnoteReference w:id="17"/>
      </w:r>
      <w:r>
        <w:rPr>
          <w:color w:val="000000"/>
          <w:lang w:val="es-ES"/>
        </w:rPr>
        <w:t xml:space="preserve"> y a las autoridades del país exportador 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2</w:t>
        <w:tab/>
        <w:t xml:space="preserve">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  Al proporcionar esa oportunidad, se habrán de tener en cuenta la necesidad de salvaguardar el carácter confidencial de la información y la conveniencia de las partes.  Ninguna parte estará obligada a asistir a una reunión, y su ausencia no irá en detrimento de su causa.  Las partes interesadas tendrán también derecho, previa justificación, a presentar otras informaciones oralmente.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3</w:t>
        <w:tab/>
        <w:t>Las autoridades sólo tendrán en cuenta la información que se facilite oralmente a los efectos del párrafo 2 si a continuación ésta se reproduce por escrito y se pone a disposición de las demás partes interesadas, conforme a lo establecido en el apartado 1.2.</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4</w:t>
        <w:tab/>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5</w:t>
        <w:tab/>
        <w:t>Toda información que, por su naturaleza, sea confiden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faciliten con carácter confidencial será, previa justificación suficiente al respecto, tratada como tal por las autoridades.  Dicha información no será revelada sin autorización expresa de la parte que la haya facilitado.</w:t>
      </w:r>
      <w:r>
        <w:rPr>
          <w:rStyle w:val="FootnoteCharacters"/>
          <w:rStyle w:val="FootnoteAnchor"/>
          <w:color w:val="000000"/>
          <w:lang w:val="es-ES"/>
        </w:rPr>
        <w:footnoteReference w:id="18"/>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6.5.1</w:t>
        <w:tab/>
        <w:t>Las autoridades exigirán a las partes interesadas que faciliten información confidencial que suministren resúmenes no confidenciales de la misma.  Tales resúmenes serán lo suficientemente detallados para permitir una comprensi ón razonable del contenido sustancial de la información facilitada con carácter confidencial.  En circunstancias excepcionales, esas partes podrán señ alar que dicha información no puede ser resumida.  En tales circunstancias excepcionales, deberán exponer las razones por las que no es posible resumirl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6.5.2</w:t>
        <w:tab/>
        <w:t>Si las autoridade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correcta.</w:t>
      </w:r>
      <w:r>
        <w:rPr>
          <w:rStyle w:val="FootnoteCharacters"/>
          <w:rStyle w:val="FootnoteAnchor"/>
          <w:color w:val="000000"/>
          <w:lang w:val="es-ES"/>
        </w:rPr>
        <w:footnoteReference w:id="19"/>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6</w:t>
        <w:tab/>
        <w:t>Salvo en las circunstancias previstas en el párrafo 8, las autoridades, en el curso de la investigación, se cerciorarán de la exactitud de la informaci ón presentada por las partes interesadas en la que basen sus conclus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7</w:t>
        <w:tab/>
        <w:t>Con el fin de verificar la información recibida, o de obtener más detalles, las autoridades podrán realizar investigaciones en el territorio de otros Miembros según sea necesario, siempre que obtengan la conformidad de las empresas interesadas y que lo notifiquen a los representantes del gobierno del Miembro de que se trate, y a condición de que este Miembro no se oponga a la investigación.  En las investigaciones realizadas en el territorio de otros Miembros se seguirá el procedimiento descrito en el Anexo I.  A reserva de lo prescrito en cuanto a la protecci ón de la información confidencial, las autoridades pondrán los resultados de esas investigaciones a disposición de las empresas a las que se refieran, o les facilitarán información sobre ellos de conformidad con el párrafo 9, y podrán ponerlos a disposición de los solicitant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8</w:t>
        <w:tab/>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9</w:t>
        <w:tab/>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10</w:t>
        <w:tab/>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6.10.1</w:t>
        <w:tab/>
        <w:t>Cualquier selección de exportadores, productores, importadores o tipos de productos con arreglo al presente párrafo se hará de preferencia en consulta con los exportadores, productores o importadores de que se trate y con su consentimient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6.10.2</w:t>
        <w:tab/>
        <w:t>En los casos en que hayan limitado su examen de conformidad con lo dispuesto en el presente párrafo, las autoridades determinarán, no obstante, el margen de dumping correspondiente a todo exportador o productor no seleccionado inicialment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11</w:t>
        <w:tab/>
        <w:t>A los efectos del presente Acuerdo, se considerarán "partes interesa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el gobierno del Miembro exportador;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i)</w:t>
        <w:tab/>
        <w:t>los productores del producto similar en el Miembro importador o las asociaciones mercantiles, gremiales o empresariales en las que la mayoría de los miembros sean productores del producto similar en el territorio del Miembro importado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 xml:space="preserve">Esta enumeración no impedirá que los Miembros permitan la inclusión como partes interesadas de partes nacionales o extranjeras distintas de las indicadas </w:t>
      </w:r>
      <w:r>
        <w:rPr>
          <w:i/>
          <w:color w:val="000000"/>
          <w:lang w:val="es-ES"/>
        </w:rPr>
        <w:t>supra</w:t>
      </w:r>
      <w:r>
        <w:rPr>
          <w:color w:val="000000"/>
          <w:lang w:val="es-ES"/>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12</w:t>
        <w:tab/>
        <w:t>Las autoridades darán a los usuarios industriales del producto objeto de investigación, y a las organizaciones de consumidores representativas en los casos en los que el producto se venda normalmente al por menor, la oportunidad de facilitar cualquier información que sea pertinente para la investigación en relación con el dumping, el daño y la relaci ón de causalidad entre uno y otr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13</w:t>
        <w:tab/>
        <w:t>Las autoridades tendrán debidamente en cuenta las dificultades con que puedan tropezar las partes interesadas, en particular las pequeñas empresas, para facilitar la información solicitada y les prestarán toda la asistencia factibl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6.14</w:t>
        <w:tab/>
        <w:t xml:space="preserve">El procedimiento establecido </w:t>
      </w:r>
      <w:r>
        <w:rPr>
          <w:i/>
          <w:color w:val="000000"/>
          <w:lang w:val="es-ES"/>
        </w:rPr>
        <w:t>supra</w:t>
      </w:r>
      <w:r>
        <w:rPr>
          <w:color w:val="000000"/>
          <w:lang w:val="es-ES"/>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7</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1</w:t>
        <w:tab/>
        <w:t>Sólo podrán aplicarse medidas provisionales s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se ha iniciado una investigación de conformidad con las disposiciones del artículo 5, se ha dado un aviso público a tal efecto y se han dado a las partes interesadas oportunidades adecuadas de presentar información y hacer observ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se ha llegado a una determinación preliminar positiva de la existencia de dumping y del consiguiente daño a una rama de producción nacional;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i)</w:t>
        <w:tab/>
        <w:t>la autoridad competente juzga que tales medidas son necesarias para impedir que se cause daño durant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2</w:t>
        <w:tab/>
        <w:t>Las medidas provisionales podrán tomar la forma de un derecho provisional o, preferentemente, una garantía -mediante depósito en efectivo o fianza- igual a la cuantía provisionalmente estimada del derecho antidumping, que no podrá exceder del margen de dumping provisionalmente estimado.  La suspensión de la valoración en aduana será una medida provisional adecuada, siempre que se indiquen el derecho normal y la cuantía estimada del derecho antidumping y que la suspensión de la valoració n se someta a las mismas condiciones que las demás 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3</w:t>
        <w:tab/>
        <w:t>No se aplicarán medidas provisionales antes de transcurridos 60 días desde la fecha de iniciación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4</w:t>
        <w:tab/>
        <w:t>Las medidas provisionales se aplicarán por el período más breve posible, que no podrá exceder de cuatro meses, o, por decisión de la autoridad competente, a petición de exportadores que representen un porcentaje significativo del comercio de que se trate, por un período que no excederá de seis meses.  Cuando las autoridades, en el curso de una investigación, examinen si bastaría un derecho inferior al margen de dumping para eliminar el daño, esos períodos podrán ser de seis y nueve meses respectivam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5</w:t>
        <w:tab/>
        <w:t>En la aplicación de medidas provisionales se seguirán las disposiciones pertinentes del artículo 9.</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8</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Compromisos relativos a los preci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8.1</w:t>
        <w:tab/>
        <w:t>Se podrán</w:t>
      </w:r>
      <w:r>
        <w:rPr>
          <w:rStyle w:val="FootnoteCharacters"/>
          <w:rStyle w:val="FootnoteAnchor"/>
          <w:color w:val="000000"/>
          <w:lang w:val="es-ES"/>
        </w:rPr>
        <w:footnoteReference w:id="20"/>
      </w:r>
      <w:r>
        <w:rPr>
          <w:color w:val="000000"/>
          <w:lang w:val="es-ES"/>
        </w:rPr>
        <w:t xml:space="preserve"> suspender o dar por terminados los procedimientos sin imposición de medidas provisionales o derechos antidumping si el exportador comunica que asume voluntariamente compromisos satisfactorios de revisar sus precios o de poner fin a las exportaciones a la zona en cuestión a precios de dumping, de modo que las autoridades queden convencidas de que se elimina el efecto perjudicial del dumping.  Los aumentos de precios estipulados en dichos compromisos no serán superiores a lo necesario para compensar el margen de dumping.  Es deseable que los aumentos de precios sean inferiores al margen de dumping si así bastan para eliminar el daño a la rama de producción 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8.2</w:t>
        <w:tab/>
        <w:t>No se recabarán ni se aceptarán de los exportadores compromisos en materia de precios excepto en el caso de que las autoridades del Miembro importador hayan formulado una determinación preliminar positiva de la existencia de dumping y de da ño causado por ese 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8.3</w:t>
        <w:tab/>
        <w:t>No será necesario aceptar los compromisos ofrecidos si las autoridades consideran que no sería realista tal aceptación, por ejemplo, porque el nú mero de los exportadores reales o potenciales sea demasiado grande, o por otros motivos, entre ellos motivos de política general.  En tal caso, y siempre que sea factible, las autoridades expondrán al exportador los motivos que las hayan inducido a considerar inadecuada la aceptación de un compromiso y, en la medida de lo posible, darán al exportador la oportunidad de formular observaciones al respect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8.4</w:t>
        <w:tab/>
        <w:t>Aunque se acepte un compromiso, la investigación de la existencia de dumping y daño se llevará a término cuando así lo desee el exportador o así lo decidan las autoridades.  En tal caso, si se formula una determinación negativa de la existencia de dumping o de daño, el compromiso quedará extinguido automáticamente, salvo en los casos en que dicha determinación se base en gran medida en la existencia de un compromiso en materia de precios.  En tales casos, las autoridades podr án exigir que se mantenga el compromiso durante un período prudencial conforme a las disposiciones del presente Acuerdo.  En caso de que se formule una determinación positiva de la existencia de dumping y de daño, el compromiso se mantendrá conforme a sus términos y a las disposiciones del presente Acuer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8.5</w:t>
        <w:tab/>
        <w:t>Las autoridades del Miembro importador podrán sugerir compromisos en materia de precios, pero no se obligará a ningún exportador a aceptarlos.  El hecho de que un exportador no ofrezca tales compromisos o no acepte la invitación a hacerlo no prejuzgará en modo alguno el examen del asunto.  Sin embargo, las autoridades tendrán la libertad de determinar que es más probable que una amenaza de daño llegue a materializarse si continúan las importaciones objeto de 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8.6</w:t>
        <w:tab/>
        <w:t>Las autoridades de un Miembro importador podrán pedir a cualquier exportador del que se haya aceptado un compromiso que suministre periódicamente informació n relativa al cumplimiento de tal compromiso y que permita la verificación de los datos pertinentes.  En caso de incumplimiento de un compromiso, las autoridades del Miembro importador podrán, en virtud del presente Acuerdo y de conformidad con lo estipulado en él, adoptar con prontitud disposiciones que podrán consistir en la aplicación inmediata de medidas provisionales sobre la base de la mejor información disponible.  En tales casos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9</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Establecimiento y percepción de derechos anti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9.1</w:t>
        <w:tab/>
        <w:t>La decisión de establecer o no un derecho antidumping en los casos en que se han cumplido todos los requisitos para su establecimiento, y la decisión de fijar la cuantía del derecho antidumping en un nivel igual o inferior a la totalidad del margen de dumping, habrán de adoptarlas las autoridades del Miembro importador.  Es deseable que el establecimiento del derecho sea facultativo en el territorio de todos los Miembros y que el derecho sea inferior al margen si ese derecho inferior basta para eliminar el daño a la rama de producción 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9.2</w:t>
        <w:tab/>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Las autoridades designarán al proveedor o proveedores del producto de que se trate.  Sin embargo, si estuviesen implicados varios proveedores pertenecientes a un mismo país y resultase imposible en la práctica designar a todos ellos, las autoridades podrán designar al pa ís proveedor de que se trate.  Si estuviesen implicados varios proveedores pertenecientes a más de un país, las autoridades podrán designar a todos los proveedores implicados o, en caso de que esto sea impracticable, todos los países proveedores implicad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9.3</w:t>
        <w:tab/>
        <w:t>La cuantía del derecho antidumping no excederá del margen de dumping establecido de conformidad con el artículo 2.</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pPr>
      <w:r>
        <w:rPr>
          <w:color w:val="000000"/>
          <w:lang w:val="es-ES"/>
        </w:rPr>
        <w:tab/>
        <w:t>9.3.1</w:t>
        <w:tab/>
        <w:t>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w:t>
      </w:r>
      <w:r>
        <w:rPr>
          <w:rStyle w:val="FootnoteCharacters"/>
          <w:rStyle w:val="FootnoteAnchor"/>
          <w:color w:val="000000"/>
          <w:lang w:val="es-ES"/>
        </w:rPr>
        <w:footnoteReference w:id="21"/>
      </w:r>
      <w:r>
        <w:rPr>
          <w:color w:val="000000"/>
          <w:lang w:val="es-ES"/>
        </w:rPr>
        <w:t xml:space="preserve">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pPr>
      <w:r>
        <w:rPr>
          <w:color w:val="000000"/>
          <w:lang w:val="es-ES"/>
        </w:rPr>
        <w:tab/>
        <w:t>9.3.2</w:t>
        <w:tab/>
        <w:t xml:space="preserve">Cuando la cuantía del derecho antidumping se fije de forma prospectiva, se preverá la pronta devolución, previa petició 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 n debidamente apoyada por pruebas.  Normalmente la devolución autorizada se hará en un plazo de 90 días contados a partir de la decisión a que se hace referencia </w:t>
      </w:r>
      <w:r>
        <w:rPr>
          <w:i/>
          <w:color w:val="000000"/>
          <w:lang w:val="es-ES"/>
        </w:rPr>
        <w:t>supra</w:t>
      </w:r>
      <w:r>
        <w:rPr>
          <w:color w:val="000000"/>
          <w:lang w:val="es-ES"/>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9.3.3</w:t>
        <w:tab/>
        <w:t>Cuando el precio de exportación se reconstruya de conformidad con las disposiciones del párrafo 3 del artículo 2, al determinar si se debe hacer una devolución, y el alcance de ésta, las autoridades deberán tener en cuenta los cambios que se hayan producido en el valor normal o en los gastos habidos entre la importación y la reventa y los movimientos del precio de reventa que se hayan reflejado debidamente en los precios de venta posteriores, y deberán calcular el precio de exportación sin deducir la cuantía de los derechos antidumping si se aportan pruebas concluyentes de lo anterio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9.4</w:t>
        <w:tab/>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 xml:space="preserve">al promedio ponderado del margen de dumping establecido con respecto a los exportadores o productores seleccionados, o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 xml:space="preserve">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 xml:space="preserve">con la salvedad de que las autoridades no tomarán en cuenta a los efectos del presente párrafo los márgenes nulos y </w:t>
      </w:r>
      <w:r>
        <w:rPr>
          <w:i/>
          <w:color w:val="000000"/>
          <w:lang w:val="es-ES"/>
        </w:rPr>
        <w:t>de minimis</w:t>
      </w:r>
      <w:r>
        <w:rPr>
          <w:color w:val="000000"/>
          <w:lang w:val="es-ES"/>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9.5</w:t>
        <w:tab/>
        <w:t>Si un producto es objeto de derechos antidumping en un Miembro importador, las autoridades llevarán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a condición de que dichos exportadores o productores puedan demostrar que no están vinculados a ninguno de los exportadores o productores del país exportador que son objeto de derechos antidumping sobre el producto.  Ese examen se iniciará y realizará de forma acelerada en comparación con los procedimientos normales de fijación de derechos y de examen en el Miembro importador.  Mientras se esté procediendo al examen no se percibirán derechos antidumping sobre las importaciones procedentes de esos exportadores o productores.  No obstante, las autoridades podrán suspender la valoración en aduana y/o solicitar garantías para asegurarse de que, si ese examen condujera a una determinación de existencia de dumping con respecto a tales productores o exportadores, podrán percibirse derechos antidumping con efecto retroactivo desde la fecha de iniciación del exam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0</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Retroactividad</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1</w:t>
        <w:tab/>
        <w:t>Sólo se aplicarán medidas provisionales o derechos antidumping a los productos que se declaren a consumo después de la fecha en que entre en vigor la decisión adoptada de conformidad con el párrafo 1 del artículo 7 o el párrafo 1 del artículo 9, respectivamente, con las excepciones que se indican en el presente artícul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2</w:t>
        <w:tab/>
        <w:t>Cuando se formule una determinación definitiva de la existencia de daño (pero no de amenaza de daño o de retraso importante en la creación de una rama de producción) o, en caso de formularse una determinación definitiva de la existencia de amenaza de daño, cuando el efecto de las importaciones objeto de dumping sea tal que, de no haberse aplicado medidas provisionales, hubiera dado lugar a una determinación de la existencia de daño, se podrán percibir retroactivamente derechos antidumping por el período en que se hayan aplicado medidas provisio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3</w:t>
        <w:tab/>
        <w:t>Si el derecho antidumping definitivo es superior al derecho provisional pagado o por pagar, o a la cantidad estimada a efectos de la garantía, no se exigirá la diferencia.  Si el derecho definitivo es inferior al derecho provisional pagado o por pagar, o a la cuantía estimada a efectos de la garantía, se devolverá la diferencia o se calculará de nuevo el derecho, según sea el cas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4</w:t>
        <w:tab/>
        <w:t>A reserva de lo dispuesto en el párrafo 2, cuando se formule una determinación de la existencia de amenaza de daño o retraso importante (sin que se haya producido todavía el daño) sólo se podrá establecer un derecho antidumping definitivo a partir de la fecha de la determinación de existencia de amenaza de da ño o retraso importante y se procederá con prontitud a restituir todo depósito en efectivo hecho durante el período de aplicación de las medidas provisionales y a liberar toda fianza prestad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5</w:t>
        <w:tab/>
        <w:t>Cuando la determinación definitiva sea negativa, se procederá con prontitud a restituir todo depósito en efectivo hecho durante el período de aplicación de las medidas provisionales y a liberar toda fianza prestad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6</w:t>
        <w:tab/>
        <w:t>Podrá percibirse un derecho antidumping definitivo sobre los productos que se hayan declarado a consumo 90 días como máximo antes de la fecha de aplicación de las medidas provisionales cuando, en relación con el producto objeto de dumping considerado, las autoridades determin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que hay antecedentes de dumping causante de daño, o que el importador sabía o debía haber sabido que el exportador practicaba el dumping y que éste causaría daño,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socaven gravemente el efecto reparador del derecho antidumping definitivo que deba aplicarse, a condición de que se haya dado a los importadores interesados la oportunidad de formular observ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7</w:t>
        <w:tab/>
        <w:t>Tras el inicio de una investigación, las autoridades podrán adoptar las medidas que puedan ser necesarias, como la suspensión de la valoración en aduana o de la liquidación de los derechos, para percibir retroactivamente derechos antidumping según lo previsto en el párrafo 6, una vez que dispongan de pruebas suficientes de que se cumplen las condiciones establecidas en dichos párraf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8</w:t>
        <w:tab/>
        <w:t>No se percibirán retroactivamente derechos de conformidad con el párrafo 6 sobre los productos declarados a consumo antes de la fecha de iniciación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1</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i/>
          <w:color w:val="000000"/>
          <w:lang w:val="es-ES"/>
        </w:rPr>
        <w:t>Duración y examen de los derechos antidumping y de los</w:t>
      </w:r>
      <w:r>
        <w:rPr>
          <w:color w:val="000000"/>
          <w:lang w:val="es-ES"/>
        </w:rPr>
        <w:t xml:space="preserve">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compromisos relativos a los preci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1.1</w:t>
        <w:tab/>
        <w:t>Un derecho antidumping sólo permanecerá en vigor durante el tiempo y en la medida necesarios para contrarrestar el dumping que esté  causando dañ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11.2</w:t>
        <w:tab/>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w:t>
      </w:r>
      <w:r>
        <w:rPr>
          <w:rStyle w:val="FootnoteCharacters"/>
          <w:rStyle w:val="FootnoteAnchor"/>
          <w:color w:val="000000"/>
          <w:lang w:val="es-ES"/>
        </w:rPr>
        <w:footnoteReference w:id="22"/>
      </w:r>
      <w:r>
        <w:rPr>
          <w:color w:val="000000"/>
          <w:lang w:val="es-ES"/>
        </w:rPr>
        <w:t xml:space="preserve">  Las partes interesadas tendrá 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11.3</w:t>
        <w:tab/>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 ía lugar a la continuación o la repetición del daño y del dumping.</w:t>
      </w:r>
      <w:r>
        <w:rPr>
          <w:rStyle w:val="FootnoteCharacters"/>
          <w:rStyle w:val="FootnoteAnchor"/>
          <w:color w:val="000000"/>
          <w:lang w:val="es-ES"/>
        </w:rPr>
        <w:footnoteReference w:id="23"/>
      </w:r>
      <w:r>
        <w:rPr>
          <w:color w:val="000000"/>
          <w:lang w:val="es-ES"/>
        </w:rPr>
        <w:t xml:space="preserve">  El derecho podrá seguir aplicándose a la espera del resultado del exame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1.4</w:t>
        <w:tab/>
        <w:t>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11.5</w:t>
        <w:tab/>
        <w:t xml:space="preserve">Las disposiciones del presente artículo serán aplicables </w:t>
      </w:r>
      <w:r>
        <w:rPr>
          <w:i/>
          <w:color w:val="000000"/>
          <w:lang w:val="es-ES"/>
        </w:rPr>
        <w:t>mutatis</w:t>
      </w:r>
      <w:r>
        <w:rPr>
          <w:color w:val="000000"/>
          <w:lang w:val="es-ES"/>
        </w:rPr>
        <w:t xml:space="preserve"> </w:t>
      </w:r>
      <w:r>
        <w:rPr>
          <w:i/>
          <w:color w:val="000000"/>
          <w:lang w:val="es-ES"/>
        </w:rPr>
        <w:t>mutandis</w:t>
      </w:r>
      <w:r>
        <w:rPr>
          <w:color w:val="000000"/>
          <w:lang w:val="es-ES"/>
        </w:rPr>
        <w:t xml:space="preserve"> a los compromisos en materia de precios aceptados de conformidad con el artículo 8.</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2</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viso público y explicación de las determin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2.1</w:t>
        <w:tab/>
        <w:t>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pPr>
      <w:r>
        <w:rPr>
          <w:color w:val="000000"/>
          <w:lang w:val="es-ES"/>
        </w:rPr>
        <w:tab/>
        <w:t>12.1.1</w:t>
        <w:tab/>
        <w:t>En los avisos públicos de iniciación de una investigación figurará, o se hará constar de otro modo mediante un informe separado</w:t>
      </w:r>
      <w:r>
        <w:rPr>
          <w:rStyle w:val="FootnoteCharacters"/>
          <w:rStyle w:val="FootnoteAnchor"/>
          <w:color w:val="000000"/>
          <w:lang w:val="es-ES"/>
        </w:rPr>
        <w:footnoteReference w:id="24"/>
      </w:r>
      <w:r>
        <w:rPr>
          <w:color w:val="000000"/>
          <w:lang w:val="es-ES"/>
        </w:rPr>
        <w:t>, la debida información sobre lo siguien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w:t>
        <w:tab/>
        <w:t>el nombre del país o países exportadores y el producto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i)</w:t>
        <w:tab/>
        <w:t>la fecha de iniciación d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ii)</w:t>
        <w:tab/>
        <w:t>la base de la alegación de dumping formulada en la solicitud;</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ab/>
        <w:tab/>
        <w:t>iv)</w:t>
        <w:tab/>
        <w:t>un resumen de los factores en los que se basa la alegación de dañ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v)</w:t>
        <w:tab/>
        <w:t>la dirección a la cual han de dirigirse las representaciones formuladas por las partes interesa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ab/>
        <w:tab/>
        <w:t>vi)</w:t>
        <w:tab/>
        <w:t>los plazos que se den a las partes interesadas para dar a conocer sus opin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2.2</w:t>
        <w:tab/>
        <w:t xml:space="preserve">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 </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w:t>
        <w:tab/>
        <w:t>los nombres de los proveedores, o, cuando esto no sea factible, de los países abastecedores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i)</w:t>
        <w:tab/>
        <w:t>una descripción del producto que sea suficiente a efectos aduaner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ii)</w:t>
        <w:tab/>
        <w:t>los márgenes de dumping establecidos y una explicación completa de las razones que justifican la metodología utilizada en la determinación y comparación del precio de exportación y el valor normal con arreglo al artículo 2;</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iv)</w:t>
        <w:tab/>
        <w:t>las consideraciones relacionadas con la determinación de la existencia de daño según se establece en el artículo 3;</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ab/>
        <w:t>v)</w:t>
        <w:tab/>
        <w:t>las principales razones en que se base la determin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12.2.2</w:t>
        <w:tab/>
        <w:t>En los avisos públicos de conclusión o suspensión de una investigación en la cual se haya llegado a una determinaci 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 n indicada en el apartado 2.1, así como los motivos de la aceptación o rechazo de los argumentos o alegaciones pertinentes de los exportadores e importadores, y la base de toda decisión adoptada en virtud del apartado 10.2 del 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12.2.3</w:t>
        <w:tab/>
        <w:t>En los avisos públicos de terminación o suspensión de una investigación a raíz de la aceptación de un compromiso conforme a lo previsto en el artículo 8, figurará, o se hará constar de otro modo mediante un informe separado, la parte no confidencial del compromis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12.3</w:t>
        <w:tab/>
        <w:t xml:space="preserve">Las disposiciones del presente artículo se aplicarán </w:t>
      </w:r>
      <w:r>
        <w:rPr>
          <w:i/>
          <w:color w:val="000000"/>
          <w:lang w:val="es-ES"/>
        </w:rPr>
        <w:t>mutatis mutandis</w:t>
      </w:r>
      <w:r>
        <w:rPr>
          <w:color w:val="000000"/>
          <w:lang w:val="es-ES"/>
        </w:rPr>
        <w:t xml:space="preserve"> a la iniciación y terminación de los exámenes previstos en el artículo 11 y a las decisiones de aplicación de derechos con efecto retroactivo previstas en el artículo 10.</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3</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Revisión judici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ab/>
        <w:t>Cada Miembro en cuya legislación nacional existan disposiciones sobre medidas antidumping mantendrá tribunales o procedimientos judiciales, arbitrales o administrativos destinados, entre otros fines, a la pronta revisión de las medidas administrativas vinculadas a las determinaciones definitivas y a los exámenes de las determinaciones en el sentido del artículo 11.  Dichos tribunales o procedimientos serán independientes de las autoridades encargadas de la determinación o examen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4</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Medidas antidumping a favor de un tercer paí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4.1</w:t>
        <w:tab/>
        <w:t>La solicitud de que se adopten medidas antidumping a favor de un tercer país habrán de presentarla las autoridades del tercer país que solicite la adopción de esas medi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4.2</w:t>
        <w:tab/>
        <w:t>Tal solicitud habrá de ir apoyada con datos sobre los precios que muestren que las importaciones son objeto de dumping y con información detallada que muestre que el supuesto dumping causa daño a la rama de producción nacional de que se trate del tercer país.  El gobierno del tercer país prestará todo su concurso a las autoridades del país importador para obtener cualquier información complementaria que aquéllas puedan necesit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4.3</w:t>
        <w:tab/>
        <w:t>Las autoridades del país importador, cuando examinen una solicitud de este tipo, considerarán los efectos del supuesto dumping en el conjunto de la rama de producción de que se trate del tercer país;  es decir, que el daño no se evaluará en relación solamente con el efecto del supuesto dumping en las exportaciones de la rama de producción de que se trate al país importador ni incluso en las exportaciones totales de esta rama de produc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4.4</w:t>
        <w:tab/>
        <w:t>La decisión de dar o no dar curso a la solicitud corresponderá al país importador.  Si éste decide que está dispuesto a adoptar medidas, le corresponderá tomar la iniciativa de dirigirse al Consejo del Comercio de Mercancías para pedir su aprob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Países en desarrollo Miembr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ab/>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PARTE 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Comité de Prácticas Anti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6.1</w:t>
        <w:tab/>
        <w:t>En virtud del presente Acuerdo se establece un Comité de Prácticas Antidumping (denominado en este Acuerdo el "Comité") compuesto de representantes de cada uno de los Miembros.  El Comité elegirá a su Presidente y se reunirá por lo menos dos veces al año y siempre que lo solicite un Miembro según lo previsto en las disposiciones pertinentes del presente Acuerdo.  El Comité desempeñará las funciones que le sean atribuidas en virtud del presente Acuerdo o por los Miembros, y dará a éstos la oportunidad de celebrar consultas sobre cualquier cuestión relacionada con el funcionamiento del Acuerdo o la consecución de sus objetivos.  Los servicios de secretaría del Comité serán prestados por la Secretaría de la OMC.</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6.2</w:t>
        <w:tab/>
        <w:t>El Comité podrá establecer los órganos auxiliares apropiad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6.3</w:t>
        <w:tab/>
        <w:t>En el desempeño de sus funciones, el Comité y los órganos auxiliares podrán consultar a cualquier fuente que consideren conveniente y recabar información de ésta.  Sin embargo, antes de recabar información de una fuente que se encuentre bajo la jurisdicción de un Miembro, el Comité o, en su caso, el órgano auxiliar lo comunicará al Miembro interesado.  Habrá de obtener el consentimiento del Miembro y de toda empresa que haya de consulta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6.4</w:t>
        <w:tab/>
        <w:t>Los Miembros informarán sin demora al Comité de todas las medidas antidumping que adopten, ya sean preliminares o definitivas.  Esos informes estarán a disposición en la Secretaría para que puedan examinarlos los demás Miembros.  Los Miembros presentarán también informes semestrales sobre todas las medidas antidumping que hayan tomado durante los seis meses precedentes.  Los informes semestrales se presentarán con arreglo a un modelo uniforme conveni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6.5</w:t>
        <w:tab/>
        <w:t>Cada Miembro notificará al Comité:  a) cuál es en él la autoridad competente para iniciar y llevar a cabo las investigaciones a que se refiere el artículo 5 y b) los procedimientos internos que en él rigen la iniciación y desarrollo de dichas investig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7</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Consultas y solución de diferenci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7.1</w:t>
        <w:tab/>
        <w:t>Salvo disposición en contrario en el presente artículo, será aplicable a las consultas y a la solución de diferencias en el marco del presente Acuerdo el Entendimiento sobre Solución de Diferenci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7.2</w:t>
        <w:tab/>
        <w:t>Cada Miembro examinará con comprensión las representaciones que le formule otro Miembro con respecto a toda cuestión que afecte al funcionamiento del presente Acuerdo y brindará oportunidades adecuadas para la celebración de consultas sobre dichas represent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7.3</w:t>
        <w:tab/>
        <w:t>Si un Miembro considera que una ventaja resultante para él directa o indirectamente del presente Acuerdo se halla anulada o menoscabada, o que la consecución de uno de los objetivos del mismo se ve comprometida, por la acción de otro u otros Miembros, podrá, con objeto de llegar a una solución mutuamente satisfactoria de la cuestión, pedir por escrito la celebración de consultas con el Miembro o Miembros de que se trate.  Cada Miembro examinará con comprensión toda petición de consultas que le dirija otro Miembr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7.4</w:t>
        <w:tab/>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7.5</w:t>
        <w:tab/>
        <w:t>El OSD, previa petición de la parte reclamante, establecerá un grupo especial para que examine el asunto sobre la base d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una declaración por escrito del Miembro que ha presentado la petición, en la que indicará de qué modo ha sido anulada o menoscabada una ventaja resultante para él directa o indirectamente del presente Acuerdo, o bien que está comprometida la consecución de los objetivos del Acuerdo, y</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los hechos comunicados de conformidad con los procedimientos internos apropiados a las autoridades del Miembro importador.</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7.6</w:t>
        <w:tab/>
        <w:t>El grupo especial, en el examen del asunto al que se hace referencia en el párrafo 5:</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 n, aun en el caso de que el grupo especial haya llegado a una conclusión distin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ii)</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7.7</w:t>
        <w:tab/>
        <w:t>La información confidencial que se proporcione al grupo especial no será revelada sin la autorización formal de la persona, organismo o autoridad que la haya facilitado.  Cuando se solicite dicha información del grupo especial y éste no sea autorizado a comunicarla, se suministrará un resumen no confidencial de la misma, autorizado por la persona, organismo o autoridad que la haya facilit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PARTE I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Artículo 18</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i/>
          <w:color w:val="000000"/>
          <w:lang w:val="es-ES"/>
        </w:rPr>
        <w:t>Disposiciones fina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8.1</w:t>
        <w:tab/>
        <w:t>No podrá adoptarse ninguna medida específica contra el dumping de las exportaciones de otro Miembro si no es de conformidad con las disposiciones del GATT de 1994, según se interpretan en el presente Acuerdo.</w:t>
      </w:r>
      <w:r>
        <w:rPr>
          <w:rStyle w:val="FootnoteCharacters"/>
          <w:rStyle w:val="FootnoteAnchor"/>
          <w:color w:val="000000"/>
          <w:lang w:val="es-ES"/>
        </w:rPr>
        <w:footnoteReference w:id="25"/>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8.2</w:t>
        <w:tab/>
        <w:t>No podrán formularse reservas respecto de ninguna de las disposiciones del presente Acuerdo sin el consentimiento de los demás Miembr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8.3</w:t>
        <w:tab/>
        <w:t>A reserva de lo dispuesto en los apartados 3.1 y 3.2,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18.3.1</w:t>
        <w:tab/>
        <w:t>En lo que respecta al cálculo de los márgenes de dumping en el procedimiento de devolución previsto en el párrafo 3 del artículo 9, se aplicarán las reglas utilizadas en la última determinación o reexamen de la existencia de dumping.</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rPr>
          <w:color w:val="000000"/>
          <w:lang w:val="es-ES"/>
        </w:rPr>
      </w:pPr>
      <w:r>
        <w:rPr>
          <w:color w:val="000000"/>
          <w:lang w:val="es-ES"/>
        </w:rPr>
        <w:tab/>
        <w:t>18.3.2</w:t>
        <w:tab/>
        <w:t>A los efectos del párrafo 3 del artículo 11, se considerará que las medidas antidumping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8.4</w:t>
        <w:tab/>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8.5</w:t>
        <w:tab/>
        <w:t>Cada Miembro informará al Comité de toda modificación de sus leyes y reglamentos relacionados con el presente Acuerdo y de la aplicación de dichas leyes y reglamento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8.6</w:t>
        <w:tab/>
        <w:t>El Comité examinará anualmente la aplicación y funcionamiento del presente Acuerdo habida cuenta de sus objetivos.  El Comité informará anualmente al Consejo del Comercio de Mercancías sobre las novedades registradas durante los períodos que abarquen los exáme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8.7</w:t>
        <w:tab/>
        <w:t>Los anexos del presente Acuerdo forman parte integrante del mismo.</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NEXO 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PROCEDIMIENTO QUE DEBE SEGUIRSE EN L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color w:val="000000"/>
          <w:lang w:val="es-ES"/>
        </w:rPr>
        <w:t xml:space="preserve">INVESTIGACIONES </w:t>
      </w:r>
      <w:r>
        <w:rPr>
          <w:i/>
          <w:color w:val="000000"/>
          <w:lang w:val="es-ES"/>
        </w:rPr>
        <w:t>IN SITU</w:t>
      </w:r>
      <w:r>
        <w:rPr>
          <w:color w:val="000000"/>
          <w:lang w:val="es-ES"/>
        </w:rPr>
        <w:t xml:space="preserve"> REALIZA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CONFORME AL PÁRRAFO 7 DEL 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1.</w:t>
        <w:tab/>
        <w:t xml:space="preserve">Al iniciarse una investigación, se deberá informar a las autoridades del Miembro exportador y a las empresas de las que se sepa están interesadas de la intención de realizar investigaciones </w:t>
      </w:r>
      <w:r>
        <w:rPr>
          <w:i/>
          <w:color w:val="000000"/>
          <w:lang w:val="es-ES"/>
        </w:rPr>
        <w:t>in situ</w:t>
      </w:r>
      <w:r>
        <w:rPr>
          <w:color w:val="000000"/>
          <w:lang w:val="es-ES"/>
        </w:rPr>
        <w:t>.</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Cuando, en circunstancias excepcionales, se prevea incluir en el equipo investigador a expertos no gubernamentales, se deberá informar de ello a las empresas y autoridades del Miembro exportador.  Esos expertos no gubernamentales deberán ser pasibles de sanciones eficaces si incumplen las prescripciones relacionadas con el carácter confidencial de la inform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w:t>
        <w:tab/>
        <w:t>Se deberá considerar práctica normal la obtención del consentimiento expreso de las empresas interesadas del Miembro exportador antes de programar definitivamente la visi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w:t>
        <w:tab/>
        <w:t>En cuanto se haya obtenido el consentimiento de las empresas interesadas, la autoridad investigadora deberá comunicar a las autoridades del Miembro exportador los nombres y direcciones de las empresas que han de visitarse y las fechas convenid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w:t>
        <w:tab/>
        <w:t>Se deberá advertir de la visita a las empresas de que se trate con suficiente antel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w:t>
        <w:tab/>
        <w:t>Únicamente deberán hacerse visitas para explicar el cuestionario cuando lo solicite una empresa exportadora.  Tal visita sólo podrá realizarse si a) las autoridades del Miembro importador lo notifican a los representantes del Miembro de que se trate y b) éstos no se oponen a la visi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7.</w:t>
        <w:tab/>
        <w:t xml:space="preserve">Como la finalidad principal de la investigación </w:t>
      </w:r>
      <w:r>
        <w:rPr>
          <w:i/>
          <w:color w:val="000000"/>
          <w:lang w:val="es-ES"/>
        </w:rPr>
        <w:t>in situ</w:t>
      </w:r>
      <w:r>
        <w:rPr>
          <w:color w:val="000000"/>
          <w:lang w:val="es-ES"/>
        </w:rPr>
        <w:t xml:space="preserve"> es verificar la información recibida u obtener más detalles, esa investigación se deberá realizar después de haberse recibido la respuesta al cuestionario, a menos que la empresa esté de acuerdo en lo contrario y la autoridad investigadora informe de la visita prevista al gobierno del Miembro exportador y éste no se oponga a ella;  además, se deberá considerar práctica normal indicar a las empresas interesadas, con anterioridad a la visita, la naturaleza general de la información que se trata de verificar y qué otra información es preciso suministrar, si bien esto no habrá de impedir que durante la visita, y a la luz de la información obtenida, se soliciten más detall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8.</w:t>
        <w:tab/>
        <w:t xml:space="preserve">Siempre que sea posible, las respuestas a las peticiones de información o a las preguntas que hagan las autoridades o las empresas de los Miembros exportadores y que sean esenciales para el buen resultado de la investigación </w:t>
      </w:r>
      <w:r>
        <w:rPr>
          <w:i/>
          <w:color w:val="000000"/>
          <w:lang w:val="es-ES"/>
        </w:rPr>
        <w:t>in situ</w:t>
      </w:r>
      <w:r>
        <w:rPr>
          <w:color w:val="000000"/>
          <w:lang w:val="es-ES"/>
        </w:rPr>
        <w:t xml:space="preserve"> deberán darse antes de que se efectúe la visita.</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NEXO II</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MEJOR INFORMACIÓN DISPONIBLE EN EL SENTIDO DE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PÁRRAFO 8 DEL ARTÍCULO 6</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w:t>
        <w:tab/>
        <w:t>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Las autoridades podrán pedir además que una parte interesada facilite su respuesta en un medio determinado (por ejemplo, en cinta de computadora) o en un lenguaje informático determinado.  Cuando hagan esa petición, las autoridades deberán tener en cuenta si la parte interesada tiene razonablemente la posibilidad de responder en el medio o en el lenguaje informático preferidos y no deberán pedir a la parte que, para dar su respuesta, utilice un sistema de computadora distinto del usado por ella.  Las autoridades no deberán mantener una petición de respuesta informatizada si la parte interesada no lleva una contabilidad informatizada y si la presentación de la respuesta en la forma pedida fuese a dar lugar a una carga adicional fuera de razón para la parte interesada, como puede ser un aumento desproporcionado de los costos y molestias.  Las autoridades no deberán mantener una petición de respuesta en un determinado medio o lenguaje informático si la parte interesada no lleva una contabilidad informatizada en ese medio o lenguaje informático y si la presentación de la respuesta en la forma pedida fuese a dar lugar a una carga adicional fuera de razón para la parte interesada, como puede ser un aumento desproporcionado de los costos y molesti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3.</w:t>
        <w:tab/>
        <w:t xml:space="preserve">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color w:val="000000"/>
          <w:lang w:val="es-ES"/>
        </w:rPr>
        <w:t>supra</w:t>
      </w:r>
      <w:r>
        <w:rPr>
          <w:color w:val="000000"/>
          <w:lang w:val="es-ES"/>
        </w:rPr>
        <w:t>, no deberá considerarse que el hecho de que no se haya respondido en el medio o lenguaje informático preferidos entorpece significativamente la investigación.</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w:t>
        <w:tab/>
        <w:t>Cuando las autoridades no puedan procesar la información si ésta viene facilitada en un medio determinado (por ejemplo, en cinta de computadora), la información deberá facilitarse en forma de material escrito o en cualquier otra forma aceptable por las misma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w:t>
        <w:tab/>
        <w:t>Aunque la información que se facilite no sea óptima en todos los aspectos, ese hecho no será justificación para que las autoridades la descarten, siempre que la parte interesada haya procedido en toda la medida de sus posibilidad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w:t>
        <w:tab/>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w:t>
        <w:tab/>
        <w:t>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 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w:t>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 el presente Acuerdo se entiende por "iniciación de una investigación" el trámite por el que un Miembro inicia o comienza formalmente una investigación según lo dispuesto en el artículo 5.</w:t>
      </w:r>
    </w:p>
  </w:footnote>
  <w:footnote w:id="3">
    <w:p>
      <w:pPr>
        <w:pStyle w:val="Footnote"/>
        <w:rPr/>
      </w:pPr>
      <w:r>
        <w:rPr>
          <w:rStyle w:val="FootnoteCharacters"/>
        </w:rPr>
        <w:footnoteRef/>
      </w:r>
      <w:r>
        <w:rPr>
          <w:lang w:val="es-ES"/>
        </w:rPr>
        <w:t xml:space="preserve"> </w:t>
      </w:r>
      <w:r>
        <w:rPr>
          <w:lang w:val="es-ES"/>
        </w:rPr>
        <w:t>Normalmente se considerarán una cantidad suficiente para determinar el valor normal las ventas del producto similar destinado al consumo en el mercado interno del país exportador si dichas ventas representan el 5 por ciento o más de las ventas del producto considerado al Miembro importador;  no obstante, ha de ser aceptable una proporción menor cuando existan pruebas que demuestren que las ventas en el mercado interno, aunque representen esa menor proporción, son de magnitud suficiente para permitir una comparación adecuada.</w:t>
      </w:r>
    </w:p>
  </w:footnote>
  <w:footnote w:id="4">
    <w:p>
      <w:pPr>
        <w:pStyle w:val="Footnote"/>
        <w:rPr/>
      </w:pPr>
      <w:r>
        <w:rPr>
          <w:rStyle w:val="FootnoteCharacters"/>
        </w:rPr>
        <w:footnoteRef/>
      </w:r>
      <w:r>
        <w:rPr>
          <w:lang w:val="es-ES"/>
        </w:rPr>
        <w:t xml:space="preserve"> </w:t>
      </w:r>
      <w:r>
        <w:rPr>
          <w:lang w:val="es-ES"/>
        </w:rPr>
        <w:t>Cuando se utiliza en el presente Acuerdo el término "autoridad" o "autoridades", deberá interpretarse en el sentido de autoridades de un nivel superior adecuado.</w:t>
      </w:r>
    </w:p>
  </w:footnote>
  <w:footnote w:id="5">
    <w:p>
      <w:pPr>
        <w:pStyle w:val="Footnote"/>
        <w:rPr/>
      </w:pPr>
      <w:r>
        <w:rPr>
          <w:rStyle w:val="FootnoteCharacters"/>
        </w:rPr>
        <w:footnoteRef/>
      </w:r>
      <w:r>
        <w:rPr>
          <w:lang w:val="es-ES"/>
        </w:rPr>
        <w:t xml:space="preserve"> </w:t>
      </w:r>
      <w:r>
        <w:rPr>
          <w:lang w:val="es-ES"/>
        </w:rPr>
        <w:t>El período prolongado de tiempo deberá ser normalmente de un año, y nunca inferior a seis meses.</w:t>
      </w:r>
    </w:p>
  </w:footnote>
  <w:footnote w:id="6">
    <w:p>
      <w:pPr>
        <w:pStyle w:val="Footnote"/>
        <w:rPr/>
      </w:pPr>
      <w:r>
        <w:rPr>
          <w:rStyle w:val="FootnoteCharacters"/>
        </w:rPr>
        <w:footnoteRef/>
      </w:r>
      <w:r>
        <w:rPr>
          <w:lang w:val="es-ES"/>
        </w:rPr>
        <w:t xml:space="preserve"> </w:t>
      </w:r>
      <w:r>
        <w:rPr>
          <w:lang w:val="es-ES"/>
        </w:rPr>
        <w:t>Se habrán efectuado ventas a precios inferiores a los costos unitarios en cantidades sustanciales cuando las autoridades establezcan que la media ponderada de los precios de venta de las operaciones consideradas para la determinación del valor normal es inferior a la media ponderada de los costos unitarios o que el volumen de las ventas efectuadas a precios inferiores a los costos unitarios no representa menos del 20 por ciento del volumen vendido en las operaciones consideradas para el cálculo del valor normal.</w:t>
      </w:r>
    </w:p>
  </w:footnote>
  <w:footnote w:id="7">
    <w:p>
      <w:pPr>
        <w:pStyle w:val="Footnote"/>
        <w:rPr/>
      </w:pPr>
      <w:r>
        <w:rPr>
          <w:rStyle w:val="FootnoteCharacters"/>
        </w:rPr>
        <w:footnoteRef/>
      </w:r>
      <w:r>
        <w:rPr>
          <w:lang w:val="es-ES"/>
        </w:rPr>
        <w:t xml:space="preserve"> </w:t>
      </w:r>
      <w:r>
        <w:rPr>
          <w:lang w:val="es-ES"/>
        </w:rPr>
        <w:t>El ajuste que se efectúe por las operaciones de puesta en marcha reflejará los costos al final del período de puesta en marcha o, si éste se prolonga más allá del período objeto de investigación, los costos más recientes que las autoridades puedan razonablemente tener en cuenta durante la investigación.</w:t>
      </w:r>
    </w:p>
  </w:footnote>
  <w:footnote w:id="8">
    <w:p>
      <w:pPr>
        <w:pStyle w:val="Footnote"/>
        <w:rPr/>
      </w:pPr>
      <w:r>
        <w:rPr>
          <w:rStyle w:val="FootnoteCharacters"/>
        </w:rPr>
        <w:footnoteRef/>
      </w:r>
      <w:r>
        <w:rPr>
          <w:lang w:val="es-ES"/>
        </w:rPr>
        <w:t xml:space="preserve"> </w:t>
      </w:r>
      <w:r>
        <w:rPr>
          <w:lang w:val="es-ES"/>
        </w:rPr>
        <w:t>Queda entendido que algunos de los factores arriba indicados pueden superponerse, y que las autoridades se asegurarán de que no se dupliquen ajustes ya realizados en virtud de la presente disposición.</w:t>
      </w:r>
    </w:p>
  </w:footnote>
  <w:footnote w:id="9">
    <w:p>
      <w:pPr>
        <w:pStyle w:val="Footnote"/>
        <w:rPr/>
      </w:pPr>
      <w:r>
        <w:rPr>
          <w:rStyle w:val="FootnoteCharacters"/>
        </w:rPr>
        <w:footnoteRef/>
      </w:r>
      <w:r>
        <w:rPr>
          <w:lang w:val="es-ES"/>
        </w:rPr>
        <w:t xml:space="preserve"> </w:t>
      </w:r>
      <w:r>
        <w:rPr>
          <w:sz w:val="18"/>
          <w:lang w:val="es-ES"/>
        </w:rPr>
        <w:t>Por regla general, la fecha de la venta será la del instrumento en que se establezcan las condiciones esenciales de la venta, bien sea el contrato, el pedido de compra, la confirmación del pedido, o la factura.</w:t>
      </w:r>
    </w:p>
  </w:footnote>
  <w:footnote w:id="10">
    <w:p>
      <w:pPr>
        <w:pStyle w:val="Footnote"/>
        <w:rPr/>
      </w:pPr>
      <w:r>
        <w:rPr>
          <w:rStyle w:val="FootnoteCharacters"/>
        </w:rPr>
        <w:footnoteRef/>
      </w:r>
      <w:r>
        <w:rPr>
          <w:lang w:val="es-ES"/>
        </w:rPr>
        <w:t xml:space="preserve"> </w:t>
      </w:r>
      <w:r>
        <w:rPr>
          <w:lang w:val="es-ES"/>
        </w:rPr>
        <w:t>En el presente Acuerdo se entenderá por "daño", salvo indicación en contrario, un daño importante causado a una rama de producció n nacional, una amenaza de daño importante a una rama de producción nacional o un retraso importante en la creación de esta rama de producción, y dicho t érmino deberá interpretarse de conformidad con las disposiciones del presente artículo.</w:t>
      </w:r>
    </w:p>
  </w:footnote>
  <w:footnote w:id="11">
    <w:p>
      <w:pPr>
        <w:pStyle w:val="Footnote"/>
        <w:rPr/>
      </w:pPr>
      <w:r>
        <w:rPr>
          <w:rStyle w:val="FootnoteCharacters"/>
        </w:rPr>
        <w:footnoteRef/>
      </w:r>
      <w:r>
        <w:rPr>
          <w:lang w:val="es-ES"/>
        </w:rPr>
        <w:t xml:space="preserve"> </w:t>
      </w:r>
      <w:r>
        <w:rPr>
          <w:lang w:val="es-ES"/>
        </w:rPr>
        <w:t>Un ejemplo de ello, si bien de carácter no exclusivo, es que existan razones convincentes para creer que en el futuro inmediato habrá un aumento sustancial de las importaciones del producto a precios de dumping.</w:t>
      </w:r>
    </w:p>
  </w:footnote>
  <w:footnote w:id="12">
    <w:p>
      <w:pPr>
        <w:pStyle w:val="Footnote"/>
        <w:rPr/>
      </w:pPr>
      <w:r>
        <w:rPr>
          <w:rStyle w:val="FootnoteCharacters"/>
        </w:rPr>
        <w:footnoteRef/>
      </w:r>
      <w:r>
        <w:rPr>
          <w:lang w:val="es-ES"/>
        </w:rPr>
        <w:t xml:space="preserve"> </w:t>
      </w:r>
      <w:r>
        <w:rPr>
          <w:lang w:val="es-ES"/>
        </w:rPr>
        <w:t>A los efectos de este párrafo, únicamente se considerará que los productores están vinculados a los exportadores o a los importadores en los casos siguientes:  a) si uno de ellos controla directa o indirectamente al otro;  b) si ambos están directa o indirectamente controlados por una tercera persona;  o c) si juntos controlan directa o indirectamente a una tercera persona, siempre que existan razones para creer o sospechar que el efecto de la vinculación es de tal naturaleza que motiva de parte del productor considerado un comportamiento diferente del de los productores no vinculados.  A los efectos de este párrafo, se considerará que una persona controla a otra cuando la primera esté jurídica u operativamente en situación de imponer limitaciones o de dirigir a la segunda.</w:t>
      </w:r>
    </w:p>
  </w:footnote>
  <w:footnote w:id="13">
    <w:p>
      <w:pPr>
        <w:pStyle w:val="Footnote"/>
        <w:rPr/>
      </w:pPr>
      <w:r>
        <w:rPr>
          <w:rStyle w:val="FootnoteCharacters"/>
        </w:rPr>
        <w:footnoteRef/>
      </w:r>
      <w:r>
        <w:rPr>
          <w:lang w:val="es-ES"/>
        </w:rPr>
        <w:t xml:space="preserve"> </w:t>
      </w:r>
      <w:r>
        <w:rPr>
          <w:lang w:val="es-ES"/>
        </w:rPr>
        <w:t>En el presente Acuerdo, con el término "percibir" se designa la liquidación o la recaudación definitivas de un derecho o gravamen por la autoridad competente.</w:t>
      </w:r>
    </w:p>
  </w:footnote>
  <w:footnote w:id="14">
    <w:p>
      <w:pPr>
        <w:pStyle w:val="Footnote"/>
        <w:rPr/>
      </w:pPr>
      <w:r>
        <w:rPr>
          <w:rStyle w:val="FootnoteCharacters"/>
        </w:rPr>
        <w:footnoteRef/>
      </w:r>
      <w:r>
        <w:rPr>
          <w:lang w:val="es-ES"/>
        </w:rPr>
        <w:t xml:space="preserve"> </w:t>
      </w:r>
      <w:r>
        <w:rPr>
          <w:lang w:val="es-ES"/>
        </w:rPr>
        <w:t>En el caso de ramas de producción fragmentadas que supongan un número excepcionalmente elevado de productores, las autoridades podrán determinar el apoyo y la oposición mediante la utilización de técnicas de muestreo estadísticamente válidas.</w:t>
      </w:r>
    </w:p>
  </w:footnote>
  <w:footnote w:id="15">
    <w:p>
      <w:pPr>
        <w:pStyle w:val="Footnote"/>
        <w:rPr/>
      </w:pPr>
      <w:r>
        <w:rPr>
          <w:rStyle w:val="FootnoteCharacters"/>
        </w:rPr>
        <w:footnoteRef/>
      </w:r>
      <w:r>
        <w:rPr>
          <w:lang w:val="es-ES"/>
        </w:rPr>
        <w:t xml:space="preserve"> </w:t>
      </w:r>
      <w:r>
        <w:rPr>
          <w:lang w:val="es-ES"/>
        </w:rPr>
        <w:t>Los Miembros son conscientes de que en el territorio de ciertos Miembros pueden presentar o apoyar una solicitud de investigación de conformidad con el párrafo 1 empleados de los productores nacionales del producto similar o representantes de esos empleados.</w:t>
      </w:r>
    </w:p>
  </w:footnote>
  <w:footnote w:id="16">
    <w:p>
      <w:pPr>
        <w:pStyle w:val="Footnote"/>
        <w:rPr/>
      </w:pPr>
      <w:r>
        <w:rPr>
          <w:rStyle w:val="FootnoteCharacters"/>
        </w:rPr>
        <w:footnoteRef/>
      </w:r>
      <w:r>
        <w:rPr>
          <w:lang w:val="es-ES"/>
        </w:rPr>
        <w:t xml:space="preserve"> </w:t>
      </w:r>
      <w:r>
        <w:rPr>
          <w:lang w:val="es-ES"/>
        </w:rPr>
        <w:t>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footnote>
  <w:footnote w:id="17">
    <w:p>
      <w:pPr>
        <w:pStyle w:val="Footnote"/>
        <w:rPr/>
      </w:pPr>
      <w:r>
        <w:rPr>
          <w:rStyle w:val="FootnoteCharacters"/>
        </w:rPr>
        <w:footnoteRef/>
      </w:r>
      <w:r>
        <w:rPr>
          <w:lang w:val="es-ES"/>
        </w:rPr>
        <w:t xml:space="preserve"> </w:t>
      </w:r>
      <w:r>
        <w:rPr>
          <w:lang w:val="es-ES"/>
        </w:rPr>
        <w:t>Queda entendido que, si el número de exportadores de que se trata es muy elevado, el texto completo de la solicitud escrita se facilitará solamente a las autoridades del Miembro exportador o a la asociación mercantil o gremial competente.</w:t>
      </w:r>
    </w:p>
  </w:footnote>
  <w:footnote w:id="18">
    <w:p>
      <w:pPr>
        <w:pStyle w:val="Footnote"/>
        <w:rPr/>
      </w:pPr>
      <w:r>
        <w:rPr>
          <w:rStyle w:val="FootnoteCharacters"/>
        </w:rPr>
        <w:footnoteRef/>
      </w:r>
      <w:r>
        <w:rPr>
          <w:lang w:val="es-ES"/>
        </w:rPr>
        <w:t xml:space="preserve"> </w:t>
      </w:r>
      <w:r>
        <w:rPr>
          <w:lang w:val="es-ES"/>
        </w:rPr>
        <w:t>Los Miembros son conscientes de que, en el territorio de algunos Miembros, podrá ser necesario revelar una información en cumplimiento de una providencia precautoria concebida en términos muy precisos.</w:t>
      </w:r>
    </w:p>
  </w:footnote>
  <w:footnote w:id="19">
    <w:p>
      <w:pPr>
        <w:pStyle w:val="Footnote"/>
        <w:rPr/>
      </w:pPr>
      <w:r>
        <w:rPr>
          <w:rStyle w:val="FootnoteCharacters"/>
        </w:rPr>
        <w:footnoteRef/>
      </w:r>
      <w:r>
        <w:rPr>
          <w:lang w:val="es-ES"/>
        </w:rPr>
        <w:t xml:space="preserve"> </w:t>
      </w:r>
      <w:r>
        <w:rPr>
          <w:lang w:val="es-ES"/>
        </w:rPr>
        <w:t>Los Miembros acuerdan que no deberán rechazarse arbitrariamente las peticiones de que se considere confidencial una información.</w:t>
      </w:r>
    </w:p>
  </w:footnote>
  <w:footnote w:id="20">
    <w:p>
      <w:pPr>
        <w:pStyle w:val="Footnote"/>
        <w:rPr/>
      </w:pPr>
      <w:r>
        <w:rPr>
          <w:rStyle w:val="FootnoteCharacters"/>
        </w:rPr>
        <w:footnoteRef/>
      </w:r>
      <w:r>
        <w:rPr>
          <w:lang w:val="es-ES"/>
        </w:rPr>
        <w:t xml:space="preserve"> </w:t>
      </w:r>
      <w:r>
        <w:rPr>
          <w:lang w:val="es-ES"/>
        </w:rPr>
        <w:t>La palabra "podr án" no se interpretará en el sentido de que se permite continuar los procedimientos simultáneamente con la aplicación de los compromisos relativos a los precios, salvo en los casos previstos en el párrafo 4.</w:t>
      </w:r>
    </w:p>
  </w:footnote>
  <w:footnote w:id="21">
    <w:p>
      <w:pPr>
        <w:pStyle w:val="Footnote"/>
        <w:rPr/>
      </w:pPr>
      <w:r>
        <w:rPr>
          <w:rStyle w:val="FootnoteCharacters"/>
        </w:rPr>
        <w:footnoteRef/>
      </w:r>
      <w:r>
        <w:rPr>
          <w:lang w:val="es-ES"/>
        </w:rPr>
        <w:t xml:space="preserve"> </w:t>
      </w:r>
      <w:r>
        <w:rPr>
          <w:lang w:val="es-ES"/>
        </w:rPr>
        <w:t>Queda entendido que, cuando el caso del producto en cuestión esté sometido a un procedimiento de revisión judicial, podrá no ser posible la observancia de los plazos mencionados en este apartado y en el apartado 3.2.</w:t>
      </w:r>
    </w:p>
  </w:footnote>
  <w:footnote w:id="22">
    <w:p>
      <w:pPr>
        <w:pStyle w:val="Footnote"/>
        <w:rPr/>
      </w:pPr>
      <w:r>
        <w:rPr>
          <w:rStyle w:val="FootnoteCharacters"/>
        </w:rPr>
        <w:footnoteRef/>
      </w:r>
      <w:r>
        <w:rPr>
          <w:lang w:val="es-ES"/>
        </w:rPr>
        <w:t xml:space="preserve"> </w:t>
      </w:r>
      <w:r>
        <w:rPr>
          <w:lang w:val="es-ES"/>
        </w:rPr>
        <w:t>Por sí misma, la determinación definitiva de la cuantía del derecho antidumping a que se refiere el párrafo 3 del artículo 9 no constituye un examen en el sentido del presente artículo.</w:t>
      </w:r>
    </w:p>
  </w:footnote>
  <w:footnote w:id="23">
    <w:p>
      <w:pPr>
        <w:pStyle w:val="Footnote"/>
        <w:rPr/>
      </w:pPr>
      <w:r>
        <w:rPr>
          <w:rStyle w:val="FootnoteCharacters"/>
        </w:rPr>
        <w:footnoteRef/>
      </w:r>
      <w:r>
        <w:rPr>
          <w:lang w:val="es-ES"/>
        </w:rPr>
        <w:t xml:space="preserve"> </w:t>
      </w:r>
      <w:r>
        <w:rPr>
          <w:lang w:val="es-ES"/>
        </w:rPr>
        <w:t>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footnote>
  <w:footnote w:id="24">
    <w:p>
      <w:pPr>
        <w:pStyle w:val="Footnote"/>
        <w:rPr/>
      </w:pPr>
      <w:r>
        <w:rPr>
          <w:rStyle w:val="FootnoteCharacters"/>
        </w:rPr>
        <w:footnoteRef/>
      </w:r>
      <w:r>
        <w:rPr>
          <w:lang w:val="es-ES"/>
        </w:rPr>
        <w:t xml:space="preserve"> </w:t>
      </w:r>
      <w:r>
        <w:rPr>
          <w:lang w:val="es-ES"/>
        </w:rPr>
        <w:t>Cuando las autoridades faciliten información o aclaraciones de conformidad con las disposiciones del presente artículo en un informe separado, se asegurarán de que el público tenga fácil acceso a ese informe.</w:t>
      </w:r>
    </w:p>
  </w:footnote>
  <w:footnote w:id="25">
    <w:p>
      <w:pPr>
        <w:pStyle w:val="Footnote"/>
        <w:rPr/>
      </w:pPr>
      <w:r>
        <w:rPr>
          <w:rStyle w:val="FootnoteCharacters"/>
        </w:rPr>
        <w:footnoteRef/>
      </w:r>
      <w:r>
        <w:rPr>
          <w:lang w:val="es-ES"/>
        </w:rPr>
        <w:t xml:space="preserve"> </w:t>
      </w:r>
      <w:r>
        <w:rPr>
          <w:lang w:val="es-ES"/>
        </w:rPr>
        <w:t>Esta cláusula no pretende excluir la adopción de medidas al amparo de otras disposiciones pertinentes del GATT de 1994, según proc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49:00Z</dcterms:created>
  <dc:creator>Douchet</dc:creator>
  <dc:description/>
  <dc:language>en-US</dc:language>
  <cp:lastModifiedBy>Douchet</cp:lastModifiedBy>
  <dcterms:modified xsi:type="dcterms:W3CDTF">2001-09-20T17:49:00Z</dcterms:modified>
  <cp:revision>2</cp:revision>
  <dc:subject/>
  <dc:title>ACUERDO RELATIVO A LA APLICACIÓN DEL ARTÍCULO VI </dc:title>
</cp:coreProperties>
</file>