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2"/>
        </w:rPr>
      </w:pPr>
      <w:r>
        <w:rPr>
          <w:rFonts w:cs="Arial" w:ascii="Arial" w:hAnsi="Arial"/>
          <w:sz w:val="22"/>
          <w:szCs w:val="22"/>
        </w:rPr>
        <w:t xml:space="preserve">Santiago, seis de diciembre de dos mil cuatro. </w:t>
      </w:r>
    </w:p>
    <w:p>
      <w:pPr>
        <w:pStyle w:val="NormalWeb"/>
        <w:jc w:val="both"/>
        <w:rPr>
          <w:rFonts w:ascii="Arial" w:hAnsi="Arial" w:cs="Arial"/>
          <w:sz w:val="22"/>
          <w:szCs w:val="22"/>
        </w:rPr>
      </w:pPr>
      <w:r>
        <w:rPr>
          <w:rFonts w:cs="Arial" w:ascii="Arial" w:hAnsi="Arial"/>
          <w:sz w:val="22"/>
          <w:szCs w:val="22"/>
        </w:rPr>
        <w:t xml:space="preserve">Vistos: </w:t>
      </w:r>
    </w:p>
    <w:p>
      <w:pPr>
        <w:pStyle w:val="NormalWeb"/>
        <w:jc w:val="both"/>
        <w:rPr>
          <w:rFonts w:ascii="Arial" w:hAnsi="Arial" w:cs="Arial"/>
          <w:sz w:val="22"/>
          <w:szCs w:val="22"/>
        </w:rPr>
      </w:pPr>
      <w:r>
        <w:rPr>
          <w:rFonts w:cs="Arial" w:ascii="Arial" w:hAnsi="Arial"/>
          <w:sz w:val="22"/>
          <w:szCs w:val="22"/>
        </w:rPr>
        <w:t xml:space="preserve">A fojas 23, María Consuelo de la Puente Droguett, geógrafo; José Luis Robleros Meneses, dibujante técnico; Oscar Neira Silva, ingeniero; Claudia Salinas Moncada, abogado; Oscar Pérez Oyarce, egresado de derecho; Mauricio Enrique Deschamps González, administrativo; Juan Carlos Figueroa Quezada, ingeniero de ejecución en administración de empresas; Renán Muñoz Goenaga, abogado; José Ignacio Johnson Palma, periodista; María Consuelo Fornés Alfaro, estudiante de derecho; Alejandro Gómez Grandón, ingeniero; Helena Zapata Navarrete, ingeniero; Andrea Castillo Vargas, programadora computacional; Jeannette Pozo Bravo, dibujante industrial; Oriana Cayupe Maldonado, ingeniero informático; Evelyn Santibáñez Frittes, contador auditor; Alicia de las Mercedes Osorio Matus, técnico en comercio exterior; Ximena Beatriz Pacheco Lima, administrador público; Pamela Ríos Villablanca, secretaria; Félix Muñoz Díaz, ingeniero civil; Fernando Cádiz Zamora, planificador urbano; Miguel Angel Gallardo Aravena, ingeniero civil; Jaime Gajardo Banegas, geógrafo; Andrés Pozo Lobos, arquitecto; María Soledad Cádiz Martínez ingeniero civil; Rodolfo Francisco Prieto Canales, ingeniero civil; María Be atriz Buccicardi Kretschmer, arquitecto; Sergio Iván Decaer Andreo, ingeniero civil; Hernán Alejandro Torres Escobar, cartógrafo; Pamela Jeannette Reveco Flores, secretaria ejecutiva; Christián Augusto Mesías Mac-Innes, administrativo; Juan Amoroso Paredes Celis, administrativo; Gloria Quero Faúndez, técnico universitario en gestión administrativa; Carlos Alberto Montecinos Galleguillos, ingeniero informático; Jorge Krstulovic Morris, abogado; Carlos Pizarro López, abogado; Leonardo Patricio Osorio Briceño, ingeniero civil industrial; José Raúl Mansilla de la Torre, ingeniero civil industrial; Enzo Estrada Fricke, ingeniero civil; Carlos Encalada Valenzuela, ingeniero civil industrial; María Oriana Soto Hirth, secretaria ejecutiva; Jorge Eduardo Lira Bolelli, ingeniero civil industrial; René Mellado Puentes, ingeniero civil mecánico; Manuel Zambrano Soto, constructor civil; Marcelo Fuentelzar Collado, peridista; Juana Valentina Flores Martínez, periodista; Elizabeth Medel Adasme, ingeniero; Jorge Pacheco de la Fuenta, ingeniero civil; Jessica Jacqueline Morales Herrera, secretaria ejecutiva; Carolina Cruz García, secretaria; Sandra Ponce de León Salucci, abogado; Guillermo Soto Muñoz, abogado; Patricia Vásquez Gómez, abogado; Armando Espinoza Basualto, ingeniero civil; Gina Figueroa Velasco, relacionadora pública; Ricardo Franco Hernández Vásquez, administrativo; Jessica Sáez Cárdenas, ingeniero civil; Marisol Molina Antimil, secretaria ejecutiva; Nancy Orozco de la Hoz, secretaria ejecutiva; Etelvina Rojas Nilo, secretaria ejecutiva; Lucía Vásquez Mendoza, administrativo; Nicole Navarro Estay, ingeniero civil; Andrea Muñoz Parra, secretaria ejecutiva; Ximena Riff Rojas, ingeniero civil; Sonia Fuentes Riquelme, secretaria ejecutiva; Paola Zúñiga Espinoza, periodista; Alfredo Marzán Vargas, abogado; Carola Sáez Espinoza, secretaria; Javier Soto Muñoz, abogado; Paola Dimter Campos, abogado; Andrés Vargas González, ingeniero civil; Pía Cajiao Echeverría, abogado; Elizabeth Acevedo Lipari, abogado; Rafael Urrejola Dittborn, periodista; Oriana Toro Cepeda, ingeniero comercial; Héctor Lastra Vásquez, contador auditor; Nelly Antilef Franco, contador auditor; Patricia Flores Molina, contador auditor; Manuel Pastenes Valle, contador auditor; Robinson Marcelo Contreras Briones, contador; Juan Rodrigo Lira Barra, analista de pre supuesto; Juan Francisco Mesías Mac-Innes, técnico en estructuras metálicas; Viviana Andrea Moya Galvez, secretaria; Rogelio Edgardo Henríquez Pizarro, contador auditor; Héctor Olmos García, ingeniero de ejecución; Juan Sepúlveda Meza, dibujante técnico; Javier Villanueva Gredilla, ingeniero civil; Mirko Miloslaf Ivanovic Wensioe, constructor civil; Mónica Araya Castillo, ingeniero civil; Andrés Rubilar Suárez, geógrafo; Alejandro Muñoz Alvear, administrativo; Vicente Atencio Abarca, ingeniero; Juan Andrés Vásquez Valenzuela, ingeniero civil industrial; Julio Edgardo Acuña Cichero, ingeniero civil; José Sánchez Moreno, ingeniero civil; Andrea Bertossi Aravena, secretaria; Rodrigo Bravo Toro, ingeniero civil; John Norman Díaz Antillanca, ingeniero civil industrial; Patricio Toledo Salinas, ingeniero civil; Marlene Carolina Pérez Abarca, ingeniero civil; Rodrigo Alejandro Marín Palma, ingeniero comercial; Mario Fuentes Stiepovic, ingeniero civil; Mario Moreno Oyarzún, ingeniero civil; Rodrigo Campos Torres, ingeniero civil; Javier Velásquez Mayorga, ingeniero de transporte; Víctor Neira Rivas, ingeniero civil; Bernardita Hinojosa Sanhueza, secretaria; Juan Francisco Gaete Araya, contador auditor; Patricia Pinto Cáldez, secretaria; Evercen Carvajal Alvarez, dibujante técnico; Pamela Dalmazzo Tudela, secretaria; Víctor Vega Catalán, ingeniero; Patricia Alejandra Rojas Castro, secretaria; Jessica Troncoso Alvarez; secretaria; Julio César Buseta Villar, profesor; Javier Ignacio González García, abogado; Jorge Muñoz Hermosilla, constructor civil; María Patricia Henríquez Orellana, arquitecto; Carmen González Silva, recepcionista; Eduardo Atalah Beresi, abogado; todos domiciliados para estos efectos en Merced Nº 753 piso 9º,comuna de Santiago, interponen recurso de protección en contra de la Ministra en visita extraordinaria Sra. Gloria Ana Chevesich, por haber dictado en la causa rol Nº 15.260 XS. Letra D, seguida en el Décimo Séptimo Juzgado del Crimen de Santiago, la resolución de fecha 15 de septiembre de 2004, en la que ordena la incautación de los correos electrónicos de todos los funcionarios de la Coordinación General de Concesiones del Ministerio de Obras Públicas, emitidos entre los años 1997 y 2003. A fojas 58, informa la Ministra de la Corte de Apelaciones de Santiago Sra. Gloria Ana Chevesich Ruiz. A fojas 63, se trajeron los autos en relación. A fojas 78, se hace parte el Fisco, representado por el Consejo de Defensa del Estado. En la vista de la causa se escuchó alegatos de los abogados de las partes. </w:t>
      </w:r>
    </w:p>
    <w:p>
      <w:pPr>
        <w:pStyle w:val="NormalWeb"/>
        <w:jc w:val="both"/>
        <w:rPr>
          <w:rFonts w:ascii="Arial" w:hAnsi="Arial" w:cs="Arial"/>
          <w:sz w:val="22"/>
          <w:szCs w:val="22"/>
        </w:rPr>
      </w:pPr>
      <w:r>
        <w:rPr>
          <w:rFonts w:cs="Arial" w:ascii="Arial" w:hAnsi="Arial"/>
          <w:sz w:val="22"/>
          <w:szCs w:val="22"/>
        </w:rPr>
        <w:t xml:space="preserve">Y Teniendo presente: </w:t>
      </w:r>
    </w:p>
    <w:p>
      <w:pPr>
        <w:pStyle w:val="NormalWeb"/>
        <w:jc w:val="both"/>
        <w:rPr>
          <w:rFonts w:ascii="Arial" w:hAnsi="Arial" w:cs="Arial"/>
          <w:sz w:val="22"/>
          <w:szCs w:val="22"/>
        </w:rPr>
      </w:pPr>
      <w:r>
        <w:rPr>
          <w:rFonts w:cs="Arial" w:ascii="Arial" w:hAnsi="Arial"/>
          <w:sz w:val="22"/>
          <w:szCs w:val="22"/>
        </w:rPr>
        <w:t xml:space="preserve">1.- Que, los recurrentes, en su recurso, y en síntesis, sostienen: a.- que, debe estimarse ilegal la resolución judicial de 15 de septiembre de 2004, dictada por la Ministra en visita extraordinaria Sra. Gloria Ana Chevesich Ruiz, en la causa rol Nº 15.260 XS. Letra D, en la que ordenó la incautación de los correos electrónicos de todos los funcionarios de la Coordinación General de Concesiones del Ministerio de Obras Públicas, debido a que en ella no se ha dado cumplimiento a los requisitos ni ha sido dictada para los casos previstos en los artículos 176 y 178 del Código de Procedimiento Penal. Lo anterior, debido a que ninguno de los recurrentes tiene la calidad de procesado o inculpado en la causa investigada por la Ministra; que la resolución que ordena la diligencia no ha sido fundada y carece de la especificidad exigida por la norma legal, toda vez que no precisa que correspondencia es la que requiere para su investigación, ni quienes son los sujetos sobre los cuales dicha medida recae; b.- que, asimismo, la mencionada resolución ha sido dictada de manera arbitraria y manifiestamente desproporcionada o injusta, debido a que no ha sido fundada o no da cuenta por si sola de los motivos que se tuvieron en vista a la hora de dictarse, por lo que se debe entender que sólo ha sido consecuencia del capricho. Además, se presenta como manifiestamente desproporcionada e injusta, ya que, mediante ella se pretende acceder a la correspondencia electrónica de todo el personal de Concesiones, incluida la de carácter privado, en circunstancias que, mayoritariamente, dicho personal -entre los cuales se encuentran los recurrentes- nada tiene que ver con la investigación judicial en la cual incide el acto, ni poseen la calidad de inculpados o procesados en el respectivo proceso criminal en curso. A mayor abundamiento, la desproporcionalidad de la diligencia queda de manifiesto si se considera que el Ministerio de Obras Públicas y, en particular, la Coordinación General de Concesiones, ha dado muestras claras de transparencia y de su intención de colaborar con la investigación judicial al entregar y responder cada uno de los antecedentes y oficios requeridos por la Sra. Ministra; c.- que, la resolución judicial recurrida constituye una amenaza y una perturbación cierta de las garantías individuales de los números 5 y 4 del artículo 19 de la Constitución Política de la República. Con relación a la garantía de La inviolabilidad de toda forma de comunicación privada, indican, que no cabe duda, que parte del contenido de los correos electrónicos constituyen comunicaciones de carácter privado, cuya naturaleza no se desvirtúa por el dominio del medio a través del cual se transmite, de modo, que ni la función pública que realizan ni la propiedad pública de servidores o equipos necesarios para su transmisión, alteran el carácter privado del contenido de sus correspondencia o comunicaciones. </w:t>
      </w:r>
    </w:p>
    <w:p>
      <w:pPr>
        <w:pStyle w:val="NormalWeb"/>
        <w:jc w:val="both"/>
        <w:rPr>
          <w:rFonts w:ascii="Arial" w:hAnsi="Arial" w:cs="Arial"/>
          <w:sz w:val="22"/>
          <w:szCs w:val="22"/>
        </w:rPr>
      </w:pPr>
      <w:r>
        <w:rPr>
          <w:rFonts w:cs="Arial" w:ascii="Arial" w:hAnsi="Arial"/>
          <w:sz w:val="22"/>
          <w:szCs w:val="22"/>
        </w:rPr>
        <w:t xml:space="preserve">En cuanto al derecho al respeto y protección de nuestra vida privada, que asegura el numero 4º del artículo 19, también se encuentra reconocido por el inciso 2º del artículo 11 de la Convención Americana sobre Derechos Humanos, aplicable por disposición del inciso 2º del artículo 5º de la Constitución Política de la República, respeto y protección que corresponde a los Órganos del Estado, incluido el Órgano Jurisdiccional. Además, indican, que acuerdo a lo que prescribe el artículo 6º de la Carta Fundamental, los Órganos del Estado deben someter su acción a la Constitución y a las normas dictadas conforme a ella, obligación que no excluye a los Tribunales de Justicia ni a ninguna otra autoridad. </w:t>
      </w:r>
    </w:p>
    <w:p>
      <w:pPr>
        <w:pStyle w:val="NormalWeb"/>
        <w:jc w:val="both"/>
        <w:rPr>
          <w:rFonts w:ascii="Arial" w:hAnsi="Arial" w:cs="Arial"/>
          <w:sz w:val="22"/>
          <w:szCs w:val="22"/>
        </w:rPr>
      </w:pPr>
      <w:r>
        <w:rPr>
          <w:rFonts w:cs="Arial" w:ascii="Arial" w:hAnsi="Arial"/>
          <w:sz w:val="22"/>
          <w:szCs w:val="22"/>
        </w:rPr>
        <w:t xml:space="preserve">Por último, expresan que la resolución judicial que ordena la incautación de sus correos electrónicos, importa un peligro inminente de verse expuestos a la vulneración de la intimidad, y de llevarse a cabo, se imposibilita material y totalmente el ejercicio legítimo de su derecho a la inviolabilidad de su correspondencia; y solicitan ,que para restablecer el imperio del derecho, se modifique la resolución judicial, en el sentido que se dicte respecto de los correos de quienes revisten la calidad de imputados o procesados en la causa que ella investiga, precisándose la correspondencia que requiere. En subsidio, solicitan que se instruya a la Ministra a fin que se determinen las personas respecto de las cuales la medida se haría efectiva, individualizando, del mismo modo, los correos que requiere y tomando los resguardos que al efecto prescriben el artículo 178 y siguientes del Código de Procedimiento Penal; </w:t>
      </w:r>
    </w:p>
    <w:p>
      <w:pPr>
        <w:pStyle w:val="NormalWeb"/>
        <w:jc w:val="both"/>
        <w:rPr>
          <w:rFonts w:ascii="Arial" w:hAnsi="Arial" w:cs="Arial"/>
          <w:sz w:val="22"/>
          <w:szCs w:val="22"/>
        </w:rPr>
      </w:pPr>
      <w:r>
        <w:rPr>
          <w:rFonts w:cs="Arial" w:ascii="Arial" w:hAnsi="Arial"/>
          <w:sz w:val="22"/>
          <w:szCs w:val="22"/>
        </w:rPr>
        <w:t xml:space="preserve">2º.- Que, la Ministra Sra. Chevesich, informando el recurso , indica: a.- que, por acuerdo de Pleno de la Excma. Corte Suprema, de 21 de enero de 2003, se le designó Ministra en Visita Extraordinaria, para conocer de la causa Rol Nº 15.260 seguida en el Décimo Séptimo Juzgado del Crimen de Santiago; </w:t>
      </w:r>
    </w:p>
    <w:p>
      <w:pPr>
        <w:pStyle w:val="NormalWeb"/>
        <w:jc w:val="both"/>
        <w:rPr>
          <w:rFonts w:ascii="Arial" w:hAnsi="Arial" w:cs="Arial"/>
          <w:sz w:val="22"/>
          <w:szCs w:val="22"/>
        </w:rPr>
      </w:pPr>
      <w:r>
        <w:rPr>
          <w:rFonts w:cs="Arial" w:ascii="Arial" w:hAnsi="Arial"/>
          <w:sz w:val="22"/>
          <w:szCs w:val="22"/>
        </w:rPr>
        <w:t xml:space="preserve">b.- que, con posterioridad, en la causa criminal, la Corte de Apelaciones de Santiago, por resolución de 10 de marzo de 2003, escrita a fojas 2.973, conociendo de un recurso de apelación, dispuso que por separado investigara los hechos relacionados con la forma en que se procedió en lo relativo al llamado a licitación de obras o servicios por el Ministerio de Obras Públicas, desde 1997 en adelante, requiriendo un listado de todas ellas y precisando si existieron posibles irregularidades en los llamados a licitación, confección de bases, administración y labores cumplidas, como posibles solicitudes de dinero a las empresas a quienes se adjudicaron concesiones, como la justificación contable en cada empresa de estos pagos; </w:t>
      </w:r>
    </w:p>
    <w:p>
      <w:pPr>
        <w:pStyle w:val="NormalWeb"/>
        <w:jc w:val="both"/>
        <w:rPr>
          <w:rFonts w:ascii="Arial" w:hAnsi="Arial" w:cs="Arial"/>
          <w:sz w:val="22"/>
          <w:szCs w:val="22"/>
        </w:rPr>
      </w:pPr>
      <w:r>
        <w:rPr>
          <w:rFonts w:cs="Arial" w:ascii="Arial" w:hAnsi="Arial"/>
          <w:sz w:val="22"/>
          <w:szCs w:val="22"/>
        </w:rPr>
        <w:t xml:space="preserve">c.- que, para cumplir con lo ordenado por la Corte de Apelaciones, decretó en el proceso diversas diligencias, y como resultado de una de éstas, la Brigada Investigadora de Delitos Económicos de la Policía de Investigaciones de Chile, mediante Parte Policial Nº 6261 de 15 de septiembre último, dio cuenta al tribunal de antecedentes relacionados con un contrato que se celebró en el curso del año 1998, entre la Coordinación General de Concesiones, por intermedio de la Dirección General de Obras Públicas, y una consultora privada y puso a disposición del tribunal hojas impresas de mensajes que se enviaron tres funcionarios de la Coordinación General de Concesiones, vía correo electrónico, utilizando el equipo computacional de dicho organismo, que darían cuenta de una suerte de conversaciones entre dichos funcionarios y relacionados con el contrato que se iba a adjudicar a la consultora privada, documentos que fueron entregadas al policía por el autor de uno de esos mensajes. </w:t>
      </w:r>
    </w:p>
    <w:p>
      <w:pPr>
        <w:pStyle w:val="NormalWeb"/>
        <w:jc w:val="both"/>
        <w:rPr>
          <w:rFonts w:ascii="Arial" w:hAnsi="Arial" w:cs="Arial"/>
          <w:sz w:val="22"/>
          <w:szCs w:val="22"/>
        </w:rPr>
      </w:pPr>
      <w:r>
        <w:rPr>
          <w:rFonts w:cs="Arial" w:ascii="Arial" w:hAnsi="Arial"/>
          <w:sz w:val="22"/>
          <w:szCs w:val="22"/>
        </w:rPr>
        <w:t xml:space="preserve">En el mismo parte policial se hace presente que para el esclarecimiento de los hechos materia de la investigación, es necesario, contar con la información computacional que posea la Unidad de Informática de la Coordinación General de Concesiones, de los archivos magnéticos de respaldo u otro similar de los correos electrónicos de los funcionarios que se desempeñaron entre 1997 y el 2003. Que el Inspector señor Rocuant hizo presente en el mismo parte que había conversado con doña Marcia Román Morales, Jefa de la Unidad de Informática, la que le manifestó que no existían respaldos de los archivos internos del sistema computacional de Concesiones de los años 1997, 1998, y 1999, y que los años 2000 y 2001, debían estar en las bodegas habilitadas para el efecto, pero que le parecía que no existían, pues regularmente se guardaban los trabajos de los últimos meses; </w:t>
      </w:r>
    </w:p>
    <w:p>
      <w:pPr>
        <w:pStyle w:val="NormalWeb"/>
        <w:jc w:val="both"/>
        <w:rPr>
          <w:rFonts w:ascii="Arial" w:hAnsi="Arial" w:cs="Arial"/>
          <w:sz w:val="22"/>
          <w:szCs w:val="22"/>
        </w:rPr>
      </w:pPr>
      <w:r>
        <w:rPr>
          <w:rFonts w:cs="Arial" w:ascii="Arial" w:hAnsi="Arial"/>
          <w:sz w:val="22"/>
          <w:szCs w:val="22"/>
        </w:rPr>
        <w:t xml:space="preserve">d.- que, en razón de la información anterior, dispuso por resolución de 15 de septiembre último, escrita a fojas 3285, la incautación de todos los archivos magnéticos de respaldo u otro similar de los correos electrónicos, que los funcionarios de la Coordinación General de Concesiones emitieron entre los años 1997 y 2003, encomendando su cumplimiento a la Policía de Investigaciones de Chile, y por deferencia, también se comunicó al Sr. Ministro de Obras Públicas, Transporte y Telecomunicaciones señor Javier Etcheverry, mediante oficio signado con el número 915-2004 de 15 de septiembre último; </w:t>
      </w:r>
    </w:p>
    <w:p>
      <w:pPr>
        <w:pStyle w:val="NormalWeb"/>
        <w:jc w:val="both"/>
        <w:rPr>
          <w:rFonts w:ascii="Arial" w:hAnsi="Arial" w:cs="Arial"/>
          <w:sz w:val="22"/>
          <w:szCs w:val="22"/>
        </w:rPr>
      </w:pPr>
      <w:r>
        <w:rPr>
          <w:rFonts w:cs="Arial" w:ascii="Arial" w:hAnsi="Arial"/>
          <w:sz w:val="22"/>
          <w:szCs w:val="22"/>
        </w:rPr>
        <w:t xml:space="preserve">e.- que, el señor Ministro de Obras Públicas, por oficio número 35 de 6 de octubre de 2004, comunicó al tribunal que la diligencia había inquietado a los funcionarios de la Coordinación General de Concesiones, recibiendo una carta de éstos, en la que indican que la medida afectaría a personas que nunca han sido citadas a declarar y que se estaría invadiendo su privacidad. En el oficio, el Sr. Ministra pide que se revise la medida para disipar los temores de los funcionarios; </w:t>
      </w:r>
    </w:p>
    <w:p>
      <w:pPr>
        <w:pStyle w:val="NormalWeb"/>
        <w:jc w:val="both"/>
        <w:rPr>
          <w:rFonts w:ascii="Arial" w:hAnsi="Arial" w:cs="Arial"/>
          <w:sz w:val="22"/>
          <w:szCs w:val="22"/>
        </w:rPr>
      </w:pPr>
      <w:r>
        <w:rPr>
          <w:rFonts w:cs="Arial" w:ascii="Arial" w:hAnsi="Arial"/>
          <w:sz w:val="22"/>
          <w:szCs w:val="22"/>
        </w:rPr>
        <w:t xml:space="preserve">f.- que, ante el oficio del Ministro, se dictó en el proceso una resolución, en la que en términos generales, representa que esa misiva importa impugnar en forma velada una resolución judicial, y le hace presente al Sr. Ministro que debe adoptar las medidas pertinentes para que se de fiel e integro cumplimiento a lo decretado, dentro del término de diez días y bajo apercibimiento legal; resolución que fue comunicada a éste por oficio Nº 963-2004 de 7 de octubre de 2004; </w:t>
      </w:r>
    </w:p>
    <w:p>
      <w:pPr>
        <w:pStyle w:val="NormalWeb"/>
        <w:jc w:val="both"/>
        <w:rPr>
          <w:rFonts w:ascii="Arial" w:hAnsi="Arial" w:cs="Arial"/>
          <w:sz w:val="22"/>
          <w:szCs w:val="22"/>
        </w:rPr>
      </w:pPr>
      <w:r>
        <w:rPr>
          <w:rFonts w:cs="Arial" w:ascii="Arial" w:hAnsi="Arial"/>
          <w:sz w:val="22"/>
          <w:szCs w:val="22"/>
        </w:rPr>
        <w:t xml:space="preserve">g.- que, el día 15 de octubre de 2004, tomó conocimiento del oficio Nº 37, de 15 de octubre, en que el Ministro de Obras Públicas hace presente que en las dependencias de la Unidad Informática de Concesiones se encuentran a disposición del tribunal las cintas, el software y hardware necesarios para llevar adelante el proceso de bajar y copiar las cintas y desagregar la información solicitada del resto de la contenida en ellas, señalando además, que esa labor la puede efectuar personal de concesiones, con dedicación exclusiva, con presencia de un funcionario de investigaciones o de la forma que el tribunal estime conveniente, que el proceso puede durar 8 horas por cada cinta, que son 76 las cintas ; </w:t>
      </w:r>
    </w:p>
    <w:p>
      <w:pPr>
        <w:pStyle w:val="NormalWeb"/>
        <w:jc w:val="both"/>
        <w:rPr>
          <w:rFonts w:ascii="Arial" w:hAnsi="Arial" w:cs="Arial"/>
          <w:sz w:val="22"/>
          <w:szCs w:val="22"/>
        </w:rPr>
      </w:pPr>
      <w:r>
        <w:rPr>
          <w:rFonts w:cs="Arial" w:ascii="Arial" w:hAnsi="Arial"/>
          <w:sz w:val="22"/>
          <w:szCs w:val="22"/>
        </w:rPr>
        <w:t xml:space="preserve">h.- que, ante las aprensiones de los funcionarios de la Coordinación General de Concesiones, y advirtiendo que el proceso para obtener de las cintas la información necesaria sería complejo y demoroso, por resolución de 19 de octubre último, escrita a fojas 3447, designó perito a la Dirección de Investigaciones Científicas y Tecnológicas de la Pontificia Universidad Católica, DICTUC, para que asesorara al tribunal en la diligencia de incautación y en el proceso que sea necesario llevar a cabo para poder revisar y leer el contenido de las cintas; </w:t>
      </w:r>
    </w:p>
    <w:p>
      <w:pPr>
        <w:pStyle w:val="NormalWeb"/>
        <w:jc w:val="both"/>
        <w:rPr>
          <w:rFonts w:ascii="Arial" w:hAnsi="Arial" w:cs="Arial"/>
          <w:sz w:val="22"/>
          <w:szCs w:val="22"/>
        </w:rPr>
      </w:pPr>
      <w:r>
        <w:rPr>
          <w:rFonts w:cs="Arial" w:ascii="Arial" w:hAnsi="Arial"/>
          <w:sz w:val="22"/>
          <w:szCs w:val="22"/>
        </w:rPr>
        <w:t xml:space="preserve">i.- que, el 19 de octubre, en horas de la tarde, se apersonaron al tribunal dos abogados que asesoran al señor Fiscal del Ministerio de Obras Publicas, los que reiteraron la inquietud que existía por la diligencia de incautación y el temor que las cintas pudieran desaparecer, a lo que les manifestó que al día siguiente se constituiría en las dependencias de la coordinación asesorada por personal de la Brigada de Delitos Económicos, con el propósito de que los funcionarios advirtieran que sólo el tribunal conocería el contenido de las cintas; </w:t>
      </w:r>
    </w:p>
    <w:p>
      <w:pPr>
        <w:pStyle w:val="NormalWeb"/>
        <w:jc w:val="both"/>
        <w:rPr>
          <w:rFonts w:ascii="Arial" w:hAnsi="Arial" w:cs="Arial"/>
          <w:sz w:val="22"/>
          <w:szCs w:val="22"/>
        </w:rPr>
      </w:pPr>
      <w:r>
        <w:rPr>
          <w:rFonts w:cs="Arial" w:ascii="Arial" w:hAnsi="Arial"/>
          <w:sz w:val="22"/>
          <w:szCs w:val="22"/>
        </w:rPr>
        <w:t xml:space="preserve">j.- que, el día 20 de octubre, procedió a efectuar personalmente la diligenci a de incautación, y como tomó conocimiento que habían más de 76 cintas, también ordenó la incautación de las otras,, procediéndose finalmente a incautar un total de 180 cintas, previo intento de impugnación por parte de doña Marcia Román Morales; </w:t>
      </w:r>
    </w:p>
    <w:p>
      <w:pPr>
        <w:pStyle w:val="NormalWeb"/>
        <w:jc w:val="both"/>
        <w:rPr>
          <w:rFonts w:ascii="Arial" w:hAnsi="Arial" w:cs="Arial"/>
          <w:sz w:val="22"/>
          <w:szCs w:val="22"/>
        </w:rPr>
      </w:pPr>
      <w:r>
        <w:rPr>
          <w:rFonts w:cs="Arial" w:ascii="Arial" w:hAnsi="Arial"/>
          <w:sz w:val="22"/>
          <w:szCs w:val="22"/>
        </w:rPr>
        <w:t xml:space="preserve">k.- que, que según lo informado por el señor Ministro de Obras Públicas, y por los propios recurrentes, las cintas contendrían tanto correos electrónicos de carácter personal y privado de los funcionarios como los propios del trabajo, formando cada una material y físicamente una unidad indivisible, imposible a simple vista de identificar, lo que impide al tribunal decretar la incautación de un metraje determinado de cintas, es más una diligencia en ese sentido inutilizaría el total de la información que ellas contienen, y por ello, teniendo presente los legítimos intereses de los recurrentes, encomendó la diligencia pericial a una institución de reconocido prestigio y solvencia para que la asesore en el procedimiento que sea necesario para llevar a cabo la lectura del contenido de las cintas; </w:t>
      </w:r>
    </w:p>
    <w:p>
      <w:pPr>
        <w:pStyle w:val="NormalWeb"/>
        <w:jc w:val="both"/>
        <w:rPr>
          <w:rFonts w:ascii="Arial" w:hAnsi="Arial" w:cs="Arial"/>
          <w:sz w:val="22"/>
          <w:szCs w:val="22"/>
        </w:rPr>
      </w:pPr>
      <w:r>
        <w:rPr>
          <w:rFonts w:cs="Arial" w:ascii="Arial" w:hAnsi="Arial"/>
          <w:sz w:val="22"/>
          <w:szCs w:val="22"/>
        </w:rPr>
        <w:t xml:space="preserve">l.- que, el día 21 de octubre, en dependencias del tribunal, se reunió con personeros del Dictuc, Gerente don Jaime Retamal Pino, abogado Antonio Zalaquet y Mario Doguett Cartagena, Ingeniero en Computación, instruyéndolos en el sentido que la suscrita procedería personalmente a leer el contenido de cada una de las cintas y que el perito se limitaría a asesorar al tribunal en la creación de programas computacionales que permitan separar la información, y además, en la implementación de los mecanismos y sistemas pertinentes para la debida protección de la información, y también se les indicó que debía procederse a respaldar todo el contenido de las cintas en otras de mejor calidad para trabajar en el proceso de segregación de la información, y que toda aquella que no era de interés para el tribunal, léase correos electrónicos de carácter privado, debía ser eliminada; </w:t>
      </w:r>
    </w:p>
    <w:p>
      <w:pPr>
        <w:pStyle w:val="NormalWeb"/>
        <w:jc w:val="both"/>
        <w:rPr>
          <w:rFonts w:ascii="Arial" w:hAnsi="Arial" w:cs="Arial"/>
          <w:sz w:val="22"/>
          <w:szCs w:val="22"/>
        </w:rPr>
      </w:pPr>
      <w:r>
        <w:rPr>
          <w:rFonts w:cs="Arial" w:ascii="Arial" w:hAnsi="Arial"/>
          <w:sz w:val="22"/>
          <w:szCs w:val="22"/>
        </w:rPr>
        <w:t xml:space="preserve">m.- que, la práctica de la diligencia de la manera reseñada es suficiente garantía para los funcionarios de la Coordinación General, ya que sólo el tribunal tomará conocimiento del contenido de las cintas, tanto de los mensajes privados o confidenciales, como de aquellos que, sin tener esa calidad, sean de inte rés para la investigación a su cargo. Agrega, que encargar esa diligencia a un tercero, quien en forma previa al tribunal conozca del contenido de las cintas y proceda a la segregación, importaría atentar contra los derechos de los recurrentes y una abierta infracción a los artículos 156 y siguientes del Código de Procedimiento Penal, que reservan sólo al tribunal la práctica de una diligencia como la decretada. Además, la designación de un tercero, de ninguna manera da garantías al tribunal, más aún de la manera que lo sugiere el Ministro de Obras Públicas, en que ese tercero sea un funcionario de la Coordinación General de Concesiones; </w:t>
      </w:r>
    </w:p>
    <w:p>
      <w:pPr>
        <w:pStyle w:val="NormalWeb"/>
        <w:jc w:val="both"/>
        <w:rPr>
          <w:rFonts w:ascii="Arial" w:hAnsi="Arial" w:cs="Arial"/>
          <w:sz w:val="22"/>
          <w:szCs w:val="22"/>
        </w:rPr>
      </w:pPr>
      <w:r>
        <w:rPr>
          <w:rFonts w:cs="Arial" w:ascii="Arial" w:hAnsi="Arial"/>
          <w:sz w:val="22"/>
          <w:szCs w:val="22"/>
        </w:rPr>
        <w:t xml:space="preserve">3º.- Que el recurso de protección de garantías constitucionales, establecido en el articulo 20 de la Constitución Política de la República, constituye una acción de naturaleza cautelar destinada a amparar a quien, por causa de actos u omisiones arbitrarios o ilegales, sufra privación, perturbación o amenaza en el legítimo ejercicio de los derechos y garantías preexistentes que la misma Carta Fundamental enumera, mediante la adopción inmediata por parte de la Corte de Apelaciones de providencias necesarias para restablecer el imperio del derecho y asegurar la debida protección del afectado. De acuerdo a lo anterior, para la procedencia del recurso de protección se requiere efectivamente que se hayan realizado actos u ocurrido omisiones, con carácter de arbitrarios o contrarios a la ley, que realmente priven, perturben o amenacen el debido ejercicio de un derecho indubitado y no disputado del afectado, que se encuentre garantizado y amparado en el texto constitucional y , en lo formal, que se interponga dentro del plazo fatal de quince días, que establece el Auto Acordado sobre Recurso de Protección de la Excma. Corte Suprema; </w:t>
      </w:r>
    </w:p>
    <w:p>
      <w:pPr>
        <w:pStyle w:val="NormalWeb"/>
        <w:jc w:val="both"/>
        <w:rPr>
          <w:rFonts w:ascii="Arial" w:hAnsi="Arial" w:cs="Arial"/>
          <w:sz w:val="22"/>
          <w:szCs w:val="22"/>
        </w:rPr>
      </w:pPr>
      <w:r>
        <w:rPr>
          <w:rFonts w:cs="Arial" w:ascii="Arial" w:hAnsi="Arial"/>
          <w:sz w:val="22"/>
          <w:szCs w:val="22"/>
        </w:rPr>
        <w:t xml:space="preserve">4º.- Que, antes de examinar si concurren los requisitos de fondo que hacen procedente la acción cautelar de protección, se debe analizar la solicitud de extemporaneidad del recurso, planteada en los alegatos de la vista por la parte del Fisco de Chile, quien manifestó que la acción fue interpuesta fuera de plazo, puesto que los recurrentes tomaron oportuno conocimiento de la resolución de la Sra. Ministra, el 2 8 de septiembre de 2004, ocasión en que el Sr. Fiscal Nacional del Ministerio de Obras Públicas, por instrucciones del Ministro de Obras Públicas, comunicó al Coordinador General de Concesiones, don Camilo Rojas Bascuñan, que la diligencia ordenada se llevaría a efecto en las dependencias de la Coordinadora, y el recurso sólo se dedujo el 20 de octubre de 2004, esto es, transcurrido el plazo de quince días que establece para su interposición el artículo 1º del Auto Acordado sobre Recurso de Protección. Esta petición de extemporaneidad debe desestimarse, puesto que, aún cuando el Fiscal Nacional del Ministerio de Obras Públicas, por oficio de 28 de septiembre de 2004, comunicó al Coordinador General de Concesiones, del contenido de la diligencia ordenada por la Sra. Chevesich, es del caso considerar, que del mérito del proceso, no aparecen datos o antecedentes que permita dar por aceptado que los recurrentes también tomaron debido conocimiento de esa comunicación con antelación al plazo de quince días que se exige para deducir el recurso, existiendo como único parámetro conocido, lo afirmado por los propios recurrentes, en cuanto señalan que tomaron conocimiento por la Edición Electrónica del Diario La Tercera del día 1º de octubre de 2004; </w:t>
      </w:r>
    </w:p>
    <w:p>
      <w:pPr>
        <w:pStyle w:val="NormalWeb"/>
        <w:jc w:val="both"/>
        <w:rPr/>
      </w:pPr>
      <w:r>
        <w:rPr>
          <w:rFonts w:cs="Arial" w:ascii="Arial" w:hAnsi="Arial"/>
          <w:sz w:val="22"/>
          <w:szCs w:val="22"/>
        </w:rPr>
        <w:t xml:space="preserve">5º.- Que, desestimada la petición de extemporaneidad, corresponde, a continuación, entrar a discernir si efectivamente concurren con respecto al recurso de protección cada uno de los presupuestos de fondo que lo hacen procedente; esto es, si la autoridad judicial cometió un acto ilegal o arbitrario al dictar la resolución que se impugna, y que a consecuencia de su actuar, los recurrentes sufrieron una privación, perturbación o amenaza de sus garantías constitucionales reconocidas en los números 4 y 5 del artículo 19 de la Carta Fundamental. En este orden de ideas, lo primero que debe dilucidarse, es si el acto que se impugna resolución judicial -adolece de ilegalidad o arbitrariedad, lo que se traduce en determinar, a la luz de los antecedentes recogidos en el proceso criminal y de las normas constitucionales y legales, si la Ministra al dictar la resolución actuó o no dentro de la órbita de su competencia y con apego al derecho; </w:t>
      </w:r>
    </w:p>
    <w:p>
      <w:pPr>
        <w:pStyle w:val="NormalWeb"/>
        <w:jc w:val="both"/>
        <w:rPr>
          <w:rFonts w:ascii="Arial" w:hAnsi="Arial" w:cs="Arial"/>
          <w:sz w:val="22"/>
          <w:szCs w:val="22"/>
        </w:rPr>
      </w:pPr>
      <w:r>
        <w:rPr>
          <w:rFonts w:cs="Arial" w:ascii="Arial" w:hAnsi="Arial"/>
          <w:sz w:val="22"/>
          <w:szCs w:val="22"/>
        </w:rPr>
        <w:t xml:space="preserve">6º.- Que, para decidir acertadamente lo anterior, debe necesariamente entrar a analizar las distintas normas que el ordenamiento constitucional y legal contempla con respecto a las facultades jurisdiccionales de los jueces y sobre las formalidades que deben cumplirse en el desarrollo de dichas funciones, y en particular, en el marco de una investigación criminal. En este orden de ideas, debe considerarse, lo siguiente: a.- que, en un estado de derecho, como el que impera en Chile, de acuerdo a lo que preceptúa el artículo 73 de la Constitución Política de la República y artículo 1º del Código Orgánico de Tribunales, corresponde exclusivamente a los tribunales de justicia, como órganos imparciales, la facultad de conocer y resolver de manera definitiva e inalterable, con posibilidades de ejecución, los conflictos de intereses de relevancia jurídica que importen la violación del ordenamiento jurídico; b.- que, en ese mismo sentido, la Carta Fundamental en orden a garantizar a las partes un debido proceso , en su artículo 19 Nº 3 inciso 4º, establece que Nadie puede ser juzgado por comisiones especiales, sino por el tribunal que le señale la ley y que se halle establecido con anterioridad por ésta. Toda sentencia de un órgano que ejerza jurisdicción debe fundarse en un proceso previo legalmente tramitado. Corresponderá al legislador establecer siempre las garantías de un procedimiento y una investigación racionales y justos; c.- que, en este caso, la Excma. Corte Suprema de Justicia, por acuerdo de Pleno de 21 de enero de 2003, en uso de las facultades que le conceden los artículos 79 de la Constitución Política de la República y 560 del Código Orgánico de Tribunales, designó como Ministra en visita extraordinaria en el décimo séptimo Juzgado del Crimen de Santiago a la Ministra de la Corte de Apelaciones de Santiago Sra. Gloria Ana Chevesich Ruiz, para que se avocara, como juez unipersonal, al conocimiento y sustanciación de la causa criminal rol Nº 15.260, conocida como Caso Gate; d.- que, con posterioridad, la Corte de Apelaciones de Santiago, por resolución de 10 de marzo de 2003, escrita a fojas 2.973, dispuso que por separado investigara los hechos relacionado s con la forma en que se procedió en lo relativo al llamado a licitación de obras o servicios por el Ministerio de Obras Públicas, desde 1997 en adelante, requiriendo un listado de todas ellas y precisando si existieron posibles irregularidades en los llamados a licitación, confección de bases, administración y labores cumplidas, como posibles solicitudes de dinero a las empresas a quienes se adjudicaron concesiones, como la justificación contable en cada empresa de estos pagos; e.- que, estando investida de la calidad de juez competente , y cumpliendo además, con el mandato de los artículos 10 inciso 2º del Código Orgánico de Tribunales y 73 inciso 2º de la Carta Fundamental, la Ministra Sra. Ana Gloria Chevesich Ruiz, ha procedido a ejercer su autoridad en la investigación criminal, ordenando diligencias útiles destinadas a comprobar los delitos denunciados y establecer la participación de terceros, y también, ha cumplido con decretar las correspondientes a lo ordenado por su superior jerárquico, la Corte de Apelaciones de Santiago; f.- que, con respecto a las actividades que le corresponden a la Sra. Ministra en el ámbito de su investigación, debe tenerse, además, en cuenta que el artículo 108 del Código de Procedimiento Penal dispone que la existencia del hecho punible es el fundamento de todo juicio criminal, y su comprobación por los medios que admite la ley es el primer objeto a que deben tender las investigaciones del sumario; Por su parte, el artículo 109 del mismo texto, obliga al juez investigar, con igual celo, no sólo los hechos y circunstancias que establecen y agravan la responsabilidad de los inculpados, sino también los que les eximan de ellos o la extingan o atenúen; En esa misma dirección, el artículo 110, señala que El delito se comprueba con el examen practicado por el Juez , auxiliado por peritos, en caso necesario, de la persona o cosa que ha sido objeto del delito, de los instrumentos que sirvieron para su perpetración y de las huellas, rastros que haya dejado el hecho; con las deposiciones de los testigos que hayan visto o sepan de otro modo la manera como se ejecutó; con documentos de carácter público o privado; o con presunciones o indicios necesarios o vehementes que produzcan el pleno convencimiento de su existencia.....; Asimismo, el artículo 156, indica que Los tribunales pueden decretar la entrada y registro de cualquier edificio o lugar cerrado, sea público o particular, cuando hubiere indicio de encontrarse allí el inculpado o procesado, o efectos o instrumentos del delito, o libros, papeles o cualquiera otros objetos que puedan servir para descubrir un delito o comprobarlo; A su vez, el artículo 176 , faculta a los jueces para ordenar la retención de la correspondencia privada, sea postal , telegráfico o de otra clase, que el procesado remitiere o recibiere, y la de aquella que, por razón de especiales circunstancias, se presuma que emana de él o le está dirigida, aún bajo nombre supuesto, siempre que se pueda presumir que su contenido tiene importancia para la investigación. También podrá emitir esta orden el juez respecto de cualquier otro objeto que remitiere o recibiere el procesado. El decreto del juez se hará saber a los jefes de los respectivos servicios de comunicaciones para que lleven a efecto la retención de la correspondencia, que entregarán bajo recibo al secretario del juzgado; En el mismo sentido, el artículo 178, al referirse a la apertura y registro de la correspondencia, indica, que se decretará por resolución fundada, en la cual se determinará con la precisión posible la correspondencia que debe ser objeto de esta medida; Por su parte, el artículo 180, dispone, que El juez abrirá por si mismo la correspondencia y, después de leerla para sí, apartará la que haga referencia a los hechos de la causa y cuya conservación considere necesaria...... </w:t>
      </w:r>
    </w:p>
    <w:p>
      <w:pPr>
        <w:pStyle w:val="NormalWeb"/>
        <w:jc w:val="both"/>
        <w:rPr>
          <w:rFonts w:ascii="Arial" w:hAnsi="Arial" w:cs="Arial"/>
          <w:sz w:val="22"/>
          <w:szCs w:val="22"/>
        </w:rPr>
      </w:pPr>
      <w:r>
        <w:rPr>
          <w:rFonts w:cs="Arial" w:ascii="Arial" w:hAnsi="Arial"/>
          <w:sz w:val="22"/>
          <w:szCs w:val="22"/>
        </w:rPr>
        <w:t xml:space="preserve">7º.- Que, de los antecedentes relacionados precedentemente y de lo obrado en la causa criminal rol Nº 15.260 del Décimo Séptimo Juzgado del Crimen de Santiago, que se tiene a la vista, fluye que la Sra. Ana Gloria Chevesich Ruiz, en su calidad de Ministra en Visita Extraordinaria, y en ejercicio de las facultades jurisdiccionales que le fueron asignadas por la Excma. Corte Suprema, ha procedido en el ámbito de su competencia y cumpliendo con las nor mas adjetivas contempladas en el código de procedimiento penal, a investigar los ilícitos denunciados en el correspondiente proceso criminal, y existiendo mérito suficiente ha dictado la resolución de 15 de septiembre último, en la que se dispuso la incautación de los archivos magnéticos de respaldo u otro similar de los correos electrónicos, que los funcionarios de la Coordinación General de Concesiones del Ministerio de Obras Públicas, emitieron entre los años 1997 y 2003. Atendido lo razonado en los considerandos precedentes, debe necesariamente concluirse que la jueza recurrida no ha incurrido en ilegalidad alguna al dictar la resolución judicial que ha sido motivo del recurso de protección, ya que, como se ha dicho, ha actuado en el ejercicio de sus funciones jurisdiccionales y dentro de la órbita de su competencia; </w:t>
      </w:r>
    </w:p>
    <w:p>
      <w:pPr>
        <w:pStyle w:val="NormalWeb"/>
        <w:jc w:val="both"/>
        <w:rPr>
          <w:rFonts w:ascii="Arial" w:hAnsi="Arial" w:cs="Arial"/>
          <w:sz w:val="22"/>
          <w:szCs w:val="22"/>
        </w:rPr>
      </w:pPr>
      <w:r>
        <w:rPr>
          <w:rFonts w:cs="Arial" w:ascii="Arial" w:hAnsi="Arial"/>
          <w:sz w:val="22"/>
          <w:szCs w:val="22"/>
        </w:rPr>
        <w:t xml:space="preserve">8º.- Que, por otra parte, la actuación de la juez tampoco puede considerarse arbitraria, como lo sostienen los recurrentes, puesto que la resolución en los términos que fue dictada no obedece a su mero capricho, sino que es producto de antecedentes reunidos en el marco de una investigación criminal, que la hacían aconsejable para los objetivos del proceso. Sobre el particular y sin entrar a analizar en este recurso, si el contenido de los correos electrónicos, medio de comunicación de reciente data, se encuentran o no para el constituyente comprendidos dentro la documentación privada que resguarda nuestra Carta Fundamental, o si la circunstancia de que se utilizara por funcionarios para fines particulares dicho medio de comunicación usando equipos computacionales pertenecientes al Fisco de Chile, le pueda restar dicho carácter, en razón que ésta es una cuestión que a juicio de los sentenciadores no corresponde dilucidar en esta instancia. A mayor abundamiento, y de estimar que en las cintas ordenadas incautar, junto con la información propia del servicio, también se contendrían correos electrónicos de carácter personal y privado de los funcionarios estatales, por la indivisibilidad de la misma, hacía imposible que la señora Jueza estuviera en condiciones de identificar y clasificar, a priori, cada uno de los documentos contenidos en ellas. </w:t>
      </w:r>
    </w:p>
    <w:p>
      <w:pPr>
        <w:pStyle w:val="NormalWeb"/>
        <w:jc w:val="both"/>
        <w:rPr>
          <w:rFonts w:ascii="Arial" w:hAnsi="Arial" w:cs="Arial"/>
          <w:sz w:val="22"/>
          <w:szCs w:val="22"/>
        </w:rPr>
      </w:pPr>
      <w:r>
        <w:rPr>
          <w:rFonts w:cs="Arial" w:ascii="Arial" w:hAnsi="Arial"/>
          <w:sz w:val="22"/>
          <w:szCs w:val="22"/>
        </w:rPr>
        <w:t xml:space="preserve">9.- Que, en lo que se refiere a las garantías fundamentales supuestamente conculcadas por la acción de la magistrado recurrida, es preciso considerar, en primer lugar, en cuanto a la garantía del número 5º, que dicha actividad se realizó dentro de una investigación criminal, en ejercicio de las facultades otorgadas por la Excma. Corte Suprema y dentro de su competencia, lo cual dejó su acción dentro de la situación excepcional contemplada en la misma disposición constitucional, que señala El hogar sólo puede allanarse y las comunicaciones y documentos privados interceptarse, abrirse o registrarse en los casos y formas determinados por la ley. Por las mismas razones, ya señaladas en el párrafo precedente, y a mayor abundamiento, tampoco se conculcó la garantía contemplada en el número 4º del artículo 19 de la Constitución Política de la República, por cuanto, en la forma de disponer la incautación y llevarla a cabo, la magistrado participó personalmente en dicha diligencia , adoptando para la revisión de los documentos las medidas conducentes a fin de resguardar su contenido del conocimiento de terceros, disponiendo en esa dirección su correspondiente custodia, el examen personal de su contenido, la segregación de las piezas de carácter privado o confidencial, de aquellos que sí interesan para el éxito de la investigación, ordenando, además, formar cuadernos reservados, resguardando de esta forma, de una manera cierta y efectiva, el respeto y protección de la vida privada, y a la honra de la persona y su familia, que asegura a todos los ciudadanos nuestra Carta Fundamental. </w:t>
      </w:r>
    </w:p>
    <w:p>
      <w:pPr>
        <w:pStyle w:val="NormalWeb"/>
        <w:jc w:val="both"/>
        <w:rPr>
          <w:rFonts w:ascii="Arial" w:hAnsi="Arial" w:cs="Arial"/>
          <w:sz w:val="22"/>
          <w:szCs w:val="22"/>
        </w:rPr>
      </w:pPr>
      <w:r>
        <w:rPr>
          <w:rFonts w:cs="Arial" w:ascii="Arial" w:hAnsi="Arial"/>
          <w:sz w:val="22"/>
          <w:szCs w:val="22"/>
        </w:rPr>
        <w:t xml:space="preserve">10.- Que, en tales circunstancias, corresponde desestimar el recurso de protección deducido en contra la señora Jueza, puesto que como ha quedado demostrado, al dictar la resolución de quince de septiembre último, escrita a fojas 3285, actuó dentro de la legalidad y con la debida ponderación. Por estas consideraciones, y atendido, además, lo dispuesto en el artículo 20 de la Constitución Política de la República, y Auto Acordado de la Excma. Corte Suprema sobre "Tramitación del Recurso de Protección de Garantías Constitucionales", se rechaza el recurso de protección interpuesto por los recurrentes, ya individualizados, en lo principal de fojas 23, sin costas. Regístrese, comuníquese y archívese. Devuélvanse, en su oportunidad, el expediente Rol Nº 15.260 XS Letra D ( dos tomos), tenido a la vista. Redacción del Ministro señor Juan Eduardo Fuentes Belmar. Nº 7.001-2.004.- Dictada por la Séptima Sala de esta Corte de Apelaciones, presidida por el Ministro señor Juan Eduardo Fuentes Belmar y conformada por el Ministro señor Carlos Gajardo Galdames y Abogado Integrante señor Oscar Herrera Valdivia.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falpie">
    <w:name w:val="ref al pie"/>
    <w:basedOn w:val="TextBodyIndent"/>
    <w:qFormat/>
    <w:pPr>
      <w:spacing w:before="0" w:after="0"/>
      <w:ind w:left="0" w:right="-397" w:firstLine="709"/>
      <w:jc w:val="both"/>
    </w:pPr>
    <w:rPr>
      <w:sz w:val="20"/>
      <w:szCs w:val="18"/>
      <w:vertAlign w:val="superscript"/>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57:00Z</dcterms:created>
  <dc:creator>pruizt</dc:creator>
  <dc:description/>
  <dc:language>en-US</dc:language>
  <cp:lastModifiedBy>Fernanda</cp:lastModifiedBy>
  <dcterms:modified xsi:type="dcterms:W3CDTF">2009-04-21T02:57:00Z</dcterms:modified>
  <cp:revision>2</cp:revision>
  <dc:subject/>
  <dc:title>Santiago, seis de diciembre de dos mil cuatro</dc:title>
</cp:coreProperties>
</file>