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5">
            <wp:simplePos x="0" y="0"/>
            <wp:positionH relativeFrom="column">
              <wp:posOffset>-335280</wp:posOffset>
            </wp:positionH>
            <wp:positionV relativeFrom="paragraph">
              <wp:posOffset>-192405</wp:posOffset>
            </wp:positionV>
            <wp:extent cx="56388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63880" cy="1106805"/>
                    </a:xfrm>
                    <a:prstGeom prst="rect">
                      <a:avLst/>
                    </a:prstGeom>
                  </pic:spPr>
                </pic:pic>
              </a:graphicData>
            </a:graphic>
          </wp:anchor>
        </w:drawing>
      </w:r>
      <w:r>
        <w:rPr>
          <w:rFonts w:cs="Arial" w:ascii="Arial" w:hAnsi="Arial"/>
          <w:b/>
          <w:sz w:val="22"/>
          <w:szCs w:val="22"/>
        </w:rPr>
        <w:t xml:space="preserve">m    </w:t>
      </w:r>
      <w:r>
        <w:rPr>
          <w:rFonts w:cs="Arial" w:ascii="Arial" w:hAnsi="Arial"/>
          <w:sz w:val="22"/>
          <w:szCs w:val="22"/>
        </w:rPr>
        <w:t>UNIVERSIDAD DE CHILE</w:t>
      </w:r>
    </w:p>
    <w:p>
      <w:pPr>
        <w:pStyle w:val="Normal"/>
        <w:rPr/>
      </w:pPr>
      <w:r>
        <w:rPr>
          <w:rFonts w:eastAsia="Arial" w:cs="Arial" w:ascii="Arial" w:hAnsi="Arial"/>
          <w:sz w:val="22"/>
          <w:szCs w:val="22"/>
        </w:rPr>
        <w:t xml:space="preserve">       </w:t>
      </w:r>
      <w:r>
        <w:rPr>
          <w:rFonts w:cs="Arial" w:ascii="Arial" w:hAnsi="Arial"/>
          <w:sz w:val="22"/>
          <w:szCs w:val="22"/>
        </w:rPr>
        <w:t>Departamento de Derecho Comercial.</w:t>
      </w:r>
    </w:p>
    <w:p>
      <w:pPr>
        <w:pStyle w:val="Normal"/>
        <w:tabs>
          <w:tab w:val="clear" w:pos="708"/>
          <w:tab w:val="left" w:pos="31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ho Comercial I.</w:t>
        <w:tab/>
      </w:r>
    </w:p>
    <w:p>
      <w:pPr>
        <w:pStyle w:val="Normal"/>
        <w:rPr/>
      </w:pPr>
      <w:r>
        <w:rPr>
          <w:rFonts w:eastAsia="Arial" w:cs="Arial" w:ascii="Arial" w:hAnsi="Arial"/>
          <w:sz w:val="22"/>
          <w:szCs w:val="22"/>
        </w:rPr>
        <w:t xml:space="preserve">       </w:t>
      </w:r>
      <w:r>
        <w:rPr>
          <w:rFonts w:cs="Arial" w:ascii="Arial" w:hAnsi="Arial"/>
          <w:sz w:val="22"/>
          <w:szCs w:val="22"/>
        </w:rPr>
        <w:t>Profesor José Luis López Blanc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Ayudante: Fabiola Menares Núñez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u w:val="single"/>
        </w:rPr>
        <w:t>LA NOCIÓN DE EMPRES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epto Económico, Jurídico y doctrinario de una Empresa.</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bCs/>
          <w:u w:val="single"/>
          <w:lang w:val="es-CL"/>
        </w:rPr>
      </w:pPr>
      <w:r>
        <w:rPr>
          <w:rFonts w:cs="Arial" w:ascii="Arial" w:hAnsi="Arial"/>
          <w:b/>
          <w:bCs/>
          <w:u w:val="single"/>
          <w:lang w:val="es-CL"/>
        </w:rPr>
        <w:t>CONCEPTO ECONÓMICO DE “EMPRESA”</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rFonts w:ascii="Arial" w:hAnsi="Arial" w:cs="Arial"/>
          <w:bCs/>
          <w:lang w:val="es-CL"/>
        </w:rPr>
      </w:pPr>
      <w:r>
        <w:rPr>
          <w:rFonts w:cs="Arial" w:ascii="Arial" w:hAnsi="Arial"/>
          <w:bCs/>
          <w:lang w:val="es-CL"/>
        </w:rPr>
        <w:t>La empresa es una de las formas que puede revestir la explotación económica. Ella reúne, organiza y combina los factores productivos, bajo las siguientes características:</w:t>
      </w:r>
    </w:p>
    <w:p>
      <w:pPr>
        <w:pStyle w:val="Normal"/>
        <w:spacing w:lineRule="auto" w:line="360"/>
        <w:jc w:val="both"/>
        <w:rPr>
          <w:rFonts w:ascii="Arial" w:hAnsi="Arial" w:cs="Arial"/>
          <w:bCs/>
          <w:lang w:val="es-CL"/>
        </w:rPr>
      </w:pPr>
      <w:r>
        <w:rPr>
          <w:rFonts w:cs="Arial" w:ascii="Arial" w:hAnsi="Arial"/>
          <w:bCs/>
          <w:lang w:val="es-CL"/>
        </w:rPr>
      </w:r>
    </w:p>
    <w:p>
      <w:pPr>
        <w:pStyle w:val="Normal"/>
        <w:numPr>
          <w:ilvl w:val="0"/>
          <w:numId w:val="9"/>
        </w:numPr>
        <w:spacing w:lineRule="auto" w:line="360"/>
        <w:jc w:val="both"/>
        <w:rPr>
          <w:rFonts w:ascii="Arial" w:hAnsi="Arial" w:cs="Arial"/>
          <w:bCs/>
          <w:lang w:val="es-CL"/>
        </w:rPr>
      </w:pPr>
      <w:r>
        <w:rPr>
          <w:rFonts w:cs="Arial" w:ascii="Arial" w:hAnsi="Arial"/>
          <w:bCs/>
          <w:lang w:val="es-CL"/>
        </w:rPr>
        <w:t>el empresario no aporta los factores productivos porque en principio no le pertenecen. Los dueños de los recursos, esto es, los trabajadores y los capitalistas, venden por dinero el servicio de sus recursos a los empresarios, quienes los compran para producir bienes. En el taller artesano, que es otra forma que puede revestir la explotación económica el artesano es dueño de los factores de producción que combina y del producto que elabora. No se plantéale problema de la distribución del ingreso, pues todo el ingreso es del artesano.</w:t>
      </w:r>
    </w:p>
    <w:p>
      <w:pPr>
        <w:pStyle w:val="Normal"/>
        <w:numPr>
          <w:ilvl w:val="0"/>
          <w:numId w:val="9"/>
        </w:numPr>
        <w:spacing w:lineRule="auto" w:line="360"/>
        <w:jc w:val="both"/>
        <w:rPr>
          <w:rFonts w:ascii="Arial" w:hAnsi="Arial" w:cs="Arial"/>
          <w:bCs/>
          <w:lang w:val="es-CL"/>
        </w:rPr>
      </w:pPr>
      <w:r>
        <w:rPr>
          <w:rFonts w:cs="Arial" w:ascii="Arial" w:hAnsi="Arial"/>
          <w:bCs/>
          <w:lang w:val="es-CL"/>
        </w:rPr>
        <w:t>La empresa adquiere los factores productivos en el mercado y al precio que arroja el libre juego de la oferta y la demanda. Si el precio lo fija la autoridad, el mercado desaparece. Lo anterior no envuelve ningún juicio acerca de la conveniencia o inconveniencia de dicha intervención.</w:t>
      </w:r>
    </w:p>
    <w:p>
      <w:pPr>
        <w:pStyle w:val="Normal"/>
        <w:numPr>
          <w:ilvl w:val="0"/>
          <w:numId w:val="9"/>
        </w:numPr>
        <w:spacing w:lineRule="auto" w:line="360"/>
        <w:jc w:val="both"/>
        <w:rPr>
          <w:rFonts w:ascii="Arial" w:hAnsi="Arial" w:cs="Arial"/>
          <w:bCs/>
          <w:lang w:val="es-CL"/>
        </w:rPr>
      </w:pPr>
      <w:r>
        <w:rPr>
          <w:rFonts w:cs="Arial" w:ascii="Arial" w:hAnsi="Arial"/>
          <w:bCs/>
          <w:lang w:val="es-CL"/>
        </w:rPr>
        <w:t>La empresa actúa en función del mercado. El bien que la empresa produce con los factores que adquiere y organiza, lo vende en el mercado y al precio que allí se forma.</w:t>
      </w:r>
    </w:p>
    <w:p>
      <w:pPr>
        <w:pStyle w:val="Normal"/>
        <w:numPr>
          <w:ilvl w:val="0"/>
          <w:numId w:val="9"/>
        </w:numPr>
        <w:spacing w:lineRule="auto" w:line="360"/>
        <w:jc w:val="both"/>
        <w:rPr>
          <w:rFonts w:ascii="Arial" w:hAnsi="Arial" w:cs="Arial"/>
          <w:bCs/>
          <w:lang w:val="es-CL"/>
        </w:rPr>
      </w:pPr>
      <w:r>
        <w:rPr>
          <w:rFonts w:cs="Arial" w:ascii="Arial" w:hAnsi="Arial"/>
          <w:bCs/>
          <w:lang w:val="es-CL"/>
        </w:rPr>
        <w:t>La empresa no combina factores productivos apreciados en especie, ni persigue la abstención de un producto apreciado también en especie. La empresa combina precio de factores productivos y sólo le interesa el precio del producto, bien o servicio que se vende.</w:t>
      </w:r>
    </w:p>
    <w:p>
      <w:pPr>
        <w:pStyle w:val="Normal"/>
        <w:numPr>
          <w:ilvl w:val="0"/>
          <w:numId w:val="9"/>
        </w:numPr>
        <w:spacing w:lineRule="auto" w:line="360"/>
        <w:jc w:val="both"/>
        <w:rPr>
          <w:rFonts w:ascii="Arial" w:hAnsi="Arial" w:cs="Arial"/>
          <w:bCs/>
          <w:lang w:val="es-CL"/>
        </w:rPr>
      </w:pPr>
      <w:r>
        <w:rPr>
          <w:rFonts w:cs="Arial" w:ascii="Arial" w:hAnsi="Arial"/>
          <w:bCs/>
          <w:lang w:val="es-CL"/>
        </w:rPr>
        <w:t>La empresa tiene una sola finalidad, que es también del sistema que forma parte: el logro de ganancia máxima. La empresa procura que exista la mayor diferencia posible entre el precio que recibe de los consumidores y el precio que debe pagar a los dueños de los agente productivos. Para la empresa no interesa satisfacer una necesidad económica, sino la satisfacción de las necesidades solventes, o sea, con poder de compra. Sin embargo, en el hecho, la empresa no siempre logra la ganancia que persigue</w:t>
      </w:r>
    </w:p>
    <w:p>
      <w:pPr>
        <w:pStyle w:val="Normal"/>
        <w:spacing w:lineRule="auto" w:line="360"/>
        <w:ind w:left="360" w:hanging="0"/>
        <w:jc w:val="both"/>
        <w:rPr>
          <w:rFonts w:ascii="Arial" w:hAnsi="Arial" w:cs="Arial"/>
          <w:bCs/>
          <w:lang w:val="es-CL"/>
        </w:rPr>
      </w:pPr>
      <w:r>
        <w:rPr>
          <w:rFonts w:cs="Arial" w:ascii="Arial" w:hAnsi="Arial"/>
          <w:bCs/>
          <w:lang w:val="es-CL"/>
        </w:rPr>
      </w:r>
    </w:p>
    <w:p>
      <w:pPr>
        <w:pStyle w:val="Normal"/>
        <w:spacing w:lineRule="auto" w:line="360"/>
        <w:ind w:left="360" w:hanging="0"/>
        <w:jc w:val="both"/>
        <w:rPr>
          <w:rFonts w:ascii="Arial" w:hAnsi="Arial" w:cs="Arial"/>
          <w:bCs/>
          <w:lang w:val="es-CL"/>
        </w:rPr>
      </w:pPr>
      <w:r>
        <w:rPr>
          <w:rFonts w:cs="Arial" w:ascii="Arial" w:hAnsi="Arial"/>
          <w:bCs/>
          <w:lang w:val="es-CL"/>
        </w:rPr>
        <w:t>Esta última característica hace resaltar una abierta contradicción entre la finalidad de la empresa (el logro del máximo beneficio) y la función que las empresas deben cumplir en conjunto (satisfacer las necesidades de la sociedad en que operan).</w:t>
      </w:r>
    </w:p>
    <w:p>
      <w:pPr>
        <w:pStyle w:val="Normal"/>
        <w:spacing w:lineRule="auto" w:line="360"/>
        <w:ind w:left="360" w:hanging="0"/>
        <w:jc w:val="both"/>
        <w:rPr>
          <w:rFonts w:ascii="Arial" w:hAnsi="Arial" w:cs="Arial"/>
          <w:bCs/>
          <w:lang w:val="es-CL"/>
        </w:rPr>
      </w:pPr>
      <w:r>
        <w:rPr>
          <w:rFonts w:cs="Arial" w:ascii="Arial" w:hAnsi="Arial"/>
          <w:bCs/>
          <w:lang w:val="es-CL"/>
        </w:rPr>
      </w:r>
    </w:p>
    <w:p>
      <w:pPr>
        <w:pStyle w:val="Normal"/>
        <w:spacing w:lineRule="auto" w:line="360"/>
        <w:ind w:left="360" w:hanging="0"/>
        <w:jc w:val="both"/>
        <w:rPr>
          <w:rFonts w:ascii="Arial" w:hAnsi="Arial" w:cs="Arial"/>
          <w:bCs/>
          <w:lang w:val="es-CL"/>
        </w:rPr>
      </w:pPr>
      <w:r>
        <w:rPr>
          <w:rFonts w:cs="Arial" w:ascii="Arial" w:hAnsi="Arial"/>
          <w:bCs/>
          <w:lang w:val="es-CL"/>
        </w:rPr>
        <w:t>Finalmente, conviene precisar que como toda forma de explotación económica, la empresa requiere de alguien que la dirija, el empresario. En sentido económico el empresario se define como la persona que adopta las decisiones y manda con autoridad.</w:t>
      </w:r>
    </w:p>
    <w:p>
      <w:pPr>
        <w:pStyle w:val="Normal"/>
        <w:spacing w:lineRule="auto" w:line="360"/>
        <w:ind w:left="360" w:hanging="0"/>
        <w:jc w:val="both"/>
        <w:rPr>
          <w:rFonts w:ascii="Arial" w:hAnsi="Arial" w:cs="Arial"/>
          <w:b/>
          <w:b/>
          <w:bCs/>
          <w:u w:val="single"/>
          <w:lang w:val="es-CL"/>
        </w:rPr>
      </w:pPr>
      <w:r>
        <w:rPr>
          <w:rFonts w:cs="Arial" w:ascii="Arial" w:hAnsi="Arial"/>
          <w:b/>
          <w:bCs/>
          <w:u w:val="single"/>
          <w:lang w:val="es-CL"/>
        </w:rPr>
      </w:r>
    </w:p>
    <w:p>
      <w:pPr>
        <w:pStyle w:val="Normal"/>
        <w:numPr>
          <w:ilvl w:val="0"/>
          <w:numId w:val="11"/>
        </w:numPr>
        <w:spacing w:lineRule="auto" w:line="360"/>
        <w:jc w:val="both"/>
        <w:rPr>
          <w:rFonts w:ascii="Arial" w:hAnsi="Arial" w:cs="Arial"/>
          <w:b/>
          <w:b/>
          <w:bCs/>
          <w:u w:val="single"/>
          <w:lang w:val="es-CL"/>
        </w:rPr>
      </w:pPr>
      <w:r>
        <w:rPr>
          <w:rFonts w:cs="Arial" w:ascii="Arial" w:hAnsi="Arial"/>
          <w:b/>
          <w:bCs/>
          <w:u w:val="single"/>
          <w:lang w:val="es-CL"/>
        </w:rPr>
        <w:t>CONCEPTO JURÍDICO DE “EMPRESA”</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rFonts w:ascii="Arial" w:hAnsi="Arial" w:cs="Arial"/>
          <w:lang w:val="es-CL"/>
        </w:rPr>
      </w:pPr>
      <w:r>
        <w:rPr>
          <w:rFonts w:cs="Arial" w:ascii="Arial" w:hAnsi="Arial"/>
          <w:lang w:val="es-CL"/>
        </w:rPr>
        <w:t>Nuestra legislación no ha definido que se entiende por empresa.</w:t>
      </w:r>
    </w:p>
    <w:p>
      <w:pPr>
        <w:pStyle w:val="Normal"/>
        <w:spacing w:lineRule="auto" w:line="360"/>
        <w:jc w:val="both"/>
        <w:rPr>
          <w:rFonts w:ascii="Arial" w:hAnsi="Arial" w:cs="Arial"/>
          <w:lang w:val="es-CL"/>
        </w:rPr>
      </w:pPr>
      <w:r>
        <w:rPr>
          <w:rFonts w:cs="Arial" w:ascii="Arial" w:hAnsi="Arial"/>
          <w:lang w:val="es-CL"/>
        </w:rPr>
        <w:t>Legislaciones especiales la definen:</w:t>
      </w:r>
    </w:p>
    <w:p>
      <w:pPr>
        <w:pStyle w:val="Normal"/>
        <w:numPr>
          <w:ilvl w:val="0"/>
          <w:numId w:val="1"/>
        </w:numPr>
        <w:spacing w:lineRule="auto" w:line="360"/>
        <w:jc w:val="both"/>
        <w:rPr>
          <w:rFonts w:ascii="Arial" w:hAnsi="Arial" w:cs="Arial"/>
          <w:b/>
          <w:b/>
          <w:bCs/>
        </w:rPr>
      </w:pPr>
      <w:r>
        <w:rPr>
          <w:rFonts w:cs="Arial" w:ascii="Arial" w:hAnsi="Arial"/>
          <w:lang w:val="es-CL"/>
        </w:rPr>
        <w:t xml:space="preserve">Derecho comercial </w:t>
      </w:r>
      <w:r>
        <w:rPr>
          <w:rFonts w:eastAsia="Wingdings" w:cs="Wingdings" w:ascii="Wingdings" w:hAnsi="Wingdings"/>
          <w:lang w:val="es-CL"/>
        </w:rPr>
        <w:t>à</w:t>
      </w:r>
      <w:r>
        <w:rPr>
          <w:rFonts w:cs="Arial" w:ascii="Arial" w:hAnsi="Arial"/>
          <w:lang w:val="es-CL"/>
        </w:rPr>
        <w:t xml:space="preserve"> solo a propósito del empresario de transporte Art. 166 C.d.C.</w:t>
      </w:r>
      <w:r>
        <w:rPr>
          <w:rFonts w:cs="Arial" w:ascii="Arial" w:hAnsi="Arial"/>
        </w:rPr>
        <w:t xml:space="preserve"> </w:t>
      </w:r>
      <w:r>
        <w:rPr>
          <w:rFonts w:cs="Arial" w:ascii="Arial" w:hAnsi="Arial"/>
          <w:i/>
        </w:rPr>
        <w:t>“el transporte es un contrato en virtud del cual uno se obliga por cierto precio a conducir de un lugar a otro, por tierra, canales, lagos y ríos navegables, pasajeros o mercaderías ajenas, y a entregar éstas a la persona a quien vayan dirigidas”.</w:t>
      </w:r>
    </w:p>
    <w:p>
      <w:pPr>
        <w:pStyle w:val="Normal"/>
        <w:spacing w:lineRule="auto" w:line="360"/>
        <w:ind w:left="360" w:hanging="0"/>
        <w:jc w:val="both"/>
        <w:rPr>
          <w:rFonts w:ascii="Arial" w:hAnsi="Arial" w:cs="Arial"/>
          <w:b/>
          <w:b/>
          <w:bCs/>
          <w:lang w:val="es-CL"/>
        </w:rPr>
      </w:pPr>
      <w:r>
        <w:rPr>
          <w:rFonts w:cs="Arial" w:ascii="Arial" w:hAnsi="Arial"/>
          <w:b/>
          <w:bCs/>
          <w:lang w:val="es-CL"/>
        </w:rPr>
      </w:r>
    </w:p>
    <w:p>
      <w:pPr>
        <w:pStyle w:val="Normal"/>
        <w:numPr>
          <w:ilvl w:val="0"/>
          <w:numId w:val="1"/>
        </w:numPr>
        <w:spacing w:lineRule="auto" w:line="360"/>
        <w:jc w:val="both"/>
        <w:rPr>
          <w:rFonts w:ascii="Arial" w:hAnsi="Arial" w:cs="Arial"/>
          <w:lang w:val="es-CL"/>
        </w:rPr>
      </w:pPr>
      <w:r>
        <w:rPr>
          <w:rFonts w:cs="Arial" w:ascii="Arial" w:hAnsi="Arial"/>
          <w:lang w:val="es-CL"/>
        </w:rPr>
        <w:t xml:space="preserve">Derecho laboral </w:t>
      </w:r>
      <w:r>
        <w:rPr>
          <w:rFonts w:eastAsia="Wingdings" w:cs="Wingdings" w:ascii="Wingdings" w:hAnsi="Wingdings"/>
          <w:lang w:val="es-CL"/>
        </w:rPr>
        <w:t></w:t>
      </w:r>
      <w:r>
        <w:rPr>
          <w:rFonts w:cs="Arial" w:ascii="Arial" w:hAnsi="Arial"/>
          <w:lang w:val="es-CL"/>
        </w:rPr>
        <w:t xml:space="preserve"> Art. 3 C. del T </w:t>
      </w:r>
      <w:r>
        <w:rPr>
          <w:rFonts w:cs="Arial" w:ascii="Arial" w:hAnsi="Arial"/>
          <w:i/>
          <w:lang w:val="es-CL"/>
        </w:rPr>
        <w:t>“Para los efectos de la legislación laboral y de seguridad social, se entiende por empresa toda organización de medios personales, materiales e inmateriales, ordenados bajo una dirección, para el logro de fines económicos, sociales, culturales o benéficos, dotada de una individualidad legal determinada”.</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1"/>
        </w:numPr>
        <w:spacing w:lineRule="auto" w:line="360"/>
        <w:jc w:val="both"/>
        <w:rPr>
          <w:rStyle w:val="Titulo11"/>
          <w:rFonts w:ascii="Arial" w:hAnsi="Arial" w:cs="Arial"/>
          <w:lang w:val="es-CL"/>
        </w:rPr>
      </w:pPr>
      <w:r>
        <w:rPr>
          <w:rFonts w:cs="Arial" w:ascii="Arial" w:hAnsi="Arial"/>
          <w:lang w:val="es-CL"/>
        </w:rPr>
        <w:t xml:space="preserve">Derecho tributario </w:t>
      </w:r>
      <w:r>
        <w:rPr>
          <w:rFonts w:eastAsia="Wingdings" w:cs="Wingdings" w:ascii="Wingdings" w:hAnsi="Wingdings"/>
          <w:lang w:val="es-CL"/>
        </w:rPr>
        <w:t></w:t>
      </w:r>
      <w:r>
        <w:rPr>
          <w:rFonts w:cs="Arial" w:ascii="Arial" w:hAnsi="Arial"/>
          <w:lang w:val="es-CL"/>
        </w:rPr>
        <w:t xml:space="preserve"> </w:t>
      </w:r>
      <w:r>
        <w:rPr>
          <w:rStyle w:val="Titulo11"/>
          <w:rFonts w:cs="Arial" w:ascii="Arial" w:hAnsi="Arial"/>
        </w:rPr>
        <w:t>Hay que señalar que la obligación tributaria nace al verificarse el supuesto de hecho; es decir, un hecho previamente consagrado en la ley y que habilita al fisco para exigir una prestación al contribuyente.</w:t>
      </w:r>
    </w:p>
    <w:p>
      <w:pPr>
        <w:pStyle w:val="Normal"/>
        <w:spacing w:lineRule="auto" w:line="360"/>
        <w:ind w:left="360" w:hanging="0"/>
        <w:jc w:val="both"/>
        <w:rPr>
          <w:rStyle w:val="Titulo11"/>
          <w:rFonts w:ascii="Arial" w:hAnsi="Arial" w:cs="Arial"/>
          <w:b/>
          <w:b/>
        </w:rPr>
      </w:pPr>
      <w:r>
        <w:rPr>
          <w:rFonts w:cs="Arial" w:ascii="Arial" w:hAnsi="Arial"/>
          <w:b/>
          <w:color w:val="333333"/>
        </w:rPr>
        <w:br/>
      </w:r>
      <w:r>
        <w:rPr>
          <w:rStyle w:val="Titulo11"/>
          <w:rFonts w:cs="Arial" w:ascii="Arial" w:hAnsi="Arial"/>
        </w:rPr>
        <w:t>Técnicamente, el supuesto de hecho es lo que la ley llama</w:t>
      </w:r>
      <w:r>
        <w:rPr>
          <w:rStyle w:val="Titulo11"/>
          <w:rFonts w:cs="Arial" w:ascii="Arial" w:hAnsi="Arial"/>
          <w:b/>
        </w:rPr>
        <w:t xml:space="preserve"> </w:t>
      </w:r>
      <w:r>
        <w:rPr>
          <w:rStyle w:val="Titulo11"/>
          <w:rFonts w:cs="Arial" w:ascii="Arial" w:hAnsi="Arial"/>
          <w:i/>
          <w:u w:val="single"/>
        </w:rPr>
        <w:t>“hecho gravado”.</w:t>
      </w:r>
    </w:p>
    <w:p>
      <w:pPr>
        <w:pStyle w:val="Normal"/>
        <w:spacing w:lineRule="auto" w:line="360"/>
        <w:ind w:left="360" w:hanging="0"/>
        <w:jc w:val="both"/>
        <w:rPr>
          <w:rStyle w:val="Titulo11"/>
          <w:rFonts w:ascii="Arial" w:hAnsi="Arial" w:cs="Arial"/>
          <w:b/>
          <w:b/>
          <w:color w:val="333333"/>
        </w:rPr>
      </w:pPr>
      <w:r>
        <w:rPr/>
      </w:r>
    </w:p>
    <w:p>
      <w:pPr>
        <w:pStyle w:val="Normal"/>
        <w:numPr>
          <w:ilvl w:val="0"/>
          <w:numId w:val="1"/>
        </w:numPr>
        <w:spacing w:lineRule="auto" w:line="360"/>
        <w:jc w:val="both"/>
        <w:rPr/>
      </w:pPr>
      <w:r>
        <w:rPr>
          <w:rFonts w:cs="Arial" w:ascii="Arial" w:hAnsi="Arial"/>
          <w:lang w:val="es-CL"/>
        </w:rPr>
        <w:t xml:space="preserve">El reglamento de la Ley 19.749 que establece normas para facilitar la gestión de la </w:t>
      </w:r>
      <w:r>
        <w:rPr>
          <w:rFonts w:cs="Arial" w:ascii="Arial" w:hAnsi="Arial"/>
          <w:b/>
          <w:lang w:val="es-CL"/>
        </w:rPr>
        <w:t>microempresa familiar (MEF)</w:t>
      </w:r>
      <w:r>
        <w:rPr>
          <w:rFonts w:cs="Arial" w:ascii="Arial" w:hAnsi="Arial"/>
          <w:lang w:val="es-CL"/>
        </w:rPr>
        <w:t xml:space="preserve"> en su artículo 2 expresa que la MEF es una empresa perteneciente a una o más personas naturales que residan en la casa habitación, que puede desarrollar labores profesionales, oficios, industrias, artesanía o cualquier otra actividad lícita, ya sea de prestación de servicios o de producción de bienes, excluidas aquellas peligrosas, contaminantes o molestas y que reúnen los siguientes requisitos:</w:t>
      </w:r>
    </w:p>
    <w:p>
      <w:pPr>
        <w:pStyle w:val="Normal"/>
        <w:numPr>
          <w:ilvl w:val="0"/>
          <w:numId w:val="20"/>
        </w:numPr>
        <w:spacing w:lineRule="auto" w:line="360"/>
        <w:jc w:val="both"/>
        <w:rPr>
          <w:rFonts w:ascii="Arial" w:hAnsi="Arial" w:cs="Arial"/>
          <w:lang w:val="es-CL"/>
        </w:rPr>
      </w:pPr>
      <w:r>
        <w:rPr>
          <w:rFonts w:cs="Arial" w:ascii="Arial" w:hAnsi="Arial"/>
          <w:lang w:val="es-CL"/>
        </w:rPr>
        <w:t>que la actividad económica que constituya su giro se ejerza en casa habitación familiar</w:t>
      </w:r>
    </w:p>
    <w:p>
      <w:pPr>
        <w:pStyle w:val="Normal"/>
        <w:numPr>
          <w:ilvl w:val="0"/>
          <w:numId w:val="20"/>
        </w:numPr>
        <w:spacing w:lineRule="auto" w:line="360"/>
        <w:jc w:val="both"/>
        <w:rPr>
          <w:rFonts w:ascii="Arial" w:hAnsi="Arial" w:cs="Arial"/>
          <w:lang w:val="es-CL"/>
        </w:rPr>
      </w:pPr>
      <w:r>
        <w:rPr>
          <w:rFonts w:cs="Arial" w:ascii="Arial" w:hAnsi="Arial"/>
          <w:lang w:val="es-CL"/>
        </w:rPr>
        <w:t>que la MEF no laboren más de 5 trabajadores extraños a la familia</w:t>
      </w:r>
    </w:p>
    <w:p>
      <w:pPr>
        <w:pStyle w:val="Normal"/>
        <w:numPr>
          <w:ilvl w:val="0"/>
          <w:numId w:val="20"/>
        </w:numPr>
        <w:spacing w:lineRule="auto" w:line="360"/>
        <w:jc w:val="both"/>
        <w:rPr>
          <w:rFonts w:ascii="Arial" w:hAnsi="Arial" w:cs="Arial"/>
          <w:lang w:val="es-CL"/>
        </w:rPr>
      </w:pPr>
      <w:r>
        <w:rPr>
          <w:rFonts w:cs="Arial" w:ascii="Arial" w:hAnsi="Arial"/>
          <w:lang w:val="es-CL"/>
        </w:rPr>
        <w:t>que los activos productivos no sean superior a 1000 UF, sin considerar el valor del inmueble.</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11"/>
        </w:numPr>
        <w:spacing w:lineRule="auto" w:line="360"/>
        <w:jc w:val="both"/>
        <w:rPr>
          <w:rFonts w:ascii="Arial" w:hAnsi="Arial" w:cs="Arial"/>
          <w:b/>
          <w:b/>
          <w:bCs/>
          <w:u w:val="single"/>
          <w:lang w:val="es-CL"/>
        </w:rPr>
      </w:pPr>
      <w:r>
        <w:rPr>
          <w:rFonts w:cs="Arial" w:ascii="Arial" w:hAnsi="Arial"/>
          <w:b/>
          <w:bCs/>
          <w:u w:val="single"/>
          <w:lang w:val="es-CL"/>
        </w:rPr>
        <w:t>CONCEPTO DOCTRINARIO DE “EMPRESA”</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pPr>
      <w:r>
        <w:rPr>
          <w:rFonts w:cs="Arial" w:ascii="Arial" w:hAnsi="Arial"/>
        </w:rPr>
        <w:t xml:space="preserve">Según la profesora Alicia Bobadilla, un concepto de empresa generalmente aceptado es aquel que señala que es </w:t>
      </w:r>
      <w:r>
        <w:rPr>
          <w:rFonts w:cs="Arial" w:ascii="Arial" w:hAnsi="Arial"/>
          <w:b/>
        </w:rPr>
        <w:t>toda organización que, bajo una dirección determinada, persigue una finalidad económica, básicamente consistente en al creación de riqueza para satisfacer la demanda de bienes y serv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profesor Ricardo Sandoval señala que la idea jurídica de empresario difiere de la noción económica que identificó la persona que directamente o por sí misma asocia, combina y coordina los diferentes factores de la producción, interponiéndose entre ellos para ajustar el proceso productivo al plan previsto de antemano. En derecho, por el contrario, no se exige que el empresario despliegue una actividad directa y personal, bastando que al actividad se desarrolle por personas delegadas. El empresario, actúe o no personalmente, es quien responde frente a terceros y quien adquiere para sí los beneficios que la empresa produzca. “No hay derechos y obligaciones de la empresa sino derechos y obligaciones del empresari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mpresario puede ser una persona física (empresario individual) o una persona jurídica (empresario colectivo o social). Las sociedades dotadas de personalidad jurídica pueden desarrollar una actividad constitutiva de empresa y ser, en consecuencia, empresario. Dicho de otro manera, la sociedad dotada de organización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lvo situaciones excepcionales, difíciles de imaginar, el empresario no puede desarrollar su actividad sin el concurso de un conjunto de bienes materiales e inmateriales conocidos en el derecho italiano con la expresión técnica de </w:t>
      </w:r>
      <w:r>
        <w:rPr>
          <w:rFonts w:cs="Arial" w:ascii="Arial" w:hAnsi="Arial"/>
          <w:i/>
        </w:rPr>
        <w:t>azienda,</w:t>
      </w:r>
      <w:r>
        <w:rPr>
          <w:rFonts w:cs="Arial" w:ascii="Arial" w:hAnsi="Arial"/>
        </w:rPr>
        <w:t xml:space="preserve"> en el derecho francés con el nombre de </w:t>
      </w:r>
      <w:r>
        <w:rPr>
          <w:rFonts w:cs="Arial" w:ascii="Arial" w:hAnsi="Arial"/>
          <w:i/>
        </w:rPr>
        <w:t>fonds de comerse</w:t>
      </w:r>
      <w:r>
        <w:rPr>
          <w:rFonts w:cs="Arial" w:ascii="Arial" w:hAnsi="Arial"/>
        </w:rPr>
        <w:t xml:space="preserve"> y en nuestro derecho con la denominación de “establecimiento de comercio”. Conviene distinguir la noción de establecimiento de comercio de la idea de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Empresa y establecimiento de comercio.</w:t>
      </w:r>
    </w:p>
    <w:p>
      <w:pPr>
        <w:pStyle w:val="Normal"/>
        <w:spacing w:lineRule="auto" w:line="360"/>
        <w:jc w:val="both"/>
        <w:rPr>
          <w:rFonts w:ascii="Arial" w:hAnsi="Arial" w:cs="Arial"/>
        </w:rPr>
      </w:pPr>
      <w:r>
        <w:rPr>
          <w:rFonts w:cs="Arial" w:ascii="Arial" w:hAnsi="Arial"/>
        </w:rPr>
        <w:t>En la concepción orgánica de la empresa la distinción entre ella y el establecimiento de comercio apenas se advierte. Siguiendo la descripción de empresa como el ejercicio de una actividad, la distinción salta a la vista, pues el establecimiento de comercio no es sino un conjunto de bienes puesto al servicio de la actividad. En la vida práctica se presentan casos de establecimientos sin empresario (caso de fallecimiento de éste) y situaciones en que el establecimiento sirve al ejercicio de varias empresas pertenecientes al mismo empresario.</w:t>
      </w:r>
    </w:p>
    <w:p>
      <w:pPr>
        <w:pStyle w:val="Normal"/>
        <w:spacing w:lineRule="auto" w:line="360"/>
        <w:jc w:val="both"/>
        <w:rPr>
          <w:rFonts w:ascii="Arial" w:hAnsi="Arial" w:cs="Arial"/>
          <w:u w:val="single"/>
        </w:rPr>
      </w:pPr>
      <w:r>
        <w:rPr>
          <w:rFonts w:cs="Arial" w:ascii="Arial" w:hAnsi="Arial"/>
          <w:u w:val="single"/>
        </w:rPr>
        <w:t>La relación jurídica del empresario con el establecimiento de comercio es, por regla general, la de dominio o propiedad, pero nada se opone a que el título jurídico que permite utilizar el establecimiento sea otro diverso al de propietario; así, por ejemplo, el de arrendamiento o el de usufructuari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CLASIFICACIONES DE LA EMPRESA.</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b/>
          <w:b/>
        </w:rPr>
      </w:pPr>
      <w:r>
        <w:rPr>
          <w:rFonts w:cs="Arial" w:ascii="Arial" w:hAnsi="Arial"/>
          <w:b/>
        </w:rPr>
        <w:t>Empresa comercial y empresa civil.</w:t>
      </w:r>
    </w:p>
    <w:p>
      <w:pPr>
        <w:pStyle w:val="Normal"/>
        <w:spacing w:lineRule="auto" w:line="360"/>
        <w:jc w:val="both"/>
        <w:rPr>
          <w:rFonts w:ascii="Arial" w:hAnsi="Arial" w:cs="Arial"/>
        </w:rPr>
      </w:pPr>
      <w:r>
        <w:rPr>
          <w:rFonts w:cs="Arial" w:ascii="Arial" w:hAnsi="Arial"/>
        </w:rPr>
        <w:t>La empresa, desde el punto de vista jurídico, es una actividad económica organizada con la finalidad de actuar en el mercado de bienes y servicios. Con tal propósito una empresa puede dedicarse al ejercicio de actividades tanto civiles como comerciales.</w:t>
      </w:r>
    </w:p>
    <w:p>
      <w:pPr>
        <w:pStyle w:val="Normal"/>
        <w:spacing w:lineRule="auto" w:line="360"/>
        <w:jc w:val="both"/>
        <w:rPr/>
      </w:pPr>
      <w:r>
        <w:rPr>
          <w:rFonts w:cs="Arial" w:ascii="Arial" w:hAnsi="Arial"/>
        </w:rPr>
        <w:t xml:space="preserve">Para calificar a una empresa como comercial es necesario que la actividad que ella desarrolle sea una actividad de índole mercantil, es decir, que contenga los elementos de </w:t>
      </w:r>
      <w:r>
        <w:rPr>
          <w:rFonts w:cs="Arial" w:ascii="Arial" w:hAnsi="Arial"/>
          <w:b/>
        </w:rPr>
        <w:t>cambio</w:t>
      </w:r>
      <w:r>
        <w:rPr>
          <w:rFonts w:cs="Arial" w:ascii="Arial" w:hAnsi="Arial"/>
        </w:rPr>
        <w:t xml:space="preserve">, </w:t>
      </w:r>
      <w:r>
        <w:rPr>
          <w:rFonts w:cs="Arial" w:ascii="Arial" w:hAnsi="Arial"/>
          <w:b/>
        </w:rPr>
        <w:t>intermediación</w:t>
      </w:r>
      <w:r>
        <w:rPr>
          <w:rFonts w:cs="Arial" w:ascii="Arial" w:hAnsi="Arial"/>
        </w:rPr>
        <w:t xml:space="preserve"> y </w:t>
      </w:r>
      <w:r>
        <w:rPr>
          <w:rFonts w:cs="Arial" w:ascii="Arial" w:hAnsi="Arial"/>
          <w:b/>
        </w:rPr>
        <w:t>lucro</w:t>
      </w:r>
      <w:r>
        <w:rPr>
          <w:rFonts w:cs="Arial" w:ascii="Arial" w:hAnsi="Arial"/>
        </w:rPr>
        <w:t xml:space="preserve"> que caracterizan a esta última. Toda empresa cuyo objeto sea otro que la actividad mercantil, debe ser considerada como civil. La explotación de un predio agrícola es una actividad económica, pero no constituye una actividad comercial, porque no concurren en ella los elementos de cambio, intermediación y lucro. La empresa que se dedique q este objeto, será en consecuencia una empresa de carácter civil. Profundizando el análisis, se plantea el </w:t>
      </w:r>
      <w:r>
        <w:rPr>
          <w:rFonts w:cs="Arial" w:ascii="Arial" w:hAnsi="Arial"/>
          <w:u w:val="single"/>
        </w:rPr>
        <w:t>problema de la aplicación de la legislación comercial, según que la actividad constitutiva de empresa se considere comercial o civil.</w:t>
      </w:r>
      <w:r>
        <w:rPr>
          <w:rFonts w:cs="Arial" w:ascii="Arial" w:hAnsi="Arial"/>
        </w:rPr>
        <w:t xml:space="preserve"> </w:t>
      </w:r>
      <w:r>
        <w:rPr>
          <w:rFonts w:cs="Arial" w:ascii="Arial" w:hAnsi="Arial"/>
          <w:u w:val="single"/>
        </w:rPr>
        <w:t>De acuerdo con el criterio objetivo que ha plasmado la legislación chilena, las empresas son comerciales cuando tienen por objeto la realización de alguno de los actos que la ley considera mercantiles. Por otro parte, el propio artículo 3 del C.d.C., que enumera los actos de comercio, dedica algunos preceptos a empresas que, por estar comprendidas dentro de dicha enumeración, se consideran comerciales</w:t>
      </w:r>
      <w:r>
        <w:rPr>
          <w:rStyle w:val="FootnoteCharacters"/>
          <w:rStyle w:val="FootnoteAnchor"/>
          <w:rFonts w:cs="Arial" w:ascii="Arial" w:hAnsi="Arial"/>
          <w:u w:val="single"/>
        </w:rPr>
        <w:footnoteReference w:id="3"/>
      </w:r>
      <w:r>
        <w:rPr>
          <w:rFonts w:cs="Arial" w:ascii="Arial" w:hAnsi="Arial"/>
          <w:u w:val="single"/>
        </w:rPr>
        <w:t>.</w:t>
      </w:r>
    </w:p>
    <w:p>
      <w:pPr>
        <w:pStyle w:val="Normal"/>
        <w:spacing w:lineRule="auto" w:line="360"/>
        <w:jc w:val="both"/>
        <w:rPr/>
      </w:pPr>
      <w:r>
        <w:rPr>
          <w:rFonts w:cs="Arial" w:ascii="Arial" w:hAnsi="Arial"/>
        </w:rPr>
        <w:t>Finalmente, dejamos establecido que, en el derecho chileno, la determinación del carácter comercial o civil de una actividad escapa a la voluntad de los individuos: siendo la ley la que realiza dicha calificación, de nada vale que se deje establecido, por ejemplo, que al empresa tendrá el carácter de civil cuando para la realización del objeto para el cual se ha formado debe ejecutar actos que la ley considera mercantiles; la empresa tiene el carácter de comercial prescindiendo de la voluntad de sus titulares</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eastAsia="Arial" w:cs="Arial"/>
          <w:u w:val="single"/>
        </w:rPr>
      </w:pPr>
      <w:r>
        <w:rPr>
          <w:rFonts w:eastAsia="Arial" w:cs="Arial" w:ascii="Arial" w:hAnsi="Arial"/>
          <w:u w:val="single"/>
        </w:rPr>
        <w:t xml:space="preserve">   </w:t>
      </w:r>
    </w:p>
    <w:p>
      <w:pPr>
        <w:pStyle w:val="Normal"/>
        <w:numPr>
          <w:ilvl w:val="0"/>
          <w:numId w:val="19"/>
        </w:numPr>
        <w:spacing w:lineRule="auto" w:line="360"/>
        <w:jc w:val="both"/>
        <w:rPr>
          <w:rFonts w:ascii="Arial" w:hAnsi="Arial" w:cs="Arial"/>
          <w:b/>
          <w:b/>
        </w:rPr>
      </w:pPr>
      <w:r>
        <w:rPr>
          <w:rFonts w:cs="Arial" w:ascii="Arial" w:hAnsi="Arial"/>
          <w:b/>
        </w:rPr>
        <w:t>Empresas privadas, públicas y de economía mixta.</w:t>
      </w:r>
    </w:p>
    <w:p>
      <w:pPr>
        <w:pStyle w:val="Normal"/>
        <w:spacing w:lineRule="auto" w:line="360"/>
        <w:jc w:val="both"/>
        <w:rPr>
          <w:rFonts w:ascii="Arial" w:hAnsi="Arial" w:cs="Arial"/>
        </w:rPr>
      </w:pPr>
      <w:r>
        <w:rPr>
          <w:rFonts w:cs="Arial" w:ascii="Arial" w:hAnsi="Arial"/>
        </w:rPr>
        <w:t>El Estado no sólo se conforma con reglamentar la explotación de determinadas empresas, sino que pretende, además con clara finalidad política, explotarlas por sí mismo o a través de sus organismos. Según el predominio del Estado sobre la empresa, se habla de empresa privada, pública o de economía mixta.</w:t>
      </w:r>
    </w:p>
    <w:p>
      <w:pPr>
        <w:pStyle w:val="Normal"/>
        <w:spacing w:lineRule="auto" w:line="360"/>
        <w:jc w:val="both"/>
        <w:rPr>
          <w:rFonts w:ascii="Arial" w:hAnsi="Arial" w:cs="Arial"/>
        </w:rPr>
      </w:pPr>
      <w:r>
        <w:rPr>
          <w:rFonts w:cs="Arial" w:ascii="Arial" w:hAnsi="Arial"/>
        </w:rPr>
        <w:t>Empresas privadas o del sector privado son aquellas en que el capital con que se han formado, y mediante el cual se desarrollan, pertenece mayoritariamente a los particulares, su régimen de funcionamiento está regido por normas de derecho privado y la explotación a que se dedican no está reservada, por razones económicas, al Estado ni a otras corporaciones de derecho público.</w:t>
      </w:r>
    </w:p>
    <w:p>
      <w:pPr>
        <w:pStyle w:val="Normal"/>
        <w:spacing w:lineRule="auto" w:line="360"/>
        <w:jc w:val="both"/>
        <w:rPr>
          <w:rFonts w:ascii="Arial" w:hAnsi="Arial" w:cs="Arial"/>
        </w:rPr>
      </w:pPr>
      <w:r>
        <w:rPr>
          <w:rFonts w:cs="Arial" w:ascii="Arial" w:hAnsi="Arial"/>
        </w:rPr>
        <w:t>Son empresas públicas, por el contrario, aquellas en que la mayor parte de su capital de explotación pertenece al Estado, su régimen de administración está determinado por normas de derecho público, leyes orgánicas especiales, y la actividad que desarrollan les ha sido específicamente reservada por ser de interés de toda la colectividad.</w:t>
      </w:r>
    </w:p>
    <w:p>
      <w:pPr>
        <w:pStyle w:val="Normal"/>
        <w:spacing w:lineRule="auto" w:line="360"/>
        <w:jc w:val="both"/>
        <w:rPr/>
      </w:pPr>
      <w:r>
        <w:rPr>
          <w:rFonts w:cs="Arial" w:ascii="Arial" w:hAnsi="Arial"/>
        </w:rPr>
        <w:t>Por último, son empresas de economía mixta aquellas en las cuales el Estado, sea por el mecanismo de la participación en el capital o por el régimen de administración, mantiene una determinada injerencia. Se dice que el Estado se asocia con el capital privado tanto para recoger los beneficios como para vigilar la explotación. “Los capitalistas han aceptado fácilmente esta intervención cuando tienen necesidades de dinero o cuando requieren del crédito público”</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RMATIVA APLICAB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Normativa que protege la iniciativa empresaria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Orden Público Económico (O.P.E.)</w:t>
      </w:r>
    </w:p>
    <w:p>
      <w:pPr>
        <w:pStyle w:val="Normal"/>
        <w:numPr>
          <w:ilvl w:val="0"/>
          <w:numId w:val="27"/>
        </w:numPr>
        <w:spacing w:lineRule="auto" w:line="360"/>
        <w:jc w:val="both"/>
        <w:rPr/>
      </w:pPr>
      <w:r>
        <w:rPr>
          <w:rFonts w:cs="Arial" w:ascii="Arial" w:hAnsi="Arial"/>
          <w:b/>
        </w:rPr>
        <w:t xml:space="preserve">Art. 19 nº 21 CPR </w:t>
      </w:r>
      <w:r>
        <w:rPr>
          <w:rFonts w:eastAsia="Wingdings" w:cs="Wingdings" w:ascii="Wingdings" w:hAnsi="Wingdings"/>
          <w:b/>
        </w:rPr>
        <w:t></w:t>
      </w:r>
      <w:r>
        <w:rPr>
          <w:rFonts w:cs="Arial" w:ascii="Arial" w:hAnsi="Arial"/>
          <w:b/>
        </w:rPr>
        <w:t xml:space="preserve"> Libre iniciativa para emprender</w:t>
      </w:r>
    </w:p>
    <w:p>
      <w:pPr>
        <w:pStyle w:val="Normal"/>
        <w:autoSpaceDE w:val="false"/>
        <w:jc w:val="both"/>
        <w:rPr>
          <w:rFonts w:ascii="Arial" w:hAnsi="Arial" w:cs="Arial"/>
          <w:i/>
          <w:i/>
          <w:sz w:val="20"/>
          <w:szCs w:val="20"/>
        </w:rPr>
      </w:pPr>
      <w:r>
        <w:rPr>
          <w:rFonts w:cs="Arial" w:ascii="Arial" w:hAnsi="Arial"/>
          <w:i/>
          <w:sz w:val="20"/>
          <w:szCs w:val="20"/>
        </w:rPr>
        <w:t>21º.- El derecho a desarrollar cualquiera actividad económica que no sea contraria a la moral, al orden público o a la seguridad nacional, respetando las normas legales que la regulen.</w:t>
      </w:r>
    </w:p>
    <w:p>
      <w:pPr>
        <w:pStyle w:val="Normal"/>
        <w:autoSpaceDE w:val="false"/>
        <w:jc w:val="both"/>
        <w:rPr>
          <w:rFonts w:ascii="Arial" w:hAnsi="Arial" w:cs="Arial"/>
          <w:i/>
          <w:i/>
          <w:sz w:val="20"/>
          <w:szCs w:val="20"/>
        </w:rPr>
      </w:pPr>
      <w:r>
        <w:rPr>
          <w:rFonts w:cs="Arial" w:ascii="Arial" w:hAnsi="Arial"/>
          <w:i/>
          <w:sz w:val="20"/>
          <w:szCs w:val="20"/>
        </w:rPr>
        <w:t>El Estado y sus organismos podrán desarrollar actividades empresariales o participar en ellas sólo si una ley de quórum calificado los autoriza.</w:t>
      </w:r>
    </w:p>
    <w:p>
      <w:pPr>
        <w:pStyle w:val="Normal"/>
        <w:autoSpaceDE w:val="false"/>
        <w:jc w:val="both"/>
        <w:rPr>
          <w:rFonts w:ascii="Arial" w:hAnsi="Arial" w:cs="Arial"/>
          <w:i/>
          <w:i/>
          <w:sz w:val="20"/>
          <w:szCs w:val="20"/>
        </w:rPr>
      </w:pPr>
      <w:r>
        <w:rPr>
          <w:rFonts w:cs="Arial" w:ascii="Arial" w:hAnsi="Arial"/>
          <w:i/>
          <w:sz w:val="20"/>
          <w:szCs w:val="20"/>
        </w:rPr>
        <w:t>En tal caso, esas actividades estarán sometidas a la legislación común aplicable a los particulares, sin perjuicio de las excepciones que por motivos justificados establezca la ley, la que deberá ser, asimismo, de quórum calificado.</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7"/>
        </w:numPr>
        <w:spacing w:lineRule="auto" w:line="360"/>
        <w:jc w:val="both"/>
        <w:rPr/>
      </w:pPr>
      <w:r>
        <w:rPr>
          <w:rFonts w:cs="Arial" w:ascii="Arial" w:hAnsi="Arial"/>
          <w:b/>
        </w:rPr>
        <w:t xml:space="preserve">Art. 19 nº 15 CPR </w:t>
      </w:r>
      <w:r>
        <w:rPr>
          <w:rFonts w:eastAsia="Wingdings" w:cs="Wingdings" w:ascii="Wingdings" w:hAnsi="Wingdings"/>
          <w:b/>
        </w:rPr>
        <w:t></w:t>
      </w:r>
      <w:r>
        <w:rPr>
          <w:rFonts w:cs="Arial" w:ascii="Arial" w:hAnsi="Arial"/>
          <w:b/>
        </w:rPr>
        <w:t xml:space="preserve"> Libertad de asociación</w:t>
      </w:r>
    </w:p>
    <w:p>
      <w:pPr>
        <w:pStyle w:val="Normal"/>
        <w:autoSpaceDE w:val="false"/>
        <w:rPr>
          <w:rFonts w:ascii="Arial" w:hAnsi="Arial" w:cs="Arial"/>
          <w:i/>
          <w:i/>
          <w:sz w:val="20"/>
          <w:szCs w:val="20"/>
        </w:rPr>
      </w:pPr>
      <w:r>
        <w:rPr>
          <w:rFonts w:cs="Arial" w:ascii="Arial" w:hAnsi="Arial"/>
          <w:i/>
          <w:sz w:val="20"/>
          <w:szCs w:val="20"/>
        </w:rPr>
        <w:t>15º.- El derecho de asociarse sin permiso previo.</w:t>
      </w:r>
    </w:p>
    <w:p>
      <w:pPr>
        <w:pStyle w:val="Normal"/>
        <w:autoSpaceDE w:val="false"/>
        <w:rPr>
          <w:rFonts w:ascii="Arial" w:hAnsi="Arial" w:cs="Arial"/>
          <w:i/>
          <w:i/>
          <w:sz w:val="20"/>
          <w:szCs w:val="20"/>
        </w:rPr>
      </w:pPr>
      <w:r>
        <w:rPr>
          <w:rFonts w:cs="Arial" w:ascii="Arial" w:hAnsi="Arial"/>
          <w:i/>
          <w:sz w:val="20"/>
          <w:szCs w:val="20"/>
        </w:rPr>
        <w:t>Para gozar de personalidad jurídica, las asociaciones deberán constituirse en conformidad a la ley. Nadie puede ser obligado a pertenecer a una asociación.</w:t>
      </w:r>
    </w:p>
    <w:p>
      <w:pPr>
        <w:pStyle w:val="Normal"/>
        <w:autoSpaceDE w:val="false"/>
        <w:rPr>
          <w:rFonts w:ascii="Arial" w:hAnsi="Arial" w:cs="Arial"/>
          <w:i/>
          <w:i/>
          <w:sz w:val="20"/>
          <w:szCs w:val="20"/>
        </w:rPr>
      </w:pPr>
      <w:r>
        <w:rPr>
          <w:rFonts w:cs="Arial" w:ascii="Arial" w:hAnsi="Arial"/>
          <w:i/>
          <w:sz w:val="20"/>
          <w:szCs w:val="20"/>
        </w:rPr>
        <w:t>Prohíbense las asociaciones contrarias a la moral, al orden público y a la seguridad del Estado.</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27"/>
        </w:numPr>
        <w:spacing w:lineRule="auto" w:line="360"/>
        <w:jc w:val="both"/>
        <w:rPr/>
      </w:pPr>
      <w:r>
        <w:rPr>
          <w:rFonts w:eastAsia="Arial" w:cs="Arial" w:ascii="Arial" w:hAnsi="Arial"/>
          <w:b/>
        </w:rPr>
        <w:t xml:space="preserve"> </w:t>
      </w:r>
      <w:r>
        <w:rPr>
          <w:rFonts w:cs="Arial" w:ascii="Arial" w:hAnsi="Arial"/>
          <w:b/>
        </w:rPr>
        <w:t xml:space="preserve">Art. 19 nº 23 CPR </w:t>
      </w:r>
      <w:r>
        <w:rPr>
          <w:rFonts w:eastAsia="Wingdings" w:cs="Wingdings" w:ascii="Wingdings" w:hAnsi="Wingdings"/>
          <w:b/>
        </w:rPr>
        <w:t></w:t>
      </w:r>
      <w:r>
        <w:rPr>
          <w:rFonts w:cs="Arial" w:ascii="Arial" w:hAnsi="Arial"/>
          <w:b/>
        </w:rPr>
        <w:t xml:space="preserve"> Libre apropiabilidad de bienes</w:t>
      </w:r>
    </w:p>
    <w:p>
      <w:pPr>
        <w:pStyle w:val="Normal"/>
        <w:autoSpaceDE w:val="false"/>
        <w:jc w:val="both"/>
        <w:rPr>
          <w:rFonts w:ascii="Arial" w:hAnsi="Arial" w:cs="Arial"/>
          <w:i/>
          <w:i/>
          <w:sz w:val="20"/>
          <w:szCs w:val="20"/>
        </w:rPr>
      </w:pPr>
      <w:r>
        <w:rPr>
          <w:rFonts w:cs="Arial" w:ascii="Arial" w:hAnsi="Arial"/>
          <w:i/>
          <w:sz w:val="20"/>
          <w:szCs w:val="20"/>
        </w:rPr>
        <w:t>23º.-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Normal"/>
        <w:autoSpaceDE w:val="false"/>
        <w:jc w:val="both"/>
        <w:rPr>
          <w:rFonts w:ascii="Arial" w:hAnsi="Arial" w:cs="Arial"/>
          <w:i/>
          <w:i/>
          <w:sz w:val="20"/>
          <w:szCs w:val="20"/>
        </w:rPr>
      </w:pPr>
      <w:r>
        <w:rPr>
          <w:rFonts w:cs="Arial" w:ascii="Arial" w:hAnsi="Arial"/>
          <w:i/>
          <w:sz w:val="20"/>
          <w:szCs w:val="20"/>
        </w:rPr>
        <w:t>Una ley de quórum calificado y cuando así lo exija el interés nacional puede establecer limitaciones o requisitos para la adquisición del dominio de algunos bienes;</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27"/>
        </w:numPr>
        <w:spacing w:lineRule="auto" w:line="360"/>
        <w:jc w:val="both"/>
        <w:rPr/>
      </w:pPr>
      <w:r>
        <w:rPr>
          <w:rFonts w:cs="Arial" w:ascii="Arial" w:hAnsi="Arial"/>
          <w:b/>
        </w:rPr>
        <w:t xml:space="preserve">Art. 19 nº 24 CPR </w:t>
      </w:r>
      <w:r>
        <w:rPr>
          <w:rFonts w:eastAsia="Wingdings" w:cs="Wingdings" w:ascii="Wingdings" w:hAnsi="Wingdings"/>
          <w:b/>
        </w:rPr>
        <w:t></w:t>
      </w:r>
      <w:r>
        <w:rPr>
          <w:rFonts w:cs="Arial" w:ascii="Arial" w:hAnsi="Arial"/>
          <w:b/>
        </w:rPr>
        <w:t xml:space="preserve"> Derecho de Propiedad</w:t>
      </w:r>
    </w:p>
    <w:p>
      <w:pPr>
        <w:pStyle w:val="Normal"/>
        <w:autoSpaceDE w:val="false"/>
        <w:jc w:val="both"/>
        <w:rPr>
          <w:rFonts w:ascii="Arial" w:hAnsi="Arial" w:cs="Arial"/>
          <w:i/>
          <w:i/>
          <w:sz w:val="20"/>
          <w:szCs w:val="20"/>
        </w:rPr>
      </w:pPr>
      <w:r>
        <w:rPr>
          <w:rFonts w:cs="Arial" w:ascii="Arial" w:hAnsi="Arial"/>
          <w:i/>
          <w:sz w:val="20"/>
          <w:szCs w:val="20"/>
        </w:rPr>
        <w:t>24º.- El derecho de propiedad en sus diversas especies sobre toda clase de bienes corporales o incorporales.</w:t>
      </w:r>
    </w:p>
    <w:p>
      <w:pPr>
        <w:pStyle w:val="Normal"/>
        <w:autoSpaceDE w:val="false"/>
        <w:jc w:val="both"/>
        <w:rPr>
          <w:rFonts w:ascii="Arial" w:hAnsi="Arial" w:cs="Arial"/>
          <w:i/>
          <w:i/>
          <w:sz w:val="20"/>
          <w:szCs w:val="20"/>
        </w:rPr>
      </w:pPr>
      <w:r>
        <w:rPr>
          <w:rFonts w:cs="Arial" w:ascii="Arial" w:hAnsi="Arial"/>
          <w:i/>
          <w:sz w:val="20"/>
          <w:szCs w:val="20"/>
        </w:rPr>
        <w:t>Sólo la ley puede establecer el modo de adquirir la propiedad, de usar, gozar y disponer de ella y las limitaciones y obligaciones que deriven de su función social.</w:t>
      </w:r>
    </w:p>
    <w:p>
      <w:pPr>
        <w:pStyle w:val="Normal"/>
        <w:autoSpaceDE w:val="false"/>
        <w:jc w:val="both"/>
        <w:rPr>
          <w:rFonts w:ascii="Arial" w:hAnsi="Arial" w:cs="Arial"/>
          <w:i/>
          <w:i/>
          <w:sz w:val="20"/>
          <w:szCs w:val="20"/>
        </w:rPr>
      </w:pPr>
      <w:r>
        <w:rPr>
          <w:rFonts w:cs="Arial" w:ascii="Arial" w:hAnsi="Arial"/>
          <w:i/>
          <w:sz w:val="20"/>
          <w:szCs w:val="20"/>
        </w:rPr>
        <w:t>Esta comprende cuanto exijan los intereses generales de la Nación, la seguridad nacional, la utilidad y la salubridad públicas y la conservación del patrimonio ambiental.</w:t>
      </w:r>
    </w:p>
    <w:p>
      <w:pPr>
        <w:pStyle w:val="Normal"/>
        <w:autoSpaceDE w:val="false"/>
        <w:jc w:val="both"/>
        <w:rPr>
          <w:rFonts w:ascii="Arial" w:hAnsi="Arial" w:cs="Arial"/>
          <w:i/>
          <w:i/>
          <w:sz w:val="20"/>
          <w:szCs w:val="20"/>
        </w:rPr>
      </w:pPr>
      <w:r>
        <w:rPr>
          <w:rFonts w:cs="Arial" w:ascii="Arial" w:hAnsi="Arial"/>
          <w:i/>
          <w:sz w:val="20"/>
          <w:szCs w:val="20"/>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27"/>
        </w:numPr>
        <w:spacing w:lineRule="auto" w:line="360"/>
        <w:jc w:val="both"/>
        <w:rPr/>
      </w:pPr>
      <w:r>
        <w:rPr>
          <w:rFonts w:cs="Arial" w:ascii="Arial" w:hAnsi="Arial"/>
          <w:b/>
        </w:rPr>
        <w:t xml:space="preserve">Art. 19 nº 22 CPR </w:t>
      </w:r>
      <w:r>
        <w:rPr>
          <w:rFonts w:eastAsia="Wingdings" w:cs="Wingdings" w:ascii="Wingdings" w:hAnsi="Wingdings"/>
          <w:b/>
        </w:rPr>
        <w:t></w:t>
      </w:r>
      <w:r>
        <w:rPr>
          <w:rFonts w:cs="Arial" w:ascii="Arial" w:hAnsi="Arial"/>
          <w:b/>
        </w:rPr>
        <w:t xml:space="preserve"> Igualdad ante al ley y el trato</w:t>
      </w:r>
    </w:p>
    <w:p>
      <w:pPr>
        <w:pStyle w:val="Normal"/>
        <w:autoSpaceDE w:val="false"/>
        <w:jc w:val="both"/>
        <w:rPr>
          <w:rFonts w:ascii="Arial" w:hAnsi="Arial" w:cs="Arial"/>
          <w:i/>
          <w:i/>
          <w:sz w:val="20"/>
          <w:szCs w:val="20"/>
        </w:rPr>
      </w:pPr>
      <w:r>
        <w:rPr>
          <w:rFonts w:cs="Arial" w:ascii="Arial" w:hAnsi="Arial"/>
          <w:i/>
          <w:sz w:val="20"/>
          <w:szCs w:val="20"/>
        </w:rPr>
        <w:t>22º.- La no discriminación arbitraria en el trato que deben dar el Estado</w:t>
      </w:r>
    </w:p>
    <w:p>
      <w:pPr>
        <w:pStyle w:val="Normal"/>
        <w:autoSpaceDE w:val="false"/>
        <w:jc w:val="both"/>
        <w:rPr>
          <w:rFonts w:ascii="Arial" w:hAnsi="Arial" w:cs="Arial"/>
          <w:i/>
          <w:i/>
          <w:sz w:val="20"/>
          <w:szCs w:val="20"/>
        </w:rPr>
      </w:pPr>
      <w:r>
        <w:rPr>
          <w:rFonts w:cs="Arial" w:ascii="Arial" w:hAnsi="Arial"/>
          <w:i/>
          <w:sz w:val="20"/>
          <w:szCs w:val="20"/>
        </w:rPr>
        <w:t>y sus organismos en materia económica.</w:t>
      </w:r>
    </w:p>
    <w:p>
      <w:pPr>
        <w:pStyle w:val="Normal"/>
        <w:autoSpaceDE w:val="false"/>
        <w:jc w:val="both"/>
        <w:rPr>
          <w:rFonts w:ascii="Arial" w:hAnsi="Arial" w:cs="Arial"/>
          <w:i/>
          <w:i/>
          <w:sz w:val="20"/>
          <w:szCs w:val="20"/>
        </w:rPr>
      </w:pPr>
      <w:r>
        <w:rPr>
          <w:rFonts w:cs="Arial" w:ascii="Arial" w:hAnsi="Arial"/>
          <w:i/>
          <w:sz w:val="20"/>
          <w:szCs w:val="20"/>
        </w:rPr>
        <w:t>Sólo en virtud de una ley, y siempre que no signifique tal discriminación, se podrán autorizar determinados beneficios 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27"/>
        </w:numPr>
        <w:spacing w:lineRule="auto" w:line="360"/>
        <w:jc w:val="both"/>
        <w:rPr/>
      </w:pPr>
      <w:r>
        <w:rPr>
          <w:rFonts w:cs="Arial" w:ascii="Arial" w:hAnsi="Arial"/>
          <w:b/>
        </w:rPr>
        <w:t xml:space="preserve">Art. 19 nº 25 CPR </w:t>
      </w:r>
      <w:r>
        <w:rPr>
          <w:rFonts w:eastAsia="Wingdings" w:cs="Wingdings" w:ascii="Wingdings" w:hAnsi="Wingdings"/>
          <w:b/>
        </w:rPr>
        <w:t></w:t>
      </w:r>
      <w:r>
        <w:rPr>
          <w:rFonts w:cs="Arial" w:ascii="Arial" w:hAnsi="Arial"/>
          <w:b/>
        </w:rPr>
        <w:t xml:space="preserve"> Propiedad Industrial</w:t>
      </w:r>
    </w:p>
    <w:p>
      <w:pPr>
        <w:pStyle w:val="Normal"/>
        <w:autoSpaceDE w:val="false"/>
        <w:jc w:val="both"/>
        <w:rPr>
          <w:rFonts w:ascii="Arial" w:hAnsi="Arial" w:cs="Arial"/>
          <w:i/>
          <w:i/>
          <w:sz w:val="20"/>
          <w:szCs w:val="20"/>
        </w:rPr>
      </w:pPr>
      <w:r>
        <w:rPr>
          <w:rFonts w:cs="Arial" w:ascii="Arial" w:hAnsi="Arial"/>
          <w:i/>
          <w:sz w:val="20"/>
          <w:szCs w:val="20"/>
        </w:rPr>
        <w:t>25º.- La libertad de crear y difundir las artes, así como el derecho del autor sobre sus creaciones intelectuales y artísticas de cualquier especie, por el tiempo que señale la ley y que no será inferior al de la vida del titular.</w:t>
      </w:r>
    </w:p>
    <w:p>
      <w:pPr>
        <w:pStyle w:val="Normal"/>
        <w:autoSpaceDE w:val="false"/>
        <w:jc w:val="both"/>
        <w:rPr>
          <w:rFonts w:ascii="Arial" w:hAnsi="Arial" w:cs="Arial"/>
          <w:i/>
          <w:i/>
          <w:sz w:val="20"/>
          <w:szCs w:val="20"/>
        </w:rPr>
      </w:pPr>
      <w:r>
        <w:rPr>
          <w:rFonts w:cs="Arial" w:ascii="Arial" w:hAnsi="Arial"/>
          <w:i/>
          <w:sz w:val="20"/>
          <w:szCs w:val="20"/>
        </w:rPr>
        <w:t>El derecho de autor comprende la propiedad de las obras y otros derechos, como la paternidad, la edición y la integridad de la obra, todo ello en conformidad a la ley.</w:t>
      </w:r>
    </w:p>
    <w:p>
      <w:pPr>
        <w:pStyle w:val="Normal"/>
        <w:autoSpaceDE w:val="false"/>
        <w:jc w:val="both"/>
        <w:rPr>
          <w:rFonts w:ascii="Arial" w:hAnsi="Arial" w:cs="Arial"/>
          <w:i/>
          <w:i/>
          <w:sz w:val="20"/>
          <w:szCs w:val="20"/>
        </w:rPr>
      </w:pPr>
      <w:r>
        <w:rPr>
          <w:rFonts w:cs="Arial" w:ascii="Arial" w:hAnsi="Arial"/>
          <w:i/>
          <w:sz w:val="20"/>
          <w:szCs w:val="20"/>
        </w:rPr>
        <w:t>Se garantiza, también, la propiedad industrial sobre las patentes de invención, marcas comerciales, modelos, procesos tecnológicos u otras creaciones análogas, por el tiempo que establezca la ley.</w:t>
      </w:r>
    </w:p>
    <w:p>
      <w:pPr>
        <w:pStyle w:val="Normal"/>
        <w:autoSpaceDE w:val="false"/>
        <w:jc w:val="both"/>
        <w:rPr>
          <w:rFonts w:ascii="Arial" w:hAnsi="Arial" w:cs="Arial"/>
          <w:i/>
          <w:i/>
          <w:sz w:val="20"/>
          <w:szCs w:val="20"/>
        </w:rPr>
      </w:pPr>
      <w:r>
        <w:rPr>
          <w:rFonts w:cs="Arial" w:ascii="Arial" w:hAnsi="Arial"/>
          <w:i/>
          <w:sz w:val="20"/>
          <w:szCs w:val="20"/>
        </w:rPr>
        <w:t>Será aplicable a la propiedad de las creaciones intelectuales y artísticas y a la propiedad industrial lo prescrito en los incisos segundo, tercero, cuarto y quinto del número anterior</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27"/>
        </w:numPr>
        <w:spacing w:lineRule="auto" w:line="360"/>
        <w:jc w:val="both"/>
        <w:rPr/>
      </w:pPr>
      <w:r>
        <w:rPr>
          <w:rFonts w:cs="Arial" w:ascii="Arial" w:hAnsi="Arial"/>
          <w:b/>
        </w:rPr>
        <w:t xml:space="preserve">Art. 19 nº 16 CPR </w:t>
      </w:r>
      <w:r>
        <w:rPr>
          <w:rFonts w:eastAsia="Wingdings" w:cs="Wingdings" w:ascii="Wingdings" w:hAnsi="Wingdings"/>
          <w:b/>
        </w:rPr>
        <w:t></w:t>
      </w:r>
      <w:r>
        <w:rPr>
          <w:rFonts w:cs="Arial" w:ascii="Arial" w:hAnsi="Arial"/>
          <w:b/>
        </w:rPr>
        <w:t xml:space="preserve"> Libertad de Trabajo</w:t>
      </w:r>
    </w:p>
    <w:p>
      <w:pPr>
        <w:pStyle w:val="Normal"/>
        <w:autoSpaceDE w:val="false"/>
        <w:jc w:val="both"/>
        <w:rPr>
          <w:rFonts w:ascii="Arial" w:hAnsi="Arial" w:cs="Arial"/>
          <w:i/>
          <w:i/>
          <w:sz w:val="20"/>
          <w:szCs w:val="20"/>
        </w:rPr>
      </w:pPr>
      <w:r>
        <w:rPr>
          <w:rFonts w:cs="Arial" w:ascii="Arial" w:hAnsi="Arial"/>
          <w:i/>
          <w:sz w:val="20"/>
          <w:szCs w:val="20"/>
        </w:rPr>
        <w:t xml:space="preserve">16º.- La libertad de trabajo y su protección. </w:t>
      </w:r>
    </w:p>
    <w:p>
      <w:pPr>
        <w:pStyle w:val="Normal"/>
        <w:autoSpaceDE w:val="false"/>
        <w:jc w:val="both"/>
        <w:rPr>
          <w:rFonts w:ascii="Arial" w:hAnsi="Arial" w:cs="Arial"/>
          <w:b/>
          <w:b/>
          <w:i/>
          <w:i/>
          <w:sz w:val="20"/>
          <w:szCs w:val="20"/>
        </w:rPr>
      </w:pPr>
      <w:r>
        <w:rPr>
          <w:rFonts w:cs="Arial" w:ascii="Arial" w:hAnsi="Arial"/>
          <w:i/>
          <w:sz w:val="20"/>
          <w:szCs w:val="20"/>
        </w:rPr>
        <w:t>Toda persona tiene derecho a la libre contratación y a la libre elección del trabajo con una justa retribució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numPr>
          <w:ilvl w:val="0"/>
          <w:numId w:val="27"/>
        </w:numPr>
        <w:spacing w:lineRule="auto" w:line="360"/>
        <w:jc w:val="both"/>
        <w:rPr/>
      </w:pPr>
      <w:r>
        <w:rPr>
          <w:rFonts w:cs="Arial" w:ascii="Arial" w:hAnsi="Arial"/>
          <w:b/>
        </w:rPr>
        <w:t xml:space="preserve">Art. 19 nº 26 CPR </w:t>
      </w:r>
      <w:r>
        <w:rPr>
          <w:rFonts w:eastAsia="Wingdings" w:cs="Wingdings" w:ascii="Wingdings" w:hAnsi="Wingdings"/>
          <w:b/>
        </w:rPr>
        <w:t></w:t>
      </w:r>
      <w:r>
        <w:rPr>
          <w:rFonts w:cs="Arial" w:ascii="Arial" w:hAnsi="Arial"/>
          <w:b/>
        </w:rPr>
        <w:t xml:space="preserve"> Garantía de las garantías</w:t>
      </w:r>
    </w:p>
    <w:p>
      <w:pPr>
        <w:pStyle w:val="Normal"/>
        <w:autoSpaceDE w:val="false"/>
        <w:jc w:val="both"/>
        <w:rPr>
          <w:rFonts w:ascii="Arial" w:hAnsi="Arial" w:cs="Arial"/>
          <w:i/>
          <w:i/>
          <w:sz w:val="20"/>
          <w:szCs w:val="20"/>
        </w:rPr>
      </w:pPr>
      <w:r>
        <w:rPr>
          <w:rFonts w:cs="Arial" w:ascii="Arial" w:hAnsi="Arial"/>
          <w:i/>
          <w:sz w:val="20"/>
          <w:szCs w:val="20"/>
        </w:rPr>
        <w:t>26º.- La seguridad de que los preceptos legales que por mandato de la</w:t>
      </w:r>
    </w:p>
    <w:p>
      <w:pPr>
        <w:pStyle w:val="Normal"/>
        <w:autoSpaceDE w:val="false"/>
        <w:jc w:val="both"/>
        <w:rPr>
          <w:rFonts w:ascii="Arial" w:hAnsi="Arial" w:cs="Arial"/>
          <w:i/>
          <w:i/>
          <w:sz w:val="20"/>
          <w:szCs w:val="20"/>
        </w:rPr>
      </w:pPr>
      <w:r>
        <w:rPr>
          <w:rFonts w:cs="Arial" w:ascii="Arial" w:hAnsi="Arial"/>
          <w:i/>
          <w:sz w:val="20"/>
          <w:szCs w:val="20"/>
        </w:rPr>
        <w:t>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u w:val="single"/>
        </w:rPr>
      </w:pPr>
      <w:r>
        <w:rPr>
          <w:rFonts w:cs="Arial" w:ascii="Arial" w:hAnsi="Arial"/>
          <w:b/>
          <w:u w:val="single"/>
        </w:rPr>
        <w:t>Acciones o mecanismos constitucionales que amparan y protegen el derecho de emprender</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3"/>
        </w:numPr>
        <w:autoSpaceDE w:val="false"/>
        <w:jc w:val="both"/>
        <w:rPr>
          <w:rFonts w:ascii="Arial" w:hAnsi="Arial" w:cs="Arial"/>
        </w:rPr>
      </w:pPr>
      <w:r>
        <w:rPr>
          <w:rFonts w:cs="Arial" w:ascii="Arial" w:hAnsi="Arial"/>
        </w:rPr>
        <w:t>Control de Legalidad por el Tribunal Constitucional</w:t>
      </w:r>
    </w:p>
    <w:p>
      <w:pPr>
        <w:pStyle w:val="Normal"/>
        <w:autoSpaceDE w:val="false"/>
        <w:ind w:left="360" w:hanging="0"/>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Recurso de Inaplicabilidad por Inconstitucional</w:t>
      </w:r>
    </w:p>
    <w:p>
      <w:pPr>
        <w:pStyle w:val="Normal"/>
        <w:autoSpaceDE w:val="false"/>
        <w:ind w:left="360" w:hanging="0"/>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Recurso de Protección</w:t>
      </w:r>
    </w:p>
    <w:p>
      <w:pPr>
        <w:pStyle w:val="Normal"/>
        <w:autoSpaceDE w:val="false"/>
        <w:jc w:val="both"/>
        <w:rPr>
          <w:rFonts w:ascii="Arial" w:hAnsi="Arial" w:cs="Arial"/>
          <w:i/>
          <w:i/>
          <w:sz w:val="20"/>
          <w:szCs w:val="20"/>
        </w:rPr>
      </w:pPr>
      <w:r>
        <w:rPr>
          <w:rFonts w:cs="Arial" w:ascii="Arial" w:hAnsi="Arial"/>
          <w:i/>
          <w:sz w:val="20"/>
          <w:szCs w:val="20"/>
        </w:rPr>
        <w:t>Artículo 20.- El que por causa de actos u omisiones arbitrarios o ilegales sufra privación, perturbación o amenaza en el legítimo ejercicio de los derechos y garantías establecidos en el artículo 19, números 1º, 2º, 3º inciso cuarto, 4º, 5º, 6º, 9º inciso final, 11º,12º, 13º, 15º, 16º en lo relativo a la libertad de trabajo y al derecho a su libre elección y libre contratación, y a lo establecido en el inciso cuarto, 19º, 21º, 22º, 23º, 24°,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13"/>
        </w:numPr>
        <w:autoSpaceDE w:val="false"/>
        <w:jc w:val="both"/>
        <w:rPr/>
      </w:pPr>
      <w:r>
        <w:rPr>
          <w:rFonts w:cs="Arial" w:ascii="Arial" w:hAnsi="Arial"/>
        </w:rPr>
        <w:t xml:space="preserve">Recurso de Amparo Económico </w:t>
      </w:r>
      <w:r>
        <w:rPr>
          <w:rFonts w:eastAsia="Wingdings" w:cs="Wingdings" w:ascii="Wingdings" w:hAnsi="Wingdings"/>
        </w:rPr>
        <w:t></w:t>
      </w:r>
      <w:r>
        <w:rPr>
          <w:rFonts w:cs="Arial" w:ascii="Arial" w:hAnsi="Arial"/>
        </w:rPr>
        <w:t xml:space="preserve"> infracciones específicamente contra el Art. 19 nº 21 de la CPR (Ley Nº 18.971 publicada en el D.O. el 10 de marzo de 1990)</w:t>
      </w:r>
    </w:p>
    <w:p>
      <w:pPr>
        <w:pStyle w:val="Normal"/>
        <w:numPr>
          <w:ilvl w:val="0"/>
          <w:numId w:val="11"/>
        </w:numPr>
        <w:autoSpaceDE w:val="false"/>
        <w:jc w:val="both"/>
        <w:rPr>
          <w:rFonts w:ascii="Arial" w:hAnsi="Arial" w:cs="Arial"/>
        </w:rPr>
      </w:pPr>
      <w:r>
        <w:rPr>
          <w:rFonts w:cs="Arial" w:ascii="Arial" w:hAnsi="Arial"/>
        </w:rPr>
        <w:t>6 meses desde que se produjo la infracción</w:t>
      </w:r>
    </w:p>
    <w:p>
      <w:pPr>
        <w:pStyle w:val="Normal"/>
        <w:numPr>
          <w:ilvl w:val="0"/>
          <w:numId w:val="11"/>
        </w:numPr>
        <w:autoSpaceDE w:val="false"/>
        <w:jc w:val="both"/>
        <w:rPr>
          <w:rFonts w:ascii="Arial" w:hAnsi="Arial" w:cs="Arial"/>
        </w:rPr>
      </w:pPr>
      <w:r>
        <w:rPr>
          <w:rFonts w:cs="Arial" w:ascii="Arial" w:hAnsi="Arial"/>
        </w:rPr>
        <w:t>las formalidades y procedimientos son simples (similar al recurso de ampar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Principios del Código Civil: Autonomía de la voluntad y libre circulación  de los bie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rPr>
        <w:t>Arts. 1545, 1445, 1802, 1921, 1444, 1682, 1683, 1481, 1546, 1452, 1453, 1454, 1455, 2295, 2297, 2299, 1576, 1490, 1575, 1626, 1687, 1853, 1913, 1814, 1916, 1925, 2058, 2070, 2089, 2202, 2301, 2302, 2303, 2339, 2406, 2510, etc.</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ódigo Penal</w:t>
      </w:r>
    </w:p>
    <w:p>
      <w:pPr>
        <w:pStyle w:val="Normal"/>
        <w:autoSpaceDE w:val="false"/>
        <w:jc w:val="both"/>
        <w:rPr>
          <w:rFonts w:ascii="Arial" w:hAnsi="Arial" w:cs="Arial"/>
          <w:i/>
          <w:i/>
          <w:sz w:val="20"/>
          <w:szCs w:val="20"/>
        </w:rPr>
      </w:pPr>
      <w:r>
        <w:rPr>
          <w:rFonts w:cs="Arial" w:ascii="Arial" w:hAnsi="Arial"/>
          <w:i/>
          <w:sz w:val="20"/>
          <w:szCs w:val="20"/>
        </w:rPr>
        <w:t>Art. 158. Sufrirá la pena de suspensión de sus grados mínimo a medio, si gozare de renta, y la reclusión menor en su grado mínimo o multa de once a veinte unidades tributarias mensuales, cuando prestare servicios gratuitos, el empleado público que arbitrariamente:</w:t>
      </w:r>
    </w:p>
    <w:p>
      <w:pPr>
        <w:pStyle w:val="Normal"/>
        <w:autoSpaceDE w:val="false"/>
        <w:jc w:val="both"/>
        <w:rPr>
          <w:rFonts w:ascii="Arial" w:hAnsi="Arial" w:cs="Arial"/>
          <w:i/>
          <w:i/>
          <w:sz w:val="20"/>
          <w:szCs w:val="20"/>
        </w:rPr>
      </w:pPr>
      <w:r>
        <w:rPr>
          <w:rFonts w:cs="Arial" w:ascii="Arial" w:hAnsi="Arial"/>
          <w:i/>
          <w:sz w:val="20"/>
          <w:szCs w:val="20"/>
        </w:rPr>
        <w:t xml:space="preserve">1° DEROGADO </w:t>
      </w:r>
    </w:p>
    <w:p>
      <w:pPr>
        <w:pStyle w:val="Normal"/>
        <w:autoSpaceDE w:val="false"/>
        <w:jc w:val="both"/>
        <w:rPr>
          <w:rFonts w:ascii="Arial" w:hAnsi="Arial" w:cs="Arial"/>
          <w:i/>
          <w:i/>
          <w:sz w:val="20"/>
          <w:szCs w:val="20"/>
        </w:rPr>
      </w:pPr>
      <w:r>
        <w:rPr>
          <w:rFonts w:cs="Arial" w:ascii="Arial" w:hAnsi="Arial"/>
          <w:i/>
          <w:sz w:val="20"/>
          <w:szCs w:val="20"/>
        </w:rPr>
        <w:t xml:space="preserve">2° </w:t>
      </w:r>
      <w:r>
        <w:rPr>
          <w:rFonts w:cs="Arial" w:ascii="Arial" w:hAnsi="Arial"/>
          <w:i/>
          <w:sz w:val="20"/>
          <w:szCs w:val="20"/>
          <w:u w:val="single"/>
        </w:rPr>
        <w:t>Prohibiere un trabajo o industria que no se oponga a la ley, a las buenas costumbres, seguridad y salubridad públicas.</w:t>
      </w:r>
    </w:p>
    <w:p>
      <w:pPr>
        <w:pStyle w:val="Normal"/>
        <w:autoSpaceDE w:val="false"/>
        <w:jc w:val="both"/>
        <w:rPr>
          <w:rFonts w:ascii="Arial" w:hAnsi="Arial" w:cs="Arial"/>
          <w:i/>
          <w:i/>
          <w:sz w:val="20"/>
          <w:szCs w:val="20"/>
        </w:rPr>
      </w:pPr>
      <w:r>
        <w:rPr>
          <w:rFonts w:cs="Arial" w:ascii="Arial" w:hAnsi="Arial"/>
          <w:i/>
          <w:sz w:val="20"/>
          <w:szCs w:val="20"/>
        </w:rPr>
        <w:t>3° Prohibiere o impidiere una reunión o manifestación pacífica y legal o la mandare disolver o suspender.</w:t>
      </w:r>
    </w:p>
    <w:p>
      <w:pPr>
        <w:pStyle w:val="Normal"/>
        <w:autoSpaceDE w:val="false"/>
        <w:jc w:val="both"/>
        <w:rPr>
          <w:rFonts w:ascii="Arial" w:hAnsi="Arial" w:cs="Arial"/>
          <w:i/>
          <w:i/>
          <w:sz w:val="20"/>
          <w:szCs w:val="20"/>
        </w:rPr>
      </w:pPr>
      <w:r>
        <w:rPr>
          <w:rFonts w:cs="Arial" w:ascii="Arial" w:hAnsi="Arial"/>
          <w:i/>
          <w:sz w:val="20"/>
          <w:szCs w:val="20"/>
        </w:rPr>
        <w:t>4° Impidiere a un habitante de la República permanecer en cualquier punto de ella, trasladarse de uno a otro o salir de su territorio, en los casos que la ley no lo prohíba; concurrir a una reunión o manifestación pacífica y legal; formar parte de cualquier asociación lícita, o hacer uso del derecho de petición que le garantiza la ley.</w:t>
      </w:r>
    </w:p>
    <w:p>
      <w:pPr>
        <w:pStyle w:val="Normal"/>
        <w:autoSpaceDE w:val="false"/>
        <w:jc w:val="both"/>
        <w:rPr>
          <w:rFonts w:ascii="Arial" w:hAnsi="Arial" w:cs="Arial"/>
          <w:i/>
          <w:i/>
          <w:sz w:val="20"/>
          <w:szCs w:val="20"/>
        </w:rPr>
      </w:pPr>
      <w:r>
        <w:rPr>
          <w:rFonts w:cs="Arial" w:ascii="Arial" w:hAnsi="Arial"/>
          <w:i/>
          <w:sz w:val="20"/>
          <w:szCs w:val="20"/>
        </w:rPr>
        <w:t>5° Privare a otro de la propiedad exclusiva de su descubrimiento o producción, o divulgare los secretos del invento, que hubiere conocido por razón de su empleo.</w:t>
      </w:r>
    </w:p>
    <w:p>
      <w:pPr>
        <w:pStyle w:val="Normal"/>
        <w:autoSpaceDE w:val="false"/>
        <w:jc w:val="both"/>
        <w:rPr>
          <w:rFonts w:ascii="Arial" w:hAnsi="Arial" w:cs="Arial"/>
          <w:i/>
          <w:i/>
        </w:rPr>
      </w:pPr>
      <w:r>
        <w:rPr>
          <w:rFonts w:cs="Arial" w:ascii="Arial" w:hAnsi="Arial"/>
          <w:i/>
          <w:sz w:val="20"/>
          <w:szCs w:val="20"/>
        </w:rPr>
        <w:t>6° Expropiare a otro de sus bienes o le perturbare en su posesión, a no ser en los casos que permite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mbién son interesantes 159, 160 y 161 C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Normativa que regula la puesta en marcha de una empresa en Chile: normas tributarias, normas de administración municipal, normas sanitarias, normas ambientales, normas sectoriales </w:t>
      </w:r>
      <w:r>
        <w:rPr>
          <w:rFonts w:cs="Arial" w:ascii="Arial" w:hAnsi="Arial"/>
          <w:b/>
          <w:i/>
          <w:u w:val="single"/>
        </w:rPr>
        <w:t>“El Vía Crusis del Emprendedor”</w:t>
      </w:r>
      <w:r>
        <w:rPr>
          <w:rFonts w:cs="Arial" w:ascii="Arial" w:hAnsi="Arial"/>
          <w:b/>
          <w:u w:val="single"/>
        </w:rPr>
        <w:t xml:space="preserve"> (El Mercurio, 15 de agosto de 200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n estudios que se han hecho sobre la materia, relativamente recientes, Chile no está bien ubicado en los ranking respecto al tiempo y al costeen la formación de una empresa. En efecto, el estudio </w:t>
      </w:r>
      <w:r>
        <w:rPr>
          <w:rFonts w:cs="Arial" w:ascii="Arial" w:hAnsi="Arial"/>
          <w:b/>
        </w:rPr>
        <w:t>“Regulación a la entrada”</w:t>
      </w:r>
      <w:r>
        <w:rPr>
          <w:rFonts w:cs="Arial" w:ascii="Arial" w:hAnsi="Arial"/>
        </w:rPr>
        <w:t xml:space="preserve"> desarrollado por cuatro economistas de </w:t>
      </w:r>
      <w:r>
        <w:rPr>
          <w:rFonts w:cs="Arial" w:ascii="Arial" w:hAnsi="Arial"/>
          <w:b/>
        </w:rPr>
        <w:t>Harvard</w:t>
      </w:r>
      <w:r>
        <w:rPr>
          <w:rFonts w:cs="Arial" w:ascii="Arial" w:hAnsi="Arial"/>
        </w:rPr>
        <w:t>, colocó a Chile en un lugar 51 entre 75 países (en el último tercio) respecto de los costos de crear una empresa. En este estudio se compararon los países en tres parámetros: procedimientos, días de demora y costo. Chile aparecía con 12 procedimientos, 78 días de demora y costo US $612, en circunstancias que Canadá figura 2 procedimientos, dos días de demora y un costo de US $ 281 (publicado en el diario El Mercurio del día 1º de diciembre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 planteado en distintos niveles de administración del Estado y por distintos sectores de la sociedad, la conveniencia de facilitar la creación de empresas, haciendo más fáciles y expeditos los trámites para iniciar la actividad empresarial, pero estimamos que eso aún es una tarea pe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rosso modo, el marco regulatorio es:</w:t>
      </w:r>
    </w:p>
    <w:p>
      <w:pPr>
        <w:pStyle w:val="Normal"/>
        <w:spacing w:lineRule="auto" w:line="360"/>
        <w:jc w:val="both"/>
        <w:rPr>
          <w:rFonts w:ascii="Arial" w:hAnsi="Arial" w:cs="Arial"/>
        </w:rPr>
      </w:pPr>
      <w:r>
        <w:rPr>
          <w:rFonts w:cs="Arial" w:ascii="Arial" w:hAnsi="Arial"/>
        </w:rPr>
        <w:t>1- Ley General de Urbanismo y Construcciones y Ordenanza General de Urbanismo y Construcción</w:t>
      </w:r>
    </w:p>
    <w:p>
      <w:pPr>
        <w:pStyle w:val="Normal"/>
        <w:spacing w:lineRule="auto" w:line="360"/>
        <w:jc w:val="both"/>
        <w:rPr>
          <w:rFonts w:ascii="Arial" w:hAnsi="Arial" w:cs="Arial"/>
        </w:rPr>
      </w:pPr>
      <w:r>
        <w:rPr>
          <w:rFonts w:cs="Arial" w:ascii="Arial" w:hAnsi="Arial"/>
        </w:rPr>
        <w:t>2- Normas de administración municipal</w:t>
      </w:r>
    </w:p>
    <w:p>
      <w:pPr>
        <w:pStyle w:val="Normal"/>
        <w:spacing w:lineRule="auto" w:line="360"/>
        <w:jc w:val="both"/>
        <w:rPr>
          <w:rFonts w:ascii="Arial" w:hAnsi="Arial" w:cs="Arial"/>
        </w:rPr>
      </w:pPr>
      <w:r>
        <w:rPr>
          <w:rFonts w:cs="Arial" w:ascii="Arial" w:hAnsi="Arial"/>
        </w:rPr>
        <w:t>2.1. LOC de Municipalidades</w:t>
      </w:r>
    </w:p>
    <w:p>
      <w:pPr>
        <w:pStyle w:val="Normal"/>
        <w:spacing w:lineRule="auto" w:line="360"/>
        <w:jc w:val="both"/>
        <w:rPr>
          <w:rFonts w:ascii="Arial" w:hAnsi="Arial" w:cs="Arial"/>
        </w:rPr>
      </w:pPr>
      <w:r>
        <w:rPr>
          <w:rFonts w:cs="Arial" w:ascii="Arial" w:hAnsi="Arial"/>
        </w:rPr>
        <w:t>2.2. DL 3063 de 1979 sobre Rentas Municipales</w:t>
      </w:r>
    </w:p>
    <w:p>
      <w:pPr>
        <w:pStyle w:val="Normal"/>
        <w:spacing w:lineRule="auto" w:line="360"/>
        <w:jc w:val="both"/>
        <w:rPr>
          <w:rFonts w:ascii="Arial" w:hAnsi="Arial" w:cs="Arial"/>
        </w:rPr>
      </w:pPr>
      <w:r>
        <w:rPr>
          <w:rFonts w:cs="Arial" w:ascii="Arial" w:hAnsi="Arial"/>
        </w:rPr>
        <w:t>2.3. De los impuestos municipales</w:t>
      </w:r>
    </w:p>
    <w:p>
      <w:pPr>
        <w:pStyle w:val="Normal"/>
        <w:spacing w:lineRule="auto" w:line="360"/>
        <w:jc w:val="both"/>
        <w:rPr>
          <w:rFonts w:ascii="Arial" w:hAnsi="Arial" w:cs="Arial"/>
        </w:rPr>
      </w:pPr>
      <w:r>
        <w:rPr>
          <w:rFonts w:cs="Arial" w:ascii="Arial" w:hAnsi="Arial"/>
        </w:rPr>
        <w:t>2.4. Tipos de patentes municipales</w:t>
      </w:r>
    </w:p>
    <w:p>
      <w:pPr>
        <w:pStyle w:val="Normal"/>
        <w:spacing w:lineRule="auto" w:line="360"/>
        <w:jc w:val="both"/>
        <w:rPr>
          <w:rFonts w:ascii="Arial" w:hAnsi="Arial" w:cs="Arial"/>
        </w:rPr>
      </w:pPr>
      <w:r>
        <w:rPr>
          <w:rFonts w:cs="Arial" w:ascii="Arial" w:hAnsi="Arial"/>
        </w:rPr>
        <w:t>3- Normas tributarias</w:t>
      </w:r>
    </w:p>
    <w:p>
      <w:pPr>
        <w:pStyle w:val="Normal"/>
        <w:spacing w:lineRule="auto" w:line="360"/>
        <w:jc w:val="both"/>
        <w:rPr>
          <w:rFonts w:ascii="Arial" w:hAnsi="Arial" w:cs="Arial"/>
        </w:rPr>
      </w:pPr>
      <w:r>
        <w:rPr>
          <w:rFonts w:cs="Arial" w:ascii="Arial" w:hAnsi="Arial"/>
        </w:rPr>
        <w:t>4- Normas sanitarias</w:t>
      </w:r>
    </w:p>
    <w:p>
      <w:pPr>
        <w:pStyle w:val="Normal"/>
        <w:spacing w:lineRule="auto" w:line="360"/>
        <w:jc w:val="both"/>
        <w:rPr>
          <w:rFonts w:ascii="Arial" w:hAnsi="Arial" w:cs="Arial"/>
        </w:rPr>
      </w:pPr>
      <w:r>
        <w:rPr>
          <w:rFonts w:cs="Arial" w:ascii="Arial" w:hAnsi="Arial"/>
        </w:rPr>
        <w:t>5- Normas ambientales</w:t>
      </w:r>
    </w:p>
    <w:p>
      <w:pPr>
        <w:pStyle w:val="Normal"/>
        <w:spacing w:lineRule="auto" w:line="360"/>
        <w:jc w:val="both"/>
        <w:rPr>
          <w:rFonts w:ascii="Arial" w:hAnsi="Arial" w:cs="Arial"/>
        </w:rPr>
      </w:pPr>
      <w:r>
        <w:rPr>
          <w:rFonts w:cs="Arial" w:ascii="Arial" w:hAnsi="Arial"/>
        </w:rPr>
        <w:t xml:space="preserve">- Ley de Bases Generales del Medio Ambiente </w:t>
      </w:r>
    </w:p>
    <w:p>
      <w:pPr>
        <w:pStyle w:val="Normal"/>
        <w:spacing w:lineRule="auto" w:line="360"/>
        <w:jc w:val="both"/>
        <w:rPr>
          <w:rFonts w:ascii="Arial" w:hAnsi="Arial" w:cs="Arial"/>
        </w:rPr>
      </w:pPr>
      <w:r>
        <w:rPr>
          <w:rFonts w:cs="Arial" w:ascii="Arial" w:hAnsi="Arial"/>
        </w:rPr>
        <w:t>Sistema de Evaluación de Impacto Ambiental (SEIA): Declaración de Impacto Ambiental (DIA) o Estudio de Impacto Ambiental (EIA).</w:t>
      </w:r>
    </w:p>
    <w:p>
      <w:pPr>
        <w:pStyle w:val="Normal"/>
        <w:spacing w:lineRule="auto" w:line="360"/>
        <w:jc w:val="both"/>
        <w:rPr>
          <w:rFonts w:ascii="Arial" w:hAnsi="Arial" w:cs="Arial"/>
        </w:rPr>
      </w:pPr>
      <w:r>
        <w:rPr>
          <w:rFonts w:cs="Arial" w:ascii="Arial" w:hAnsi="Arial"/>
        </w:rPr>
        <w:t>6- Normas sectoriales</w:t>
      </w:r>
    </w:p>
    <w:p>
      <w:pPr>
        <w:pStyle w:val="Normal"/>
        <w:spacing w:lineRule="auto" w:line="360"/>
        <w:jc w:val="both"/>
        <w:rPr>
          <w:rFonts w:ascii="Arial" w:hAnsi="Arial" w:cs="Arial"/>
        </w:rPr>
      </w:pPr>
      <w:r>
        <w:rPr>
          <w:rFonts w:cs="Arial" w:ascii="Arial" w:hAnsi="Arial"/>
        </w:rPr>
        <w:t>- Ministerio de Educación</w:t>
      </w:r>
    </w:p>
    <w:p>
      <w:pPr>
        <w:pStyle w:val="Normal"/>
        <w:spacing w:lineRule="auto" w:line="360"/>
        <w:jc w:val="both"/>
        <w:rPr>
          <w:rFonts w:ascii="Arial" w:hAnsi="Arial" w:cs="Arial"/>
        </w:rPr>
      </w:pPr>
      <w:r>
        <w:rPr>
          <w:rFonts w:cs="Arial" w:ascii="Arial" w:hAnsi="Arial"/>
        </w:rPr>
        <w:t>- Ministerio de Salud</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IPOS FRECUENTES DE ESTRUCTURAS JURÍDICAS</w:t>
      </w:r>
      <w:r>
        <w:rPr>
          <w:rStyle w:val="FootnoteCharacters"/>
          <w:rStyle w:val="FootnoteAnchor"/>
          <w:rFonts w:cs="Arial" w:ascii="Arial" w:hAnsi="Arial"/>
          <w:b/>
          <w:u w:val="single"/>
        </w:rPr>
        <w:footnoteReference w:id="6"/>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35"/>
        </w:numPr>
        <w:spacing w:lineRule="auto" w:line="360"/>
        <w:jc w:val="both"/>
        <w:rPr>
          <w:rFonts w:ascii="Arial" w:hAnsi="Arial" w:cs="Arial"/>
          <w:b/>
          <w:b/>
          <w:u w:val="single"/>
        </w:rPr>
      </w:pPr>
      <w:r>
        <w:rPr>
          <w:rFonts w:cs="Arial" w:ascii="Arial" w:hAnsi="Arial"/>
          <w:b/>
          <w:u w:val="single"/>
        </w:rPr>
        <w:t>Unipersonal</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15"/>
        </w:numPr>
        <w:spacing w:lineRule="auto" w:line="360"/>
        <w:jc w:val="both"/>
        <w:rPr>
          <w:rFonts w:ascii="Arial" w:hAnsi="Arial" w:cs="Arial"/>
        </w:rPr>
      </w:pPr>
      <w:r>
        <w:rPr>
          <w:rFonts w:cs="Arial" w:ascii="Arial" w:hAnsi="Arial"/>
        </w:rPr>
        <w:t>Empresario Individual. Persona natural</w:t>
      </w:r>
    </w:p>
    <w:p>
      <w:pPr>
        <w:pStyle w:val="Normal"/>
        <w:numPr>
          <w:ilvl w:val="0"/>
          <w:numId w:val="15"/>
        </w:numPr>
        <w:spacing w:lineRule="auto" w:line="360"/>
        <w:jc w:val="both"/>
        <w:rPr>
          <w:rFonts w:ascii="Arial" w:hAnsi="Arial" w:cs="Arial"/>
        </w:rPr>
      </w:pPr>
      <w:r>
        <w:rPr>
          <w:rFonts w:cs="Arial" w:ascii="Arial" w:hAnsi="Arial"/>
        </w:rPr>
        <w:t>Empresa Individual de Responsabilidad Limitada. Ley 19.857 de 11 de febrero de 2003.</w:t>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b/>
          <w:b/>
          <w:u w:val="single"/>
        </w:rPr>
      </w:pPr>
      <w:r>
        <w:rPr>
          <w:rFonts w:cs="Arial" w:ascii="Arial" w:hAnsi="Arial"/>
          <w:b/>
          <w:u w:val="single"/>
        </w:rPr>
        <w:t>Pluripersonal</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55"/>
        </w:numPr>
        <w:spacing w:lineRule="auto" w:line="360"/>
        <w:jc w:val="both"/>
        <w:rPr>
          <w:rFonts w:ascii="Arial" w:hAnsi="Arial" w:cs="Arial"/>
        </w:rPr>
      </w:pPr>
      <w:r>
        <w:rPr>
          <w:rFonts w:cs="Arial" w:ascii="Arial" w:hAnsi="Arial"/>
        </w:rPr>
        <w:t>Sociedad Colectiva civil. Código Civil.</w:t>
      </w:r>
    </w:p>
    <w:p>
      <w:pPr>
        <w:pStyle w:val="Normal"/>
        <w:numPr>
          <w:ilvl w:val="0"/>
          <w:numId w:val="55"/>
        </w:numPr>
        <w:spacing w:lineRule="auto" w:line="360"/>
        <w:jc w:val="both"/>
        <w:rPr>
          <w:rFonts w:ascii="Arial" w:hAnsi="Arial" w:cs="Arial"/>
        </w:rPr>
      </w:pPr>
      <w:r>
        <w:rPr>
          <w:rFonts w:cs="Arial" w:ascii="Arial" w:hAnsi="Arial"/>
        </w:rPr>
        <w:t>Sociedad Colectiva Comercial. Código de Comercio.</w:t>
      </w:r>
    </w:p>
    <w:p>
      <w:pPr>
        <w:pStyle w:val="Normal"/>
        <w:numPr>
          <w:ilvl w:val="0"/>
          <w:numId w:val="55"/>
        </w:numPr>
        <w:spacing w:lineRule="auto" w:line="360"/>
        <w:jc w:val="both"/>
        <w:rPr>
          <w:rFonts w:ascii="Arial" w:hAnsi="Arial" w:cs="Arial"/>
        </w:rPr>
      </w:pPr>
      <w:r>
        <w:rPr>
          <w:rFonts w:cs="Arial" w:ascii="Arial" w:hAnsi="Arial"/>
        </w:rPr>
        <w:t>Sociedad en Comandita Simple. Código de Comercio.</w:t>
      </w:r>
    </w:p>
    <w:p>
      <w:pPr>
        <w:pStyle w:val="Normal"/>
        <w:numPr>
          <w:ilvl w:val="0"/>
          <w:numId w:val="55"/>
        </w:numPr>
        <w:spacing w:lineRule="auto" w:line="360"/>
        <w:jc w:val="both"/>
        <w:rPr>
          <w:rFonts w:ascii="Arial" w:hAnsi="Arial" w:cs="Arial"/>
        </w:rPr>
      </w:pPr>
      <w:r>
        <w:rPr>
          <w:rFonts w:cs="Arial" w:ascii="Arial" w:hAnsi="Arial"/>
        </w:rPr>
        <w:t>Sociedad en Comandita por Acciones. Código de Comercio.</w:t>
      </w:r>
    </w:p>
    <w:p>
      <w:pPr>
        <w:pStyle w:val="Normal"/>
        <w:numPr>
          <w:ilvl w:val="0"/>
          <w:numId w:val="55"/>
        </w:numPr>
        <w:spacing w:lineRule="auto" w:line="360"/>
        <w:jc w:val="both"/>
        <w:rPr>
          <w:rFonts w:ascii="Arial" w:hAnsi="Arial" w:cs="Arial"/>
        </w:rPr>
      </w:pPr>
      <w:r>
        <w:rPr>
          <w:rFonts w:cs="Arial" w:ascii="Arial" w:hAnsi="Arial"/>
        </w:rPr>
        <w:t xml:space="preserve">Sociedad de Responsabilidad Limitada. Ley 3.918 de 14 de marzo de 1923, modificada en 1997. </w:t>
      </w:r>
    </w:p>
    <w:p>
      <w:pPr>
        <w:pStyle w:val="Normal"/>
        <w:numPr>
          <w:ilvl w:val="0"/>
          <w:numId w:val="55"/>
        </w:numPr>
        <w:spacing w:lineRule="auto" w:line="360"/>
        <w:jc w:val="both"/>
        <w:rPr>
          <w:rFonts w:ascii="Arial" w:hAnsi="Arial" w:cs="Arial"/>
        </w:rPr>
      </w:pPr>
      <w:r>
        <w:rPr>
          <w:rFonts w:cs="Arial" w:ascii="Arial" w:hAnsi="Arial"/>
        </w:rPr>
        <w:t>Sociedad Anónima Abierta o Cerrada. Ley 18.046 de 22 de octubre de 1981 y su Reglamento Decreto 587 del Ministerio de Hacienda, de 13 de noviembre de 1982 con sus modificaciones posteriores.</w:t>
      </w:r>
    </w:p>
    <w:p>
      <w:pPr>
        <w:pStyle w:val="Normal"/>
        <w:numPr>
          <w:ilvl w:val="0"/>
          <w:numId w:val="55"/>
        </w:numPr>
        <w:spacing w:lineRule="auto" w:line="360"/>
        <w:jc w:val="both"/>
        <w:rPr>
          <w:rFonts w:ascii="Arial" w:hAnsi="Arial" w:cs="Arial"/>
        </w:rPr>
      </w:pPr>
      <w:r>
        <w:rPr>
          <w:rFonts w:cs="Arial" w:ascii="Arial" w:hAnsi="Arial"/>
        </w:rPr>
        <w:t>Agencias. Ley 18.046 de 22 de octubre de 1981.</w:t>
      </w:r>
    </w:p>
    <w:p>
      <w:pPr>
        <w:pStyle w:val="Normal"/>
        <w:numPr>
          <w:ilvl w:val="0"/>
          <w:numId w:val="55"/>
        </w:numPr>
        <w:spacing w:lineRule="auto" w:line="360"/>
        <w:jc w:val="both"/>
        <w:rPr/>
      </w:pPr>
      <w:r>
        <w:rPr>
          <w:rFonts w:cs="Arial" w:ascii="Arial" w:hAnsi="Arial"/>
        </w:rPr>
        <w:t xml:space="preserve">Sociedad de hecho </w:t>
      </w:r>
      <w:r>
        <w:rPr>
          <w:rFonts w:eastAsia="Wingdings" w:cs="Wingdings" w:ascii="Wingdings" w:hAnsi="Wingdings"/>
        </w:rPr>
        <w:t></w:t>
      </w:r>
      <w:r>
        <w:rPr>
          <w:rFonts w:cs="Arial" w:ascii="Arial" w:hAnsi="Arial"/>
        </w:rPr>
        <w:t xml:space="preserve"> sanción a las sociedades que no cumplen con todos los requisitos legales.</w:t>
      </w:r>
    </w:p>
    <w:p>
      <w:pPr>
        <w:pStyle w:val="Normal"/>
        <w:spacing w:lineRule="auto" w:line="360"/>
        <w:ind w:left="24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b/>
          <w:b/>
          <w:u w:val="single"/>
        </w:rPr>
      </w:pPr>
      <w:r>
        <w:rPr>
          <w:rFonts w:cs="Arial" w:ascii="Arial" w:hAnsi="Arial"/>
          <w:b/>
          <w:u w:val="single"/>
        </w:rPr>
        <w:t>Uni o pluripersonal</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23"/>
        </w:numPr>
        <w:spacing w:lineRule="auto" w:line="360"/>
        <w:jc w:val="both"/>
        <w:rPr>
          <w:rFonts w:ascii="Arial" w:hAnsi="Arial" w:cs="Arial"/>
        </w:rPr>
      </w:pPr>
      <w:r>
        <w:rPr>
          <w:rFonts w:cs="Arial" w:ascii="Arial" w:hAnsi="Arial"/>
        </w:rPr>
        <w:t>Microempresa Familiar (puede ser una o más personas naturales). Ley 19.749 de 25 de agosto de 2001 y su Reglamento contenido en Decreto nº 102 del Ministerio de Hacienda del 27 de abril de 2002, interpretada por la ley 20.031 de 8 de julio de 2005.</w:t>
      </w:r>
    </w:p>
    <w:p>
      <w:pPr>
        <w:pStyle w:val="Normal"/>
        <w:numPr>
          <w:ilvl w:val="0"/>
          <w:numId w:val="23"/>
        </w:numPr>
        <w:spacing w:lineRule="auto" w:line="360"/>
        <w:jc w:val="both"/>
        <w:rPr>
          <w:rFonts w:ascii="Arial" w:hAnsi="Arial" w:cs="Arial"/>
        </w:rPr>
      </w:pPr>
      <w:r>
        <w:rPr>
          <w:rFonts w:cs="Arial" w:ascii="Arial" w:hAnsi="Arial"/>
        </w:rPr>
        <w:t>Sociedades por Acciones SpA (pueden ser una o más personas naturales o jurídicas). Ley 20.190 publicada en el Diario Oficial de 5 de junio de 2007 modifica el Código de Comercio.</w:t>
      </w:r>
    </w:p>
    <w:p>
      <w:pPr>
        <w:pStyle w:val="Normal"/>
        <w:numPr>
          <w:ilvl w:val="0"/>
          <w:numId w:val="23"/>
        </w:numPr>
        <w:spacing w:lineRule="auto" w:line="360"/>
        <w:jc w:val="both"/>
        <w:rPr>
          <w:rFonts w:ascii="Arial" w:hAnsi="Arial" w:cs="Arial"/>
        </w:rPr>
      </w:pPr>
      <w:r>
        <w:rPr>
          <w:rFonts w:cs="Arial" w:ascii="Arial" w:hAnsi="Arial"/>
        </w:rPr>
        <w:t>Establecimiento permanente (persona extranjera sin domicilio ni residencia en Chile).</w:t>
      </w:r>
    </w:p>
    <w:p>
      <w:pPr>
        <w:pStyle w:val="Normal"/>
        <w:spacing w:lineRule="auto" w:line="360"/>
        <w:ind w:left="24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b/>
          <w:b/>
          <w:u w:val="single"/>
        </w:rPr>
      </w:pPr>
      <w:r>
        <w:rPr>
          <w:rFonts w:cs="Arial" w:ascii="Arial" w:hAnsi="Arial"/>
          <w:b/>
          <w:u w:val="single"/>
        </w:rPr>
        <w:t>Otras organizaciones</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28"/>
        </w:numPr>
        <w:spacing w:lineRule="auto" w:line="360"/>
        <w:jc w:val="both"/>
        <w:rPr>
          <w:rFonts w:ascii="Arial" w:hAnsi="Arial" w:cs="Arial"/>
        </w:rPr>
      </w:pPr>
      <w:r>
        <w:rPr>
          <w:rFonts w:cs="Arial" w:ascii="Arial" w:hAnsi="Arial"/>
        </w:rPr>
        <w:t>Cooperativas. Decreto Supremo 502 de 1 de septiembre de 1978, modificado por la ley 19.832 de 4 de noviembre de 2002 que entró en vigencia el 4 de mayo de 2003.</w:t>
      </w:r>
    </w:p>
    <w:p>
      <w:pPr>
        <w:pStyle w:val="Normal"/>
        <w:numPr>
          <w:ilvl w:val="0"/>
          <w:numId w:val="28"/>
        </w:numPr>
        <w:spacing w:lineRule="auto" w:line="360"/>
        <w:jc w:val="both"/>
        <w:rPr>
          <w:rFonts w:ascii="Arial" w:hAnsi="Arial" w:cs="Arial"/>
        </w:rPr>
      </w:pPr>
      <w:r>
        <w:rPr>
          <w:rFonts w:cs="Arial" w:ascii="Arial" w:hAnsi="Arial"/>
        </w:rPr>
        <w:t>Fundaciones y Corporaciones. Título XXXIII, Libro I Código Civil y Decreto Supremo 110 de 20 de marzo de 1979.</w:t>
      </w:r>
    </w:p>
    <w:p>
      <w:pPr>
        <w:pStyle w:val="Normal"/>
        <w:numPr>
          <w:ilvl w:val="0"/>
          <w:numId w:val="28"/>
        </w:numPr>
        <w:spacing w:lineRule="auto" w:line="360"/>
        <w:jc w:val="both"/>
        <w:rPr>
          <w:rFonts w:ascii="Arial" w:hAnsi="Arial" w:cs="Arial"/>
        </w:rPr>
      </w:pPr>
      <w:r>
        <w:rPr>
          <w:rFonts w:cs="Arial" w:ascii="Arial" w:hAnsi="Arial"/>
        </w:rPr>
        <w:t>Asociaciones gremiales. D.L. 2757 de 4 de julio de 1979.</w:t>
      </w:r>
    </w:p>
    <w:p>
      <w:pPr>
        <w:pStyle w:val="Normal"/>
        <w:numPr>
          <w:ilvl w:val="0"/>
          <w:numId w:val="28"/>
        </w:numPr>
        <w:spacing w:lineRule="auto" w:line="360"/>
        <w:jc w:val="both"/>
        <w:rPr>
          <w:rFonts w:ascii="Arial" w:hAnsi="Arial" w:cs="Arial"/>
        </w:rPr>
      </w:pPr>
      <w:r>
        <w:rPr>
          <w:rFonts w:cs="Arial" w:ascii="Arial" w:hAnsi="Arial"/>
        </w:rPr>
        <w:t>Asociaciones o cuentas en participación. Código de Comercio (Arts. 507 a 511).</w:t>
      </w:r>
      <w:r>
        <w:br w:type="page"/>
      </w:r>
    </w:p>
    <w:p>
      <w:pPr>
        <w:pStyle w:val="Normal"/>
        <w:spacing w:lineRule="auto" w:line="360"/>
        <w:ind w:left="120" w:hanging="0"/>
        <w:jc w:val="both"/>
        <w:rPr>
          <w:rFonts w:ascii="Arial" w:hAnsi="Arial" w:cs="Arial"/>
          <w:b/>
          <w:b/>
          <w:u w:val="single"/>
        </w:rPr>
      </w:pPr>
      <w:r>
        <w:rPr>
          <w:rFonts w:cs="Arial" w:ascii="Arial" w:hAnsi="Arial"/>
          <w:b/>
          <w:u w:val="single"/>
        </w:rPr>
        <w:t>ACTOS DE COMERCIO QUE SON PROTAGONIZADOS POR EMPRES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CL"/>
        </w:rPr>
      </w:pPr>
      <w:r>
        <w:rPr>
          <w:rFonts w:cs="Arial" w:ascii="Arial" w:hAnsi="Arial"/>
          <w:lang w:val="es-CL"/>
        </w:rPr>
        <w:tab/>
        <w:t>El artículo 3, en sus numerandos 5º al 9º y 20 toma en consideración el elemento empresa para calificar de mercantiles las actividades que quedan comprendidas en dicha enumerac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ab/>
        <w:t xml:space="preserve">EMPRESA </w:t>
      </w:r>
      <w:r>
        <w:rPr>
          <w:rFonts w:eastAsia="Wingdings" w:cs="Wingdings" w:ascii="Wingdings" w:hAnsi="Wingdings"/>
          <w:lang w:val="es-CL"/>
        </w:rPr>
        <w:t>à</w:t>
      </w:r>
      <w:r>
        <w:rPr>
          <w:rFonts w:cs="Arial" w:ascii="Arial" w:hAnsi="Arial"/>
          <w:lang w:val="es-CL"/>
        </w:rPr>
        <w:t xml:space="preserve"> BASE DEL SISTEMA ECONÓMICO CAPITALISTA</w:t>
      </w:r>
    </w:p>
    <w:p>
      <w:pPr>
        <w:pStyle w:val="Normal"/>
        <w:spacing w:lineRule="auto" w:line="360"/>
        <w:jc w:val="both"/>
        <w:rPr/>
      </w:pPr>
      <w:r>
        <w:rPr>
          <w:rFonts w:eastAsia="Arial" w:cs="Arial" w:ascii="Arial" w:hAnsi="Arial"/>
          <w:lang w:val="es-CL"/>
        </w:rPr>
        <w:t xml:space="preserve">                            </w:t>
      </w:r>
      <w:r>
        <w:rPr>
          <w:rFonts w:cs="Arial" w:ascii="Arial" w:hAnsi="Arial"/>
          <w:lang w:val="es-CL"/>
        </w:rPr>
        <w:t xml:space="preserve">DEBE SER ENTENDIDO COMO UN ENTE  ABSTRACTO </w:t>
        <w:tab/>
        <w:tab/>
        <w:t xml:space="preserve">INDEPENDIENTE DE LOS ACTOS QUE EJECUTE Y DEL SUJETO QUE LOS EJECUTA, EN ESTOS NUMERALES LO DETERMINANTE ES LA </w:t>
      </w:r>
      <w:r>
        <w:rPr>
          <w:rFonts w:cs="Arial" w:ascii="Arial" w:hAnsi="Arial"/>
          <w:b/>
          <w:bCs/>
          <w:u w:val="single"/>
          <w:lang w:val="es-CL"/>
        </w:rPr>
        <w:t>ACTIVIDAD</w:t>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26"/>
        </w:numPr>
        <w:spacing w:lineRule="auto" w:line="360"/>
        <w:jc w:val="both"/>
        <w:rPr>
          <w:rFonts w:ascii="Arial" w:hAnsi="Arial" w:cs="Arial"/>
          <w:b/>
          <w:b/>
          <w:bCs/>
          <w:u w:val="single"/>
          <w:lang w:val="es-CL"/>
        </w:rPr>
      </w:pPr>
      <w:r>
        <w:rPr>
          <w:rFonts w:cs="Arial" w:ascii="Arial" w:hAnsi="Arial"/>
          <w:b/>
          <w:bCs/>
          <w:u w:val="single"/>
          <w:lang w:val="es-CL"/>
        </w:rPr>
        <w:t>TEORÍA DE LO ACCESORIO</w:t>
      </w:r>
    </w:p>
    <w:p>
      <w:pPr>
        <w:pStyle w:val="Normal"/>
        <w:spacing w:lineRule="auto" w:line="360"/>
        <w:ind w:left="360" w:hanging="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rFonts w:ascii="Arial" w:hAnsi="Arial" w:cs="Arial"/>
          <w:lang w:val="es-CL"/>
        </w:rPr>
      </w:pPr>
      <w:r>
        <w:rPr>
          <w:rFonts w:cs="Arial" w:ascii="Arial" w:hAnsi="Arial"/>
          <w:lang w:val="es-CL"/>
        </w:rPr>
        <w:tab/>
        <w:t>Cada vez que el acto accede, auxilia o complemente una actividad o a una profesión principal comercial, el acto será comercial; en el caso contrario, es un acto civil.</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54"/>
        </w:numPr>
        <w:spacing w:lineRule="auto" w:line="360"/>
        <w:jc w:val="both"/>
        <w:rPr>
          <w:rFonts w:ascii="Arial" w:hAnsi="Arial" w:cs="Arial"/>
          <w:b/>
          <w:b/>
          <w:bCs/>
          <w:u w:val="single"/>
          <w:lang w:val="es-CL"/>
        </w:rPr>
      </w:pPr>
      <w:r>
        <w:rPr>
          <w:rFonts w:cs="Arial" w:ascii="Arial" w:hAnsi="Arial"/>
          <w:b/>
          <w:bCs/>
          <w:u w:val="single"/>
          <w:lang w:val="es-CL"/>
        </w:rPr>
        <w:t>TEORIA DE LOS ACTOS MIXTOS (*)</w:t>
      </w:r>
    </w:p>
    <w:p>
      <w:pPr>
        <w:pStyle w:val="Normal"/>
        <w:spacing w:lineRule="auto" w:line="360"/>
        <w:jc w:val="both"/>
        <w:rPr>
          <w:rFonts w:ascii="Arial" w:hAnsi="Arial" w:cs="Arial"/>
          <w:b/>
          <w:b/>
          <w:bCs/>
          <w:u w:val="single"/>
          <w:lang w:val="es-CL"/>
        </w:rPr>
      </w:pPr>
      <w:r>
        <w:rPr>
          <w:rFonts w:cs="Arial" w:ascii="Arial" w:hAnsi="Arial"/>
          <w:lang w:val="es-CL"/>
        </w:rPr>
        <w:tab/>
        <w:t xml:space="preserve">Un mismo acto puede ser mercantil para una de las partes y civil para la otra </w:t>
      </w:r>
      <w:r>
        <w:rPr>
          <w:rFonts w:eastAsia="Wingdings" w:cs="Wingdings" w:ascii="Wingdings" w:hAnsi="Wingdings"/>
          <w:lang w:val="es-CL"/>
        </w:rPr>
        <w:t>à</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rFonts w:ascii="Arial" w:hAnsi="Arial" w:cs="Arial"/>
          <w:lang w:val="es-CL"/>
        </w:rPr>
      </w:pPr>
      <w:r>
        <w:rPr>
          <w:rFonts w:cs="Arial" w:ascii="Arial" w:hAnsi="Arial"/>
          <w:lang w:val="es-CL"/>
        </w:rPr>
        <w:t>Es un tema relevante, toda vez que entre ambas legislaciones existen diferencias importantes. Ej.: valor de la costumbre, prueba de la costumbre, procedencia de la prueba testimonial, prescripción, etc.</w:t>
      </w:r>
    </w:p>
    <w:p>
      <w:pPr>
        <w:pStyle w:val="Normal"/>
        <w:spacing w:lineRule="auto" w:line="360"/>
        <w:jc w:val="both"/>
        <w:rPr>
          <w:rFonts w:ascii="Arial" w:hAnsi="Arial" w:cs="Arial"/>
          <w:lang w:val="es-CL"/>
        </w:rPr>
      </w:pPr>
      <w:r>
        <w:rPr>
          <w:rFonts w:cs="Arial" w:ascii="Arial" w:hAnsi="Arial"/>
          <w:lang w:val="es-CL"/>
        </w:rPr>
        <w:tab/>
      </w:r>
    </w:p>
    <w:p>
      <w:pPr>
        <w:pStyle w:val="Normal"/>
        <w:spacing w:lineRule="auto" w:line="360"/>
        <w:jc w:val="both"/>
        <w:rPr/>
      </w:pPr>
      <w:r>
        <w:rPr>
          <w:rFonts w:cs="Arial" w:ascii="Arial" w:hAnsi="Arial"/>
          <w:lang w:val="es-CL"/>
        </w:rPr>
        <w:tab/>
        <w:t xml:space="preserve">En general, se ha estimado que el régimen predominante será el que corresponde al </w:t>
      </w:r>
      <w:r>
        <w:rPr>
          <w:rFonts w:cs="Arial" w:ascii="Arial" w:hAnsi="Arial"/>
          <w:b/>
          <w:bCs/>
          <w:u w:val="single"/>
          <w:lang w:val="es-CL"/>
        </w:rPr>
        <w:t>demandado</w:t>
      </w:r>
      <w:r>
        <w:rPr>
          <w:rFonts w:cs="Arial" w:ascii="Arial" w:hAnsi="Arial"/>
          <w:lang w:val="es-CL"/>
        </w:rPr>
        <w:t>, así, si se demanda al comerciante, se aplica el régimen jurídico del derecho comercial y si se demanda al deudor civil, se aplica el régimen civil.</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lang w:val="es-CL"/>
        </w:rPr>
        <w:tab/>
        <w:t xml:space="preserve">A propósito de la compraventa mixta es importante destacar que estos casos al referirse normalmente a casos entre un vendedor comerciante y un comprador civil, normalmente se va a aplicar la </w:t>
      </w:r>
      <w:r>
        <w:rPr>
          <w:rFonts w:cs="Arial" w:ascii="Arial" w:hAnsi="Arial"/>
          <w:b/>
          <w:bCs/>
          <w:u w:val="single"/>
          <w:lang w:val="es-CL"/>
        </w:rPr>
        <w:t>Ley del Consumidor</w:t>
      </w:r>
      <w:r>
        <w:rPr>
          <w:rFonts w:cs="Arial" w:ascii="Arial" w:hAnsi="Arial"/>
          <w:lang w:val="es-CL"/>
        </w:rPr>
        <w:t>, que contiene normas especiales para varias materias (Ej. Vicios redhibitorios).</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pPr>
      <w:r>
        <w:rPr>
          <w:rFonts w:cs="Arial" w:ascii="Arial" w:hAnsi="Arial"/>
          <w:b/>
          <w:bCs/>
        </w:rPr>
        <w:t xml:space="preserve">LEGISLACIÓN APLICABLE A LOS </w:t>
      </w:r>
      <w:r>
        <w:rPr>
          <w:rFonts w:cs="Arial" w:ascii="Arial" w:hAnsi="Arial"/>
          <w:b/>
          <w:bCs/>
          <w:u w:val="single"/>
        </w:rPr>
        <w:t>ACTOS MIXTO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t>¿CIVIL O MERCANTIL? LEY DEL CONSUMIDOR Nº 19.496</w:t>
      </w:r>
    </w:p>
    <w:p>
      <w:pPr>
        <w:pStyle w:val="Normal"/>
        <w:spacing w:lineRule="auto" w:line="360"/>
        <w:jc w:val="both"/>
        <w:rPr/>
      </w:pPr>
      <w:r>
        <w:rPr>
          <w:rFonts w:cs="Arial" w:ascii="Arial" w:hAnsi="Arial"/>
          <w:b/>
          <w:bCs/>
        </w:rPr>
        <w:t>Artículo 1º.-</w:t>
      </w:r>
      <w:r>
        <w:rPr>
          <w:rFonts w:cs="Arial" w:ascii="Arial" w:hAnsi="Arial"/>
        </w:rPr>
        <w:t xml:space="preserve"> La presente ley tiene por objeto normar las relaciones entre proveedores y consumidores, establecer las infracciones en perjuicio del consumidor y señalar el procedimiento aplicable en estas mate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º.-</w:t>
      </w:r>
      <w:r>
        <w:rPr>
          <w:rFonts w:cs="Arial" w:ascii="Arial" w:hAnsi="Arial"/>
        </w:rPr>
        <w:t xml:space="preserve"> Quedan sujetos a las disposiciones de esta ley: </w:t>
      </w:r>
    </w:p>
    <w:p>
      <w:pPr>
        <w:pStyle w:val="Normal"/>
        <w:spacing w:lineRule="auto" w:line="360"/>
        <w:jc w:val="both"/>
        <w:rPr/>
      </w:pPr>
      <w:r>
        <w:rPr>
          <w:rFonts w:cs="Arial" w:ascii="Arial" w:hAnsi="Arial"/>
          <w:b/>
          <w:bCs/>
        </w:rPr>
        <w:t>a)</w:t>
      </w:r>
      <w:r>
        <w:rPr>
          <w:rFonts w:cs="Arial" w:ascii="Arial" w:hAnsi="Arial"/>
        </w:rPr>
        <w:t xml:space="preserve"> Los actos jurídicos que, de conformidad a lo</w:t>
      </w:r>
    </w:p>
    <w:p>
      <w:pPr>
        <w:pStyle w:val="Normal"/>
        <w:spacing w:lineRule="auto" w:line="360"/>
        <w:jc w:val="both"/>
        <w:rPr>
          <w:rFonts w:ascii="Arial" w:hAnsi="Arial" w:cs="Arial"/>
        </w:rPr>
      </w:pPr>
      <w:r>
        <w:rPr>
          <w:rFonts w:cs="Arial" w:ascii="Arial" w:hAnsi="Arial"/>
        </w:rPr>
        <w:t>preceptuado en el Código de Comercio u otras</w:t>
      </w:r>
    </w:p>
    <w:p>
      <w:pPr>
        <w:pStyle w:val="Normal"/>
        <w:spacing w:lineRule="auto" w:line="360"/>
        <w:jc w:val="both"/>
        <w:rPr>
          <w:rFonts w:ascii="Arial" w:hAnsi="Arial" w:cs="Arial"/>
        </w:rPr>
      </w:pPr>
      <w:r>
        <w:rPr>
          <w:rFonts w:cs="Arial" w:ascii="Arial" w:hAnsi="Arial"/>
        </w:rPr>
        <w:t>disposiciones legales, tengan el carácter de mercantiles para el proveedor y civiles para el consumidor;</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b/>
          <w:bCs/>
        </w:rPr>
        <w:t>No olvidar que la Teoría de lo Accesorio dice relación con el acto que</w:t>
      </w:r>
      <w:r>
        <w:rPr>
          <w:rFonts w:cs="Arial" w:ascii="Arial" w:hAnsi="Arial"/>
          <w:b/>
          <w:bCs/>
          <w:lang w:val="es-CL"/>
        </w:rPr>
        <w:t xml:space="preserve"> accede, auxilia o complemente una actividad o a una profesión principal, si esta actividad principal es mercantil, el acto será mercantil, si es civil, el acto será civil.</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CL"/>
        </w:rPr>
      </w:pPr>
      <w:r>
        <w:rPr>
          <w:rFonts w:cs="Arial" w:ascii="Arial" w:hAnsi="Arial"/>
          <w:b/>
          <w:bCs/>
          <w:lang w:val="es-CL"/>
        </w:rPr>
        <w:t>DEMOS INICIO A NUESTRO ESTUDIO PARTICULAR DE LOS ACTOS DE COMERCIO EJECUTADOS POR EMPRESAS</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s 5º al 9º y 20</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pPr>
      <w:r>
        <w:rPr>
          <w:rFonts w:cs="Arial" w:ascii="Arial" w:hAnsi="Arial"/>
          <w:b/>
          <w:bCs/>
        </w:rPr>
        <w:t xml:space="preserve">EMPRESAS DE FÁBRICAS Y MANUFACTURAS, ALMANECES, TIENDAS Y BAZARES, FONDAS, CAFÉS Y </w:t>
      </w:r>
      <w:r>
        <w:rPr>
          <w:rFonts w:cs="Arial" w:ascii="Arial" w:hAnsi="Arial"/>
          <w:b/>
          <w:bCs/>
          <w:i/>
          <w:iCs/>
        </w:rPr>
        <w:t>OTROS ESTABLECIMIENTOS SEMEJANTE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5</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rPr>
      </w:pPr>
      <w:r>
        <w:rPr>
          <w:rFonts w:cs="Arial" w:ascii="Arial" w:hAnsi="Arial"/>
          <w:b/>
          <w:bCs/>
        </w:rPr>
        <w:t>DEFIN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L"/>
        </w:rPr>
      </w:pPr>
      <w:r>
        <w:rPr>
          <w:rFonts w:cs="Arial" w:ascii="Arial" w:hAnsi="Arial"/>
          <w:lang w:val="es-CL"/>
        </w:rPr>
        <w:t xml:space="preserve">FÁBRICA: </w:t>
      </w:r>
      <w:r>
        <w:rPr>
          <w:rFonts w:cs="Arial" w:ascii="Arial" w:hAnsi="Arial"/>
          <w:i/>
          <w:iCs/>
          <w:lang w:val="es-CL"/>
        </w:rPr>
        <w:t>“Establecimiento dotado de la maquinaria, herramienta e instalaciones necesarias para la fabricación de ciertos objetos, obtención de determinados productos o transformación industrial de una fuente de energí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ab/>
        <w:t>MANUFACTURA: “</w:t>
      </w:r>
      <w:r>
        <w:rPr>
          <w:rFonts w:cs="Arial" w:ascii="Arial" w:hAnsi="Arial"/>
          <w:i/>
          <w:iCs/>
          <w:lang w:val="es-CL"/>
        </w:rPr>
        <w:t>obra hecha a mano o con auxilio de la máquina. Manufacturar es fabricar con medios mecánicos”</w:t>
      </w:r>
    </w:p>
    <w:p>
      <w:pPr>
        <w:pStyle w:val="Normal"/>
        <w:spacing w:lineRule="auto" w:line="360"/>
        <w:jc w:val="both"/>
        <w:rPr>
          <w:rFonts w:ascii="Arial" w:hAnsi="Arial" w:cs="Arial"/>
          <w:i/>
          <w:i/>
          <w:iCs/>
          <w:lang w:val="es-CL"/>
        </w:rPr>
      </w:pPr>
      <w:r>
        <w:rPr>
          <w:rFonts w:cs="Arial" w:ascii="Arial" w:hAnsi="Arial"/>
          <w:i/>
          <w:iCs/>
          <w:lang w:val="es-CL"/>
        </w:rPr>
      </w:r>
    </w:p>
    <w:p>
      <w:pPr>
        <w:pStyle w:val="Normal"/>
        <w:spacing w:lineRule="auto" w:line="360"/>
        <w:jc w:val="both"/>
        <w:rPr>
          <w:rFonts w:ascii="Arial" w:hAnsi="Arial" w:cs="Arial"/>
          <w:lang w:val="es-CL"/>
        </w:rPr>
      </w:pPr>
      <w:r>
        <w:rPr>
          <w:rFonts w:cs="Arial" w:ascii="Arial" w:hAnsi="Arial"/>
          <w:i/>
          <w:iCs/>
          <w:lang w:val="es-CL"/>
        </w:rPr>
        <w:tab/>
        <w:t xml:space="preserve">ALMACÉN está tomado como equivalente a tienda de abarrotes. </w:t>
      </w:r>
    </w:p>
    <w:p>
      <w:pPr>
        <w:pStyle w:val="Normal"/>
        <w:spacing w:lineRule="auto" w:line="360"/>
        <w:jc w:val="both"/>
        <w:rPr/>
      </w:pPr>
      <w:r>
        <w:rPr>
          <w:rFonts w:cs="Arial" w:ascii="Arial" w:hAnsi="Arial"/>
          <w:lang w:val="es-CL"/>
        </w:rPr>
        <w:tab/>
        <w:t xml:space="preserve">TIENDAS: </w:t>
      </w:r>
      <w:r>
        <w:rPr>
          <w:rFonts w:cs="Arial" w:ascii="Arial" w:hAnsi="Arial"/>
          <w:i/>
          <w:iCs/>
          <w:lang w:val="es-CL"/>
        </w:rPr>
        <w:t>“Casa, puesto o lugar donde se venden al público artículos de comercio al por menor”.</w:t>
      </w:r>
    </w:p>
    <w:p>
      <w:pPr>
        <w:pStyle w:val="Normal"/>
        <w:spacing w:lineRule="auto" w:line="360"/>
        <w:jc w:val="both"/>
        <w:rPr>
          <w:rFonts w:ascii="Arial" w:hAnsi="Arial" w:cs="Arial"/>
          <w:i/>
          <w:i/>
          <w:iCs/>
          <w:lang w:val="es-CL"/>
        </w:rPr>
      </w:pPr>
      <w:r>
        <w:rPr>
          <w:rFonts w:cs="Arial" w:ascii="Arial" w:hAnsi="Arial"/>
          <w:i/>
          <w:iCs/>
          <w:lang w:val="es-CL"/>
        </w:rPr>
      </w:r>
    </w:p>
    <w:p>
      <w:pPr>
        <w:pStyle w:val="Normal"/>
        <w:spacing w:lineRule="auto" w:line="360"/>
        <w:jc w:val="both"/>
        <w:rPr/>
      </w:pPr>
      <w:r>
        <w:rPr>
          <w:rFonts w:cs="Arial" w:ascii="Arial" w:hAnsi="Arial"/>
          <w:lang w:val="es-CL"/>
        </w:rPr>
        <w:tab/>
        <w:t xml:space="preserve">BAZAR: </w:t>
      </w:r>
      <w:r>
        <w:rPr>
          <w:rFonts w:cs="Arial" w:ascii="Arial" w:hAnsi="Arial"/>
          <w:i/>
          <w:iCs/>
          <w:lang w:val="es-CL"/>
        </w:rPr>
        <w:t>“Tienda en que se venden productos de varias industrias, comñunmente, a precio fijo”.</w:t>
      </w:r>
    </w:p>
    <w:p>
      <w:pPr>
        <w:pStyle w:val="Normal"/>
        <w:spacing w:lineRule="auto" w:line="360"/>
        <w:jc w:val="both"/>
        <w:rPr>
          <w:rFonts w:ascii="Arial" w:hAnsi="Arial" w:cs="Arial"/>
          <w:i/>
          <w:i/>
          <w:iCs/>
          <w:lang w:val="es-CL"/>
        </w:rPr>
      </w:pPr>
      <w:r>
        <w:rPr>
          <w:rFonts w:cs="Arial" w:ascii="Arial" w:hAnsi="Arial"/>
          <w:i/>
          <w:iCs/>
          <w:lang w:val="es-CL"/>
        </w:rPr>
      </w:r>
    </w:p>
    <w:p>
      <w:pPr>
        <w:pStyle w:val="Normal"/>
        <w:spacing w:lineRule="auto" w:line="360"/>
        <w:jc w:val="both"/>
        <w:rPr/>
      </w:pPr>
      <w:r>
        <w:rPr>
          <w:rFonts w:cs="Arial" w:ascii="Arial" w:hAnsi="Arial"/>
          <w:i/>
          <w:iCs/>
          <w:lang w:val="es-CL"/>
        </w:rPr>
        <w:tab/>
      </w:r>
      <w:r>
        <w:rPr>
          <w:rFonts w:cs="Arial" w:ascii="Arial" w:hAnsi="Arial"/>
          <w:lang w:val="es-CL"/>
        </w:rPr>
        <w:t xml:space="preserve">FONDA: </w:t>
      </w:r>
      <w:r>
        <w:rPr>
          <w:rFonts w:cs="Arial" w:ascii="Arial" w:hAnsi="Arial"/>
          <w:i/>
          <w:iCs/>
          <w:lang w:val="es-CL"/>
        </w:rPr>
        <w:t>“ puesto o cantina en que se despachan comidas y bebidas”.</w:t>
      </w:r>
    </w:p>
    <w:p>
      <w:pPr>
        <w:pStyle w:val="Normal"/>
        <w:spacing w:lineRule="auto" w:line="360"/>
        <w:jc w:val="both"/>
        <w:rPr>
          <w:rFonts w:ascii="Arial" w:hAnsi="Arial" w:cs="Arial"/>
          <w:i/>
          <w:i/>
          <w:iCs/>
          <w:lang w:val="es-CL"/>
        </w:rPr>
      </w:pPr>
      <w:r>
        <w:rPr>
          <w:rFonts w:cs="Arial" w:ascii="Arial" w:hAnsi="Arial"/>
          <w:i/>
          <w:iCs/>
          <w:lang w:val="es-CL"/>
        </w:rPr>
      </w:r>
    </w:p>
    <w:p>
      <w:pPr>
        <w:pStyle w:val="Normal"/>
        <w:spacing w:lineRule="auto" w:line="360"/>
        <w:jc w:val="both"/>
        <w:rPr>
          <w:rFonts w:ascii="Arial" w:hAnsi="Arial" w:cs="Arial"/>
          <w:lang w:val="es-CL"/>
        </w:rPr>
      </w:pPr>
      <w:r>
        <w:rPr>
          <w:rFonts w:cs="Arial" w:ascii="Arial" w:hAnsi="Arial"/>
          <w:i/>
          <w:iCs/>
          <w:lang w:val="es-CL"/>
        </w:rPr>
        <w:tab/>
      </w:r>
      <w:r>
        <w:rPr>
          <w:rFonts w:cs="Arial" w:ascii="Arial" w:hAnsi="Arial"/>
          <w:lang w:val="es-CL"/>
        </w:rPr>
        <w:t>CAFÉ:</w:t>
      </w:r>
      <w:r>
        <w:rPr>
          <w:rFonts w:cs="Arial" w:ascii="Arial" w:hAnsi="Arial"/>
          <w:i/>
          <w:iCs/>
          <w:lang w:val="es-CL"/>
        </w:rPr>
        <w:t xml:space="preserve"> dice relación con los establecimientos que venden café y no como productoras de dicho frut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b/>
          <w:bCs/>
        </w:rPr>
        <w:t xml:space="preserve">EMPRESAS DE FÁBRICAS Y MANUFACTURAS, ALMANECES, TIENDAS Y BAZARES, FONDAS, CAFÉS Y </w:t>
      </w:r>
      <w:r>
        <w:rPr>
          <w:rFonts w:cs="Arial" w:ascii="Arial" w:hAnsi="Arial"/>
          <w:b/>
          <w:bCs/>
          <w:i/>
          <w:iCs/>
        </w:rPr>
        <w:t>OTROS ESTABLECIMIENTOS SEMEJANTES</w:t>
      </w:r>
    </w:p>
    <w:p>
      <w:pPr>
        <w:pStyle w:val="Normal"/>
        <w:spacing w:lineRule="auto" w:line="36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lang w:val="es-CL"/>
        </w:rPr>
      </w:pPr>
      <w:r>
        <w:rPr>
          <w:rFonts w:cs="Arial" w:ascii="Arial" w:hAnsi="Arial"/>
          <w:lang w:val="es-CL"/>
        </w:rPr>
        <w:t xml:space="preserve">Transformación de las materias primas </w:t>
      </w:r>
    </w:p>
    <w:p>
      <w:pPr>
        <w:pStyle w:val="Normal"/>
        <w:spacing w:lineRule="auto" w:line="360"/>
        <w:jc w:val="both"/>
        <w:rPr/>
      </w:pPr>
      <w:r>
        <w:rPr>
          <w:rFonts w:eastAsia="Webdings" w:cs="Webdings" w:ascii="Webdings" w:hAnsi="Webdings"/>
          <w:lang w:val="es-CL"/>
        </w:rPr>
        <w:t>N</w:t>
      </w:r>
      <w:r>
        <w:rPr>
          <w:rFonts w:cs="Arial" w:ascii="Arial" w:hAnsi="Arial"/>
          <w:lang w:val="es-CL"/>
        </w:rPr>
        <w:t xml:space="preserve"> SECTOR SECUNDARIO DE LA ECONOMÍA</w:t>
      </w:r>
    </w:p>
    <w:p>
      <w:pPr>
        <w:pStyle w:val="Normal"/>
        <w:numPr>
          <w:ilvl w:val="0"/>
          <w:numId w:val="53"/>
        </w:numPr>
        <w:spacing w:lineRule="auto" w:line="360"/>
        <w:jc w:val="both"/>
        <w:rPr>
          <w:rFonts w:ascii="Arial" w:hAnsi="Arial" w:cs="Arial"/>
          <w:lang w:val="es-CL"/>
        </w:rPr>
      </w:pPr>
      <w:r>
        <w:rPr>
          <w:rFonts w:cs="Arial" w:ascii="Arial" w:hAnsi="Arial"/>
          <w:lang w:val="es-CL"/>
        </w:rPr>
        <w:t>Sea que las materias primas las entregue un proveedor</w:t>
      </w:r>
    </w:p>
    <w:p>
      <w:pPr>
        <w:pStyle w:val="Normal"/>
        <w:numPr>
          <w:ilvl w:val="0"/>
          <w:numId w:val="53"/>
        </w:numPr>
        <w:spacing w:lineRule="auto" w:line="360"/>
        <w:jc w:val="both"/>
        <w:rPr>
          <w:rFonts w:ascii="Arial" w:hAnsi="Arial" w:cs="Arial"/>
          <w:lang w:val="es-CL"/>
        </w:rPr>
      </w:pPr>
      <w:r>
        <w:rPr>
          <w:rFonts w:cs="Arial" w:ascii="Arial" w:hAnsi="Arial"/>
          <w:lang w:val="es-CL"/>
        </w:rPr>
        <w:t>Sea propio del fabricante</w:t>
      </w:r>
    </w:p>
    <w:p>
      <w:pPr>
        <w:pStyle w:val="Normal"/>
        <w:spacing w:lineRule="auto" w:line="360"/>
        <w:jc w:val="both"/>
        <w:rPr/>
      </w:pPr>
      <w:r>
        <w:rPr>
          <w:rFonts w:eastAsia="Webdings" w:cs="Webdings" w:ascii="Webdings" w:hAnsi="Webdings"/>
          <w:lang w:val="es-CL"/>
        </w:rPr>
        <w:t>U</w:t>
      </w:r>
      <w:r>
        <w:rPr>
          <w:rFonts w:cs="Arial" w:ascii="Arial" w:hAnsi="Arial"/>
          <w:lang w:val="es-CL"/>
        </w:rPr>
        <w:t xml:space="preserve"> En ciertos casos, tratándose del SECTOR PRIMARIO de la economía, industria extractiva, minera o agrícola, la transformación de la materia prima PUEDE constituir una ACTIVIDAD CIVIL. Ej.: la jurisprudencia nacional ha sostenido que la viticultura es una actividad de índole civil sujetas a las reglas del derecho común.</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24"/>
        </w:numPr>
        <w:spacing w:lineRule="auto" w:line="360"/>
        <w:jc w:val="both"/>
        <w:rPr>
          <w:rFonts w:ascii="Arial" w:hAnsi="Arial" w:cs="Arial"/>
          <w:lang w:val="es-CL"/>
        </w:rPr>
      </w:pPr>
      <w:r>
        <w:rPr>
          <w:rFonts w:cs="Arial" w:ascii="Arial" w:hAnsi="Arial"/>
          <w:lang w:val="es-CL"/>
        </w:rPr>
        <w:t>Almacenes, tiendas y bazares</w:t>
      </w:r>
    </w:p>
    <w:p>
      <w:pPr>
        <w:pStyle w:val="Normal"/>
        <w:spacing w:lineRule="auto" w:line="360"/>
        <w:jc w:val="both"/>
        <w:rPr/>
      </w:pPr>
      <w:r>
        <w:rPr>
          <w:rFonts w:eastAsia="Webdings" w:cs="Webdings" w:ascii="Webdings" w:hAnsi="Webdings"/>
          <w:lang w:val="es-CL"/>
        </w:rPr>
        <w:t>N</w:t>
      </w:r>
      <w:r>
        <w:rPr>
          <w:rFonts w:cs="Arial" w:ascii="Arial" w:hAnsi="Arial"/>
          <w:lang w:val="es-CL"/>
        </w:rPr>
        <w:t xml:space="preserve"> INTERMEDIACIÓN</w:t>
      </w:r>
    </w:p>
    <w:p>
      <w:pPr>
        <w:pStyle w:val="Normal"/>
        <w:numPr>
          <w:ilvl w:val="0"/>
          <w:numId w:val="51"/>
        </w:numPr>
        <w:spacing w:lineRule="auto" w:line="360"/>
        <w:jc w:val="both"/>
        <w:rPr>
          <w:rFonts w:ascii="Arial" w:hAnsi="Arial" w:cs="Arial"/>
          <w:lang w:val="es-CL"/>
        </w:rPr>
      </w:pPr>
      <w:r>
        <w:rPr>
          <w:rFonts w:cs="Arial" w:ascii="Arial" w:hAnsi="Arial"/>
          <w:lang w:val="es-CL"/>
        </w:rPr>
        <w:t>La diferencia con el numeral 1, es que en el caso que estamos estudiando se refiere a la actividad desde un punto de vista GLOBAL, no como una compraventa individual.</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18"/>
        </w:numPr>
        <w:spacing w:lineRule="auto" w:line="360"/>
        <w:jc w:val="both"/>
        <w:rPr/>
      </w:pPr>
      <w:r>
        <w:rPr>
          <w:rFonts w:cs="Arial" w:ascii="Arial" w:hAnsi="Arial"/>
          <w:lang w:val="es-CL"/>
        </w:rPr>
        <w:t xml:space="preserve">Fondas Cafés y </w:t>
      </w:r>
      <w:r>
        <w:rPr>
          <w:rFonts w:cs="Arial" w:ascii="Arial" w:hAnsi="Arial"/>
          <w:i/>
          <w:iCs/>
          <w:lang w:val="es-CL"/>
        </w:rPr>
        <w:t>otros establecimientos semejantes</w:t>
      </w:r>
    </w:p>
    <w:p>
      <w:pPr>
        <w:pStyle w:val="Normal"/>
        <w:numPr>
          <w:ilvl w:val="0"/>
          <w:numId w:val="5"/>
        </w:numPr>
        <w:spacing w:lineRule="auto" w:line="360"/>
        <w:jc w:val="both"/>
        <w:rPr/>
      </w:pPr>
      <w:r>
        <w:rPr>
          <w:rFonts w:cs="Arial" w:ascii="Arial" w:hAnsi="Arial"/>
          <w:lang w:val="es-CL"/>
        </w:rPr>
        <w:t>Es una enumeración taxativa (</w:t>
      </w:r>
      <w:r>
        <w:rPr>
          <w:rFonts w:cs="Arial" w:ascii="Arial" w:hAnsi="Arial"/>
          <w:i/>
          <w:iCs/>
          <w:lang w:val="es-CL"/>
        </w:rPr>
        <w:t>otros establecimientos semejantes)</w:t>
      </w:r>
    </w:p>
    <w:p>
      <w:pPr>
        <w:pStyle w:val="Normal"/>
        <w:numPr>
          <w:ilvl w:val="0"/>
          <w:numId w:val="5"/>
        </w:numPr>
        <w:spacing w:lineRule="auto" w:line="360"/>
        <w:jc w:val="both"/>
        <w:rPr>
          <w:rFonts w:ascii="Arial" w:hAnsi="Arial" w:cs="Arial"/>
          <w:lang w:val="es-CL"/>
        </w:rPr>
      </w:pPr>
      <w:r>
        <w:rPr>
          <w:rFonts w:cs="Arial" w:ascii="Arial" w:hAnsi="Arial"/>
          <w:lang w:val="es-CL"/>
        </w:rPr>
        <w:t>Dentro de este numeral podríamos encontrar el giro de los de los hoteles, restaurantes, café-concerts,etc.</w:t>
      </w:r>
    </w:p>
    <w:p>
      <w:pPr>
        <w:pStyle w:val="Normal"/>
        <w:spacing w:lineRule="auto" w:line="360"/>
        <w:ind w:left="360" w:hanging="0"/>
        <w:jc w:val="both"/>
        <w:rPr>
          <w:rFonts w:ascii="Arial" w:hAnsi="Arial" w:cs="Arial"/>
          <w:lang w:val="es-CL"/>
        </w:rPr>
      </w:pPr>
      <w:r>
        <w:rPr>
          <w:rFonts w:cs="Arial" w:ascii="Arial" w:hAnsi="Arial"/>
          <w:lang w:val="es-CL"/>
        </w:rPr>
      </w:r>
    </w:p>
    <w:p>
      <w:pPr>
        <w:pStyle w:val="Normal"/>
        <w:spacing w:lineRule="auto" w:line="360"/>
        <w:ind w:left="360" w:hanging="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rPr>
      </w:pPr>
      <w:r>
        <w:rPr>
          <w:rFonts w:cs="Arial" w:ascii="Arial" w:hAnsi="Arial"/>
          <w:b/>
          <w:bCs/>
        </w:rPr>
        <w:t>LAS EMPRESAS DE TRANSPORTE POR TIERRA, RÍOS O CANALES NAVEG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6</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b/>
          <w:b/>
          <w:bCs/>
        </w:rPr>
      </w:pPr>
      <w:r>
        <w:rPr>
          <w:rFonts w:cs="Arial" w:ascii="Arial" w:hAnsi="Arial"/>
          <w:b/>
          <w:bCs/>
        </w:rPr>
        <w:t>LAS EMPRESAS DE TRANSPORTE POR TIERRA, RÍOS O CANALES NAVEGABLES</w:t>
      </w:r>
    </w:p>
    <w:p>
      <w:pPr>
        <w:pStyle w:val="Normal"/>
        <w:spacing w:lineRule="auto" w:line="360"/>
        <w:jc w:val="both"/>
        <w:rPr>
          <w:rFonts w:ascii="Arial" w:hAnsi="Arial" w:cs="Arial"/>
          <w:b/>
          <w:b/>
          <w:bCs/>
        </w:rPr>
      </w:pPr>
      <w:r>
        <w:rPr>
          <w:rFonts w:cs="Arial" w:ascii="Arial" w:hAnsi="Arial"/>
          <w:b/>
          <w:bCs/>
        </w:rPr>
      </w:r>
    </w:p>
    <w:p>
      <w:pPr>
        <w:pStyle w:val="Normal"/>
        <w:numPr>
          <w:ilvl w:val="0"/>
          <w:numId w:val="8"/>
        </w:numPr>
        <w:spacing w:lineRule="auto" w:line="360"/>
        <w:jc w:val="both"/>
        <w:rPr/>
      </w:pPr>
      <w:r>
        <w:rPr>
          <w:rFonts w:cs="Arial" w:ascii="Arial" w:hAnsi="Arial"/>
        </w:rPr>
        <w:t xml:space="preserve">Omite referirse a los LAGOS NAVEGABLES </w:t>
      </w:r>
      <w:r>
        <w:rPr>
          <w:rFonts w:eastAsia="Wingdings" w:cs="Wingdings" w:ascii="Wingdings" w:hAnsi="Wingdings"/>
        </w:rPr>
        <w:t>à</w:t>
      </w:r>
      <w:r>
        <w:rPr>
          <w:rFonts w:cs="Arial" w:ascii="Arial" w:hAnsi="Arial"/>
        </w:rPr>
        <w:t xml:space="preserve"> Pero dado que las normas del transporte terrestre se aplican a la navegación lacustre DEBE ENTENDERSE INCLUÍDO.</w:t>
      </w:r>
    </w:p>
    <w:p>
      <w:pPr>
        <w:pStyle w:val="Normal"/>
        <w:spacing w:lineRule="auto" w:line="360"/>
        <w:jc w:val="both"/>
        <w:rPr>
          <w:rFonts w:ascii="Arial" w:hAnsi="Arial" w:cs="Arial"/>
        </w:rPr>
      </w:pPr>
      <w:r>
        <w:rPr>
          <w:rFonts w:cs="Arial" w:ascii="Arial" w:hAnsi="Arial"/>
        </w:rPr>
      </w:r>
    </w:p>
    <w:p>
      <w:pPr>
        <w:pStyle w:val="Normal"/>
        <w:numPr>
          <w:ilvl w:val="0"/>
          <w:numId w:val="48"/>
        </w:numPr>
        <w:spacing w:lineRule="auto" w:line="360"/>
        <w:jc w:val="both"/>
        <w:rPr>
          <w:rFonts w:ascii="Arial" w:hAnsi="Arial" w:cs="Arial"/>
        </w:rPr>
      </w:pPr>
      <w:r>
        <w:rPr>
          <w:rFonts w:cs="Arial" w:ascii="Arial" w:hAnsi="Arial"/>
        </w:rPr>
        <w:t>La ley ha mercantilizado el transporte a condición de que se haga por intermedio de una EMPRESA. En el transporte marítimo esa empresa es la nave. La industria del transporte es mercantil por sí misma y no como auxiliar del comercio en tanto compra y venta de bienes y servicios: la empresa de transporte es una empresa comercial aunque no se dedique al transporte de mercadería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El transporte aéreo se regula por el Código Aeronáutico.</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jc w:val="both"/>
        <w:rPr/>
      </w:pPr>
      <w:r>
        <w:rPr>
          <w:rFonts w:cs="Arial" w:ascii="Arial" w:hAnsi="Arial"/>
        </w:rPr>
        <w:t xml:space="preserve">Se trata del transporte hecho por EMPRESAS, dado que el transporte en sí es una actividad civil </w:t>
      </w:r>
      <w:r>
        <w:rPr>
          <w:rFonts w:eastAsia="Wingdings" w:cs="Wingdings" w:ascii="Wingdings" w:hAnsi="Wingdings"/>
        </w:rPr>
        <w:t>à</w:t>
      </w:r>
      <w:r>
        <w:rPr>
          <w:rFonts w:cs="Arial" w:ascii="Arial" w:hAnsi="Arial"/>
        </w:rPr>
        <w:t xml:space="preserve"> mezcla de arrendamiento de servicios y depósito. Así el transporte individual realizado por un taxista es un acto civil, pero cuando es realizado por empresas toma el carácter de acto de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l inciso final de este numeral es muy importante por dos razones (Art. 3 Nº 6º):</w:t>
      </w:r>
    </w:p>
    <w:p>
      <w:pPr>
        <w:pStyle w:val="Normal"/>
        <w:spacing w:lineRule="auto" w:line="360"/>
        <w:jc w:val="both"/>
        <w:rPr>
          <w:rFonts w:ascii="Arial" w:hAnsi="Arial" w:cs="Arial"/>
          <w:b/>
          <w:b/>
          <w:bCs/>
        </w:rPr>
      </w:pPr>
      <w:r>
        <w:rPr>
          <w:rFonts w:cs="Arial" w:ascii="Arial" w:hAnsi="Arial"/>
          <w:b/>
          <w:bCs/>
        </w:rPr>
      </w:r>
    </w:p>
    <w:p>
      <w:pPr>
        <w:pStyle w:val="Normal"/>
        <w:numPr>
          <w:ilvl w:val="0"/>
          <w:numId w:val="31"/>
        </w:numPr>
        <w:spacing w:lineRule="auto" w:line="360"/>
        <w:jc w:val="both"/>
        <w:rPr>
          <w:rFonts w:ascii="Arial" w:hAnsi="Arial" w:cs="Arial"/>
          <w:b/>
          <w:b/>
          <w:bCs/>
        </w:rPr>
      </w:pPr>
      <w:r>
        <w:rPr>
          <w:rFonts w:cs="Arial" w:ascii="Arial" w:hAnsi="Arial"/>
          <w:b/>
          <w:bCs/>
        </w:rPr>
        <w:t>Da al transporte el carácter de industria</w:t>
      </w:r>
    </w:p>
    <w:p>
      <w:pPr>
        <w:pStyle w:val="Normal"/>
        <w:spacing w:lineRule="auto" w:line="360"/>
        <w:jc w:val="both"/>
        <w:rPr>
          <w:rFonts w:ascii="Arial" w:hAnsi="Arial" w:cs="Arial"/>
          <w:b/>
          <w:b/>
          <w:bCs/>
        </w:rPr>
      </w:pPr>
      <w:r>
        <w:rPr>
          <w:rFonts w:cs="Arial" w:ascii="Arial" w:hAnsi="Arial"/>
          <w:b/>
          <w:bCs/>
        </w:rPr>
      </w:r>
    </w:p>
    <w:p>
      <w:pPr>
        <w:pStyle w:val="Normal"/>
        <w:numPr>
          <w:ilvl w:val="0"/>
          <w:numId w:val="43"/>
        </w:numPr>
        <w:spacing w:lineRule="auto" w:line="360"/>
        <w:jc w:val="both"/>
        <w:rPr>
          <w:rFonts w:ascii="Arial" w:hAnsi="Arial" w:cs="Arial"/>
          <w:b/>
          <w:b/>
          <w:bCs/>
        </w:rPr>
      </w:pPr>
      <w:r>
        <w:rPr>
          <w:rFonts w:cs="Arial" w:ascii="Arial" w:hAnsi="Arial"/>
          <w:b/>
          <w:bCs/>
        </w:rPr>
        <w:t>Es la única disposición del Código de Comercio que refiriéndose al empresario de transporte proporciona elementos para elaborar el concepto jurídico de empresa mercantil:</w:t>
      </w:r>
    </w:p>
    <w:p>
      <w:pPr>
        <w:pStyle w:val="Normal"/>
        <w:spacing w:lineRule="auto" w:line="360"/>
        <w:jc w:val="both"/>
        <w:rPr>
          <w:rFonts w:ascii="Arial" w:hAnsi="Arial" w:cs="Arial"/>
          <w:b/>
          <w:b/>
          <w:bCs/>
        </w:rPr>
      </w:pPr>
      <w:r>
        <w:rPr>
          <w:rFonts w:cs="Arial" w:ascii="Arial" w:hAnsi="Arial"/>
          <w:b/>
          <w:bCs/>
        </w:rPr>
      </w:r>
    </w:p>
    <w:p>
      <w:pPr>
        <w:pStyle w:val="Normal"/>
        <w:numPr>
          <w:ilvl w:val="0"/>
          <w:numId w:val="47"/>
        </w:numPr>
        <w:spacing w:lineRule="auto" w:line="360"/>
        <w:jc w:val="both"/>
        <w:rPr>
          <w:rFonts w:ascii="Arial" w:hAnsi="Arial" w:cs="Arial"/>
          <w:b/>
          <w:b/>
          <w:bCs/>
        </w:rPr>
      </w:pPr>
      <w:r>
        <w:rPr>
          <w:rFonts w:cs="Arial" w:ascii="Arial" w:hAnsi="Arial"/>
        </w:rPr>
        <w:t>Art. 166 “el transporte es un contrato en virtud del cual uno se obliga por cierto precio a conducir de un lugar a otro, por tierra, canales, lagos y ríos navegables, pasajeros o mercaderías ajenas, y a entregar éstas a la persona a quien vayan dirigidas”.</w:t>
      </w:r>
    </w:p>
    <w:p>
      <w:pPr>
        <w:pStyle w:val="Normal"/>
        <w:spacing w:lineRule="auto" w:line="360"/>
        <w:jc w:val="both"/>
        <w:rPr>
          <w:rFonts w:ascii="Arial" w:hAnsi="Arial" w:cs="Arial"/>
          <w:b/>
          <w:b/>
          <w:bCs/>
        </w:rPr>
      </w:pPr>
      <w:r>
        <w:rPr>
          <w:rFonts w:cs="Arial" w:ascii="Arial" w:hAnsi="Arial"/>
          <w:b/>
          <w:bCs/>
        </w:rPr>
      </w:r>
    </w:p>
    <w:p>
      <w:pPr>
        <w:pStyle w:val="Normal"/>
        <w:numPr>
          <w:ilvl w:val="0"/>
          <w:numId w:val="34"/>
        </w:numPr>
        <w:spacing w:lineRule="auto" w:line="360"/>
        <w:jc w:val="both"/>
        <w:rPr>
          <w:rFonts w:ascii="Arial" w:hAnsi="Arial" w:cs="Arial"/>
          <w:lang w:val="es-CL"/>
        </w:rPr>
      </w:pPr>
      <w:r>
        <w:rPr>
          <w:rFonts w:cs="Arial" w:ascii="Arial" w:hAnsi="Arial"/>
          <w:lang w:val="es-CL"/>
        </w:rPr>
        <w:t>Cuando un acto es ejecutado por la empresa en el EJERCICIO DE SU ACTIVIDAD, es siempre mercantil, cualquiera sea el objeto del transporte o la naturaleza de la cosa transportad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w:t>
      </w:r>
      <w:r>
        <w:rPr>
          <w:rFonts w:cs="Arial" w:ascii="Arial" w:hAnsi="Arial"/>
          <w:b/>
          <w:bCs/>
          <w:lang w:val="es-CL"/>
        </w:rPr>
        <w:t>POSIBLE CONTRADICCIÓN POR EL ART. 171 C.d.C.?</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pPr>
      <w:r>
        <w:rPr>
          <w:rFonts w:cs="Arial" w:ascii="Arial" w:hAnsi="Arial"/>
          <w:i/>
          <w:iCs/>
          <w:lang w:val="es-CL"/>
        </w:rPr>
        <w:t xml:space="preserve">Las disposiciones del presente Título son obligatorias a toda clase de porteadores, cualquiera sea la denominación que vulgarmente se les aplique, </w:t>
      </w:r>
      <w:r>
        <w:rPr>
          <w:rFonts w:cs="Arial" w:ascii="Arial" w:hAnsi="Arial"/>
          <w:i/>
          <w:iCs/>
          <w:u w:val="single"/>
          <w:lang w:val="es-CL"/>
        </w:rPr>
        <w:t>incluso las personas que se obliguen ocasionalmente a conducir pasajeros o mercaderías</w:t>
      </w:r>
      <w:r>
        <w:rPr>
          <w:rFonts w:cs="Arial" w:ascii="Arial" w:hAnsi="Arial"/>
          <w:i/>
          <w:iCs/>
          <w:lang w:val="es-CL"/>
        </w:rPr>
        <w:t>.</w:t>
      </w:r>
    </w:p>
    <w:p>
      <w:pPr>
        <w:pStyle w:val="Normal"/>
        <w:spacing w:lineRule="auto" w:line="360"/>
        <w:jc w:val="both"/>
        <w:rPr>
          <w:rFonts w:ascii="Arial" w:hAnsi="Arial" w:cs="Arial"/>
          <w:i/>
          <w:i/>
          <w:iCs/>
          <w:lang w:val="es-CL"/>
        </w:rPr>
      </w:pPr>
      <w:r>
        <w:rPr>
          <w:rFonts w:cs="Arial" w:ascii="Arial" w:hAnsi="Arial"/>
          <w:i/>
          <w:iCs/>
          <w:lang w:val="es-CL"/>
        </w:rPr>
      </w:r>
    </w:p>
    <w:p>
      <w:pPr>
        <w:pStyle w:val="Normal"/>
        <w:spacing w:lineRule="auto" w:line="360"/>
        <w:jc w:val="both"/>
        <w:rPr/>
      </w:pPr>
      <w:r>
        <w:rPr>
          <w:rFonts w:cs="Arial" w:ascii="Arial" w:hAnsi="Arial"/>
          <w:i/>
          <w:iCs/>
          <w:lang w:val="es-CL"/>
        </w:rPr>
        <w:t xml:space="preserve">- </w:t>
        <w:tab/>
      </w:r>
      <w:r>
        <w:rPr>
          <w:rFonts w:cs="Arial" w:ascii="Arial" w:hAnsi="Arial"/>
          <w:lang w:val="es-CL"/>
        </w:rPr>
        <w:t xml:space="preserve">Según don Ricardo Sandoval se trata de una </w:t>
      </w:r>
      <w:r>
        <w:rPr>
          <w:rFonts w:cs="Arial" w:ascii="Arial" w:hAnsi="Arial"/>
          <w:b/>
          <w:bCs/>
          <w:lang w:val="es-CL"/>
        </w:rPr>
        <w:t>contradicción aparente</w:t>
      </w:r>
      <w:r>
        <w:rPr>
          <w:rFonts w:cs="Arial" w:ascii="Arial" w:hAnsi="Arial"/>
          <w:lang w:val="es-CL"/>
        </w:rPr>
        <w:t>, dado que si bien tales actos individuales quedan sometidos a la legislación mercantil no les hace perder la calificación que legalmente les corresponde, que es la civil. Por lo tanto, en el caso del taxista individual, estamos ante un acto civil que se rige por el Código de Comercio precisamente porque esta actividad carece de reglamentación en el Código Civil.</w:t>
      </w:r>
    </w:p>
    <w:p>
      <w:pPr>
        <w:pStyle w:val="Normal"/>
        <w:spacing w:lineRule="auto" w:line="360"/>
        <w:jc w:val="both"/>
        <w:rPr>
          <w:rFonts w:ascii="Arial" w:hAnsi="Arial" w:cs="Arial"/>
          <w:b/>
          <w:b/>
          <w:bCs/>
        </w:rPr>
      </w:pPr>
      <w:r>
        <w:rPr>
          <w:rFonts w:cs="Arial" w:ascii="Arial" w:hAnsi="Arial"/>
          <w:b/>
          <w:bCs/>
        </w:rPr>
        <w:t>LAS EMPRESAS DE DEPÓSITOS DE MERCADERÍA, PROVISIONES O SUMINISTROS, LAS AGENCIAS DE NEGOCIOS Y LOS MARTILLE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7</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ab/>
        <w:t>Este numeral es desordenado ya que se refiere a temas no relacionados entre sí.</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t>1- EMPRESAS DE DEPÓSITO</w:t>
      </w:r>
    </w:p>
    <w:p>
      <w:pPr>
        <w:pStyle w:val="Normal"/>
        <w:spacing w:lineRule="auto" w:line="360"/>
        <w:jc w:val="both"/>
        <w:rPr>
          <w:rFonts w:ascii="Arial" w:hAnsi="Arial" w:cs="Arial"/>
          <w:lang w:val="es-CL"/>
        </w:rPr>
      </w:pPr>
      <w:r>
        <w:rPr>
          <w:rFonts w:cs="Arial" w:ascii="Arial" w:hAnsi="Arial"/>
          <w:lang w:val="es-CL"/>
        </w:rPr>
        <w:t>El depósito es un contrato civil, específicamente unilateral y real, regulado en el Art. 2211 del CC.</w:t>
      </w:r>
    </w:p>
    <w:p>
      <w:pPr>
        <w:pStyle w:val="Normal"/>
        <w:spacing w:lineRule="auto" w:line="360"/>
        <w:jc w:val="both"/>
        <w:rPr/>
      </w:pPr>
      <w:r>
        <w:rPr>
          <w:rFonts w:cs="Arial" w:ascii="Arial" w:hAnsi="Arial"/>
          <w:lang w:val="es-CL"/>
        </w:rPr>
        <w:t xml:space="preserve">El depósito sólo toma el carácter de comercial al ser celebrado por una EMPRESA </w:t>
      </w:r>
      <w:r>
        <w:rPr>
          <w:rFonts w:eastAsia="Wingdings" w:cs="Wingdings" w:ascii="Wingdings" w:hAnsi="Wingdings"/>
          <w:lang w:val="es-CL"/>
        </w:rPr>
        <w:t>à</w:t>
      </w:r>
      <w:r>
        <w:rPr>
          <w:rFonts w:cs="Arial" w:ascii="Arial" w:hAnsi="Arial"/>
          <w:lang w:val="es-CL"/>
        </w:rPr>
        <w:t xml:space="preserve"> ellos porque está el elemento de INTERMEDIACIÓN entre los servicios que ofrece (bodegas, servicios de carga, servicios personales) y el público.</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40"/>
        </w:numPr>
        <w:spacing w:lineRule="auto" w:line="360"/>
        <w:jc w:val="both"/>
        <w:rPr>
          <w:rFonts w:ascii="Arial" w:hAnsi="Arial" w:cs="Arial"/>
          <w:lang w:val="es-CL"/>
        </w:rPr>
      </w:pPr>
      <w:r>
        <w:rPr>
          <w:rFonts w:cs="Arial" w:ascii="Arial" w:hAnsi="Arial"/>
          <w:lang w:val="es-CL"/>
        </w:rPr>
        <w:t>Almacenes Generales de Depósito (Ley 18.690) son las más importantes, no obstante se incluyen las empresas que guardan mercaderías en bodegas.</w:t>
      </w:r>
    </w:p>
    <w:p>
      <w:pPr>
        <w:pStyle w:val="Normal"/>
        <w:spacing w:lineRule="auto" w:line="360"/>
        <w:ind w:left="360" w:hanging="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t>2- EMPRESAS DE PROVISIONES O SUMINISTROS</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numPr>
          <w:ilvl w:val="0"/>
          <w:numId w:val="21"/>
        </w:numPr>
        <w:spacing w:lineRule="auto" w:line="360"/>
        <w:jc w:val="both"/>
        <w:rPr/>
      </w:pPr>
      <w:r>
        <w:rPr>
          <w:rFonts w:cs="Arial" w:ascii="Arial" w:hAnsi="Arial"/>
          <w:lang w:val="es-CL"/>
        </w:rPr>
        <w:t xml:space="preserve">En este numeral se incurre en un error, dice </w:t>
      </w:r>
      <w:r>
        <w:rPr>
          <w:rFonts w:cs="Arial" w:ascii="Arial" w:hAnsi="Arial"/>
          <w:i/>
          <w:iCs/>
          <w:lang w:val="es-CL"/>
        </w:rPr>
        <w:t>“empresas de depósito de mercaderías, provisiones o suministros”</w:t>
      </w:r>
      <w:r>
        <w:rPr>
          <w:rFonts w:cs="Arial" w:ascii="Arial" w:hAnsi="Arial"/>
          <w:lang w:val="es-CL"/>
        </w:rPr>
        <w:t xml:space="preserve"> y debió decir </w:t>
      </w:r>
      <w:r>
        <w:rPr>
          <w:rFonts w:cs="Arial" w:ascii="Arial" w:hAnsi="Arial"/>
          <w:i/>
          <w:iCs/>
          <w:lang w:val="es-CL"/>
        </w:rPr>
        <w:t xml:space="preserve">“empresas de provisiones </w:t>
      </w:r>
      <w:r>
        <w:rPr>
          <w:rFonts w:cs="Arial" w:ascii="Arial" w:hAnsi="Arial"/>
          <w:b/>
          <w:bCs/>
          <w:i/>
          <w:iCs/>
          <w:u w:val="single"/>
          <w:lang w:val="es-CL"/>
        </w:rPr>
        <w:t xml:space="preserve">y </w:t>
      </w:r>
      <w:r>
        <w:rPr>
          <w:rFonts w:cs="Arial" w:ascii="Arial" w:hAnsi="Arial"/>
          <w:i/>
          <w:iCs/>
          <w:lang w:val="es-CL"/>
        </w:rPr>
        <w:t xml:space="preserve">suministros”, </w:t>
      </w:r>
      <w:r>
        <w:rPr>
          <w:rFonts w:cs="Arial" w:ascii="Arial" w:hAnsi="Arial"/>
          <w:lang w:val="es-CL"/>
        </w:rPr>
        <w:t>ya que son empresas diferent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ab/>
        <w:t xml:space="preserve">Palma Rogers cree ver en la empresa de suministro y en las de provisiones una sinominia y las define como </w:t>
      </w:r>
      <w:r>
        <w:rPr>
          <w:rFonts w:cs="Arial" w:ascii="Arial" w:hAnsi="Arial"/>
          <w:i/>
          <w:iCs/>
          <w:lang w:val="es-CL"/>
        </w:rPr>
        <w:t>“aquellas que tiene por objeto suministrar cosas muebles, mediante un contrato, en el cual un proveedor se compromete a entregar a otra persona, durante cierto tiempo, los objetos destinados a la satisfacción de una necesidad, mediante el pago de un precio fijado de antemano y que habrá de regir durante todo el tiempo que dure el contrato”.</w:t>
      </w:r>
    </w:p>
    <w:p>
      <w:pPr>
        <w:pStyle w:val="Normal"/>
        <w:spacing w:lineRule="auto" w:line="360"/>
        <w:jc w:val="both"/>
        <w:rPr>
          <w:rFonts w:ascii="Arial" w:hAnsi="Arial" w:cs="Arial"/>
          <w:i/>
          <w:i/>
          <w:iCs/>
          <w:lang w:val="es-CL"/>
        </w:rPr>
      </w:pPr>
      <w:r>
        <w:rPr>
          <w:rFonts w:cs="Arial" w:ascii="Arial" w:hAnsi="Arial"/>
          <w:i/>
          <w:iCs/>
          <w:lang w:val="es-CL"/>
        </w:rPr>
      </w:r>
    </w:p>
    <w:p>
      <w:pPr>
        <w:pStyle w:val="Normal"/>
        <w:spacing w:lineRule="auto" w:line="360"/>
        <w:jc w:val="both"/>
        <w:rPr>
          <w:rFonts w:ascii="Arial" w:hAnsi="Arial" w:cs="Arial"/>
          <w:lang w:val="es-CL"/>
        </w:rPr>
      </w:pPr>
      <w:r>
        <w:rPr>
          <w:rFonts w:cs="Arial" w:ascii="Arial" w:hAnsi="Arial"/>
          <w:lang w:val="es-CL"/>
        </w:rPr>
        <w:t>Para la mayoría de los autores no son lo mismo:</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39"/>
        </w:numPr>
        <w:spacing w:lineRule="auto" w:line="360"/>
        <w:jc w:val="both"/>
        <w:rPr/>
      </w:pPr>
      <w:r>
        <w:rPr>
          <w:rFonts w:cs="Arial" w:ascii="Arial" w:hAnsi="Arial"/>
          <w:lang w:val="es-CL"/>
        </w:rPr>
        <w:tab/>
        <w:t xml:space="preserve">Empresas de provisión </w:t>
      </w:r>
      <w:r>
        <w:rPr>
          <w:rFonts w:eastAsia="Wingdings" w:cs="Wingdings" w:ascii="Wingdings" w:hAnsi="Wingdings"/>
          <w:lang w:val="es-CL"/>
        </w:rPr>
        <w:t>à</w:t>
      </w:r>
      <w:r>
        <w:rPr>
          <w:rFonts w:cs="Arial" w:ascii="Arial" w:hAnsi="Arial"/>
          <w:lang w:val="es-CL"/>
        </w:rPr>
        <w:t xml:space="preserve"> proveen bienes corporales muebl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ste nº NO ES UNA REPETICIÓN DEL Nº 1 (comprar para vender) dado que:</w:t>
      </w:r>
    </w:p>
    <w:p>
      <w:pPr>
        <w:pStyle w:val="Normal"/>
        <w:spacing w:lineRule="auto" w:line="360"/>
        <w:jc w:val="both"/>
        <w:rPr>
          <w:rFonts w:ascii="Arial" w:hAnsi="Arial" w:cs="Arial"/>
          <w:lang w:val="es-CL"/>
        </w:rPr>
      </w:pPr>
      <w:r>
        <w:rPr>
          <w:rFonts w:cs="Arial" w:ascii="Arial" w:hAnsi="Arial"/>
          <w:lang w:val="es-CL"/>
        </w:rPr>
        <w:t>1) En Nº 1 se refiere a la compraventa como acto individual y aquí nos estamos refiriendo a una empresa que realiza un conjunto de actos</w:t>
      </w:r>
    </w:p>
    <w:p>
      <w:pPr>
        <w:pStyle w:val="Normal"/>
        <w:spacing w:lineRule="auto" w:line="360"/>
        <w:jc w:val="both"/>
        <w:rPr>
          <w:rFonts w:ascii="Arial" w:hAnsi="Arial" w:cs="Arial"/>
          <w:lang w:val="es-CL"/>
        </w:rPr>
      </w:pPr>
      <w:r>
        <w:rPr>
          <w:rFonts w:cs="Arial" w:ascii="Arial" w:hAnsi="Arial"/>
          <w:lang w:val="es-CL"/>
        </w:rPr>
        <w:t>2) Los actos a que se refiere el Nº 1 empiezan con la compra y terminan con la venta, Pero aquí no ocurre así, pues el empresario vende lo que todavía no ha comprado, es decir, celebra en contrato con el 3ro y luego compra lo que necesita para cumplirlo. LO QUE SE CALIFICA DE ACTO DE COMERCIO ES EL CONTRATO DE APROVISIONAMIENTO Y NO EL DE COMPRA.</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16"/>
        </w:numPr>
        <w:spacing w:lineRule="auto" w:line="360"/>
        <w:jc w:val="both"/>
        <w:rPr/>
      </w:pPr>
      <w:r>
        <w:rPr>
          <w:rFonts w:cs="Arial" w:ascii="Arial" w:hAnsi="Arial"/>
          <w:lang w:val="es-CL"/>
        </w:rPr>
        <w:tab/>
        <w:t xml:space="preserve">Empresas de suministro </w:t>
      </w:r>
      <w:r>
        <w:rPr>
          <w:rFonts w:eastAsia="Wingdings" w:cs="Wingdings" w:ascii="Wingdings" w:hAnsi="Wingdings"/>
          <w:lang w:val="es-CL"/>
        </w:rPr>
        <w:t>à</w:t>
      </w:r>
      <w:r>
        <w:rPr>
          <w:rFonts w:cs="Arial" w:ascii="Arial" w:hAnsi="Arial"/>
          <w:lang w:val="es-CL"/>
        </w:rPr>
        <w:t xml:space="preserve"> proveen flujos o servicios inmateriales como la electricidad, gas, teléfono, etc. Esta empresa habitualmente produce lo que suministr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Las empresas de suministros tienen por objeto prestar servicios mediante una remuneración determinada y dicen relación con servicios que interesan a toda la colectividad y por lo mismo, se organizan como servicios públicos o, por lo menos, están bajo el control del Estado. Ej.: empresas de agua potable, luz eléctrica, teléfono, gas, etc.</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t>3- AGENCIA DE NEGOCIOS</w:t>
      </w:r>
    </w:p>
    <w:p>
      <w:pPr>
        <w:pStyle w:val="Normal"/>
        <w:spacing w:lineRule="auto" w:line="360"/>
        <w:jc w:val="both"/>
        <w:rPr>
          <w:rFonts w:ascii="Arial" w:hAnsi="Arial" w:cs="Arial"/>
          <w:lang w:val="es-CL"/>
        </w:rPr>
      </w:pPr>
      <w:r>
        <w:rPr>
          <w:rFonts w:cs="Arial" w:ascii="Arial" w:hAnsi="Arial"/>
          <w:lang w:val="es-CL"/>
        </w:rPr>
        <w:t>El C.d.C. no la define, sólo hace mención de ella en el Art. 3 Nº 7.</w:t>
      </w:r>
    </w:p>
    <w:p>
      <w:pPr>
        <w:pStyle w:val="Normal"/>
        <w:spacing w:lineRule="auto" w:line="360"/>
        <w:jc w:val="both"/>
        <w:rPr>
          <w:rFonts w:ascii="Arial" w:hAnsi="Arial" w:cs="Arial"/>
          <w:lang w:val="es-CL"/>
        </w:rPr>
      </w:pPr>
      <w:r>
        <w:rPr>
          <w:rFonts w:cs="Arial" w:ascii="Arial" w:hAnsi="Arial"/>
          <w:lang w:val="es-CL"/>
        </w:rPr>
        <w:t>Los agentes de negocios prestan servicios a varias personas a la vez, servicios tales como corredurías, contrataciones de préstamos, de avisos, colocaciones de créditos, administración de bienes, etc.</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14"/>
        </w:numPr>
        <w:spacing w:lineRule="auto" w:line="360"/>
        <w:jc w:val="both"/>
        <w:rPr>
          <w:rFonts w:ascii="Arial" w:hAnsi="Arial" w:cs="Arial"/>
          <w:lang w:val="es-CL"/>
        </w:rPr>
      </w:pPr>
      <w:r>
        <w:rPr>
          <w:rFonts w:cs="Arial" w:ascii="Arial" w:hAnsi="Arial"/>
          <w:lang w:val="es-CL"/>
        </w:rPr>
        <w:t>La expresión agencia nos deja en evidencia que se trata de una ORGANIZACIÓN, no es un mero agente , debe ser una organización de negocios (oficina o agencia).</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32"/>
        </w:numPr>
        <w:spacing w:lineRule="auto" w:line="360"/>
        <w:jc w:val="both"/>
        <w:rPr>
          <w:rFonts w:ascii="Arial" w:hAnsi="Arial" w:cs="Arial"/>
          <w:lang w:val="es-CL"/>
        </w:rPr>
      </w:pPr>
      <w:r>
        <w:rPr>
          <w:rFonts w:cs="Arial" w:ascii="Arial" w:hAnsi="Arial"/>
          <w:lang w:val="es-CL"/>
        </w:rPr>
        <w:t>Existe discusión en doctrina en cuanto a las organizaciones que quedarían comprendidas bajo este númer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t>4- LOS MARTILLEROS</w:t>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spacing w:lineRule="auto" w:line="360"/>
        <w:jc w:val="both"/>
        <w:rPr>
          <w:rFonts w:ascii="Arial" w:hAnsi="Arial" w:cs="Arial"/>
          <w:b/>
          <w:b/>
          <w:bCs/>
          <w:u w:val="single"/>
          <w:lang w:val="es-CL"/>
        </w:rPr>
      </w:pPr>
      <w:r>
        <w:rPr>
          <w:rFonts w:cs="Arial" w:ascii="Arial" w:hAnsi="Arial"/>
          <w:b/>
          <w:bCs/>
          <w:u w:val="single"/>
          <w:lang w:val="es-CL"/>
        </w:rPr>
      </w:r>
    </w:p>
    <w:p>
      <w:pPr>
        <w:pStyle w:val="Normal"/>
        <w:numPr>
          <w:ilvl w:val="0"/>
          <w:numId w:val="6"/>
        </w:numPr>
        <w:spacing w:lineRule="auto" w:line="360"/>
        <w:jc w:val="both"/>
        <w:rPr>
          <w:rFonts w:ascii="Arial" w:hAnsi="Arial" w:cs="Arial"/>
          <w:lang w:val="es-CL"/>
        </w:rPr>
      </w:pPr>
      <w:r>
        <w:rPr>
          <w:rFonts w:cs="Arial" w:ascii="Arial" w:hAnsi="Arial"/>
          <w:lang w:val="es-CL"/>
        </w:rPr>
        <w:t>Existe el martillero público regido por la Ley Nº 18.118</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4"/>
        </w:numPr>
        <w:spacing w:lineRule="auto" w:line="360"/>
        <w:jc w:val="both"/>
        <w:rPr>
          <w:rFonts w:ascii="Arial" w:hAnsi="Arial" w:cs="Arial"/>
          <w:lang w:val="es-CL"/>
        </w:rPr>
      </w:pPr>
      <w:r>
        <w:rPr>
          <w:rFonts w:cs="Arial" w:ascii="Arial" w:hAnsi="Arial"/>
          <w:lang w:val="es-CL"/>
        </w:rPr>
        <w:t xml:space="preserve">Art. 1º de dicha ley: </w:t>
      </w:r>
      <w:r>
        <w:rPr>
          <w:rFonts w:cs="Arial" w:ascii="Arial" w:hAnsi="Arial"/>
          <w:i/>
          <w:iCs/>
          <w:lang w:val="es-CL"/>
        </w:rPr>
        <w:t>“Son martilleros las personas naturales o jurídicas inscritas en un registro, en conformidad a la ley, para vender públicamente al mejor postor toda clase de bienes corporales muebl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rPr>
      </w:pPr>
      <w:r>
        <w:rPr>
          <w:rFonts w:cs="Arial" w:ascii="Arial" w:hAnsi="Arial"/>
          <w:b/>
          <w:bCs/>
        </w:rPr>
        <w:t>LAS EMPRESAS DE ESPECTÁCULOS PÚBL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8</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pPr>
      <w:r>
        <w:rPr>
          <w:rFonts w:cs="Arial" w:ascii="Arial" w:hAnsi="Arial"/>
          <w:lang w:val="es-CL"/>
        </w:rPr>
        <w:t xml:space="preserve">- Queden comprendidas en este nº todas las empresas que tienen por objeto entretener </w:t>
      </w:r>
      <w:r>
        <w:rPr>
          <w:rFonts w:cs="Arial" w:ascii="Arial" w:hAnsi="Arial"/>
          <w:b/>
          <w:bCs/>
          <w:u w:val="single"/>
          <w:lang w:val="es-CL"/>
        </w:rPr>
        <w:t>al</w:t>
      </w:r>
      <w:r>
        <w:rPr>
          <w:rFonts w:cs="Arial" w:ascii="Arial" w:hAnsi="Arial"/>
          <w:lang w:val="es-CL"/>
        </w:rPr>
        <w:t xml:space="preserve"> público desde cualquier punto de vista, arte, cultura, etc.</w:t>
      </w:r>
    </w:p>
    <w:p>
      <w:pPr>
        <w:pStyle w:val="Normal"/>
        <w:numPr>
          <w:ilvl w:val="0"/>
          <w:numId w:val="7"/>
        </w:numPr>
        <w:spacing w:lineRule="auto" w:line="360"/>
        <w:jc w:val="both"/>
        <w:rPr/>
      </w:pPr>
      <w:r>
        <w:rPr>
          <w:rFonts w:cs="Arial" w:ascii="Arial" w:hAnsi="Arial"/>
          <w:lang w:val="es-CL"/>
        </w:rPr>
        <w:t xml:space="preserve">La mercantilidad en este caso queda determinada sobre la base de la </w:t>
      </w:r>
      <w:r>
        <w:rPr>
          <w:rFonts w:cs="Arial" w:ascii="Arial" w:hAnsi="Arial"/>
          <w:b/>
          <w:bCs/>
          <w:u w:val="single"/>
          <w:lang w:val="es-CL"/>
        </w:rPr>
        <w:t>EMPRESA</w:t>
      </w:r>
      <w:r>
        <w:rPr>
          <w:rFonts w:cs="Arial" w:ascii="Arial" w:hAnsi="Arial"/>
          <w:lang w:val="es-CL"/>
        </w:rPr>
        <w:t xml:space="preserve"> y el </w:t>
      </w:r>
      <w:r>
        <w:rPr>
          <w:rFonts w:cs="Arial" w:ascii="Arial" w:hAnsi="Arial"/>
          <w:b/>
          <w:bCs/>
          <w:u w:val="single"/>
          <w:lang w:val="es-CL"/>
        </w:rPr>
        <w:t>ánimo de lucro</w:t>
      </w:r>
      <w:r>
        <w:rPr>
          <w:rFonts w:cs="Arial" w:ascii="Arial" w:hAnsi="Arial"/>
          <w:lang w:val="es-CL"/>
        </w:rPr>
        <w:t>.</w:t>
      </w:r>
    </w:p>
    <w:p>
      <w:pPr>
        <w:pStyle w:val="Normal"/>
        <w:numPr>
          <w:ilvl w:val="0"/>
          <w:numId w:val="7"/>
        </w:numPr>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Para que el espectáculo público constituya un acto de comercio se requiere que exista una EMPRESA que organice los factores respectivos para intermediar entre los artistas y el público. La empresa debe proveer el local, las instalaciones, luces, sonido, personal que venda boletos, que acomode, etc. y pagarles a los artistas que realicen el espectáculo.</w:t>
      </w:r>
    </w:p>
    <w:p>
      <w:pPr>
        <w:pStyle w:val="Normal"/>
        <w:numPr>
          <w:ilvl w:val="0"/>
          <w:numId w:val="10"/>
        </w:numPr>
        <w:spacing w:lineRule="auto" w:line="360"/>
        <w:jc w:val="both"/>
        <w:rPr/>
      </w:pPr>
      <w:r>
        <w:rPr>
          <w:rFonts w:eastAsia="Webdings" w:cs="Webdings" w:ascii="Webdings" w:hAnsi="Webdings"/>
          <w:lang w:val="es-CL"/>
        </w:rPr>
        <w:t>N</w:t>
      </w:r>
      <w:r>
        <w:rPr>
          <w:rFonts w:cs="Arial" w:ascii="Arial" w:hAnsi="Arial"/>
          <w:lang w:val="es-CL"/>
        </w:rPr>
        <w:t>Si los artistas organizan el espectáculo por sí solos, sin la intervención del empresario, aún cuando sea retribuido por el público, el acto es meramente civil, porque actúan en el ejericio de sus profesion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46"/>
        </w:numPr>
        <w:spacing w:lineRule="auto" w:line="360"/>
        <w:jc w:val="both"/>
        <w:rPr>
          <w:rFonts w:ascii="Arial" w:hAnsi="Arial" w:cs="Arial"/>
          <w:lang w:val="es-CL"/>
        </w:rPr>
      </w:pPr>
      <w:r>
        <w:rPr>
          <w:rFonts w:cs="Arial" w:ascii="Arial" w:hAnsi="Arial"/>
          <w:lang w:val="es-CL"/>
        </w:rPr>
        <w:t>- La frase final del nº 8 carece actualmente de interés. En la actualidad el conocimiento de estos asuntos está confiado a los juzgados de Policía Local.</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u w:val="single"/>
          <w:lang w:val="es-CL"/>
        </w:rPr>
      </w:pPr>
      <w:r>
        <w:rPr>
          <w:rFonts w:cs="Arial" w:ascii="Arial" w:hAnsi="Arial"/>
          <w:b/>
          <w:bCs/>
        </w:rPr>
        <w:t>LAS EMPRESAS DE SEGUROS TERRESTRES A PRIMA</w:t>
      </w:r>
    </w:p>
    <w:p>
      <w:pPr>
        <w:pStyle w:val="Normal"/>
        <w:spacing w:lineRule="auto" w:line="360"/>
        <w:jc w:val="both"/>
        <w:rPr>
          <w:rFonts w:ascii="Arial" w:hAnsi="Arial" w:cs="Arial"/>
          <w:i/>
          <w:i/>
          <w:iCs/>
          <w:u w:val="single"/>
          <w:lang w:val="es-CL"/>
        </w:rPr>
      </w:pPr>
      <w:r>
        <w:rPr>
          <w:rFonts w:cs="Arial" w:ascii="Arial" w:hAnsi="Arial"/>
          <w:i/>
          <w:iCs/>
          <w:u w:val="single"/>
          <w:lang w:val="es-CL"/>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9</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i/>
          <w:i/>
          <w:iCs/>
          <w:u w:val="single"/>
          <w:lang w:val="es-CL"/>
        </w:rPr>
      </w:pPr>
      <w:r>
        <w:rPr>
          <w:rFonts w:cs="Arial" w:ascii="Arial" w:hAnsi="Arial"/>
          <w:b/>
          <w:bCs/>
          <w:i/>
          <w:iCs/>
          <w:u w:val="single"/>
          <w:lang w:val="es-CL"/>
        </w:rPr>
      </w:r>
    </w:p>
    <w:p>
      <w:pPr>
        <w:pStyle w:val="Normal"/>
        <w:spacing w:lineRule="auto" w:line="360"/>
        <w:jc w:val="both"/>
        <w:rPr>
          <w:rFonts w:ascii="Arial" w:hAnsi="Arial" w:cs="Arial"/>
          <w:i/>
          <w:i/>
          <w:iCs/>
          <w:u w:val="single"/>
          <w:lang w:val="es-CL"/>
        </w:rPr>
      </w:pPr>
      <w:r>
        <w:rPr>
          <w:rFonts w:cs="Arial" w:ascii="Arial" w:hAnsi="Arial"/>
          <w:i/>
          <w:iCs/>
          <w:u w:val="single"/>
          <w:lang w:val="es-CL"/>
        </w:rPr>
      </w:r>
    </w:p>
    <w:p>
      <w:pPr>
        <w:pStyle w:val="Normal"/>
        <w:numPr>
          <w:ilvl w:val="0"/>
          <w:numId w:val="41"/>
        </w:numPr>
        <w:spacing w:lineRule="auto" w:line="360"/>
        <w:jc w:val="both"/>
        <w:rPr>
          <w:rFonts w:ascii="Arial" w:hAnsi="Arial" w:cs="Arial"/>
          <w:lang w:val="es-CL"/>
        </w:rPr>
      </w:pPr>
      <w:r>
        <w:rPr>
          <w:rFonts w:cs="Arial" w:ascii="Arial" w:hAnsi="Arial"/>
          <w:lang w:val="es-CL"/>
        </w:rPr>
        <w:t>Se refiere este nº al seguro terrestre, ya que el marítimo se rige por otras reglas.</w:t>
      </w:r>
    </w:p>
    <w:p>
      <w:pPr>
        <w:pStyle w:val="Normal"/>
        <w:numPr>
          <w:ilvl w:val="0"/>
          <w:numId w:val="41"/>
        </w:numPr>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El Art. 512 del C.d C. define al contrato de seguro.</w:t>
      </w:r>
    </w:p>
    <w:p>
      <w:pPr>
        <w:pStyle w:val="Normal"/>
        <w:numPr>
          <w:ilvl w:val="0"/>
          <w:numId w:val="41"/>
        </w:numPr>
        <w:spacing w:lineRule="auto" w:line="360"/>
        <w:jc w:val="both"/>
        <w:rPr>
          <w:rFonts w:ascii="Arial" w:hAnsi="Arial" w:cs="Arial"/>
          <w:lang w:val="es-CL"/>
        </w:rPr>
      </w:pPr>
      <w:r>
        <w:rPr>
          <w:rFonts w:cs="Arial" w:ascii="Arial" w:hAnsi="Arial"/>
          <w:lang w:val="es-CL"/>
        </w:rPr>
        <w:t>El seguro es un contrato con carácter indemnizatorio no debe significar intrínsecamente ganancias.</w:t>
      </w:r>
    </w:p>
    <w:p>
      <w:pPr>
        <w:pStyle w:val="Normal"/>
        <w:numPr>
          <w:ilvl w:val="0"/>
          <w:numId w:val="41"/>
        </w:numPr>
        <w:spacing w:lineRule="auto" w:line="360"/>
        <w:jc w:val="both"/>
        <w:rPr>
          <w:rFonts w:ascii="Arial" w:hAnsi="Arial" w:cs="Arial"/>
          <w:i/>
          <w:i/>
          <w:iCs/>
          <w:u w:val="single"/>
          <w:lang w:val="es-CL"/>
        </w:rPr>
      </w:pPr>
      <w:r>
        <w:rPr>
          <w:rFonts w:cs="Arial" w:ascii="Arial" w:hAnsi="Arial"/>
          <w:lang w:val="es-CL"/>
        </w:rPr>
        <w:t xml:space="preserve">Este nº 9 dice relación con la EMPRESA DE SUGUROS </w:t>
      </w:r>
      <w:r>
        <w:rPr>
          <w:rFonts w:cs="Arial" w:ascii="Arial" w:hAnsi="Arial"/>
          <w:u w:val="single"/>
          <w:lang w:val="es-CL"/>
        </w:rPr>
        <w:t>A PRIMA</w:t>
      </w:r>
      <w:r>
        <w:rPr>
          <w:rFonts w:cs="Arial" w:ascii="Arial" w:hAnsi="Arial"/>
          <w:lang w:val="es-CL"/>
        </w:rPr>
        <w:t xml:space="preserve"> (esta modalidad sólo pueden ser desarrolladas en Chile por S.A. nacionales) </w:t>
      </w:r>
      <w:r>
        <w:rPr>
          <w:rFonts w:eastAsia="Wingdings" w:cs="Wingdings" w:ascii="Wingdings" w:hAnsi="Wingdings"/>
          <w:lang w:val="es-CL"/>
        </w:rPr>
        <w:t>à</w:t>
      </w:r>
      <w:r>
        <w:rPr>
          <w:rFonts w:cs="Arial" w:ascii="Arial" w:hAnsi="Arial"/>
          <w:lang w:val="es-CL"/>
        </w:rPr>
        <w:t xml:space="preserve"> relaciona con los contratos forzosos ortodoxos.</w:t>
      </w:r>
    </w:p>
    <w:p>
      <w:pPr>
        <w:pStyle w:val="Normal"/>
        <w:spacing w:lineRule="auto" w:line="360"/>
        <w:jc w:val="both"/>
        <w:rPr>
          <w:rFonts w:ascii="Arial" w:hAnsi="Arial" w:cs="Arial"/>
          <w:i/>
          <w:i/>
          <w:iCs/>
          <w:u w:val="single"/>
          <w:lang w:val="es-CL"/>
        </w:rPr>
      </w:pPr>
      <w:r>
        <w:rPr>
          <w:rFonts w:cs="Arial" w:ascii="Arial" w:hAnsi="Arial"/>
          <w:i/>
          <w:iCs/>
          <w:u w:val="single"/>
          <w:lang w:val="es-CL"/>
        </w:rPr>
      </w:r>
    </w:p>
    <w:p>
      <w:pPr>
        <w:pStyle w:val="Normal"/>
        <w:spacing w:lineRule="auto" w:line="360"/>
        <w:jc w:val="both"/>
        <w:rPr>
          <w:rFonts w:ascii="Arial" w:hAnsi="Arial" w:cs="Arial"/>
          <w:i/>
          <w:i/>
          <w:iCs/>
          <w:u w:val="single"/>
          <w:lang w:val="es-CL"/>
        </w:rPr>
      </w:pPr>
      <w:r>
        <w:rPr>
          <w:rFonts w:cs="Arial" w:ascii="Arial" w:hAnsi="Arial"/>
          <w:i/>
          <w:iCs/>
          <w:u w:val="single"/>
          <w:lang w:val="es-CL"/>
        </w:rPr>
      </w:r>
    </w:p>
    <w:p>
      <w:pPr>
        <w:pStyle w:val="Normal"/>
        <w:spacing w:lineRule="auto" w:line="360"/>
        <w:jc w:val="both"/>
        <w:rPr>
          <w:rFonts w:ascii="Arial" w:hAnsi="Arial" w:cs="Arial"/>
          <w:lang w:val="es-CL"/>
        </w:rPr>
      </w:pPr>
      <w:r>
        <w:rPr>
          <w:rFonts w:cs="Arial" w:ascii="Arial" w:hAnsi="Arial"/>
          <w:lang w:val="es-CL"/>
        </w:rPr>
        <w:t>Las compañías de seguros se dividen en dos grupos:</w:t>
      </w:r>
    </w:p>
    <w:p>
      <w:pPr>
        <w:pStyle w:val="Normal"/>
        <w:spacing w:lineRule="auto" w:line="360"/>
        <w:jc w:val="both"/>
        <w:rPr>
          <w:rFonts w:ascii="Arial" w:hAnsi="Arial" w:cs="Arial"/>
          <w:lang w:val="es-CL"/>
        </w:rPr>
      </w:pPr>
      <w:r>
        <w:rPr>
          <w:rFonts w:cs="Arial" w:ascii="Arial" w:hAnsi="Arial"/>
          <w:lang w:val="es-CL"/>
        </w:rPr>
      </w:r>
    </w:p>
    <w:p>
      <w:pPr>
        <w:pStyle w:val="Normal"/>
        <w:numPr>
          <w:ilvl w:val="2"/>
          <w:numId w:val="29"/>
        </w:numPr>
        <w:spacing w:lineRule="auto" w:line="360"/>
        <w:jc w:val="both"/>
        <w:rPr>
          <w:rFonts w:ascii="Arial" w:hAnsi="Arial" w:cs="Arial"/>
          <w:lang w:val="es-CL"/>
        </w:rPr>
      </w:pPr>
      <w:r>
        <w:rPr>
          <w:rFonts w:cs="Arial" w:ascii="Arial" w:hAnsi="Arial"/>
          <w:lang w:val="es-CL"/>
        </w:rPr>
        <w:t>Cubren  los riesgos de pérdida o deterioros en las cosas o en el patrimonio.</w:t>
      </w:r>
    </w:p>
    <w:p>
      <w:pPr>
        <w:pStyle w:val="Normal"/>
        <w:spacing w:lineRule="auto" w:line="360"/>
        <w:jc w:val="both"/>
        <w:rPr>
          <w:rFonts w:ascii="Arial" w:hAnsi="Arial" w:cs="Arial"/>
          <w:lang w:val="es-CL"/>
        </w:rPr>
      </w:pPr>
      <w:r>
        <w:rPr>
          <w:rFonts w:cs="Arial" w:ascii="Arial" w:hAnsi="Arial"/>
          <w:lang w:val="es-CL"/>
        </w:rPr>
      </w:r>
    </w:p>
    <w:p>
      <w:pPr>
        <w:pStyle w:val="Normal"/>
        <w:numPr>
          <w:ilvl w:val="2"/>
          <w:numId w:val="12"/>
        </w:numPr>
        <w:spacing w:lineRule="auto" w:line="360"/>
        <w:jc w:val="both"/>
        <w:rPr>
          <w:rFonts w:ascii="Arial" w:hAnsi="Arial" w:cs="Arial"/>
          <w:lang w:val="es-CL"/>
        </w:rPr>
      </w:pPr>
      <w:r>
        <w:rPr>
          <w:rFonts w:cs="Arial" w:ascii="Arial" w:hAnsi="Arial"/>
          <w:lang w:val="es-CL"/>
        </w:rPr>
        <w:t>Cubren riesgos de las personas o que garanticen a éstas, dentro o al término de un plazo, un capital, una póliza saldada o una renta para el asegurado o sus beneficiarios (esto es lo que en civil se conoce como “estipulación a favor de otr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stos 2 grupos son excluyentes (una misma entidad aseguradora no puede cubrir ambos tipos de riesgos) pero ello no obsta a que cada uno pueda cubrir riesgos derivados de accidentes personales y los de salud.</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bCs/>
        </w:rPr>
      </w:pPr>
      <w:r>
        <w:rPr>
          <w:rFonts w:cs="Arial" w:ascii="Arial" w:hAnsi="Arial"/>
          <w:b/>
          <w:bCs/>
        </w:rPr>
        <w:t>LAS EMPRESAS DE CONSTRUCCIÓN DE BIENES INMUEBLES POR ADHERENCIA</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b/>
          <w:b/>
          <w:bCs/>
          <w:lang w:val="es-CL"/>
        </w:rPr>
      </w:pPr>
      <w:r>
        <w:rPr>
          <w:rFonts w:cs="Arial" w:ascii="Arial" w:hAnsi="Arial"/>
          <w:b/>
          <w:bCs/>
          <w:lang w:val="es-CL"/>
        </w:rPr>
        <w:t>Artículo 3</w:t>
      </w:r>
    </w:p>
    <w:p>
      <w:pPr>
        <w:pStyle w:val="Normal"/>
        <w:spacing w:lineRule="auto" w:line="360"/>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nº 20</w:t>
      </w:r>
    </w:p>
    <w:p>
      <w:pPr>
        <w:pStyle w:val="Normal"/>
        <w:spacing w:lineRule="auto" w:line="360"/>
        <w:jc w:val="both"/>
        <w:rPr>
          <w:rFonts w:ascii="Arial" w:hAnsi="Arial" w:cs="Arial"/>
          <w:b/>
          <w:b/>
          <w:bCs/>
          <w:lang w:val="es-CL"/>
        </w:rPr>
      </w:pPr>
      <w:r>
        <w:rPr>
          <w:rFonts w:cs="Arial" w:ascii="Arial" w:hAnsi="Arial"/>
          <w:b/>
          <w:bCs/>
          <w:lang w:val="es-CL"/>
        </w:rPr>
        <w:t>C. De Comercio</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pPr>
      <w:r>
        <w:rPr>
          <w:rFonts w:eastAsia="Wingdings" w:cs="Wingdings" w:ascii="Wingdings" w:hAnsi="Wingdings"/>
          <w:lang w:val="es-CL"/>
        </w:rPr>
        <w:t>F</w:t>
      </w:r>
      <w:r>
        <w:rPr>
          <w:rFonts w:cs="Arial" w:ascii="Arial" w:hAnsi="Arial"/>
          <w:lang w:val="es-CL"/>
        </w:rPr>
        <w:t xml:space="preserve"> El legislador se ha referido sólo a las empresas cuyo objeto sea la </w:t>
      </w:r>
      <w:r>
        <w:rPr>
          <w:rFonts w:cs="Arial" w:ascii="Arial" w:hAnsi="Arial"/>
          <w:b/>
          <w:bCs/>
          <w:u w:val="single"/>
          <w:lang w:val="es-CL"/>
        </w:rPr>
        <w:t>construcción de inmuebles por adherencia</w:t>
      </w:r>
      <w:r>
        <w:rPr>
          <w:rFonts w:cs="Arial" w:ascii="Arial" w:hAnsi="Arial"/>
          <w:lang w:val="es-CL"/>
        </w:rPr>
        <w:t>, de modo que quedan excluidas de dicha clasificación aquellas que ejecutan actos o contratos relativos a bienes inmuebles, como la administración , arriendo, loteo o urbanización de bienes raíces, porque en ningún caso el propósito del legislador ha sido extender la mercantilidad al ámbito de los inmuebles en general.</w:t>
      </w:r>
    </w:p>
    <w:p>
      <w:pPr>
        <w:pStyle w:val="Normal"/>
        <w:spacing w:lineRule="auto" w:line="360"/>
        <w:jc w:val="both"/>
        <w:rPr>
          <w:rFonts w:ascii="Arial" w:hAnsi="Arial" w:cs="Arial"/>
          <w:lang w:val="es-CL"/>
        </w:rPr>
      </w:pPr>
      <w:r>
        <w:rPr>
          <w:rFonts w:cs="Arial" w:ascii="Arial" w:hAnsi="Arial"/>
          <w:lang w:val="es-ES_tradnl"/>
        </w:rPr>
        <w:t>Como dice SANDOVAL,  la finalidad del legislador de agregar este precepto fue para incluir tal actividad en los procedimiento consursales, y así si estas empresas caen en quiebra pueden ser declarados según el articulo 41 de la ley de quiebr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u w:val="single"/>
          <w:lang w:val="es-CL"/>
        </w:rPr>
      </w:pPr>
      <w:r>
        <w:rPr>
          <w:rFonts w:cs="Arial" w:ascii="Arial" w:hAnsi="Arial"/>
          <w:b/>
          <w:u w:val="single"/>
          <w:lang w:val="es-CL"/>
        </w:rPr>
        <w:t>CONCLUSIONES</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numPr>
          <w:ilvl w:val="0"/>
          <w:numId w:val="36"/>
        </w:numPr>
        <w:spacing w:lineRule="auto" w:line="360"/>
        <w:jc w:val="both"/>
        <w:rPr/>
      </w:pPr>
      <w:r>
        <w:rPr>
          <w:rFonts w:cs="Arial" w:ascii="Arial" w:hAnsi="Arial"/>
          <w:b/>
          <w:bCs/>
          <w:lang w:val="es-CL"/>
        </w:rPr>
        <w:t xml:space="preserve">NO OLVIDAR QUE LOS NÚMEROS ANALIZADOS DICEN RELACIÓN CON LA </w:t>
      </w:r>
      <w:r>
        <w:rPr>
          <w:rFonts w:cs="Arial" w:ascii="Arial" w:hAnsi="Arial"/>
          <w:b/>
          <w:bCs/>
          <w:u w:val="single"/>
          <w:lang w:val="es-CL"/>
        </w:rPr>
        <w:t>EMPRESA</w:t>
      </w:r>
      <w:r>
        <w:rPr>
          <w:rFonts w:cs="Arial" w:ascii="Arial" w:hAnsi="Arial"/>
          <w:b/>
          <w:bCs/>
          <w:lang w:val="es-CL"/>
        </w:rPr>
        <w:t xml:space="preserve"> QUE EJECUTA EL ACTO, PARA ÉSTA TALES ACTOS TENDRÁN EL CARÁCTER DE MERCANTILES.</w:t>
      </w:r>
    </w:p>
    <w:p>
      <w:pPr>
        <w:pStyle w:val="Normal"/>
        <w:spacing w:lineRule="auto" w:line="360"/>
        <w:jc w:val="both"/>
        <w:rPr>
          <w:rFonts w:ascii="Arial" w:hAnsi="Arial" w:cs="Arial"/>
          <w:b/>
          <w:b/>
          <w:bCs/>
          <w:lang w:val="es-CL"/>
        </w:rPr>
      </w:pPr>
      <w:r>
        <w:rPr>
          <w:rFonts w:cs="Arial" w:ascii="Arial" w:hAnsi="Arial"/>
          <w:b/>
          <w:bCs/>
          <w:lang w:val="es-CL"/>
        </w:rPr>
      </w:r>
    </w:p>
    <w:p>
      <w:pPr>
        <w:pStyle w:val="Normal"/>
        <w:numPr>
          <w:ilvl w:val="0"/>
          <w:numId w:val="30"/>
        </w:numPr>
        <w:spacing w:lineRule="auto" w:line="360"/>
        <w:jc w:val="both"/>
        <w:rPr/>
      </w:pPr>
      <w:r>
        <w:rPr>
          <w:rFonts w:eastAsia="Arial" w:cs="Arial" w:ascii="Arial" w:hAnsi="Arial"/>
          <w:b/>
          <w:bCs/>
          <w:lang w:val="es-CL"/>
        </w:rPr>
        <w:t xml:space="preserve"> </w:t>
      </w:r>
      <w:r>
        <w:rPr>
          <w:rFonts w:cs="Arial" w:ascii="Arial" w:hAnsi="Arial"/>
          <w:b/>
          <w:bCs/>
          <w:lang w:val="es-CL"/>
        </w:rPr>
        <w:t xml:space="preserve">PARA LA PERSONA QUE CONTRATA CON LA EMPRESA TENDREMOS QUE APLICAR LA </w:t>
      </w:r>
      <w:r>
        <w:rPr>
          <w:rFonts w:cs="Arial" w:ascii="Arial" w:hAnsi="Arial"/>
          <w:b/>
          <w:bCs/>
          <w:u w:val="single"/>
          <w:lang w:val="es-CL"/>
        </w:rPr>
        <w:t>TEORÍA DE LO ACCESORIO</w:t>
      </w:r>
      <w:r>
        <w:rPr>
          <w:rFonts w:cs="Arial" w:ascii="Arial" w:hAnsi="Arial"/>
          <w:b/>
          <w:bCs/>
          <w:lang w:val="es-CL"/>
        </w:rPr>
        <w:t>.</w:t>
      </w:r>
    </w:p>
    <w:p>
      <w:pPr>
        <w:pStyle w:val="Normal"/>
        <w:spacing w:lineRule="auto" w:line="360"/>
        <w:jc w:val="both"/>
        <w:rPr>
          <w:rFonts w:ascii="Arial" w:hAnsi="Arial" w:cs="Arial"/>
          <w:b/>
          <w:b/>
          <w:bCs/>
          <w:lang w:val="es-CL"/>
        </w:rPr>
      </w:pPr>
      <w:r>
        <w:rPr>
          <w:rFonts w:cs="Arial" w:ascii="Arial" w:hAnsi="Arial"/>
          <w:b/>
          <w:bCs/>
          <w:lang w:val="es-CL"/>
        </w:rPr>
      </w:r>
    </w:p>
    <w:p>
      <w:pPr>
        <w:pStyle w:val="Normal"/>
        <w:numPr>
          <w:ilvl w:val="0"/>
          <w:numId w:val="33"/>
        </w:numPr>
        <w:spacing w:lineRule="auto" w:line="360"/>
        <w:jc w:val="both"/>
        <w:rPr/>
      </w:pPr>
      <w:r>
        <w:rPr>
          <w:rFonts w:eastAsia="Arial" w:cs="Arial" w:ascii="Arial" w:hAnsi="Arial"/>
          <w:b/>
          <w:bCs/>
          <w:lang w:val="es-CL"/>
        </w:rPr>
        <w:t xml:space="preserve"> </w:t>
      </w:r>
      <w:r>
        <w:rPr>
          <w:rFonts w:cs="Arial" w:ascii="Arial" w:hAnsi="Arial"/>
          <w:b/>
          <w:bCs/>
          <w:lang w:val="es-CL"/>
        </w:rPr>
        <w:t xml:space="preserve">SI PARA LA PERSONA QUE CONTRATA CON LA EMPRESA TIENE EL CARÁCTER DE CIVIL, ESTAREMOS ANTE UN  </w:t>
      </w:r>
      <w:r>
        <w:rPr>
          <w:rFonts w:cs="Arial" w:ascii="Arial" w:hAnsi="Arial"/>
          <w:b/>
          <w:bCs/>
          <w:u w:val="single"/>
          <w:lang w:val="es-CL"/>
        </w:rPr>
        <w:t>ACTO MIXTO</w:t>
      </w:r>
      <w:r>
        <w:rPr>
          <w:rFonts w:cs="Arial" w:ascii="Arial" w:hAnsi="Arial"/>
          <w:b/>
          <w:bCs/>
          <w:lang w:val="es-CL"/>
        </w:rPr>
        <w:t>.</w:t>
      </w:r>
      <w:r>
        <w:br w:type="page"/>
      </w:r>
    </w:p>
    <w:p>
      <w:pPr>
        <w:pStyle w:val="Normal"/>
        <w:spacing w:lineRule="auto" w:line="360"/>
        <w:jc w:val="center"/>
        <w:rPr>
          <w:rFonts w:ascii="Arial" w:hAnsi="Arial" w:cs="Arial"/>
          <w:b/>
          <w:b/>
          <w:u w:val="single"/>
          <w:lang w:val="es-CL"/>
        </w:rPr>
      </w:pPr>
      <w:r>
        <w:rPr>
          <w:rFonts w:cs="Arial" w:ascii="Arial" w:hAnsi="Arial"/>
          <w:b/>
          <w:u w:val="single"/>
          <w:lang w:val="es-CL"/>
        </w:rPr>
        <w:t>ANEXO 1: JURISPRUDENCIA</w:t>
      </w:r>
    </w:p>
    <w:p>
      <w:pPr>
        <w:pStyle w:val="Normal"/>
        <w:spacing w:lineRule="auto" w:line="360"/>
        <w:jc w:val="center"/>
        <w:rPr>
          <w:rFonts w:ascii="Arial" w:hAnsi="Arial" w:cs="Arial"/>
          <w:b/>
          <w:b/>
          <w:u w:val="single"/>
          <w:lang w:val="es-CL"/>
        </w:rPr>
      </w:pPr>
      <w:r>
        <w:rPr>
          <w:rFonts w:cs="Arial" w:ascii="Arial" w:hAnsi="Arial"/>
          <w:b/>
          <w:u w:val="single"/>
          <w:lang w:val="es-CL"/>
        </w:rPr>
      </w:r>
    </w:p>
    <w:p>
      <w:pPr>
        <w:pStyle w:val="Htmlhead4"/>
        <w:widowControl/>
        <w:spacing w:before="0" w:after="330"/>
        <w:rPr/>
      </w:pPr>
      <w:r>
        <w:rPr/>
        <w:t>Archivo enviado desde Legal Publishing OnLine</w:t>
      </w:r>
    </w:p>
    <w:p>
      <w:pPr>
        <w:pStyle w:val="Normal"/>
        <w:spacing w:before="0" w:after="154"/>
        <w:rPr>
          <w:rFonts w:ascii="Arial" w:hAnsi="Arial" w:cs="Arial"/>
          <w:sz w:val="20"/>
          <w:szCs w:val="20"/>
          <w:u w:val="single"/>
          <w:lang w:val="en-US" w:eastAsia="en-US"/>
        </w:rPr>
      </w:pPr>
      <w:r>
        <w:rPr>
          <w:rFonts w:cs="Arial" w:ascii="Arial" w:hAnsi="Arial"/>
          <w:sz w:val="20"/>
          <w:szCs w:val="20"/>
          <w:u w:val="single"/>
          <w:lang w:val="en-US" w:eastAsia="en-US"/>
        </w:rPr>
        <w:t>                                                  </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0" w:after="66"/>
        <w:rPr>
          <w:rFonts w:ascii="Arial" w:hAnsi="Arial" w:cs="Arial"/>
        </w:rPr>
      </w:pPr>
      <w:r>
        <w:rPr>
          <w:rFonts w:cs="Arial" w:ascii="Arial" w:hAnsi="Arial"/>
          <w:b/>
          <w:bCs/>
          <w:sz w:val="20"/>
          <w:szCs w:val="20"/>
        </w:rPr>
        <w:t xml:space="preserve">N° Legal Publishing: </w:t>
      </w:r>
      <w:r>
        <w:rPr>
          <w:rFonts w:cs="Arial" w:ascii="Arial" w:hAnsi="Arial"/>
          <w:sz w:val="20"/>
          <w:szCs w:val="20"/>
        </w:rPr>
        <w:t>37021</w:t>
      </w:r>
    </w:p>
    <w:p>
      <w:pPr>
        <w:pStyle w:val="Normal"/>
        <w:spacing w:before="0" w:after="220"/>
        <w:rPr>
          <w:rFonts w:ascii="Arial" w:hAnsi="Arial" w:cs="Arial"/>
        </w:rPr>
      </w:pPr>
      <w:r>
        <w:rPr>
          <w:rFonts w:cs="Arial" w:ascii="Arial" w:hAnsi="Arial"/>
          <w:b/>
          <w:bCs/>
          <w:sz w:val="20"/>
          <w:szCs w:val="20"/>
        </w:rPr>
        <w:t xml:space="preserve">Tribunal: </w:t>
      </w:r>
      <w:r>
        <w:rPr>
          <w:rFonts w:cs="Arial" w:ascii="Arial" w:hAnsi="Arial"/>
          <w:sz w:val="20"/>
          <w:szCs w:val="20"/>
        </w:rPr>
        <w:t>Corte Suprema</w:t>
      </w:r>
    </w:p>
    <w:p>
      <w:pPr>
        <w:pStyle w:val="Normal"/>
        <w:spacing w:before="0" w:after="220"/>
        <w:rPr>
          <w:rFonts w:ascii="Arial" w:hAnsi="Arial" w:cs="Arial"/>
        </w:rPr>
      </w:pPr>
      <w:r>
        <w:rPr>
          <w:rFonts w:cs="Arial" w:ascii="Arial" w:hAnsi="Arial"/>
          <w:b/>
          <w:bCs/>
          <w:sz w:val="20"/>
          <w:szCs w:val="20"/>
        </w:rPr>
        <w:t xml:space="preserve">Fecha: </w:t>
      </w:r>
      <w:r>
        <w:rPr>
          <w:rFonts w:cs="Arial" w:ascii="Arial" w:hAnsi="Arial"/>
          <w:sz w:val="20"/>
          <w:szCs w:val="20"/>
        </w:rPr>
        <w:t>30/08/2007</w:t>
      </w:r>
    </w:p>
    <w:p>
      <w:pPr>
        <w:pStyle w:val="Normal"/>
        <w:spacing w:before="0" w:after="220"/>
        <w:rPr>
          <w:rFonts w:ascii="Arial" w:hAnsi="Arial" w:cs="Arial"/>
        </w:rPr>
      </w:pPr>
      <w:r>
        <w:rPr>
          <w:rFonts w:cs="Arial" w:ascii="Arial" w:hAnsi="Arial"/>
          <w:b/>
          <w:bCs/>
          <w:sz w:val="20"/>
          <w:szCs w:val="20"/>
        </w:rPr>
        <w:t xml:space="preserve">Rol: </w:t>
      </w:r>
      <w:r>
        <w:rPr>
          <w:rFonts w:cs="Arial" w:ascii="Arial" w:hAnsi="Arial"/>
          <w:sz w:val="20"/>
          <w:szCs w:val="20"/>
        </w:rPr>
        <w:t>6543</w:t>
        <w:noBreakHyphen/>
        <w:t>2005</w:t>
      </w:r>
    </w:p>
    <w:p>
      <w:pPr>
        <w:pStyle w:val="Normal"/>
        <w:spacing w:before="0" w:after="220"/>
        <w:rPr>
          <w:rFonts w:ascii="Arial" w:hAnsi="Arial" w:cs="Arial"/>
        </w:rPr>
      </w:pPr>
      <w:r>
        <w:rPr>
          <w:rFonts w:cs="Arial" w:ascii="Arial" w:hAnsi="Arial"/>
          <w:b/>
          <w:bCs/>
          <w:sz w:val="20"/>
          <w:szCs w:val="20"/>
        </w:rPr>
        <w:t xml:space="preserve">Partes: </w:t>
      </w:r>
      <w:r>
        <w:rPr>
          <w:rFonts w:cs="Arial" w:ascii="Arial" w:hAnsi="Arial"/>
          <w:sz w:val="20"/>
          <w:szCs w:val="20"/>
        </w:rPr>
        <w:t>Cristián Alejandro Riquelme Vargas con Adolfo Jonda Montes</w:t>
      </w:r>
    </w:p>
    <w:p>
      <w:pPr>
        <w:pStyle w:val="Normal"/>
        <w:spacing w:before="0" w:after="220"/>
        <w:rPr>
          <w:rFonts w:ascii="Arial" w:hAnsi="Arial" w:cs="Arial"/>
        </w:rPr>
      </w:pPr>
      <w:r>
        <w:rPr>
          <w:rFonts w:cs="Arial" w:ascii="Arial" w:hAnsi="Arial"/>
          <w:b/>
          <w:bCs/>
          <w:sz w:val="20"/>
          <w:szCs w:val="20"/>
        </w:rPr>
        <w:t xml:space="preserve">Ministros: </w:t>
      </w:r>
      <w:r>
        <w:rPr>
          <w:rFonts w:cs="Arial" w:ascii="Arial" w:hAnsi="Arial"/>
          <w:sz w:val="20"/>
          <w:szCs w:val="20"/>
        </w:rPr>
        <w:t>Carlos Kunsemuller Loebenfelder; Margarita Herreros Martínez; Milton Juica Arancibia; Ricardo Peralta Valenzuela; Sergio Muñoz Gajardo</w:t>
      </w:r>
    </w:p>
    <w:p>
      <w:pPr>
        <w:pStyle w:val="Normal"/>
        <w:spacing w:before="0" w:after="220"/>
        <w:rPr>
          <w:rFonts w:ascii="Arial" w:hAnsi="Arial" w:cs="Arial"/>
        </w:rPr>
      </w:pPr>
      <w:r>
        <w:rPr>
          <w:rFonts w:cs="Arial" w:ascii="Arial" w:hAnsi="Arial"/>
          <w:b/>
          <w:bCs/>
          <w:sz w:val="20"/>
          <w:szCs w:val="20"/>
        </w:rPr>
        <w:t xml:space="preserve">Descriptores: </w:t>
      </w:r>
      <w:r>
        <w:rPr>
          <w:rFonts w:cs="Arial" w:ascii="Arial" w:hAnsi="Arial"/>
          <w:sz w:val="20"/>
          <w:szCs w:val="20"/>
        </w:rPr>
        <w:t>Cobro de pesos. Aplicación del Código de Comercio. Actos de comercio. Compra de cosas muebles. Primacía de norma especial. Prueba de obligaciones mercantiles. Pertinencia de la prueba de testigos.</w:t>
      </w:r>
    </w:p>
    <w:p>
      <w:pPr>
        <w:pStyle w:val="Normal"/>
        <w:spacing w:before="0" w:after="220"/>
        <w:rPr>
          <w:rFonts w:ascii="Arial" w:hAnsi="Arial" w:cs="Arial"/>
        </w:rPr>
      </w:pPr>
      <w:r>
        <w:rPr>
          <w:rFonts w:cs="Arial" w:ascii="Arial" w:hAnsi="Arial"/>
          <w:b/>
          <w:bCs/>
          <w:sz w:val="20"/>
          <w:szCs w:val="20"/>
        </w:rPr>
        <w:t>Doctrina</w:t>
      </w:r>
    </w:p>
    <w:p>
      <w:pPr>
        <w:pStyle w:val="Normal"/>
        <w:spacing w:before="0" w:after="220"/>
        <w:rPr>
          <w:rFonts w:ascii="Arial" w:hAnsi="Arial" w:cs="Arial"/>
        </w:rPr>
      </w:pPr>
      <w:r>
        <w:rPr>
          <w:rFonts w:cs="Arial" w:ascii="Arial" w:hAnsi="Arial"/>
          <w:sz w:val="20"/>
          <w:szCs w:val="20"/>
        </w:rPr>
        <w:t>Se rechaza el recurso de casación en el fondo intentado porque no existe vulneración a las disposiciones señaladas, artículos 3º y 128 del Código de Comercio, toda vez que resulta indiscutida la procedencia de la aplicación de las disposiciones de dicho Código, teniendo en cuenta que de acuerdo a su artículo 1º, sus normas se aplican a las obligaciones de los comerciantes que se refieren a operaciones mercantiles, las que contraigan personas no comerciantes para asegurar el cumplimiento de obligaciones comerciales, y los que resulten de contratos exclusivamente mercantiles, constituyendo acto de comercio, conforme al artículo 3º Nº 1 del Código mencionado, la compra de cosas muebles, hechas con ánimo de venderlas y la venta de estas mismas cosas. Resuelta la duda sobre cual normativa correspondía aplicar, es plenamente pertinente la utilización del artículo 128 del Código de Comercio, el cual declara admisible la prueba testimonial en negocios mercantiles, sin importar el valor de la obligación que se trate de probar, a menos que le ley exija escritura pública, debiendo preferirse esta norma a las del Código Civil que limitan la prueba de testigos, artículos 1708 y 1709, porque ha de primar la norma especial por sobre las normas generales contenidas en el último cuerpo legal aludido.</w:t>
      </w:r>
    </w:p>
    <w:p>
      <w:pPr>
        <w:pStyle w:val="Normal"/>
        <w:spacing w:before="0" w:after="220"/>
        <w:rPr>
          <w:rFonts w:ascii="Arial" w:hAnsi="Arial" w:cs="Arial"/>
        </w:rPr>
      </w:pPr>
      <w:r>
        <w:rPr>
          <w:rFonts w:cs="Arial" w:ascii="Arial" w:hAnsi="Arial"/>
          <w:b/>
          <w:bCs/>
          <w:sz w:val="20"/>
          <w:szCs w:val="20"/>
        </w:rPr>
        <w:t xml:space="preserve">Áreas del Derecho : </w:t>
      </w:r>
      <w:r>
        <w:rPr>
          <w:rFonts w:cs="Arial" w:ascii="Arial" w:hAnsi="Arial"/>
          <w:sz w:val="20"/>
          <w:szCs w:val="20"/>
        </w:rPr>
        <w:t xml:space="preserve"> Derecho ComercialDerecho Comercial;  </w:t>
      </w:r>
    </w:p>
    <w:p>
      <w:pPr>
        <w:pStyle w:val="Normal"/>
        <w:spacing w:before="0" w:after="220"/>
        <w:rPr>
          <w:rFonts w:ascii="Arial" w:hAnsi="Arial" w:cs="Arial"/>
        </w:rPr>
      </w:pPr>
      <w:r>
        <w:rPr>
          <w:rFonts w:cs="Arial" w:ascii="Arial" w:hAnsi="Arial"/>
          <w:b/>
          <w:bCs/>
          <w:sz w:val="20"/>
          <w:szCs w:val="20"/>
        </w:rPr>
        <w:t xml:space="preserve">Legislación aplicada en el fallo : </w:t>
      </w:r>
      <w:r>
        <w:rPr>
          <w:rFonts w:cs="Arial" w:ascii="Arial" w:hAnsi="Arial"/>
          <w:sz w:val="20"/>
          <w:szCs w:val="20"/>
        </w:rPr>
        <w:t xml:space="preserve"> Código Civil art 1708;  CC_AR</w:t>
        <w:noBreakHyphen/>
        <w:t>1708 Código Civil art 1709;  CC_AR</w:t>
        <w:noBreakHyphen/>
        <w:t>1709 Código de Comercio art 1;  CCOM_AR</w:t>
        <w:noBreakHyphen/>
        <w:t>1 Código de Comercio art 128;  CCOM_AR</w:t>
        <w:noBreakHyphen/>
        <w:t>128 Código de Comercio art 3 N° 1;  CCOM_AR</w:t>
        <w:noBreakHyphen/>
        <w:t>3</w:t>
      </w:r>
    </w:p>
    <w:p>
      <w:pPr>
        <w:pStyle w:val="Normal"/>
        <w:spacing w:before="0" w:after="220"/>
        <w:rPr/>
      </w:pPr>
      <w:r>
        <w:rPr>
          <w:rFonts w:cs="Arial" w:ascii="Arial" w:hAnsi="Arial"/>
          <w:b/>
          <w:bCs/>
          <w:sz w:val="20"/>
          <w:szCs w:val="20"/>
        </w:rPr>
        <w:t>Texto completo de la Sentencia</w:t>
      </w:r>
      <w:r>
        <w:rPr>
          <w:rFonts w:cs="Arial" w:ascii="Arial" w:hAnsi="Arial"/>
        </w:rPr>
        <w:br/>
      </w:r>
      <w:r>
        <w:rPr>
          <w:rFonts w:cs="Arial" w:ascii="Arial" w:hAnsi="Arial"/>
          <w:sz w:val="20"/>
          <w:szCs w:val="20"/>
        </w:rPr>
        <w:t xml:space="preserve">Santiago, treinta de agosto de dos mil siete. </w:t>
        <w:br/>
        <w:br/>
        <w:t xml:space="preserve"> VISTOS: </w:t>
        <w:br/>
        <w:br/>
        <w:t xml:space="preserve"> En estos autos rol Nº 24 04, seguidos ante el Cuarto Juzgado Civil de Arica, sobre juicio ordinario de cobro de pesos, caratulado “Riquelme Vargas Cristián Alejandro con Jonda Montes Adolfo , el juez subrogante de dicho tribunal por sentencia escrita a fojas 221, de uno de abril de dos mil cinco, acogió la demanda y, en consecuencia, condenó al demandado a pagar al actor la suma de $38.984.400, con el reajuste e intereses que indica. </w:t>
        <w:br/>
        <w:br/>
        <w:t xml:space="preserve"> El demandado interpuso recurso de casación en la forma y apelación en contra de dicho fallo y una Sala de la Corte de Apelaciones de Arica, por resolución de dieciocho de noviembre de dos mil cinco, escrita a fojas 341, rechazó el primer recurso y confirmó el fallo de primer grado. </w:t>
        <w:br/>
        <w:br/>
        <w:t xml:space="preserve"> En contra de esta última sentencia, el demandado deduce recursos de casación en la forma y en el fondo. </w:t>
        <w:br/>
        <w:br/>
        <w:t xml:space="preserve"> Se trajeron los autos en relación. </w:t>
        <w:br/>
        <w:br/>
        <w:t xml:space="preserve"> Y TENIENDO EN CONSIDERACIÓN: </w:t>
        <w:br/>
        <w:br/>
        <w:t xml:space="preserve"> EN CUANTO AL RECURSO DE CASACIÓN EN LA FORMA. </w:t>
        <w:br/>
        <w:br/>
        <w:t xml:space="preserve"> PRIMERO: Que el recurrente sostiene que la sentencia está viciada por la causal cuarta del artículo 768 del Código de Procedimiento Civil, esto es, en haber sido dada ultra petita por otorgar más de lo pedido por la parte demandante o extenderla a puntos no sometidos a la decisión del tribunal. Explica al respecto que del solo análisis de la demanda se logra establecer fehacientemente que en ninguna parte se invocaron disposiciones legales sustantivas que ampararan la pretensión de éste, en circunstancias que toda demanda debe contener fundamentos de derechos en que se basa la pretensión del actor, sin que sea posible que los jueces reemplacen esta omisión con argumentos propios que no hacen otra cosa que vulnerar su debida imparcialidad, transformándose en verdaderas partes dentro del proceso, como sucede en la especie al derivar la demanda de cobro de pesos a un conflicto de naturaleza mercantil, en donde la sentencia de primer grado en su considerando décimo tercero establece que ambas partes son comerciantes, aplicando el artículo 128 del Código de Comercio, advirtiendo que es inaplicable por ello la limitación a la prueba testimonial que se consagra en los artículos 1708, 1709 y 1710 del Código Civil. SEGUNDO: Que el demandado señala, además, que la sentencia impugnada adolece del vicio o defecto previsto en el número 9 del artículo 768 del Código de Procedimiento Civil, esto es, haber faltado a algún trámite o diligencia declarado esenciales por la ley. Funda lo anterior en la circunstancia de haberse omitido dos trámites o diligencias esenciales, a saber "el emplazamiento de las partes, hecho antes de que el superior conozca del recurso", previsto en el número uno del artículo 800 del mismo cuerpo legal señalado y "la agregación de los instrumentos presentados oportunamente por las partes, con citación o bajo el apercibimiento legal que corresponda respecto de aquella contra la cual se presenta", previsto en el número 5 del artículo 795 del Código indicado. En relación con el primer trámite esencial referido, el recurrente señala que existen en el proceso herederos del demandado quienes nunca fueron emplazados en segunda instancia por lo que, en la tramitación del recurso de apelación, la parte demandaba –invocando el artículo quinto del Código de Procedimiento Civil– solicitó la suspensión del procedimiento atendido a que según certificado de defunción que se acompañó, el demandado don Adolfo Jonda Montes había fallecido, debiendo por tal hecho ponerse en conocimiento del estado de esta litis a sus herederos con el objeto que comparecieran al juicio para hacer uso de sus derechos dentro del término de emplazamiento fijado por la ley. Agrega que pese a que el tribunal de segundo grado en un principio accedió a la suspensión del procedimiento con el objeto de emplazar a los herederos del demandado, posteriormente resolvió invalidar de oficio tal decisión, señalando que el artículo quinto no era aplicable por cuanto el demandado había actuado a través de mandatario judicial. Explica el recurrente que la interpretación efectuada por los sentenciadores es errada ya que el citado artículo quinto debe entenderse en un sentido amplio porque no invoca la comparecencia personal sino que hace alusión a las partes que hayan obrado por sí mismas y se entiende por tal a aquella que no necesita un representante legal o convencional para comparecer en litigio y, en un juicio ordinario, siempre aquella parte que obra por sí misma debe cumplir con las normas del ius postulandi descritas en la Ley 18.120. En cuanto al segundo trámite que el recurrente señala como omitido, esto es, aquel previsto en el Nº 5 del artículo 795 del Código de Procedimiento Civil, explica que las facturas Nºs. 000070 y 000071 de noviembre de 2003, emitidas por el demandante y que describen la venta al demandado de bienes muebles indicando datos precisos en cuanto a su individualización y domicilio, debieron haber sido acompañadas en su condición de instrumentos privados bajo el apercibimiento del artículo 346 número 3 del Código de Procedimiento Civil, y no como se agregaron equivocadamente, con citación, toda vez que tales documentos dicen relación directa con el demandado, invocando la existencia de una venta. Hace presente que este mismo error fue representado, en su oportunidad, por vía de la interposición de una excepción dilatoria genérica, que fue rechazada, y además, a través del recurso de casación en la forma deducido en contra de la sentencia de primer grado. TERCERO: Que en relación con el primer vicio alegado, esto es, el de ultra petita, cabe señalar que el recurrente en su demanda solicitó que se declarara la obligación del demandado de pagar la suma de $38.984.400, más reajustes e intereses que señala. Se tuvo por contestada la demanda en rebeldía de de éste, pero al duplicar solicitó el rechazo de la misma. A su vez la sentencia de primera instancia dio lugar a la demanda y, en consecuencia, condenó al demandado a pagar al actor la suma solicitada con los intereses y reajustes que indica. CUARTO: Que el número 4º del artículo 768 del Código de Enjuiciamiento Civil consagra como vicio de nulidad formal, el de ultra petita, que se produce cuando la sentencia otorga “más de lo pedido por las partes, o extendiéndola a puntos no sometidos a la decisión del tribunal . QUINTO: Que al contrario de lo sostenido, el vicio que se denuncia no se ha configurado en la especie, porque la sentencia de segunda instancia decidió al tenor de las peticiones formuladas por las partes en sus escritos fundamentales. Es así como el actor solicitó en su demanda, como se anticipó, se declarara su derecho a percibir del demandado la suma indicada, solicitando por su parte el demandado su rechazo, sin que la circunstancia de haberse omitido la invocación de las normas legales mencionadas en el libelo respectivo constituya el vicio que se invoca, por cuanto queda sujeta a la decisión del tribunal la cita de los preceptos cuya aplicación corresponde en la especie, no pudiendo pretender el recurrente que los sentenciadores se excedieron al fijar el marco normativo a aplicar, fallando más allá de lo pedido. SEXTO: Que, sin perjuicio de lo señalado precedentemente, cabe precisar que en esta parte el recurso excede en sus fundamentos la causal alegada, toda vez, que se extiende a reprochar determinadas consideraciones del fallo, las que en su concepto irían más allá de lo solicitado por las partes. Sin embargo, sabido es que para que concurra la causal en examen, el vicio debe producirse en la parte resolutiva de la sentencia y no en las motivaciones de la misma, como parece entenderlo el demandante. 2La ultra petita se produce solamente en la parte resolutiva del fallo, por lo que no procede fundar un recurso por esta causal en la circunstancia de que en los considerandos se expongan fundamentos discordantes o ajenos a la materia del juicio . (Repertorio del Código de Procedimiento Civil, artículo 768 Nº 4, se citan 41 sentencias) Es la parte dispositiva del fallo la que contiene la decisión del pleito, de manera que las alegaciones fundadas en determinados considerandos del mismo, quedan al margen de la nulidad formal. SÉPTIMO: Que en relación con el segundo vicio alegado y en cuanto a la primera causal invocada, referida ésta al emplazamiento de los herederos del demandado en segunda instancia, no se advierte que en la especie se haya omitido algún trámite esencial en tal sentido, como lo concluyeron los jueces del fondo en su oportunidad, desde que el demandado al momento de fallecer no actuaba en el proceso por sí mismo, como lo dispone el artículo 5º del Código de Enjuiciamiento Civil –caso en el cual procedería la suspensión del procedimiento para efectos de notificar a sus herederos– sino que lo hacía debidamente representado por su apoderado, abogado que mantiene tal calidad a menos que ésta expire según lo prevé el artículo 10 del mismo cuerpo legal y siempre que esto suceda por alguna de las formas que establece la ley, no constituyendo la muerte del mandante una de aquéllas, según lo disponen expresamente los artículos 396 y 529 del Código Orgánico de Tribunales, por lo que el recurso de casación en la forma deducido por tal causal, no puede prosperar. OCTAVO: Que en cuanto a la segunda causal impetrada, esto es, aquella referida al trámite previsto en el Nº 5 del artículo 795 del Código de Procedimiento Civil, así como lo ha resuelto tanto el tribunal de primera como el de segunda instancia, las facturas cuya forma de agregación al proceso se discute por el recurrente y que fueron acompañadas por el actor en su presentación de fojas 35, aparecen emitidas por el propio demandante en el mes de noviembre de 2003 a nombre del demandado, por la compra de 450 hervidores, 200 chalas y 600 lámparas, la primera y lote de juguetes marca Hasbro, la segunda, por un valor de $12.138.000 y $26.846.400, respectivamente. En consecuencia, al emanar de la misma parte que las presenta al juicio procedía que fueran acompañadas a los autos de la forma como se hizo, esto es, con citación, sin que lo anterior se vea desvirtuado por la circunstancia de constar en las mismas los datos referidos a la individualización y domicilio del demandado, por cuanto tal situación no se encuentra en ninguna de las hipótesis a que se refiere el artículo 346 Nº 3 del Código de Procedimiento Civil. Por lo anterior, la casación en la forma por la causal señalada será desestimada atendido que los argumentos esgrimidos para fundamentarlas no son constitutivos de la misma.</w:t>
        <w:br/>
        <w:br/>
        <w:t xml:space="preserve"> EN CUANTO AL RECURSO DE CASACIÓN EN EL FONDO: </w:t>
        <w:br/>
        <w:br/>
        <w:t xml:space="preserve"> NOVENO: Que al deducir del recurso de nulidad sustancial el recurrente sostiene que se han infringido los artículos 3º número 2 y 128 del Código de Comercio, toda vez que la sentencia impugnada estableció la existencia de una relación jurídica mercantil previa entre las partes al aceptar que el cobro de pesos derivaba de una obligación mercantil, cuestión que no se ajusta a derecho, toda vez, que consta de la propia demanda que el actor jamás invocó como fundamento de derecho una obligación de tal naturaleza, limitándose tan sólo a un cobro de pesos y no a una demanda de cumplimiento forzado de contrato. Añade que no existe relación comercial entre las partes según consta de la prueba confesional prestada por el demandante. Agrega que al admitir erradamente la aplicación del artículo 3º número 2 del Código de Comercio, también se aplicó el artículo 128 del mismo cuerpo legal, en circunstancias que no existió entre las partes contrato mercantil alguno que pudiere permitir la prueba testimonial. </w:t>
        <w:br/>
        <w:br/>
        <w:t xml:space="preserve"> Aduce el recurrente que, además, se han vulnerado las leyes reguladoras de la prueba, indicando como tales los artículos 1713 del Código Civil en relación con el artículo 399 del Código de Procedimiento Civil; artículos 1710, 1702, 1700 y 1698 del Código Civil; artículos 384 número 2 del Código de Procedimiento Civil y 1712 inciso segundo del Código Civil en relación con el artículo 426 del Código de Procedimiento Civil. Explica al respecto que la sentencia recurrida estimó como insuficiente medio de prueba la absolución de posiciones rendida por el demandante, en donde confesó que no existía relación mercantil previa entre las partes, fundado en que los dichos del actor no se enmarcaban dentro del contexto de las demás preguntas, interpretación que estima errada y que vulnera las normas sobre la confesión reseñadas. Asimismo entiende infringido el artículo 1710 del Código Civil por cuanto los sentenciadores admitieron la prueba de testigos, como evidencia suficiente para acreditar la existencia de una obligación superior a $38.000.000, en circunstancias que era inadmisible. Agrega que, a su vez, de haberse aplicado correctamente el artículo 1702 del Código Civil en relación con la carta acompañada por el demandado, de fecha 27 de noviembre de 2003, dirigida a éste por los apoderados del demandante en donde se le cobraba al primero la suma de US$ 8000 por los mismos bienes muebles descritos posteriormente en las facturas números 000070 y 000071, se le habría dado el valor de escritura pública al haber sido reconocida por el demandado, transgrediendo, además, el artículo 1700 del Código Civil desde el momento que el documento indicado se transformó en un instrumento público y por tanto hace plena fe en cuanto al hecho de haberse otorgado, en cuanto a su fecha y en cuanto a su contenido respecto de los declarantes. </w:t>
        <w:br/>
        <w:br/>
        <w:t xml:space="preserve"> En relación con el artículo 1698 del Código Civil, el recurrente estima que ha sido infringido, toda vez, que los sentenciadores dieron por probada una obligación inexistente, admitiendo respecto del demandante medios de prueba imperfectos o que no contempla la ley, como ocurre específicamente con la prueba testimonial en relación con una obligación que supera las dos unidades tributarias mensuales. </w:t>
        <w:br/>
        <w:br/>
        <w:t xml:space="preserve"> Agrega el recurrente que se ha vulnerado el artículo 384 número 2 del Código de Procedimiento Civil toda vez que han otorgado plena prueba a la declaración de dos testigos en circunstancias que ésta había sido desvirtuada por otro medio de prueba en contrario como lo fue la prueba confesional del demandante. </w:t>
        <w:br/>
        <w:br/>
        <w:t xml:space="preserve"> Por último y en cuanto al artículo 1712 inciso segundo del Código Civil en relación con el 426 del Código de Procedimiento Civil, el demandado sostiene que el tribunal aplicó el medio de prueba presunción judicial para dar por acreditada la obligación de cobro de pesos demandaba, en circunstancias que no existen elementos suficientes para otorgar gravedad, precisión y concordancia a antecedentes que permitan arribar a la conclusión de aceptar la existencia de la obligación demandaba, teniendo presente que se parte de una pretensión no fundamentada en derecho y que los medios de prueba aportados no acreditaron legalmente la existencia de la misma, no pudiendo en modo alguno una presunción judicial reemplazar por ejemplo a la prueba confesional del demandante, que demostró la inexistencia de la obligación demandaba. </w:t>
        <w:br/>
        <w:br/>
        <w:t xml:space="preserve"> Concluye el recurrente señalando que en la especie se ha incurrido en los errores de derecho descritos, los que resultaron ser determinantes al extremo de dar por probada una obligación inexistente, además calificándola erradamente como mercantil, aceptando medios de prueba improcedentes como la testimonial y no otorgando valor probatorio al medio de prueba confesional, por lo que tales errores influyeron sustancialmente en lo dispositivo del fallo. </w:t>
        <w:br/>
        <w:br/>
        <w:t xml:space="preserve"> DÉCIMO: Que se dejaron establecidos en el fallo que se impugna los siguientes hechos: </w:t>
        <w:br/>
        <w:br/>
        <w:t xml:space="preserve"> a. Que siendo el actor y el demandado comerciantes, la operación que sustenta la acción, de compraventa de bienes muebles, corresponde a un acto de comercio. </w:t>
        <w:br/>
        <w:br/>
        <w:t xml:space="preserve"> b. Que entre las partes existió un contrato de compraventa de cosas muebles, el cual se perfeccionó por la tradición de las especies que se indican en las facturas acompañadas, habiendo cumplido el actor con su obligación al haber realizado a favor del demandado la traditio brevi manus de lo vendido. </w:t>
        <w:br/>
        <w:br/>
        <w:t xml:space="preserve"> c. Que el demandante efectivamente había adquirido las mercancías que luego vendió al demandado. </w:t>
        <w:br/>
        <w:br/>
        <w:t xml:space="preserve"> d. Que el demandado no acreditó haber pagado el precio de las mercancías adquiridas. </w:t>
        <w:br/>
        <w:br/>
        <w:t xml:space="preserve"> UNDÉCIMO: Que, asimismo, los jueces del fondo señalaron como fundamento de su decisión, por la que acogieron la demanda, que con la prueba testimonial aportada al proceso por el actor, consistente en los dichos de dos testigos –aplicable por tratarse de un acto al que se refiere el artículo 3º Nº 2 del Código de Comercio– se estableció que entre las partes existió un contrato de compraventa, lo cual se ve reforzado por la prueba documental que da cuenta que las mercancías que vendió el actor al demandado, éste efectivamente las adquirió. Añaden los sentenciadores que las facturas Nº 000070 y 000071, aportadas por el demandante, dan cuenta de que la antedicha operación comercial cuestionada sí acaeció, por cuanto las consecuencias tributarias derivadas de la emisión de tales documentos, esto es, que se haga exigible el entero del IVA que en este caso asciende a una suma de $5.684.000, resulta ser de suyo grave para un comerciante como para presumir que la misma se efectuó con la sola finalidad de preconstituir prueba, arriesgando tal suma de dinero y las multas y recargos que derivan de su no pago oportuno, más cuando el Servicio de Impuestos Internos ha informado, según consta en autos, que los instrumentos tributarios referidos se encuentran dentro del rango de timbraje autorizado al actor, resultando que tales facturas son legítimas. A juicio de los sentenciadores a tal conclusión se arriba pues los elementos de convicción señalados tienen la gravedad, precisión y concordancia necesaria para ello. Concluyen los jueces del fondo que habiéndose establecido la existencia del contrato de compraventa referido, correspondía al demandado probar el pago pertinente, lo que no hizo. </w:t>
        <w:br/>
        <w:br/>
        <w:t xml:space="preserve"> DUODÉCIMO: Que para determinar si se configuran las infracciones de ley que denuncia el recurrente, procede analizar en primer lugar si se ha producido una vulneración a los artículos 3º Nº 2 y 128 del Código de Comercio. </w:t>
        <w:br/>
        <w:br/>
        <w:t xml:space="preserve"> Al efecto, el artículo 3º del Código de Comercio señala cuáles son los actos de comercio, ya de parte de ambos contratantes, ya de parte de uno de ellos, refiriéndose el Nº 2 a “la compra de un establecimiento de comercio . </w:t>
        <w:br/>
        <w:br/>
        <w:t xml:space="preserve"> Por su parte el artículo 128 del mismo cuerpo legal dispone que “será admisible la prueba testimonial en negocios mercantiles, cualquiera sea la cantidad que importe la obligación que se trate de probar, salvo en los casos que la ley exija escritura pública . </w:t>
        <w:br/>
        <w:br/>
        <w:t xml:space="preserve"> DECIMOTERCERO: Que el recurrente objeta la aplicación de las normas referidas; sin embargo, no puede existir en el fallo atacado infracción a las disposiciones legales mencionadas, toda vez que efectivamente procede dar en esta litis aplicación a los preceptos contenidos en el Código de Comercio, al disponer el artículo primero de dicho cuerpo legal, que éste rige las obligaciones de los comerciantes que se refieren a operaciones mercantiles, las que contraigan personas no comerciantes para asegurar el cumplimiento de obligaciones comerciales, y los que resulten de contratos exclusivamente mercantiles. Así constituye acto de comercio, de acuerdo al artículo 3º Nº 1 del cuerpo normativo reseñado, la compra de cosas muebles, hechas con ánimo de venderlas y la venta de estas mismas cosas, sin que la mención que se ha hecho al Nº 2 del mismo precepto, altere lo concluido. </w:t>
        <w:br/>
        <w:br/>
        <w:t xml:space="preserve"> Resultando procedente la observancia de las normas referidas, también es pertinente la prueba testimonial rendida en el proceso, por cuanto corresponde aplicar el referido artículo 128, invocado por el demandado como infringido por sobre las limitaciones para probar las obligaciones sobre cierto valor, a que se refieren los artículos 1708 y 1709 del Código Civil, por ser la anterior una norma especial que rige por sobre las normas generales contenidas en este último cuerpo de leyes. </w:t>
        <w:br/>
        <w:br/>
        <w:t xml:space="preserve"> Asimismo y en cuanto a la confesional a que hace alusión el recurrente, no puede tal medio probatorio acreditar la existencia o inexistencia de una operación de carácter mercantil, por cuanto tal calificación, referida a la naturaleza jurídica del acto, corresponde efectuarla al sentenciador con los elementos aportados e independientemente de las consideraciones que al respecto puedan tener las partes. </w:t>
        <w:br/>
        <w:br/>
        <w:t xml:space="preserve"> DECIMOCUARTO: Que el demandado ha erigido además sus alegaciones, tendentes a la declaración de la nulidad del fallo que se pretende, en una supuesta vulneración a las normas reguladoras de la prueba invocando como tales los artículos 1698, 1700, 1702, 1710, 1712 inciso segundo y 1713 del Código Civil en relación con los artículos 384 número 2, 399 y 426 del Código de Procedimiento Civil. </w:t>
        <w:br/>
        <w:br/>
        <w:t xml:space="preserve"> DECIMOQUINTO: Que la doctrina procesal ha entendido que tienen la calidad de “leyes reguladoras de la prueba sólo aquellas normas que determinan en forma obligatoria para el juez la aceptación o rechazo de un medio de prueba para demostrar determinado hecho, o el valor de convicción que debe asignarle a un determinado medio probatorio, o el orden en que se debe preferir un medio sobre otro o, por último, a quién debe asignarle la carga de probar determinados hechos. </w:t>
        <w:br/>
        <w:br/>
        <w:t xml:space="preserve"> DECIMOSEXTO: Que de acuerdo con lo señalado la alusión que hace el recurrente al artículo 1698 del Código Civil no puede encuadrarse en los presupuestos fáctico procesales recordados con anterioridad, toda vez que dicha disposición legal sólo contiene la norma básica de nuestro derecho positivo relacionada con la distribución de la carga probatoria y, por lo mismo, tampoco puede otorgársele la característica a que se refiere el artículo 767 del Código de Procedimiento Civil, esto es, que su vulneración pueda influir substancialmente en lo dispositivo del fallo, por cuanto aquello dice relación con errores de derecho consistentes en una equivocada aplicación, interpretación o falta de aplicación de normas destinadas a decidir la cuestión controvertida, lo que con este precepto no sucede. </w:t>
        <w:br/>
        <w:br/>
        <w:t xml:space="preserve"> DECIMOSÉPTIMO: Que por su parte y en relación con el artículo 399 del Código de Procedimiento Civil, también invocado por el recurrente, éste tiene el carácter de ordenatoria litis, de modo que su infracción, en caso de existir realmente, no puede servir de base para la interposición de un recurso de casación en el fondo, porque dicho precepto sólo se limita a extender el valor probatorio de la confesional al artículo 1713 del Código Civil y en lo demás a regular la confesión de los hechos no personales, cuestión que no se ha debatido en este recurso. </w:t>
        <w:br/>
        <w:br/>
        <w:t xml:space="preserve"> DECIMOCTAVO: Que en cuanto al artículo 384 Nº 2 del Código de Procedimiento Civil, tal precepto tampoco reviste el carácter analizado en el considerando decimoquinto, ya que éste sólo indica una facultad de los jueces para apreciar la prueba testimonial dentro de varios supuestos respecto de la cantidad y calidad de los testigos. </w:t>
        <w:br/>
        <w:br/>
        <w:t xml:space="preserve"> DECIMONOVENO: Que en lo que dice relación con los artículos 1700, 1702, 1710, 1712 y 1713 del Código Civil y 426 del Código de Procedimiento Civil, también esgrimidos como conculcados, no se advierte de manera alguna, que en el fallo en estudio se hayan infringido tales normas, referidas al valor de las presunciones, de la prueba confesional e instrumental, por cuanto todas y cada una de ellas han sido correcta y debidamente consideradas, ponderadas y aplicadas. </w:t>
        <w:br/>
        <w:br/>
        <w:t xml:space="preserve"> VIGÉSIMO: Que, en consecuencia, no se ha verificado tampoco infracción a ninguna norma reguladora de la prueba que pudiera hacer posible la modificación pretendida por el recurrente. </w:t>
        <w:br/>
        <w:br/>
        <w:t xml:space="preserve"> VIGÉSIMO PRIMERO: Que en virtud de los razonamientos precedentes, y no habiéndose producido las vulneraciones de ley ni los errores de derecho denunciados, desde que los sentenciadores han hecho una correcta aplicación de las disposiciones legales atinentes al caso de que se trata, el recurso de nulidad de fondo no puede prosperar y debe, necesariamente, ser desestimado. </w:t>
        <w:br/>
        <w:br/>
        <w:t xml:space="preserve"> De conformidad, además, con lo dispuesto en los artículos 764, 767 y 768 del Código de Procedimiento Civil, SE RECHAZAN los recursos de casación en la forma y en el fondo interpuestos por el abogado Juan Antonio Barraza Barrella, en lo principal y primer otrosí de fojas 352, respectivamente, en contra de la sentencia de la Corte de Apelaciones de Arica, de fecha dieciocho de noviembre de dos mil cinco, que se lee de fojas 341 y siguientes. </w:t>
        <w:br/>
        <w:br/>
        <w:t xml:space="preserve"> Regístrese y devuélvase. </w:t>
        <w:br/>
        <w:br/>
        <w:t xml:space="preserve"> Redacción a cargo del Abogado Integrante Sr. Kunsemuller. </w:t>
        <w:br/>
        <w:br/>
        <w:t xml:space="preserve"> Pronunciado por la Primera Sala de la Corte Suprema por los Ministros Sres. Milton Juica A., Sergio Muñoz G., y Sra. Margarita Herreros M. y Abogados Integrantes Sres. Carlos Kunsemuller L. y Ricardo Peralta V. </w:t>
        <w:br/>
        <w:br/>
        <w:t xml:space="preserve"> No firma el Ministro Sr. Muñoz, no obstante haber concurrido ambos a la vista del recurso y acuerdo del fallo, por estar con feriado legal.</w:t>
        <w:br/>
        <w:br/>
        <w:t xml:space="preserve"> Autorizado por la Secretaria Subrogante Sra. Carola A. Herrera Brummer. </w:t>
        <w:br/>
        <w:br/>
        <w:t xml:space="preserve"> Rol Nº 6.543 05. </w:t>
      </w:r>
      <w:r>
        <w:br w:type="page"/>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rPr>
          <w:rFonts w:ascii="Arial" w:hAnsi="Arial" w:cs="Arial"/>
        </w:rPr>
      </w:pPr>
      <w:r>
        <w:rPr>
          <w:rFonts w:cs="Arial" w:ascii="Arial" w:hAnsi="Arial"/>
        </w:rPr>
      </w:r>
    </w:p>
    <w:p>
      <w:pPr>
        <w:pStyle w:val="Htmlhead4"/>
        <w:widowControl/>
        <w:spacing w:before="0" w:after="330"/>
        <w:rPr/>
      </w:pPr>
      <w:r>
        <w:rPr/>
        <w:t>Archivo enviado desde Legal Publishing OnLine</w:t>
      </w:r>
    </w:p>
    <w:p>
      <w:pPr>
        <w:pStyle w:val="Normal"/>
        <w:spacing w:before="0" w:after="66"/>
        <w:rPr>
          <w:rFonts w:ascii="Arial" w:hAnsi="Arial" w:cs="Arial"/>
        </w:rPr>
      </w:pPr>
      <w:r>
        <w:rPr>
          <w:rFonts w:cs="Arial" w:ascii="Arial" w:hAnsi="Arial"/>
          <w:b/>
          <w:bCs/>
          <w:sz w:val="20"/>
          <w:szCs w:val="20"/>
        </w:rPr>
        <w:t xml:space="preserve">N° Legal Publishing: </w:t>
      </w:r>
      <w:r>
        <w:rPr>
          <w:rFonts w:cs="Arial" w:ascii="Arial" w:hAnsi="Arial"/>
          <w:sz w:val="20"/>
          <w:szCs w:val="20"/>
        </w:rPr>
        <w:t>31945</w:t>
      </w:r>
    </w:p>
    <w:p>
      <w:pPr>
        <w:pStyle w:val="Normal"/>
        <w:spacing w:before="0" w:after="154"/>
        <w:rPr>
          <w:rFonts w:ascii="Arial" w:hAnsi="Arial" w:cs="Arial"/>
          <w:sz w:val="20"/>
          <w:szCs w:val="20"/>
          <w:u w:val="single"/>
          <w:lang w:val="en-US" w:eastAsia="en-US"/>
        </w:rPr>
      </w:pPr>
      <w:r>
        <w:rPr>
          <w:rFonts w:cs="Arial" w:ascii="Arial" w:hAnsi="Arial"/>
          <w:sz w:val="20"/>
          <w:szCs w:val="20"/>
          <w:u w:val="single"/>
          <w:lang w:val="en-US" w:eastAsia="en-US"/>
        </w:rPr>
        <w:t>                                                  </w:t>
      </w:r>
    </w:p>
    <w:p>
      <w:pPr>
        <w:pStyle w:val="Normal"/>
        <w:spacing w:before="0" w:after="220"/>
        <w:rPr>
          <w:rFonts w:ascii="Arial" w:hAnsi="Arial" w:cs="Arial"/>
        </w:rPr>
      </w:pPr>
      <w:r>
        <w:rPr>
          <w:rFonts w:cs="Arial" w:ascii="Arial" w:hAnsi="Arial"/>
          <w:b/>
          <w:bCs/>
          <w:sz w:val="20"/>
          <w:szCs w:val="20"/>
        </w:rPr>
        <w:t xml:space="preserve">Tribunal: </w:t>
      </w:r>
      <w:r>
        <w:rPr>
          <w:rFonts w:cs="Arial" w:ascii="Arial" w:hAnsi="Arial"/>
          <w:sz w:val="20"/>
          <w:szCs w:val="20"/>
        </w:rPr>
        <w:t>Corte Suprema</w:t>
      </w:r>
    </w:p>
    <w:p>
      <w:pPr>
        <w:pStyle w:val="Normal"/>
        <w:spacing w:before="0" w:after="220"/>
        <w:rPr>
          <w:rFonts w:ascii="Arial" w:hAnsi="Arial" w:cs="Arial"/>
        </w:rPr>
      </w:pPr>
      <w:r>
        <w:rPr>
          <w:rFonts w:cs="Arial" w:ascii="Arial" w:hAnsi="Arial"/>
          <w:b/>
          <w:bCs/>
          <w:sz w:val="20"/>
          <w:szCs w:val="20"/>
        </w:rPr>
        <w:t xml:space="preserve">Fecha: </w:t>
      </w:r>
      <w:r>
        <w:rPr>
          <w:rFonts w:cs="Arial" w:ascii="Arial" w:hAnsi="Arial"/>
          <w:sz w:val="20"/>
          <w:szCs w:val="20"/>
        </w:rPr>
        <w:t>29/03/2005</w:t>
      </w:r>
    </w:p>
    <w:p>
      <w:pPr>
        <w:pStyle w:val="Normal"/>
        <w:spacing w:before="0" w:after="220"/>
        <w:rPr>
          <w:rFonts w:ascii="Arial" w:hAnsi="Arial" w:cs="Arial"/>
        </w:rPr>
      </w:pPr>
      <w:r>
        <w:rPr>
          <w:rFonts w:cs="Arial" w:ascii="Arial" w:hAnsi="Arial"/>
          <w:b/>
          <w:bCs/>
          <w:sz w:val="20"/>
          <w:szCs w:val="20"/>
        </w:rPr>
        <w:t xml:space="preserve">Rol: </w:t>
      </w:r>
      <w:r>
        <w:rPr>
          <w:rFonts w:cs="Arial" w:ascii="Arial" w:hAnsi="Arial"/>
          <w:sz w:val="20"/>
          <w:szCs w:val="20"/>
        </w:rPr>
        <w:t>352</w:t>
        <w:noBreakHyphen/>
        <w:t>2004</w:t>
      </w:r>
    </w:p>
    <w:p>
      <w:pPr>
        <w:pStyle w:val="Normal"/>
        <w:spacing w:before="0" w:after="220"/>
        <w:rPr>
          <w:rFonts w:ascii="Arial" w:hAnsi="Arial" w:cs="Arial"/>
        </w:rPr>
      </w:pPr>
      <w:r>
        <w:rPr>
          <w:rFonts w:cs="Arial" w:ascii="Arial" w:hAnsi="Arial"/>
          <w:b/>
          <w:bCs/>
          <w:sz w:val="20"/>
          <w:szCs w:val="20"/>
        </w:rPr>
        <w:t xml:space="preserve">Partes: </w:t>
      </w:r>
      <w:r>
        <w:rPr>
          <w:rFonts w:cs="Arial" w:ascii="Arial" w:hAnsi="Arial"/>
          <w:sz w:val="20"/>
          <w:szCs w:val="20"/>
        </w:rPr>
        <w:t>Chile Factoring Sociedad Anónima; con Peter Ernesto Dragicevic Cariola;</w:t>
      </w:r>
    </w:p>
    <w:p>
      <w:pPr>
        <w:pStyle w:val="Normal"/>
        <w:spacing w:before="0" w:after="220"/>
        <w:rPr>
          <w:rFonts w:ascii="Arial" w:hAnsi="Arial" w:cs="Arial"/>
        </w:rPr>
      </w:pPr>
      <w:r>
        <w:rPr>
          <w:rFonts w:cs="Arial" w:ascii="Arial" w:hAnsi="Arial"/>
          <w:b/>
          <w:bCs/>
          <w:sz w:val="20"/>
          <w:szCs w:val="20"/>
        </w:rPr>
        <w:t xml:space="preserve">Ministros: </w:t>
      </w:r>
      <w:r>
        <w:rPr>
          <w:rFonts w:cs="Arial" w:ascii="Arial" w:hAnsi="Arial"/>
          <w:sz w:val="20"/>
          <w:szCs w:val="20"/>
        </w:rPr>
        <w:t>Alberto Chaigneau del Campo; Enrique Cury Urzúa; Jaime Rodríguez Espoz; Milton Juica Arancibia; Nibaldo Segura Peña</w:t>
      </w:r>
    </w:p>
    <w:p>
      <w:pPr>
        <w:pStyle w:val="Normal"/>
        <w:spacing w:before="0" w:after="220"/>
        <w:rPr>
          <w:rFonts w:ascii="Arial" w:hAnsi="Arial" w:cs="Arial"/>
        </w:rPr>
      </w:pPr>
      <w:r>
        <w:rPr>
          <w:rFonts w:cs="Arial" w:ascii="Arial" w:hAnsi="Arial"/>
          <w:b/>
          <w:bCs/>
          <w:sz w:val="20"/>
          <w:szCs w:val="20"/>
        </w:rPr>
        <w:t>Descriptores:</w:t>
      </w:r>
    </w:p>
    <w:p>
      <w:pPr>
        <w:pStyle w:val="Normal"/>
        <w:spacing w:before="0" w:after="220"/>
        <w:rPr>
          <w:rFonts w:ascii="Arial" w:hAnsi="Arial" w:cs="Arial"/>
        </w:rPr>
      </w:pPr>
      <w:r>
        <w:rPr>
          <w:rFonts w:cs="Arial" w:ascii="Arial" w:hAnsi="Arial"/>
          <w:sz w:val="20"/>
          <w:szCs w:val="20"/>
        </w:rPr>
        <w:t>Concepto de Comerciante, Concepto de Acto de Comercio. Casuística, Interpretación en Declaración de Quiebra, Acto de Carácter Oneroso, Voluntad en Calificación Como Tal.</w:t>
      </w:r>
    </w:p>
    <w:p>
      <w:pPr>
        <w:pStyle w:val="Normal"/>
        <w:spacing w:before="0" w:after="220"/>
        <w:rPr>
          <w:rFonts w:ascii="Arial" w:hAnsi="Arial" w:cs="Arial"/>
        </w:rPr>
      </w:pPr>
      <w:r>
        <w:rPr>
          <w:rFonts w:cs="Arial" w:ascii="Arial" w:hAnsi="Arial"/>
          <w:b/>
          <w:bCs/>
          <w:sz w:val="20"/>
          <w:szCs w:val="20"/>
        </w:rPr>
        <w:t>Doctrina</w:t>
      </w:r>
    </w:p>
    <w:p>
      <w:pPr>
        <w:pStyle w:val="Normal"/>
        <w:spacing w:before="0" w:after="220"/>
        <w:rPr>
          <w:rFonts w:ascii="Arial" w:hAnsi="Arial" w:cs="Arial"/>
        </w:rPr>
      </w:pPr>
      <w:r>
        <w:rPr>
          <w:rFonts w:cs="Arial" w:ascii="Arial" w:hAnsi="Arial"/>
          <w:sz w:val="20"/>
          <w:szCs w:val="20"/>
        </w:rPr>
        <w:t>No basta reconocerse como industrial ni ser socio de una sociedad para ser considerado comerciante que pueda ser declarado en quiebra, porque es necesario que la actividad comercial se ejerza en forma habitual, como profesión, o que el acto de comercio se ejerza en calidad de socio. Tampoco es bastante declararse factor de comercio, porque dicha calidad es un simple mandato (Considerando Decimosexto, Sentencia de Casación, Corte Suprema). Un acto no es mercantil por su carácter oneroso, pues lo son todos del listado que presenta el artículo 3º del Código de Comercio. La voluntad contractual no tiene el imperio ni para crear arbitrariamente actos de comercio, ni tampoco para despojarlos de dicha cualidad. El Tribunal debe recurrir a la casuística para determinar el incumplimiento de una obligación mercantil necesario para declarar la quiebra (Considerando Decimoséptimo, Sentencia de Casación, Corte Suprema).</w:t>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b/>
          <w:bCs/>
          <w:sz w:val="20"/>
          <w:szCs w:val="20"/>
        </w:rPr>
        <w:t xml:space="preserve">Áreas del Derecho : </w:t>
      </w:r>
      <w:r>
        <w:rPr>
          <w:rFonts w:cs="Arial" w:ascii="Arial" w:hAnsi="Arial"/>
          <w:sz w:val="20"/>
          <w:szCs w:val="20"/>
        </w:rPr>
        <w:t xml:space="preserve"> Derecho ComercialDerecho Comercial;  </w:t>
      </w:r>
    </w:p>
    <w:p>
      <w:pPr>
        <w:pStyle w:val="Normal"/>
        <w:spacing w:before="0" w:after="220"/>
        <w:rPr>
          <w:rFonts w:ascii="Arial" w:hAnsi="Arial" w:cs="Arial"/>
        </w:rPr>
      </w:pPr>
      <w:r>
        <w:rPr>
          <w:rFonts w:cs="Arial" w:ascii="Arial" w:hAnsi="Arial"/>
        </w:rPr>
        <w:br/>
      </w:r>
    </w:p>
    <w:p>
      <w:pPr>
        <w:pStyle w:val="Normal"/>
        <w:spacing w:before="0" w:after="220"/>
        <w:rPr>
          <w:rFonts w:ascii="Arial" w:hAnsi="Arial" w:cs="Arial"/>
        </w:rPr>
      </w:pPr>
      <w:r>
        <w:rPr>
          <w:rFonts w:cs="Arial" w:ascii="Arial" w:hAnsi="Arial"/>
          <w:b/>
          <w:bCs/>
          <w:sz w:val="20"/>
          <w:szCs w:val="20"/>
        </w:rPr>
        <w:t xml:space="preserve">Legislación aplicada en el fallo : </w:t>
      </w:r>
      <w:r>
        <w:rPr>
          <w:rFonts w:cs="Arial" w:ascii="Arial" w:hAnsi="Arial"/>
          <w:sz w:val="20"/>
          <w:szCs w:val="20"/>
        </w:rPr>
        <w:t xml:space="preserve"> Código Civil art 234;  CC_AR</w:t>
        <w:noBreakHyphen/>
        <w:t>234 Código Civil art 237;  CC_AR</w:t>
        <w:noBreakHyphen/>
        <w:t>237 Código de Comercio art 3;  CCOM_AR</w:t>
        <w:noBreakHyphen/>
        <w:t>3 Código de Comercio art 3;  CCOM_AR</w:t>
        <w:noBreakHyphen/>
        <w:t>3 Código de Comercio art 7;  CCOM_AR</w:t>
        <w:noBreakHyphen/>
        <w:t>7 Ley N° 18175 Año 1982 art 41;  LEY_18175_AR</w:t>
        <w:noBreakHyphen/>
        <w:t>41 Ley N° 18175 Año 1982 art 43 nº 1;  LEY_18175_AR</w:t>
        <w:noBreakHyphen/>
        <w:t>43 Ley N° 18175 Año 1982 art 43 nº 3;  LEY_18175_AR</w:t>
        <w:noBreakHyphen/>
        <w:t>43 Ley N° 18175 Año 1982 art 52 nº 1;  LEY_18175_AR</w:t>
        <w:noBreakHyphen/>
        <w:t>52</w:t>
        <w:br/>
      </w:r>
    </w:p>
    <w:p>
      <w:pPr>
        <w:pStyle w:val="Normal"/>
        <w:spacing w:before="0" w:after="220"/>
        <w:rPr>
          <w:rFonts w:ascii="Arial" w:hAnsi="Arial" w:cs="Arial"/>
        </w:rPr>
      </w:pPr>
      <w:r>
        <w:rPr>
          <w:rFonts w:cs="Arial" w:ascii="Arial" w:hAnsi="Arial"/>
        </w:rPr>
        <w:br/>
        <w:br/>
      </w:r>
    </w:p>
    <w:p>
      <w:pPr>
        <w:pStyle w:val="Normal"/>
        <w:spacing w:before="0" w:after="220"/>
        <w:rPr/>
      </w:pPr>
      <w:r>
        <w:rPr>
          <w:rFonts w:cs="Arial" w:ascii="Arial" w:hAnsi="Arial"/>
          <w:b/>
          <w:bCs/>
          <w:sz w:val="20"/>
          <w:szCs w:val="20"/>
        </w:rPr>
        <w:t>Texto completo de la Sentencia</w:t>
      </w:r>
      <w:r>
        <w:rPr>
          <w:rFonts w:cs="Arial" w:ascii="Arial" w:hAnsi="Arial"/>
        </w:rPr>
        <w:br/>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sz w:val="20"/>
          <w:szCs w:val="20"/>
        </w:rPr>
        <w:t xml:space="preserve">Santiago, veinticinco de abril de dos mil tres. </w:t>
        <w:br/>
        <w:br/>
        <w:t xml:space="preserve"> Vistos: </w:t>
        <w:br/>
        <w:br/>
        <w:t xml:space="preserve"> Teniendo presente: </w:t>
        <w:br/>
        <w:br/>
        <w:t xml:space="preserve"> 1. Que, a fs. 42 se declaró en quiebra a don Peter Ernesto Dragsevic Cariola, por la causal del Nº 1 del artículo 43 de la ley 18.175. </w:t>
        <w:br/>
        <w:br/>
        <w:t xml:space="preserve"> 2. Que, a fs. 70, el fallido interpuso el recurso especial de reposición contemplado en el art. 57 del cuerpo legal antes citado, solicitando, dejarla sin efecto o, en subsidio, rectificarla en cuanto a la calidad de comerciante que se le atribuye en el auto impugnado. </w:t>
        <w:br/>
        <w:br/>
        <w:t xml:space="preserve"> Aduce en favor de su pretensión, en síntesis, que no concurren en la especie los presupuestos para configurar las causales del artículo 43 Nº 1 de la susodicha Ley, negando que ejerza una actividad comercial industrial calificada y que haya cesado en el pago de una obligación mercantil para con el solicitante, que conste de título ejecutivo.</w:t>
        <w:br/>
        <w:br/>
        <w:t xml:space="preserve"> Abundando en su argumentación, manifiesta que no es deudor de la solicitante, consiguientemente, éste no es su acreedor, careciendo, en consecuencia de legitimación activa para solicitar su quiebra. Asimismo, niega la naturaleza de mercantil de la obligación, así como el mérito ejecutivo del título constitutivo. Como corolario, alega ser solvente.</w:t>
        <w:br/>
        <w:br/>
        <w:t xml:space="preserve"> 3. Que, a fs. 223, evacuando el traslado conferido, la parte de Chile Factoring S.A. solicita el rechazo del recurso, con costas, reiterando los argumentos que sirvieron de sustento a la petición de quiebra, aparejando a su presentación los documentos rolantes a fs. 102 a fs. 222.</w:t>
        <w:br/>
        <w:br/>
        <w:t xml:space="preserve"> 4. Que a fs. 256, el Síndico Titular Provisorio, evacua su traslado rebatiendo los fundamentos del recurso reafirmando la calidad de deudor del fallido respecto del solicitante, su calidad de comerciante y el mérito ejecutivo del título en que consta la obligación.</w:t>
        <w:br/>
        <w:br/>
        <w:t xml:space="preserve"> 5. Que el juicio de quiebra se sigue por un procedimiento sui generis que permite al juez declararla sin intervención del afectado y con la sola argumentación y títulos aportados por la solicitante. </w:t>
        <w:br/>
        <w:br/>
        <w:t xml:space="preserve"> 6. Que, en consecuencia, el recurso especial de reposición supone el inicio de discusión entre los involucrados y obliga al Tribunal a revisar los elementos que tuvo en cuenta para resolver.</w:t>
        <w:br/>
        <w:br/>
        <w:t xml:space="preserve"> 7. Que, puesto que la causal invocada y por la cual se declaró la quiebra, exige la concurrencia copulativa de la existencia de un deudor, que éste ejerza una actividad comercial, industrial o agrícola, que haya cesado en el pago de una obligación mercantil para con el solicitante y que ésta conste de título ejecutivo, deberá probarse si se dan estos requisitos, correspondiendo a la solicitante reforzar sus argumentos y al fallido impugnarlos.</w:t>
        <w:br/>
        <w:br/>
        <w:t xml:space="preserve"> 8. Que, conforme a esta argumentación, el Tribunal a fs. 371, abrió un término especial de prueba, sobre estos puntos, desestimando lo relativo a la solvencia del fallido, por resultar irrelevante para constituir la causal invocada.</w:t>
        <w:br/>
        <w:br/>
        <w:t xml:space="preserve"> 9. Que, a juicio del Tribunal, la prueba rendida no aporta elementos nuevos a la discusión lo que no lo exime de revisar los elementos que sirvieron de fundamento a la resolución recurrida, enumerados en el punto séptimo de este análisis.</w:t>
        <w:br/>
        <w:br/>
        <w:t xml:space="preserve"> 10. Que de la copia de la escritura pública aparejada a la petición de quiebra aparecen tanto la calidad de codeudor del fallido, cuanto que la obligación es mercantil, esto último tanto por la naturaleza de la cesión onerosa del crédito, como de la propia declaración de voluntad de las partes intervinientes que le otorgan este carácter. Asimismo la escritura pública en que consta la obligación, por expresa disposición de la ley tiene mérito ejecutivo, siendo la obligación de pagar US.$ 500.000, líquida o liquidable. Por último, la calidad de comerciante del fallido aparece acreditada por su propia declaración en un documento público como es la declaración prestada ante el 19º Juzgado del Crimen. La prueba rendida por las partes no altera la convicción del Tribunal en orden a que se encontraba configurada la causal que, en definitiva, derivó en la declaratoria de quiebra que se recurre.</w:t>
        <w:br/>
        <w:br/>
        <w:t xml:space="preserve"> Y, vistos además, los artículos 56 y siguientes de la ley Nº 18.175, se rechaza el recurso especial de reposición, sin costas, por estimarse que el recurrente tuvo motivo plausible para litigar.</w:t>
        <w:br/>
        <w:br/>
        <w:t xml:space="preserve"> Rol Nº C 5.112 2002 </w:t>
        <w:br/>
        <w:br/>
        <w:br/>
        <w:br/>
        <w:t xml:space="preserve"> Santiago, veintitrés de diciembre de dos mil tres. </w:t>
        <w:br/>
        <w:br/>
        <w:t xml:space="preserve"> Por cumplida la medida dispuesta a fs. 112. </w:t>
        <w:br/>
        <w:br/>
        <w:t xml:space="preserve"> Vistos:</w:t>
        <w:br/>
        <w:br/>
        <w:t xml:space="preserve"> Se reproduce la sentencia en alzada escrita a fs. 65 de este cuaderno de compulsas, y se tiene además presente:</w:t>
        <w:br/>
        <w:br/>
        <w:t xml:space="preserve"> Primero: Que sin perjuicio que la calidad de industrial del fallido apelante emana de su propia declaración prestada ante el 19º Juzgado del Crimen de Santiago, ésta también fluye de otros antecedentes existentes en los autos y documentos ordenados traer a la vista. Es así como junto con la presentación de fs. 223 del cuaderno principal se ha agregado en forma legal, y no objetada por falta de integridad o autenticidad, copia de un escrito presentado en el juzgado antes referido por el señor Dragicevic en que éste se individualiza como "factor de comercio". Unido lo anterior, al hecho que de la documentación acompañada a fs. 223 y no objetada, aparece el fallido detentando en lo inmediato la calidad de socio de empresas que ejercen actividad mercantil siendo uno de sus representantes, como es el caso de la sociedad Dneproshina América S.A., sociedad del giro de comercialización de neumáticos; y de International Commerce Center S.A., sociedad del giro de explotación de negocios relacionados con el trasporte, lo que a juicio de este tribunal demuestra más allá de toda duda razonable que la declaración prestada por el Sr. Dragicevic, libre y espontáneamente frente a un juez de la República refleja en forma real su actividad.</w:t>
        <w:br/>
        <w:br/>
        <w:t xml:space="preserve"> Segundo: Que en lo referente al carácter mercantil de la obligación que ha servido de base para la declaración de la quiebra, cabe tener en consideración, además de lo expresado en el fallo apelado, que se han acompañado en estos autos fotocopias de 9 pagarés en los que el señor Dragicevic se constituyó en aval y codeudor solidario de las obligaciones contendidas en los mismos, por lo que en el caso sub lite cabe tener presente lo dispuesto en el artículo 46 de la ley 18.092, aplicable en la especie al tenor del mandato contenido en su artículo 107, norma que define el aval como "un acto escrito y firmado en la letra de cambio, (léase pagaré)... por el cual el girador, un endosante o un tercero garantiza en todo o en parte, el pago de ella". A su vez el artículo 3º del Código de Comercio prescribe que: "Son actos de comercio, ya de parte de ambos contratantes, ya de parte de uno de ellos: ... 10º Las operaciones sobre letras de cambio, pagarés y cheques sobre documentos a la orden, cualesquiera que sea su causa y objeto y las personas que en ella intervengan,..." </w:t>
        <w:br/>
        <w:br/>
        <w:t xml:space="preserve"> Tercero: Que como el aval definido en el artículo 46 de la ley 18.092, está esencialmente relacionado con el pagaré al tenor de lo dispuesto en al artículo 107 del mismo cuerpo legal, debe concluirse que el aval también constituye una obligación mercantil cuyo es el caso del señor Dragicevic.</w:t>
        <w:br/>
        <w:br/>
        <w:t xml:space="preserve"> Y, vistos, además lo dispuesto en el artículo 58 y demás pertinentes de la ley 18.175 y 186 y siguientes del Código de Procedimiento Civil, se confirma la sentencia apelada de fecha veinticinco de abril de dos mil tres, escrita a fs. 64 y siguientes de este cuaderno de compulsas, sin costas; por estimarse que el recurrente tuvo motivo plausible para litigar.</w:t>
        <w:br/>
        <w:br/>
        <w:t xml:space="preserve"> Regístrese y devuélvase en su oportunidad junto con los antecedentes traídos a la vista.</w:t>
        <w:br/>
        <w:br/>
        <w:t xml:space="preserve"> Redacción del Abogado Integrante señor Patricio Valdés Aldunate.</w:t>
        <w:br/>
        <w:br/>
        <w:t xml:space="preserve"> Pronunciada por la Primera Sala de esta Corte de Apelaciones, integrada por los Ministros señora Sonia Araneda Briones, señor Víctor Montiglio Rezzio y Abogado Integrante señor Raúl Patricio Valdés Aldunate.</w:t>
        <w:br/>
        <w:br/>
        <w:t xml:space="preserve"> Rol Nº 3.686 2003.</w:t>
        <w:br/>
        <w:br/>
        <w:t xml:space="preserve"> Santiago, veintinueve de marzo de dos mil cinco. </w:t>
        <w:br/>
        <w:br/>
        <w:t xml:space="preserve"> Vistos:</w:t>
        <w:br/>
        <w:br/>
        <w:t xml:space="preserve"> En estos autos rol 5.112 2002 del Décimo Sexto Juzgado Civil de Santiago, la empresa Chile Factoring S.A. solicitó la quiebra de don Peter Ernesto Dragicevic Cariola, conforme con lo dispuesto en el artículo 43 Nº 1 de la Ley de Quiebras. Se basó dicha solicitud en la copia autorizada de una escritura pública, en la cual, el Club Social y Deportivo Colo Colo cedió a la demandante un crédito ascendente a la suma de U.S.$ 500.000 que debía ser pagado el 1º de junio de 2001. En esa escritura, se afirma, el demandado se constituyó en codeudor solidario de esa obligación, respondiendo por todas y cada una de las obligaciones que contrae el cedente en el aludido contrato y del pago oportuno de cada uno de los créditos cedidos. Se agregó, que llegado el día del vencimiento el deudor Nike Chile S.A. no pagó el crédito, tampoco lo hizo el cedente ni los codeudores solidarios de la misma. Se añade que se dan todos los supuestos que exige el aludido artículo 43 Nº 1 para impetrar la quiebra de Dragicevic, ya que éste, es comerciante, porque así, lo ha reconocido y se trata de una obligación mercantil, porque en la escritura de cesión se pactó expresamente que dichos créditos tienen su origen en un acto mercantil.</w:t>
        <w:br/>
        <w:br/>
        <w:t xml:space="preserve"> Por resolución corriente a fojas 10 de estas compulsas, la Juez del tribunal antes expresado, declaró en quiebra en calidad de comerciante al demandado Dragicevic:</w:t>
        <w:br/>
        <w:br/>
        <w:t xml:space="preserve"> La sentencia antes aludida fue impugnada por el indicado fallido a través del recurso especial de reposición, por escrito que se agregó a fojas 13 de estos antecedentes, arbitrio que fue contestado, por el solicitante de la quiebra a fojas 27 y también por el Síndico Titular Provisorio a fojas 44.</w:t>
        <w:br/>
        <w:br/>
        <w:t xml:space="preserve"> Por sentencia corriente a fojas 64, la Juez de primer grado se pronunció acerca de la impugnación y la rechazó, sin costas, por estimar que el recurrente tuvo motivos plausibles para litigar.</w:t>
        <w:br/>
        <w:br/>
        <w:t xml:space="preserve"> En contra de este fallo, en representación del fallido, se dedujo recurso de apelación en el que luego de las fundamentaciones pertinentes se solicitó la revocación de dicha sentencia, que se acoja el recurso especial de reposición y, en consecuencia, dejar sin efecto la declaración de quiebra, con costas; o en subsidio, que se revoque la resolución, en el sentido que se declare que el fallido no es un deudor comprendido en el artículo 41 de la Ley de Quiebras.</w:t>
        <w:br/>
        <w:br/>
        <w:t xml:space="preserve"> Conociendo de la indicada apelación, una de las salas de la Corte de Apelaciones, agregando otras fundamentaciones, confirmó la aludida sentencia, sin costas.</w:t>
        <w:br/>
        <w:br/>
        <w:t xml:space="preserve"> Por escrito de fojas 730, la defensa del demandado don Peter Dragicevic Cariola dedujo, en contra del fallo antes aludido, recurso de casación en el fondo, en el cual se especifica que los errores de derecho, se cometieron, en primer término, en los fundamentos de ésta y, en seguida, por las omisiones jurídicas que presenta. En lo primero, se reprocha el hecho de no existir una adecuada calificación del deudor; además se aduce la infracción al artículo 52 Nº 1 de la Ley de Quiebras; la errada invocación de pagarés inexistentes y también la equivocada calificación jurídica de la obligación fundante de la quiebra. En cuanto al segundo grupo de infracciones, se aduce que no ha existido cesación en el pago de ninguna obligación; que no hay, además título ejecutivo y que no procede la quiebra por una obligación que no es del giro del fallido. </w:t>
        <w:br/>
        <w:br/>
        <w:t xml:space="preserve"> A fojas 758, se ordenó por este tribunal, traer los autos en relación.</w:t>
        <w:br/>
        <w:br/>
        <w:t xml:space="preserve"> Considerando:</w:t>
        <w:br/>
        <w:br/>
        <w:t xml:space="preserve"> Primero: Que como se indicó precedentemente, el recurso de casación en el fondo reprocha de la sentencia recurrida diversas infracciones de ley, que tendrían influencia sustancial en lo resolutivo de aquella y divide estos distintos errores de derecho en dos capítulos: en el primero, se plantea la discrepancia jurídica respecto de determinados errores de derecho consistentes en la no aplicación del derecho a la cuestión controvertida; </w:t>
        <w:br/>
        <w:br/>
        <w:t xml:space="preserve"> Segundo: Que dentro de lo anterior y como primera cuestión de vulneración legal que se aduce por el recurrente, corresponde a la errada calificación jurídica del fallido. Se explica que el deudor calificado que describen los artículos 41 y 43 Nº 1 de la Ley de Quiebras se refiere a un fallido de relevancia social y económica, con un ejercicio efectivo en una actividad, como quedó de manifiesto en la historia de los preceptos aludidos y, por consiguiente, se explica, la ley 18.175 extendió el tratamiento del deudor comerciante a los que ejercitan actividades industriales, mineras o agrícolas, considerando para ello tres exigencias: primero, que dicho deudor desarrolle la actividad a nombre propio, con lo cual no serían comerciantes aquellos que tienen el carácter de socios, representantes, factor o trabajadores de una sociedad comercial, con lo cual el titular de una deuda no podría ser aquellas personas, sino los que tengan el carácter de principales. Se sostiene que el factor de comercio, no es el comerciante, porque actúa a nombre de otro y no se constituye por esa circunstancia en deudor calificado, como tampoco podrían ser los socios de una sociedad comercial, salvo si éstos responden solidariamente de las obligaciones sociales. En segundo lugar, se expresa como requisito, que se ejerza la actividad con habitualidad, lo cual significa que se practiquen actos propios de un oficio, facultad o profesión, por lo que no puede decirse que una persona lo haga, si se trata de conductas aisladas. Finalmente, se dice que debe concurrir también como requisito, el que exista un ejercicio profesional dentro del comercio, porque comerciante es aquel que hace del comercio su profesión habitual, lo cual significa que en este rubro debe existir profesionalismo; que la persona explote un negocio comercial, industrial, minero o agrícola a nombre propio con fines de lucro, característica, que según el recurso, se extraería de la voz "ejercer" que emplean los artículos 41 y 43 Nº 1 de la Ley de Quiebras y es como lo define por lo demás el diccionario; </w:t>
        <w:br/>
        <w:br/>
        <w:t xml:space="preserve"> Tercero: Que continuando con este primer reproche de infracción legal, el recurso añade que la sentencia calificó de comerciante al fallido, porque había declarado en la Justicia del Crimen, luego de haberse contraído la obligación que sirve de base a la quiebra, que era "industrial", pero no considera que esa voz tiene un sentido jurídico y que necesariamente no se la puede identificar con el uso vulgar de dicha expresión. Luego se indica que el fallo, hace mención a un escrito firmado por el fallido en el que se identifica como factor de comercio, función que la ley define como el gerente de un negocio o de un establecimiento comercial o fabril, o parte de él, que lo dirige o administra según su prudencia por cuenta de su mandante, por lo que el factor se constituye en un mandatario y por lo tanto no "ejerce" en el sentido jurídico actividades comerciales, porque son efectuadas a nombre ajeno. En cuanto a la circunstancia de que el fallido fue socio de dos sociedades comerciales de responsabilidad limitada, dicha aseveración viola el principio que las personas jurídicas son distintas de los socios; </w:t>
        <w:br/>
        <w:br/>
        <w:t xml:space="preserve"> Cuarto: Que el segundo motivo de nulidad sustancial se hace consistir en la inexistencia de prueba para concluir que el fallido ejerciera alguna de las actividades del artículo 41 de la Ley de Quiebras al contraerse la obligación fundante de la quiebra. Se expresa que el fallo impugnado obvia el argumento esgrimido en cuanto la ley radica la insolvencia según la actividad que desarrollaba o ejercía el deudor a la fecha en que se contrajo la obligación. Se añade que Dragicevic, declaró que era factor de comercio dos años después de suscribir la escritura que da cuenta de la cesión de créditos del Club Social y Deportivo Colo Colo a Chile Factoring S.A., obrando como Presidente de dicha corporación, afirmando que el artículo 52 Nº 1 de la ley aludida expresa que para fijar la calidad de deudor, esto es, si está o no comprendido en el artículo 41 de la misma ley, hay que estarse a la actividad que desarrollaba éste a la fecha en que contrajo la obligación y a esa época el fallido se identificó como ingeniero comercial; </w:t>
        <w:br/>
        <w:br/>
        <w:t xml:space="preserve"> Quinto: Que como tercera causal de casación en el fondo, se denuncia que se invocó por la sentencia recurrida títulos ajenos a la quiebra y además, inexistentes. Se explica que el Nº 1 del artículo 43 de la Ley de Quiebras exige que el título que sirve de base a la declaración sea ejecutivo, que sea un crédito del solicitante contra del deudor y que esté impago. En el caso presente se basó la solicitud en un contrato de cesión de créditos efectuado por escritura pública entre el Club Social y Deportivo Colo Colo y la solicitante. Se reclama que el fallo funda la mercantilidad de la obligación en nueve supuestos pagarés acompañados bajo el Nº 3 del otrosí del escrito por el que la solicitante evacua el traslado al recurso especial de reposición, pero resulta que esos documentos son simples fotocopias, que no indican monto de la deuda, que no están impagos y caducados, porque al no tener fecha de vencimiento son pagaderos a la vista y que fueron acompañados, no para acreditar la mercantibilidad de la obligación, sino que para justificar la calidad de comerciante del fallido; </w:t>
        <w:br/>
        <w:br/>
        <w:t xml:space="preserve"> Sexto: Que el siguiente error de derecho que se denuncia es el de haber declarado el fallo recurrido que la obligación que sirve de base a la declaración de quiebra es mercantil. Se estima que hay infracción de ley al sostener dicha sentencia que el crédito era comercial porque así lo declaran las partes en la escritura que sirve de base a la quiebra y, por el carácter oneroso de la cesión. En lo primero, se sostiene que es un error de derecho estimar que la calidad de mercantil de una obligación es un asunto de hecho, ya que es una cuestión jurídica determinar cuáles son los actos de comercio, y luego de expresar lo que opina la doctrina al respecto, en cuanto a que la mercantilidad no depende de la voluntad de las partes. Enseguida, se enfatiza que no por ser onerosa una cesión de créditos, ésta es mercantil, cuando la mercantilidad de un acto que depende esencialmente de si son o no ejecutados por un comerciante, por lo que se incurre en un grave error de derecho al no aplicar el principio de lo accesorio en la definición de carácter civil de la obligación fundante de la causal y de la quiebra. Dicha accesoriedad presume mercantil un acto dudoso cuando se relacionan con una profesión, actividad o acto jurídico principal de carácter comercial, citando al profesor Julio Olavarría, doctrina a la que adscriben otros autores del derecho comercial que se citan en el recurso. En este predicamento, se sostiene, que constituye un error de derecho estimar que una obligación asumida por el Club Social y Deportivo Colo Colo, que es una corporación de derecho privado sin fines de lucro, tenga el carácter de mercantil, en circunstancias que con arreglo al principio de lo accesorio, todas las obligaciones de un deudor civil son civiles, salvo aquellas que son mercantiles para toda persona, de conformidad al artículo 3 del Código de Comercio, que no es el caso de autos. Se argumenta que en el presente juicio el obligado principal es el Club Deportivo aludido y que el fallido Dragicevic sólo concurre como codeudor solidario. Se agrega que por sentencia ejecutoriada se ha declarado que dicha corporación no es deudora calificada, esto es, que no ejerce actividades comerciales, industriales, mineras o agrícolas. En este sentido se afirma además, que aun cuando el deudor Dragicevic fuere comerciante, lo que no está acreditado ni es efectivo, la obligación asumida como codeudor del Club Colo Colo que sirve de base a la quiebra, nada tiene que ver con el ejercicio de actividades comerciales del fallido; </w:t>
        <w:br/>
        <w:br/>
        <w:t xml:space="preserve"> Séptimo: Que con respecto de los errores de derecho que se han denunciado como primer grupo de infracciones de ley, el recurso explica luego la manera como tal quebrantamiento ha influido sustancialmente en lo dispositivo del fallo. Así se enfatiza que si se hubiera aplicado correctamente la noción jurídica de deudor que ejerce una actividad comercial, industrial, minera o agrícola, se hubiere llegado a la conclusión de que el fallido no era un deudor calificado, aun en el caso de ser factor de comercio o socio de sociedades comerciales, porque las actividades no las ejerció a nombre propio. Enseguida, se argumenta, que si se hubiere hecho una adecuada aplicación al artículo 52 Nº 1 de la Ley de Quiebras no se habría tenido por acreditada la exigencia ineludible del artículo 43 Nº 1 de la misma ley, ya que Dragicevic al suscribir la escritura de cesión no se constituyó en deudor calificado. Por otra parte, se sostiene que si se hubiere aplicado correctamente el artículo 43 Nº 1 aludido y los artículos 1 Nº 6, 49, 102 Nº 2, 103 y 107 de la ley 18.092 se habría concluido que los supuestos pagarés en que se funda el fallo no servían para declarar la quiebra, resultando falso que dichos pagarés tengan algo que ver con el carácter mercantil que ha servido de base para la declaración de la quiebra. Finalmente, se aduce que si se hubiera aplicado correctamente el principio o teoría de lo accesorio, se habría concluido que todas las obligaciones de que da cuenta la escritura de cesión de créditos que sirvió de base a la declaración de quiebra son de carácter civil, realizadas por un deudor no comerciante, por lo que no se habría configurado la causal de quiebra prevista en el artículo 43 Nº 1 antes referido. De, este modo, si se hubiere aplicado correctamente el artículo 3 del Código de Comercio, en orden a que la mercantilidad de una obligación no depende de la voluntad de las partes ni que tampoco es un asunto de hecho, se habría concluido que para calificar jurídicamente el carácter mercantil de una obligación nada importa lo que las partes digan en un contrato, aunque se declare en escritura pública y que la onerosidad de la cesión de créditos no es constitutivo de la mercantilidad de dicha obligación; </w:t>
        <w:br/>
        <w:br/>
        <w:t xml:space="preserve"> Octavo: Que en cuanto al segundo grupo de infracciones que denuncia el recurso y que denomina: "errores de derecho consistentes en omisiones del fallo de segunda instancia", aduciendo al respecto que cuando no se aplica el derecho al caso concreto es causal de casación en el fondo. Se explica, en primer término, que la Ley de Quiebras exige que el deudor cese en el pago de una obligación con el solicitante, pero que el contrato respectivo no da cuenta de una obligación incumplida, ya que la cláusula 9ª de la cesión de créditos resulta ambigua porque su eje esencial es que ella da cuenta de una garantía por la que Colo Colo y con éste el fallido, se hace responsable de la solvencia del deudor cedido, tanto presente como futura. Se sostiene que esa declaración se hace de conformidad a lo dispuesto en los artículos 1.511 y 1.907 del Código Civil. La primera norma define la solidaridad y la segunda previene que "el que cede un crédito a título oneroso, se hace responsable de su existencia al tiempo de la cesión, esto es, de que verdaderamente le pertenecía en ese tiempo, pero no se hace responsable de la solvencia del deudor; si no se compromete expresamente a ello; ni en tal caso se entenderá que se hace responsable de la solvencia futura sino sólo de la presente, salvo que se comprenda expresamente a la primera; ni se extenderá la responsabilidad sino hasta la concurrencia del precio o emolumento que hubiere reportado la cesión, a menos que expresamente se haya estipulado otra cosa". En resumen se explica que la cláusula obliga al fallido a garantizar la existencia de la obligación de Colo Colo como codeudor y fiador solidario y la de éste es garantizar la solvencia presente y futura de Nike S.A. ya que ese es el sentido de las normas aludidas, de tal modo, que si la cláusula resulta ambigua se aplicará el artículo 1.566 del Código Civil, en cuanto que su interpretación será efectuada a favor del deudor y en contra de quien haya impuesto la cláusula, es decir, Chile Factoring S.A.; </w:t>
        <w:br/>
        <w:br/>
        <w:t xml:space="preserve"> Noveno: Que el segundo capítulo de este siguiente grupo de errores de derecho, se hace consistir en la inexistencia del título ejecutivo, ya que en opinión del recurrente, la escritura de la cesión da cuenta de la compra de un crédito de Colo Colo que tenía con Nike S.A. por publicidad, que no es acto de comercio y que se transfiere a Chile Factoring S.A. De ese contrato, se dice, surgen una serie de obligaciones en el supuesto que Nike de Chile no pague, pero esta empresa pagó, pero mal, porque no se verificó legalmente la notificación de la cesión al deudor, de tal forma que de la escritura aludida, que sirve de base a la declaración de quiebra, no se extrae ninguna obligación líquida y determinada en dinero que se haya dejado de cumplir. Sin embargo, en ninguna decisión jurisdiccional se ha dicho si en la escritura pública figura la obligación del fallido de pagar una cantidad y en qué fecha a la solicitante; </w:t>
        <w:br/>
        <w:br/>
        <w:t xml:space="preserve"> Décimo: Que por último se sostiene en el recurso que no procede la quiebra por una sola obligación que no es del giro. Se argumenta al respecto, que la obligación de cuya cesación trata el artículo 43 Nº 1 de la Ley de Quiebras, debe ser una que emane de la actividad propia del fallido y no de alguna deuda a que el deudor está supuestamente obligado solidaria o subsidiariamente, ya que la quiebra por el incumplimiento de una sola obligación se instituyó para los comerciantes, pero bajo la exigencia de que cesaran en el pago no de cualquiera obligación, sino una de carácter mercantil y del propio giro del fallido, la cual no corresponde a la obligación fundante del proceso, que para estos efectos es civil y tratándose de estos créditos se requiere que existan a lo menos tres títulos vencidos o dos juicios ejecutivos iniciados; </w:t>
        <w:br/>
        <w:br/>
        <w:t xml:space="preserve"> Decimoprimero: Que como primera cuestión que deberá tenerse presente para analizar los errores de derecho que se invocan en el recurso de casación en el fondo, es discernir acerca de la determinación de los hechos que los jueces del fondo han dado por establecidos, con respecto del asunto controvertido, los que deben ser aceptados como inamovibles por el Tribunal de Casación, toda vez, que en el presente caso no se ha denunciado infracción de leyes reguladoras de la prueba; </w:t>
        <w:br/>
        <w:br/>
        <w:t xml:space="preserve"> Decimosegundo: Que en lo pertinente es conveniente señalar que el Tribunal de primera instancia, por resolución de fojas 10 de estas compulsas declaró en quiebra a Peter Dragicevic Cariola, en su calidad de comerciante. Impugnada esta decisión por la vía del recurso especial de reposición el mismo tribunal por sentencia de fojas 64 (571) desestimó dicho arbitrio y, en su considerando décimo declaró: "que de la copia de la escritura pública aparejada a la petición de quiebra aparecen tanto la calidad de codeudor del fallido cuanto que la obligación es mercantil, esto último, tanto por la naturaleza de la cesión onerosa del crédito, como de la propia declaración de voluntad de las partes intervinientes que le otorgan este carácter. Asimismo, la escritura pública en que consta la obligación, por expresa disposición de la ley tiene mérito ejecutivo, siendo la obligación de pagar US$ 500.000 líquida o liquidable. Por último, la calidad de comerciante del fallido aparece acreditada por su propia declaración en un documento público como es la declaración prestada ante el 19º Juzgado del Crimen". En el fallo de segunda instancia, que es recurrido de casación, se complementa la sentencia de primer grado, para enfatizar dos aspectos básicos en cuanto a la procedencia de la quiebra del fallido Dragicevic: en el primero, tendiente a demostrar la condición de comerciante de éste, se asevera que aparte que su calidad de industrial emana de su propia declaración prestada ante el aludido tribunal, dicha actividad fluye de otros antecedentes probatorios, en los que por un lado, se identifica como factor de comercio y, porque aparece detentado en lo inmediato la calidad de socio de empresas que ejercen actividad mercantil. En lo segundo, se expresa que el carácter mercantil de la obligación que ha servido de base para la declaración de la quiebra, además de lo expresado en el fallo apelado, se señala, que se han agregado nueve pagarés en los que el señor Dragicevic se constituyó en avalista y codeudor solidario de las obligaciones contenidas en los mismos, por lo que en el caso sub lite cabe tener presente lo dispuesto en el artículo 46 de la ley 18.092, en relación al artículo 107 de la misma ley y el artículo 3 Nº 10 del Código de Comercio y se razona que como el aval definido en el artículo 46 de la ley aludida, está relacionado con el pagaré, debe concluirse que el aval también constituye una obligación mercantil. Debe tenerse, sin embargo, en consideración que según la sentencia de quiebra y la que rechazó el recurso especial de reposición, la obligación materia de la quiebra se contiene en una copia de escritura pública de cesión de derechos y en la cual el fallido se constituyó en codeudor solidario; </w:t>
        <w:br/>
        <w:br/>
        <w:t xml:space="preserve"> Decimotercero: Que de lo expuesto en el motivo que precede se puede concluir que la sentencia recurrida ha establecido jurídicamente, con respecto de la quiebra, que el fallido es comerciante y, para arribar a dicha calificación, ha sostenido como hechos fundantes, para el fin aludido, que el deudor ha reconocido la calidad de industrial; que ejerce como factor de comercio y que detenta la condición de socio de empresas que ejercen actividad mercantil. También el fallo en contra del cual se reclama, llega a la convicción respecto del carácter mercantil de la obligación que ha sido base de la declaratoria de quiebra, conclusión que se determina, por la naturaleza de la cesión onerosa del crédito y por la propia declaración de voluntad de las partes intervinientes que le otorgan este carácter, a lo que se agregó, por el fallo de segundo grado, que el fallido se constituyó en avalista y codeudor solidario en nueve pagarés, por lo que al realizar operaciones sobre dichos títulos de crédito dicho aval también constituye una obligación mercantil; </w:t>
        <w:br/>
        <w:br/>
        <w:t xml:space="preserve"> Decimocuarto: Que como ya se ha señalado, el fallido Dragicevic fue declarado en quiebra, en calidad de comerciante, por haber cesado en el pago de una obligación mercantil, en los términos del artículo 43 Nº 1 de la Ley de Quiebras, sobre la base de una escritura pública de cesión de derechos en la que se constituyó en codeudor. La aludida causal se produce, según el indicado precepto, cuando el deudor que ejerza una actividad comercial, industrial, minera o agrícola, cese en el pago de una obligación mercantil con el solicitante, cuyo título sea ejecutivo. Esta disposición deberá complementarse necesariamente con el artículo 52 de la Ley de Quiebras, al especificar, en cuanto a los requisitos de la sentencia definitiva, la determinación de si el deudor está o no comprendido en el artículo 41. En este caso, señala el numeral primero de aquel artículo, se estará a la actividad que el deudor ejercía a la fecha en que contrajo la obligación; </w:t>
        <w:br/>
        <w:br/>
        <w:t xml:space="preserve"> Decimoquinto: Que de lo indicado en el considerando anterior se desprende que el legislador, tratándose de la quiebra de un deudor calificado, como se infiere del tenor del Nº 1 del artículo 43 de la Ley de Quiebras, exige el cumplimiento de ciertos supuestos jurídicos básicos y que deben concurrir copulativamente; en primer término, que se trate de un deudor que ejerza una actividad comercial, industrial, minera o agrícola; en segundo lugar, que exista una relación de acreedor y deudor, entre el solicitante y el fallido; luego que se acredite que éste haya cesado en el pago de una obligación mercantil y, finalmente que la obligación incumplida conste en un título que tenga el carácter de ejecutivo, que como se sabe sólo lo establece la ley y corresponde a lo que al respecto señala el artículo 434 del Código de Procedimiento Civil. Estos componentes de la causal son por supuesto de carácter jurídico y para cuya demostración se deberá discernir, luego del análisis de la prueba, los hechos que constituirían dichos requisitos. En este entendido, para la procedencia del recurso de casación en el fondo, al no fundarse éste en infracción de leyes reguladoras de la prueba, no cabe hacer ningún reproche respecto del análisis y valoración de la prueba para establecer las cuestiones fácticas que determinarán la concurrencia de la causal invocada para declarar la quiebra del fallido Dragicevic. Sin embargo, es preciso consignar que los jueces recurridos han concluido que el fallido es comerciante y por consiguiente, que ejercía una actividad de tal, que la obligación demandada es mercantil y por último, que ésta constaba en un título ejecutivo, correspondiente a una copia de escritura pública; reflexiones que por su naturaleza son de carácter eminentemente jurídicas; </w:t>
        <w:br/>
        <w:br/>
        <w:t xml:space="preserve"> Decimosexto: Que en cuanto al primer requisito legal, el de ser comerciante el deudor, según ya se señaló, se llegó a esa conclusión por el fallo porque el fallido reconoció ser industrial, que además actuaba como factor de comercio y que era socio de sociedades que tienen el carácter de mercantil. Es necesario puntualizar al respecto que el Nº 1 del artículo 43 de la Ley de Quiebras señala distintas actividades que habilitan para solicitar la quiebra del deudor y que éste ejerza alguna de ellas y, a su vez, el Nº 1 del artículo 52 de esa ley obliga al Juez, cuando dicte la sentencia declaratoria de quiebra, que determine si el deudor está o no comprendido en el artículo 41 y por consecuencia, deberá explicitar que el fallido ejercía a la fecha de la obligación reclamada alguna actividad que califique su condición de deudor. Por consecuencia, indicar un simple reconocimiento de industrial, como correlativo a profesión, no habilita por sí sola dicha afirmación para constituir a una persona una calidad de comerciante que autorice a su declaratoria de quiebra. El legislador por supuesto exige mucho más, dado el carácter universal del procedimiento, para dar por cumplida la exigencia que se viene analizando. Pero además, se consideró en la sentencia impugnada, las calidades de factor de comercio y socio de sociedades mercantiles para acreditar el cumplimiento de este primer requisito. Desde luego, la exigencia básica del legislador es que a quien se le repute comerciante, dicha referencia debe corresponder a quien ejerce habitualmente como profesión el comercio, según el concepto del artículo 7º del Código de Comercio y si se trata de este sujeto pasivo en la quiebra, es evidente que las cualidades de factor y socio no cumplen con esta definición, porque en el primer caso, según definición también legal, el factor constituye una forma de mandato comercial, asimilándose al gerente de un negocio o de un establecimiento comercial o fabril, o parte de él, que, lo dirige o administra según su prudencia por cuenta de su mandarte (artículos 234 y 237). Por consiguiente, quien actúa como factor, es un mandatario que obra no a nombre propio sino de su mandante o principal y, por consiguiente, forzoso es concluir que la sola significación de ejercer el deudor un mandato, no constituye a dicha persona en un comerciante, para satisfacer el primer requisito que plantea la causal primera del recordado artículo 43. En cuanto a la calidad de socio de empresas mercantiles que el fallo impugnado consideró para calificar al fallido Dragicevic, es necesario puntualizar que dicho dictamen no se fundamentó en el hecho de que este socio haya sido declarado en quiebra conjuntamente con la sociedad fallida, puesto que la vinculación de aquel con relación al crédito es de un codeudor solidario de una persona jurídica de derecho privado sin fines de lucro, respecto de una cesión de derechos y, por lo tanto, este acto jurídico no se efectuó a nombre y por cuenta de una sociedad y, por consecuencia, como lo ha sostenido la doctrina no son comerciantes los socios bajo cuyo nombre no actúa la sociedad o cuando el crédito no afecta a la sociedad, como claramente se deduce del artículo 51 de la Ley de Quiebras, que declara que sólo la quiebra de una sociedad colectiva o en comandita importa la quiebra individual de los socios solidarios; de lo anterior se colige que la sola circunstancia que el fallido sea socio de sociedades que ejerzan actividades mercantiles no es suficiente para estimar comerciante al deudor, puesto que evidentemente los socios, en actividades ajenas a la sociedad de la que forman parte pueden ejecutar actos jurídicos de connotación puramente civil; </w:t>
        <w:br/>
        <w:br/>
        <w:t xml:space="preserve"> Decimoséptimo: Que en cuanto a la condición exigida por la ley, de resultar la obligación de la cual ha cesado en su pago el fallido, mercantil, esta conclusión se decide por los jueces del fondo, porque la cesión tiene un carácter oneroso; porque las partes en el contrato así lo convinieron y finalmente, por la existencia de varios pagarés en que el deudor se constituyó en avalista y codeudor solidario, ya que a su respecto, el legislador le atribuye a las operaciones de pagarés, letras de cambio y cheques, siempre el carácter de mercantiles, cualquiera que sean su causa y objeto y las personas que en ellos intervengan, según lo preceptúa el Nº 10 del artículo 3 del Código de Comercio. No obstante las afirmaciones antes aludidas, conforme al derecho mercantil, ninguna de esas cuestiones de derecho, por sí solas o en conjunto pueden, en el presente caso otorgarle el carácter de mercantil a la obligación debida que emana del contrato de cesión, fundamento único de la solicitud de quiebra. En efecto, cuando la ley dispone, para declarar la quiebra, que el deudor haya cesado en el pago de una obligación de carácter comercial, está exigiendo que ésta corresponda a un acto de aquellos que señala el artículo 3º del Código aludido, y por consecuencia, deberá estarse a los presupuestos que concurran y se exigen en los distintos numerandos de dicha disposición que se instituyen por lo demás de manera objetiva, privilegiando por supuesto su extensión o límite al principio de accesoriedad, cuestión que sin embargo no cabe analizar, porque decidir que un acto es mercantil por ser de carácter oneroso, que lo son todos del listado que presenta el artículo 3º aludido, es prescindir en absoluto del deber del tribunal de ubicar la obligación dentro de la aludida casuística, que es lo que ordena discernir precisamente el Nº 1 del artículo 43 de la Ley de Quiebras. El segundo fundamento aducido por el fallo impugnado, es que las partes convinieron en otorgarle a la cesión de crédito, base de la solicitud, el carácter mercantil por tener su origen en ese sentido sin especificarlo, es también una apreciación jurídica errónea puesto que al igual que los títulos ejecutivos que sólo se originan en la ley, le cabe al legislador determinar los actos que tienen el carácter de mercantiles, bastando para sostener lo afirmado, enfatizar la determinación del legislador al iniciar la norma del artículo 3º aludido con la expresión imperativa: "Son actos de comercio...", con lo cual está estableciendo el precepto que la voluntad contractual no tiene el imperio ni para crear arbitrariamente actos de comercio, ni tampoco para despojarlos de dicha cualidad; </w:t>
        <w:br/>
        <w:br/>
        <w:t xml:space="preserve"> Decimoctavo: Que la sentencia impugnada, ha concluido, aunque a mayor consideración, que el carácter mercantil de la obligación que ha servido de base para la declaración de la quiebra se produce porque se acompañaron fotocopias de nueve pagarés en las que aparece obligado el fallido como avalista y codeudor solidario en dichos títulos de crédito, por lo que haciendo aplicación de lo previsto en los artículos 46 y 107 de la ley 18.092, que define al aval, hace asimilable dicho acto jurídico a lo que señala el artículo 3 Nº 10 del Código de Comercio, por lo que concluye que dicho aval constituye una obligación mercantil. En verdad este razonamiento jurídicamente es insostenible a la luz de lo que realmente constituye la cuestión controvertida, cual es si el fallido en calidad de comerciante ha cesado en el pago de una obligación mercantil que emana de una copia de escritura pública en la que consta una cesión de crédito al cual se obligó él señor Dragicevic como fiador y codeudor solidario, de tal modo, que el haberse éste constituido en avalista de pagarés ajenos al título aducido para impetrar la quiebra es extender erróneamente una operación sobre pagarés que no se vinculara con la aludida cesión y por consiguiente, aun considerando la existencia del crédito que emana de dichos títulos, esta sola circunstancia no transforma en mercantil la cesión que ha sido presentada como justificativa de la quiebra, por lo que la invocación de las normas de los artículos 3 Nº 10 del Código de Comercio y 46 y 107 de la ley 18.092, constituye una infracción de ley, que afecta directamente lo dispositivo del fallo impugnado; </w:t>
        <w:br/>
        <w:br/>
        <w:t xml:space="preserve"> Decimonoveno: Que de lo que se lleva dicho habrá que coincidir con el reproche formulado en el recurso de casación en el fondo, respecto de los errores de derecho que ha cometido la sentencia recurrida, al decidir ilícitamente que el fallido señor Dragicevic, al constituirse como obligado en la escritura de cesión de crédito, lo hizo en el ejercicio de una actividad comercial o industrial y, que además de dicha cesión de crédito se constituyó en una obligación mercantil, con lo cual se vulneraron los artículos 41, 43 Nº 1 y 52 Nº 1 de la Ley de Quiebras y las citadas en el motivo anterior, quebrantamiento que tiene una influencia innegable en lo dispositivo de la sentencia recurrida, puesto que al atribuirle erróneamente, en la constitución de dicho contrato, que el fallido lo hizo en el ejercicio de su actividad comercial o industrial, cuando no lo era y, además, al calificar dicha cesión como mercantil, sin que concurrieran los requisitos legales para tal determinación, sólo cabía alzar el estado de quiebra, acogiendo el recurso especial de reposición que interpuso el recurrente señor Dragicevic, resultando con esto innecesario, analizar los otros capítulos de invalidación sustancial invocados en el recurso.</w:t>
        <w:br/>
        <w:br/>
        <w:t xml:space="preserve"> Por estas consideraciones y visto, además, lo dispuesto en los artículos 767, 785 y 805 del Código de Procedimiento Civil, se acoge el recurso de casación en el fondo deducido en lo principal de fojas 730, en representación de don Peter Dragicevic Cariola, en contra de la sentencia de veintitrés de diciembre de dos mil tres, escrita a fojas 643 de estos autos y se declara que se la invalida, por lo que este tribunal dictará acto continuo y sin nueva vista, pero separadamente la sentencia que se estima conforme a la ley.</w:t>
        <w:br/>
        <w:br/>
        <w:t xml:space="preserve"> Regístrese.</w:t>
        <w:br/>
        <w:br/>
        <w:t xml:space="preserve"> Redactó el Ministro señor Juica. </w:t>
        <w:br/>
        <w:br/>
        <w:t xml:space="preserve"> Pronunciado por la Segunda Sala integrada por los Ministros señores Alberto Chaigneau del C., Enrique Cury U., Milton Juica A., Nibaldo Segura P. y Jaime Rodríguez E.</w:t>
        <w:br/>
        <w:br/>
        <w:t xml:space="preserve"> Autoriza el Secretario de esta Corte Suprema, señor Carlos Meneses Pizarro.</w:t>
        <w:br/>
        <w:br/>
        <w:t xml:space="preserve"> Rol Nº 352 04.</w:t>
        <w:br/>
        <w:br/>
        <w:t xml:space="preserve"> Santiago, veintinueve de marzo de dos mil cinco.</w:t>
        <w:br/>
        <w:br/>
        <w:t xml:space="preserve"> Dando cumplimiento a lo ordenado en la decisión precedente, se dicta la siguiente sentencia de reemplazo.</w:t>
        <w:br/>
        <w:br/>
        <w:t xml:space="preserve"> Vistos:</w:t>
        <w:br/>
        <w:br/>
        <w:t xml:space="preserve"> Se reproduce el fallo de primer grado, con excepción de los considerandos noveno y décimo que se eliminan. </w:t>
        <w:br/>
        <w:br/>
        <w:t xml:space="preserve"> Y se tiene, además presente, que conforme a las fundamentaciones contenidas en los motivos undécimo a decimonoveno de la sentencia de casación que antecede, no se han podido satisfacer todos los requisitos que exige el artículo 43 Nº 1 de la ley Nº 18.175 para declarar en quiebra, como deudor comerciante al demandado señor Dragicevic, por lo cual ese estado no puede mantenerse.</w:t>
        <w:br/>
        <w:br/>
        <w:t xml:space="preserve"> Por estas consideraciones, se revoca la sentencia de veinticinco de abril de dos mil tres, corriente a fojas 571 de este cuaderno y, en su lugar, se declara que se acoge el recurso especial de reposición impetrado en lo principal de fojas 520, por don Peter Dragicevic Cariola y se decide que se alza la quiebra declarada a fojas 517, en contra de dicha persona.</w:t>
        <w:br/>
        <w:br/>
        <w:t xml:space="preserve"> Regístrese y devuélvase, conjuntamente con sus agregados. </w:t>
        <w:br/>
        <w:br/>
        <w:t xml:space="preserve"> Redactó el Ministro señor Juica.</w:t>
        <w:br/>
        <w:br/>
        <w:t xml:space="preserve"> Pronunciado por la Segunda Sala integrada por los Ministros señores Alberto Chaigneau del C., Enrique Cury U., Milton Juica A., Nibaldo Segura P. y Jaime Rodríguez E. </w:t>
        <w:br/>
        <w:br/>
        <w:t xml:space="preserve"> Autoriza el Secretario de esta Corte Suprema, señor Carlos Meneses Pizarro.</w:t>
        <w:br/>
        <w:br/>
        <w:t xml:space="preserve"> Rol Nº 352 04.</w:t>
        <w:br/>
        <w:br/>
      </w:r>
      <w:r>
        <w:br w:type="page"/>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rPr>
      </w:r>
    </w:p>
    <w:p>
      <w:pPr>
        <w:pStyle w:val="Htmlhead4"/>
        <w:widowControl/>
        <w:spacing w:before="0" w:after="330"/>
        <w:rPr/>
      </w:pPr>
      <w:r>
        <w:rPr/>
        <w:t>Archivo enviado desde Legal Publishing OnLine</w:t>
      </w:r>
    </w:p>
    <w:p>
      <w:pPr>
        <w:pStyle w:val="Normal"/>
        <w:spacing w:before="0" w:after="66"/>
        <w:rPr>
          <w:rFonts w:ascii="Arial" w:hAnsi="Arial" w:cs="Arial"/>
        </w:rPr>
      </w:pPr>
      <w:r>
        <w:rPr>
          <w:rFonts w:cs="Arial" w:ascii="Arial" w:hAnsi="Arial"/>
          <w:b/>
          <w:bCs/>
          <w:sz w:val="20"/>
          <w:szCs w:val="20"/>
        </w:rPr>
        <w:t xml:space="preserve">N° Legal Publishing: </w:t>
      </w:r>
      <w:r>
        <w:rPr>
          <w:rFonts w:cs="Arial" w:ascii="Arial" w:hAnsi="Arial"/>
          <w:sz w:val="20"/>
          <w:szCs w:val="20"/>
        </w:rPr>
        <w:t>18511</w:t>
      </w:r>
    </w:p>
    <w:p>
      <w:pPr>
        <w:pStyle w:val="Normal"/>
        <w:spacing w:before="0" w:after="154"/>
        <w:jc w:val="center"/>
        <w:rPr>
          <w:rFonts w:ascii="Arial" w:hAnsi="Arial" w:cs="Arial"/>
          <w:sz w:val="20"/>
          <w:szCs w:val="20"/>
          <w:u w:val="single"/>
          <w:lang w:val="en-US" w:eastAsia="en-US"/>
        </w:rPr>
      </w:pPr>
      <w:r>
        <w:rPr>
          <w:rFonts w:cs="Arial" w:ascii="Arial" w:hAnsi="Arial"/>
          <w:sz w:val="20"/>
          <w:szCs w:val="20"/>
          <w:u w:val="single"/>
          <w:lang w:val="en-US" w:eastAsia="en-US"/>
        </w:rPr>
        <w:t>                                                  </w:t>
      </w:r>
    </w:p>
    <w:p>
      <w:pPr>
        <w:pStyle w:val="Normal"/>
        <w:spacing w:before="0" w:after="220"/>
        <w:rPr>
          <w:rFonts w:ascii="Arial" w:hAnsi="Arial" w:cs="Arial"/>
        </w:rPr>
      </w:pPr>
      <w:r>
        <w:rPr>
          <w:rFonts w:cs="Arial" w:ascii="Arial" w:hAnsi="Arial"/>
          <w:b/>
          <w:bCs/>
          <w:sz w:val="20"/>
          <w:szCs w:val="20"/>
        </w:rPr>
        <w:t xml:space="preserve">Tribunal: </w:t>
      </w:r>
      <w:r>
        <w:rPr>
          <w:rFonts w:cs="Arial" w:ascii="Arial" w:hAnsi="Arial"/>
          <w:sz w:val="20"/>
          <w:szCs w:val="20"/>
        </w:rPr>
        <w:t>Corte Suprema</w:t>
      </w:r>
    </w:p>
    <w:p>
      <w:pPr>
        <w:pStyle w:val="Normal"/>
        <w:spacing w:before="0" w:after="220"/>
        <w:rPr>
          <w:rFonts w:ascii="Arial" w:hAnsi="Arial" w:cs="Arial"/>
        </w:rPr>
      </w:pPr>
      <w:r>
        <w:rPr>
          <w:rFonts w:cs="Arial" w:ascii="Arial" w:hAnsi="Arial"/>
          <w:b/>
          <w:bCs/>
          <w:sz w:val="20"/>
          <w:szCs w:val="20"/>
        </w:rPr>
        <w:t xml:space="preserve">Fecha: </w:t>
      </w:r>
      <w:r>
        <w:rPr>
          <w:rFonts w:cs="Arial" w:ascii="Arial" w:hAnsi="Arial"/>
          <w:sz w:val="20"/>
          <w:szCs w:val="20"/>
        </w:rPr>
        <w:t>25/04/2001</w:t>
      </w:r>
    </w:p>
    <w:p>
      <w:pPr>
        <w:pStyle w:val="Normal"/>
        <w:spacing w:before="0" w:after="220"/>
        <w:rPr>
          <w:rFonts w:ascii="Arial" w:hAnsi="Arial" w:cs="Arial"/>
        </w:rPr>
      </w:pPr>
      <w:r>
        <w:rPr>
          <w:rFonts w:cs="Arial" w:ascii="Arial" w:hAnsi="Arial"/>
          <w:b/>
          <w:bCs/>
          <w:sz w:val="20"/>
          <w:szCs w:val="20"/>
        </w:rPr>
        <w:t xml:space="preserve">Rol: </w:t>
      </w:r>
      <w:r>
        <w:rPr>
          <w:rFonts w:cs="Arial" w:ascii="Arial" w:hAnsi="Arial"/>
          <w:sz w:val="20"/>
          <w:szCs w:val="20"/>
        </w:rPr>
        <w:t>4900</w:t>
        <w:noBreakHyphen/>
        <w:t>2000</w:t>
      </w:r>
    </w:p>
    <w:p>
      <w:pPr>
        <w:pStyle w:val="Normal"/>
        <w:spacing w:before="0" w:after="220"/>
        <w:rPr>
          <w:rFonts w:ascii="Arial" w:hAnsi="Arial" w:cs="Arial"/>
        </w:rPr>
      </w:pPr>
      <w:r>
        <w:rPr>
          <w:rFonts w:cs="Arial" w:ascii="Arial" w:hAnsi="Arial"/>
          <w:b/>
          <w:bCs/>
          <w:sz w:val="20"/>
          <w:szCs w:val="20"/>
        </w:rPr>
        <w:t xml:space="preserve">Partes: </w:t>
      </w:r>
      <w:r>
        <w:rPr>
          <w:rFonts w:cs="Arial" w:ascii="Arial" w:hAnsi="Arial"/>
          <w:sz w:val="20"/>
          <w:szCs w:val="20"/>
        </w:rPr>
        <w:t xml:space="preserve">Servicio Nacional del Consumidor; con Nopel S.A.; Edelnor S.A.; Empresa Eléctrica de Antofagasta S.A.; </w:t>
      </w:r>
    </w:p>
    <w:p>
      <w:pPr>
        <w:pStyle w:val="Normal"/>
        <w:spacing w:before="0" w:after="220"/>
        <w:rPr>
          <w:rFonts w:ascii="Arial" w:hAnsi="Arial" w:cs="Arial"/>
        </w:rPr>
      </w:pPr>
      <w:r>
        <w:rPr>
          <w:rFonts w:cs="Arial" w:ascii="Arial" w:hAnsi="Arial"/>
          <w:b/>
          <w:bCs/>
          <w:sz w:val="20"/>
          <w:szCs w:val="20"/>
        </w:rPr>
        <w:t xml:space="preserve">Ministros: </w:t>
      </w:r>
      <w:r>
        <w:rPr>
          <w:rFonts w:cs="Arial" w:ascii="Arial" w:hAnsi="Arial"/>
          <w:sz w:val="20"/>
          <w:szCs w:val="20"/>
        </w:rPr>
        <w:t>Alberto Chaigneau del Campo; Enrique Cury Urzúa; Fernando Castro Alamos; José Luis Pérez Zañartu; Milton Juica Arancibia</w:t>
      </w:r>
    </w:p>
    <w:p>
      <w:pPr>
        <w:pStyle w:val="Normal"/>
        <w:spacing w:before="0" w:after="220"/>
        <w:rPr>
          <w:rFonts w:ascii="Arial" w:hAnsi="Arial" w:cs="Arial"/>
        </w:rPr>
      </w:pPr>
      <w:r>
        <w:rPr>
          <w:rFonts w:cs="Arial" w:ascii="Arial" w:hAnsi="Arial"/>
          <w:b/>
          <w:bCs/>
          <w:sz w:val="20"/>
          <w:szCs w:val="20"/>
        </w:rPr>
        <w:t>Descriptores:</w:t>
      </w:r>
    </w:p>
    <w:p>
      <w:pPr>
        <w:pStyle w:val="Normal"/>
        <w:spacing w:before="0" w:after="220"/>
        <w:rPr>
          <w:rFonts w:ascii="Arial" w:hAnsi="Arial" w:cs="Arial"/>
        </w:rPr>
      </w:pPr>
      <w:r>
        <w:rPr>
          <w:rFonts w:cs="Arial" w:ascii="Arial" w:hAnsi="Arial"/>
          <w:sz w:val="20"/>
          <w:szCs w:val="20"/>
        </w:rPr>
        <w:t>Recurso de Casación en la Forma, Inadmisible. Recurso de Casación en la Forma, Resoluciones Impugnables. Recurso de Apelación, Acogido. Derechos del Consumidor, Procedimiento Aplicable. Derechos del Consumidor, Falta de Suministro de Servicios Eléctricos. Derechos del Consumidor, Acciones Indemnizatorias. Derechos del Consumidor, Procedimiento Administrativo Ante Superintendencia de Electricidad y Combustibles. Derechos del Consumidor, Actuación del Servicio Nacional del Consumidor. Servicio Nacional del Consumidor, Legitimación Activa. Servicio Nacional del Consumidor, Atribuciones.</w:t>
      </w:r>
    </w:p>
    <w:p>
      <w:pPr>
        <w:pStyle w:val="Normal"/>
        <w:spacing w:before="0" w:after="220"/>
        <w:rPr>
          <w:rFonts w:ascii="Arial" w:hAnsi="Arial" w:cs="Arial"/>
        </w:rPr>
      </w:pPr>
      <w:r>
        <w:rPr>
          <w:rFonts w:cs="Arial" w:ascii="Arial" w:hAnsi="Arial"/>
          <w:b/>
          <w:bCs/>
          <w:sz w:val="20"/>
          <w:szCs w:val="20"/>
        </w:rPr>
        <w:t>Doctrina</w:t>
      </w:r>
      <w:r>
        <w:rPr>
          <w:rFonts w:cs="Arial" w:ascii="Arial" w:hAnsi="Arial"/>
          <w:sz w:val="20"/>
          <w:szCs w:val="20"/>
        </w:rPr>
        <w:br/>
        <w:t>La excepción de incompetencia se funda en que la demandada es una empresa generadora de electricidad que vende a las empresas distribuidoras de la misma, generándose actos mercantiles para ambas partes, por lo que no se relaciona directamente con los consumidores finales y en consecuencia, no le son aplicables las normas de la Ley 19.496. Asimismo, corresponde a la Superintendencia de Electricidad y Combustibles, la facultad de fiscalización y sanción de las infracciones a la normativa eléctrica, resguardando los derechos de los consumidores</w:t>
        <w:br/>
        <w:t xml:space="preserve"> Sin embargo, la ley Nº 19.496, no obstante consagrar una normativa general para hacer posible el ejercicio de los derechos de los consumidores en relación con las normas especiales consagradas en la ley Nº 18.410 modificada por la ley Nº 19.613, es la que resulta aplicable en la especie, puesto que permite la obtención de un pronunciamiento jurisdiccional ante el conflicto planteado, que siempre será de mayor conveniencia que uno meramente administrativo, dado que la sentencia que se dicte, resuelve el litigio con la autoridad y los efectos que le son propios y que, sin duda, cautela en mejor forma los derechos del litigante que ha obtenido con ella</w:t>
        <w:br/>
        <w:t xml:space="preserve"> Debe considerarse también que la mencionada ley 19.496, contempla en favor de los consumidores el derecho a obtener la reparación de los perjuicios causados por un proveedor que incumple sus obligaciones, sean ellos materiales y morales, lo que constituye otra razón más para estimarla aplicable en la especie</w:t>
        <w:br/>
        <w:t xml:space="preserve"> Finalmente, la alegación de la incidentista que sólo se relaciona con las empresas distribuidores de energía eléctrica y nunca con los consumidores, no obsta a la conclusión antes señalada constituyendo sólo unos antecedentes que el Juez de la causa deberá tener en consideración al momento de pronunciarse sobre la denuncia planteada en su contra</w:t>
        <w:br/>
      </w:r>
    </w:p>
    <w:p>
      <w:pPr>
        <w:pStyle w:val="Normal"/>
        <w:spacing w:before="0" w:after="220"/>
        <w:rPr>
          <w:rFonts w:ascii="Arial" w:hAnsi="Arial" w:cs="Arial"/>
        </w:rPr>
      </w:pPr>
      <w:r>
        <w:rPr>
          <w:rFonts w:cs="Arial" w:ascii="Arial" w:hAnsi="Arial"/>
        </w:rPr>
      </w:r>
    </w:p>
    <w:p>
      <w:pPr>
        <w:pStyle w:val="Normal"/>
        <w:spacing w:before="0" w:after="220"/>
        <w:rPr>
          <w:rFonts w:ascii="Arial" w:hAnsi="Arial" w:cs="Arial"/>
        </w:rPr>
      </w:pPr>
      <w:r>
        <w:rPr>
          <w:rFonts w:cs="Arial" w:ascii="Arial" w:hAnsi="Arial"/>
          <w:b/>
          <w:bCs/>
          <w:sz w:val="20"/>
          <w:szCs w:val="20"/>
        </w:rPr>
        <w:t xml:space="preserve">Áreas del Derecho : </w:t>
      </w:r>
      <w:r>
        <w:rPr>
          <w:rFonts w:cs="Arial" w:ascii="Arial" w:hAnsi="Arial"/>
          <w:sz w:val="20"/>
          <w:szCs w:val="20"/>
        </w:rPr>
        <w:t xml:space="preserve"> Derecho ComercialDerecho Comercial;  Derecho CivilDerecho Civil;  Derecho ProcesalDerecho Procesal;  </w:t>
      </w:r>
    </w:p>
    <w:p>
      <w:pPr>
        <w:pStyle w:val="Normal"/>
        <w:spacing w:before="0" w:after="220"/>
        <w:rPr>
          <w:rFonts w:ascii="Arial" w:hAnsi="Arial" w:cs="Arial"/>
        </w:rPr>
      </w:pPr>
      <w:r>
        <w:rPr>
          <w:rFonts w:cs="Arial" w:ascii="Arial" w:hAnsi="Arial"/>
        </w:rPr>
        <w:br/>
      </w:r>
    </w:p>
    <w:p>
      <w:pPr>
        <w:pStyle w:val="Normal"/>
        <w:spacing w:before="0" w:after="220"/>
        <w:rPr>
          <w:rFonts w:ascii="Arial" w:hAnsi="Arial" w:cs="Arial"/>
        </w:rPr>
      </w:pPr>
      <w:r>
        <w:rPr>
          <w:rFonts w:cs="Arial" w:ascii="Arial" w:hAnsi="Arial"/>
          <w:b/>
          <w:bCs/>
          <w:sz w:val="20"/>
          <w:szCs w:val="20"/>
        </w:rPr>
        <w:t xml:space="preserve">Legislación aplicada en el fallo : </w:t>
      </w:r>
      <w:r>
        <w:rPr>
          <w:rFonts w:cs="Arial" w:ascii="Arial" w:hAnsi="Arial"/>
          <w:sz w:val="20"/>
          <w:szCs w:val="20"/>
        </w:rPr>
        <w:t xml:space="preserve"> Código de Comercio art 3;  CCOM_AR</w:t>
        <w:noBreakHyphen/>
        <w:t>3 Código de Comercio art 3;  CCOM_AR</w:t>
        <w:noBreakHyphen/>
        <w:t>3 Código de Procedimiento Civil art 303 n° 1;  CPC_AR</w:t>
        <w:noBreakHyphen/>
        <w:t>303 Código de Procedimiento Civil art 766;  CPC_AR</w:t>
        <w:noBreakHyphen/>
        <w:t>766 Código de Procedimiento Civil art 781;  CPC_AR</w:t>
        <w:noBreakHyphen/>
        <w:t>781 Decreto con Fuerza de Ley N° 2 art 150 letra k; DFL_2_AR</w:t>
        <w:noBreakHyphen/>
        <w:t>150 Ley N° 18410 Año 1985 art 2;  LEY_18410_AR</w:t>
        <w:noBreakHyphen/>
        <w:t>2 Ley N° 18410 Año 1985 art 3 n° 11;  LEY_18410_AR</w:t>
        <w:noBreakHyphen/>
        <w:t>3 Ley N° 18410 Año 1985 art 3 n° 12;  LEY_18410_AR</w:t>
        <w:noBreakHyphen/>
        <w:t>3 Ley N° 18410 Año 1985 art 3 n° 17;  LEY_18410_AR</w:t>
        <w:noBreakHyphen/>
        <w:t>3 Ley N° 18410 Año 1985 art 3 n° 8;  LEY_18410_AR</w:t>
        <w:noBreakHyphen/>
        <w:t>3 Ley N° 19496 Año 1997 art 2;  LEY_19496_AR</w:t>
        <w:noBreakHyphen/>
        <w:t>2 Ley N° 19496 Año 1997 art 46;  LEY_19496_AR</w:t>
        <w:noBreakHyphen/>
        <w:t>46 Ley N° 19496 Año 1997 art 53;  LEY_19496_AR</w:t>
        <w:noBreakHyphen/>
        <w:t>53 Ley N° 19496 Año 1997 art 54;  LEY_19496_AR</w:t>
        <w:noBreakHyphen/>
        <w:t>54</w:t>
        <w:br/>
      </w:r>
    </w:p>
    <w:p>
      <w:pPr>
        <w:pStyle w:val="Normal"/>
        <w:spacing w:before="0" w:after="220"/>
        <w:rPr>
          <w:rFonts w:ascii="Arial" w:hAnsi="Arial" w:cs="Arial"/>
        </w:rPr>
      </w:pPr>
      <w:r>
        <w:rPr>
          <w:rFonts w:cs="Arial" w:ascii="Arial" w:hAnsi="Arial"/>
          <w:b/>
          <w:bCs/>
          <w:sz w:val="20"/>
          <w:szCs w:val="20"/>
        </w:rPr>
        <w:t>Texto completo de la Sentencia</w:t>
      </w:r>
    </w:p>
    <w:p>
      <w:pPr>
        <w:pStyle w:val="Normal"/>
        <w:spacing w:before="0" w:after="220"/>
        <w:rPr>
          <w:rFonts w:ascii="Arial" w:hAnsi="Arial" w:cs="Arial"/>
          <w:sz w:val="20"/>
          <w:szCs w:val="20"/>
        </w:rPr>
      </w:pPr>
      <w:r>
        <w:rPr>
          <w:rFonts w:cs="Arial" w:ascii="Arial" w:hAnsi="Arial"/>
          <w:sz w:val="20"/>
          <w:szCs w:val="20"/>
        </w:rPr>
        <w:t xml:space="preserve">SENTENCIA </w:t>
        <w:br/>
        <w:br/>
        <w:t xml:space="preserve"> TRIBUNAL DE LETRAS </w:t>
        <w:br/>
        <w:br/>
        <w:t xml:space="preserve"> Antofagasta, 2 de mayo de 2001.</w:t>
        <w:br/>
        <w:br/>
        <w:t xml:space="preserve"> Vistos y teniendo presente:</w:t>
        <w:br/>
        <w:br/>
        <w:t xml:space="preserve"> 1. Que, a raíz de una serie de dificultades de orden técnico que en el último tiempo ha presentado el Sistema Interconectado del Norte Grande, (SING) y que ha importado dos cortes importantes de suministro eléctrico o blackouts en esta ciudad se ha iniciado este proceso para conocer de la querella infraccional interpuesta por el Servicio Nacional del Consumidor, también SERNAC, en contra de las empresas generadoras de energía eléctrica del Sistema Interconectado del Norte Grande (SING), NOPEL S.A. y EDELNOR S.A. y en contra de Empresa Eléctrica de Antofagasta S.A.; las dos primeras, por haber infringido el artículo 46 de la ley Nº 19.496 al no haber cumplido con su obligación de comunicar a las autoridades y consumidores acerca de la vulnerabilidad del sistema; y la última, por haber infringido las disposiciones de la señalada Ley que menciona, atendida, según su criterio, su doble responsabilidad ante los consumidores en esta materia, tanto por ser intermediaria entre éstos y las generadoras y por ende también responsable de los cortes injustificados , como por no aplicar reembolsos y/o descuentos a los destinatarios de la energía, y por no responder ante los consumidores por los daños y quema de aparatos eléctricos a raíz de la falta de suministro; </w:t>
        <w:br/>
        <w:br/>
        <w:t xml:space="preserve"> 2. Que, según se desprende de autos, el SERNAC entiende legitimada su participación al apersonarse al juicio en uso de la acción de carácter general que le reconoce el artículo 54 de la ley Nº 19.496, esto es intervenir como denunciante en materia que son de interés general de los consumidores, sin subrogarse en los derechos de éstos; </w:t>
        <w:br/>
        <w:br/>
        <w:t xml:space="preserve"> 3. Que, la actividad que las empresas generadoras desempeñan, esto es la generación o producción de electricidad, no se relaciona directamente con los consumidores finales, ya que la energía eléctrica fabricada es vendida por las primeras a las empresas distribuidoras, las que, a su vez, la venden a los consumidores finales –definidos en el art. 150 letra K de la Ley General de Servicios Eléctricos revistiendo la primera de las ventas un evidente carácter de mercantil para ambas partes, y la segunda un acto mercantil para la distribuidora y uno civil para el consumidor; y que por tal razón no puede aplicarse en la especie la ley Nº 19.496 sobre Protección de los Derechos de los Consumidores, puesto que por expreso mandato de su artículo segundo, sólo quedan sujetas a ella aquellos actos jurídicos que, de conformidad con lo establecido en el Código de Comercio u otras disposiciones legales, tengan el carácter de mercantiles para el proveedor, y de civiles para el consumidor.</w:t>
        <w:br/>
        <w:br/>
        <w:t xml:space="preserve"> 4. Que, a mayor abundamiento, y como quiera que el citado artículo 2º establece que las disposiciones de dicho cuerpo de leyes no son aplicables a las actividades reguladas por leyes especiales, salvo en las materias que las últimas no provean, resulta necesario tener en consideración que todo lo que concierne a la producción, transporte y distribución de energía eléctrica y todo lo pertinente a la actividad del bien tiene regulación propia, que se encuentra contenida en forma precisa por la normativa que en su conjunto forman el D.F.L. Nº 2, de 1982, de Minería, la Ley General de Servicios Eléctricos y su Reglamento, contenido en el decreto Nº 327 de Minería del año 1997; </w:t>
        <w:br/>
        <w:br/>
        <w:t xml:space="preserve"> 5. Que, según lo previene el artículo 2º de la ley Nº 18.410, que crea la Superintendencia de Electricidad y Combustibles, corresponderá a este servicio público descentralizado, ...fiscalizar y supervigilar el cumplimiento de las disposiciones legales y reglamentarias, y normas técnicas sobre generación, producción, almacenamiento, transporte y distribución de combustibles líquidos, gas y electricidad, para verificar la calidad de los servicios que se presten a los usuarios sea la señalada en dichas disposiciones y normas técnicas, y que las antes citadas operaciones y el uso de los recursos energéticos no constituyan peligro para las personas y cosas.; </w:t>
        <w:br/>
        <w:br/>
        <w:t xml:space="preserve"> 6. Que, según aparece del listado de materiales contenidos en el artículo 3º de la citada ley Nº 18.410, que el legislador ha encomendado especialmente a la Superintendencia –entre otras, las de: Nº 8: Conocer, mediante una comunicación previa, la puesta en servicio de las obras de generación, producción, almacenamiento, transporte y distribución de energía eléctrica..; Nº 11: Comprobar los casos en que la falta de calidad o de continuidad del servicio se deban a caso fortuito o fuerza mayor; Nº 12: Amonestar, multar e incluso, administrar provisionalmente el servicio a expensas del concesionario, si la calidad de un servicio es reiteradamente deficiente.; Nº 17: Resolver, oyendo a los afectados, los reclamos que se formulen por, entre o en contra de particulares, consumidores y propietarios de instalaciones eléctricas, ...y que se refieran a cualquier cuestión derivada de los cuerpos legales o reglamentarios cuyo cumplimiento le corresponde fiscalizar.; así como todas aquellas que se refieren a la seguridad para las personas y bienes contenidas en los Nºs. 22, 23, 24 y 25 los derechos de los consumidores de energía eléctrica se encuentran efectivamente garantizados en la frondosa normativa que rige la actividad y, por cierto, por normas especiales, excluyéndose por ende la aplicación de la ley Nº 19.496; </w:t>
        <w:br/>
        <w:br/>
        <w:t xml:space="preserve"> 7. Y que, respecto de los perjuicios que hayan podido sufrir los consumidores como consecuencia de la puesta en marcha o la reposición del suministro eléctrico, éstos sólo han de ser determinados, calificados, cuantificados, medidos, tasados, y fijados en el procedimiento que señala la ley del sector, y en todo caso, y aun en la hipótesis –errada a juicio del sentenciador que éstos sean de competencia de los Juzgados de Policía Local, tales derechos deben hacerse valer en juicios que inicien en forma individual o colectiva los propios interesados; </w:t>
        <w:br/>
        <w:br/>
        <w:t xml:space="preserve"> Se resuelve:</w:t>
        <w:br/>
        <w:br/>
        <w:t xml:space="preserve"> Que, se acoge la excepción opuesta a fs. 205 por parte de Noroeste Pacífico Generación de Energía Ltda., (NOPEL), por carecer el Tribunal de competencia para conocer y resolver en este caso sobre los asuntos materia de la denuncia de fs. 1, interpuesta por el Servicio Nacional del Consumidor, (SERNAC).</w:t>
        <w:br/>
        <w:br/>
        <w:t xml:space="preserve"> Ocúrrase ante quien corresponda.</w:t>
        <w:br/>
        <w:br/>
        <w:t xml:space="preserve"> Anótese, notifíquese personalmente o por cédula a las partes.</w:t>
        <w:br/>
        <w:br/>
        <w:t xml:space="preserve"> Proveyó señor Alejandro Gemmel Martínez, Juez Titular.</w:t>
        <w:br/>
        <w:br/>
        <w:t xml:space="preserve"> Rol Nº 18.358 / 99 </w:t>
        <w:br/>
        <w:br/>
        <w:t xml:space="preserve"> CORTE DE APELACIONES </w:t>
        <w:br/>
        <w:br/>
        <w:t xml:space="preserve"> Antofagasta, 24 de noviembre de 2000.</w:t>
        <w:br/>
        <w:br/>
        <w:t xml:space="preserve"> Vistos:</w:t>
        <w:br/>
        <w:br/>
        <w:t xml:space="preserve"> Reproduciendo el fallo en alzada con excepción de sus fundamentos tercero a séptimo, que se eliminan, y teniendo en su lugar presente:</w:t>
        <w:br/>
        <w:br/>
        <w:t xml:space="preserve"> Primero: Que la excepción de incompetencia deducida a fojas 205, se funda en que Nor Oeste Pacífico Generación de Energía Limitada, Nopel, es una empresa generadora de electricidad que vende a las empresas distribuidoras de la misma, generándose actos mercantiles para ambas partes, por lo que no se relaciona directamente con los consumidores finales y en consecuencia, no le son aplicables las normas de la Ley 19.496, por expresa disposición de su articulo 2º.</w:t>
        <w:br/>
        <w:br/>
        <w:t xml:space="preserve"> Desde otro punto de vista, expresa que de conformidad con lo dispuesto en el artículo 58 de la mencionada ley, ella rige cuando la facultad de velar por el cumplimiento de su normativa no esté entregada al conocimiento y resolución de otros organismos o instancias jurisdiccionales, lo que acontece en el presente caso, ya que en esta situación resultan aplicables las leyes especiales que regulan la materia, como el D.F.L Nº 1 de 1982 o Ley General de Servicios Eléctricos, el Reglamento de dicho texto legal, contenido en el D.S. Nº 327, de 1997 y la ley Nº 18.410, toda vez que esta última otorga expresamente a la Superintendencia de Electricidad y Combustibles, la facultad de fiscalización y sanción de las infracciones a la normativa eléctrica, resguardando los derechos de los consumidores.</w:t>
        <w:br/>
        <w:br/>
        <w:t xml:space="preserve"> Segundo: Que si bien la normativa a que hace referencia el incidentista resulta pertinente con la situación planteada, particularmente si se considera que la ley Nº 19.613, modificatoria de la ley Nº 18.410, establece que además de las sanciones que traigan consigo la interrupción o suspensión de suministro de energía eléctrica, no autorizada conforme a la ley y los reglamentos, habrá lugar a una compensación a los usuarios afectados, normativa que por el principio de la especialidad podría estimarse aplicable en la especie, debe concluirse, sin embargo, que la ley Nº 19.496, no obstante consagrar una normativa general para hacer posible el ejercicio de los derechos de los consumidores, es la que resulta aplicable, puesto que permite la obtención de un pronunciamiento jurisdiccional ante el conflicto planteado, que siempre será de mayor conveniencia que uno meramente administrativo, dado que la sentencia que se dicte, resuelve el litigio con la autoridad y los efectos que le son propios y que, sin duda, cautela en mejor forma los derechos del litigante que ha obtenido con ella.</w:t>
        <w:br/>
        <w:br/>
        <w:t xml:space="preserve"> Debe considerarse también que la mencionada ley 19.496, contempla en favor de los consumidores el derecho a obtener la reparación de los perjuicios causados por un proveedor que incumple sus obligaciones, sean ellos materiales y morales, lo que constituye otra razón más para estimarla aplicable en la especie.</w:t>
        <w:br/>
        <w:br/>
        <w:t xml:space="preserve"> Tercero: Que la alegación de la incidentista que sólo se relaciona con las empresas distribuidores de energía eléctrica y nunca con los consumidores, no obsta a la conclusión antes señalada constituyendo sólo unos antecedentes que el Juez de la causa deberá tener en consideración al momento de pronunciarse sobre la denuncia planteada en su contra.</w:t>
        <w:br/>
        <w:br/>
        <w:t xml:space="preserve"> Por estas consideraciones, se revoca la resolución apelada, de fecha 2 de mayo pasado, escrita a fojas 221 y siguientes, que acogió la incidencia planteada en lo principal de la presentación de fojas 205 y en su lugar se declara que la misma queda rechazada, debiendo continuarse la sustanciación de esta causa, en la forma que legalmente proceda hasta la dictación de sentencia definitiva, sin costas, por haber existido motivo plausible para litigar.</w:t>
        <w:br/>
        <w:br/>
        <w:t xml:space="preserve"> Regístrese y devuélvanse.</w:t>
        <w:br/>
        <w:br/>
        <w:t xml:space="preserve"> Redacción del Ministro Titular señor Carlos Gajardo Galdames.</w:t>
        <w:br/>
        <w:br/>
        <w:t xml:space="preserve"> Pronunciado por la Primera Sala, integrada por los Ministros Titulares, señores Juan Escobar Zepeda, Enrique Álvarez Giralt y Carlos Gajardo Galdames. No firma el Ministro señor Enrique Álvarez G., no obstante haber concurrido a la vista de la causa y acuerdo del fallo por encontrarse con permiso.</w:t>
        <w:br/>
        <w:br/>
        <w:t xml:space="preserve"> Rol Nº 792.</w:t>
        <w:br/>
        <w:br/>
        <w:t xml:space="preserve"> CORTE SUPREMA </w:t>
        <w:br/>
        <w:br/>
        <w:t xml:space="preserve"> Santiago, 25 de abril de 2001 </w:t>
        <w:br/>
        <w:br/>
        <w:t xml:space="preserve"> Proveyendo a fojas 316: a lo principal, al primer y segundo otrosí, téngase presente.</w:t>
        <w:br/>
        <w:br/>
        <w:t xml:space="preserve"> A fojas 318: a lo principal, al primer y segundo otrosí, téngase presente.</w:t>
        <w:br/>
        <w:br/>
        <w:t xml:space="preserve"> Vistos y teniendo presente:</w:t>
        <w:br/>
        <w:br/>
        <w:t xml:space="preserve"> 1. Que el artículo 766 del Código de Procedimiento Civil, establece que el recurso de casación en el forma se concede contra las sentencias definitivas, contra sentencias interlocutorias cuando ponen término al juicio o hacen imposible su continuación y, excepcionalmente, contra las sentencias interlocutorias dictadas en segunda instancia sin previo emplazamiento de la parte agraviada, o sin señalar día para la vista de la causa.</w:t>
        <w:br/>
        <w:br/>
        <w:t xml:space="preserve"> 2. Que la naturaleza jurídica de la resolución impugnada de casación en estos autos no participa de ninguna de las características señaladas precedentemente, de lo que se desprende que el recurso se ha dirigido en contra de una resolución que no lo admite; </w:t>
        <w:br/>
        <w:br/>
        <w:t xml:space="preserve"> 3. Que del mérito de los antecedentes no se estima procedente una revisión de oficio de lo actuado.</w:t>
        <w:br/>
        <w:br/>
        <w:t xml:space="preserve"> Y, visto, además, lo dispuesto en el artículo 781 del Código de Procedimiento Civil, se declara inadmisible el recurso de casación en la forma interpuesto a fojas 301 en contra de la sentencia de veinticuatro de noviembre del año dos mil, escrita de fojas 298 a 299.</w:t>
        <w:br/>
        <w:br/>
        <w:t xml:space="preserve"> Regístrese y devuélvase.</w:t>
        <w:br/>
        <w:br/>
        <w:t xml:space="preserve"> Pronunciado por los Ministros señores Alberto Chaigneau del C., Enrique Cury U., José Luis Pérez Z. Y Milton Juica A. y el abogado integrante señor Fernando Castro A.</w:t>
        <w:br/>
        <w:br/>
        <w:t xml:space="preserve"> Dagoberto Loayza Cayo (SERNAC) </w:t>
        <w:br/>
        <w:br/>
        <w:t xml:space="preserve"> Otros – Civil </w:t>
        <w:br/>
        <w:br/>
        <w:t xml:space="preserve"> Rol Nº 4.900 00 (Antofagasta)</w:t>
      </w:r>
      <w:r>
        <w:br w:type="page"/>
      </w:r>
    </w:p>
    <w:p>
      <w:pPr>
        <w:pStyle w:val="Normal"/>
        <w:spacing w:before="0" w:after="220"/>
        <w:rPr>
          <w:rFonts w:ascii="Arial" w:hAnsi="Arial" w:cs="Arial"/>
          <w:sz w:val="20"/>
          <w:szCs w:val="20"/>
          <w:lang w:val="en-US"/>
        </w:rPr>
      </w:pPr>
      <w:r>
        <w:rPr>
          <w:rFonts w:cs="Arial" w:ascii="Arial" w:hAnsi="Arial"/>
          <w:sz w:val="20"/>
          <w:szCs w:val="20"/>
          <w:lang w:val="en-US"/>
        </w:rPr>
      </w:r>
    </w:p>
    <w:p>
      <w:pPr>
        <w:pStyle w:val="Normal"/>
        <w:spacing w:before="0" w:after="220"/>
        <w:rPr>
          <w:lang w:val="en-US"/>
        </w:rPr>
      </w:pPr>
      <w:r>
        <w:rPr>
          <w:lang w:val="en-US"/>
        </w:rPr>
      </w:r>
    </w:p>
    <w:p>
      <w:pPr>
        <w:pStyle w:val="Htmlhead4"/>
        <w:widowControl/>
        <w:spacing w:before="0" w:after="330"/>
        <w:rPr/>
      </w:pPr>
      <w:r>
        <w:rPr/>
        <w:t>Archivo enviado desde Legal Publishing OnLine</w:t>
      </w:r>
    </w:p>
    <w:p>
      <w:pPr>
        <w:pStyle w:val="Normal"/>
        <w:spacing w:before="0" w:after="66"/>
        <w:rPr/>
      </w:pPr>
      <w:r>
        <w:rPr>
          <w:b/>
          <w:bCs/>
          <w:sz w:val="20"/>
          <w:szCs w:val="20"/>
        </w:rPr>
        <w:t xml:space="preserve">N° Legal Publishing: </w:t>
      </w:r>
      <w:r>
        <w:rPr>
          <w:sz w:val="20"/>
          <w:szCs w:val="20"/>
        </w:rPr>
        <w:t>39591</w:t>
      </w:r>
    </w:p>
    <w:p>
      <w:pPr>
        <w:pStyle w:val="Normal"/>
        <w:spacing w:before="0" w:after="154"/>
        <w:jc w:val="center"/>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t>                                                  </w:t>
      </w:r>
    </w:p>
    <w:p>
      <w:pPr>
        <w:pStyle w:val="Normal"/>
        <w:spacing w:before="0" w:after="220"/>
        <w:rPr>
          <w:b/>
          <w:b/>
          <w:bCs/>
          <w:sz w:val="20"/>
          <w:szCs w:val="20"/>
        </w:rPr>
      </w:pPr>
      <w:r>
        <w:rPr>
          <w:b/>
          <w:bCs/>
          <w:sz w:val="20"/>
          <w:szCs w:val="20"/>
        </w:rPr>
        <w:t>Tribunal</w:t>
      </w:r>
    </w:p>
    <w:p>
      <w:pPr>
        <w:pStyle w:val="Normal"/>
        <w:spacing w:before="0" w:after="220"/>
        <w:rPr>
          <w:b/>
          <w:b/>
          <w:bCs/>
          <w:sz w:val="20"/>
          <w:szCs w:val="20"/>
        </w:rPr>
      </w:pPr>
      <w:r>
        <w:rPr>
          <w:b/>
          <w:bCs/>
          <w:sz w:val="20"/>
          <w:szCs w:val="20"/>
        </w:rPr>
        <w:t>:</w:t>
      </w:r>
    </w:p>
    <w:p>
      <w:pPr>
        <w:pStyle w:val="Normal"/>
        <w:spacing w:before="0" w:after="220"/>
        <w:rPr>
          <w:sz w:val="20"/>
          <w:szCs w:val="20"/>
        </w:rPr>
      </w:pPr>
      <w:r>
        <w:rPr>
          <w:sz w:val="20"/>
          <w:szCs w:val="20"/>
        </w:rPr>
        <w:t>Corte de Apelaciones de Concepción</w:t>
      </w:r>
    </w:p>
    <w:p>
      <w:pPr>
        <w:pStyle w:val="Normal"/>
        <w:spacing w:before="0" w:after="220"/>
        <w:rPr>
          <w:b/>
          <w:b/>
          <w:bCs/>
          <w:sz w:val="20"/>
          <w:szCs w:val="20"/>
        </w:rPr>
      </w:pPr>
      <w:r>
        <w:rPr>
          <w:b/>
          <w:bCs/>
          <w:sz w:val="20"/>
          <w:szCs w:val="20"/>
        </w:rPr>
        <w:t>Fecha</w:t>
      </w:r>
    </w:p>
    <w:p>
      <w:pPr>
        <w:pStyle w:val="Normal"/>
        <w:spacing w:before="0" w:after="220"/>
        <w:rPr>
          <w:b/>
          <w:b/>
          <w:bCs/>
          <w:sz w:val="20"/>
          <w:szCs w:val="20"/>
        </w:rPr>
      </w:pPr>
      <w:r>
        <w:rPr>
          <w:b/>
          <w:bCs/>
          <w:sz w:val="20"/>
          <w:szCs w:val="20"/>
        </w:rPr>
        <w:t>:</w:t>
      </w:r>
    </w:p>
    <w:p>
      <w:pPr>
        <w:pStyle w:val="Normal"/>
        <w:spacing w:before="0" w:after="220"/>
        <w:rPr>
          <w:sz w:val="20"/>
          <w:szCs w:val="20"/>
        </w:rPr>
      </w:pPr>
      <w:r>
        <w:rPr>
          <w:sz w:val="20"/>
          <w:szCs w:val="20"/>
        </w:rPr>
        <w:t>06/08/2008</w:t>
      </w:r>
    </w:p>
    <w:p>
      <w:pPr>
        <w:pStyle w:val="Normal"/>
        <w:spacing w:before="0" w:after="220"/>
        <w:rPr>
          <w:b/>
          <w:b/>
          <w:bCs/>
          <w:sz w:val="20"/>
          <w:szCs w:val="20"/>
        </w:rPr>
      </w:pPr>
      <w:r>
        <w:rPr>
          <w:b/>
          <w:bCs/>
          <w:sz w:val="20"/>
          <w:szCs w:val="20"/>
        </w:rPr>
        <w:t>Rol</w:t>
      </w:r>
    </w:p>
    <w:p>
      <w:pPr>
        <w:pStyle w:val="Normal"/>
        <w:spacing w:before="0" w:after="220"/>
        <w:rPr>
          <w:b/>
          <w:b/>
          <w:bCs/>
          <w:sz w:val="20"/>
          <w:szCs w:val="20"/>
        </w:rPr>
      </w:pPr>
      <w:r>
        <w:rPr>
          <w:b/>
          <w:bCs/>
          <w:sz w:val="20"/>
          <w:szCs w:val="20"/>
        </w:rPr>
        <w:t>:</w:t>
      </w:r>
    </w:p>
    <w:p>
      <w:pPr>
        <w:pStyle w:val="Normal"/>
        <w:spacing w:before="0" w:after="220"/>
        <w:rPr>
          <w:sz w:val="20"/>
          <w:szCs w:val="20"/>
        </w:rPr>
      </w:pPr>
      <w:r>
        <w:rPr>
          <w:sz w:val="20"/>
          <w:szCs w:val="20"/>
        </w:rPr>
        <w:t>646</w:t>
        <w:noBreakHyphen/>
        <w:t>2007</w:t>
      </w:r>
    </w:p>
    <w:p>
      <w:pPr>
        <w:pStyle w:val="Normal"/>
        <w:spacing w:before="0" w:after="220"/>
        <w:rPr>
          <w:b/>
          <w:b/>
          <w:bCs/>
          <w:sz w:val="20"/>
          <w:szCs w:val="20"/>
        </w:rPr>
      </w:pPr>
      <w:r>
        <w:rPr>
          <w:b/>
          <w:bCs/>
          <w:sz w:val="20"/>
          <w:szCs w:val="20"/>
        </w:rPr>
        <w:t>Partes</w:t>
      </w:r>
    </w:p>
    <w:p>
      <w:pPr>
        <w:pStyle w:val="Normal"/>
        <w:spacing w:before="0" w:after="220"/>
        <w:rPr>
          <w:b/>
          <w:b/>
          <w:bCs/>
          <w:sz w:val="20"/>
          <w:szCs w:val="20"/>
        </w:rPr>
      </w:pPr>
      <w:r>
        <w:rPr>
          <w:b/>
          <w:bCs/>
          <w:sz w:val="20"/>
          <w:szCs w:val="20"/>
        </w:rPr>
        <w:t>:</w:t>
      </w:r>
    </w:p>
    <w:p>
      <w:pPr>
        <w:pStyle w:val="Normal"/>
        <w:spacing w:before="0" w:after="220"/>
        <w:rPr>
          <w:sz w:val="20"/>
          <w:szCs w:val="20"/>
        </w:rPr>
      </w:pPr>
      <w:r>
        <w:rPr>
          <w:sz w:val="20"/>
          <w:szCs w:val="20"/>
        </w:rPr>
        <w:t>Luciano Ismael Cartes Gutiérrez con Banco Estado</w:t>
      </w:r>
    </w:p>
    <w:p>
      <w:pPr>
        <w:pStyle w:val="Normal"/>
        <w:spacing w:before="0" w:after="220"/>
        <w:rPr>
          <w:b/>
          <w:b/>
          <w:bCs/>
          <w:sz w:val="20"/>
          <w:szCs w:val="20"/>
        </w:rPr>
      </w:pPr>
      <w:r>
        <w:rPr>
          <w:b/>
          <w:bCs/>
          <w:sz w:val="20"/>
          <w:szCs w:val="20"/>
        </w:rPr>
        <w:t>Ministros</w:t>
      </w:r>
    </w:p>
    <w:p>
      <w:pPr>
        <w:pStyle w:val="Normal"/>
        <w:spacing w:before="0" w:after="220"/>
        <w:rPr>
          <w:b/>
          <w:b/>
          <w:bCs/>
          <w:sz w:val="20"/>
          <w:szCs w:val="20"/>
        </w:rPr>
      </w:pPr>
      <w:r>
        <w:rPr>
          <w:b/>
          <w:bCs/>
          <w:sz w:val="20"/>
          <w:szCs w:val="20"/>
        </w:rPr>
        <w:t>:</w:t>
      </w:r>
    </w:p>
    <w:p>
      <w:pPr>
        <w:pStyle w:val="Normal"/>
        <w:spacing w:before="0" w:after="220"/>
        <w:rPr>
          <w:sz w:val="20"/>
          <w:szCs w:val="20"/>
        </w:rPr>
      </w:pPr>
      <w:r>
        <w:rPr>
          <w:sz w:val="20"/>
          <w:szCs w:val="20"/>
        </w:rPr>
        <w:t xml:space="preserve">Flora Sepúlveda Rivas; </w:t>
      </w:r>
    </w:p>
    <w:p>
      <w:pPr>
        <w:pStyle w:val="Normal"/>
        <w:spacing w:before="0" w:after="220"/>
        <w:rPr>
          <w:b/>
          <w:b/>
          <w:bCs/>
          <w:sz w:val="20"/>
          <w:szCs w:val="20"/>
        </w:rPr>
      </w:pPr>
      <w:r>
        <w:rPr>
          <w:b/>
          <w:bCs/>
          <w:sz w:val="20"/>
          <w:szCs w:val="20"/>
        </w:rPr>
        <w:t>Descriptores</w:t>
      </w:r>
    </w:p>
    <w:p>
      <w:pPr>
        <w:pStyle w:val="Normal"/>
        <w:spacing w:before="0" w:after="220"/>
        <w:rPr>
          <w:b/>
          <w:b/>
          <w:bCs/>
          <w:sz w:val="20"/>
          <w:szCs w:val="20"/>
        </w:rPr>
      </w:pPr>
      <w:r>
        <w:rPr>
          <w:b/>
          <w:bCs/>
          <w:sz w:val="20"/>
          <w:szCs w:val="20"/>
        </w:rPr>
        <w:t>:</w:t>
      </w:r>
    </w:p>
    <w:p>
      <w:pPr>
        <w:pStyle w:val="Normal"/>
        <w:spacing w:before="0" w:after="220"/>
        <w:rPr>
          <w:sz w:val="20"/>
          <w:szCs w:val="20"/>
        </w:rPr>
      </w:pPr>
      <w:r>
        <w:rPr>
          <w:sz w:val="20"/>
          <w:szCs w:val="20"/>
        </w:rPr>
        <w:t>Despido injustificado. Empresa, concepto. Justificación de la mantención del trabajo del dependiente. Comportamiento diligente y eficiente en la prestación de los servicios. Causal de incumplimiento grave de las obligaciones contractuales. Perdón de la causal. Necesidad que voluntad se manifiesta inequívocamente. Realización de investigación que demora el despido.</w:t>
      </w:r>
    </w:p>
    <w:p>
      <w:pPr>
        <w:pStyle w:val="Normal"/>
        <w:spacing w:before="0" w:after="220"/>
        <w:rPr/>
      </w:pPr>
      <w:r>
        <w:rPr/>
      </w:r>
    </w:p>
    <w:p>
      <w:pPr>
        <w:pStyle w:val="Normal"/>
        <w:spacing w:before="0" w:after="220"/>
        <w:rPr>
          <w:lang w:val="en-US"/>
        </w:rPr>
      </w:pPr>
      <w:r>
        <w:rPr>
          <w:b/>
          <w:bCs/>
          <w:sz w:val="20"/>
          <w:szCs w:val="20"/>
          <w:lang w:val="en-US"/>
        </w:rPr>
        <w:t>Doctrina</w:t>
      </w:r>
      <w:r>
        <w:rPr>
          <w:sz w:val="20"/>
          <w:szCs w:val="20"/>
          <w:lang w:val="en-US"/>
        </w:rPr>
        <w:br/>
      </w:r>
    </w:p>
    <w:p>
      <w:pPr>
        <w:pStyle w:val="Normal"/>
        <w:spacing w:before="0" w:after="220"/>
        <w:rPr>
          <w:lang w:val="en-US"/>
        </w:rPr>
      </w:pPr>
      <w:r>
        <w:rPr>
          <w:lang w:val="en-US"/>
        </w:rPr>
      </w:r>
    </w:p>
    <w:p>
      <w:pPr>
        <w:pStyle w:val="Normal"/>
        <w:spacing w:before="0" w:after="220"/>
        <w:rPr/>
      </w:pPr>
      <w:r>
        <w:rPr>
          <w:sz w:val="20"/>
          <w:szCs w:val="20"/>
        </w:rPr>
        <w:t xml:space="preserve">I. </w:t>
      </w:r>
      <w:r>
        <w:rPr>
          <w:sz w:val="20"/>
          <w:szCs w:val="20"/>
          <w:u w:val="single"/>
        </w:rPr>
        <w:t>Entendiendo la empresa como una organización de capitales y recursos humanos, coordinados entre sí, que ejecutan una actividad económica de agregación de valor por medio de la producción de bienes o la prestación de servicios, para la obtención de ingresos financieros que permitan pagar las costos y gastos del giro y, en caso que la gestión sea eficiente, generan resultados financieros positivos para los dueños del capital, el trabajador sólo justifica la mantención de su fuente laboral en la estricta medida en que se comporta de una manera diligente y eficiente en el cumplimiento de sus obligaciones contractuales</w:t>
      </w:r>
      <w:r>
        <w:rPr>
          <w:sz w:val="20"/>
          <w:szCs w:val="20"/>
        </w:rPr>
        <w:br/>
        <w:br/>
        <w:t xml:space="preserve"> En efecto, el desarrollo diligente y eficiente de la prestación de servicios personales para cuya ejecución fue contratado el trabajador, es la exigencia más elemental que puede exigírsele, por lo que si éste la desarrolla sin esas cualidades, su conducta debe ser calificada como incumplidora de las obligaciones contractuales, pues una labor negligente e ineficiente no es constitutiva de una real prestación de servicios personales (considerandos 11º y 13º)</w:t>
        <w:br/>
        <w:br/>
        <w:t xml:space="preserve"> Tratándose de una entidad bancaria, donde es esencial mantener el dinero debidamente conservado, custodiado y verazmente medido, que el trabajador encargado de la custodia, para su utilización en actividades propias del giro financiero de su empleador –como sucede con un cajero y tesorero de banco– mantenga dinero medido y señalizado de una manera carente de veracidad, importa un incumplimiento grave de sus obligaciones contractuales, por cuanto no podía menos que conocer la importancia de su función, justificándose su despido por la causal del artículo 160 Nº 7 deL Código del Trabajo (considerandos 12º y 13º)</w:t>
        <w:br/>
        <w:br/>
        <w:t xml:space="preserve"> II. El “perdón de la causal” constituye una modalidad de renuncia de un derecho subjetivo, aquel que tiene el empleador para poner término al contrato de trabajo sin indemnizaciones en caso que el trabajador incurra en una causal legal de despido, perfeccionada mediante una manifestación de voluntad tácita. Para que se configure, es necesaria la manifestación de voluntad abdicativa, en su exteriorización tácita, en una forma tal que los hechos que la constituyen no puedan interpretarse sino en dicho sentido, de lo que sigue que si el acto se presenta dudoso, el sentenciador deberá rechazar la posibilidad de renuncia, pues éstas deben interpretarse restrictivamente (considerandos 16º y 17º)</w:t>
        <w:br/>
        <w:br/>
        <w:t xml:space="preserve"> Y no existe una manifestación inequívoca del empleador en orden a perdonar la causal si la demora en adoptar la decisión de despido se debió a la realización de una investigación sobre los hechos, pues con ello vino a cautelar el riesgo de tomar una decisión inadecuada o arbitraria (considerando 18º).</w:t>
      </w:r>
    </w:p>
    <w:p>
      <w:pPr>
        <w:pStyle w:val="Normal"/>
        <w:spacing w:before="0" w:after="220"/>
        <w:rPr/>
      </w:pPr>
      <w:r>
        <w:rPr/>
      </w:r>
    </w:p>
    <w:p>
      <w:pPr>
        <w:pStyle w:val="Normal"/>
        <w:spacing w:before="0" w:after="220"/>
        <w:rPr/>
      </w:pPr>
      <w:r>
        <w:rPr>
          <w:b/>
          <w:bCs/>
          <w:sz w:val="20"/>
          <w:szCs w:val="20"/>
        </w:rPr>
        <w:t xml:space="preserve">Áreas del Derecho : </w:t>
      </w:r>
      <w:r>
        <w:rPr>
          <w:sz w:val="20"/>
          <w:szCs w:val="20"/>
        </w:rPr>
        <w:t xml:space="preserve"> ; Derecho del Trabajo y de la Seguridad Social;; Derecho del Trabajo y de la Seguridad Social;;  </w:t>
      </w:r>
    </w:p>
    <w:p>
      <w:pPr>
        <w:pStyle w:val="Normal"/>
        <w:spacing w:before="0" w:after="220"/>
        <w:rPr/>
      </w:pPr>
      <w:r>
        <w:rPr/>
        <w:br/>
      </w:r>
    </w:p>
    <w:p>
      <w:pPr>
        <w:pStyle w:val="Normal"/>
        <w:spacing w:before="0" w:after="220"/>
        <w:rPr/>
      </w:pPr>
      <w:r>
        <w:rPr>
          <w:b/>
          <w:bCs/>
          <w:sz w:val="20"/>
          <w:szCs w:val="20"/>
        </w:rPr>
        <w:t xml:space="preserve">Legislación aplicada en el fallo : </w:t>
      </w:r>
      <w:r>
        <w:rPr>
          <w:sz w:val="20"/>
          <w:szCs w:val="20"/>
        </w:rPr>
        <w:t xml:space="preserve"> Código Civil art 12;  CC_AR</w:t>
        <w:noBreakHyphen/>
        <w:t>12 Código del Trabajo art 160 Nº 7;  CTRAB_AR</w:t>
        <w:noBreakHyphen/>
        <w:t>160</w:t>
        <w:br/>
      </w:r>
    </w:p>
    <w:p>
      <w:pPr>
        <w:pStyle w:val="Normal"/>
        <w:spacing w:before="0" w:after="220"/>
        <w:rPr/>
      </w:pPr>
      <w:r>
        <w:rPr/>
        <w:br/>
        <w:br/>
      </w:r>
    </w:p>
    <w:p>
      <w:pPr>
        <w:pStyle w:val="Normal"/>
        <w:spacing w:before="0" w:after="220"/>
        <w:rPr/>
      </w:pPr>
      <w:r>
        <w:rPr>
          <w:b/>
          <w:bCs/>
          <w:sz w:val="20"/>
          <w:szCs w:val="20"/>
        </w:rPr>
        <w:t>Texto completo de la Sentencia</w:t>
      </w:r>
      <w:r>
        <w:rPr/>
        <w:br/>
      </w:r>
    </w:p>
    <w:p>
      <w:pPr>
        <w:pStyle w:val="Normal"/>
        <w:spacing w:before="0" w:after="220"/>
        <w:rPr/>
      </w:pPr>
      <w:r>
        <w:rPr/>
      </w:r>
    </w:p>
    <w:p>
      <w:pPr>
        <w:pStyle w:val="Normal"/>
        <w:spacing w:before="0" w:after="220"/>
        <w:rPr>
          <w:lang w:val="en-US"/>
        </w:rPr>
      </w:pPr>
      <w:r>
        <w:rPr>
          <w:sz w:val="20"/>
          <w:szCs w:val="20"/>
        </w:rPr>
        <w:t>Concepción, seis de agosto de dos mil ocho.</w:t>
        <w:br/>
        <w:br/>
        <w:t xml:space="preserve"> VISTOS:</w:t>
        <w:br/>
        <w:br/>
        <w:t xml:space="preserve"> Se ha elevado esta causa, Rol Corte Nº 646 2007, correspondiente al proceso Rol Nº 144 2007 del Segundo Juzgado de Letras del Trabajo de Concepción, caratulado “Cartes Gutiérrez, Luciano Ismael con Banco Estado , en apelación por la parte demandada de la sentencia de 24 de septiembre de 2007, que se lee de fojas 104 a 120, recurso al cual se adhirió la parte demandante.</w:t>
        <w:br/>
        <w:br/>
        <w:t xml:space="preserve"> En la sentencia en alzada se eliminan los considerandos 13º, 14º, 15º, 16º, 19º sólo en su segundo párrafo y 20º; en el fundamento 12º, numeral 5), se agregan los siguientes períodos en que el demandante estuvo con licencia médica: 14 de agosto (1 día); 25 al 29 de agosto; 16 al 30 de septiembre; 6 al 10 de noviembre y 13 al 17 de noviembre de 2006, según los correspondientes formularios de licencias médicas que obran en custodia Nº 16.760, recepcionados por Banco Estado, según timbre estampado en su anverso.</w:t>
        <w:br/>
        <w:br/>
        <w:t xml:space="preserve"> Se reproduce en lo demás la referida sentencia y se tiene en su lugar y además, presente:</w:t>
        <w:br/>
        <w:br/>
        <w:t xml:space="preserve"> 1º) Que la sentencia definitiva de primera instancia hizo lugar en todas sus partes a la demanda interpuesta a fojas 10 por el trabajador Luciano Cartes Gutiérrez contra su empleador Banco del Estado de Chile; determinó, en particular, que éste hizo una aplicación improcedente de la regla prevista en el Nº 7 del artículo 160 del Código del Trabajo al invocarla para poner término a la relación laboral que ligaba a las partes; condenó al demandado, en consecuencia, a pagar al actor las cifras de $793.770 por indemnización sustitutiva de omisión de aviso previo y $15.716.646 por indemnización de años de servicio, más un aumento de 80%; condenó además al demandado a pagar al actor la cifra de $1.074.989 por indemnización del feriado a que tenía derecho al momento de la terminación del contrato de trabajo; la sentenciadora a quo dispuso que las referidas sumas habrían de pagarse con los reajustes e intereses que contemplan los artículos 63 y 173 del Código del Trabajo; agregó que, habiéndose acogido excepción de pago, deberían deducirse, de las cifras a cuyo pago fue condenado el demandado, las cantidades de $1.941.413, $2.292.046, $942.756 y $11.073.259, que el demandado debería pagar a las acreedoras de actor que son Isapre Fundación, CCAF Los Andes, Servicio de Bienestar del Banco del Estado de Chile y al Banco Corpbanca, respectivamente; adicionalmente, en el considerando 18º, que atendida su naturaleza tiene carácter resolutivo, dispuso que el demandado habría de restituir al actor las cifras que le hubieren sido descontadas en razón de programa de ahorro para el retiro; la juez a quo no condenó en costas al empleador demandado por haber tenido motivos plausibles para litigar; finalmente, resolvió que, habiéndose acogido la excepción de pago opuesta por el empleador demandado, cabía omitir pronunciamiento en torno a la excepción de compensación que igualmente opuso, así como respecto de la demanda reconvencional interpuesta por este último en contra del trabajador.</w:t>
        <w:br/>
        <w:br/>
        <w:t xml:space="preserve"> 2º) Que la parte demandada, a fojas 123, dedujo el recurso de apelación contra el fallo de primer grado, pidiendo su revocatoria en cuanto declaró injustificado el despido, para que se declare que fue justificado, rechazándose la demanda en cuanto ésta pretende que se declare injustificado dicho despido y se condene al demandado a pagar indemnizaciones por desahucio y años de servicio, con su recargo, negándose lugar a ellas; pidiendo además, en este evento, que se haga lugar a su demanda reconvencional; pide, finalmente, que se corrija la base de cálculo remuneracional a efectos de indemnización de feriado, desahucio y años de servicio en su caso, excluyéndose asignaciones de movilización y colación y gratificación; con costas.</w:t>
        <w:br/>
        <w:br/>
        <w:t xml:space="preserve"> 3º) Que la parte demandante, a fojas 129, se adhirió al recurso de apelación, pidiendo que se confirme la sentencia de primera instancia, pero con declaraciones de rechazo de las excepciones de pago y compensación opuestas por el empleador demandado y de condena en costas al empleador demandado; con costas del recurso de apelación.</w:t>
        <w:br/>
        <w:br/>
        <w:t xml:space="preserve"> 4º) Que, atendido lo relacionado en las consideraciones segunda y tercera precedentes, cabe consignar que la sentencia definitiva de primera instancia no ha sido apelada y se encuentra, en consecuencia, firme, en cuanto, en primer lugar, en el considerando 18º, que tiene carácter resolutivo, dispuso que el demandado habría de restituir al actor las cifras que le hubieren sido descontadas en razón de programa de ahorro para el retiro, de manera que la referida condena habrá de ser cumplida en la fase de ejecución del fallo; y se halla también firme en cuanto, en segundo lugar, dispuso compensar al actor por el feriado a que tenía derecho al momento de la terminación del contrato de trabajo, puesto que, a este respecto, la parte demandada sólo ha apelado en lo concerniente a la base de cálculo de dicha reparación.</w:t>
        <w:br/>
        <w:br/>
        <w:t xml:space="preserve"> 5º) Que de la lectura de la carta de despido que rola a fojas 1 y de la contestación de la demanda que corre a fojas 18 y siguientes surge que el empleador ha esgrimido, para poner término al contrato de trabajo del actor, para configurar la causa legal de caducidad prevista en el Nº 7 del artículo 160 del Código del Trabajo, primeramente, que el trabajador habría incurrido en reiterados abandonos de su puesto de trabajo, durante la jornada laboral, causando con ello diversos inconvenientes a la actividad bancaria que ejecuta el empleador.</w:t>
        <w:br/>
        <w:br/>
        <w:t xml:space="preserve"> 6º) Que, sin embargo, esta invocación habrá de ser desestimada de plano y sin más argumentación que la de representar que sobre la parte demandada pesa la carga de alegar hechos en sustento de sus pretensiones, es decir, hipótesis fácticas concretas y específicas, con señalamiento de circunstancias de sujetos, de lugar y de tiempo, puesto que sólo expresadas de esta manera las alegaciones fácticas pueden ser comprendidas por su contraparte, y, eventualmente, desvirtuadas por ésta; en un procedimiento justo y racional, no pueden admitirse, como alegaciones de hechos, meras calificaciones vagas y genéricas, desprovistas de concreta especificidad; de lo contrario, la contraparte quedaría en indefensión procesal, porque no podría precisar qué conducta concreta y específica le es imputada, de modo que no podría controvertirla; eso no es admisible en un debido proceso legal.</w:t>
        <w:br/>
        <w:br/>
        <w:t xml:space="preserve"> 7º) Que, a mayor abundamiento, esta Corte comparte el criterio expresado por la sentenciadora a quo en el sentido que las referidas imputaciones no constituyen hechos que hayan sido acreditado en el juicio, como se deja constancia con el numeral cuatro del motivo duodécimo del fallo en alzada.</w:t>
        <w:br/>
        <w:br/>
        <w:t xml:space="preserve"> En efecto, por una parte, en el juicio sólo pueden acreditarse hechos y no vaguedades; por la otra, la testigo Magaly Cabezas Fonseca se limitó a manifestar referencias que habría oído de terceros, sin ningún grado de concreción, y el testigo Bernardo Astorga Fuentes incurre en la misma imprecisión.</w:t>
        <w:br/>
        <w:br/>
        <w:t xml:space="preserve"> 8º) Que de la lectura de la carta de despido que rola a fojas 1 y de la contestación de la demanda que corre a fojas 18 y siguientes fluye que el empleador ha invocado, para poner término al contrato de trabajo del actor, en virtud de la causa legal de caducidad prevista en el Nº 7 del artículo 160 del Código del Trabajo, en segundo lugar, que el trabajador habría incurrido en incumplimiento grave de las obligaciones impuestas por el contrato de trabajo, porque, durante su desempeño como cajero y tesorero del centro de negocios ubicado en calle Barros Arana de esta ciudad, se habrían mantenido bajo su custodia 41 tubos de monedas con denominación exterior de $500, en circunstancias que contenían, en el centro de su interior, en realidad, monedas de sólo $50, originándose un faltante de caja de $22.500 por cada tubo auditado, ascendente en total a $922.500, hecho detectado el día 9 de marzo de 2006, con posterioridad al traslado del trabajador a otras funciones, que tuvo lugar el día 27 de febrero de 2006.</w:t>
        <w:br/>
        <w:br/>
        <w:t xml:space="preserve"> Esta circunstancia, en el parecer de la demandada, constituiría un hecho que importaría una grave negligencia del trabajador en la ejecución de sus funciones laborales.</w:t>
        <w:br/>
        <w:br/>
        <w:t xml:space="preserve"> 9º) Que es un hecho pacífico que a la época de ocurrencia de los hechos examinados el trabajador Luciano Cartes Gutiérrez desempeñaba sus servicios, para el Banco del Estado de Chile, como cajero y tesorero en el centro de negocios ubicado en la calle Barros Arana de esta ciudad.</w:t>
        <w:br/>
        <w:br/>
        <w:t xml:space="preserve"> 10º) Que la sentenciadora a quo, apreciando los medios de prueba rendidos en la causa, en conjunto y con arreglo a las reglas de la sana crítica, en el numeral uno en el motivo 12º del fallo de primer grado, tuvo por establecido el hecho especificado en la consideración octava de este fallo; así como la circunstancia que se verificó que los tubos o paquetes correspondientes habían sido confeccionados mientras el trabajador Luciano Cartes Gutiérrez desempeñaba funciones de cajero y tesorero en la sucursal en cuestión; conclusiones fácticas que esta Corte comparte.</w:t>
        <w:br/>
        <w:br/>
        <w:t xml:space="preserve"> 11º) Que la exigencia más elemental que, en tanto obligación surgida de su contrato de trabajo, puede exigirse a cualquier trabajador, consiste en el desarrollo diligente y eficiente de la prestación de servicios personales para cuya ejecución ha sido contratado por su empleador, de manera que si el trabajador las desarrolla de una manera que carece de esas cualidades, la conducta ha de ser calificada como incumplidora de las obligaciones que le son impuestas por el vínculo contractual que libremente contrajo; en efecto, una labor negligente e ineficiente no es constitutiva de una real prestación de servicios personales, que es el objeto de la relación laboral, al tenor de lo dispuesto en el artículo 7º del Código del Trabajo.</w:t>
        <w:br/>
        <w:br/>
        <w:t xml:space="preserve"> 12º) Que no puede dudarse que un trabajador que tiene a su cargo la custodia de dinero, para ser utilizado en actividades propias del giro financiero de su empleador, como es el caso de un cajero y tesorero de una entidad bancaria, consiste en mantenerlo medido de manera correcta y veraz y expresada esta medición, exteriormente, con los guarismos correspondientes, de manera que es claro que el trabajador Luciano Cartes Gutiérrez ha incurrido en incumplimiento de las obligaciones que su contrato de trabajo le imponía, al mantener 41 tubos de monedas con denominación de $500, en circunstancias que contenían, en el centro de su interior, en realidad, monedas de sólo $50, originándose un faltante de caja de $22.500 por cada tubo auditado, ascendente, dicho faltante de caja, en total, a $922.500.</w:t>
        <w:br/>
        <w:br/>
        <w:t xml:space="preserve"> 13º) Que en la medida en que es esencial, en una entidad bancaria, mantener el dinero debidamente conservado, custodiado y verazmente medido, la falta de diligencia y eficiencia advertida en la conducta del cajero y tesorero Luciano Cartes Gutiérrez, que no podía menos que conocer la importancia de su función, es grave, y justifica la terminación de su contrato de trabajo, desde que configura la causal de caducidad de la relación laboral que consagra el Nº 7 del artículo 160 del Código del Trabajo.</w:t>
        <w:br/>
        <w:br/>
        <w:t xml:space="preserve"> En efecto, una empresa es una organización de capitales y recursos humanos que, coordinados entre sí, ejecutan una actividad económica de agregación de valor por medio de la producción de bienes o la prestación de servicios, para la obtención de ingresos financieros, los cuales, por una parte, permiten pagar los costos y gastos del giro, entre los que se hallan las remuneraciones de los trabajadores, y, por la otra, si la gestión es diligente y eficiente, generan resultados financieros positivos para los dueños del capital, a los que éstos tienen derecho, en virtud del riesgo financiero que asumen en su patrimonio.</w:t>
        <w:br/>
        <w:br/>
        <w:t xml:space="preserve"> En este entendimiento, el trabajador sólo justifica la mantención de su fuente laboral en la estricta medida en que se comporta de una manera diligente y eficiente en el cumplimiento de sus obligaciones contractuales, para el cumplimiento del objetivo económico y financiero que desarrolla la empresa en que se le ha confiado una función laboral.</w:t>
        <w:br/>
        <w:br/>
        <w:t xml:space="preserve"> En cambio, si el trabajador se comporta de manera negligente e ineficiente en el desarrollo de sus obligaciones laborales, libremente asumidas, como ocurrió en el caso de la especie, en que el actor, en conciencia de su rol de cajero y tesorero y de la naturaleza y relevancia de su función en el contexto del objetivo empresarial de su empleador, mantenía dinero medido y señalizado de una manera carente de veracidad, originando una inexistencia financiera de $922.500, sólo puede concluirse en que ha incurrido en un incumplimiento grave, que no justifica, en razón de su propia conducta y responsabilidad, la subsistencia de su fuente laboral, como se colige de lo dispuesto en el Nº 7 del artículo 160 del Código del Trabajo.</w:t>
        <w:br/>
        <w:br/>
        <w:t xml:space="preserve"> 14º) Que la circunstancia que el trabajador, representado por el faltante de caja, haya restituido la cifra de $922.500, como lo estableció la sentenciadora a quo en el numeral dos del motivo duodécimo del fallo de primer grado, sólo implica que ha extinguido, mediante el pago, su obligación de indemnizar a su empleador el perjuicio causado por una labor negligente e ineficiente, cumpliendo con la obligación reparatoria que surge de las reglas generales de la responsabilidad contractual, previstas por el Derecho Común, en el Código Civil.</w:t>
        <w:br/>
        <w:br/>
        <w:t xml:space="preserve"> Pero se trata, ésta, de una cuestión de derecho enteramente diversa de la normativa jurídica de la terminación de su contrato de trabajo, que ha quedado analizada en las consideraciones precedentes, con la que no tiene relación jurídica alguna.</w:t>
        <w:br/>
        <w:br/>
        <w:t xml:space="preserve"> Esta última se halla regulada en el artículo 160 Nº 7 del Código del Trabajo, en tanto que aquélla se rige por las normas supletorias de la responsabilidad contractual, previstas en el Código Civil; se trata de cuestiones de derecho enteramente independientes entre sí, cada una de las cuales recibe un tratamiento jurídico autónomo.</w:t>
        <w:br/>
        <w:br/>
        <w:t xml:space="preserve"> 15º) Que el trabajador actor ha alegado la institución que en el orden jurídico laboral se conoce como el “perdón de la causal , fundado en que la situación objetada fue advertida el día 9 de marzo de 2006, en tanto que a la terminación contractual se procedió sólo el día 8 de enero de 2007, de manera que, en concepto del demandante, la conducta del empleador demandado, en el tiempo intermedio, demostraría que el referido instituto se habría configurado.</w:t>
        <w:br/>
        <w:br/>
        <w:t xml:space="preserve"> 16º) Que, para resolver esta materia en conformidad a derecho, es preciso recordar que la institución jurídica que suele denominarse como “perdón de la causal constituye una modalidad de renuncia de derecho, regulada ésta por el Derecho Común, supletorio de la normativa laboral, puesto que el artículo 12 del Código Civil dispone que pueden renunciarse los derechos conferidos por las leyes, con tal que miren sólo al interés particular del renunciante y que la renuncia no se encuentre legalmente prohibida.</w:t>
        <w:br/>
        <w:br/>
        <w:t xml:space="preserve"> En efecto, configurado el supuesto normativo de una causal de caducidad de la relación laboral, como la prevista en el Nº 7 del artículo 160 del Código del Trabajo, en virtud de una conducta del trabajador, surge para el empleador el derecho subjetivo de poner término al contrato de trabajo, sin indemnizaciones.</w:t>
        <w:br/>
        <w:br/>
        <w:t xml:space="preserve"> Así, no hallándose prohibida la abdicación y mirando la facultad legal al interés exclusivo del empleador, éste puede renunciarlo, mediante su manifestación de voluntad, expresa o tácita.</w:t>
        <w:br/>
        <w:br/>
        <w:t xml:space="preserve"> De manera que el instituto jurídico laboral conocido usualmente como el “perdón de la causal constituye la renuncia de un derecho subjetivo, perfeccionada mediante una manifestación de voluntad tácita.</w:t>
        <w:br/>
        <w:br/>
        <w:t xml:space="preserve"> 17º) Que la manifestación de voluntad abdicativa, en su exteriorización tácita, exige que los hechos que la constituyen “no puedan interpretarse sino en ese sentido, o, en otros términos, que los hechos o antecedentes de que se infiere la renuncia sean de tal naturaleza que impliquen indefectiblemente la voluntad de renunciar (Martínez Bustos, Germán, Ensayo De Una Teoría General Sobre La Renuncia De Los Derechos, 1940, página 118); debiendo agregarse que “si el acto se presenta dudoso, el juez tendrá que inclinarse a rechazar la posibilidad de la renuncia, lo cual no es sino el resultado del principio de que las renuncias deben interpretarse restrictivamente (ídem) y que “el tribunal llamado a resolver los casos particulares será el que podrá apreciar soberanamente las circunstancias que le autorizarán para declarar que ha habido renuncia tácita (ídem; el autor mencionado cita: Revista de Derecho y Jurisprudencia, Tomo 19, sección primera, página 314).</w:t>
        <w:br/>
        <w:br/>
        <w:t xml:space="preserve"> 18º) Que no es posible entender que el demandado haya renunciado a su derecho de poner término al contrato de trabajo del actor, de una manera tácita, es decir, de un modo que inequívocamente demuestre tal voluntad abdicativa, si se tiene presente que, precisamente para cautelar el riesgo de adoptar una decisión inadecuada o arbitraria, todo empleador debe realizar, primero, una investigación, y, seguidamente, una ponderación detenida y reflexiva, antes de adoptar una decisión tan significativa como es el caso de la terminación de una relación laboral sin derecho a indemnizaciones.</w:t>
        <w:br/>
        <w:br/>
        <w:t xml:space="preserve"> De manera que si el hecho en cuestión fue advertido, en Concepción, el 9 de marzo de 2006, en términos tales que el empleador, a partir de esa fecha, debió investigar y ponderar el hecho advertido, para encontrarse con que la salud del trabajador le impidió retornar a sus labores el 3 de abril de 2006, hasta el 17 de noviembre de 2006, no puede entenderse que el empleador que ha esperado el restablecimiento de la salud del trabajador, para continuar con el proceso respectivo, hasta adoptar su decisión, en Santiago, el 8 de enero de 2007, haya exteriorizado inequívocamente, sin que pueda caber duda, una manifestación de voluntad de renunciar a su derecho subjetivo de poner término, sin indemnizaciones, al contrato de trabajo del actor.</w:t>
        <w:br/>
        <w:br/>
        <w:t xml:space="preserve"> 19º) Que, por las razones que han quedado expresadas, deberá revocarse el fallo de primer grado en cuanto ha acogido la demanda del actor en lo concerniente a la declaración de improcedencia del despido del demandante y pago de correspondientes indemnizaciones y aumento, quedando la demanda desechada en esos extremos.</w:t>
        <w:br/>
        <w:br/>
        <w:t xml:space="preserve"> 20º) Que, en lo que hace a la base de cálculo del feriado anual pendiente, si bien es cierto que no es procedente considerar las asignaciones de colación y movilización, desde que éstas constituyen costos de la prestación efectiva de servicios, suspendida durante el lapso correspondiente; no es menos cierto que la cifra de compensación de feriado anual pendiente de $1.074.989, concedida en primer grado, fue aceptada por el empleador demandado en su comparecencia administrativa, según consta del acta que rola a fojas 6.</w:t>
        <w:br/>
        <w:br/>
        <w:t xml:space="preserve"> 21º) Que las excepciones de pago y compensación opuestas por el empleador demandado, sobre la base de pagos que en parte habría efectuado y en parte debería efectuar a su vez a terceros acreedores del actor, serán desestimadas, porque no se ha rendido prueba demostrativa de que tales pagos se hayan efectuado a tales terceros, de manera que no está acreditado fehacientemente el hecho en que se fundan; por la misma razón se desestimará la demanda reconvencional del Banco del Estado de Chile, que se basa en el mismo fundamento.</w:t>
        <w:br/>
        <w:br/>
        <w:t xml:space="preserve"> 22º) Que en nada alteran todo lo precedentemente concluido, los documentos acompañados por la parte demandante en esta instancia y que rolan de fojas 147 a 160.</w:t>
        <w:br/>
        <w:br/>
        <w:t xml:space="preserve"> Por estas consideraciones y teniendo además presente lo expuesto en las normas legales citadas, se decide:</w:t>
        <w:br/>
        <w:br/>
        <w:t xml:space="preserve"> 1. Que se revoca la sentencia de primera instancia de veinticuatro de septiembre de dos mil siete, escrita a fojas ciento cuatro y siguientes, en cuanto hace lugar a la demanda de fojas 10 en todas sus partes, declarándose en su lugar, que se desestiman las pretensiones contenidas en dicha demanda, de declarar injustificado el despido del actor, de condena al pago de indemnización sustitutiva de omisión de aviso previo y de condena al pago de indemnización de años de servicios, con aumento, todas cuales quedan rechazadas. Se la revoca, también, en cuanto acogió la excepción de pago opuesta por la parte demandada y se decide que quedan desestimadas las excepciones de pago y compensación opuestas por el empleador demandado. Se la revoca, finalmente, en cuanto omitió pronunciarse acerca de la demanda reconvencional opuesta por el Banco del Estado de Chile y se decide que dicha demanda reconvencional queda desestimada. Se confirma la referida sentencia en lo demás apelado.</w:t>
        <w:br/>
        <w:br/>
        <w:t xml:space="preserve"> 2. Que cada parte pagará sus costas, de la causa y de los recursos, por haber tenido ambas motivos plausibles para litigar e interponerlos.</w:t>
        <w:br/>
        <w:br/>
        <w:t xml:space="preserve"> Regístrese y devuélvase, con sus agregados que obran en custodia.</w:t>
        <w:br/>
        <w:br/>
        <w:t xml:space="preserve"> Redacción de la Ministro Suplente doña Flora Adriana Sepúlveda Rivas, quien no firma por encontrarse con licencia médica.</w:t>
        <w:br/>
        <w:br/>
        <w:t xml:space="preserve"> Se deja constancia que se hizo uso de la facultad establecida en el artículo 82 del Código Orgánico de Tribunales.</w:t>
        <w:br/>
        <w:br/>
        <w:t xml:space="preserve"> </w:t>
      </w:r>
      <w:r>
        <w:rPr>
          <w:sz w:val="20"/>
          <w:szCs w:val="20"/>
          <w:lang w:val="en-US"/>
        </w:rPr>
        <w:t>Rol Nº 646 2007.</w:t>
        <w:br/>
        <w:br/>
      </w:r>
    </w:p>
    <w:p>
      <w:pPr>
        <w:pStyle w:val="Normal"/>
        <w:spacing w:before="0" w:after="220"/>
        <w:rPr>
          <w:rFonts w:ascii="Arial" w:hAnsi="Arial" w:cs="Arial"/>
          <w:lang w:val="en-US"/>
        </w:rPr>
      </w:pPr>
      <w:r>
        <w:rPr>
          <w:rFonts w:cs="Arial" w:ascii="Arial" w:hAnsi="Arial"/>
          <w:lang w:val="en-US"/>
        </w:rPr>
      </w:r>
    </w:p>
    <w:p>
      <w:pPr>
        <w:pStyle w:val="Normal"/>
        <w:spacing w:before="0" w:after="220"/>
        <w:rPr>
          <w:rFonts w:ascii="Arial" w:hAnsi="Arial" w:cs="Arial"/>
        </w:rPr>
      </w:pPr>
      <w:r>
        <w:rPr>
          <w:rFonts w:cs="Arial" w:ascii="Arial" w:hAnsi="Arial"/>
        </w:rPr>
      </w:r>
      <w:r>
        <w:br w:type="page"/>
      </w:r>
    </w:p>
    <w:p>
      <w:pPr>
        <w:pStyle w:val="Normal"/>
        <w:spacing w:lineRule="auto" w:line="360"/>
        <w:ind w:left="1080" w:hanging="0"/>
        <w:jc w:val="both"/>
        <w:rPr>
          <w:rFonts w:ascii="Arial" w:hAnsi="Arial" w:cs="Arial"/>
          <w:b/>
          <w:b/>
          <w:u w:val="single"/>
          <w:lang w:val="es-CL"/>
        </w:rPr>
      </w:pPr>
      <w:r>
        <w:rPr>
          <w:rFonts w:cs="Arial" w:ascii="Arial" w:hAnsi="Arial"/>
          <w:b/>
          <w:u w:val="single"/>
          <w:lang w:val="es-CL"/>
        </w:rPr>
        <w:t xml:space="preserve">ANEXO 2: </w:t>
      </w:r>
      <w:r>
        <w:rPr>
          <w:rFonts w:cs="Arial" w:ascii="Arial" w:hAnsi="Arial"/>
          <w:b/>
          <w:sz w:val="28"/>
          <w:szCs w:val="28"/>
          <w:u w:val="single"/>
        </w:rPr>
        <w:t>LAS PERSONAS JURÍDICAS</w:t>
      </w:r>
    </w:p>
    <w:p>
      <w:pPr>
        <w:pStyle w:val="Normal"/>
        <w:jc w:val="center"/>
        <w:rPr>
          <w:rFonts w:ascii="Arial" w:hAnsi="Arial" w:cs="Arial"/>
          <w:b/>
          <w:b/>
          <w:u w:val="single"/>
          <w:lang w:val="es-CL"/>
        </w:rPr>
      </w:pPr>
      <w:r>
        <w:rPr>
          <w:rFonts w:cs="Arial" w:ascii="Arial" w:hAnsi="Arial"/>
          <w:b/>
          <w:u w:val="single"/>
          <w:lang w:val="es-CL"/>
        </w:rPr>
      </w:r>
    </w:p>
    <w:p>
      <w:pPr>
        <w:pStyle w:val="Normal"/>
        <w:numPr>
          <w:ilvl w:val="0"/>
          <w:numId w:val="3"/>
        </w:numPr>
        <w:jc w:val="both"/>
        <w:rPr>
          <w:rFonts w:ascii="Arial" w:hAnsi="Arial" w:cs="Arial"/>
          <w:b/>
          <w:b/>
        </w:rPr>
      </w:pPr>
      <w:r>
        <w:rPr>
          <w:rFonts w:cs="Arial" w:ascii="Arial" w:hAnsi="Arial"/>
          <w:b/>
        </w:rPr>
        <w:t>Concepto y clasificació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u w:val="single"/>
        </w:rPr>
        <w:t>Personas jurídicas</w:t>
      </w:r>
      <w:r>
        <w:rPr>
          <w:rFonts w:cs="Arial" w:ascii="Arial" w:hAnsi="Arial"/>
        </w:rPr>
        <w:t>: entidades colectivas que tienen una personalidad propia, independiente de la personalidad individual de los seres que la componen. Son sujetos de derechos.</w:t>
      </w:r>
    </w:p>
    <w:p>
      <w:pPr>
        <w:pStyle w:val="Normal"/>
        <w:ind w:firstLine="708"/>
        <w:jc w:val="both"/>
        <w:rPr/>
      </w:pPr>
      <w:r>
        <w:rPr>
          <w:rFonts w:cs="Arial" w:ascii="Arial" w:hAnsi="Arial"/>
        </w:rPr>
        <w:t>Art. 545 inc. 1º CC. “</w:t>
      </w:r>
      <w:r>
        <w:rPr>
          <w:rFonts w:cs="Arial" w:ascii="Arial" w:hAnsi="Arial"/>
          <w:lang w:val="es-ES_tradnl"/>
        </w:rPr>
        <w:t xml:space="preserve">Se llama </w:t>
      </w:r>
      <w:r>
        <w:rPr>
          <w:rFonts w:cs="Arial" w:ascii="Arial" w:hAnsi="Arial"/>
          <w:i/>
          <w:lang w:val="es-ES_tradnl"/>
        </w:rPr>
        <w:t>persona jurídica</w:t>
      </w:r>
      <w:r>
        <w:rPr>
          <w:rFonts w:cs="Arial" w:ascii="Arial" w:hAnsi="Arial"/>
          <w:lang w:val="es-ES_tradnl"/>
        </w:rPr>
        <w:t xml:space="preserve"> una persona ficticia, capaz de ejercer derechos y contraer obligaciones civiles, y de ser representada judicial y extrajudicialmente.”</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Teorías que explican la personalidad juríd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oría de la ficción (Savigny): las personas jurídicas son seres creados artificialmente, capaces de tener un patrimonio. No quiere decir que no sean reales, sino que no tienen voluntad, pero la ley se las atribuye ficticiamente al otorgarle la personalidad.</w:t>
      </w:r>
    </w:p>
    <w:p>
      <w:pPr>
        <w:pStyle w:val="Normal"/>
        <w:ind w:left="708" w:hanging="0"/>
        <w:jc w:val="both"/>
        <w:rPr>
          <w:rFonts w:ascii="Arial" w:hAnsi="Arial" w:cs="Arial"/>
        </w:rPr>
      </w:pPr>
      <w:r>
        <w:rPr>
          <w:rFonts w:cs="Arial" w:ascii="Arial" w:hAnsi="Arial"/>
        </w:rPr>
        <w:t>Se le critica que la capacidad jurídica no está determinada por la voluntad. Además, no son entes ficticios, sino que tienen un importante poder como individualidades soci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oría del patrimonio de afectación (Brinz): se trata de patrimonios que no pertenecen a una persona determinada, sino que están destinados a un fin. Los derechos de la persona jurídica no son de alguien, sino de algo, del patrimon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ierke: las personas jurídicas son realidades objetivas; son organismos soci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errara: las personas jurídicas son realidades abstractas; son asociaciones formadas para la consecución de un fin y reconocidas por el ordenamiento jurídico como sujetos de derech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CC acepta la teoría de la ficción: Art. 545 inc. 1º CC. “Se llama </w:t>
      </w:r>
      <w:r>
        <w:rPr>
          <w:rFonts w:cs="Arial" w:ascii="Arial" w:hAnsi="Arial"/>
          <w:u w:val="single"/>
        </w:rPr>
        <w:t>persona jurídica</w:t>
      </w:r>
      <w:r>
        <w:rPr>
          <w:rFonts w:cs="Arial" w:ascii="Arial" w:hAnsi="Arial"/>
        </w:rPr>
        <w:t xml:space="preserve"> una persona ficticia, capaz de ejercer derechos y contraer obligaciones civiles, y de ser representada judicial y extra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lasificación de las personas jurídica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De derecho público: nación, fisco, municipalidades, iglesias, etc. A ellas no se les aplican las reglas del Título XXXIII Libro I CC, que regula a las personas jurídicas (Art. 547 inc. 2º CC).</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De derecho privado:</w:t>
      </w:r>
    </w:p>
    <w:p>
      <w:pPr>
        <w:pStyle w:val="Normal"/>
        <w:numPr>
          <w:ilvl w:val="1"/>
          <w:numId w:val="37"/>
        </w:numPr>
        <w:jc w:val="both"/>
        <w:rPr>
          <w:rFonts w:ascii="Arial" w:hAnsi="Arial" w:cs="Arial"/>
        </w:rPr>
      </w:pPr>
      <w:r>
        <w:rPr>
          <w:rFonts w:cs="Arial" w:ascii="Arial" w:hAnsi="Arial"/>
        </w:rPr>
        <w:t>No persiguen fines de lucro: corporaciones y fundaciones. A ellas se les aplican las reglas señaladas.</w:t>
      </w:r>
    </w:p>
    <w:p>
      <w:pPr>
        <w:pStyle w:val="Normal"/>
        <w:numPr>
          <w:ilvl w:val="1"/>
          <w:numId w:val="37"/>
        </w:numPr>
        <w:jc w:val="both"/>
        <w:rPr>
          <w:rFonts w:ascii="Arial" w:hAnsi="Arial" w:cs="Arial"/>
        </w:rPr>
      </w:pPr>
      <w:r>
        <w:rPr>
          <w:rFonts w:cs="Arial" w:ascii="Arial" w:hAnsi="Arial"/>
        </w:rPr>
        <w:t>Sí persiguen fines de lucro: sociedades. No se rigen por estas reglas. Pueden ser (entre otras clasificaciones):</w:t>
      </w:r>
    </w:p>
    <w:p>
      <w:pPr>
        <w:pStyle w:val="Normal"/>
        <w:numPr>
          <w:ilvl w:val="1"/>
          <w:numId w:val="3"/>
        </w:numPr>
        <w:jc w:val="both"/>
        <w:rPr>
          <w:rFonts w:ascii="Arial" w:hAnsi="Arial" w:cs="Arial"/>
        </w:rPr>
      </w:pPr>
      <w:r>
        <w:rPr>
          <w:rFonts w:cs="Arial" w:ascii="Arial" w:hAnsi="Arial"/>
        </w:rPr>
        <w:t>Civiles</w:t>
      </w:r>
    </w:p>
    <w:p>
      <w:pPr>
        <w:pStyle w:val="Normal"/>
        <w:numPr>
          <w:ilvl w:val="1"/>
          <w:numId w:val="3"/>
        </w:numPr>
        <w:jc w:val="both"/>
        <w:rPr>
          <w:rFonts w:ascii="Arial" w:hAnsi="Arial" w:cs="Arial"/>
        </w:rPr>
      </w:pPr>
      <w:r>
        <w:rPr>
          <w:rFonts w:cs="Arial" w:ascii="Arial" w:hAnsi="Arial"/>
        </w:rPr>
        <w:t>Comerci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Las personas jurídicas sin fines de lucro.</w:t>
      </w:r>
    </w:p>
    <w:p>
      <w:pPr>
        <w:pStyle w:val="Normal"/>
        <w:jc w:val="both"/>
        <w:rPr>
          <w:rFonts w:ascii="Arial" w:hAnsi="Arial" w:cs="Arial"/>
          <w:b/>
          <w:b/>
        </w:rPr>
      </w:pPr>
      <w:r>
        <w:rPr>
          <w:rFonts w:cs="Arial" w:ascii="Arial" w:hAnsi="Arial"/>
          <w:b/>
        </w:rPr>
      </w:r>
    </w:p>
    <w:p>
      <w:pPr>
        <w:pStyle w:val="Normal"/>
        <w:numPr>
          <w:ilvl w:val="0"/>
          <w:numId w:val="50"/>
        </w:numPr>
        <w:jc w:val="both"/>
        <w:rPr/>
      </w:pPr>
      <w:r>
        <w:rPr>
          <w:rFonts w:cs="Arial" w:ascii="Arial" w:hAnsi="Arial"/>
          <w:u w:val="single"/>
        </w:rPr>
        <w:t>Corporaciones</w:t>
      </w:r>
      <w:r>
        <w:rPr>
          <w:rFonts w:cs="Arial" w:ascii="Arial" w:hAnsi="Arial"/>
        </w:rPr>
        <w:t>: formadas por un cierto número de individuos asociados para la realización de un fin común que no tenga carácter de lucro.</w:t>
      </w:r>
    </w:p>
    <w:p>
      <w:pPr>
        <w:pStyle w:val="Normal"/>
        <w:numPr>
          <w:ilvl w:val="0"/>
          <w:numId w:val="50"/>
        </w:numPr>
        <w:jc w:val="both"/>
        <w:rPr/>
      </w:pPr>
      <w:r>
        <w:rPr>
          <w:rFonts w:cs="Arial" w:ascii="Arial" w:hAnsi="Arial"/>
          <w:u w:val="single"/>
        </w:rPr>
        <w:t>Fundaciones</w:t>
      </w:r>
      <w:r>
        <w:rPr>
          <w:rFonts w:cs="Arial" w:ascii="Arial" w:hAnsi="Arial"/>
        </w:rPr>
        <w:t>: están constituidas por un conjunto de bienes destinados a un fin de interés general.</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Ambas tienen en común la persecución de un fin, naturalmente lícito, no lucrativo y determinado. La diferencia está en que es la reunión de personas la que determina a la corporación; la existencia de bienes no es indispensable, como sí lo es en las fund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rporacion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 constituyen por ley o a través de la aprobación del Presidente.</w:t>
      </w:r>
    </w:p>
    <w:p>
      <w:pPr>
        <w:pStyle w:val="Normal"/>
        <w:ind w:firstLine="708"/>
        <w:jc w:val="both"/>
        <w:rPr>
          <w:rFonts w:ascii="Arial" w:hAnsi="Arial" w:cs="Arial"/>
        </w:rPr>
      </w:pPr>
      <w:r>
        <w:rPr>
          <w:rFonts w:cs="Arial" w:ascii="Arial" w:hAnsi="Arial"/>
        </w:rPr>
        <w:t>En el segundo caso, la constitución se rige por el Reglamento sobre Concesión de Personalidad Jurídica, que establece una constitución solemne. La solicitud debe constar por escritura pública, contener ciertas indicaciones, y ser aprobada por el Presid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manera de manifestar la voluntad de la corporación se determina en sus estatutos. Según el Art. 550 CC, la mayoría de los miembros forman una “sala”, y la voluntad de la mayoría de la sala es la voluntad de la corpor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corporaciones son representadas por las personas designadas por la ley o los estatutos, y sus actos son actos de la corporación en cuanto no excedan del mand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estatutos pueden reformarse de acuerdo al procedimiento que fijan los mismos, sujetándose a las mismas formalidades que la concesión de personalidad. Pero no pueden cambiar sustancialmente sus fi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eden disolverse:</w:t>
      </w:r>
    </w:p>
    <w:p>
      <w:pPr>
        <w:pStyle w:val="Normal"/>
        <w:numPr>
          <w:ilvl w:val="0"/>
          <w:numId w:val="45"/>
        </w:numPr>
        <w:jc w:val="both"/>
        <w:rPr>
          <w:rFonts w:ascii="Arial" w:hAnsi="Arial" w:cs="Arial"/>
        </w:rPr>
      </w:pPr>
      <w:r>
        <w:rPr>
          <w:rFonts w:cs="Arial" w:ascii="Arial" w:hAnsi="Arial"/>
        </w:rPr>
        <w:t>Por su propia voluntad, con la aprobación de la autoridad que legitimó su existencia (Art. 559 CC).</w:t>
      </w:r>
    </w:p>
    <w:p>
      <w:pPr>
        <w:pStyle w:val="Normal"/>
        <w:numPr>
          <w:ilvl w:val="0"/>
          <w:numId w:val="45"/>
        </w:numPr>
        <w:jc w:val="both"/>
        <w:rPr>
          <w:rFonts w:ascii="Arial" w:hAnsi="Arial" w:cs="Arial"/>
        </w:rPr>
      </w:pPr>
      <w:r>
        <w:rPr>
          <w:rFonts w:cs="Arial" w:ascii="Arial" w:hAnsi="Arial"/>
        </w:rPr>
        <w:t>Por disposición de autoridad o por ley, si llegan a comprometer la seguridad o intereses del Estado, o no corresponden al objeto de su institución (Art. 559 CC).</w:t>
      </w:r>
    </w:p>
    <w:p>
      <w:pPr>
        <w:pStyle w:val="Normal"/>
        <w:numPr>
          <w:ilvl w:val="0"/>
          <w:numId w:val="45"/>
        </w:numPr>
        <w:jc w:val="both"/>
        <w:rPr>
          <w:rFonts w:ascii="Arial" w:hAnsi="Arial" w:cs="Arial"/>
        </w:rPr>
      </w:pPr>
      <w:r>
        <w:rPr>
          <w:rFonts w:cs="Arial" w:ascii="Arial" w:hAnsi="Arial"/>
        </w:rPr>
        <w:t>Por falta de todos sus miembros, o reducción a un número tan pequeño que no puedan cumplirse sus fines (Art. 560 CC).</w:t>
      </w:r>
    </w:p>
    <w:p>
      <w:pPr>
        <w:pStyle w:val="Normal"/>
        <w:ind w:firstLine="708"/>
        <w:jc w:val="both"/>
        <w:rPr>
          <w:rFonts w:ascii="Arial" w:hAnsi="Arial" w:cs="Arial"/>
        </w:rPr>
      </w:pPr>
      <w:r>
        <w:rPr>
          <w:rFonts w:cs="Arial" w:ascii="Arial" w:hAnsi="Arial"/>
        </w:rPr>
        <w:t>Disuelta la corporación, sus bienes pasan a quien señalen sus estatutos, y si nada dicen, al Estado, con la obligación de emplearlos en fines análog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Fundacion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general se les aplican las mismas reglas que hemos visto para las corporaciones.</w:t>
      </w:r>
    </w:p>
    <w:p>
      <w:pPr>
        <w:pStyle w:val="Normal"/>
        <w:ind w:firstLine="708"/>
        <w:jc w:val="both"/>
        <w:rPr>
          <w:rFonts w:ascii="Arial" w:hAnsi="Arial" w:cs="Arial"/>
        </w:rPr>
      </w:pPr>
      <w:r>
        <w:rPr>
          <w:rFonts w:cs="Arial" w:ascii="Arial" w:hAnsi="Arial"/>
        </w:rPr>
        <w:t>Se constituyen por voluntad de su fundador, y el Presidente sólo aprueba su existencia. Se rigen por los estatutos dictados por el fundador, y el defecto es suplido por el Presid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su creación es fundamental un fundador, que puede hacerlo:</w:t>
      </w:r>
    </w:p>
    <w:p>
      <w:pPr>
        <w:pStyle w:val="Normal"/>
        <w:numPr>
          <w:ilvl w:val="0"/>
          <w:numId w:val="44"/>
        </w:numPr>
        <w:jc w:val="both"/>
        <w:rPr>
          <w:rFonts w:ascii="Arial" w:hAnsi="Arial" w:cs="Arial"/>
        </w:rPr>
      </w:pPr>
      <w:r>
        <w:rPr>
          <w:rFonts w:cs="Arial" w:ascii="Arial" w:hAnsi="Arial"/>
        </w:rPr>
        <w:t>Por medio de una asignación testamentaria. No es necesario que la asignación cree directamente la fundación, sino que puede tener el carácter de asignación modal.</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Por acto entre vivos. Es una declaración unilateral de voluntad del fundador, y es un acto solemne.</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fundaciones tienen una causal especial de disolución: la destrucción de los bienes destinados a su manutención (Art. 564 CC), lo que es lógico en atención a la esencialidad del conjunto de bienes para la fu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RIBUTOS DE LAS PERSONAS JURÍD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Nombre y domicilio.</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corporaciones y fundaciones establecen su nombre y domicilio desde su origen, pues deben indicarse en los estatutos.</w:t>
      </w:r>
    </w:p>
    <w:p>
      <w:pPr>
        <w:pStyle w:val="Normal"/>
        <w:ind w:firstLine="708"/>
        <w:jc w:val="both"/>
        <w:rPr>
          <w:rFonts w:ascii="Arial" w:hAnsi="Arial" w:cs="Arial"/>
        </w:rPr>
      </w:pPr>
      <w:r>
        <w:rPr>
          <w:rFonts w:cs="Arial" w:ascii="Arial" w:hAnsi="Arial"/>
        </w:rPr>
        <w:t>En las sociedades civiles no hay norma, pero se da por sentado que debe existir una razón social (Art. 2062 CC).</w:t>
      </w:r>
    </w:p>
    <w:p>
      <w:pPr>
        <w:pStyle w:val="Normal"/>
        <w:ind w:firstLine="708"/>
        <w:jc w:val="both"/>
        <w:rPr>
          <w:rFonts w:ascii="Arial" w:hAnsi="Arial" w:cs="Arial"/>
        </w:rPr>
      </w:pPr>
      <w:r>
        <w:rPr>
          <w:rFonts w:cs="Arial" w:ascii="Arial" w:hAnsi="Arial"/>
        </w:rPr>
        <w:t>En las sociedades comerciales colectivas y en comandita, el nombre y domicilio deben estar en la escritura social, al igual que en las S.A.</w:t>
      </w:r>
    </w:p>
    <w:p>
      <w:pPr>
        <w:pStyle w:val="Normal"/>
        <w:ind w:firstLine="708"/>
        <w:jc w:val="both"/>
        <w:rPr>
          <w:rFonts w:ascii="Arial" w:hAnsi="Arial" w:cs="Arial"/>
        </w:rPr>
      </w:pPr>
      <w:r>
        <w:rPr>
          <w:rFonts w:cs="Arial" w:ascii="Arial" w:hAnsi="Arial"/>
        </w:rPr>
        <w:t>Si el nombre de una S.A. es igual al de otra, ésta tiene derecho a demandar su modificación.</w:t>
      </w:r>
    </w:p>
    <w:p>
      <w:pPr>
        <w:pStyle w:val="Normal"/>
        <w:ind w:firstLine="708"/>
        <w:jc w:val="both"/>
        <w:rPr>
          <w:rFonts w:ascii="Arial" w:hAnsi="Arial" w:cs="Arial"/>
        </w:rPr>
      </w:pPr>
      <w:r>
        <w:rPr>
          <w:rFonts w:cs="Arial" w:ascii="Arial" w:hAnsi="Arial"/>
        </w:rPr>
        <w:t>En caso de litigio, los tribunales pueden determinar si el domicilio efectivo de la sociedad corresponde al fijado por los estatutos.</w:t>
      </w:r>
    </w:p>
    <w:p>
      <w:pPr>
        <w:pStyle w:val="Normal"/>
        <w:ind w:firstLine="708"/>
        <w:jc w:val="both"/>
        <w:rPr>
          <w:rFonts w:ascii="Arial" w:hAnsi="Arial" w:cs="Arial"/>
        </w:rPr>
      </w:pPr>
      <w:r>
        <w:rPr>
          <w:rFonts w:cs="Arial" w:ascii="Arial" w:hAnsi="Arial"/>
        </w:rPr>
        <w:t>Es aplicable a las personas jurídicas el Art. 67 CC: si concurren en varias secciones territoriales circunstancias constitutivas del domicilio, lo tiene en to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Nacionalidad.</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dicionalmente hay 2 criterios:</w:t>
      </w:r>
    </w:p>
    <w:p>
      <w:pPr>
        <w:pStyle w:val="Normal"/>
        <w:numPr>
          <w:ilvl w:val="0"/>
          <w:numId w:val="38"/>
        </w:numPr>
        <w:jc w:val="both"/>
        <w:rPr>
          <w:rFonts w:ascii="Arial" w:hAnsi="Arial" w:cs="Arial"/>
        </w:rPr>
      </w:pPr>
      <w:r>
        <w:rPr>
          <w:rFonts w:cs="Arial" w:ascii="Arial" w:hAnsi="Arial"/>
        </w:rPr>
        <w:t>La nacionalidad de una sociedad es la del país en que se ubica su sede social (Europa continental).</w:t>
      </w:r>
    </w:p>
    <w:p>
      <w:pPr>
        <w:pStyle w:val="Normal"/>
        <w:numPr>
          <w:ilvl w:val="0"/>
          <w:numId w:val="38"/>
        </w:numPr>
        <w:jc w:val="both"/>
        <w:rPr>
          <w:rFonts w:ascii="Arial" w:hAnsi="Arial" w:cs="Arial"/>
        </w:rPr>
      </w:pPr>
      <w:r>
        <w:rPr>
          <w:rFonts w:cs="Arial" w:ascii="Arial" w:hAnsi="Arial"/>
        </w:rPr>
        <w:t>La nacionalidad es la del Estado que la autorizó (common law).</w:t>
      </w:r>
    </w:p>
    <w:p>
      <w:pPr>
        <w:pStyle w:val="Normal"/>
        <w:ind w:firstLine="708"/>
        <w:jc w:val="both"/>
        <w:rPr>
          <w:rFonts w:ascii="Arial" w:hAnsi="Arial" w:cs="Arial"/>
        </w:rPr>
      </w:pPr>
      <w:r>
        <w:rPr>
          <w:rFonts w:cs="Arial" w:ascii="Arial" w:hAnsi="Arial"/>
        </w:rPr>
        <w:t>Con las guerras mundiales, se estableció una analogía entre las reglas que rigen la nacionalidad de las sociedades y las que rigen la de los individuos, a fin de otorgarles protección diplomática.</w:t>
      </w:r>
    </w:p>
    <w:p>
      <w:pPr>
        <w:pStyle w:val="Normal"/>
        <w:ind w:firstLine="708"/>
        <w:jc w:val="both"/>
        <w:rPr>
          <w:rFonts w:ascii="Arial" w:hAnsi="Arial" w:cs="Arial"/>
        </w:rPr>
      </w:pPr>
      <w:r>
        <w:rPr>
          <w:rFonts w:cs="Arial" w:ascii="Arial" w:hAnsi="Arial"/>
        </w:rPr>
        <w:t>Pero se generaron otros problemas. Ej. Ciudadanos de un país constituían una sociedad en un país distinto para que tuviera la nacionalidad de éste, y así realizar actos que le era prohibidos o ilícitos personalmente.</w:t>
      </w:r>
    </w:p>
    <w:p>
      <w:pPr>
        <w:pStyle w:val="Normal"/>
        <w:ind w:firstLine="708"/>
        <w:jc w:val="both"/>
        <w:rPr>
          <w:rFonts w:ascii="Arial" w:hAnsi="Arial" w:cs="Arial"/>
        </w:rPr>
      </w:pPr>
      <w:r>
        <w:rPr>
          <w:rFonts w:cs="Arial" w:ascii="Arial" w:hAnsi="Arial"/>
        </w:rPr>
        <w:t>Por ello surge la teoría del control: la nacionalidad de una sociedad está determinada por la nacionalidad de las personas que controlan sus decisiones. Pero en 1970, la Corte Internacional de Justicia descartó este criterio.</w:t>
      </w:r>
    </w:p>
    <w:p>
      <w:pPr>
        <w:pStyle w:val="Normal"/>
        <w:ind w:firstLine="708"/>
        <w:jc w:val="both"/>
        <w:rPr>
          <w:rFonts w:ascii="Arial" w:hAnsi="Arial" w:cs="Arial"/>
        </w:rPr>
      </w:pPr>
      <w:r>
        <w:rPr>
          <w:rFonts w:cs="Arial" w:ascii="Arial" w:hAnsi="Arial"/>
        </w:rPr>
        <w:t>Entre nosotros, es la autorización, o sea, la constitución en Chile lo que determina la nacionalidad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Patrimonio.</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personas jurídicas tienen un patrimonio propio distinto del de las personas naturales. Pero en las personas jurídicas puede tener un carácter fundamental que no lo tiene en las personas naturales: el patrimonio con un valor positivo, como continente de bienes, puede ser indispensable para la subsistencia de la personalidad. Ej. Causal especial de disolución de las funda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Capacidad.</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personas jurídicas son capaces de ejercer derechos y contraer obligaciones civiles, y de ser representadas judicial y extrajudicialmente (Art. 545 C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capacidad está restringida a los derechos patrimoniales; los derechos de familia son sólo compatibles con la persona natu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un dentro de los derechos patrimoniales, hay ciertos derechos personalísimos que no entran dentro de la capacidad de las personas jurídicas: los derechos cuyo ejercicio es enteramente personal (Art. 1618 N° 9 CC). Ej. Uso y habit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iertos cargos sólo pueden ser desempeñados por personas naturales. Ej. Partidores, albaceas, depositarios (salvo excep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general, la capacidad de la persona jurídica está determinada y subordinada a su tipo y f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ABILIDAD DE LAS PERSONAS JURÍDICA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sponsabilidad pen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 un tema discutido en doctrina:</w:t>
      </w:r>
    </w:p>
    <w:p>
      <w:pPr>
        <w:pStyle w:val="Normal"/>
        <w:numPr>
          <w:ilvl w:val="0"/>
          <w:numId w:val="49"/>
        </w:numPr>
        <w:jc w:val="both"/>
        <w:rPr>
          <w:rFonts w:ascii="Arial" w:hAnsi="Arial" w:cs="Arial"/>
        </w:rPr>
      </w:pPr>
      <w:r>
        <w:rPr>
          <w:rFonts w:cs="Arial" w:ascii="Arial" w:hAnsi="Arial"/>
        </w:rPr>
        <w:t>Los que opinan que la personalidad jurídica es una ficción: la responsabilidad penal es imposible porque:</w:t>
      </w:r>
    </w:p>
    <w:p>
      <w:pPr>
        <w:pStyle w:val="Normal"/>
        <w:numPr>
          <w:ilvl w:val="1"/>
          <w:numId w:val="49"/>
        </w:numPr>
        <w:jc w:val="both"/>
        <w:rPr>
          <w:rFonts w:ascii="Arial" w:hAnsi="Arial" w:cs="Arial"/>
        </w:rPr>
      </w:pPr>
      <w:r>
        <w:rPr>
          <w:rFonts w:cs="Arial" w:ascii="Arial" w:hAnsi="Arial"/>
        </w:rPr>
        <w:t>Esta responsabilidad se basa en la voluntad del ser humano.</w:t>
      </w:r>
    </w:p>
    <w:p>
      <w:pPr>
        <w:pStyle w:val="Normal"/>
        <w:numPr>
          <w:ilvl w:val="1"/>
          <w:numId w:val="49"/>
        </w:numPr>
        <w:jc w:val="both"/>
        <w:rPr>
          <w:rFonts w:ascii="Arial" w:hAnsi="Arial" w:cs="Arial"/>
        </w:rPr>
      </w:pPr>
      <w:r>
        <w:rPr>
          <w:rFonts w:cs="Arial" w:ascii="Arial" w:hAnsi="Arial"/>
        </w:rPr>
        <w:t>Existe el principio de personalidad o individual de las penas.</w:t>
      </w:r>
    </w:p>
    <w:p>
      <w:pPr>
        <w:pStyle w:val="Normal"/>
        <w:numPr>
          <w:ilvl w:val="0"/>
          <w:numId w:val="49"/>
        </w:numPr>
        <w:jc w:val="both"/>
        <w:rPr>
          <w:rFonts w:ascii="Arial" w:hAnsi="Arial" w:cs="Arial"/>
        </w:rPr>
      </w:pPr>
      <w:r>
        <w:rPr>
          <w:rFonts w:cs="Arial" w:ascii="Arial" w:hAnsi="Arial"/>
        </w:rPr>
        <w:t>Los que estiman que es una realidad objetiva: tienen responsabilidad penal, pero debe restringirse a casos excepcionales y a penas determinadas.</w:t>
      </w:r>
    </w:p>
    <w:p>
      <w:pPr>
        <w:pStyle w:val="Normal"/>
        <w:numPr>
          <w:ilvl w:val="0"/>
          <w:numId w:val="49"/>
        </w:numPr>
        <w:jc w:val="both"/>
        <w:rPr>
          <w:rFonts w:ascii="Arial" w:hAnsi="Arial" w:cs="Arial"/>
        </w:rPr>
      </w:pPr>
      <w:r>
        <w:rPr>
          <w:rFonts w:cs="Arial" w:ascii="Arial" w:hAnsi="Arial"/>
        </w:rPr>
        <w:t>Los que sostienen que es una realidad abstracta: las personas jurídicas no pueden ser autoras de delito en el sentido natural; si por parte de una persona jurídica se cometiere un delito, no personal sino colectivo, debe ser castigado a través del derecho penal administrativo.</w:t>
      </w:r>
    </w:p>
    <w:p>
      <w:pPr>
        <w:pStyle w:val="Normal"/>
        <w:ind w:firstLine="708"/>
        <w:jc w:val="both"/>
        <w:rPr>
          <w:rFonts w:ascii="Arial" w:hAnsi="Arial" w:cs="Arial"/>
        </w:rPr>
      </w:pPr>
      <w:r>
        <w:rPr>
          <w:rFonts w:cs="Arial" w:ascii="Arial" w:hAnsi="Arial"/>
        </w:rPr>
        <w:t>Entre nosotros, el Art. 58 inc. 2º CPP señala que la responsabilidad penal sólo puede hacerse efectiva en las personas naturales. Por las personas jurídicas responden los que hayan intervenido en el acto punible, sin perjuicio de la responsabilidad civi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sponsabilidad civil.</w:t>
      </w:r>
    </w:p>
    <w:p>
      <w:pPr>
        <w:pStyle w:val="Normal"/>
        <w:jc w:val="both"/>
        <w:rPr>
          <w:rFonts w:ascii="Arial" w:hAnsi="Arial" w:cs="Arial"/>
          <w:b/>
          <w:b/>
        </w:rPr>
      </w:pPr>
      <w:r>
        <w:rPr>
          <w:rFonts w:cs="Arial" w:ascii="Arial" w:hAnsi="Arial"/>
          <w:b/>
        </w:rPr>
      </w:r>
    </w:p>
    <w:p>
      <w:pPr>
        <w:pStyle w:val="Normal"/>
        <w:numPr>
          <w:ilvl w:val="0"/>
          <w:numId w:val="52"/>
        </w:numPr>
        <w:jc w:val="both"/>
        <w:rPr>
          <w:rFonts w:ascii="Arial" w:hAnsi="Arial" w:cs="Arial"/>
        </w:rPr>
      </w:pPr>
      <w:r>
        <w:rPr>
          <w:rFonts w:cs="Arial" w:ascii="Arial" w:hAnsi="Arial"/>
        </w:rPr>
        <w:t>En materia contractual, las personas jurídicas responden de todas las obligaciones contraídas en su nombre por sus representantes si éstos han obrado dentro de los límites de su mandato.</w:t>
      </w:r>
    </w:p>
    <w:p>
      <w:pPr>
        <w:pStyle w:val="Normal"/>
        <w:ind w:left="36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En materia extracontractual, la persona jurídica puede incurrir en ella, pues no hay ninguna norma que la limite a las personas naturales, como la norma del CPP. Además, si el Art. 545 CC señala que puede contraer obligaciones civiles, no hay razón para excluir una de sus fuentes.</w:t>
      </w:r>
    </w:p>
    <w:p>
      <w:pPr>
        <w:pStyle w:val="Normal"/>
        <w:ind w:left="708" w:hanging="0"/>
        <w:jc w:val="both"/>
        <w:rPr>
          <w:rFonts w:ascii="Arial" w:hAnsi="Arial" w:cs="Arial"/>
        </w:rPr>
      </w:pPr>
      <w:r>
        <w:rPr>
          <w:rFonts w:cs="Arial" w:ascii="Arial" w:hAnsi="Arial"/>
        </w:rPr>
        <w:t>Se ha sostenido que el delito o cuasidelito debe haber sido cometido por los “órganos” de la persona jurídica, es decir, por las personas naturales o asamblea en que reside la voluntad de la persona jurídica. Así, el daño inferido por un miembro que no tenga representación sólo puede hacer responsable a la persona jurídica por el mecanismo de la responsabilidad por el hecho ajeno.</w:t>
      </w:r>
    </w:p>
    <w:p>
      <w:pPr>
        <w:pStyle w:val="Normal"/>
        <w:ind w:left="708" w:hanging="0"/>
        <w:jc w:val="both"/>
        <w:rPr>
          <w:rFonts w:ascii="Arial" w:hAnsi="Arial" w:cs="Arial"/>
        </w:rPr>
      </w:pPr>
      <w:r>
        <w:rPr>
          <w:rFonts w:cs="Arial" w:ascii="Arial" w:hAnsi="Arial"/>
        </w:rPr>
        <w:t>Esta teoría confunde la capacidad para contraer responsabilidad contractual y extracontractual. En esta última, el Art. 2319 CC dice que los únicos incapaces son los infantes (menores de 7) y los dementes, lo que es lógico pues nos encontramos ante hechos jurídicos, no actos. En consecuencia, para que la persona jurídica contraiga responsabilidad extracontractual no es necesario que actúen las personas que la representan. Incurre en esta responsabilidad por los daños que produzca su actividad, realizada por medio de cualquiera de sus miembros.</w:t>
      </w:r>
    </w:p>
    <w:p>
      <w:pPr>
        <w:pStyle w:val="Normal"/>
        <w:ind w:left="708" w:hanging="0"/>
        <w:jc w:val="both"/>
        <w:rPr>
          <w:rFonts w:ascii="Arial" w:hAnsi="Arial" w:cs="Arial"/>
        </w:rPr>
      </w:pPr>
      <w:r>
        <w:rPr>
          <w:rFonts w:cs="Arial" w:ascii="Arial" w:hAnsi="Arial"/>
        </w:rPr>
        <w:t xml:space="preserve">En cuanto a la responsabilidad por el hecho ajeno, el Art. 2320 CC no tiene limitaciones e incluso señala como ejemplo la de los empresarios por sus dependientes (empresario: persona natural o jurídica que ejecuta una obra o explota un servicio). </w:t>
      </w:r>
    </w:p>
    <w:p>
      <w:pPr>
        <w:pStyle w:val="Normal"/>
        <w:spacing w:lineRule="auto" w:line="360"/>
        <w:ind w:left="1080" w:hanging="0"/>
        <w:jc w:val="both"/>
        <w:rPr>
          <w:rFonts w:ascii="Arial" w:hAnsi="Arial" w:cs="Arial"/>
          <w:b/>
          <w:b/>
          <w:u w:val="single"/>
        </w:rPr>
      </w:pPr>
      <w:r>
        <w:rPr>
          <w:rFonts w:cs="Arial" w:ascii="Arial" w:hAnsi="Arial"/>
          <w:b/>
          <w:u w:val="single"/>
        </w:rPr>
      </w:r>
      <w:r>
        <w:br w:type="page"/>
      </w:r>
    </w:p>
    <w:p>
      <w:pPr>
        <w:pStyle w:val="Normal"/>
        <w:spacing w:lineRule="auto" w:line="360"/>
        <w:ind w:left="1080" w:hanging="0"/>
        <w:jc w:val="both"/>
        <w:rPr/>
      </w:pPr>
      <w:r>
        <w:rPr>
          <w:rFonts w:cs="Arial" w:ascii="Arial" w:hAnsi="Arial"/>
          <w:b/>
          <w:u w:val="single"/>
          <w:lang w:val="es-CL"/>
        </w:rPr>
        <w:t xml:space="preserve">ANEXO 3: </w:t>
      </w:r>
      <w:r>
        <w:rPr>
          <w:rFonts w:cs="Arial" w:ascii="Arial" w:hAnsi="Arial"/>
          <w:b/>
          <w:u w:val="single"/>
        </w:rPr>
        <w:t>IMPORTANCIA DE LAS NORMAS TRIBUTARIAS APLICABLES A LA EMPRESA</w:t>
      </w:r>
    </w:p>
    <w:p>
      <w:pPr>
        <w:pStyle w:val="Normal"/>
        <w:spacing w:lineRule="auto" w:line="360"/>
        <w:ind w:left="360" w:hanging="0"/>
        <w:jc w:val="both"/>
        <w:rPr>
          <w:rStyle w:val="Titulo11"/>
          <w:rFonts w:ascii="Arial" w:hAnsi="Arial" w:cs="Arial"/>
        </w:rPr>
      </w:pPr>
      <w:r>
        <w:rPr>
          <w:rFonts w:cs="Arial" w:ascii="Arial" w:hAnsi="Arial"/>
          <w:b/>
          <w:u w:val="single"/>
        </w:rPr>
      </w:r>
    </w:p>
    <w:p>
      <w:pPr>
        <w:pStyle w:val="Normal"/>
        <w:spacing w:lineRule="auto" w:line="360"/>
        <w:jc w:val="both"/>
        <w:rPr/>
      </w:pPr>
      <w:r>
        <w:rPr>
          <w:rStyle w:val="Titulo11"/>
          <w:rFonts w:cs="Arial" w:ascii="Arial" w:hAnsi="Arial"/>
        </w:rPr>
        <w:t>Los impuestos son indispensables para el Estado, ya que son una de las principales fuentes para obtener recursos destinados a atender la consecución de sus fines.</w:t>
      </w:r>
    </w:p>
    <w:p>
      <w:pPr>
        <w:pStyle w:val="Normal"/>
        <w:spacing w:lineRule="auto" w:line="360"/>
        <w:jc w:val="both"/>
        <w:rPr>
          <w:rStyle w:val="Titulo11"/>
          <w:rFonts w:ascii="Arial" w:hAnsi="Arial" w:cs="Arial"/>
        </w:rPr>
      </w:pPr>
      <w:r>
        <w:rPr/>
      </w:r>
    </w:p>
    <w:p>
      <w:pPr>
        <w:pStyle w:val="Normal"/>
        <w:spacing w:lineRule="auto" w:line="360"/>
        <w:jc w:val="both"/>
        <w:rPr/>
      </w:pPr>
      <w:r>
        <w:rPr>
          <w:rStyle w:val="Titulo11"/>
          <w:rFonts w:cs="Arial" w:ascii="Arial" w:hAnsi="Arial"/>
        </w:rPr>
        <w:t>Al implicar un desembolso patrimonial en el que muchos contribuyentes no perciben una contraprestación específica, la ley confiere a los distintos organismos involucrados en su recaudación las herramientas necesarias para obtener el pago, aun por medio de la fuerza, si fuese necesario.</w:t>
      </w:r>
    </w:p>
    <w:p>
      <w:pPr>
        <w:pStyle w:val="Normal"/>
        <w:spacing w:lineRule="auto" w:line="360"/>
        <w:jc w:val="both"/>
        <w:rPr/>
      </w:pPr>
      <w:r>
        <w:rPr>
          <w:rFonts w:cs="Arial" w:ascii="Arial" w:hAnsi="Arial"/>
          <w:color w:val="333333"/>
        </w:rPr>
        <w:br/>
      </w:r>
      <w:r>
        <w:rPr>
          <w:rStyle w:val="Titulo11"/>
          <w:rFonts w:cs="Arial" w:ascii="Arial" w:hAnsi="Arial"/>
        </w:rPr>
        <w:t>Siendo forzosos, en muchos casos el Estado, al recaudar los impuestos, puede estar afectando garantías constitucionales como la propiedad y la libertad de los individuos obligados a su pago, tanto al despojarlos de parte de su patrimonio como al imponerles un comportamiento.</w:t>
      </w:r>
    </w:p>
    <w:p>
      <w:pPr>
        <w:pStyle w:val="Normal"/>
        <w:spacing w:lineRule="auto" w:line="360"/>
        <w:jc w:val="both"/>
        <w:rPr/>
      </w:pPr>
      <w:r>
        <w:rPr>
          <w:rFonts w:cs="Arial" w:ascii="Arial" w:hAnsi="Arial"/>
          <w:color w:val="333333"/>
        </w:rPr>
        <w:br/>
      </w:r>
      <w:r>
        <w:rPr>
          <w:rStyle w:val="Titulo11"/>
          <w:rFonts w:cs="Arial" w:ascii="Arial" w:hAnsi="Arial"/>
        </w:rPr>
        <w:t>Por ello, los impuestos solamente pueden establecerse por ley, quedando vedada para toda otra autoridad distinta del Congreso la imposición de ellos.</w:t>
      </w:r>
    </w:p>
    <w:p>
      <w:pPr>
        <w:pStyle w:val="Normal"/>
        <w:spacing w:lineRule="auto" w:line="360"/>
        <w:jc w:val="both"/>
        <w:rPr/>
      </w:pPr>
      <w:r>
        <w:rPr>
          <w:rFonts w:cs="Arial" w:ascii="Arial" w:hAnsi="Arial"/>
          <w:color w:val="333333"/>
        </w:rPr>
        <w:br/>
        <w:t>Cabe tener presente que l</w:t>
      </w:r>
      <w:r>
        <w:rPr>
          <w:rStyle w:val="Titulo11"/>
          <w:rFonts w:cs="Arial" w:ascii="Arial" w:hAnsi="Arial"/>
        </w:rPr>
        <w:t>os conceptos de tributos e impuestos están en una relación de género a especie; así, todo impuesto es un tributo, pero no viceversa.</w:t>
      </w:r>
    </w:p>
    <w:p>
      <w:pPr>
        <w:pStyle w:val="Normal"/>
        <w:spacing w:lineRule="auto" w:line="360"/>
        <w:jc w:val="both"/>
        <w:rPr/>
      </w:pPr>
      <w:r>
        <w:rPr>
          <w:rFonts w:cs="Arial" w:ascii="Arial" w:hAnsi="Arial"/>
          <w:color w:val="333333"/>
        </w:rPr>
        <w:br/>
      </w:r>
      <w:r>
        <w:rPr>
          <w:rStyle w:val="Titulo11"/>
          <w:rFonts w:cs="Arial" w:ascii="Arial" w:hAnsi="Arial"/>
        </w:rPr>
        <w:t>De esta manera, en el Impuesto a la Renta la prestación más importante que impone la ley es la de pagar una suma de dinero, que resulta de aplicar el porcentaje establecido a las rentas líquidas, la que hoy asciende al 17% en el caso de las empresas.</w:t>
      </w:r>
    </w:p>
    <w:p>
      <w:pPr>
        <w:pStyle w:val="Normal"/>
        <w:spacing w:lineRule="auto" w:line="360"/>
        <w:jc w:val="both"/>
        <w:rPr/>
      </w:pPr>
      <w:r>
        <w:rPr>
          <w:rFonts w:cs="Arial" w:ascii="Arial" w:hAnsi="Arial"/>
          <w:color w:val="333333"/>
        </w:rPr>
        <w:br/>
      </w:r>
      <w:r>
        <w:rPr>
          <w:rStyle w:val="Titulo11"/>
          <w:rFonts w:cs="Arial" w:ascii="Arial" w:hAnsi="Arial"/>
        </w:rPr>
        <w:t>Pero los impuestos no son los únicos tributos que consagra la ley chilena. Existen, además, las tasas y las contribuciones, que se diferencian de los impuestos, en dos sentidos.</w:t>
      </w:r>
      <w:r>
        <w:rPr>
          <w:rFonts w:cs="Arial" w:ascii="Arial" w:hAnsi="Arial"/>
          <w:color w:val="333333"/>
        </w:rPr>
        <w:br/>
        <w:br/>
      </w:r>
      <w:r>
        <w:rPr>
          <w:rStyle w:val="Titulo11"/>
          <w:rFonts w:cs="Arial" w:ascii="Arial" w:hAnsi="Arial"/>
        </w:rPr>
        <w:t>Primero, el destino de los recursos que se obtienen por medio de tasas y contribuciones está previamente asignado, mientras que aquellos que recauda el fisco vía impuestos van a un fondo general, estando prohibida por la misma Constitución su afectación previa para fines específicos.</w:t>
      </w:r>
    </w:p>
    <w:p>
      <w:pPr>
        <w:pStyle w:val="Normal"/>
        <w:spacing w:lineRule="auto" w:line="360"/>
        <w:jc w:val="both"/>
        <w:rPr/>
      </w:pPr>
      <w:r>
        <w:rPr>
          <w:rFonts w:cs="Arial" w:ascii="Arial" w:hAnsi="Arial"/>
          <w:color w:val="333333"/>
        </w:rPr>
        <w:br/>
      </w:r>
      <w:r>
        <w:rPr>
          <w:rStyle w:val="Titulo11"/>
          <w:rFonts w:cs="Arial" w:ascii="Arial" w:hAnsi="Arial"/>
        </w:rPr>
        <w:t>Se ha discutido la constitucionalidad de las contribuciones y otros tributos como el de herencia, que afectan al patrimonio. Ello porque la Constitución señala taxativamente que los impuestos sólo pueden recaer sobre las rentas y no sobre el patrimonio.</w:t>
      </w:r>
      <w:r>
        <w:rPr>
          <w:rFonts w:cs="Arial" w:ascii="Arial" w:hAnsi="Arial"/>
          <w:color w:val="333333"/>
        </w:rPr>
        <w:br/>
        <w:br/>
      </w:r>
      <w:r>
        <w:rPr>
          <w:rStyle w:val="Titulo11"/>
          <w:rFonts w:cs="Arial" w:ascii="Arial" w:hAnsi="Arial"/>
        </w:rPr>
        <w:t>El punto central del debate es que los bienes afectos por este impuesto fueron adquiridos con dineros que ya pagaron tributos en su oportunidad.</w:t>
      </w:r>
    </w:p>
    <w:p>
      <w:pPr>
        <w:pStyle w:val="Normal"/>
        <w:spacing w:lineRule="auto" w:line="360"/>
        <w:jc w:val="both"/>
        <w:rPr/>
      </w:pPr>
      <w:r>
        <w:rPr>
          <w:rFonts w:cs="Arial" w:ascii="Arial" w:hAnsi="Arial"/>
          <w:color w:val="333333"/>
        </w:rPr>
        <w:br/>
      </w:r>
      <w:r>
        <w:rPr>
          <w:rStyle w:val="Titulo11"/>
          <w:rFonts w:cs="Arial" w:ascii="Arial" w:hAnsi="Arial"/>
        </w:rPr>
        <w:t>Y segundo, los impuestos pueden exigirse aun forzosamente, mientras que con los tributos esto no siempre es posible.</w:t>
      </w:r>
    </w:p>
    <w:p>
      <w:pPr>
        <w:pStyle w:val="Normal"/>
        <w:spacing w:lineRule="auto" w:line="360"/>
        <w:ind w:firstLine="360"/>
        <w:jc w:val="both"/>
        <w:rPr/>
      </w:pPr>
      <w:r>
        <w:rPr>
          <w:rFonts w:cs="Arial" w:ascii="Arial" w:hAnsi="Arial"/>
          <w:color w:val="333333"/>
        </w:rPr>
        <w:br/>
      </w:r>
      <w:r>
        <w:rPr>
          <w:rStyle w:val="Titulo11"/>
          <w:rFonts w:cs="Arial" w:ascii="Arial" w:hAnsi="Arial"/>
        </w:rPr>
        <w:t>Como ejemplo, tomemos el caso de las tasas, que son el precio que cobra el Estado por un servicio público como es el pago que se realiza al Registro Civil al renovar la cédula de identidad. Este pago no puede ser exigido por la fuerza, ya que de no cancelar, la única consecuencia es que no se puede renovar la cédula.</w:t>
      </w:r>
    </w:p>
    <w:p>
      <w:pPr>
        <w:pStyle w:val="Normal"/>
        <w:spacing w:lineRule="auto" w:line="360"/>
        <w:ind w:firstLine="360"/>
        <w:jc w:val="both"/>
        <w:rPr/>
      </w:pPr>
      <w:r>
        <w:rPr>
          <w:rFonts w:cs="Arial" w:ascii="Arial" w:hAnsi="Arial"/>
          <w:color w:val="333333"/>
        </w:rPr>
        <w:br/>
      </w:r>
      <w:r>
        <w:rPr>
          <w:rStyle w:val="Titulo11"/>
          <w:rFonts w:cs="Arial" w:ascii="Arial" w:hAnsi="Arial"/>
        </w:rPr>
        <w:t>Además, el dinero que recaude el Registro Civil es usado para sus fines sin ingresar a las arcas fiscales. Otro ejemplo de tasa es la de embarque que se paga al salir del país.</w:t>
      </w:r>
      <w:r>
        <w:rPr>
          <w:rFonts w:cs="Arial" w:ascii="Arial" w:hAnsi="Arial"/>
          <w:color w:val="333333"/>
        </w:rPr>
        <w:br/>
        <w:br/>
        <w:t xml:space="preserve">LO ESENCIAL ES </w:t>
      </w:r>
      <w:r>
        <w:rPr>
          <w:rStyle w:val="Titulo11"/>
          <w:rFonts w:cs="Arial" w:ascii="Arial" w:hAnsi="Arial"/>
        </w:rPr>
        <w:t>EL SUPUESTO DE HECHO QUE EN DEFINITIVA ES LO QUE LA LEY LLAMA "HECHO GRAVADO" (EN MATERIA DE IMPUESTOS RIGE EL PRINCIPIO DE TIPICIDAD, AL IGUAL QUE EN MATERIA PENAL, LAS PARTES NO PUEDEN CREAR IMPUESTOS).</w:t>
      </w:r>
    </w:p>
    <w:p>
      <w:pPr>
        <w:pStyle w:val="Normal"/>
        <w:spacing w:lineRule="auto" w:line="360"/>
        <w:ind w:hanging="120"/>
        <w:jc w:val="both"/>
        <w:rPr/>
      </w:pPr>
      <w:r>
        <w:rPr>
          <w:rFonts w:cs="Arial" w:ascii="Arial" w:hAnsi="Arial"/>
          <w:color w:val="333333"/>
        </w:rPr>
        <w:br/>
      </w:r>
      <w:r>
        <w:rPr>
          <w:rStyle w:val="Titulo11"/>
          <w:rFonts w:cs="Arial" w:ascii="Arial" w:hAnsi="Arial"/>
        </w:rPr>
        <w:t>Para todo empresario es crucial saber cuándo debe pagar impuestos y cumplir con otras prestaciones legales.</w:t>
      </w:r>
    </w:p>
    <w:p>
      <w:pPr>
        <w:pStyle w:val="Normal"/>
        <w:spacing w:lineRule="auto" w:line="360"/>
        <w:ind w:left="1080" w:hanging="0"/>
        <w:jc w:val="both"/>
        <w:rPr>
          <w:rStyle w:val="Titulo11"/>
          <w:rFonts w:ascii="Arial" w:hAnsi="Arial" w:cs="Arial"/>
        </w:rPr>
      </w:pPr>
      <w:r>
        <w:rPr/>
      </w:r>
    </w:p>
    <w:p>
      <w:pPr>
        <w:pStyle w:val="Normal"/>
        <w:spacing w:lineRule="auto" w:line="360"/>
        <w:jc w:val="both"/>
        <w:rPr/>
      </w:pPr>
      <w:r>
        <w:rPr>
          <w:rStyle w:val="Titulo11"/>
          <w:rFonts w:cs="Arial" w:ascii="Arial" w:hAnsi="Arial"/>
        </w:rPr>
        <w:t>En las normas tributarias hay diversos hechos gravados que pueden consistir en actos jurídicos (contrato de compraventa que puede conllevar la obligación de pagar IVA) o en hechos económicos (percibir utilidades en una empresa, que obliga a pagar el Impuesto de Primera Categoría).</w:t>
      </w:r>
    </w:p>
    <w:p>
      <w:pPr>
        <w:pStyle w:val="Normal"/>
        <w:spacing w:lineRule="auto" w:line="360"/>
        <w:jc w:val="both"/>
        <w:rPr/>
      </w:pPr>
      <w:r>
        <w:rPr>
          <w:rFonts w:cs="Arial" w:ascii="Arial" w:hAnsi="Arial"/>
          <w:color w:val="333333"/>
        </w:rPr>
        <w:br/>
      </w:r>
      <w:r>
        <w:rPr>
          <w:rStyle w:val="Titulo11"/>
          <w:rFonts w:cs="Arial" w:ascii="Arial" w:hAnsi="Arial"/>
        </w:rPr>
        <w:t>EL IMPUESTO DE PRIMERA CATEGORÍA GRAVA PRINCIPALMENTE LAS RENTAS DEL CAPITAL Y DE LAS EMPRESAS.</w:t>
      </w:r>
    </w:p>
    <w:p>
      <w:pPr>
        <w:pStyle w:val="Normal"/>
        <w:spacing w:lineRule="auto" w:line="360"/>
        <w:jc w:val="both"/>
        <w:rPr/>
      </w:pPr>
      <w:r>
        <w:rPr>
          <w:rFonts w:cs="Arial" w:ascii="Arial" w:hAnsi="Arial"/>
          <w:color w:val="333333"/>
        </w:rPr>
        <w:br/>
      </w:r>
      <w:r>
        <w:rPr>
          <w:rStyle w:val="Titulo11"/>
          <w:rFonts w:cs="Arial" w:ascii="Arial" w:hAnsi="Arial"/>
        </w:rPr>
        <w:t>La ley contempla una serie de impuestos establecidos en distintos cuerpos normativos, siendo los más importantes la Ley de Rentas y la Ley sobre Impuesto a las Ventas y Servicios (IVA) y su reglamento.</w:t>
      </w:r>
    </w:p>
    <w:p>
      <w:pPr>
        <w:pStyle w:val="Normal"/>
        <w:spacing w:lineRule="auto" w:line="360"/>
        <w:jc w:val="both"/>
        <w:rPr/>
      </w:pPr>
      <w:r>
        <w:rPr>
          <w:rFonts w:cs="Arial" w:ascii="Arial" w:hAnsi="Arial"/>
          <w:b/>
          <w:color w:val="333333"/>
          <w:u w:val="single"/>
        </w:rPr>
        <w:br/>
        <w:t xml:space="preserve">I. </w:t>
      </w:r>
      <w:r>
        <w:rPr>
          <w:rStyle w:val="Titulo11"/>
          <w:rFonts w:cs="Arial" w:ascii="Arial" w:hAnsi="Arial"/>
          <w:b/>
          <w:u w:val="single"/>
        </w:rPr>
        <w:t>IMPUESTO A LA RENTA</w:t>
      </w:r>
    </w:p>
    <w:p>
      <w:pPr>
        <w:pStyle w:val="Normal"/>
        <w:spacing w:lineRule="auto" w:line="360"/>
        <w:jc w:val="both"/>
        <w:rPr/>
      </w:pPr>
      <w:r>
        <w:rPr>
          <w:rFonts w:cs="Arial" w:ascii="Arial" w:hAnsi="Arial"/>
          <w:color w:val="333333"/>
        </w:rPr>
        <w:br/>
      </w:r>
      <w:r>
        <w:rPr>
          <w:rStyle w:val="Titulo11"/>
          <w:rFonts w:cs="Arial" w:ascii="Arial" w:hAnsi="Arial"/>
        </w:rPr>
        <w:t>Este gravamen distingue fundamentalmente las rentas que provienen del trabajo, ya sea dependiente o independiente, predominando el trabajo personal o el conocimiento de una ciencia o arte en la generación de las rentas, y las que provienen del capital, en cuyo caso el trabajo pasa a segundo plano frente al empleo de máquinas u otros bienes en el proceso.</w:t>
      </w:r>
    </w:p>
    <w:p>
      <w:pPr>
        <w:pStyle w:val="Normal"/>
        <w:spacing w:lineRule="auto" w:line="360"/>
        <w:jc w:val="both"/>
        <w:rPr/>
      </w:pPr>
      <w:r>
        <w:rPr>
          <w:rFonts w:cs="Arial" w:ascii="Arial" w:hAnsi="Arial"/>
          <w:color w:val="333333"/>
        </w:rPr>
        <w:br/>
      </w:r>
      <w:r>
        <w:rPr>
          <w:rStyle w:val="Titulo11"/>
          <w:rFonts w:cs="Arial" w:ascii="Arial" w:hAnsi="Arial"/>
        </w:rPr>
        <w:t>En virtud de lo anterior, la ley establece categorías de impuestos:</w:t>
      </w:r>
      <w:r>
        <w:rPr>
          <w:rFonts w:cs="Arial" w:ascii="Arial" w:hAnsi="Arial"/>
          <w:color w:val="333333"/>
        </w:rPr>
        <w:br/>
        <w:br/>
      </w:r>
      <w:r>
        <w:rPr>
          <w:rStyle w:val="Titulo11"/>
          <w:rFonts w:cs="Arial" w:ascii="Arial" w:hAnsi="Arial"/>
        </w:rPr>
        <w:t>1. El impuesto de primera categoría grava principalmente las rentas del capital y de las empresas comerciales, industriales y mineras.</w:t>
      </w:r>
    </w:p>
    <w:p>
      <w:pPr>
        <w:pStyle w:val="Normal"/>
        <w:spacing w:lineRule="auto" w:line="360"/>
        <w:jc w:val="both"/>
        <w:rPr/>
      </w:pPr>
      <w:r>
        <w:rPr>
          <w:rFonts w:cs="Arial" w:ascii="Arial" w:hAnsi="Arial"/>
          <w:color w:val="333333"/>
        </w:rPr>
        <w:br/>
      </w:r>
      <w:r>
        <w:rPr>
          <w:rStyle w:val="Titulo11"/>
          <w:rFonts w:cs="Arial" w:ascii="Arial" w:hAnsi="Arial"/>
        </w:rPr>
        <w:t>Es un tributo de declaración y pago anual que se cancela por regla general en base a renta percibida; ambas materias serán analizadas más profundamente en el material complementario de esta clase.</w:t>
      </w:r>
    </w:p>
    <w:p>
      <w:pPr>
        <w:pStyle w:val="Normal"/>
        <w:spacing w:lineRule="auto" w:line="360"/>
        <w:jc w:val="both"/>
        <w:rPr/>
      </w:pPr>
      <w:r>
        <w:rPr>
          <w:rFonts w:cs="Arial" w:ascii="Arial" w:hAnsi="Arial"/>
          <w:color w:val="333333"/>
        </w:rPr>
        <w:br/>
      </w:r>
      <w:r>
        <w:rPr>
          <w:rStyle w:val="Titulo11"/>
          <w:rFonts w:cs="Arial" w:ascii="Arial" w:hAnsi="Arial"/>
        </w:rPr>
        <w:t>2. El impuesto único de segunda categoría. Grava las rentas derivadas del trabajo, en contraposición a las rentas del capital, afectadas por la Primera Categoría del punto anterior, clasificándose en:</w:t>
      </w:r>
    </w:p>
    <w:p>
      <w:pPr>
        <w:pStyle w:val="Normal"/>
        <w:spacing w:lineRule="auto" w:line="360"/>
        <w:jc w:val="both"/>
        <w:rPr/>
      </w:pPr>
      <w:r>
        <w:rPr>
          <w:rFonts w:cs="Arial" w:ascii="Arial" w:hAnsi="Arial"/>
          <w:color w:val="333333"/>
        </w:rPr>
        <w:br/>
      </w:r>
      <w:r>
        <w:rPr>
          <w:rStyle w:val="Titulo11"/>
          <w:rFonts w:cs="Arial" w:ascii="Arial" w:hAnsi="Arial"/>
        </w:rPr>
        <w:t>a. Rentas del trabajo independiente. Se afectan los ingresos percibidos por profesionales liberales -quienes tienen un título profesional- y por quienes desarrollen otras ocupaciones lucrativas semejantes a las profesionales, siempre que no exista un vínculo de subordinación y dependencia entre el prestador del servicio y el beneficiario del mismo.</w:t>
      </w:r>
      <w:r>
        <w:rPr>
          <w:rFonts w:cs="Arial" w:ascii="Arial" w:hAnsi="Arial"/>
          <w:color w:val="333333"/>
        </w:rPr>
        <w:br/>
        <w:br/>
      </w:r>
      <w:r>
        <w:rPr>
          <w:rStyle w:val="Titulo11"/>
          <w:rFonts w:cs="Arial" w:ascii="Arial" w:hAnsi="Arial"/>
        </w:rPr>
        <w:t>Se incluyen, además, los directores o consejeros de sociedades anónimas y las sociedades de profesionales, las que prestan exclusivamente asesorías o servicios personales.</w:t>
      </w:r>
      <w:r>
        <w:rPr>
          <w:rFonts w:cs="Arial" w:ascii="Arial" w:hAnsi="Arial"/>
          <w:color w:val="333333"/>
        </w:rPr>
        <w:br/>
        <w:br/>
      </w:r>
      <w:r>
        <w:rPr>
          <w:rStyle w:val="Titulo11"/>
          <w:rFonts w:cs="Arial" w:ascii="Arial" w:hAnsi="Arial"/>
        </w:rPr>
        <w:t>Es necesario tener presente que si bien los trabajadores independientes están clasificados en la Segunda Categoría, éstos en realidad pagan el Impuesto Global Complementario o Adicional, según los casos.</w:t>
      </w:r>
    </w:p>
    <w:p>
      <w:pPr>
        <w:pStyle w:val="Normal"/>
        <w:spacing w:lineRule="auto" w:line="360"/>
        <w:jc w:val="both"/>
        <w:rPr/>
      </w:pPr>
      <w:r>
        <w:rPr>
          <w:rFonts w:cs="Arial" w:ascii="Arial" w:hAnsi="Arial"/>
          <w:color w:val="333333"/>
        </w:rPr>
        <w:br/>
      </w:r>
      <w:r>
        <w:rPr>
          <w:rStyle w:val="Titulo11"/>
          <w:rFonts w:cs="Arial" w:ascii="Arial" w:hAnsi="Arial"/>
        </w:rPr>
        <w:t>b. Rentas del trabajo dependiente. Este impuesto grava las rentas de Segunda Categoría provenientes de sueldos, salarios y pensiones que perciban los trabajadores en virtud de un contrato de trabajo. Por ende, el vínculo de subordinación y dependencia entre trabajador y el empleador es un presupuesto esencial de este impuesto.</w:t>
      </w:r>
    </w:p>
    <w:p>
      <w:pPr>
        <w:pStyle w:val="Normal"/>
        <w:spacing w:lineRule="auto" w:line="360"/>
        <w:jc w:val="both"/>
        <w:rPr/>
      </w:pPr>
      <w:r>
        <w:rPr>
          <w:rFonts w:cs="Arial" w:ascii="Arial" w:hAnsi="Arial"/>
          <w:color w:val="333333"/>
        </w:rPr>
        <w:br/>
      </w:r>
      <w:r>
        <w:rPr>
          <w:rStyle w:val="Titulo11"/>
          <w:rFonts w:cs="Arial" w:ascii="Arial" w:hAnsi="Arial"/>
        </w:rPr>
        <w:t>La principal característica de este impuesto es su carácter de único, es decir, afecta a las rentas del trabajo dependiente en reemplazo de todo otro gravamen que pudiera afectarlas, siempre que el trabajador no tenga otras rentas o tenga más de un empleador.</w:t>
      </w:r>
    </w:p>
    <w:p>
      <w:pPr>
        <w:pStyle w:val="Normal"/>
        <w:spacing w:lineRule="auto" w:line="360"/>
        <w:jc w:val="both"/>
        <w:rPr/>
      </w:pPr>
      <w:r>
        <w:rPr>
          <w:rFonts w:cs="Arial" w:ascii="Arial" w:hAnsi="Arial"/>
          <w:color w:val="333333"/>
        </w:rPr>
        <w:br/>
      </w:r>
      <w:r>
        <w:rPr>
          <w:rStyle w:val="Titulo11"/>
          <w:rFonts w:cs="Arial" w:ascii="Arial" w:hAnsi="Arial"/>
        </w:rPr>
        <w:t>En este último caso, tendrá que efectuar una reliquidación del impuesto en su Global Complementario a fin de determinar el tramo afecto.</w:t>
      </w:r>
    </w:p>
    <w:p>
      <w:pPr>
        <w:pStyle w:val="Normal"/>
        <w:spacing w:lineRule="auto" w:line="360"/>
        <w:jc w:val="both"/>
        <w:rPr/>
      </w:pPr>
      <w:r>
        <w:rPr>
          <w:rFonts w:cs="Arial" w:ascii="Arial" w:hAnsi="Arial"/>
          <w:color w:val="333333"/>
        </w:rPr>
        <w:br/>
      </w:r>
      <w:r>
        <w:rPr>
          <w:rStyle w:val="Titulo11"/>
          <w:rFonts w:cs="Arial" w:ascii="Arial" w:hAnsi="Arial"/>
        </w:rPr>
        <w:t>Finalmente, es un impuesto progresivo -grava a las personas de acuerdo a la relevancia de su patrimonio, soportando una mayor tasa quienes más rentas perciben-, idéntico al Global Complementario en sus tramos y tasas, pero aplicado mes a mes, ya que es de declaración y pago mensual.</w:t>
      </w:r>
    </w:p>
    <w:p>
      <w:pPr>
        <w:pStyle w:val="Normal"/>
        <w:spacing w:lineRule="auto" w:line="360"/>
        <w:jc w:val="both"/>
        <w:rPr/>
      </w:pPr>
      <w:r>
        <w:rPr>
          <w:rFonts w:cs="Arial" w:ascii="Arial" w:hAnsi="Arial"/>
          <w:color w:val="333333"/>
        </w:rPr>
        <w:br/>
      </w:r>
      <w:r>
        <w:rPr>
          <w:rStyle w:val="Titulo11"/>
          <w:rFonts w:cs="Arial" w:ascii="Arial" w:hAnsi="Arial"/>
        </w:rPr>
        <w:t>3. Impuestos a propietarios finales. Afectan a los propietarios finales de los ingresos respectivos. Son el Impuesto Global Complementario y el Impuesto Adicional, también llamados impuestos personales porque en general gravan a las personas naturales y no a las sociedades, residan en Chile o en el extranjero.</w:t>
      </w:r>
    </w:p>
    <w:p>
      <w:pPr>
        <w:pStyle w:val="Normal"/>
        <w:spacing w:lineRule="auto" w:line="360"/>
        <w:jc w:val="both"/>
        <w:rPr/>
      </w:pPr>
      <w:r>
        <w:rPr>
          <w:rFonts w:cs="Arial" w:ascii="Arial" w:hAnsi="Arial"/>
          <w:color w:val="333333"/>
        </w:rPr>
        <w:br/>
      </w:r>
      <w:r>
        <w:rPr>
          <w:rStyle w:val="Titulo11"/>
          <w:rFonts w:cs="Arial" w:ascii="Arial" w:hAnsi="Arial"/>
        </w:rPr>
        <w:t>a. El impuesto global complementario. Grava a las personas naturales domiciliadas o residentes en Chile por el conjunto de sus rentas. Al ser global, su base imponible es amplísima, incluyendo prácticamente todo ingreso percibido.</w:t>
      </w:r>
    </w:p>
    <w:p>
      <w:pPr>
        <w:pStyle w:val="Normal"/>
        <w:spacing w:lineRule="auto" w:line="360"/>
        <w:jc w:val="both"/>
        <w:rPr/>
      </w:pPr>
      <w:r>
        <w:rPr>
          <w:rFonts w:cs="Arial" w:ascii="Arial" w:hAnsi="Arial"/>
          <w:color w:val="333333"/>
        </w:rPr>
        <w:br/>
      </w:r>
      <w:r>
        <w:rPr>
          <w:rStyle w:val="Titulo11"/>
          <w:rFonts w:cs="Arial" w:ascii="Arial" w:hAnsi="Arial"/>
        </w:rPr>
        <w:t>Además, es un impuesto complementario porque afecta todas las rentas de las categorías anteriores, las que en general ya fueron gravadas.</w:t>
      </w:r>
    </w:p>
    <w:p>
      <w:pPr>
        <w:pStyle w:val="Normal"/>
        <w:spacing w:lineRule="auto" w:line="360"/>
        <w:jc w:val="both"/>
        <w:rPr/>
      </w:pPr>
      <w:r>
        <w:rPr>
          <w:rFonts w:cs="Arial" w:ascii="Arial" w:hAnsi="Arial"/>
          <w:color w:val="333333"/>
        </w:rPr>
        <w:br/>
      </w:r>
      <w:r>
        <w:rPr>
          <w:rStyle w:val="Titulo11"/>
          <w:rFonts w:cs="Arial" w:ascii="Arial" w:hAnsi="Arial"/>
        </w:rPr>
        <w:t>Para evitar el doble gravamen que podría generar la aplicación de este impuesto, la ley otorga un crédito al contribuyente por los impuestos pagados en otras categorías.</w:t>
      </w:r>
      <w:r>
        <w:rPr>
          <w:rFonts w:cs="Arial" w:ascii="Arial" w:hAnsi="Arial"/>
          <w:color w:val="333333"/>
        </w:rPr>
        <w:br/>
        <w:br/>
      </w:r>
      <w:r>
        <w:rPr>
          <w:rStyle w:val="Titulo11"/>
          <w:rFonts w:cs="Arial" w:ascii="Arial" w:hAnsi="Arial"/>
        </w:rPr>
        <w:t>b. Impuesto adicional. Puede decirse que es el equivalente al Global Complementario, por lo que jamás se superpone a éste, sino que se aplicará uno u otro dependiendo del contribuyente, pero nunca ambos.</w:t>
      </w:r>
    </w:p>
    <w:p>
      <w:pPr>
        <w:pStyle w:val="Normal"/>
        <w:spacing w:lineRule="auto" w:line="360"/>
        <w:jc w:val="both"/>
        <w:rPr/>
      </w:pPr>
      <w:r>
        <w:rPr>
          <w:rFonts w:cs="Arial" w:ascii="Arial" w:hAnsi="Arial"/>
          <w:color w:val="333333"/>
        </w:rPr>
        <w:br/>
      </w:r>
      <w:r>
        <w:rPr>
          <w:rStyle w:val="Titulo11"/>
          <w:rFonts w:cs="Arial" w:ascii="Arial" w:hAnsi="Arial"/>
        </w:rPr>
        <w:t>Grava a las personas naturales no residentes en Chile por las rentas de fuente chilena, y a sociedades o personas jurídicas constituidas fuera del país. Por regla general, su tasa es del 35%.</w:t>
      </w:r>
      <w:r>
        <w:rPr>
          <w:rFonts w:cs="Arial" w:ascii="Arial" w:hAnsi="Arial"/>
          <w:color w:val="333333"/>
        </w:rPr>
        <w:br/>
        <w:br/>
      </w:r>
      <w:r>
        <w:rPr>
          <w:rFonts w:cs="Arial" w:ascii="Arial" w:hAnsi="Arial"/>
          <w:b/>
          <w:color w:val="333333"/>
          <w:u w:val="single"/>
        </w:rPr>
        <w:t xml:space="preserve">II. </w:t>
      </w:r>
      <w:r>
        <w:rPr>
          <w:rStyle w:val="Titulo11"/>
          <w:rFonts w:cs="Arial" w:ascii="Arial" w:hAnsi="Arial"/>
          <w:b/>
          <w:u w:val="single"/>
        </w:rPr>
        <w:t>EL IVA</w:t>
      </w:r>
    </w:p>
    <w:p>
      <w:pPr>
        <w:pStyle w:val="Normal"/>
        <w:spacing w:lineRule="auto" w:line="360"/>
        <w:jc w:val="both"/>
        <w:rPr/>
      </w:pPr>
      <w:r>
        <w:rPr>
          <w:rFonts w:cs="Arial" w:ascii="Arial" w:hAnsi="Arial"/>
          <w:color w:val="333333"/>
        </w:rPr>
        <w:br/>
      </w:r>
      <w:r>
        <w:rPr>
          <w:rStyle w:val="Titulo11"/>
          <w:rFonts w:cs="Arial" w:ascii="Arial" w:hAnsi="Arial"/>
        </w:rPr>
        <w:t>El impuesto a las ventas y servicios. El IVA es un impuesto indirecto que grava el consumo, cuya tasa es del 19%.</w:t>
      </w:r>
      <w:r>
        <w:rPr>
          <w:rFonts w:cs="Arial" w:ascii="Arial" w:hAnsi="Arial"/>
          <w:color w:val="333333"/>
        </w:rPr>
        <w:br/>
        <w:br/>
      </w:r>
      <w:r>
        <w:rPr>
          <w:rStyle w:val="Titulo11"/>
          <w:rFonts w:cs="Arial" w:ascii="Arial" w:hAnsi="Arial"/>
        </w:rPr>
        <w:t>Al constituir el grueso de la recaudación fiscal, su establecimiento no se condice con la capacidad tributaria de los consumidores finales, sino que grava tanto a los más desposeídos de la población como a los de mayores ingresos, y este aspecto es una de las críticas más comunes que se le hacen.</w:t>
      </w:r>
    </w:p>
    <w:p>
      <w:pPr>
        <w:pStyle w:val="Normal"/>
        <w:spacing w:lineRule="auto" w:line="360"/>
        <w:jc w:val="both"/>
        <w:rPr/>
      </w:pPr>
      <w:r>
        <w:rPr>
          <w:rFonts w:cs="Arial" w:ascii="Arial" w:hAnsi="Arial"/>
          <w:color w:val="333333"/>
        </w:rPr>
        <w:br/>
      </w:r>
      <w:r>
        <w:rPr>
          <w:rStyle w:val="Titulo11"/>
          <w:rFonts w:cs="Arial" w:ascii="Arial" w:hAnsi="Arial"/>
        </w:rPr>
        <w:t>Este impuesto se aplica sobre el valor agregado que se incorpora en cada etapa de la cadena de producción, comercialización y distribución de un bien, hasta que es adquirido por el consumidor final.</w:t>
      </w:r>
    </w:p>
    <w:p>
      <w:pPr>
        <w:pStyle w:val="Normal"/>
        <w:spacing w:lineRule="auto" w:line="360"/>
        <w:jc w:val="both"/>
        <w:rPr/>
      </w:pPr>
      <w:r>
        <w:rPr>
          <w:rFonts w:cs="Arial" w:ascii="Arial" w:hAnsi="Arial"/>
          <w:color w:val="333333"/>
        </w:rPr>
        <w:br/>
      </w:r>
      <w:r>
        <w:rPr>
          <w:rStyle w:val="Titulo11"/>
          <w:rFonts w:cs="Arial" w:ascii="Arial" w:hAnsi="Arial"/>
        </w:rPr>
        <w:t>El sujeto pasivo o contribuyente es el vendedor, comerciante o empresario, ya que es él quien, en definitiva, debe enterar el impuesto en arcas fiscales, sin perjuicio de que sean los consumidores finales quienes en la práctica soporten su pago.</w:t>
      </w:r>
    </w:p>
    <w:p>
      <w:pPr>
        <w:pStyle w:val="Normal"/>
        <w:spacing w:lineRule="auto" w:line="360"/>
        <w:jc w:val="both"/>
        <w:rPr/>
      </w:pPr>
      <w:r>
        <w:rPr>
          <w:rFonts w:cs="Arial" w:ascii="Arial" w:hAnsi="Arial"/>
          <w:b/>
          <w:color w:val="333333"/>
          <w:u w:val="single"/>
        </w:rPr>
        <w:br/>
        <w:t xml:space="preserve">III. </w:t>
      </w:r>
      <w:r>
        <w:rPr>
          <w:rStyle w:val="Titulo11"/>
          <w:rFonts w:cs="Arial" w:ascii="Arial" w:hAnsi="Arial"/>
          <w:b/>
          <w:u w:val="single"/>
        </w:rPr>
        <w:t>OTROS IMPUESTOS</w:t>
      </w:r>
    </w:p>
    <w:p>
      <w:pPr>
        <w:pStyle w:val="Normal"/>
        <w:spacing w:lineRule="auto" w:line="360"/>
        <w:jc w:val="both"/>
        <w:rPr>
          <w:rFonts w:ascii="Arial" w:hAnsi="Arial" w:cs="Arial"/>
        </w:rPr>
      </w:pPr>
      <w:r>
        <w:rPr>
          <w:rFonts w:cs="Arial" w:ascii="Arial" w:hAnsi="Arial"/>
          <w:color w:val="333333"/>
        </w:rPr>
        <w:br/>
      </w:r>
      <w:r>
        <w:rPr>
          <w:rStyle w:val="Titulo11"/>
          <w:rFonts w:cs="Arial" w:ascii="Arial" w:hAnsi="Arial"/>
        </w:rPr>
        <w:t>Los impuestos mencionados anteriormente no son los únicos. Las distintas leyes contemplan otros que solamente enunciaremos, relegando la explicación para el material complementario (disponible en internet para los lectores matriculados).</w:t>
      </w:r>
      <w:r>
        <w:rPr>
          <w:rFonts w:cs="Arial" w:ascii="Arial" w:hAnsi="Arial"/>
          <w:color w:val="333333"/>
        </w:rPr>
        <w:br/>
        <w:br/>
      </w:r>
      <w:r>
        <w:rPr>
          <w:rStyle w:val="Titulo11"/>
          <w:rFonts w:cs="Arial" w:ascii="Arial" w:hAnsi="Arial"/>
        </w:rPr>
        <w:t>Estos otros gravámenes son: El impuesto territorial (contribuciones de bienes raíces); el impuesto a los combustibles; el impuesto de Timbres y Estampillas; los impuestos aduaneros; el impuesto a las herencias, donaciones y asignaciones por causa de muerte; el impuesto a los tabacos, cigarrillos y cigarros, y otros de menor relev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u w:val="single"/>
          <w:lang w:val="es-CL"/>
        </w:rPr>
      </w:pPr>
      <w:r>
        <w:rPr>
          <w:rFonts w:cs="Arial" w:ascii="Arial" w:hAnsi="Arial"/>
          <w:b/>
          <w:u w:val="single"/>
          <w:lang w:val="es-CL"/>
        </w:rPr>
        <w:t>BIBLIOGRAFÍA</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numPr>
          <w:ilvl w:val="0"/>
          <w:numId w:val="25"/>
        </w:numPr>
        <w:spacing w:lineRule="auto" w:line="360"/>
        <w:jc w:val="both"/>
        <w:rPr>
          <w:rFonts w:ascii="Arial" w:hAnsi="Arial" w:cs="Arial"/>
        </w:rPr>
      </w:pPr>
      <w:r>
        <w:rPr>
          <w:rFonts w:cs="Arial" w:ascii="Arial" w:hAnsi="Arial"/>
        </w:rPr>
        <w:t>CONTRERAS STRAUCH, Osvalo, “Instituciones del Derecho Comercial”, Editorial Lexis Nexi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DUCCI CLARO, Carlos, “Derecho Civil Parte General”, Editorial Jurídica de Chile, Cuarta Edición, 1995.</w:t>
      </w:r>
    </w:p>
    <w:p>
      <w:pPr>
        <w:pStyle w:val="Normal"/>
        <w:spacing w:lineRule="auto" w:line="360"/>
        <w:ind w:left="360" w:hanging="0"/>
        <w:jc w:val="both"/>
        <w:rPr>
          <w:rFonts w:ascii="Arial" w:hAnsi="Arial" w:cs="Arial"/>
        </w:rPr>
      </w:pPr>
      <w:r>
        <w:rPr>
          <w:rFonts w:cs="Arial" w:ascii="Arial" w:hAnsi="Arial"/>
        </w:rPr>
      </w:r>
    </w:p>
    <w:p>
      <w:pPr>
        <w:pStyle w:val="Normal"/>
        <w:numPr>
          <w:ilvl w:val="0"/>
          <w:numId w:val="25"/>
        </w:numPr>
        <w:spacing w:lineRule="auto" w:line="360"/>
        <w:jc w:val="both"/>
        <w:rPr/>
      </w:pPr>
      <w:r>
        <w:rPr>
          <w:rFonts w:cs="Arial" w:ascii="Arial" w:hAnsi="Arial"/>
        </w:rPr>
        <w:t>OLAVARRIA AVILA, Julio, “Manual de Derecho Comercial”, 3º edición, Barcelona, 1970.</w:t>
      </w:r>
    </w:p>
    <w:p>
      <w:pPr>
        <w:pStyle w:val="Normal"/>
        <w:spacing w:lineRule="auto" w:line="360"/>
        <w:ind w:left="36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VALLE BAEZA, Gonzalo, “Tratado de Derecho Comercial”, Editorial Lexis Nexi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SANDOVAL LOPEZ, Ricardo, “Derecho Comercial”, Editorial Jurídica, Tomo 1, vol.1, 2007, Santiag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lang w:val="es-CL"/>
        </w:rPr>
      </w:pPr>
      <w:r>
        <w:rPr>
          <w:rFonts w:cs="Arial" w:ascii="Arial" w:hAnsi="Arial"/>
          <w:lang w:val="es-CL"/>
        </w:rPr>
        <w:t>Material entregado en la Enseñanza Clínica del Derecho “Asesoría Jurídica a la Gestión de Empresas” (MIPYME) llevada a cado por la profesora Alicia Bobadilla, Facultad de Derecho, Universidad de Chile, segundo semestre año 2007.</w:t>
      </w:r>
    </w:p>
    <w:p>
      <w:pPr>
        <w:pStyle w:val="Normal"/>
        <w:spacing w:lineRule="auto" w:line="360"/>
        <w:rPr>
          <w:rFonts w:ascii="Arial" w:hAnsi="Arial" w:cs="Arial"/>
          <w:b/>
          <w:b/>
          <w:u w:val="single"/>
          <w:lang w:val="es-CL"/>
        </w:rPr>
      </w:pPr>
      <w:r>
        <w:rPr>
          <w:rFonts w:cs="Arial" w:ascii="Arial" w:hAnsi="Arial"/>
          <w:b/>
          <w:u w:val="single"/>
          <w:lang w:val="es-CL"/>
        </w:rPr>
      </w:r>
    </w:p>
    <w:p>
      <w:pPr>
        <w:pStyle w:val="Normal"/>
        <w:spacing w:lineRule="auto" w:line="360"/>
        <w:jc w:val="both"/>
        <w:rPr>
          <w:rFonts w:ascii="Arial" w:hAnsi="Arial" w:cs="Arial"/>
          <w:b/>
          <w:b/>
          <w:lang w:val="en-US"/>
        </w:rPr>
      </w:pPr>
      <w:r>
        <w:rPr>
          <w:rFonts w:cs="Arial" w:ascii="Arial" w:hAnsi="Arial"/>
          <w:b/>
          <w:lang w:val="en-US"/>
        </w:rPr>
        <w:t xml:space="preserve">Sitios Web </w:t>
      </w:r>
    </w:p>
    <w:p>
      <w:pPr>
        <w:pStyle w:val="Normal"/>
        <w:spacing w:lineRule="auto" w:line="360"/>
        <w:jc w:val="both"/>
        <w:rPr>
          <w:rFonts w:ascii="Arial" w:hAnsi="Arial" w:cs="Arial"/>
          <w:lang w:val="en-US"/>
        </w:rPr>
      </w:pPr>
      <w:hyperlink r:id="rId3">
        <w:r>
          <w:rPr>
            <w:rStyle w:val="InternetLink"/>
            <w:rFonts w:cs="Arial" w:ascii="Arial" w:hAnsi="Arial"/>
            <w:lang w:val="en-US"/>
          </w:rPr>
          <w:t>www.sesma.cl</w:t>
        </w:r>
      </w:hyperlink>
    </w:p>
    <w:p>
      <w:pPr>
        <w:pStyle w:val="Normal"/>
        <w:spacing w:lineRule="auto" w:line="360"/>
        <w:jc w:val="both"/>
        <w:rPr>
          <w:rFonts w:ascii="Arial" w:hAnsi="Arial" w:cs="Arial"/>
          <w:lang w:val="en-US"/>
        </w:rPr>
      </w:pPr>
      <w:hyperlink r:id="rId4">
        <w:r>
          <w:rPr>
            <w:rStyle w:val="InternetLink"/>
            <w:rFonts w:cs="Arial" w:ascii="Arial" w:hAnsi="Arial"/>
            <w:lang w:val="en-US"/>
          </w:rPr>
          <w:t>www.gobiernodechile.cl</w:t>
        </w:r>
      </w:hyperlink>
    </w:p>
    <w:p>
      <w:pPr>
        <w:pStyle w:val="Normal"/>
        <w:spacing w:lineRule="auto" w:line="360"/>
        <w:jc w:val="both"/>
        <w:rPr>
          <w:rFonts w:ascii="Arial" w:hAnsi="Arial" w:cs="Arial"/>
          <w:lang w:val="en-US"/>
        </w:rPr>
      </w:pPr>
      <w:hyperlink r:id="rId5">
        <w:r>
          <w:rPr>
            <w:rStyle w:val="InternetLink"/>
            <w:rFonts w:cs="Arial" w:ascii="Arial" w:hAnsi="Arial"/>
            <w:lang w:val="en-US"/>
          </w:rPr>
          <w:t>www.sii.cl</w:t>
        </w:r>
      </w:hyperlink>
    </w:p>
    <w:p>
      <w:pPr>
        <w:pStyle w:val="Normal"/>
        <w:spacing w:lineRule="auto" w:line="360"/>
        <w:jc w:val="both"/>
        <w:rPr>
          <w:rFonts w:ascii="Arial" w:hAnsi="Arial" w:cs="Arial"/>
          <w:lang w:val="en-US"/>
        </w:rPr>
      </w:pPr>
      <w:hyperlink r:id="rId6">
        <w:r>
          <w:rPr>
            <w:rStyle w:val="InternetLink"/>
            <w:rFonts w:cs="Arial" w:ascii="Arial" w:hAnsi="Arial"/>
            <w:lang w:val="en-US"/>
          </w:rPr>
          <w:t>www.munitel.cl</w:t>
        </w:r>
      </w:hyperlink>
    </w:p>
    <w:p>
      <w:pPr>
        <w:pStyle w:val="Normal"/>
        <w:spacing w:lineRule="auto" w:line="360"/>
        <w:jc w:val="both"/>
        <w:rPr>
          <w:rFonts w:ascii="Arial" w:hAnsi="Arial" w:cs="Arial"/>
          <w:lang w:val="en-US"/>
        </w:rPr>
      </w:pPr>
      <w:hyperlink r:id="rId7">
        <w:r>
          <w:rPr>
            <w:rStyle w:val="InternetLink"/>
            <w:rFonts w:cs="Arial" w:ascii="Arial" w:hAnsi="Arial"/>
            <w:lang w:val="en-US"/>
          </w:rPr>
          <w:t>www.conama.cl</w:t>
        </w:r>
      </w:hyperlink>
    </w:p>
    <w:p>
      <w:pPr>
        <w:pStyle w:val="Normal"/>
        <w:spacing w:lineRule="auto" w:line="360"/>
        <w:jc w:val="both"/>
        <w:rPr>
          <w:rFonts w:ascii="Arial" w:hAnsi="Arial" w:cs="Arial"/>
          <w:lang w:val="en-US"/>
        </w:rPr>
      </w:pPr>
      <w:hyperlink r:id="rId8">
        <w:r>
          <w:rPr>
            <w:rStyle w:val="InternetLink"/>
            <w:rFonts w:cs="Arial" w:ascii="Arial" w:hAnsi="Arial"/>
            <w:lang w:val="en-US"/>
          </w:rPr>
          <w:t>www.emol.cl</w:t>
        </w:r>
      </w:hyperlink>
    </w:p>
    <w:p>
      <w:pPr>
        <w:pStyle w:val="Normal"/>
        <w:spacing w:lineRule="auto" w:line="360"/>
        <w:jc w:val="both"/>
        <w:rPr>
          <w:rFonts w:ascii="Arial" w:hAnsi="Arial" w:cs="Arial"/>
          <w:lang w:val="en-US"/>
        </w:rPr>
      </w:pPr>
      <w:hyperlink r:id="rId9">
        <w:r>
          <w:rPr>
            <w:rStyle w:val="InternetLink"/>
            <w:rFonts w:cs="Arial" w:ascii="Arial" w:hAnsi="Arial"/>
            <w:lang w:val="en-US"/>
          </w:rPr>
          <w:t>www.lexisnexis.cl</w:t>
        </w:r>
      </w:hyperlink>
    </w:p>
    <w:p>
      <w:pPr>
        <w:pStyle w:val="Normal"/>
        <w:spacing w:lineRule="auto" w:line="360"/>
        <w:jc w:val="both"/>
        <w:rPr>
          <w:rFonts w:ascii="Arial" w:hAnsi="Arial" w:cs="Arial"/>
          <w:lang w:val="en-US"/>
        </w:rPr>
      </w:pPr>
      <w:hyperlink r:id="rId10">
        <w:r>
          <w:rPr>
            <w:rStyle w:val="InternetLink"/>
            <w:rFonts w:cs="Arial" w:ascii="Arial" w:hAnsi="Arial"/>
            <w:lang w:val="en-US"/>
          </w:rPr>
          <w:t>www.congreso.cl</w:t>
        </w:r>
      </w:hyperlink>
    </w:p>
    <w:p>
      <w:pPr>
        <w:pStyle w:val="Normal"/>
        <w:spacing w:lineRule="auto" w:line="360"/>
        <w:jc w:val="both"/>
        <w:rPr>
          <w:rFonts w:ascii="Arial" w:hAnsi="Arial" w:cs="Arial"/>
          <w:lang w:val="en-US"/>
        </w:rPr>
      </w:pPr>
      <w:r>
        <w:rPr>
          <w:rFonts w:cs="Arial" w:ascii="Arial" w:hAnsi="Arial"/>
          <w:lang w:val="en-US"/>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NDOVAL, Ricardo, p.8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ANDOVAL, Ricardo, op. Cit., p.82. Es decir, en definitiva lo que hay que preguntarse para saber si una empresa es comercial o civil:</w:t>
      </w:r>
    </w:p>
    <w:p>
      <w:pPr>
        <w:pStyle w:val="Footnote"/>
        <w:jc w:val="both"/>
        <w:rPr>
          <w:rFonts w:ascii="Arial" w:hAnsi="Arial" w:cs="Arial"/>
        </w:rPr>
      </w:pPr>
      <w:r>
        <w:rPr>
          <w:rFonts w:cs="Arial" w:ascii="Arial" w:hAnsi="Arial"/>
        </w:rPr>
        <w:t>1ro si se encuentra enumerada dentro de las “empresas” del Art. 3 C.d.C</w:t>
      </w:r>
    </w:p>
    <w:p>
      <w:pPr>
        <w:pStyle w:val="Footnote"/>
        <w:jc w:val="both"/>
        <w:rPr>
          <w:rFonts w:ascii="Arial" w:hAnsi="Arial" w:cs="Arial"/>
        </w:rPr>
      </w:pPr>
      <w:r>
        <w:rPr>
          <w:rFonts w:cs="Arial" w:ascii="Arial" w:hAnsi="Arial"/>
        </w:rPr>
        <w:t>2do, de no estar enumerada como empresa, si el giro u objeto de la empresa es un acto de comercio enumerado en el Art. 3 C.d.C.</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sible recurso de casación en el forma (falta de competencia absoluta por concepto de materia) y en el fondo (errónea aplicación de la ley). VER ANEXO JURISPRUDENCIA.</w:t>
      </w:r>
    </w:p>
  </w:footnote>
  <w:footnote w:id="5">
    <w:p>
      <w:pPr>
        <w:pStyle w:val="Footnote"/>
        <w:rPr/>
      </w:pPr>
      <w:r>
        <w:rPr>
          <w:rStyle w:val="FootnoteCharacters"/>
        </w:rPr>
        <w:footnoteRef/>
      </w:r>
      <w:r>
        <w:rPr>
          <w:rFonts w:cs="Arial" w:ascii="Arial" w:hAnsi="Arial"/>
        </w:rPr>
        <w:t xml:space="preserve"> </w:t>
      </w:r>
      <w:r>
        <w:rPr>
          <w:rFonts w:cs="Arial" w:ascii="Arial" w:hAnsi="Arial"/>
        </w:rPr>
        <w:t>SANDOVAL, Ricardo, op. Cit., p.83.</w:t>
      </w:r>
    </w:p>
  </w:footnote>
  <w:footnote w:id="6">
    <w:p>
      <w:pPr>
        <w:pStyle w:val="Footnote"/>
        <w:rPr/>
      </w:pPr>
      <w:r>
        <w:rPr>
          <w:rStyle w:val="FootnoteCharacters"/>
        </w:rPr>
        <w:footnoteRef/>
      </w:r>
      <w:r>
        <w:rPr>
          <w:rFonts w:cs="Arial" w:ascii="Arial" w:hAnsi="Arial"/>
        </w:rPr>
        <w:t xml:space="preserve"> </w:t>
      </w:r>
      <w:r>
        <w:rPr>
          <w:rFonts w:cs="Arial" w:ascii="Arial" w:hAnsi="Arial"/>
        </w:rPr>
        <w:t>Ver ANEXO: NOCIONES SOBRE LA PERSONA JURÍ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right"/>
      <w:pPr>
        <w:tabs>
          <w:tab w:val="num" w:pos="720"/>
        </w:tabs>
        <w:ind w:left="72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Comic Sans MS" w:hAnsi="Comic Sans MS" w:cs="Comic Sans MS" w:hint="default"/>
      </w:rPr>
    </w:lvl>
  </w:abstractNum>
  <w:abstractNum w:abstractNumId="42">
    <w:lvl w:ilvl="0">
      <w:start w:val="1"/>
      <w:numFmt w:val="bullet"/>
      <w:lvlText w:val="-"/>
      <w:lvlJc w:val="left"/>
      <w:pPr>
        <w:tabs>
          <w:tab w:val="num" w:pos="720"/>
        </w:tabs>
        <w:ind w:left="720" w:hanging="360"/>
      </w:pPr>
      <w:rPr>
        <w:rFonts w:ascii="Comic Sans MS" w:hAnsi="Comic Sans MS" w:cs="Comic Sans MS"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Comic Sans MS" w:hAnsi="Comic Sans MS" w:cs="Comic Sans MS" w:hint="default"/>
      </w:rPr>
    </w:lvl>
  </w:abstractNum>
  <w:abstractNum w:abstractNumId="47">
    <w:lvl w:ilvl="0">
      <w:start w:val="1"/>
      <w:numFmt w:val="bullet"/>
      <w:lvlText w:val="-"/>
      <w:lvlJc w:val="left"/>
      <w:pPr>
        <w:tabs>
          <w:tab w:val="num" w:pos="720"/>
        </w:tabs>
        <w:ind w:left="720" w:hanging="360"/>
      </w:pPr>
      <w:rPr>
        <w:rFonts w:ascii="Comic Sans MS" w:hAnsi="Comic Sans MS" w:cs="Comic Sans MS" w:hint="default"/>
      </w:rPr>
    </w:lvl>
  </w:abstractNum>
  <w:abstractNum w:abstractNumId="48">
    <w:lvl w:ilvl="0">
      <w:start w:val="1"/>
      <w:numFmt w:val="bullet"/>
      <w:lvlText w:val="-"/>
      <w:lvlJc w:val="left"/>
      <w:pPr>
        <w:tabs>
          <w:tab w:val="num" w:pos="720"/>
        </w:tabs>
        <w:ind w:left="720" w:hanging="360"/>
      </w:pPr>
      <w:rPr>
        <w:rFonts w:ascii="Comic Sans MS" w:hAnsi="Comic Sans MS" w:cs="Comic Sans M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Comic Sans MS" w:hAnsi="Comic Sans MS" w:cs="Comic Sans MS" w:hint="default"/>
      </w:rPr>
    </w:lvl>
  </w:abstractNum>
  <w:abstractNum w:abstractNumId="54">
    <w:lvl w:ilvl="0">
      <w:start w:val="1"/>
      <w:numFmt w:val="bullet"/>
      <w:lvlText w:val="-"/>
      <w:lvlJc w:val="left"/>
      <w:pPr>
        <w:tabs>
          <w:tab w:val="num" w:pos="720"/>
        </w:tabs>
        <w:ind w:left="720" w:hanging="360"/>
      </w:pPr>
      <w:rPr>
        <w:rFonts w:ascii="Comic Sans MS" w:hAnsi="Comic Sans MS" w:cs="Comic Sans MS" w:hint="default"/>
      </w:r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mic Sans MS" w:hAnsi="Comic Sans MS" w:cs="Comic Sans M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style>
  <w:style w:type="character" w:styleId="WW8Num48z0">
    <w:name w:val="WW8Num48z0"/>
    <w:qFormat/>
    <w:rPr/>
  </w:style>
  <w:style w:type="character" w:styleId="WW8Num49z0">
    <w:name w:val="WW8Num49z0"/>
    <w:qFormat/>
    <w:rPr>
      <w:rFonts w:ascii="Comic Sans MS" w:hAnsi="Comic Sans MS" w:cs="Comic Sans MS"/>
    </w:rPr>
  </w:style>
  <w:style w:type="character" w:styleId="WW8Num50z0">
    <w:name w:val="WW8Num50z0"/>
    <w:qFormat/>
    <w:rPr>
      <w:rFonts w:ascii="Comic Sans MS" w:hAnsi="Comic Sans MS" w:cs="Comic Sans MS"/>
    </w:rPr>
  </w:style>
  <w:style w:type="character" w:styleId="WW8Num51z0">
    <w:name w:val="WW8Num51z0"/>
    <w:qFormat/>
    <w:rPr>
      <w:rFonts w:ascii="Comic Sans MS" w:hAnsi="Comic Sans MS" w:cs="Comic Sans M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Comic Sans MS" w:hAnsi="Comic Sans MS" w:cs="Comic Sans MS"/>
    </w:rPr>
  </w:style>
  <w:style w:type="character" w:styleId="WW8Num57z0">
    <w:name w:val="WW8Num57z0"/>
    <w:qFormat/>
    <w:rPr>
      <w:rFonts w:ascii="Comic Sans MS" w:hAnsi="Comic Sans MS" w:cs="Comic Sans MS"/>
    </w:rPr>
  </w:style>
  <w:style w:type="character" w:styleId="WW8Num58z0">
    <w:name w:val="WW8Num58z0"/>
    <w:qFormat/>
    <w:rPr/>
  </w:style>
  <w:style w:type="character" w:styleId="WW8Num59z0">
    <w:name w:val="WW8Num5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11">
    <w:name w:val="titulo11"/>
    <w:basedOn w:val="Fuentedeprrafopredeter"/>
    <w:qFormat/>
    <w:rPr>
      <w:rFonts w:ascii="Georgia" w:hAnsi="Georgia" w:cs="Georgia"/>
      <w:color w:val="333333"/>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head4">
    <w:name w:val="html-head4"/>
    <w:basedOn w:val="Normal"/>
    <w:next w:val="Normal"/>
    <w:qFormat/>
    <w:pPr>
      <w:keepNext w:val="true"/>
      <w:widowControl w:val="false"/>
      <w:autoSpaceDE w:val="false"/>
      <w:spacing w:before="90" w:after="18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sma.cl/" TargetMode="External"/><Relationship Id="rId4" Type="http://schemas.openxmlformats.org/officeDocument/2006/relationships/hyperlink" Target="http://www.gobiernodechile.cl/" TargetMode="External"/><Relationship Id="rId5" Type="http://schemas.openxmlformats.org/officeDocument/2006/relationships/hyperlink" Target="http://www.sii.cl/" TargetMode="External"/><Relationship Id="rId6" Type="http://schemas.openxmlformats.org/officeDocument/2006/relationships/hyperlink" Target="http://www.munitel.cl/" TargetMode="External"/><Relationship Id="rId7" Type="http://schemas.openxmlformats.org/officeDocument/2006/relationships/hyperlink" Target="http://www.conama.cl/" TargetMode="External"/><Relationship Id="rId8" Type="http://schemas.openxmlformats.org/officeDocument/2006/relationships/hyperlink" Target="http://www.emol.cl/" TargetMode="External"/><Relationship Id="rId9" Type="http://schemas.openxmlformats.org/officeDocument/2006/relationships/hyperlink" Target="http://www.lexisnexis.cl/" TargetMode="External"/><Relationship Id="rId10" Type="http://schemas.openxmlformats.org/officeDocument/2006/relationships/hyperlink" Target="http://www.congreso.c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23:00Z</dcterms:created>
  <dc:creator>WinuE</dc:creator>
  <dc:description/>
  <cp:keywords/>
  <dc:language>en-US</dc:language>
  <cp:lastModifiedBy>Menares</cp:lastModifiedBy>
  <dcterms:modified xsi:type="dcterms:W3CDTF">2008-09-23T18:04:00Z</dcterms:modified>
  <cp:revision>17</cp:revision>
  <dc:subject/>
  <dc:title>Los Actos Mercantiles en el Código de Comercio</dc:title>
</cp:coreProperties>
</file>