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15">
            <wp:simplePos x="0" y="0"/>
            <wp:positionH relativeFrom="column">
              <wp:posOffset>57150</wp:posOffset>
            </wp:positionH>
            <wp:positionV relativeFrom="paragraph">
              <wp:posOffset>-145415</wp:posOffset>
            </wp:positionV>
            <wp:extent cx="563880"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563880" cy="1106805"/>
                    </a:xfrm>
                    <a:prstGeom prst="rect">
                      <a:avLst/>
                    </a:prstGeom>
                  </pic:spPr>
                </pic:pic>
              </a:graphicData>
            </a:graphic>
          </wp:anchor>
        </w:drawing>
      </w:r>
    </w:p>
    <w:p>
      <w:pPr>
        <w:pStyle w:val="Normal"/>
        <w:rPr/>
      </w:pPr>
      <w:r>
        <w:rPr>
          <w:rFonts w:cs="Arial" w:ascii="Arial" w:hAnsi="Arial"/>
          <w:sz w:val="22"/>
          <w:szCs w:val="22"/>
        </w:rPr>
        <w:tab/>
        <w:t xml:space="preserve">      Universidad de Chile</w:t>
      </w:r>
    </w:p>
    <w:p>
      <w:pPr>
        <w:pStyle w:val="Normal"/>
        <w:rPr/>
      </w:pPr>
      <w:r>
        <w:rPr>
          <w:rFonts w:cs="Arial" w:ascii="Arial" w:hAnsi="Arial"/>
          <w:sz w:val="22"/>
          <w:szCs w:val="22"/>
        </w:rPr>
        <w:tab/>
        <w:t xml:space="preserve">      Departamento de Derecho Comercial</w:t>
      </w:r>
    </w:p>
    <w:p>
      <w:pPr>
        <w:pStyle w:val="Normal"/>
        <w:rPr>
          <w:rFonts w:ascii="Arial" w:hAnsi="Arial" w:cs="Arial"/>
          <w:sz w:val="22"/>
          <w:szCs w:val="22"/>
        </w:rPr>
      </w:pPr>
      <w:r>
        <w:rPr>
          <w:rFonts w:cs="Arial" w:ascii="Arial" w:hAnsi="Arial"/>
          <w:sz w:val="22"/>
          <w:szCs w:val="22"/>
        </w:rPr>
        <w:tab/>
        <w:t xml:space="preserve">      Derecho Comercial I</w:t>
      </w:r>
    </w:p>
    <w:p>
      <w:pPr>
        <w:pStyle w:val="Normal"/>
        <w:rPr/>
      </w:pPr>
      <w:r>
        <w:rPr>
          <w:rFonts w:cs="Arial" w:ascii="Arial" w:hAnsi="Arial"/>
          <w:sz w:val="22"/>
          <w:szCs w:val="22"/>
        </w:rPr>
        <w:tab/>
        <w:t xml:space="preserve">      Profesor José Luis López Blan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yudantes: María Renée Aránguiz Gajardo.</w:t>
      </w:r>
    </w:p>
    <w:p>
      <w:pPr>
        <w:pStyle w:val="Normal"/>
        <w:pBdr>
          <w:bottom w:val="single" w:sz="6" w:space="1" w:color="000000"/>
        </w:pBdr>
        <w:jc w:val="both"/>
        <w:rPr/>
      </w:pPr>
      <w:r>
        <w:rPr>
          <w:rFonts w:eastAsia="Arial" w:cs="Arial" w:ascii="Arial" w:hAnsi="Arial"/>
          <w:sz w:val="22"/>
          <w:szCs w:val="22"/>
        </w:rPr>
        <w:t xml:space="preserve">                                                                                              </w:t>
      </w:r>
      <w:r>
        <w:rPr>
          <w:rFonts w:cs="Arial" w:ascii="Arial" w:hAnsi="Arial"/>
          <w:sz w:val="22"/>
          <w:szCs w:val="22"/>
        </w:rPr>
        <w:t>René Cabezas Pino.</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Nociones del Desarrollo Histórico del Derecho Mercantil</w:t>
      </w:r>
      <w:r>
        <w:rPr>
          <w:rStyle w:val="FootnoteCharacters"/>
          <w:rStyle w:val="FootnoteAnchor"/>
          <w:rFonts w:cs="Arial" w:ascii="Arial" w:hAnsi="Arial"/>
          <w:b/>
          <w:sz w:val="22"/>
          <w:szCs w:val="22"/>
        </w:rPr>
        <w:footnoteReference w:id="2"/>
      </w:r>
    </w:p>
    <w:p>
      <w:pPr>
        <w:pStyle w:val="Normal"/>
        <w:tabs>
          <w:tab w:val="clear" w:pos="709"/>
          <w:tab w:val="left" w:pos="1701"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esde las primeras civilizaciones hasta la destrucción del Imperio Romano, los fenicios, cartaginenses y griegos - como pueblos navegantes - ejercieron un activo comercio dentro del Mar Mediterráneo; en ese lugar se originan las primeras regulaciones mercanti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ab/>
        <w:t>-. Edad Med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Puede afirmarse, según el profesor Juan Eduardo Palma</w:t>
      </w:r>
      <w:r>
        <w:rPr>
          <w:rStyle w:val="FootnoteCharacters"/>
          <w:rStyle w:val="FootnoteAnchor"/>
          <w:rFonts w:cs="Arial" w:ascii="Arial" w:hAnsi="Arial"/>
          <w:sz w:val="22"/>
          <w:szCs w:val="22"/>
        </w:rPr>
        <w:footnoteReference w:id="3"/>
      </w:r>
      <w:r>
        <w:rPr>
          <w:rFonts w:cs="Arial" w:ascii="Arial" w:hAnsi="Arial"/>
          <w:sz w:val="22"/>
          <w:szCs w:val="22"/>
        </w:rPr>
        <w:t xml:space="preserve">, que en la misma época romana no hubo desarrollo del derecho comercial pues la actividad comercial no era - en un sentido económico- propia del pueblo romano, que miraba con desprecio dichas actividades consideradas serviles. Según este mismo autor, el verdadero nacimiento del Derecho Mercantil, como un conjunto de normas diferentes, autónomas y especiales frente al Derecho Civil tuvo su origen en la Edad Media, al momento que el primero se muestra insuficiente para satisfacer las nuevas necesidades del comercio de la época, especialmente a causa de la desaparición de la fuente de incesante evolución que tenía el derecho romano cual era la actividad del pretor.  De esta manera, quienes se dedicaban a la actividad mercantil fueron creando sus propias normas para resolver los negocios, actos, operaciones y conflictos. Así, las primeras normas son de carácter consuetudinario y costumbrista, creadas a través de una técnica diferente del Derecho Civil y más apropiada para resolver problemas. En suma, el Derecho Mercantil nace por los usos y costumbres de los mismos comerciantes siendo un derecho eminentemente profesional ya que fue de carácter subjetivo creado por los comerciantes y generalmente no aplicables a terceros quienes no revistieran la calidad de profesional comerciante.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ante este periodo aparecen los Tribunales de Comercio; llamados Consulados. La justicia que impartían era asociada a los usos y prácticas de los mercaderes de un gremio determinado. La autoridad era el Cónsul, que no solo tenía la potestad administrativa, sino que una potestad de interpretación de estos contratos mercantiles, donde se aplicaba la costumbre mercantil, lo que paulatinamente se fue escriturando  como normas básicas del Derecho Comercial.</w:t>
      </w:r>
    </w:p>
    <w:p>
      <w:pPr>
        <w:pStyle w:val="Normal"/>
        <w:tabs>
          <w:tab w:val="clear" w:pos="709"/>
          <w:tab w:val="left" w:pos="170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te naciente sistema las atribuciones jurisdiccionales fueron delegadas por el señor feudal y por el rey a las corporaciones. Estas funciones eran ejercidas según la prudencia y totalmente independizadas de las normas sustantivas. Al comienzo, esta normativa se aplicó dentro de un cerrado marco corporativo, en el cual solo podían desarrollar sus actividades artesanales quienes estaban vinculados con la respectiva organización profesional. Así se explica que fuera suficiente una  fórmula  según la cual la jurisdicción se aplica solo a disputas entre comerciant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Paralelamente también cobran importancia los estatutos de los municipios o Burgos. Precisamente aquellas ciudades propias de los puertos como Génova, Hamburgo, Florencia, Rotterdam, entre otras, donde se comienzan a generar </w:t>
      </w:r>
      <w:r>
        <w:rPr>
          <w:rFonts w:cs="Arial" w:ascii="Arial" w:hAnsi="Arial"/>
          <w:i/>
          <w:sz w:val="22"/>
          <w:szCs w:val="22"/>
        </w:rPr>
        <w:t>Estatutos Espe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También se destacan los llamados estatutos de las ciudades italianas. Estos estatutos eran tomos en los cuales se coleccionaban los juramentos redactados por escrito de los cónsules de las corporaciones de comerciantes italianos, en los cuales se juraba observar las costumbres mercantiles de la corporación Además, contenían normas relativas a la actividad bancaria, administrativas, contractuales, etc. Estos estatus, al ser aprobados por la autoridad civil adquiría una fuerza similar a los de los estatutos civi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Otro elemento del Derecho Comercial fue su uniformidad ya que las normas bases de la creación de esta regulación fueron creadas por los comerciantes para regir relaciones en diversos países. Así, al interior de gremios y corporaciones de comerciantes se comienza a gestar un nuevo derecho de carácter consuetudinario el que posteriormente se escritura en la llamadas </w:t>
      </w:r>
      <w:r>
        <w:rPr>
          <w:rFonts w:cs="Arial" w:ascii="Arial" w:hAnsi="Arial"/>
          <w:i/>
          <w:sz w:val="22"/>
          <w:szCs w:val="22"/>
        </w:rPr>
        <w:t xml:space="preserve">constituta usus medievales. </w:t>
      </w:r>
      <w:r>
        <w:rPr>
          <w:rFonts w:cs="Arial" w:ascii="Arial" w:hAnsi="Arial"/>
          <w:sz w:val="22"/>
          <w:szCs w:val="22"/>
        </w:rPr>
        <w:t xml:space="preserve">Éstas fueron recopilaciones de las costumbres y usos de los comerciantes que constituyeron reglas de Derecho Comercial aplicables a quienes se dedicaban a la actividad comer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l nuevo derecho tenía un carácter internacional, de manera que un famoso comercialista del siglo XVI, Stracca podía llamarlo un </w:t>
      </w:r>
      <w:r>
        <w:rPr>
          <w:rFonts w:cs="Arial" w:ascii="Arial" w:hAnsi="Arial"/>
          <w:i/>
          <w:sz w:val="22"/>
          <w:szCs w:val="22"/>
        </w:rPr>
        <w:t xml:space="preserve">ius Gentiu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n esa época las principales pretensiones provenían básicamente del mercado bancario y ultramarino. Por esto, gran parte de las nuevas instituciones tiene su origen  en el derecho marítimo. Por ejemplo, los primeros seguros provenían de éste último. La sociedad en comandita se funda según algunos, en la llamada encomienda; otra institución del derecho marítimo que consistía en la participación de una capitalista en una expedición marítima en la cual el riesgo del capitalista quedaba limitado y era muy inferior al riesgo de aquel que emprendía la expedición. Las sociedades anónimas tienen su origen en las sociedades coloniales y éstas en el condominio naval de los armadores. Además, ha consagrado el principio consistente que en que el mar mercantiliza los actos, el que se encuentra en nuestro Código de Comercio en su artículo 3º Nº 16.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ab/>
        <w:t>-. Siglo XVII.</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sí, el Derecho Mercantil cambia su carácter en las grandes monarquías centralizadas, que se formaron a lo largo del siglo XVII, contenido  principalmente en  las famosas codificaciones de Luis XIV, donde un comerciante llamado Jacques Savary, elaboró una recopilación de la costumbre sobre el comercio terrestre conocidas como las Ordenanzas de Savary u Ordenanzas sobre el Comercio de 1673 y posteriormente, a instancias del Ministro Colbert, en el año 1681 se dicto la Ordenanza que lleva su nombre (Ordenanzas sobre la Marina de 1681),  y que contiene normas de Derecho Marítimo. Ambas ordenanzas pueden ser consideradas, según el profesor Juan Eduardo Palma como los primeros códigos de comercio del mundo. </w:t>
      </w:r>
    </w:p>
    <w:p>
      <w:pPr>
        <w:pStyle w:val="Normal"/>
        <w:spacing w:lineRule="auto" w:line="360"/>
        <w:ind w:firstLine="708"/>
        <w:jc w:val="both"/>
        <w:rPr>
          <w:rFonts w:ascii="Arial" w:hAnsi="Arial" w:cs="Arial"/>
          <w:sz w:val="22"/>
          <w:szCs w:val="22"/>
        </w:rPr>
      </w:pPr>
      <w:r>
        <w:rPr>
          <w:rFonts w:cs="Arial" w:ascii="Arial" w:hAnsi="Arial"/>
          <w:sz w:val="22"/>
          <w:szCs w:val="22"/>
        </w:rPr>
        <w:tab/>
        <w:t xml:space="preserve">                                                                                                                                                                                                                                                                                                                                                                                                                                                                                                                                                                                                                                                                               </w:t>
        <w:tab/>
        <w:t xml:space="preserve">El Derecho Mercantil, que con anterioridad había sido un derecho autónomo, en el sentido de un derecho formado dentro de los gremios y corporaciones, llegó a ser derecho estatal. Mantenía, sin embargo, una base subjetiva ya que continuó siendo el derecho de los comerciantes. No obstante, ciertas operaciones estaban sometidas el Derecho Mercantil aun cuando fueran realizadas por no comerciantes, en particular, la letra de cambio. Por otra parte, se podía someter al Derecho Mercantil operaciones realizadas por no comerciantes mediante las teoría que de los no comerciantes podían ser considerados en relación a determinadas operaciones, pero solamente en relación a ellas, como  comerciantes </w:t>
      </w:r>
      <w:r>
        <w:rPr>
          <w:rFonts w:cs="Arial" w:ascii="Arial" w:hAnsi="Arial"/>
          <w:i/>
          <w:sz w:val="22"/>
          <w:szCs w:val="22"/>
        </w:rPr>
        <w:t xml:space="preserve">quoad  actum; </w:t>
      </w:r>
      <w:r>
        <w:rPr>
          <w:rFonts w:cs="Arial" w:ascii="Arial" w:hAnsi="Arial"/>
          <w:sz w:val="22"/>
          <w:szCs w:val="22"/>
        </w:rPr>
        <w:t>estos principios fueron aplicados, especialmente, en relación a sacerdotes o miembros de la nobleza que realizaron negocios mercantiles</w:t>
      </w:r>
      <w:r>
        <w:rPr>
          <w:rFonts w:cs="Arial" w:ascii="Arial" w:hAnsi="Arial"/>
          <w:i/>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ab/>
        <w:t>-. Revolución Frances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on la Revolución se vio que los estatutos de los gremios constituían un verdadero privilegio para los grupos que estaban organizados en asociaciones - y en virtud del principio de igualdad - para todos fueron abolidos y se introdujo la codif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Durante esta época, la base del Derecho Mercantil cambia nuevamente, donde se suprimen los gremios y corporaciones, llevando a la pérdida del carácter subjetivo, como el derecho de los comerciantes inscritos en determinados gremios. En otras palabras; el abandono del carácter profesio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ue un proceso de elaboraciones de códigos, entre los cuales se encuentran; el Código Francés, el Alemán, Español, los cuales fueron fuente las nuestro actual Código de Comercio. El Código de Comercio francés de 1807 (Código Napoleón)  sería un sistema  de carácter  objetivo, tomando como base la figura del acto de comercio para delimitar el Derecho Mercantil del Derecho Civil. Este código es el inicio de una codificación de Derecho Mercantil que influye de manera decisiva  en la técnica legislativa y de creación de las normas mercantiles que a partir de entonces van a tratar de ser vanamente sometidas y explicadas por las normas del Derecho Civil a la cual se somete la explicación y aplicación de las normas jurídicas mercantiles por determinación de las fuentes formales del Derecho Mercantil desde un punto de vista jerárqu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be agregar que las ideas reinantes en 1789 no podían permitir que existiera un Derecho especial para una clase de personas dentro de una sociedad, sino que por el contrario, debería existir un serie única aplicable por igual a toda las personas que fueran cualquier clase, actividad o gremi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tab/>
        <w:t>-.  Siglo XIX.</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b/>
        <w:t>El comienzo del siglo XIX está caracterizado por la llamada Revolución Industrial y el Derecho Mercantil se extiende hacia esta nueva actividad productora de bienes y servicios, donde de necesitaba mucho dinero y esto era posible conseguir solamente mediante la movilización del crédito. Se podía obtener crédito a corto plazo mediante la letra de cambio que en aquel entonces cambió su carácter de papel de pago a papel de crédito. La letra de cambio se considera como uno de los actos de comercio fundamentales. Como resultado, el Derecho Mercantil se transforma en el derecho de los negocios, de la actividad económica, del lucro y de la intermedia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la actualidad, el Derecho Mercantil se ha visto influenciado por los grandes cambios tecnológicos, en materia de comunicaciones, información, computación los que han influido decisivamente en la creación de formas de producción nuev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auto" w:line="360"/>
        <w:jc w:val="both"/>
        <w:rPr/>
      </w:pPr>
      <w:r>
        <w:rPr>
          <w:rFonts w:cs="Arial" w:ascii="Arial" w:hAnsi="Arial"/>
          <w:sz w:val="22"/>
          <w:szCs w:val="22"/>
        </w:rPr>
        <w:t>En Chile, hasta la llegada de la Independencia, regía en Chile las Ordenanzas de Bilbao y el Derecho Indiano. Llegada la independencia, se quiso eliminar toda influencia de España, y se dictan ciertas normas como las Leyes Marianas que no tuvieron mucha aplicación, incluso se quiso adoptar el código de comercio español, que obviamente no iba a funcionar, hasta que se decidió crear el Código de Comercio Chileno, situación que se le encargó a un Jurista argentino, residente en Chile, llamado Gabriel Ogal, quien se inspiró en los códigos que existían, o sea, el español y francés.  Fue entonces, bajo el gobierno de Manuel Bulnes que se le encarga a este jurista, la codificación de las normas mercantiles.  Se demoró, este proyecto, unos 7 años, y posteriormente se sometió a una Comisión Revisora, creada por el gobierno de la época, quien introdujo modificaciones, las cuales dicen algunos autores, que no fueron de las más felices.  Comenzó a regir en el año 1867.</w:t>
      </w:r>
    </w:p>
    <w:p>
      <w:pPr>
        <w:pStyle w:val="Normal"/>
        <w:tabs>
          <w:tab w:val="clear" w:pos="709"/>
          <w:tab w:val="left" w:pos="170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auto" w:line="360"/>
        <w:jc w:val="both"/>
        <w:rPr/>
      </w:pPr>
      <w:r>
        <w:rPr>
          <w:rFonts w:cs="Arial" w:ascii="Arial" w:hAnsi="Arial"/>
          <w:sz w:val="22"/>
          <w:szCs w:val="22"/>
        </w:rPr>
        <w:t>Desde entonces nuestro Código ha sufrido muchas variantes, por ejemplo el Derecho Marítimo, que se podría señalar que tiene dos vertientes, Una de un Derecho Marítimo Público, regulado en la Ley de Navegación, y un Derecho Marítimo Privado, regulado en el Libro III del Código de Comer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b/>
          <w:b/>
          <w:sz w:val="22"/>
          <w:szCs w:val="22"/>
          <w:lang w:val="es-MX"/>
        </w:rPr>
      </w:pPr>
      <w:r>
        <w:rPr>
          <w:rFonts w:cs="Arial" w:ascii="Arial" w:hAnsi="Arial"/>
          <w:b/>
          <w:sz w:val="22"/>
          <w:szCs w:val="22"/>
          <w:lang w:val="es-MX"/>
        </w:rPr>
        <w:t>Doctrinas sobre el contenido del Derecho Comercial.</w:t>
      </w:r>
    </w:p>
    <w:p>
      <w:pPr>
        <w:pStyle w:val="Normal"/>
        <w:spacing w:lineRule="auto" w:line="360"/>
        <w:ind w:firstLine="709"/>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9"/>
        <w:jc w:val="both"/>
        <w:rPr/>
      </w:pPr>
      <w:r>
        <w:rPr>
          <w:rFonts w:cs="Arial" w:ascii="Arial" w:hAnsi="Arial"/>
          <w:sz w:val="22"/>
          <w:szCs w:val="22"/>
          <w:lang w:val="es-MX"/>
        </w:rPr>
        <w:t>La coexistencia en nuestra legislación de un Código de Comercio y un Código Civil plantea al intérprete una cuestión de límites entre ambos derechos. En presencia de un acto jurídico cualquiera (por ejemplo un contrato de permuta) surge siempre un problema de aplicación de fuentes jurídico privadas: ¿cuál de los ordenamientos jurídicos distintos, o al menos separados, el civil o el mercantil, debe ser aplicado con preferencia? Para resolver este problema sirven las normas delimitadoras que los Códigos de Comercio, como códigos especiales frente a los Códigos Civiles, suelen contener. Así el artículo 3° del C. de C. chileno determina a que actos de la vida jurídico privada se aplica en primer término el Derecho Mercantil. Todos los actos que no caigan dentro de esa demarcación legal pertenecerán al campo más amplio del Derecho Civil.</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t>Hasta aquí solo hemos descubierto un problema de técnica de la aplicación del Derecho que se resuelve sencillamente con la determinación de la norma civil o mercantil aplicable al caso concreto.</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t>Pero el jurista que no sea un mero autómata aplicador de las leyes no puede quedar satisfecho con la solución casuística de ese problema de límites entre las leyes civiles y mercantiles, tanto más cuanto que la observación del contenido de las normas le demostrará que son a veces escasas la diferencias entre la regulación civil y la regulación mercantil de una misma situación de hecho. Determinar bajo que supuestos un hecho se somete a las reglas mercantiles es una labor que sólo puede conducirnos a un concepto meramente formal del Derecho Mercantil. Este será el que regula los hechos sometidos al C. de C., y a las leyes especiales mercantiles. Más, desde el punto de vista de la investigación de la naturaleza del Derecho Mercantil, no hemos adelantado mucho al decir que Derecho Mercantil es el Derecho que se aplica a la materia regulada por el Código de Comercio y por las leyes mercantiles.</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t>Con esto no hacemos más que confirmar el hecho de la existencia de un grupo especial de normas jurídico privadas y seguimos a la misma distancia de la esencia del Derecho Mercantil. Habremos conseguido acotar la materia mercantil (relaciones sometidas a una regulación especial frente al Derecho Civil) mediante un criterio positivista, o sea, remitiendo al Derecho positivo el problema del contenido del Derecho Mercantil. Más el correlativo acotamiento de las normas jurídicas mercantiles no nos aproxima nada a la naturaleza del Derecho Mercantil, porque todo se resuelve en un problema de palabras: Derecho Mercantil es el que se aplica a la materia mercantil y materia mercantil es aquella a la que se aplica el Derecho Comercial.</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t>Determinar cuales son las normas del Derecho Mercantil y cómo se exteriorizan (problema de fuentes o de manifestación del Derecho Mercantil) y cuáles son sus características en comparación con las normas del Derecho Civil, es una labor de técnica jurídica formal, que sólo vale como punto de partida para otra investigación. Esta otra investigación se dirige a la esencia del Derecho Mercantil, la cual se descubrirá analizando las peculiares exigencias vitales que reclaman un derecho especial. Esto nos llevara al estudio de los sistemas de Derecho Comercial que nos muestran las diversas tendencias respecto a lo que realmente es la esencia de esta rama del Derecho y cual es su objeto de regulación.</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center"/>
        <w:rPr>
          <w:rFonts w:ascii="Arial" w:hAnsi="Arial" w:cs="Arial"/>
          <w:b/>
          <w:b/>
          <w:i/>
          <w:i/>
          <w:sz w:val="22"/>
          <w:szCs w:val="22"/>
          <w:lang w:val="es-MX"/>
        </w:rPr>
      </w:pPr>
      <w:r>
        <w:rPr>
          <w:rFonts w:cs="Arial" w:ascii="Arial" w:hAnsi="Arial"/>
          <w:b/>
          <w:i/>
          <w:sz w:val="22"/>
          <w:szCs w:val="22"/>
          <w:lang w:val="es-MX"/>
        </w:rPr>
        <w:t>1. El Derecho Comercial como derecho de los comerciantes.</w:t>
      </w:r>
    </w:p>
    <w:p>
      <w:pPr>
        <w:pStyle w:val="Normal"/>
        <w:spacing w:lineRule="auto" w:line="360"/>
        <w:ind w:firstLine="709"/>
        <w:jc w:val="center"/>
        <w:rPr>
          <w:rFonts w:ascii="Arial" w:hAnsi="Arial" w:cs="Arial"/>
          <w:b/>
          <w:b/>
          <w:i/>
          <w:i/>
          <w:sz w:val="22"/>
          <w:szCs w:val="22"/>
          <w:lang w:val="es-MX"/>
        </w:rPr>
      </w:pPr>
      <w:r>
        <w:rPr>
          <w:rFonts w:eastAsia="Arial" w:cs="Arial" w:ascii="Arial" w:hAnsi="Arial"/>
          <w:b/>
          <w:i/>
          <w:sz w:val="22"/>
          <w:szCs w:val="22"/>
          <w:lang w:val="es-MX"/>
        </w:rPr>
        <w:t xml:space="preserve"> </w:t>
      </w:r>
      <w:r>
        <w:rPr>
          <w:rFonts w:cs="Arial" w:ascii="Arial" w:hAnsi="Arial"/>
          <w:b/>
          <w:i/>
          <w:sz w:val="22"/>
          <w:szCs w:val="22"/>
          <w:lang w:val="es-MX"/>
        </w:rPr>
        <w:t>El sistema subjetivo.</w:t>
      </w:r>
    </w:p>
    <w:p>
      <w:pPr>
        <w:pStyle w:val="Normal"/>
        <w:spacing w:lineRule="auto" w:line="360"/>
        <w:ind w:firstLine="709"/>
        <w:jc w:val="center"/>
        <w:rPr>
          <w:rFonts w:ascii="Arial" w:hAnsi="Arial" w:cs="Arial"/>
          <w:b/>
          <w:b/>
          <w:i/>
          <w:i/>
          <w:sz w:val="22"/>
          <w:szCs w:val="22"/>
          <w:lang w:val="es-MX"/>
        </w:rPr>
      </w:pPr>
      <w:r>
        <w:rPr>
          <w:rFonts w:cs="Arial" w:ascii="Arial" w:hAnsi="Arial"/>
          <w:b/>
          <w:i/>
          <w:sz w:val="22"/>
          <w:szCs w:val="22"/>
          <w:lang w:val="es-MX"/>
        </w:rPr>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t>El Derecho Comercial nació con un doble carácter: consuetudinario y profesional. Era el derecho creado por los propios comerciantes para decidir las diferencias surgidas entre ellos en razón de la actividad profesional que realizaban. Este doble carácter consuetudinario y profesional perdura hasta principios del siglo XX, en que comienza la codificación mercantil bajo la influencia  de los principios proclamados por la revolución francesa. A pesar de esto, los autores siguieron considerando al Derecho Comercial como un Derecho eminentemente profesional. En efecto, las personas que se dedican al comercio deben observar determinadas obligaciones, están expuestas al rigor de la quiebra y, en algunos países, sometidas a una jurisdicción especial. De acuerdo con esta concepción, el alcance de la aplicación de las reglas legales está determinado por la calidad de comerciante.</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t>La mayoría de los actos que realizan los comerciantes son exactamente los mismos que se ejecutan en la vida civil; si ellos tienen el carácter de actos de comercio, no puede ser sino por la calidad de sus autores.</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pPr>
      <w:r>
        <w:rPr>
          <w:rFonts w:cs="Arial" w:ascii="Arial" w:hAnsi="Arial"/>
          <w:sz w:val="22"/>
          <w:szCs w:val="22"/>
          <w:lang w:val="es-MX"/>
        </w:rPr>
        <w:t>Esta doctrina es de una nitidez y de una simplicidad notable. Los comerciantes están hoy en día registrados y clasificados. Salvo en los casos en que el comercio se ejerce en forma clandestina, no hay ninguna duda sobre el ejercicio de esta actividad o profesión. Cada comerciante posee un establecimiento mercantil y lo explota abiertamente, sometiéndose en dicha explotación a las reglas del Derecho Comercial.</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t>Se ha dicho y escrito reiteradamente que la concepción subjetiva del Derecho Comercial como derecho de los comerciantes, corresponde a una época del pasado en la cual la sociedad estaba divida en clases y categorías profesionales, en desprecio de la igualdad civil proclamada por la Revolución Francesa. Sin embargo, tal apreciación es de orden político y, en cierta medida va contra la realidad social y económica.</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t xml:space="preserve">El Derecho Comercial, como derecho de los comerciantes, se formó al margen del Derecho Civil a partir del instante en que éste se hizo demasiado complejo, pesado y formalista, por lo que de aplicarse a la actividad comercial habría constituido una traba fatal para su desarrollo. Es ésta la razón por la cual el derecho comercial alemán que en algún momento optó por un sistema objetivo ha vuelto a la concepción subjetiva, cuando el Estado quiso dar un gran impulso al comercio nacional e internacional, confiando en la habilidad y energía de los profesionales, dándoles los medios jurídicos aptos para su actividad creadora. </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pPr>
      <w:r>
        <w:rPr>
          <w:rFonts w:cs="Arial" w:ascii="Arial" w:hAnsi="Arial"/>
          <w:sz w:val="22"/>
          <w:szCs w:val="22"/>
          <w:lang w:val="es-MX"/>
        </w:rPr>
        <w:t xml:space="preserve">El caso alemán es muy ilustrador al respecto. En efecto, el Código de Comercio alemán de 1851 había roto con la concepción subjetiva del antiguo derecho comercial, consagrando un sistema objetivo fundado en el acto de comercio definido en sí mismo con independencia de la persona que lo ejecutaba. Pero cuando Alemania llega a ser una nación económicamente poderosa, el Código de Comercio de 1897 vuelve a la concepción subjetiva. De esta forma el ordenamiento  jurídico alemán sólo considera acto de comercio los actos de los comerciantes, siempre que sean ejecutados por ellos en el ejercicio de su comercio y en la explotación de su empresa. Además el código alemán de 1897 consagra una presunción de mercantilizad en torno a que todo acto ejecutado por un comerciante es hecho con la mira de explotar su negocio y, por lo tanto, es un acto mercantil. Esto último genera importantes consecuencias en torno al </w:t>
      </w:r>
      <w:r>
        <w:rPr>
          <w:rFonts w:cs="Arial" w:ascii="Arial" w:hAnsi="Arial"/>
          <w:i/>
          <w:sz w:val="22"/>
          <w:szCs w:val="22"/>
          <w:lang w:val="es-MX"/>
        </w:rPr>
        <w:t>onus probandi</w:t>
      </w:r>
      <w:r>
        <w:rPr>
          <w:rFonts w:cs="Arial" w:ascii="Arial" w:hAnsi="Arial"/>
          <w:sz w:val="22"/>
          <w:szCs w:val="22"/>
          <w:lang w:val="es-MX"/>
        </w:rPr>
        <w:t>, ya que corresponderá a la contraparte demostrar que el acto ejecutado por el comerciante no es mercantil sino que privado y, por ende, sometido a las reglas del Código Civil.</w:t>
      </w:r>
    </w:p>
    <w:p>
      <w:pPr>
        <w:pStyle w:val="Normal"/>
        <w:spacing w:lineRule="auto" w:line="360"/>
        <w:ind w:firstLine="709"/>
        <w:jc w:val="both"/>
        <w:rPr/>
      </w:pPr>
      <w:r>
        <w:rPr>
          <w:rFonts w:cs="Arial" w:ascii="Arial" w:hAnsi="Arial"/>
          <w:sz w:val="22"/>
          <w:szCs w:val="22"/>
          <w:lang w:val="es-MX"/>
        </w:rPr>
        <w:t xml:space="preserve">Por otro lado, en los países anglosajones han vivido durante mucho tiempo bajo un régimen de derecho único, el </w:t>
      </w:r>
      <w:r>
        <w:rPr>
          <w:rFonts w:cs="Arial" w:ascii="Arial" w:hAnsi="Arial"/>
          <w:i/>
          <w:sz w:val="22"/>
          <w:szCs w:val="22"/>
          <w:lang w:val="es-MX"/>
        </w:rPr>
        <w:t>common law</w:t>
      </w:r>
      <w:r>
        <w:rPr>
          <w:rFonts w:cs="Arial" w:ascii="Arial" w:hAnsi="Arial"/>
          <w:sz w:val="22"/>
          <w:szCs w:val="22"/>
          <w:lang w:val="es-MX"/>
        </w:rPr>
        <w:t>, que rige tanto la actividad de los comerciantes como la de los no comerciantes, por ser un derecho nacido del precedente judicial y la costumbre que no obstaculizan la vida de lo negocios.</w:t>
      </w:r>
    </w:p>
    <w:p>
      <w:pPr>
        <w:pStyle w:val="Normal"/>
        <w:spacing w:lineRule="auto" w:line="360"/>
        <w:ind w:firstLine="709"/>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firstLine="709"/>
        <w:jc w:val="both"/>
        <w:rPr>
          <w:rFonts w:ascii="Arial" w:hAnsi="Arial" w:cs="Arial"/>
          <w:i/>
          <w:i/>
          <w:sz w:val="22"/>
          <w:szCs w:val="22"/>
          <w:lang w:val="es-MX"/>
        </w:rPr>
      </w:pPr>
      <w:r>
        <w:rPr>
          <w:rFonts w:cs="Arial" w:ascii="Arial" w:hAnsi="Arial"/>
          <w:i/>
          <w:sz w:val="22"/>
          <w:szCs w:val="22"/>
          <w:lang w:val="es-MX"/>
        </w:rPr>
        <w:t>-. Crítica al subjetivismo.</w:t>
      </w:r>
    </w:p>
    <w:p>
      <w:pPr>
        <w:pStyle w:val="Normal"/>
        <w:spacing w:lineRule="auto" w:line="360"/>
        <w:ind w:firstLine="709"/>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t>La principal crítica que se le formula al sistema subjetivo apunta al hecho que no todos los actos celebrados por los comerciantes se desarrollan o apuntan a la actividad comercial. En efecto, un comerciante puede celebrar actos de familia que nada tendrán de mercantiles pero que al ser celebrados por un comerciante son objeto de regulación del Derecho Comercial. Frente a este tipo de situaciones el sistema objetivo carece de una solución clara para evitar este tipo de inconvenientes y es por eso que surgieron como una solución a esto los llamados sistemas objetivos que veremos a continuación.</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center"/>
        <w:rPr>
          <w:rFonts w:ascii="Arial" w:hAnsi="Arial" w:cs="Arial"/>
          <w:b/>
          <w:b/>
          <w:i/>
          <w:i/>
          <w:sz w:val="22"/>
          <w:szCs w:val="22"/>
          <w:lang w:val="es-MX"/>
        </w:rPr>
      </w:pPr>
      <w:r>
        <w:rPr>
          <w:rFonts w:cs="Arial" w:ascii="Arial" w:hAnsi="Arial"/>
          <w:b/>
          <w:i/>
          <w:sz w:val="22"/>
          <w:szCs w:val="22"/>
          <w:lang w:val="es-MX"/>
        </w:rPr>
      </w:r>
    </w:p>
    <w:p>
      <w:pPr>
        <w:pStyle w:val="Normal"/>
        <w:spacing w:lineRule="auto" w:line="360"/>
        <w:ind w:firstLine="709"/>
        <w:jc w:val="center"/>
        <w:rPr>
          <w:rFonts w:ascii="Arial" w:hAnsi="Arial" w:cs="Arial"/>
          <w:b/>
          <w:b/>
          <w:i/>
          <w:i/>
          <w:sz w:val="22"/>
          <w:szCs w:val="22"/>
          <w:lang w:val="es-MX"/>
        </w:rPr>
      </w:pPr>
      <w:r>
        <w:rPr>
          <w:rFonts w:cs="Arial" w:ascii="Arial" w:hAnsi="Arial"/>
          <w:b/>
          <w:i/>
          <w:sz w:val="22"/>
          <w:szCs w:val="22"/>
          <w:lang w:val="es-MX"/>
        </w:rPr>
        <w:t>2. El Derecho Mercantil como Derecho que regula los actos de comercio.</w:t>
      </w:r>
    </w:p>
    <w:p>
      <w:pPr>
        <w:pStyle w:val="Normal"/>
        <w:spacing w:lineRule="auto" w:line="360"/>
        <w:ind w:firstLine="709"/>
        <w:jc w:val="center"/>
        <w:rPr>
          <w:rFonts w:ascii="Arial" w:hAnsi="Arial" w:cs="Arial"/>
          <w:b/>
          <w:b/>
          <w:i/>
          <w:i/>
          <w:sz w:val="22"/>
          <w:szCs w:val="22"/>
          <w:lang w:val="es-MX"/>
        </w:rPr>
      </w:pPr>
      <w:r>
        <w:rPr>
          <w:rFonts w:cs="Arial" w:ascii="Arial" w:hAnsi="Arial"/>
          <w:b/>
          <w:i/>
          <w:sz w:val="22"/>
          <w:szCs w:val="22"/>
          <w:lang w:val="es-MX"/>
        </w:rPr>
        <w:t>Sistema Subjetivo.</w:t>
      </w:r>
    </w:p>
    <w:p>
      <w:pPr>
        <w:pStyle w:val="Normal"/>
        <w:spacing w:lineRule="auto" w:line="360"/>
        <w:ind w:firstLine="709"/>
        <w:jc w:val="center"/>
        <w:rPr>
          <w:rFonts w:ascii="Arial" w:hAnsi="Arial" w:cs="Arial"/>
          <w:b/>
          <w:b/>
          <w:i/>
          <w:i/>
          <w:sz w:val="22"/>
          <w:szCs w:val="22"/>
          <w:lang w:val="es-MX"/>
        </w:rPr>
      </w:pPr>
      <w:r>
        <w:rPr>
          <w:rFonts w:cs="Arial" w:ascii="Arial" w:hAnsi="Arial"/>
          <w:b/>
          <w:i/>
          <w:sz w:val="22"/>
          <w:szCs w:val="22"/>
          <w:lang w:val="es-MX"/>
        </w:rPr>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t>En torno a los llamados “actos de comercio” fundan el Derecho Mercantil legislaciones como la francesa, la española y las legislaciones hispanoamericanas que de ellas derivan entre las cuales se encuentra la chilena. En efecto, nuestro Código de Comercio adopta una concepción objetiva al no definir lo que es un acto de comercio sino que se remite a hacer una enumeración en su artículo 3° de los actos que considera como “actos de comercio” sin importar si las personas que los celebran o ejecutan son comerciantes o no. En otras palabras, no importa quien ejecute o celebre un determinado acto jurídico,  lo relevante es el acto en si mismo.</w:t>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n el Mensaje del Código de Comercio chileno se dice que “El proyecto ha huido del peligro de las definiciones puramente teóricas, y en vez de definir los actos de comercio, los ha descrito prácticamente, enumerándolos con el debido orden, precisión y claridad”. Para el profesor Sandoval esto es una falacia pues el legislador nunca intentó definir el acto de comercio, ya que adoptó importantemente el sistema francés y la noción objetiva, por tanto no estaba entre sus planes construir una definición “puramente teórica”. Ello explica la necesidad de buscar el concepto del acto de comercio como fundamento a este derecho de corte liberal. Pero resultó imposible encontrar una definición de acto de comercio puesto que fue difícil determinar su esencia. Al no encontrar un concepto unitario se produce un retorno a la concepción subjetiva profesional. </w:t>
      </w:r>
    </w:p>
    <w:p>
      <w:pPr>
        <w:pStyle w:val="Normal"/>
        <w:spacing w:lineRule="auto" w:line="360"/>
        <w:ind w:firstLine="709"/>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rFonts w:ascii="Arial" w:hAnsi="Arial" w:cs="Arial"/>
          <w:i/>
          <w:i/>
          <w:sz w:val="22"/>
          <w:szCs w:val="22"/>
        </w:rPr>
      </w:pPr>
      <w:r>
        <w:rPr>
          <w:rFonts w:cs="Arial" w:ascii="Arial" w:hAnsi="Arial"/>
          <w:i/>
          <w:sz w:val="22"/>
          <w:szCs w:val="22"/>
        </w:rPr>
        <w:t>.- Críticas al Objetivismo</w:t>
      </w:r>
    </w:p>
    <w:p>
      <w:pPr>
        <w:pStyle w:val="Normal"/>
        <w:spacing w:lineRule="auto" w:line="360"/>
        <w:ind w:firstLine="709"/>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libertad de comercio sólo benefició a una parte de la sociedad dotada de patrimonio suficiente para especular y enriquecerse. La mayoría no podían realizar actos de comercio por falta de medios financieros, por lo que el interés en ese sistema se debilita. La especulación fue combatida tanto por la doctrina socialista como por la Iglesia Católic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sta concepción objetiva también ofrece problemas de técnica legislativa ya que un sistema legislativo que descansa sobre el acto objetivo de comercio tiene que empezar por definir o por enumerar los actos de esta clase, y el hecho es que el legislador, a pesar de creer haber hallado una noción original del acto de comercio, se ve obligado a establecer un complicado sistema de diferenciación entre los contratos mercantiles y los correspondientes contratos civiles, en el que se barajan criterios heterogéneos y contradictorios, hasta el punto de hacerse sumamente difícil la labor del intérpret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357"/>
        <w:jc w:val="center"/>
        <w:rPr>
          <w:rFonts w:ascii="Arial" w:hAnsi="Arial" w:cs="Arial"/>
          <w:b/>
          <w:b/>
          <w:i/>
          <w:i/>
          <w:sz w:val="22"/>
          <w:szCs w:val="22"/>
        </w:rPr>
      </w:pPr>
      <w:r>
        <w:rPr>
          <w:rFonts w:cs="Arial" w:ascii="Arial" w:hAnsi="Arial"/>
          <w:b/>
          <w:i/>
          <w:sz w:val="22"/>
          <w:szCs w:val="22"/>
        </w:rPr>
        <w:t>3. El Derecho Comercial como rama jurídica reguladora de la empresa.</w:t>
      </w:r>
    </w:p>
    <w:p>
      <w:pPr>
        <w:pStyle w:val="Normal"/>
        <w:spacing w:lineRule="auto" w:line="360"/>
        <w:ind w:firstLine="357"/>
        <w:jc w:val="center"/>
        <w:rPr>
          <w:rFonts w:ascii="Arial" w:hAnsi="Arial" w:cs="Arial"/>
          <w:b/>
          <w:b/>
          <w:i/>
          <w:i/>
          <w:sz w:val="22"/>
          <w:szCs w:val="22"/>
        </w:rPr>
      </w:pPr>
      <w:r>
        <w:rPr>
          <w:rFonts w:cs="Arial" w:ascii="Arial" w:hAnsi="Arial"/>
          <w:b/>
          <w:i/>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Teniendo en cuenta los supuestos concretos de la realidad actual, para algunos autores el derecho comercial es “aquel que regula y ordena la actividad económica constitutiva de empresa”, y el derecho ordenador de la organización y de la actividad profesional de los empresarios. La noción de empresa constituye un fundamento adaptado al derecho comercial para armonizarlo con la realidad económica actual.</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Para los comercialistas franceses se trata de otra forma de “subjetivizar” el derecho comercial y que reposa en las observaciones hechas por Ripert. Vivante, por el contrario estima que la eficacia de una actividad comercial depende sobre todo de la organización material que pueda ponerse en marcha para emprenderla. Otros autores consideran que el derecho comercial moderno debe ser modificado en su fundamento para llegar a ser específicamente el derecho de las empresas comer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i/>
          <w:i/>
          <w:sz w:val="22"/>
          <w:szCs w:val="22"/>
        </w:rPr>
      </w:pPr>
      <w:r>
        <w:rPr>
          <w:rFonts w:cs="Arial" w:ascii="Arial" w:hAnsi="Arial"/>
          <w:i/>
          <w:sz w:val="22"/>
          <w:szCs w:val="22"/>
        </w:rPr>
        <w:t>-.  El derecho de la empresa</w:t>
      </w:r>
    </w:p>
    <w:p>
      <w:pPr>
        <w:pStyle w:val="Normal"/>
        <w:spacing w:lineRule="auto" w:line="360"/>
        <w:ind w:firstLine="708"/>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evolución del Derecho Comercial de muestra que su fundamento es cambiante, por tratarse de una disciplina jurídica que se ocupa de reglamentar fenómenos económicos y que debe adaptarse a los requerimientos que estos últimos plantean a los juristas para que se les encauce dentro de los marcos del derech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un cuando la noción del Derecho Mercantil, como conjunto de reglas que regulan la actividad constitutiva de empresa, sólo comienza a tener consagración legislativa, tendencia de la cual no es completamente ajeno el derecho chileno, puede decirse en doctrina que ya se encuentra superada por quienes postulan la creación de un Derecho de la Empresa.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Se postula que es preferible ir lisa y llanamente a la formulación de un derecho de la empresa, como conjunto totalizador de normas que regulen el nacimiento, organización y funcionamiento de la empresa como entidad, sujeto o célula viva de la actividad económica. Esta tendencia comporta el desaparecimiento del derecho comercial, que vendría a quedar comprendido por el contenido de la nueva rama jurídica. Sobre todo si se tiene en cuenta que nos hemos quedado en la etapa del derecho comercial como regulador de los actos objetivos de comerci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i/>
          <w:i/>
          <w:sz w:val="22"/>
          <w:szCs w:val="22"/>
        </w:rPr>
      </w:pPr>
      <w:r>
        <w:rPr>
          <w:rFonts w:cs="Arial" w:ascii="Arial" w:hAnsi="Arial"/>
          <w:i/>
          <w:sz w:val="22"/>
          <w:szCs w:val="22"/>
        </w:rPr>
        <w:t>-. Crítica al Derecho de la Empresa.</w:t>
      </w:r>
    </w:p>
    <w:p>
      <w:pPr>
        <w:pStyle w:val="Normal"/>
        <w:spacing w:lineRule="auto" w:line="360"/>
        <w:ind w:firstLine="709"/>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Se le critica a esta concepción que el Derecho Mercantil abarca la actividad externa de la empresa pero no domina la empresa como organización económica, y por ello es falsa la tesis de ser el Derecho Mercantil el Derecho de las empresas. Sobre la empresa vierten sus normas varias ramas del Derecho (Derecho Tributario, Laboral, etc.), ninguna de las cuales puede pretender el monopolio de su regulació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w:t>
      </w:r>
    </w:p>
    <w:p>
      <w:pPr>
        <w:pStyle w:val="Normal"/>
        <w:spacing w:lineRule="auto" w:line="360"/>
        <w:ind w:firstLine="709"/>
        <w:jc w:val="both"/>
        <w:rPr>
          <w:rFonts w:ascii="Arial" w:hAnsi="Arial" w:cs="Arial"/>
          <w:b/>
          <w:b/>
          <w:sz w:val="22"/>
          <w:szCs w:val="22"/>
        </w:rPr>
      </w:pPr>
      <w:r>
        <w:rPr>
          <w:rFonts w:cs="Arial" w:ascii="Arial" w:hAnsi="Arial"/>
          <w:b/>
          <w:sz w:val="22"/>
          <w:szCs w:val="22"/>
        </w:rPr>
        <w:t>Nociones básicas de Empresa.</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 xml:space="preserve">.-. </w:t>
      </w:r>
      <w:r>
        <w:rPr>
          <w:rFonts w:cs="Arial" w:ascii="Arial" w:hAnsi="Arial"/>
          <w:i/>
          <w:sz w:val="22"/>
          <w:szCs w:val="22"/>
        </w:rPr>
        <w:t>Concepto jurídico de Empresa.</w:t>
      </w:r>
    </w:p>
    <w:p>
      <w:pPr>
        <w:pStyle w:val="Normal"/>
        <w:spacing w:lineRule="auto" w:line="360"/>
        <w:jc w:val="both"/>
        <w:rPr>
          <w:rFonts w:ascii="Arial" w:hAnsi="Arial" w:cs="Arial"/>
          <w:i/>
          <w:i/>
          <w:sz w:val="22"/>
          <w:szCs w:val="22"/>
        </w:rPr>
      </w:pPr>
      <w:r>
        <w:rPr>
          <w:rFonts w:cs="Arial" w:ascii="Arial" w:hAnsi="Arial"/>
          <w:i/>
          <w:sz w:val="22"/>
          <w:szCs w:val="22"/>
        </w:rPr>
        <w:tab/>
      </w:r>
    </w:p>
    <w:p>
      <w:pPr>
        <w:pStyle w:val="Normal"/>
        <w:spacing w:lineRule="auto" w:line="360"/>
        <w:jc w:val="both"/>
        <w:rPr/>
      </w:pPr>
      <w:r>
        <w:rPr>
          <w:rFonts w:cs="Arial" w:ascii="Arial" w:hAnsi="Arial"/>
          <w:sz w:val="22"/>
          <w:szCs w:val="22"/>
        </w:rPr>
        <w:tab/>
        <w:t xml:space="preserve">El profesor Sandoval define la Empresa como una organización de factores de producción (capital y trabajo), con propósitos lucrativos. Por otro lado, desde una perspectiva económica; la Empresa es un organismo vivo y dinámico, integrado por la actividad del empresario, el trabajo de auxiliares de éste, y de los bienes instrumentales necesarios para conseguir el fin persegui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 empresa es un factor de producción, destinada a transformar la materia prima en bienes y servicios finales. En ella se reconocen 5 factore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i/>
          <w:sz w:val="22"/>
          <w:szCs w:val="22"/>
        </w:rPr>
        <w:tab/>
      </w:r>
    </w:p>
    <w:p>
      <w:pPr>
        <w:pStyle w:val="Normal"/>
        <w:numPr>
          <w:ilvl w:val="0"/>
          <w:numId w:val="2"/>
        </w:numPr>
        <w:spacing w:lineRule="auto" w:line="360"/>
        <w:jc w:val="both"/>
        <w:rPr/>
      </w:pPr>
      <w:r>
        <w:rPr>
          <w:rFonts w:cs="Arial" w:ascii="Arial" w:hAnsi="Arial"/>
          <w:sz w:val="22"/>
          <w:szCs w:val="22"/>
          <w:u w:val="single"/>
        </w:rPr>
        <w:t>Factor Naturaleza</w:t>
      </w:r>
      <w:r>
        <w:rPr>
          <w:rFonts w:cs="Arial" w:ascii="Arial" w:hAnsi="Arial"/>
          <w:sz w:val="22"/>
          <w:szCs w:val="22"/>
        </w:rPr>
        <w:t>: Conjunto de bienes presentes en la naturaleza, y que el hombre extrae. Es un factor originario.</w:t>
      </w:r>
    </w:p>
    <w:p>
      <w:pPr>
        <w:pStyle w:val="Normal"/>
        <w:numPr>
          <w:ilvl w:val="0"/>
          <w:numId w:val="2"/>
        </w:numPr>
        <w:spacing w:lineRule="auto" w:line="360"/>
        <w:jc w:val="both"/>
        <w:rPr/>
      </w:pPr>
      <w:r>
        <w:rPr>
          <w:rFonts w:cs="Arial" w:ascii="Arial" w:hAnsi="Arial"/>
          <w:sz w:val="22"/>
          <w:szCs w:val="22"/>
          <w:u w:val="single"/>
        </w:rPr>
        <w:t>Factor Trabajo</w:t>
      </w:r>
      <w:r>
        <w:rPr>
          <w:rFonts w:cs="Arial" w:ascii="Arial" w:hAnsi="Arial"/>
          <w:sz w:val="22"/>
          <w:szCs w:val="22"/>
        </w:rPr>
        <w:t>: También constituye un factor originario.</w:t>
      </w:r>
    </w:p>
    <w:p>
      <w:pPr>
        <w:pStyle w:val="Normal"/>
        <w:numPr>
          <w:ilvl w:val="0"/>
          <w:numId w:val="2"/>
        </w:numPr>
        <w:spacing w:lineRule="auto" w:line="360"/>
        <w:jc w:val="both"/>
        <w:rPr/>
      </w:pPr>
      <w:r>
        <w:rPr>
          <w:rFonts w:cs="Arial" w:ascii="Arial" w:hAnsi="Arial"/>
          <w:sz w:val="22"/>
          <w:szCs w:val="22"/>
          <w:u w:val="single"/>
        </w:rPr>
        <w:t>Factor Capital</w:t>
      </w:r>
      <w:r>
        <w:rPr>
          <w:rFonts w:cs="Arial" w:ascii="Arial" w:hAnsi="Arial"/>
          <w:sz w:val="22"/>
          <w:szCs w:val="22"/>
        </w:rPr>
        <w:t>: Es un factor derivado, corresponde a la combinación del factor naturaleza con el factor trabajo, hace posible el proceso productivo.</w:t>
      </w:r>
    </w:p>
    <w:p>
      <w:pPr>
        <w:pStyle w:val="Normal"/>
        <w:numPr>
          <w:ilvl w:val="0"/>
          <w:numId w:val="2"/>
        </w:numPr>
        <w:spacing w:lineRule="auto" w:line="360"/>
        <w:jc w:val="both"/>
        <w:rPr/>
      </w:pPr>
      <w:r>
        <w:rPr>
          <w:rFonts w:cs="Arial" w:ascii="Arial" w:hAnsi="Arial"/>
          <w:sz w:val="22"/>
          <w:szCs w:val="22"/>
          <w:u w:val="single"/>
        </w:rPr>
        <w:t>Factor Empresa</w:t>
      </w:r>
      <w:r>
        <w:rPr>
          <w:rFonts w:cs="Arial" w:ascii="Arial" w:hAnsi="Arial"/>
          <w:sz w:val="22"/>
          <w:szCs w:val="22"/>
        </w:rPr>
        <w:t>: Organiza y combina los factores de producción.</w:t>
      </w:r>
    </w:p>
    <w:p>
      <w:pPr>
        <w:pStyle w:val="Normal"/>
        <w:numPr>
          <w:ilvl w:val="0"/>
          <w:numId w:val="2"/>
        </w:numPr>
        <w:spacing w:lineRule="auto" w:line="360"/>
        <w:jc w:val="both"/>
        <w:rPr/>
      </w:pPr>
      <w:r>
        <w:rPr>
          <w:rFonts w:cs="Arial" w:ascii="Arial" w:hAnsi="Arial"/>
          <w:sz w:val="22"/>
          <w:szCs w:val="22"/>
          <w:u w:val="single"/>
        </w:rPr>
        <w:t>Factor Estado</w:t>
      </w:r>
      <w:r>
        <w:rPr>
          <w:rFonts w:cs="Arial" w:ascii="Arial" w:hAnsi="Arial"/>
          <w:sz w:val="22"/>
          <w:szCs w:val="22"/>
        </w:rPr>
        <w:t>: Aporta infraestructura física e institucional (caminos, aeropuertos,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gún los planteamientos del profesor Francisco Pfeffer</w:t>
      </w:r>
      <w:r>
        <w:rPr>
          <w:rStyle w:val="FootnoteCharacters"/>
          <w:rStyle w:val="FootnoteAnchor"/>
          <w:rFonts w:cs="Arial" w:ascii="Arial" w:hAnsi="Arial"/>
          <w:sz w:val="22"/>
          <w:szCs w:val="22"/>
        </w:rPr>
        <w:footnoteReference w:id="5"/>
      </w:r>
      <w:r>
        <w:rPr>
          <w:rFonts w:cs="Arial" w:ascii="Arial" w:hAnsi="Arial"/>
          <w:sz w:val="22"/>
          <w:szCs w:val="22"/>
        </w:rPr>
        <w:t>,  el contrato de sociedad es base de la estructura jurídica de la empresa, en esto radica la importancia de analizar el tratamiento jurídico que nuestro ordenamiento entrega sobre este concepto.</w:t>
      </w:r>
    </w:p>
    <w:p>
      <w:pPr>
        <w:pStyle w:val="Textosinformato"/>
        <w:ind w:left="709" w:right="1043" w:hanging="0"/>
        <w:jc w:val="both"/>
        <w:rPr/>
      </w:pPr>
      <w:r>
        <w:rPr>
          <w:rFonts w:cs="Arial" w:ascii="Arial" w:hAnsi="Arial"/>
          <w:sz w:val="18"/>
          <w:szCs w:val="18"/>
        </w:rPr>
        <w:t>Art. 2053 Código Civil:  "</w:t>
      </w:r>
      <w:r>
        <w:rPr>
          <w:rFonts w:cs="Arial" w:ascii="Arial" w:hAnsi="Arial"/>
          <w:sz w:val="18"/>
          <w:szCs w:val="18"/>
          <w:lang w:val="es-CL"/>
        </w:rPr>
        <w:t>La sociedad o compañía es un contrato en que dos o más personas estipulan poner algo en común con la mira de repartir entre sí los beneficios que de ello provengan.</w:t>
      </w:r>
    </w:p>
    <w:p>
      <w:pPr>
        <w:pStyle w:val="Textosinformato"/>
        <w:ind w:left="709" w:right="1043" w:hanging="0"/>
        <w:jc w:val="both"/>
        <w:rPr/>
      </w:pPr>
      <w:r>
        <w:rPr>
          <w:rFonts w:cs="Arial" w:ascii="Arial" w:hAnsi="Arial"/>
          <w:sz w:val="18"/>
          <w:szCs w:val="18"/>
          <w:lang w:val="es-CL"/>
        </w:rPr>
        <w:t>La sociedad forma una persona jurídica, distinta de los socios individualmente considerad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El Código del Trabajo, por su parte, otorga una completa definición de Empresa, en su artículo 3 inciso 6: </w:t>
      </w:r>
    </w:p>
    <w:p>
      <w:pPr>
        <w:pStyle w:val="Normal"/>
        <w:spacing w:lineRule="auto" w:line="360"/>
        <w:jc w:val="both"/>
        <w:rPr>
          <w:rFonts w:ascii="Arial" w:hAnsi="Arial" w:cs="Arial"/>
          <w:sz w:val="22"/>
          <w:szCs w:val="22"/>
        </w:rPr>
      </w:pPr>
      <w:r>
        <w:rPr>
          <w:rFonts w:cs="Arial" w:ascii="Arial" w:hAnsi="Arial"/>
          <w:sz w:val="22"/>
          <w:szCs w:val="22"/>
        </w:rPr>
      </w:r>
    </w:p>
    <w:p>
      <w:pPr>
        <w:pStyle w:val="NormalWeb"/>
        <w:ind w:left="709" w:right="1185" w:hanging="0"/>
        <w:jc w:val="both"/>
        <w:rPr>
          <w:sz w:val="18"/>
          <w:szCs w:val="18"/>
        </w:rPr>
      </w:pPr>
      <w:r>
        <w:rPr>
          <w:rStyle w:val="StrongEmphasis"/>
          <w:rFonts w:cs="Arial" w:ascii="Arial" w:hAnsi="Arial"/>
          <w:sz w:val="18"/>
          <w:szCs w:val="18"/>
        </w:rPr>
        <w:t>Art. 3.</w:t>
      </w:r>
      <w:r>
        <w:rPr>
          <w:rFonts w:cs="Arial" w:ascii="Arial" w:hAnsi="Arial"/>
          <w:sz w:val="18"/>
          <w:szCs w:val="18"/>
        </w:rPr>
        <w:t xml:space="preserve"> Para todos los efectos legales se entiende por: </w:t>
      </w:r>
    </w:p>
    <w:p>
      <w:pPr>
        <w:pStyle w:val="NormalWeb"/>
        <w:ind w:left="709" w:right="1185" w:hanging="0"/>
        <w:jc w:val="both"/>
        <w:rPr>
          <w:sz w:val="18"/>
          <w:szCs w:val="18"/>
        </w:rPr>
      </w:pPr>
      <w:r>
        <w:rPr>
          <w:rFonts w:cs="Arial" w:ascii="Arial" w:hAnsi="Arial"/>
          <w:sz w:val="18"/>
          <w:szCs w:val="18"/>
        </w:rPr>
        <w:t>…</w:t>
      </w:r>
      <w:r>
        <w:rPr>
          <w:rFonts w:cs="Arial" w:ascii="Arial" w:hAnsi="Arial"/>
          <w:sz w:val="18"/>
          <w:szCs w:val="18"/>
        </w:rPr>
        <w:t>..Para los efectos de la legislación laboral y de seguridad social, se entiende por empresa toda organización de medios personales, materiales e inmateriales, ordenados bajo una dirección, para el logro de fines económicos, sociales, culturales o benéficos, dotada de una individualidad legal determinada.</w:t>
      </w:r>
    </w:p>
    <w:p>
      <w:pPr>
        <w:pStyle w:val="Normal"/>
        <w:spacing w:lineRule="auto" w:line="360"/>
        <w:ind w:left="709" w:right="1185" w:firstLine="709"/>
        <w:jc w:val="both"/>
        <w:rPr>
          <w:rFonts w:ascii="Arial" w:hAnsi="Arial" w:cs="Arial"/>
          <w:sz w:val="18"/>
          <w:szCs w:val="18"/>
          <w:lang w:val="es-ES"/>
        </w:rPr>
      </w:pPr>
      <w:r>
        <w:rPr>
          <w:rFonts w:cs="Arial" w:ascii="Arial" w:hAnsi="Arial"/>
          <w:sz w:val="18"/>
          <w:szCs w:val="18"/>
          <w:lang w:val="es-ES"/>
        </w:rPr>
      </w:r>
    </w:p>
    <w:p>
      <w:pPr>
        <w:pStyle w:val="Normal"/>
        <w:spacing w:lineRule="auto" w:line="360"/>
        <w:ind w:left="709" w:right="1185" w:firstLine="709"/>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center"/>
        <w:rPr/>
      </w:pPr>
      <w:r>
        <w:rPr>
          <w:rFonts w:cs="Arial" w:ascii="Arial" w:hAnsi="Arial"/>
          <w:b/>
          <w:sz w:val="22"/>
          <w:szCs w:val="22"/>
        </w:rPr>
        <w:t>Bibliografía.</w:t>
      </w:r>
    </w:p>
    <w:p>
      <w:pPr>
        <w:pStyle w:val="Normal"/>
        <w:spacing w:lineRule="auto" w:line="360"/>
        <w:ind w:firstLine="709"/>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9"/>
          <w:tab w:val="left" w:pos="1134" w:leader="none"/>
        </w:tabs>
        <w:spacing w:lineRule="auto" w:line="360"/>
        <w:ind w:left="426" w:hanging="360"/>
        <w:jc w:val="both"/>
        <w:rPr>
          <w:rFonts w:ascii="Arial" w:hAnsi="Arial" w:cs="Arial"/>
          <w:b/>
          <w:b/>
          <w:sz w:val="22"/>
          <w:szCs w:val="22"/>
        </w:rPr>
      </w:pPr>
      <w:r>
        <w:rPr>
          <w:rFonts w:cs="Arial" w:ascii="Arial" w:hAnsi="Arial"/>
          <w:b/>
          <w:sz w:val="22"/>
          <w:szCs w:val="22"/>
        </w:rPr>
        <w:t>Espinoza Castillo, Sergio</w:t>
      </w:r>
      <w:r>
        <w:rPr>
          <w:rFonts w:cs="Arial" w:ascii="Arial" w:hAnsi="Arial"/>
          <w:sz w:val="22"/>
          <w:szCs w:val="22"/>
        </w:rPr>
        <w:t xml:space="preserve">. “Apuntes de Derecho Comercial, Introducción, </w:t>
        <w:tab/>
        <w:t>Historia y Evolución, Actos de Comercio”. Universidad de Chile. 1998.</w:t>
      </w:r>
    </w:p>
    <w:p>
      <w:pPr>
        <w:pStyle w:val="Footnote"/>
        <w:numPr>
          <w:ilvl w:val="0"/>
          <w:numId w:val="1"/>
        </w:numPr>
        <w:tabs>
          <w:tab w:val="clear" w:pos="709"/>
          <w:tab w:val="left" w:pos="1134" w:leader="none"/>
        </w:tabs>
        <w:spacing w:lineRule="auto" w:line="360"/>
        <w:ind w:left="426" w:hanging="360"/>
        <w:rPr>
          <w:rFonts w:ascii="Arial" w:hAnsi="Arial" w:cs="Arial"/>
          <w:b/>
          <w:b/>
          <w:sz w:val="22"/>
          <w:szCs w:val="22"/>
        </w:rPr>
      </w:pPr>
      <w:r>
        <w:rPr>
          <w:rFonts w:cs="Arial" w:ascii="Arial" w:hAnsi="Arial"/>
          <w:b/>
          <w:sz w:val="22"/>
          <w:szCs w:val="22"/>
        </w:rPr>
        <w:t xml:space="preserve">Pfeffer, Urquiaga, </w:t>
      </w:r>
      <w:r>
        <w:rPr>
          <w:rFonts w:cs="Arial" w:ascii="Arial" w:hAnsi="Arial"/>
          <w:b/>
          <w:sz w:val="22"/>
          <w:szCs w:val="22"/>
          <w:lang w:val="es-CL"/>
        </w:rPr>
        <w:t>Francisco</w:t>
      </w:r>
      <w:r>
        <w:rPr>
          <w:rFonts w:cs="Arial" w:ascii="Arial" w:hAnsi="Arial"/>
          <w:sz w:val="22"/>
          <w:szCs w:val="22"/>
          <w:lang w:val="es-CL"/>
        </w:rPr>
        <w:t xml:space="preserve">, “Apuntes de cátedra Sociedad Anónima    </w:t>
        <w:tab/>
        <w:t xml:space="preserve">como Estructura  Corporativa”, segundo semestre 2007. </w:t>
        <w:tab/>
      </w:r>
    </w:p>
    <w:p>
      <w:pPr>
        <w:pStyle w:val="Normal"/>
        <w:numPr>
          <w:ilvl w:val="0"/>
          <w:numId w:val="1"/>
        </w:numPr>
        <w:tabs>
          <w:tab w:val="clear" w:pos="709"/>
          <w:tab w:val="left" w:pos="1134" w:leader="none"/>
        </w:tabs>
        <w:spacing w:lineRule="auto" w:line="360"/>
        <w:ind w:left="426" w:hanging="360"/>
        <w:jc w:val="both"/>
        <w:rPr>
          <w:rFonts w:ascii="Arial" w:hAnsi="Arial" w:cs="Arial"/>
          <w:b/>
          <w:b/>
          <w:sz w:val="22"/>
          <w:szCs w:val="22"/>
        </w:rPr>
      </w:pPr>
      <w:r>
        <w:rPr>
          <w:rFonts w:cs="Arial" w:ascii="Arial" w:hAnsi="Arial"/>
          <w:b/>
          <w:sz w:val="22"/>
          <w:szCs w:val="22"/>
        </w:rPr>
        <w:t xml:space="preserve">Palma, Juan Eduardo. </w:t>
      </w:r>
      <w:r>
        <w:rPr>
          <w:rFonts w:cs="Arial" w:ascii="Arial" w:hAnsi="Arial"/>
          <w:sz w:val="22"/>
          <w:szCs w:val="22"/>
        </w:rPr>
        <w:t>Separata</w:t>
      </w:r>
      <w:r>
        <w:rPr>
          <w:rFonts w:cs="Arial" w:ascii="Arial" w:hAnsi="Arial"/>
          <w:b/>
          <w:sz w:val="22"/>
          <w:szCs w:val="22"/>
        </w:rPr>
        <w:t xml:space="preserve"> “</w:t>
      </w:r>
      <w:r>
        <w:rPr>
          <w:rFonts w:cs="Arial" w:ascii="Arial" w:hAnsi="Arial"/>
          <w:sz w:val="22"/>
          <w:szCs w:val="22"/>
        </w:rPr>
        <w:t xml:space="preserve">Informe Derecho Comercial”. Universidad </w:t>
        <w:tab/>
        <w:t>de Chile. 2005.</w:t>
      </w:r>
    </w:p>
    <w:p>
      <w:pPr>
        <w:pStyle w:val="Normal"/>
        <w:numPr>
          <w:ilvl w:val="0"/>
          <w:numId w:val="1"/>
        </w:numPr>
        <w:tabs>
          <w:tab w:val="clear" w:pos="709"/>
          <w:tab w:val="left" w:pos="1134" w:leader="none"/>
        </w:tabs>
        <w:spacing w:lineRule="auto" w:line="360"/>
        <w:ind w:left="426" w:hanging="360"/>
        <w:jc w:val="both"/>
        <w:rPr>
          <w:rFonts w:ascii="Arial" w:hAnsi="Arial" w:cs="Arial"/>
          <w:b/>
          <w:b/>
          <w:sz w:val="22"/>
          <w:szCs w:val="22"/>
        </w:rPr>
      </w:pPr>
      <w:r>
        <w:rPr>
          <w:rFonts w:cs="Arial" w:ascii="Arial" w:hAnsi="Arial"/>
          <w:b/>
          <w:sz w:val="22"/>
          <w:szCs w:val="22"/>
        </w:rPr>
        <w:t xml:space="preserve">Goldschmidt, Roberto. </w:t>
      </w:r>
      <w:r>
        <w:rPr>
          <w:rFonts w:cs="Arial" w:ascii="Arial" w:hAnsi="Arial"/>
          <w:sz w:val="22"/>
          <w:szCs w:val="22"/>
        </w:rPr>
        <w:t xml:space="preserve">“Curso de Derecho Mercantil. Parte General”. </w:t>
        <w:tab/>
        <w:t>Facultad de Derecho Universidad Central de Venezuela.1984.</w:t>
      </w:r>
    </w:p>
    <w:p>
      <w:pPr>
        <w:pStyle w:val="Normal"/>
        <w:numPr>
          <w:ilvl w:val="0"/>
          <w:numId w:val="1"/>
        </w:numPr>
        <w:tabs>
          <w:tab w:val="clear" w:pos="709"/>
          <w:tab w:val="left" w:pos="1134" w:leader="none"/>
        </w:tabs>
        <w:spacing w:lineRule="auto" w:line="360"/>
        <w:ind w:left="426" w:hanging="360"/>
        <w:jc w:val="both"/>
        <w:rPr/>
      </w:pPr>
      <w:r>
        <w:rPr>
          <w:rFonts w:cs="Arial" w:ascii="Arial" w:hAnsi="Arial"/>
          <w:b/>
          <w:sz w:val="22"/>
          <w:szCs w:val="22"/>
        </w:rPr>
        <w:t xml:space="preserve">Sandoval López, Ricardo. </w:t>
      </w:r>
      <w:r>
        <w:rPr>
          <w:rFonts w:cs="Arial" w:ascii="Arial" w:hAnsi="Arial"/>
          <w:sz w:val="22"/>
          <w:szCs w:val="22"/>
        </w:rPr>
        <w:t xml:space="preserve">“Derecho Comercial. Actos de Comercio, Noción </w:t>
        <w:tab/>
        <w:t xml:space="preserve">General de Empresa Individual y Colectiva”. Tomo I. Editorial Jurídica de </w:t>
        <w:tab/>
        <w:t>Chile. 1999</w:t>
      </w:r>
      <w:r>
        <w:rPr>
          <w:rFonts w:cs="Arial" w:ascii="Arial" w:hAnsi="Arial"/>
          <w:b/>
          <w:sz w:val="22"/>
          <w:szCs w:val="22"/>
        </w:rPr>
        <w:t>.</w:t>
      </w:r>
    </w:p>
    <w:p>
      <w:pPr>
        <w:pStyle w:val="Normal"/>
        <w:numPr>
          <w:ilvl w:val="0"/>
          <w:numId w:val="1"/>
        </w:numPr>
        <w:tabs>
          <w:tab w:val="clear" w:pos="709"/>
          <w:tab w:val="left" w:pos="1134" w:leader="none"/>
        </w:tabs>
        <w:spacing w:lineRule="auto" w:line="360"/>
        <w:ind w:left="426" w:hanging="360"/>
        <w:jc w:val="both"/>
        <w:rPr>
          <w:rFonts w:ascii="Arial" w:hAnsi="Arial" w:cs="Arial"/>
          <w:sz w:val="22"/>
          <w:szCs w:val="22"/>
        </w:rPr>
      </w:pPr>
      <w:r>
        <w:rPr>
          <w:rFonts w:cs="Arial" w:ascii="Arial" w:hAnsi="Arial"/>
          <w:b/>
          <w:sz w:val="22"/>
          <w:szCs w:val="22"/>
        </w:rPr>
        <w:t xml:space="preserve">Garriguez, Joaquín. </w:t>
      </w:r>
      <w:r>
        <w:rPr>
          <w:rFonts w:cs="Arial" w:ascii="Arial" w:hAnsi="Arial"/>
          <w:sz w:val="22"/>
          <w:szCs w:val="22"/>
        </w:rPr>
        <w:t xml:space="preserve">“Introducción Derecho Comercial”, apunte de Derecho </w:t>
        <w:tab/>
        <w:t>Comercial profesor Manuel Montt. Santiago de Chile. 200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sectPr>
      <w:footerReference w:type="default" r:id="rId3"/>
      <w:footerReference w:type="first" r:id="rId4"/>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unte elaborado exclusivamente para  la cátedra de Derecho Comercial, primer semestre de 2008. Se ruega no citar ni reproducir.</w:t>
      </w:r>
    </w:p>
  </w:footnote>
  <w:footnote w:id="3">
    <w:p>
      <w:pPr>
        <w:pStyle w:val="Footnote"/>
        <w:rPr/>
      </w:pPr>
      <w:r>
        <w:rPr>
          <w:rStyle w:val="FootnoteCharacters"/>
        </w:rPr>
        <w:footnoteRef/>
      </w:r>
      <w:r>
        <w:rPr/>
        <w:t xml:space="preserve"> </w:t>
      </w:r>
      <w:r>
        <w:rPr/>
        <w:t xml:space="preserve">PALMA, Juan Eduardo, “Informe de Derecho Comercial”, Apunte de clases, 2005.      </w:t>
      </w:r>
    </w:p>
  </w:footnote>
  <w:footnote w:id="4">
    <w:p>
      <w:pPr>
        <w:pStyle w:val="Footnote"/>
        <w:rPr/>
      </w:pPr>
      <w:r>
        <w:rPr>
          <w:rStyle w:val="FootnoteCharacters"/>
        </w:rPr>
        <w:footnoteRef/>
      </w:r>
      <w:r>
        <w:rPr/>
        <w:t xml:space="preserve"> </w:t>
      </w:r>
      <w:r>
        <w:rPr>
          <w:lang w:val="es-CL"/>
        </w:rPr>
        <w:t>PFEFFER URQUIAGA, Francisco, Apuntes de clases cátedra “Sociedad Anónima como Estructura Corporativa”, segundo semestre 2007.</w:t>
      </w:r>
    </w:p>
  </w:footnote>
  <w:footnote w:id="5">
    <w:p>
      <w:pPr>
        <w:pStyle w:val="Footnote"/>
        <w:rPr/>
      </w:pPr>
      <w:r>
        <w:rPr>
          <w:rStyle w:val="FootnoteCharacters"/>
        </w:rPr>
        <w:footnoteRef/>
      </w:r>
      <w:r>
        <w:rPr/>
        <w:t xml:space="preserve"> </w:t>
      </w:r>
      <w:r>
        <w:rPr/>
        <w:t>PFEFFER,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Batang;바탕"/>
      <w:lang w:val="es-ES" w:eastAsia="ko-KR"/>
    </w:rPr>
  </w:style>
  <w:style w:type="paragraph" w:styleId="Textosinformato">
    <w:name w:val="Texto sin formato"/>
    <w:basedOn w:val="Normal"/>
    <w:qFormat/>
    <w:pPr>
      <w:spacing w:before="280" w:after="280"/>
    </w:pPr>
    <w:rPr>
      <w:rFonts w:eastAsia="Batang;바탕"/>
      <w:lang w:val="es-E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50:00Z</dcterms:created>
  <dc:creator>WinuE</dc:creator>
  <dc:description/>
  <cp:keywords/>
  <dc:language>en-US</dc:language>
  <cp:lastModifiedBy>Elizabeth</cp:lastModifiedBy>
  <dcterms:modified xsi:type="dcterms:W3CDTF">2008-09-04T03:50:00Z</dcterms:modified>
  <cp:revision>2</cp:revision>
  <dc:subject/>
  <dc:title>NOCIONES DEL DESARROLLO HISTORICO DEL DERECHO MERCANTIL </dc:title>
</cp:coreProperties>
</file>