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0"/>
        <w:gridCol w:w="150"/>
        <w:gridCol w:w="6854"/>
      </w:tblGrid>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Tribunal</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Tribunal"/>
                <w:rFonts w:cs="Arial" w:ascii="Arial" w:hAnsi="Arial"/>
                <w:color w:val="000000"/>
                <w:sz w:val="20"/>
                <w:szCs w:val="20"/>
              </w:rPr>
              <w:t>Corte Suprema</w:t>
            </w:r>
          </w:p>
        </w:tc>
      </w:tr>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Fecha</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Fecha"/>
                <w:rFonts w:cs="Arial" w:ascii="Arial" w:hAnsi="Arial"/>
                <w:color w:val="000000"/>
                <w:sz w:val="20"/>
                <w:szCs w:val="20"/>
              </w:rPr>
              <w:t>20/04/2005</w:t>
            </w:r>
          </w:p>
        </w:tc>
      </w:tr>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Rol</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Rol"/>
                <w:rFonts w:cs="Arial" w:ascii="Arial" w:hAnsi="Arial"/>
                <w:color w:val="000000"/>
                <w:sz w:val="20"/>
                <w:szCs w:val="20"/>
              </w:rPr>
              <w:t>5990-2004</w:t>
            </w:r>
          </w:p>
        </w:tc>
      </w:tr>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Partes</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Sactivo"/>
                <w:rFonts w:cs="Arial" w:ascii="Arial" w:hAnsi="Arial"/>
                <w:color w:val="000000"/>
                <w:sz w:val="20"/>
                <w:szCs w:val="20"/>
              </w:rPr>
              <w:t xml:space="preserve">Ministerio Público con </w:t>
            </w:r>
            <w:r>
              <w:rPr>
                <w:rStyle w:val="Spasivo"/>
                <w:rFonts w:cs="Arial" w:ascii="Arial" w:hAnsi="Arial"/>
                <w:color w:val="000000"/>
                <w:sz w:val="20"/>
                <w:szCs w:val="20"/>
              </w:rPr>
              <w:t>Alejandra del Carmen Zenteno Gutiérrez</w:t>
            </w:r>
          </w:p>
        </w:tc>
      </w:tr>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Ministros</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Ministros"/>
                <w:rFonts w:cs="Arial" w:ascii="Arial" w:hAnsi="Arial"/>
                <w:color w:val="000000"/>
                <w:sz w:val="20"/>
                <w:szCs w:val="20"/>
              </w:rPr>
              <w:t>Adalís Oyarzún Miranda; Alberto Chaigneau del Campo; Luz María Jordán Astaburuaga; Milton Juica Arancibia; Nibaldo Segura Peña</w:t>
            </w:r>
          </w:p>
        </w:tc>
      </w:tr>
      <w:tr>
        <w:trPr/>
        <w:tc>
          <w:tcPr>
            <w:tcW w:w="1500" w:type="dxa"/>
            <w:tcBorders/>
          </w:tcPr>
          <w:p>
            <w:pPr>
              <w:pStyle w:val="Normal"/>
              <w:rPr>
                <w:rFonts w:ascii="Arial" w:hAnsi="Arial" w:cs="Arial"/>
                <w:color w:val="000000"/>
                <w:sz w:val="17"/>
                <w:szCs w:val="17"/>
              </w:rPr>
            </w:pPr>
            <w:r>
              <w:rPr>
                <w:rFonts w:cs="Arial" w:ascii="Arial" w:hAnsi="Arial"/>
                <w:b/>
                <w:bCs/>
                <w:color w:val="800000"/>
                <w:sz w:val="20"/>
                <w:szCs w:val="20"/>
              </w:rPr>
              <w:t>Descriptores</w:t>
            </w:r>
          </w:p>
        </w:tc>
        <w:tc>
          <w:tcPr>
            <w:tcW w:w="150" w:type="dxa"/>
            <w:tcBorders/>
          </w:tcPr>
          <w:p>
            <w:pPr>
              <w:pStyle w:val="Normal"/>
              <w:rPr>
                <w:rFonts w:ascii="Arial" w:hAnsi="Arial" w:cs="Arial"/>
                <w:color w:val="000000"/>
                <w:sz w:val="17"/>
                <w:szCs w:val="17"/>
              </w:rPr>
            </w:pPr>
            <w:r>
              <w:rPr>
                <w:rFonts w:cs="Arial" w:ascii="Arial" w:hAnsi="Arial"/>
                <w:b/>
                <w:bCs/>
                <w:color w:val="000000"/>
                <w:sz w:val="20"/>
                <w:szCs w:val="20"/>
              </w:rPr>
              <w:t>:</w:t>
            </w:r>
          </w:p>
        </w:tc>
        <w:tc>
          <w:tcPr>
            <w:tcW w:w="6854" w:type="dxa"/>
            <w:tcBorders/>
          </w:tcPr>
          <w:p>
            <w:pPr>
              <w:pStyle w:val="Normal"/>
              <w:rPr>
                <w:rFonts w:ascii="Arial" w:hAnsi="Arial" w:cs="Arial"/>
                <w:color w:val="000000"/>
                <w:sz w:val="17"/>
                <w:szCs w:val="17"/>
              </w:rPr>
            </w:pPr>
            <w:r>
              <w:rPr>
                <w:rStyle w:val="Descriptor"/>
                <w:rFonts w:cs="Arial" w:ascii="Arial" w:hAnsi="Arial"/>
                <w:color w:val="000000"/>
                <w:sz w:val="17"/>
                <w:szCs w:val="17"/>
              </w:rPr>
              <w:t>Hurto Falta. Etapas de Ejecución. Tentativa. Analogía</w:t>
            </w:r>
          </w:p>
        </w:tc>
      </w:tr>
    </w:tbl>
    <w:p>
      <w:pPr>
        <w:pStyle w:val="NormalWeb"/>
        <w:spacing w:before="0" w:after="0"/>
        <w:rPr>
          <w:rFonts w:ascii="Arial" w:hAnsi="Arial" w:cs="Arial"/>
          <w:vanish/>
          <w:color w:val="000000"/>
          <w:sz w:val="17"/>
          <w:szCs w:val="17"/>
        </w:rPr>
      </w:pPr>
      <w:r>
        <w:rPr>
          <w:rFonts w:cs="Arial" w:ascii="Arial" w:hAnsi="Arial"/>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color w:val="000000"/>
                <w:sz w:val="17"/>
                <w:szCs w:val="17"/>
              </w:rPr>
            </w:pPr>
            <w:r>
              <w:rPr>
                <w:rFonts w:cs="Arial" w:ascii="Arial" w:hAnsi="Arial"/>
                <w:b/>
                <w:bCs/>
                <w:color w:val="800000"/>
                <w:sz w:val="20"/>
                <w:szCs w:val="20"/>
              </w:rPr>
              <w:t>Doctrina</w:t>
            </w:r>
          </w:p>
        </w:tc>
      </w:tr>
      <w:tr>
        <w:trPr/>
        <w:tc>
          <w:tcPr>
            <w:tcW w:w="8504" w:type="dxa"/>
            <w:tcBorders/>
            <w:vAlign w:val="center"/>
          </w:tcPr>
          <w:p>
            <w:pPr>
              <w:pStyle w:val="NormalWeb"/>
              <w:spacing w:before="280" w:after="0"/>
              <w:rPr>
                <w:rFonts w:ascii="Arial" w:hAnsi="Arial" w:cs="Arial"/>
                <w:color w:val="000000"/>
                <w:sz w:val="17"/>
                <w:szCs w:val="17"/>
              </w:rPr>
            </w:pPr>
            <w:r>
              <w:rPr>
                <w:rStyle w:val="Doctrina"/>
                <w:rFonts w:cs="Arial" w:ascii="Arial" w:hAnsi="Arial"/>
                <w:color w:val="000000"/>
                <w:sz w:val="20"/>
                <w:szCs w:val="20"/>
              </w:rPr>
              <w:t>La intención del legislador, en cuanto estableció el artículo 494 bis del Código Penal fue de castigar de manera más severa el delito falta de hurto y de manera incompleta, fue del parecer de sancionar la falta frustrada y la tentativa, como se aprecia del tenor de los artículos 51 y 52 del Código Penal, normas que sólo reciben aplicación tratándose de los crímenes y simples delitos y, por consecuencia, no cabe aplicar por analogía a las faltas. De este modo, resalta como principio elemental lo previsto en el inciso 2º del artículo 50 del texto punitivo citado, que sienta como regla general que siempre que la ley designe la pena de un delito, se entiende que la impone al delito consumado</w:t>
            </w:r>
          </w:p>
        </w:tc>
      </w:tr>
    </w:tbl>
    <w:p>
      <w:pPr>
        <w:pStyle w:val="NormalWeb"/>
        <w:spacing w:before="0" w:after="0"/>
        <w:rPr>
          <w:rFonts w:ascii="Arial" w:hAnsi="Arial" w:cs="Arial"/>
          <w:vanish/>
          <w:color w:val="000000"/>
          <w:sz w:val="17"/>
          <w:szCs w:val="17"/>
        </w:rPr>
      </w:pPr>
      <w:r>
        <w:rPr>
          <w:rFonts w:cs="Arial" w:ascii="Arial" w:hAnsi="Arial"/>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2834"/>
        <w:gridCol w:w="2835"/>
        <w:gridCol w:w="2835"/>
      </w:tblGrid>
      <w:tr>
        <w:trPr/>
        <w:tc>
          <w:tcPr>
            <w:tcW w:w="8504" w:type="dxa"/>
            <w:gridSpan w:val="3"/>
            <w:tcBorders/>
            <w:vAlign w:val="center"/>
          </w:tcPr>
          <w:p>
            <w:pPr>
              <w:pStyle w:val="Normal"/>
              <w:rPr>
                <w:rFonts w:ascii="Arial" w:hAnsi="Arial" w:cs="Arial"/>
                <w:color w:val="000000"/>
                <w:sz w:val="17"/>
                <w:szCs w:val="17"/>
              </w:rPr>
            </w:pPr>
            <w:r>
              <w:rPr>
                <w:rFonts w:cs="Arial" w:ascii="Arial" w:hAnsi="Arial"/>
                <w:b/>
                <w:bCs/>
                <w:color w:val="800000"/>
                <w:sz w:val="20"/>
                <w:szCs w:val="20"/>
              </w:rPr>
              <w:t xml:space="preserve">Áreas del Derecho : </w:t>
            </w:r>
            <w:r>
              <w:rPr>
                <w:rStyle w:val="Areader"/>
                <w:rFonts w:cs="Arial" w:ascii="Arial" w:hAnsi="Arial"/>
                <w:vanish/>
                <w:color w:val="000000"/>
                <w:sz w:val="20"/>
                <w:szCs w:val="20"/>
              </w:rPr>
              <w:t>Derecho Penal</w:t>
            </w:r>
            <w:r>
              <w:rPr>
                <w:rFonts w:cs="Arial" w:ascii="Arial" w:hAnsi="Arial"/>
                <w:color w:val="000000"/>
                <w:sz w:val="20"/>
                <w:szCs w:val="20"/>
              </w:rPr>
              <w:t xml:space="preserve">Derecho Penal;  </w:t>
            </w:r>
            <w:r>
              <w:rPr>
                <w:rStyle w:val="Areader"/>
                <w:rFonts w:cs="Arial" w:ascii="Arial" w:hAnsi="Arial"/>
                <w:vanish/>
                <w:color w:val="000000"/>
                <w:sz w:val="20"/>
                <w:szCs w:val="20"/>
              </w:rPr>
              <w:t>Nuevo Proceso Penal</w:t>
            </w:r>
            <w:r>
              <w:rPr>
                <w:rFonts w:cs="Arial" w:ascii="Arial" w:hAnsi="Arial"/>
                <w:color w:val="000000"/>
                <w:sz w:val="20"/>
                <w:szCs w:val="20"/>
              </w:rPr>
              <w:t xml:space="preserve">Nuevo Proceso Penal;  </w:t>
            </w:r>
          </w:p>
        </w:tc>
      </w:tr>
      <w:tr>
        <w:trPr/>
        <w:tc>
          <w:tcPr>
            <w:tcW w:w="283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center"/>
          </w:tcPr>
          <w:p>
            <w:pPr>
              <w:pStyle w:val="Normal"/>
              <w:snapToGrid w:val="false"/>
              <w:rPr>
                <w:sz w:val="20"/>
                <w:szCs w:val="20"/>
              </w:rPr>
            </w:pPr>
            <w:r>
              <w:rPr>
                <w:sz w:val="20"/>
                <w:szCs w:val="20"/>
              </w:rPr>
            </w:r>
          </w:p>
        </w:tc>
      </w:tr>
    </w:tbl>
    <w:p>
      <w:pPr>
        <w:pStyle w:val="NormalWeb"/>
        <w:rPr>
          <w:rFonts w:ascii="Arial" w:hAnsi="Arial" w:cs="Arial"/>
          <w:color w:val="000000"/>
          <w:sz w:val="17"/>
          <w:szCs w:val="17"/>
        </w:rPr>
      </w:pPr>
      <w:r>
        <w:rPr>
          <w:rFonts w:cs="Arial" w:ascii="Arial" w:hAnsi="Arial"/>
          <w:color w:val="000000"/>
          <w:sz w:val="17"/>
          <w:szCs w:val="17"/>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color w:val="000000"/>
                <w:sz w:val="17"/>
                <w:szCs w:val="17"/>
              </w:rPr>
            </w:pPr>
            <w:r>
              <w:rPr>
                <w:rFonts w:cs="Arial" w:ascii="Arial" w:hAnsi="Arial"/>
                <w:b/>
                <w:bCs/>
                <w:color w:val="800000"/>
                <w:sz w:val="20"/>
                <w:szCs w:val="20"/>
              </w:rPr>
              <w:t xml:space="preserve">Legislación aplicada en el fallo : </w:t>
            </w:r>
            <w:r>
              <w:fldChar w:fldCharType="begin"/>
            </w:r>
            <w:r>
              <w:rPr>
                <w:rStyle w:val="InternetLink"/>
                <w:sz w:val="20"/>
                <w:szCs w:val="20"/>
                <w:rFonts w:cs="Arial" w:ascii="Arial" w:hAnsi="Arial"/>
              </w:rPr>
              <w:instrText xml:space="preserve"> HYPERLINK "http://productos.legalpublishing.cl/NXT/publishing.dll/A_Juridica/CL_JOL01/CL_JOL00/derecho penal/corte suprema/corte suprema2005/cl_jol00_cl_jj_fll_1001_20050420_32043?f=templates$fn=document-frame-cl.htm$3.0$q=%5Bfield,ID_LN%3A32043%5D $uq=$x=server$up=1$nc=3935" \l "%23"</w:instrText>
            </w:r>
            <w:r>
              <w:rPr>
                <w:rStyle w:val="InternetLink"/>
                <w:sz w:val="20"/>
                <w:szCs w:val="20"/>
                <w:rFonts w:cs="Arial" w:ascii="Arial" w:hAnsi="Arial"/>
              </w:rPr>
              <w:fldChar w:fldCharType="separate"/>
            </w:r>
            <w:r>
              <w:rPr>
                <w:rStyle w:val="InternetLink"/>
                <w:rFonts w:cs="Arial" w:ascii="Arial" w:hAnsi="Arial"/>
                <w:sz w:val="20"/>
                <w:szCs w:val="20"/>
              </w:rPr>
              <w:t>Código Penal art 494 Bis;</w:t>
            </w:r>
            <w:r>
              <w:rPr>
                <w:rStyle w:val="InternetLink"/>
                <w:sz w:val="20"/>
                <w:szCs w:val="20"/>
                <w:rFonts w:cs="Arial" w:ascii="Arial" w:hAnsi="Arial"/>
              </w:rPr>
              <w:fldChar w:fldCharType="end"/>
            </w:r>
            <w:r>
              <w:rPr>
                <w:rFonts w:cs="Arial" w:ascii="Arial" w:hAnsi="Arial"/>
                <w:color w:val="000000"/>
                <w:sz w:val="20"/>
                <w:szCs w:val="20"/>
              </w:rPr>
              <w:t xml:space="preserve">  </w:t>
            </w:r>
            <w:r>
              <w:rPr>
                <w:rStyle w:val="Legislacion"/>
                <w:rFonts w:cs="Arial" w:ascii="Arial" w:hAnsi="Arial"/>
                <w:vanish/>
                <w:color w:val="000000"/>
                <w:sz w:val="20"/>
                <w:szCs w:val="20"/>
              </w:rPr>
              <w:t>CP_AR-494</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productos.legalpublishing.cl/NXT/publishing.dll/A_Juridica/CL_JOL01/CL_JOL00/derecho penal/corte suprema/corte suprema2005/cl_jol00_cl_jj_fll_1001_20050420_32043?f=templates$fn=document-frame-cl.htm$3.0$q=%5Bfield,ID_LN%3A32043%5D $uq=$x=server$up=1$nc=3935" \l "%23"</w:instrText>
            </w:r>
            <w:r>
              <w:rPr>
                <w:rStyle w:val="InternetLink"/>
                <w:sz w:val="20"/>
                <w:szCs w:val="20"/>
                <w:rFonts w:cs="Arial" w:ascii="Arial" w:hAnsi="Arial"/>
              </w:rPr>
              <w:fldChar w:fldCharType="separate"/>
            </w:r>
            <w:r>
              <w:rPr>
                <w:rStyle w:val="InternetLink"/>
                <w:rFonts w:cs="Arial" w:ascii="Arial" w:hAnsi="Arial"/>
                <w:sz w:val="20"/>
                <w:szCs w:val="20"/>
              </w:rPr>
              <w:t>Código Penal art 51;</w:t>
            </w:r>
            <w:r>
              <w:rPr>
                <w:rStyle w:val="InternetLink"/>
                <w:sz w:val="20"/>
                <w:szCs w:val="20"/>
                <w:rFonts w:cs="Arial" w:ascii="Arial" w:hAnsi="Arial"/>
              </w:rPr>
              <w:fldChar w:fldCharType="end"/>
            </w:r>
            <w:r>
              <w:rPr>
                <w:rFonts w:cs="Arial" w:ascii="Arial" w:hAnsi="Arial"/>
                <w:color w:val="000000"/>
                <w:sz w:val="20"/>
                <w:szCs w:val="20"/>
              </w:rPr>
              <w:t xml:space="preserve">  </w:t>
            </w:r>
            <w:r>
              <w:rPr>
                <w:rStyle w:val="Legislacion"/>
                <w:rFonts w:cs="Arial" w:ascii="Arial" w:hAnsi="Arial"/>
                <w:vanish/>
                <w:color w:val="000000"/>
                <w:sz w:val="20"/>
                <w:szCs w:val="20"/>
              </w:rPr>
              <w:t>CP_AR-51</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productos.legalpublishing.cl/NXT/publishing.dll/A_Juridica/CL_JOL01/CL_JOL00/derecho penal/corte suprema/corte suprema2005/cl_jol00_cl_jj_fll_1001_20050420_32043?f=templates$fn=document-frame-cl.htm$3.0$q=%5Bfield,ID_LN%3A32043%5D $uq=$x=server$up=1$nc=3935" \l "%23"</w:instrText>
            </w:r>
            <w:r>
              <w:rPr>
                <w:rStyle w:val="InternetLink"/>
                <w:sz w:val="20"/>
                <w:szCs w:val="20"/>
                <w:rFonts w:cs="Arial" w:ascii="Arial" w:hAnsi="Arial"/>
              </w:rPr>
              <w:fldChar w:fldCharType="separate"/>
            </w:r>
            <w:r>
              <w:rPr>
                <w:rStyle w:val="InternetLink"/>
                <w:rFonts w:cs="Arial" w:ascii="Arial" w:hAnsi="Arial"/>
                <w:sz w:val="20"/>
                <w:szCs w:val="20"/>
              </w:rPr>
              <w:t>Código Penal art 52;</w:t>
            </w:r>
            <w:r>
              <w:rPr>
                <w:rStyle w:val="InternetLink"/>
                <w:sz w:val="20"/>
                <w:szCs w:val="20"/>
                <w:rFonts w:cs="Arial" w:ascii="Arial" w:hAnsi="Arial"/>
              </w:rPr>
              <w:fldChar w:fldCharType="end"/>
            </w:r>
            <w:r>
              <w:rPr>
                <w:rFonts w:cs="Arial" w:ascii="Arial" w:hAnsi="Arial"/>
                <w:color w:val="000000"/>
                <w:sz w:val="20"/>
                <w:szCs w:val="20"/>
              </w:rPr>
              <w:t xml:space="preserve">  </w:t>
            </w:r>
            <w:r>
              <w:rPr>
                <w:rStyle w:val="Legislacion"/>
                <w:rFonts w:cs="Arial" w:ascii="Arial" w:hAnsi="Arial"/>
                <w:vanish/>
                <w:color w:val="000000"/>
                <w:sz w:val="20"/>
                <w:szCs w:val="20"/>
              </w:rPr>
              <w:t>CP_AR-52</w:t>
            </w:r>
            <w:r>
              <w:rPr>
                <w:rFonts w:cs="Arial" w:ascii="Arial" w:hAnsi="Arial"/>
                <w:color w:val="000000"/>
                <w:sz w:val="20"/>
                <w:szCs w:val="20"/>
              </w:rPr>
              <w:t xml:space="preserve"> </w:t>
            </w:r>
          </w:p>
        </w:tc>
      </w:tr>
    </w:tbl>
    <w:p>
      <w:pPr>
        <w:pStyle w:val="NormalWeb"/>
        <w:spacing w:before="280" w:after="240"/>
        <w:rPr>
          <w:rFonts w:ascii="Arial" w:hAnsi="Arial" w:cs="Arial"/>
          <w:color w:val="000000"/>
          <w:sz w:val="17"/>
          <w:szCs w:val="17"/>
        </w:rPr>
      </w:pPr>
      <w:r>
        <w:rPr>
          <w:rFonts w:cs="Arial" w:ascii="Arial" w:hAnsi="Arial"/>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color w:val="000000"/>
                <w:sz w:val="17"/>
                <w:szCs w:val="17"/>
              </w:rPr>
            </w:pPr>
            <w:r>
              <w:rPr>
                <w:rFonts w:cs="Arial" w:ascii="Arial" w:hAnsi="Arial"/>
                <w:b/>
                <w:bCs/>
                <w:color w:val="800000"/>
                <w:sz w:val="20"/>
                <w:szCs w:val="20"/>
              </w:rPr>
              <w:t>Texto completo de la Sentencia</w:t>
            </w:r>
          </w:p>
        </w:tc>
      </w:tr>
      <w:tr>
        <w:trPr/>
        <w:tc>
          <w:tcPr>
            <w:tcW w:w="8504" w:type="dxa"/>
            <w:tcBorders/>
            <w:vAlign w:val="center"/>
          </w:tcPr>
          <w:p>
            <w:pPr>
              <w:pStyle w:val="NormalWeb"/>
              <w:spacing w:before="0" w:after="280"/>
              <w:rPr>
                <w:rFonts w:ascii="Arial" w:hAnsi="Arial" w:cs="Arial"/>
                <w:color w:val="000000"/>
                <w:sz w:val="17"/>
                <w:szCs w:val="17"/>
              </w:rPr>
            </w:pPr>
            <w:r>
              <w:rPr>
                <w:rFonts w:cs="Arial" w:ascii="Arial" w:hAnsi="Arial"/>
                <w:color w:val="000000"/>
                <w:sz w:val="20"/>
                <w:szCs w:val="20"/>
              </w:rPr>
              <w:t>Valparaíso, tres de diciembre de dos mil cuatro.</w:t>
              <w:br/>
              <w:br/>
              <w:t>Vistos:</w:t>
              <w:br/>
              <w:br/>
              <w:t>Primero: Que el Sr. Fiscal del Ministerio Público don Rodrigo Alejandro Yañez Arraigada, ha presentado requerimiento en procedimiento simplificado en contra de Alejandra del Carmen Zenteno Gutiérrez, RUN Nº 15.071.766-3, chilena, ignora profesión u oficio, domiciliada en calle Visen Nº 09, cerro Las Delicias Valparaíso, por estimarla autor del de la falta frustrada de hurto, previsto y sancionado en el artículo 494 bis del Código Penal.</w:t>
              <w:br/>
              <w:br/>
              <w:t>Basa su requerimiento el Sr. Fiscal en los siguientes hechos: Que el día 14 de agosto presente año, alrededor de las 19:10 hrs., la imputada ingresó al supermercado Santa Isabel, ubicado en Avda. Pedro Montt Nº 1847, Valparaíso, procediendo a sustraer desde el interior, sin la voluntad de su dueño y con ánimo de lucro, 04 leches condensadas, marca Nestlé y 02 paquetes de queso laminado, marca Colún, especies que escondió en su cartera, siendo sorprendida por el guardia de seguridad del establecimiento, en los momentos en que traspasaba las cajas registradoras, sin haber pagado el valor comercial, ascendiente a $ 6.910.</w:t>
              <w:br/>
              <w:br/>
              <w:t>Señala además que a la imputada le perjudica la agravante contemplada en el artículo 12 Nº 16 del Código Penal, esto es la de ser reincidente en delito de la misma especie, no concurriendo a favor de la requerida circunstancias atenuantes de responsabilidad penal, solicitando se le imponga la pena de cuatro unidades tributarias mensuales, a las accesorias de suspensión de cargo u oficio público durante el tiempo de la condena y al pago de las costas de la causa.</w:t>
              <w:br/>
              <w:br/>
              <w:t>Segundo: Que la defensa del imputado señala que el delito se encuentra en todo caso en grado de frustrado, por lo que no existe pena aplicable y que aún en el caso que el delito se encontrara en el grado de consumación que señala el Ministerio Público, tampoco hay pena aplicable puesto que el artículo 494 bis no la señala, según el tenor de su inciso segundo.</w:t>
              <w:br/>
              <w:br/>
              <w:t>Con respecto a la agravante alegada por el Ministerio Público señala que no es procedente, puesto que el extracto de filiación de la imputada contiene anotaciones por faltas, las cuales prescriben en seis meses.</w:t>
              <w:br/>
              <w:br/>
              <w:t>Tercero: Que al no haber admitido la imputada responsabilidad en los hechos contenidos en el requerimiento, se llevó a cabo el juicio oral simplificado.</w:t>
              <w:br/>
              <w:br/>
              <w:t>Cuarto: Que, para acreditar los hechos en que funda el requerimiento el Ministerio Público presentó las siguientes pruebas:</w:t>
              <w:br/>
              <w:br/>
              <w:t>a) Como prueba testimonial la declaración de los siguientes testigos:</w:t>
              <w:br/>
              <w:br/>
              <w:t>- Alejandro Avalos Tapia, 27 años, natural de Valparaíso, soltero, encargado de seguridad, domiciliado en Avda. Pedro Montt 1845.</w:t>
              <w:br/>
              <w:br/>
              <w:t>- Víctor Jeremy Lobos Rojas, 34 años, nacido en Valparaíso, empleado público, domiciliado en pasaje Tarapacá 369, Playa Ancha, Valparaíso.</w:t>
              <w:br/>
              <w:br/>
              <w:t>Como prueba documental el Ministerio Público presentó las siguientes:</w:t>
              <w:br/>
              <w:br/>
              <w:t>- Dato de atención de urgencia de la requerida en el Hospital Carlos Van Buren, de fecha 26 de noviembre de los corrientes, en el cual se señala que se le constató contusión en mano derecha, de carácter leve.</w:t>
              <w:br/>
              <w:br/>
              <w:t>- Extracto de filiación y antecedentes de la imputada.</w:t>
              <w:br/>
              <w:br/>
              <w:t>- Oficio Nº 2280 del Juzgados de Garantía de Viña del Mar, el cual remite copia de la sentencia en causa R.U.C 0400059223-k, de dicho tribunal, en el que se condenó a la requerida como autor de la falta contemplada en el artículo 494 bis del Código Penal, a la pena multa de dos unidades tributarias mensuales.</w:t>
              <w:br/>
              <w:br/>
              <w:t>- Guía de despacho Nº 5388817 emitida por el Supermercado Santa lsabel, por 04 leches condensadas de 450 grs. y 02 leches Colún, avaluados por dicha empresa en la suma de $ 6.910.</w:t>
              <w:br/>
              <w:br/>
              <w:t>Que por su parte la defensa de la requerida presentó como prueba solamente los siguientes documentos:</w:t>
              <w:br/>
              <w:br/>
              <w:t>- Certificado de nacimiento de la hija de la imputada, Patricia Andrea Jiménez Zenteno, nacida el 24 de julio de 1997.</w:t>
              <w:br/>
              <w:br/>
              <w:t>- Certificado de programa gubernamental denominado Chile Solidario, de fecha 23 de noviembre, de los corrientes.</w:t>
              <w:br/>
              <w:br/>
              <w:t>Quinto: Que el primer testigo de la fiscalía señala que no recuerda bien el procedimiento que se efectuó ese día porque muchos son similares, reconociendo la declaración prestada ante la fiscalía en la que éste se describe y en la que se detiene por funcionarios del Supermercado Santa Isabel a la requerida por habérsele sorprendido traspasando las cajas registradoras sin haber cancelado especies de propiedad del supermercado Santa Isabel, señalando además que el nombre de la imputada que en dicha declaración aparece fue el que ella dio, lo mismo que la cédula de identidad.</w:t>
              <w:br/>
              <w:br/>
              <w:t>El segundo testigo presentado por la fiscalía, Víctor Jeremy Lobos Rojas, señaló que desconoce el motivo de la citación, que regularmente participa en procedimiento de detención de imputados que han participado en hurtos en supermercados, refiriéndose además a un procedimiento ocurrido a la salida del supermercado afectado, en el cual el declarante detuvo a la requerida en las afueras del establecimiento, no recordando lo que ésta sustrajo ni la fecha en que aquello ocurrió, como tampoco si la llevó a constatar lesiones.</w:t>
              <w:br/>
              <w:br/>
              <w:t>Sexto: Que con la prueba rendida, en especial con el testimonio del testigo Alejandro Ignacio Avalos Tapia, con la guía de despacho 5388817 y con el dato de atención de urgencia en el Hospital Carlos Van Buren de esta ciudad, a este Tribunal le ha quedado la convicción más allá de toda duda razonable que la imputada el día de los hechos, intentó traspasar las cajas registradoras del supermercado afectado, portando 04 leches condensadas y 02 quesos Colun, sin haber cancelado el valor comercial de dichas especies, avaluados en la suma de $ 6.910, siendo sorprendida y posteriormente detenida por guardias de seguridad del local comercial.</w:t>
              <w:br/>
              <w:br/>
              <w:t>Séptimo: Que los hechos precedentemente descritos configuran la falta de hurto prevista y sancionada en el artículo 494 bis del Código Penal, ilícito en el cual actuó la imputada en calidad de autora, toda vez que tomó parte en la ejecución del hecho de manera inmediata y directa, encontrándose el delito en grado de frustrado, toda vez, que la requerida puso de su parte todo lo necesario para consumar la falta, no verificándose esto por causas independientes de su voluntad, al haber sido detenida por guardias de seguridad del establecimiento comercial afectado.</w:t>
              <w:br/>
              <w:br/>
              <w:t>Octavo: Que en nada obsta a lo anteriormente razonado lo señalado en estrados por el testigo del Ministerio Público Víctor Jeremy Lobos Rojas, quien no pudo declarar en relación con los hechos por los cuales el Ministerio Público presentó el requerimiento, limitándose a declarar respecto de un procedimiento policial completamente diferente, no recordando además nada que pudiere conducir al esclarecirniento de los hechos, razón por la cual su testimonio no será considerado. Tampoco se considerará por no decir relación con los hechos, la prueba documental presentada por la defensa de la imputada.</w:t>
              <w:br/>
              <w:br/>
              <w:t>Noveno: Que, sin perjuicio de lo anterior, este tribunal estima que no se puede condenar la imputada, al no existir pena descrita con anterioridad por el legislador para la conducta desplegada por ella. En efecto, el artículo 494 bis del código punitivo sólo señala que debe ser sancionada dicha falta, con la pena de prisión en su grado mínimo a medio y multa de una a cuatro unidades tributarias mensuales, si el valor de la cosa hurtada no pasare de media unidad tributaria mensual, sin señalar la pena que debe ser impuesta a los ilícitos de la misma especie que se encontraren en grado de tentado o frustrado, toda vez que no indica el señalado precepto la sanción a imponer en esos casos.</w:t>
              <w:br/>
              <w:br/>
              <w:t xml:space="preserve">En este sentido el artículo 19 Nº 3 de la Constitución Política de la República señala: "Ningún delito se castigará con otra pena que la que señala una ley promulgada con anterioridad a su perpetración, a menos que una nueva ley favorezca al afectado", lo cual se encuentra ratificado en el artículo 1º del código punitivo al señalar que "El que cometiere delito será responsable de él e incurrirá en la pena que la ley señale"... y el artículo 18 del mismo cuerpo legal al establecer que "Ningún delito se castigará con otra pena que la que le señale una ley promulgada con anterioridad a su perpetración..." </w:t>
              <w:br/>
              <w:br/>
              <w:t>Por otra parte no existe tampoco una regla establecida con anterioridad por el legislador para rebajar la pena impuesta a los autores en grado de frustrado de las falta analizada, la cual si ha sido señalada claramente por el legislador en el caso de los crímenes o simples delitos, en los artículos 51 y 52 del Código Penal, no siendo posible al juzgador tener un estándar o regla de disminución de la pena para casos como el analizado, tomando como base el delito consumado.</w:t>
              <w:br/>
              <w:br/>
              <w:t>Finalmente, si es que existe un error del legislador, estima este tribunal que este no es posible de corregir por vía jurisdiccional, máxime cuando se encuentra prohibida la interpretación analógica en nuestro derecho penal, no siendo posible, con la excusa de dar contenido a la norma, imponer una pena que no ha sido señalada por este, razones todas por las que se absolverá a la sentenciada.</w:t>
              <w:br/>
              <w:br/>
              <w:t>Décimo: Que atendido a lo anteriormente razonado, este tribunal omitirá, por no ser necesario pronunciarse, analizar la circunstancia agravante de responsabilidad que afectaría, a juicio del Ministerio Público, a la imputada.</w:t>
              <w:br/>
              <w:br/>
              <w:t>Por todo lo anterior y teniendo además presente lo dispuesto en el artículo 19 Nº 3 de la Constitución Política de la República, artículos 1, 3, 7, 14, 15, 18, 51, 52 y 494 bis del Código Penal, se declara:</w:t>
              <w:br/>
              <w:br/>
              <w:t>I.- Que, se absuelve a Alejandra del Carmen Zenteno Gutiérrez, del cargo de autor de la falta frustrada de hurto, previsto y sancionado en el artículo 494 bis del Código Penal.</w:t>
              <w:br/>
              <w:br/>
              <w:t>II.- Que se condena al Ministerio Público al pago de las costas de la causa.</w:t>
              <w:br/>
              <w:br/>
              <w:t>Dése oportuno cumplimiento a lo dispuesto en el artículo 468 del Código Procesal Penal.</w:t>
              <w:br/>
              <w:br/>
              <w:t>Regístrese, comuníquese y hecho, archívese.</w:t>
              <w:br/>
              <w:br/>
              <w:t>Dictada por doña Sylvia Quintana Ojeda, Juez de Garantía de Valparaíso.</w:t>
              <w:br/>
              <w:br/>
              <w:t>Rol único Nº 0400294065-0.</w:t>
              <w:br/>
              <w:br/>
              <w:t>Rol de Ingreso del Tribunal Nº 4576-2004.</w:t>
              <w:br/>
              <w:br/>
              <w:t>Santiago, veinte de abril de dos mil cinco.</w:t>
              <w:br/>
              <w:br/>
              <w:t>Vistos:</w:t>
              <w:br/>
              <w:br/>
              <w:t>En el Juzgado de Garantía de Valparaíso, procedimiento simplificado; se dictó el siete de diciembre del año recién pasado, en la causa rol único 0400294065-0 RIT 4.576-2004, sentencia definitiva por la cual se absolvió a la imputada Alejandra del Carmen Zenteno Gutiérrez del cargo de ser autora de la falta de hurto frustrado, que se contiene en el artículo 494 bis del Código Penal.</w:t>
              <w:br/>
              <w:br/>
              <w:t>En contra de esta sentencia, el fiscal adjunto de Valparaíso dedujo recurso de nulidad, el cual se funda en la causal prevista en la letra b) del artículo 373 del Código Procesal Penal denunciando una errónea aplicación del derecho al no darle aplicación al artículo 494 bis del Código Penal que sanciona ciertos delitos faltas de hurto, aun en los casos de tentativa y frustración. Se explica que respecto del tema se han dictado, por tribunales superiores diversos fallos contradictorios, lo cual hace competente para conocer del asunto a la Corte Suprema.</w:t>
              <w:br/>
              <w:br/>
              <w:t>Concedido el expresado modo de impugnación, éste se declaró admisible a fojas 29 y se ordenó su vista para la audiencia de treinta y uno de marzo pasado y en ella, luego de escucharse a los abogados de las partes, se les citó para la lectura del fallo acordado, correspondiente a la data de esta resolución.</w:t>
              <w:br/>
              <w:br/>
              <w:t>Considerando:</w:t>
              <w:br/>
              <w:br/>
              <w:t xml:space="preserve">Primero: Que en el recurso en estudio, se explica que se requirió por el Ministerio Público, en procedimiento simplificado, en contra de la imputada Alejandra del Carmen Zenteno Gutiérrez, como autora del delito de hurto falta frustrado cometido el 14 de agosto de 2004, en perjuicio de Supermercado Santa lsabel, solicitando la imposición de la pena de 40 días de prisión en su grado medio, en atención a lo dispuesto en el artículo 494 bis del Código Penal. Se agrega que la sentencia definitiva absuelve a la imputada por considerar que no existe pena descrita con anterioridad para la conducta incriminada, puesto que la norma sólo contiene, como sanción, prisión en su grado mínimo a medio y multa de una a cuatro unidades tributarias, sin señalar qué pena corresponde en los delitos tentado o frustrado y por aplicación de lo previsto en el artículo 19 Nº 3 de la Constitución Política de la República, en relación a los artículos 1 a 18 del Código Punitivo y además, no se hizo una remisión a los artículos 51 y 52 del mismo cuerpo de leyes que permite, en los crímenes y simples delitos, la rebaja cuando el hecho no alcanza el grado de consumado; </w:t>
              <w:br/>
              <w:br/>
              <w:t xml:space="preserve">Segundo: Que el error de derecho que se invoca, es precisamente la infracción al artículo 494 bis del Código Penal que permite el castigo en los casos de frustración y tentativa, cuando en su inciso final emplea la expresión "también" de cuya lectura permite concluir que tendrían, dichos grados incompletos, la misma sanción que el delito consumado, con lo cual no existe ningún quebrantamiento al principio de legalidad, puesto que la interpretación del precepto de acuerdo a su sentido natural y a la historia misma de la norma, demuestran que los delitos faltas frustrados o tentados, merecen la sanción que previene el inciso primero del artículo 494 bis del código citado; </w:t>
              <w:br/>
              <w:br/>
              <w:t xml:space="preserve">Tercero: Que el recurrente acompañó a su recurso diferentes copias de sentencias recaídas en procesos conocidos bajo la vigencia del Código Procesal Penal, en las cuales distintas Cortes de Apelaciones, han tenido sobre la norma del artículo 494 bis citado, diferentes interpretaciones, especialmente acerca de la punibilidad o a la falta de especificación de la sanción, tratándose de los delitos falta de hurto frustrado, testimonios que se han agregado de fojas 7 a 22, que dan cuenta de sentencias contradictorias respecto de un punto de derecho, con lo cual se ha dado cumplimiento a lo ordenado en el inciso final del artículo 378 del Código Procesal Penal, dándole de este modo competencia a esta Corte Suprema para conocer del recurso, como lo previene el inciso tercero del artículo 376 del mismo texto procesal; </w:t>
              <w:br/>
              <w:br/>
              <w:t xml:space="preserve">Cuarto: Que como se ha señalado, la sentencia impugnada ha establecido que la imputada, intentó traspasar las cajas registradoras del supermercado afectado, portando algunos artículos, sin haber cancelado el valor comercial de dichas especies, avaluadas en la suma de $ 6.910, siendo sorprendida y detenida por guardias de seguridad del local comercial. Se calificó tal hecho, como constitutivo de la falta hurto que contempla el artículo 494 bis del Código Penal y la conducta de la hechora se estimó de autora, enfatizándose que el delito quedó en grado de frustrado, puesto que la requerida puso de su parte todo lo necesario para consumar la falta, no verificándose ésta por causas independientes de su voluntad. En consecuencia, resulta que es cuestión no objetada que el hecho ilícito es constitutivo de una falta, de aquellas que tipifica el artículo 494 bis aludido y, que ésta, en su desarrollo, concluyó en etapa de frustración; </w:t>
              <w:br/>
              <w:br/>
              <w:t xml:space="preserve">Quinto: Que el artículo 9 del Código Penal estatuye que las faltas sólo se castigan cuando han sido consumadas, con lo cual está estableciendo la ley, que en esta clase de ilícitos no son punibles los hechos que, configurando una falta penal, se encuentran en una etapa imperfecta de consumación y, por ende, los casos de tentativa y de frustración resultan atípicos; </w:t>
              <w:br/>
              <w:br/>
              <w:t xml:space="preserve">Sexto: Que el artículo 494 bis del Código Penal, incorporado por la ley Nº 19.950, publicada en el Diario Oficial de 5 de junio de 2004, declaró que los autores de hurto serán castigados con prisión en sus grados mínimo a medio y multa de una a cuatro unidades tributarias mensuales, si el valor de la cosa hurtada no pasare de media unidad tributaria. En el inciso final de dicha disposición se estatuyó que se sancionará también la falta frustrada y la tentativa, conforme a las definiciones del artículo 7º; </w:t>
              <w:br/>
              <w:br/>
              <w:t xml:space="preserve">Séptimo: Que el análisis que se puede extraer de los preceptos citados, es el de estimar que la figura del inciso primero del artículo aludido está referido a la falta consumada y, por consecuencia, la sanción que ahí se estipula sólo puede entenderse aplicable a esa etapa de desarrollo del ilícito. Es cierto que el inciso final, quiso hacer típica la falta frustrada y la tentativa, pero sin embargo no señaló de manera expresa, como era necesario, la pena que a la conducta de tentativa o de frustración correspondía aplicar, ni tampoco se hace remisión a situaciones legales que penalizan con mayor rigor estas situaciones imperfectas del desarrollo delictual, como por ejemplo ocurre en el caso del artículo 450 del Código Penal; </w:t>
              <w:br/>
              <w:br/>
              <w:t xml:space="preserve">Octavo: Que el principio de legalidad, básico en el derecho penal, garantiza que sólo la ley, de alcance general y abstracto puede definir qué acción u omisión de una persona es punible como delito, estableciendo a la vez la pena que le corresponde al infractor, instituyéndose al efecto el principio de nullum crimen nulla poena sine proevia lege poenali que, como garantía penal, se consagra en la Carta Fundamental en el artículo 19 Nº 3 inciso 7º al establecer que: "ningún delito se castigará con otra pena que la que señale una ley..." máxima que la doctrina unánime, refiere tanto a la descripción típica del hecho ilícito, como a la sanción que de manera estricta se señale al respecto de un determinado ilícito, para evitar, por supuesto, tanto la interpretación extensiva del precepto, como asimismo utilizar la analogía; </w:t>
              <w:br/>
              <w:br/>
              <w:t xml:space="preserve">Noveno: Que en el presente caso, es indudable que la intención del legislador, en cuanto estableció el artículo 494 bis del Código Penal fue de castigar de manera más severa el delito falta de hurto y de manera incompleta, fue del parecer de sancionar la falta frustrada y la tentativa, que por regla general son conductas atípicas, pero lo cierto es que no estableció de forma precisa y clara la sanción correlativa a esos tipos de comisión del ilícito, que en lo general importan penas inferiores al delito consumado, como se aprecia del tenor de los artículos 51 y 52 del Código Penal, normas que sólo reciben aplicación tratándose de los crímenes y simples delitos y, por consecuencia, no cabe aplicar por analogía a las faltas. De este modo, resalta como principio elemental lo previsto en el inciso 2º del artículo 50 del texto punitivo citado, que sienta como regla general que siempre que la ley designe la pena de un delito, se entiende que la impone al delito consumado; </w:t>
              <w:br/>
              <w:br/>
              <w:t xml:space="preserve">Décimo: Que en el presente caso, no cabe dudas que conforme a los preceptos antes citados la penalidad que se contiene en el artículo 494 bis del Código Penal sólo está referida a las faltas consumadas; que la expresión "también" del inciso final sólo representa una mera intención de hacer típica, la falta frustrada y la tentativa, pero al no contener la ley la sanción expresa y determinada de dichas conductas, no ha satisfecho el principio básico, constitucional y legal de contener legalmente la pena que sería del caso aplicar; </w:t>
              <w:br/>
              <w:br/>
              <w:t>Undécimo: Que el tribunal de la instancia al decidir de la manera antes dicha, lejos de incurrir en el error de derecho que se le atribuye en el recurso, al absolver a la imputada, le ha dado a las normas constitucionales y legales en discusión la exacta interpretación y aplicación, por lo que no ha podido incurrir en la causal de nulidad que se le reprocha.</w:t>
              <w:br/>
              <w:br/>
              <w:t>Por estas consideraciones y visto lo dispuesto en los artículos 358, 372, 373 letra b), 376, 383, 384 y 399 del Código Procesal Penal, se rechaza el recurso de nulidad deducido a fojas 5 de estos antecedentes por el señor Fiscal Adjunto de Valparaíso, en contra de la sentencia de siete de diciembre de dos mil cuatro, recaída en el RIT 4576-2004 RUC 0400294065-0 y, por consiguiente, no es nulo el juicio ni el aludido fallo.</w:t>
              <w:br/>
              <w:br/>
              <w:t>Regístrese y devuélvase.</w:t>
              <w:br/>
              <w:br/>
              <w:t>Redactó el Ministro señor Juica.</w:t>
              <w:br/>
              <w:br/>
              <w:t>Pronunciado por la Segunda Sala integrada por los Ministros señores Alberto Chaigneau del C., Milton Juica A., Nibaldo Segura P., Adalis Oyarzún M. y la Abogada Integrante señora Luz María Jordán A. No firman los Ministros señores Juica y Segura, no obstante haber concurrido a la vista del recurso y acuerdo del fallo, por estar en comisión de servicios.</w:t>
              <w:br/>
              <w:br/>
              <w:t>Autoriza doña Marcela Paz Urrutia Cornejo, Secretaria Subrogante de esta Corte Suprema.</w:t>
              <w:br/>
              <w:br/>
              <w:t>Rol Nº 5.990-04.</w:t>
            </w:r>
          </w:p>
        </w:tc>
      </w:tr>
    </w:tbl>
    <w:p>
      <w:pPr>
        <w:pStyle w:val="ZPrincipiodelformulario"/>
        <w:rPr/>
      </w:pPr>
      <w:r>
        <w:rPr/>
        <w:t>Principio del formulario</w:t>
      </w:r>
    </w:p>
    <w:p>
      <w:pPr>
        <w:pStyle w:val="Normal"/>
        <w:rPr>
          <w:rFonts w:ascii="Arial" w:hAnsi="Arial" w:cs="Arial"/>
          <w:color w:val="000000"/>
          <w:sz w:val="17"/>
          <w:szCs w:val="17"/>
        </w:rPr>
      </w:pPr>
      <w:r>
        <w:rPr>
          <w:rFonts w:cs="Arial" w:ascii="Arial" w:hAnsi="Arial"/>
          <w:vanish/>
          <w:color w:val="000000"/>
          <w:sz w:val="17"/>
          <w:szCs w:val="17"/>
        </w:rPr>
      </w:r>
    </w:p>
    <w:p>
      <w:pPr>
        <w:pStyle w:val="ZFinaldelformulario"/>
        <w:rPr/>
      </w:pPr>
      <w:r>
        <w:rPr/>
        <w:t>Final del formulario</w:t>
      </w:r>
    </w:p>
    <w:p>
      <w:pPr>
        <w:pStyle w:val="Normal"/>
        <w:rPr/>
      </w:pPr>
      <w:r>
        <w:rPr>
          <w:rFonts w:cs="Arial" w:ascii="Arial" w:hAnsi="Arial"/>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Sactivo">
    <w:name w:val="sactivo"/>
    <w:basedOn w:val="Fuentedeprrafopredeter"/>
    <w:qFormat/>
    <w:rPr/>
  </w:style>
  <w:style w:type="character" w:styleId="Spasivo">
    <w:name w:val="spasivo"/>
    <w:basedOn w:val="Fuentedeprrafopredeter"/>
    <w:qFormat/>
    <w:rPr/>
  </w:style>
  <w:style w:type="character" w:styleId="Ministros">
    <w:name w:val="ministros"/>
    <w:basedOn w:val="Fuentedeprrafopredeter"/>
    <w:qFormat/>
    <w:rPr/>
  </w:style>
  <w:style w:type="character" w:styleId="Descriptor">
    <w:name w:val="descriptor"/>
    <w:basedOn w:val="Fuentedeprrafopredeter"/>
    <w:qFormat/>
    <w:rPr/>
  </w:style>
  <w:style w:type="character" w:styleId="Doctrina">
    <w:name w:val="doctrina"/>
    <w:basedOn w:val="Fuentedeprrafopredeter"/>
    <w:qFormat/>
    <w:rPr/>
  </w:style>
  <w:style w:type="character" w:styleId="Areader">
    <w:name w:val="areader"/>
    <w:basedOn w:val="Fuentedeprrafopredeter"/>
    <w:qFormat/>
    <w:rPr/>
  </w:style>
  <w:style w:type="character" w:styleId="Legislacion">
    <w:name w:val="legisl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9:00Z</dcterms:created>
  <dc:creator>mbesio</dc:creator>
  <dc:description/>
  <dc:language>en-US</dc:language>
  <cp:lastModifiedBy>Rodrigo Zegers</cp:lastModifiedBy>
  <dcterms:modified xsi:type="dcterms:W3CDTF">2008-08-21T04:09:00Z</dcterms:modified>
  <cp:revision>2</cp:revision>
  <dc:subject/>
  <dc:title>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252937</vt:r8>
  </property>
  <property fmtid="{D5CDD505-2E9C-101B-9397-08002B2CF9AE}" pid="3" name="_AuthorEmail">
    <vt:lpwstr>mbesio@rzycia.cl</vt:lpwstr>
  </property>
  <property fmtid="{D5CDD505-2E9C-101B-9397-08002B2CF9AE}" pid="4" name="_AuthorEmailDisplayName">
    <vt:lpwstr>Martin Besio</vt:lpwstr>
  </property>
  <property fmtid="{D5CDD505-2E9C-101B-9397-08002B2CF9AE}" pid="5" name="_EmailSubject">
    <vt:lpwstr>PARTE II</vt:lpwstr>
  </property>
  <property fmtid="{D5CDD505-2E9C-101B-9397-08002B2CF9AE}" pid="6" name="_ReviewingToolsShownOnce">
    <vt:lpwstr/>
  </property>
</Properties>
</file>