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pPr>
      <w:r>
        <w:rPr/>
        <w:t>4.- RECURSO DE CASACIÓN EN EL FONDO ACOGIDO (causal Nº</w:t>
      </w:r>
      <w:r>
        <w:rPr>
          <w:position w:val="6"/>
        </w:rPr>
        <w:t xml:space="preserve"> </w:t>
      </w:r>
      <w:r>
        <w:rPr/>
        <w:t>1 art. 546 del C. de P.P.). Delito de tráfico de estupefaciente. Delito de peligro. Tentativa desistida.</w:t>
      </w:r>
    </w:p>
    <w:p>
      <w:pPr>
        <w:pStyle w:val="P1"/>
        <w:spacing w:lineRule="auto" w:line="240"/>
        <w:rPr/>
      </w:pPr>
      <w:r>
        <w:rPr/>
      </w:r>
    </w:p>
    <w:p>
      <w:pPr>
        <w:pStyle w:val="C2"/>
        <w:tabs>
          <w:tab w:val="left" w:pos="720" w:leader="none"/>
        </w:tabs>
        <w:spacing w:lineRule="auto" w:line="240"/>
        <w:rPr>
          <w:i/>
          <w:i/>
          <w:iCs/>
        </w:rPr>
      </w:pPr>
      <w:r>
        <w:rPr>
          <w:i/>
          <w:iCs/>
        </w:rPr>
        <w:t>Doctrina</w:t>
      </w:r>
    </w:p>
    <w:p>
      <w:pPr>
        <w:pStyle w:val="Normal"/>
        <w:tabs>
          <w:tab w:val="left" w:pos="720" w:leader="none"/>
        </w:tabs>
        <w:rPr>
          <w:i/>
          <w:i/>
          <w:iCs/>
        </w:rPr>
      </w:pPr>
      <w:r>
        <w:rPr>
          <w:i/>
          <w:iCs/>
        </w:rPr>
      </w:r>
    </w:p>
    <w:p>
      <w:pPr>
        <w:pStyle w:val="P3"/>
        <w:spacing w:lineRule="auto" w:line="240"/>
        <w:rPr>
          <w:i/>
          <w:i/>
          <w:iCs/>
        </w:rPr>
      </w:pPr>
      <w:r>
        <w:rPr>
          <w:i/>
          <w:iCs/>
        </w:rPr>
        <w:t>1. - El delito de tráfico de estupefacientes se caracteriza por ser un delito de peligro para la salud pública en el cual el riesgo se materíaliza en la difusión por el tráfico de una sustancia dañina a la salud de quienes la consuman. (Consid. 12º fallo de casa</w:t>
        <w:softHyphen/>
        <w:t>ción)</w:t>
      </w:r>
    </w:p>
    <w:p>
      <w:pPr>
        <w:pStyle w:val="Normal"/>
        <w:tabs>
          <w:tab w:val="left" w:pos="720" w:leader="none"/>
        </w:tabs>
        <w:rPr>
          <w:i/>
          <w:i/>
          <w:iCs/>
        </w:rPr>
      </w:pPr>
      <w:r>
        <w:rPr>
          <w:i/>
          <w:iCs/>
        </w:rPr>
      </w:r>
    </w:p>
    <w:p>
      <w:pPr>
        <w:pStyle w:val="P3"/>
        <w:spacing w:lineRule="auto" w:line="240"/>
        <w:rPr>
          <w:i/>
          <w:i/>
          <w:iCs/>
        </w:rPr>
      </w:pPr>
      <w:r>
        <w:rPr>
          <w:i/>
          <w:iCs/>
        </w:rPr>
        <w:t>II. - De acuerdo a la opinión dominante en la práctica y en la doctrina y tanto en el derecho nacional como comparado, cuando el delito no se perfecciona porque el autor lo impide en forma voluntaria, nos encontramos ante una tentativa desistida, y en razón de ello impune. (Consid. 15º del mismo fallo)</w:t>
      </w:r>
    </w:p>
    <w:p>
      <w:pPr>
        <w:pStyle w:val="P3"/>
        <w:spacing w:lineRule="auto" w:line="240"/>
        <w:rPr/>
      </w:pPr>
      <w:r>
        <w:rPr/>
      </w:r>
    </w:p>
    <w:p>
      <w:pPr>
        <w:pStyle w:val="P3"/>
        <w:spacing w:lineRule="auto" w:line="240"/>
        <w:rPr/>
      </w:pPr>
      <w:r>
        <w:rPr/>
      </w:r>
    </w:p>
    <w:p>
      <w:pPr>
        <w:pStyle w:val="P4"/>
        <w:spacing w:lineRule="auto" w:line="240"/>
        <w:ind w:left="144" w:hanging="144"/>
        <w:rPr/>
      </w:pPr>
      <w:r>
        <w:rPr/>
        <w:t>I.</w:t>
        <w:tab/>
        <w:t>FALLO DE 1er GRADO</w:t>
      </w:r>
    </w:p>
    <w:p>
      <w:pPr>
        <w:pStyle w:val="Normal"/>
        <w:tabs>
          <w:tab w:val="clear" w:pos="720"/>
          <w:tab w:val="left" w:pos="180" w:leader="none"/>
        </w:tabs>
        <w:jc w:val="both"/>
        <w:rPr/>
      </w:pPr>
      <w:r>
        <w:rPr/>
      </w:r>
    </w:p>
    <w:p>
      <w:pPr>
        <w:pStyle w:val="P5"/>
        <w:spacing w:lineRule="auto" w:line="240"/>
        <w:ind w:left="0" w:firstLine="432"/>
        <w:rPr/>
      </w:pPr>
      <w:r>
        <w:rPr/>
        <w:t>Antofagasta, 24 de julio de 1999.</w:t>
      </w:r>
    </w:p>
    <w:p>
      <w:pPr>
        <w:pStyle w:val="Normal"/>
        <w:tabs>
          <w:tab w:val="clear" w:pos="720"/>
          <w:tab w:val="left" w:pos="360" w:leader="none"/>
        </w:tabs>
        <w:jc w:val="both"/>
        <w:rPr/>
      </w:pPr>
      <w:r>
        <w:rPr/>
      </w:r>
    </w:p>
    <w:p>
      <w:pPr>
        <w:pStyle w:val="P5"/>
        <w:spacing w:lineRule="auto" w:line="240"/>
        <w:ind w:left="0" w:firstLine="432"/>
        <w:rPr/>
      </w:pPr>
      <w:r>
        <w:rPr/>
        <w:t>Vistos:</w:t>
      </w:r>
    </w:p>
    <w:p>
      <w:pPr>
        <w:pStyle w:val="Normal"/>
        <w:tabs>
          <w:tab w:val="clear" w:pos="720"/>
          <w:tab w:val="left" w:pos="360" w:leader="none"/>
        </w:tabs>
        <w:jc w:val="both"/>
        <w:rPr/>
      </w:pPr>
      <w:r>
        <w:rPr/>
      </w:r>
    </w:p>
    <w:p>
      <w:pPr>
        <w:pStyle w:val="P5"/>
        <w:spacing w:lineRule="auto" w:line="240"/>
        <w:ind w:left="0" w:firstLine="432"/>
        <w:rPr/>
      </w:pPr>
      <w:r>
        <w:rPr/>
        <w:t>Se ha iniciado esta causa Rol Nº</w:t>
      </w:r>
      <w:r>
        <w:rPr>
          <w:position w:val="6"/>
        </w:rPr>
        <w:t xml:space="preserve"> </w:t>
      </w:r>
      <w:r>
        <w:rPr/>
        <w:t>31.535-7 Tomos 1A y 1B de este Tercer Juzgado del Crimen de Antofagasta para investigar la exis</w:t>
        <w:softHyphen/>
        <w:t>tencia del delito de tráfico de estupefacientes y la responsabilidad que asiste en los hechos a Florencio Segundo Miranda Peña, natural de Iquique, de 70 años de edad, casado, jubi</w:t>
        <w:softHyphen/>
        <w:t>lado, lee y escribe, cédula nacional de identi</w:t>
        <w:softHyphen/>
        <w:t>dad Nº 2.579.929-1, domiciliado en Pasaje Los Robles Nº</w:t>
      </w:r>
      <w:r>
        <w:rPr>
          <w:position w:val="6"/>
        </w:rPr>
        <w:t xml:space="preserve"> </w:t>
      </w:r>
      <w:r>
        <w:rPr/>
        <w:t>2103 de la ciudad de Anca, sin apodos, condenado por el delito de hurto por el Decimosexto Juzgado del Crimen de San</w:t>
        <w:softHyphen/>
        <w:t>tiago, a la pena de 3 años y un día, de presi</w:t>
        <w:softHyphen/>
        <w:t>dio menor en su grado máximo, pena cumpli</w:t>
        <w:softHyphen/>
        <w:t>da; a Guillermo Hernán Harvey Gutiérrez, na</w:t>
        <w:softHyphen/>
        <w:t>tural de Santiago, de 43 años de edad, casa</w:t>
        <w:softHyphen/>
        <w:t>do, lee y escribe, asesor de gerencia, cédula nacional de identidad Nº</w:t>
      </w:r>
      <w:r>
        <w:rPr>
          <w:position w:val="6"/>
        </w:rPr>
        <w:t xml:space="preserve"> </w:t>
      </w:r>
      <w:r>
        <w:rPr/>
        <w:t>6.11 5.047-k, domici</w:t>
        <w:softHyphen/>
        <w:t>liado en calle Baquedano Nº 766, sin apodos, nunca antes detenido, ni procesado; a Patri</w:t>
        <w:softHyphen/>
        <w:t>cio Guillermo Péndola Oyarce, natural de Valparaíso, de 42 años de edad, casado, lee y escribe, comerciante y pensionado, cédula nacional de identidad Nº6.528.629-7, domi</w:t>
        <w:softHyphen/>
        <w:t>ciliado en calle Freire Nº</w:t>
      </w:r>
      <w:r>
        <w:rPr>
          <w:position w:val="6"/>
        </w:rPr>
        <w:t xml:space="preserve"> </w:t>
      </w:r>
      <w:r>
        <w:rPr/>
        <w:t>843 de la ciudad de Quillota, sin apodos, nunca antes detenido ni procesado; a Eduardo Miguel Felipe Poal Chang, chileno, natural de Tocopilla, de 34 años de edad, soltero, cédula nacional de identidad Nº 7.395.104-6, chofer, lee y escri</w:t>
        <w:softHyphen/>
        <w:t>be, domiciliado en Pasaje Los Petorca Nº 8809 de esta ciudad, sin apodos, condenado por el delito de huno, causa Rol Nº2.545, del Juz</w:t>
        <w:softHyphen/>
        <w:t>gado del Crimen de Tocopilla, a la pena de 541 días de presidio menor en su grado me</w:t>
        <w:softHyphen/>
        <w:t>dio, pena remitida y cumplida; a Peter Wilfredo Carrasco Gálvez, natural de La Serena, de 42 años de edad, casado, lee y escribe, chofer, cédula nacional de identidad Nº</w:t>
      </w:r>
      <w:r>
        <w:rPr>
          <w:position w:val="6"/>
        </w:rPr>
        <w:t xml:space="preserve"> </w:t>
      </w:r>
      <w:r>
        <w:rPr/>
        <w:t>5.878.566-0, sin apodos, domiciliado en calle Los Chacanes Nº</w:t>
      </w:r>
      <w:r>
        <w:rPr>
          <w:position w:val="6"/>
        </w:rPr>
        <w:t xml:space="preserve"> </w:t>
      </w:r>
      <w:r>
        <w:rPr/>
        <w:t>877 de la ciudad de Anca, condenado por el delito de robo en lugar destinado a la habi</w:t>
        <w:softHyphen/>
        <w:t>tación, a la pena 3 años y un día de presidio menor en su grado máximo, pena.cumplida y a Jorge Fernando Hinojosa Lagos, natural de Anca, de 37 años de edad, casado, comer</w:t>
        <w:softHyphen/>
        <w:t>ciante, lee y escribe, cédula nacional de iden</w:t>
        <w:softHyphen/>
        <w:t>tidad Nº</w:t>
      </w:r>
      <w:r>
        <w:rPr>
          <w:position w:val="6"/>
        </w:rPr>
        <w:t xml:space="preserve"> </w:t>
      </w:r>
      <w:r>
        <w:rPr/>
        <w:t>8.256.378-4, domiciliado en calle Raúl Araya Nº</w:t>
      </w:r>
      <w:r>
        <w:rPr>
          <w:position w:val="6"/>
        </w:rPr>
        <w:t xml:space="preserve"> </w:t>
      </w:r>
      <w:r>
        <w:rPr/>
        <w:t>2676 Población Chile de esta ciu</w:t>
        <w:softHyphen/>
        <w:t>dad, sin apodos, condenado por los delitos de tráfico ilegal de estupefacientes a la pena de cinco años y un día de presidio mayor en su grado mínimo, del Primer Juzgado del Cri</w:t>
        <w:softHyphen/>
        <w:t>men de esta ciudad y de giro doloso de che</w:t>
        <w:softHyphen/>
        <w:t>que a la pena de cinco años y un día de pre</w:t>
        <w:softHyphen/>
        <w:t>sidio mayor en su grado mínimo, del Segun</w:t>
        <w:softHyphen/>
        <w:t>do Juzgado del Crimen de Arica, penas no cumplidas.</w:t>
      </w:r>
    </w:p>
    <w:p>
      <w:pPr>
        <w:pStyle w:val="P5"/>
        <w:spacing w:lineRule="auto" w:line="240"/>
        <w:ind w:left="0" w:firstLine="432"/>
        <w:rPr/>
      </w:pPr>
      <w:r>
        <w:rPr/>
      </w:r>
    </w:p>
    <w:p>
      <w:pPr>
        <w:pStyle w:val="P5"/>
        <w:spacing w:lineRule="auto" w:line="240"/>
        <w:ind w:left="0" w:firstLine="432"/>
        <w:rPr/>
      </w:pPr>
      <w:r>
        <w:rPr/>
        <w:t>A fs. 28, 47, 54, 100, 196 y 268 se some</w:t>
        <w:softHyphen/>
        <w:t>tió a proceso a Florencio Miranda Peña, a Guillermo Harvey Gutiérrez, a Patricio Pén</w:t>
        <w:softHyphen/>
        <w:t>dola Oyarce, a Eduardo Poal Chang, a Peter Carrasco Gálvez y a Jorge Hinojosa Lagos, respectivamente, como autores del delito de tráfico de estupefacientes investigado, previsto y sancionado en los artículos 1º y 5º de la ley Nº19.366.</w:t>
      </w:r>
    </w:p>
    <w:p>
      <w:pPr>
        <w:pStyle w:val="Normal"/>
        <w:tabs>
          <w:tab w:val="left" w:pos="720" w:leader="none"/>
        </w:tabs>
        <w:jc w:val="both"/>
        <w:rPr/>
      </w:pPr>
      <w:r>
        <w:rPr/>
      </w:r>
    </w:p>
    <w:p>
      <w:pPr>
        <w:pStyle w:val="P5"/>
        <w:spacing w:lineRule="auto" w:line="240"/>
        <w:ind w:left="0" w:firstLine="432"/>
        <w:rPr/>
      </w:pPr>
      <w:r>
        <w:rPr/>
        <w:t>A fs. 442 vta., se declaró cerrado el su</w:t>
        <w:softHyphen/>
        <w:t>mario.</w:t>
      </w:r>
    </w:p>
    <w:p>
      <w:pPr>
        <w:pStyle w:val="Normal"/>
        <w:tabs>
          <w:tab w:val="clear" w:pos="720"/>
          <w:tab w:val="left" w:pos="360" w:leader="none"/>
        </w:tabs>
        <w:jc w:val="both"/>
        <w:rPr/>
      </w:pPr>
      <w:r>
        <w:rPr/>
      </w:r>
    </w:p>
    <w:p>
      <w:pPr>
        <w:pStyle w:val="P5"/>
        <w:spacing w:lineRule="auto" w:line="240"/>
        <w:ind w:left="0" w:firstLine="432"/>
        <w:rPr/>
      </w:pPr>
      <w:r>
        <w:rPr/>
        <w:t>A fs. 447 se acusó a los procesados por el mismo delito y en la misma calidad en que fueron sometidos a proceso.</w:t>
      </w:r>
    </w:p>
    <w:p>
      <w:pPr>
        <w:pStyle w:val="Normal"/>
        <w:tabs>
          <w:tab w:val="clear" w:pos="720"/>
          <w:tab w:val="left" w:pos="360" w:leader="none"/>
        </w:tabs>
        <w:jc w:val="both"/>
        <w:rPr/>
      </w:pPr>
      <w:r>
        <w:rPr/>
      </w:r>
    </w:p>
    <w:p>
      <w:pPr>
        <w:pStyle w:val="P5"/>
        <w:spacing w:lineRule="auto" w:line="240"/>
        <w:ind w:left="0" w:firstLine="432"/>
        <w:rPr/>
      </w:pPr>
      <w:r>
        <w:rPr/>
        <w:t>A fs. 453 el Fisco de Chile, se adhirió a la acusación fiscal.</w:t>
      </w:r>
    </w:p>
    <w:p>
      <w:pPr>
        <w:pStyle w:val="Normal"/>
        <w:tabs>
          <w:tab w:val="clear" w:pos="720"/>
          <w:tab w:val="left" w:pos="360" w:leader="none"/>
        </w:tabs>
        <w:jc w:val="both"/>
        <w:rPr/>
      </w:pPr>
      <w:r>
        <w:rPr/>
      </w:r>
    </w:p>
    <w:p>
      <w:pPr>
        <w:pStyle w:val="P5"/>
        <w:spacing w:lineRule="auto" w:line="240"/>
        <w:ind w:left="0" w:firstLine="432"/>
        <w:rPr/>
      </w:pPr>
      <w:r>
        <w:rPr/>
        <w:t>A fs. 455 el Fiscal de la Iltma. Corte de Apelaciones de esta ciudad dedujo acusación particular.</w:t>
      </w:r>
    </w:p>
    <w:p>
      <w:pPr>
        <w:pStyle w:val="Normal"/>
        <w:tabs>
          <w:tab w:val="clear" w:pos="720"/>
          <w:tab w:val="left" w:pos="2280" w:leader="none"/>
        </w:tabs>
        <w:rPr/>
      </w:pPr>
      <w:r>
        <w:rPr/>
      </w:r>
    </w:p>
    <w:p>
      <w:pPr>
        <w:pStyle w:val="P5"/>
        <w:spacing w:lineRule="auto" w:line="240"/>
        <w:ind w:left="0" w:firstLine="432"/>
        <w:rPr/>
      </w:pPr>
      <w:r>
        <w:rPr/>
        <w:t>A fs. 460 el Servicio de Salud, se adhirió a la acusación de oficio.</w:t>
      </w:r>
    </w:p>
    <w:p>
      <w:pPr>
        <w:pStyle w:val="Normal"/>
        <w:tabs>
          <w:tab w:val="clear" w:pos="720"/>
          <w:tab w:val="left" w:pos="360" w:leader="none"/>
        </w:tabs>
        <w:jc w:val="both"/>
        <w:rPr/>
      </w:pPr>
      <w:r>
        <w:rPr/>
      </w:r>
    </w:p>
    <w:p>
      <w:pPr>
        <w:pStyle w:val="P5"/>
        <w:spacing w:lineRule="auto" w:line="240"/>
        <w:ind w:left="0" w:firstLine="432"/>
        <w:rPr/>
      </w:pPr>
      <w:r>
        <w:rPr/>
        <w:t>A fs. 465 la defensa de Patricio Péndola Oyarce, contestó la acusación de oficio, ad</w:t>
        <w:softHyphen/>
        <w:t>hesiones y acusación particular.</w:t>
      </w:r>
    </w:p>
    <w:p>
      <w:pPr>
        <w:pStyle w:val="Normal"/>
        <w:tabs>
          <w:tab w:val="clear" w:pos="720"/>
          <w:tab w:val="left" w:pos="360" w:leader="none"/>
        </w:tabs>
        <w:jc w:val="both"/>
        <w:rPr/>
      </w:pPr>
      <w:r>
        <w:rPr/>
      </w:r>
    </w:p>
    <w:p>
      <w:pPr>
        <w:pStyle w:val="P5"/>
        <w:spacing w:lineRule="auto" w:line="240"/>
        <w:ind w:left="0" w:firstLine="432"/>
        <w:rPr/>
      </w:pPr>
      <w:r>
        <w:rPr/>
        <w:t>A fs. 472 la defensa de Florencio Miranda Peña contestó la acusación de oficio, adhe</w:t>
        <w:softHyphen/>
        <w:t>siones y acusación particular</w:t>
      </w:r>
    </w:p>
    <w:p>
      <w:pPr>
        <w:pStyle w:val="Normal"/>
        <w:tabs>
          <w:tab w:val="clear" w:pos="720"/>
          <w:tab w:val="left" w:pos="360" w:leader="none"/>
        </w:tabs>
        <w:jc w:val="both"/>
        <w:rPr/>
      </w:pPr>
      <w:r>
        <w:rPr/>
      </w:r>
    </w:p>
    <w:p>
      <w:pPr>
        <w:pStyle w:val="P5"/>
        <w:spacing w:lineRule="auto" w:line="240"/>
        <w:ind w:left="0" w:firstLine="432"/>
        <w:rPr/>
      </w:pPr>
      <w:r>
        <w:rPr/>
        <w:t>A fs. 474 la defensa de Guillermo Harvey Gutiérrez contestó la acusación de oficio, adhesiones.</w:t>
      </w:r>
    </w:p>
    <w:p>
      <w:pPr>
        <w:pStyle w:val="Normal"/>
        <w:tabs>
          <w:tab w:val="clear" w:pos="720"/>
          <w:tab w:val="left" w:pos="360" w:leader="none"/>
        </w:tabs>
        <w:jc w:val="both"/>
        <w:rPr/>
      </w:pPr>
      <w:r>
        <w:rPr/>
      </w:r>
    </w:p>
    <w:p>
      <w:pPr>
        <w:pStyle w:val="P5"/>
        <w:spacing w:lineRule="auto" w:line="240"/>
        <w:ind w:left="0" w:firstLine="432"/>
        <w:rPr/>
      </w:pPr>
      <w:r>
        <w:rPr/>
        <w:t>A fs. 479 la defensa de Eduardo Pool Chang contestó la acusación de oficio, adhe</w:t>
        <w:softHyphen/>
        <w:t>siones y acusación particular.</w:t>
      </w:r>
    </w:p>
    <w:p>
      <w:pPr>
        <w:pStyle w:val="Normal"/>
        <w:tabs>
          <w:tab w:val="clear" w:pos="720"/>
          <w:tab w:val="left" w:pos="360" w:leader="none"/>
        </w:tabs>
        <w:jc w:val="both"/>
        <w:rPr/>
      </w:pPr>
      <w:r>
        <w:rPr/>
      </w:r>
    </w:p>
    <w:p>
      <w:pPr>
        <w:pStyle w:val="P5"/>
        <w:spacing w:lineRule="auto" w:line="240"/>
        <w:ind w:left="0" w:firstLine="432"/>
        <w:rPr/>
      </w:pPr>
      <w:r>
        <w:rPr/>
        <w:t>A fs. 492 y 614 la defensa de Jorge Hinojosa Lagos y Peter Carrasco Gálvez con</w:t>
        <w:softHyphen/>
        <w:t>testó la acusación de oficio, adhesiones y acusación particular, respectivamente.</w:t>
      </w:r>
    </w:p>
    <w:p>
      <w:pPr>
        <w:pStyle w:val="Normal"/>
        <w:tabs>
          <w:tab w:val="clear" w:pos="720"/>
          <w:tab w:val="left" w:pos="360" w:leader="none"/>
        </w:tabs>
        <w:jc w:val="both"/>
        <w:rPr/>
      </w:pPr>
      <w:r>
        <w:rPr/>
      </w:r>
    </w:p>
    <w:p>
      <w:pPr>
        <w:pStyle w:val="P5"/>
        <w:spacing w:lineRule="auto" w:line="240"/>
        <w:ind w:left="0" w:firstLine="432"/>
        <w:rPr/>
      </w:pPr>
      <w:r>
        <w:rPr/>
        <w:t>A fs. 61 6 se trajeron los autos para fallo.</w:t>
      </w:r>
    </w:p>
    <w:p>
      <w:pPr>
        <w:pStyle w:val="P5"/>
        <w:spacing w:lineRule="auto" w:line="240"/>
        <w:ind w:left="0" w:firstLine="432"/>
        <w:rPr/>
      </w:pPr>
      <w:r>
        <w:rPr/>
      </w:r>
    </w:p>
    <w:p>
      <w:pPr>
        <w:pStyle w:val="P5"/>
        <w:spacing w:lineRule="auto" w:line="240"/>
        <w:ind w:left="0" w:firstLine="432"/>
        <w:rPr/>
      </w:pPr>
      <w:r>
        <w:rPr/>
        <w:t>Con lo relacionado y considerando:</w:t>
      </w:r>
    </w:p>
    <w:p>
      <w:pPr>
        <w:pStyle w:val="Normal"/>
        <w:tabs>
          <w:tab w:val="clear" w:pos="720"/>
          <w:tab w:val="left" w:pos="360" w:leader="none"/>
        </w:tabs>
        <w:jc w:val="both"/>
        <w:rPr/>
      </w:pPr>
      <w:r>
        <w:rPr/>
      </w:r>
    </w:p>
    <w:p>
      <w:pPr>
        <w:pStyle w:val="P5"/>
        <w:spacing w:lineRule="auto" w:line="240"/>
        <w:ind w:left="0" w:firstLine="432"/>
        <w:rPr/>
      </w:pPr>
      <w:r>
        <w:rPr/>
        <w:t>Primero: Que, se acusó de oficio a Flo</w:t>
        <w:softHyphen/>
        <w:t>rencio Miranda Peña, a Guillermo Harvey Gu</w:t>
        <w:softHyphen/>
        <w:t>tiérrez, a Patricio Péndola Oyarce, a Eduar</w:t>
        <w:softHyphen/>
        <w:t>do Pool Chang, a Peter Carrasco Gálvez y a Jorge Hinojosa Lagos como autores del deli</w:t>
        <w:softHyphen/>
        <w:t>to de tráfico ilícito de estupefacientes (cocaí</w:t>
        <w:softHyphen/>
        <w:t>na base y clorhidrato de cocaína) cometido en esta ciudad el 2 de enero de 1997.</w:t>
      </w:r>
    </w:p>
    <w:p>
      <w:pPr>
        <w:pStyle w:val="Normal"/>
        <w:tabs>
          <w:tab w:val="clear" w:pos="720"/>
          <w:tab w:val="left" w:pos="360" w:leader="none"/>
        </w:tabs>
        <w:jc w:val="both"/>
        <w:rPr/>
      </w:pPr>
      <w:r>
        <w:rPr/>
      </w:r>
    </w:p>
    <w:p>
      <w:pPr>
        <w:pStyle w:val="P5"/>
        <w:spacing w:lineRule="auto" w:line="240"/>
        <w:ind w:left="0" w:firstLine="432"/>
        <w:rPr/>
      </w:pPr>
      <w:r>
        <w:rPr/>
        <w:t>El Fisco de Chile y el Servicio de Salud de Antofagasta se adhirieron a la acusación fiscal.</w:t>
      </w:r>
    </w:p>
    <w:p>
      <w:pPr>
        <w:pStyle w:val="Normal"/>
        <w:tabs>
          <w:tab w:val="clear" w:pos="720"/>
          <w:tab w:val="left" w:pos="360" w:leader="none"/>
        </w:tabs>
        <w:jc w:val="both"/>
        <w:rPr/>
      </w:pPr>
      <w:r>
        <w:rPr/>
      </w:r>
    </w:p>
    <w:p>
      <w:pPr>
        <w:pStyle w:val="P5"/>
        <w:spacing w:lineRule="auto" w:line="240"/>
        <w:ind w:left="0" w:firstLine="432"/>
        <w:rPr/>
      </w:pPr>
      <w:r>
        <w:rPr/>
        <w:t>El Fiscal de la Iltma. Corte de Apelacio</w:t>
        <w:softHyphen/>
        <w:t>nes de esta ciudad, dedujo acusación parti</w:t>
        <w:softHyphen/>
        <w:t>cular en contra de los procesados Florencio Miranda Peña, Patricio Péndola Oyarce, Eduardo Pool Chang, Jorge Hinojosa Lagos y Peter Carrasco Gálvez, como autores del delito de tráfico de estupefacientes cometi</w:t>
        <w:softHyphen/>
        <w:t>do en la ciudad de Anca y en esta ciudad entre el mes de diciembre de 1996 y los pri</w:t>
        <w:softHyphen/>
        <w:t>meros días de enero de 1997, solicitando se condene a Eduardo Pool Chang y a Jorge Hinojosa Lagos a las penas de 10 años y 1 día de presidio mayor en su grado medio, por estimar que les perjudica la agravante de haber cometido el delito mientras cum</w:t>
        <w:softHyphen/>
        <w:t>plían condena, de acuerdo al artículo 12 Nº 14 del Código Penal. Respecto de Peter Carrasco Gálvez y Florencio Miranda Peña, solicitó las penas de 5 años y 1 día de presi</w:t>
        <w:softHyphen/>
        <w:t>dio mayor en su grado mínimo, considerando que no les perjudican ni benefician modi</w:t>
        <w:softHyphen/>
        <w:t>ficatorias de responsabilidad criminal y res</w:t>
        <w:softHyphen/>
        <w:t>pecto de Patricio Péndola Oyarce, solicitó la pena de 10 años y un día de presidio ma</w:t>
        <w:softHyphen/>
        <w:t>yor en su grado medio por estimar que no le favorecen circunstancias atenuantes de res</w:t>
        <w:softHyphen/>
        <w:t>ponsabilidad penal o, en subsidio, la de 10 años de presidio mayor en su grado mínimo si se le considera la atenuante de irrepro</w:t>
        <w:softHyphen/>
        <w:t>chable conducta anterior. Finalinente, no de</w:t>
        <w:softHyphen/>
        <w:t>dujo acusación particular en contra de Gui</w:t>
        <w:softHyphen/>
        <w:t>llermo Harvey Gutiérrez, por estimar que no se encuentra acreditada su participación criminal en los hechos que se le imputan;</w:t>
      </w:r>
    </w:p>
    <w:p>
      <w:pPr>
        <w:pStyle w:val="P5"/>
        <w:spacing w:lineRule="auto" w:line="240"/>
        <w:ind w:left="0" w:firstLine="432"/>
        <w:rPr/>
      </w:pPr>
      <w:r>
        <w:rPr/>
      </w:r>
    </w:p>
    <w:p>
      <w:pPr>
        <w:pStyle w:val="P5"/>
        <w:spacing w:lineRule="auto" w:line="240"/>
        <w:ind w:left="0" w:firstLine="432"/>
        <w:rPr/>
      </w:pPr>
      <w:r>
        <w:rPr/>
        <w:t>Segundo: Que, en orden a establecer los hechos de la causa, se han reunido los si</w:t>
        <w:softHyphen/>
        <w:t>guientes elementos de convicción:</w:t>
      </w:r>
    </w:p>
    <w:p>
      <w:pPr>
        <w:pStyle w:val="Normal"/>
        <w:tabs>
          <w:tab w:val="clear" w:pos="720"/>
          <w:tab w:val="left" w:pos="360" w:leader="none"/>
        </w:tabs>
        <w:jc w:val="both"/>
        <w:rPr/>
      </w:pPr>
      <w:r>
        <w:rPr/>
      </w:r>
    </w:p>
    <w:p>
      <w:pPr>
        <w:pStyle w:val="P5"/>
        <w:spacing w:lineRule="auto" w:line="240"/>
        <w:ind w:left="0" w:firstLine="432"/>
        <w:rPr/>
      </w:pPr>
      <w:r>
        <w:rPr/>
        <w:t>a) Parte policial Nº</w:t>
      </w:r>
      <w:r>
        <w:rPr>
          <w:position w:val="6"/>
        </w:rPr>
        <w:t xml:space="preserve"> </w:t>
      </w:r>
      <w:r>
        <w:rPr/>
        <w:t>43, de fecha 6 de ene</w:t>
        <w:softHyphen/>
        <w:t>ro de 1997 de la Tercera Comisaría de Carabi</w:t>
        <w:softHyphen/>
        <w:t>neros de Antofagasta , que dio cuenta que personal de Sección OS-7 de Carabineros de esta ciudad, el 2 de enero de 1997 detuvo a Florencio Miranda Peña, por su responsabili</w:t>
        <w:softHyphen/>
        <w:t>dad en el delito de tráfico ilícito de estupefa</w:t>
        <w:softHyphen/>
        <w:t>cientes, haciendo presente que ese día en horas de la mañana, se recibió un llamado telefónico en donde una persona manifestó caber recibido un paquete que contenía clor</w:t>
        <w:softHyphen/>
        <w:t>hidrato de cocaína que le había sido entrega</w:t>
        <w:softHyphen/>
        <w:t>do por un sujeto procedente de la ciudad de Anca y, que ese mismo día dicho sujeto le haría entrega de otro envoltorio similar, con una cantidad aproximada de un kilo de cocaí</w:t>
        <w:softHyphen/>
        <w:t>na base en el sector central de la ciudad. Con la información recibida, el personal policial, procedió a entrevistarse en el sector norte de la ciudad con el informante, quien ratificó lo manifestado en forma telefónica, para luego trasladarse al sector central de la ciudad, donde éste la hizo entrega de un paquete envuelto en cinta adhesiva de color café, que contenía un polvo blanco cristalino, caracte</w:t>
        <w:softHyphen/>
        <w:t>ristico del clorhidrato de cocaína. Posterior</w:t>
        <w:softHyphen/>
        <w:t>mente los funcionarios policiales utilizando la figura del informante encubierto, se traslada</w:t>
        <w:softHyphen/>
        <w:t>ron hasta las calles Maipú esquina Ossa de esta ciudad, efectúandose primeramente una entrevista entre el personal de la unidad es</w:t>
        <w:softHyphen/>
        <w:t>pecializada con una pareja de funcionarios policiales, una vez efectuado el contacto con la persona que iba a hacer entrega de otro paquete con droga, se dio la información al personal de fuerzas especiales, los que se acercaron al sujeto y al revisarle una bolsa de nylon que portaba encontraron que contenía, entre otras cosas, un paquete envuelto en cinta adhesiva de color café del cual emanaba un fuerte olor a sustancias químicas, caracterís</w:t>
        <w:softHyphen/>
        <w:t>tico de la cocaína base, siendo detenido y trasladado hasta el cuartel de la unidad espe</w:t>
        <w:softHyphen/>
        <w:t>cializada (OS-7). Finalmente la droga deco</w:t>
        <w:softHyphen/>
        <w:t>misada fue remitida al Servicio de Salud de esta ciudad.</w:t>
      </w:r>
    </w:p>
    <w:p>
      <w:pPr>
        <w:pStyle w:val="P5"/>
        <w:spacing w:lineRule="auto" w:line="240"/>
        <w:ind w:left="0" w:firstLine="432"/>
        <w:rPr/>
      </w:pPr>
      <w:r>
        <w:rPr/>
      </w:r>
    </w:p>
    <w:p>
      <w:pPr>
        <w:pStyle w:val="P5"/>
        <w:spacing w:lineRule="auto" w:line="240"/>
        <w:ind w:left="0" w:firstLine="432"/>
        <w:rPr/>
      </w:pPr>
      <w:r>
        <w:rPr/>
        <w:t>Se adjuntan pruebas de campo de narco</w:t>
        <w:softHyphen/>
        <w:t>test, las que tuvieron resultado positivo para la presencia de cocaína base con un peso aproximado de 1.145,0 gramos y de clorhi</w:t>
        <w:softHyphen/>
        <w:t>drato de cocaína con un peso aproximado de 894,0 gramos.</w:t>
      </w:r>
    </w:p>
    <w:p>
      <w:pPr>
        <w:pStyle w:val="Normal"/>
        <w:tabs>
          <w:tab w:val="clear" w:pos="720"/>
          <w:tab w:val="left" w:pos="360" w:leader="none"/>
        </w:tabs>
        <w:jc w:val="both"/>
        <w:rPr/>
      </w:pPr>
      <w:r>
        <w:rPr/>
      </w:r>
    </w:p>
    <w:p>
      <w:pPr>
        <w:pStyle w:val="P5"/>
        <w:spacing w:lineRule="auto" w:line="240"/>
        <w:ind w:left="0" w:firstLine="432"/>
        <w:rPr/>
      </w:pPr>
      <w:r>
        <w:rPr/>
        <w:t>b) Dichos de Rodrigo Larenas Lara quien a ts. 38 expuso que se desempeña como jefe del estacionamiento del Supermercado Korla</w:t>
        <w:softHyphen/>
        <w:t>et de esta ciudad, ubicado en calle Maipú Nº</w:t>
      </w:r>
      <w:r>
        <w:rPr>
          <w:position w:val="6"/>
        </w:rPr>
        <w:t xml:space="preserve"> </w:t>
      </w:r>
      <w:r>
        <w:rPr/>
        <w:t>832 y que el 31 de diciembre de 1996, al</w:t>
        <w:softHyphen/>
        <w:t>rededor de las 17 hrs. Llegó al lugar un señor de edad que preguntó por Guillermo (Harvey) y luego se retiró, volviéndolo a ver el 2 de ene</w:t>
        <w:softHyphen/>
        <w:t>ro de 1997 con un saco y un bolso negro pi</w:t>
        <w:softHyphen/>
        <w:t>diéndole dejar las cosas mientras hacía unas diligencias, se dirigió a un teléfono público y fue detenido por carabineros quienes recupe</w:t>
        <w:softHyphen/>
        <w:t>raron las cosas.</w:t>
      </w:r>
    </w:p>
    <w:p>
      <w:pPr>
        <w:pStyle w:val="Normal"/>
        <w:tabs>
          <w:tab w:val="clear" w:pos="720"/>
          <w:tab w:val="left" w:pos="360" w:leader="none"/>
        </w:tabs>
        <w:jc w:val="both"/>
        <w:rPr/>
      </w:pPr>
      <w:r>
        <w:rPr/>
      </w:r>
    </w:p>
    <w:p>
      <w:pPr>
        <w:pStyle w:val="P5"/>
        <w:spacing w:lineRule="auto" w:line="240"/>
        <w:ind w:left="0" w:firstLine="432"/>
        <w:rPr/>
      </w:pPr>
      <w:r>
        <w:rPr/>
        <w:t>Agregó que el 2 de enero de 1997, alrede</w:t>
        <w:softHyphen/>
        <w:t>dor de las 20 hrs., llegó al lugar (Patricio) Péndola y preguntó por Guillermo Harvey, in</w:t>
        <w:softHyphen/>
        <w:t>tentando ubicaría pero no pudo y le dejó un cartón donde decía "llámame urgente ya que en estos momentos voy viajando a Iquique", recado que le entregó a Harvey.</w:t>
      </w:r>
    </w:p>
    <w:p>
      <w:pPr>
        <w:pStyle w:val="Normal"/>
        <w:tabs>
          <w:tab w:val="clear" w:pos="720"/>
          <w:tab w:val="left" w:pos="360" w:leader="none"/>
        </w:tabs>
        <w:jc w:val="both"/>
        <w:rPr/>
      </w:pPr>
      <w:r>
        <w:rPr/>
      </w:r>
    </w:p>
    <w:p>
      <w:pPr>
        <w:pStyle w:val="P5"/>
        <w:spacing w:lineRule="auto" w:line="240"/>
        <w:ind w:left="0" w:firstLine="432"/>
        <w:rPr/>
      </w:pPr>
      <w:r>
        <w:rPr/>
        <w:t>Finalmente dijo que el 3 de enero de 1997 nuevamente apareció en el lugar Péndola y le preguntó si le había entregado la nota a Harvey, respondiéndole que sí y se fue muy nervioso;</w:t>
      </w:r>
    </w:p>
    <w:p>
      <w:pPr>
        <w:pStyle w:val="Normal"/>
        <w:tabs>
          <w:tab w:val="clear" w:pos="720"/>
          <w:tab w:val="left" w:pos="360" w:leader="none"/>
        </w:tabs>
        <w:jc w:val="both"/>
        <w:rPr/>
      </w:pPr>
      <w:r>
        <w:rPr/>
      </w:r>
    </w:p>
    <w:p>
      <w:pPr>
        <w:pStyle w:val="P5"/>
        <w:spacing w:lineRule="auto" w:line="240"/>
        <w:ind w:left="0" w:firstLine="432"/>
        <w:rPr/>
      </w:pPr>
      <w:r>
        <w:rPr/>
        <w:t>c) Informe del Instituto de Salud Pública de Chile, de fs. 304, que señala que la mues</w:t>
        <w:softHyphen/>
        <w:t>tra recibida Nº</w:t>
      </w:r>
      <w:r>
        <w:rPr>
          <w:position w:val="6"/>
        </w:rPr>
        <w:t xml:space="preserve"> </w:t>
      </w:r>
      <w:r>
        <w:rPr/>
        <w:t>125-2, resultó ser clorhidrato de cocaína, con un 53% de pureza.</w:t>
      </w:r>
    </w:p>
    <w:p>
      <w:pPr>
        <w:pStyle w:val="Normal"/>
        <w:tabs>
          <w:tab w:val="clear" w:pos="720"/>
          <w:tab w:val="left" w:pos="360" w:leader="none"/>
        </w:tabs>
        <w:jc w:val="both"/>
        <w:rPr/>
      </w:pPr>
      <w:r>
        <w:rPr/>
      </w:r>
    </w:p>
    <w:p>
      <w:pPr>
        <w:pStyle w:val="P5"/>
        <w:spacing w:lineRule="auto" w:line="240"/>
        <w:ind w:left="0" w:firstLine="432"/>
        <w:rPr/>
      </w:pPr>
      <w:r>
        <w:rPr/>
        <w:t>d) Informe del Instituto de Salud Pública de Chile, Departamento de Control Nacional, sobre tráfico y acción de la cocaína en el or</w:t>
        <w:softHyphen/>
        <w:t>ganismo, de fs. 305, en el cual se hace pre</w:t>
        <w:softHyphen/>
        <w:t>sente al Tribunal, que actualmente en nues</w:t>
        <w:softHyphen/>
        <w:t>1ro país no existe ninguna persona natural o jurídica autorizada para fabricar cocaína y las importaciones que el Instituto autoriza las concede sólo a establecimientos legalmente registrados y para consumo estrictamente mé</w:t>
        <w:softHyphen/>
        <w:t>dico, toda cocaína que no tenga este origen constituye tráfico ilegal.</w:t>
      </w:r>
    </w:p>
    <w:p>
      <w:pPr>
        <w:pStyle w:val="P5"/>
        <w:spacing w:lineRule="auto" w:line="240"/>
        <w:ind w:left="0" w:firstLine="432"/>
        <w:rPr/>
      </w:pPr>
      <w:r>
        <w:rPr/>
      </w:r>
    </w:p>
    <w:p>
      <w:pPr>
        <w:pStyle w:val="P5"/>
        <w:spacing w:lineRule="auto" w:line="240"/>
        <w:ind w:left="0" w:firstLine="432"/>
        <w:rPr/>
      </w:pPr>
      <w:r>
        <w:rPr/>
        <w:t>Agrega que el consumo repetido de la dro</w:t>
        <w:softHyphen/>
        <w:t>ga indicada produce hábito, que altera la sa</w:t>
        <w:softHyphen/>
        <w:t>lud mental y física del individuo, produciendo finalmente en las personas trastornos psíqui</w:t>
        <w:softHyphen/>
        <w:t>cos, en la circulación, en la respiración y di</w:t>
        <w:softHyphen/>
        <w:t>gestivos.</w:t>
      </w:r>
    </w:p>
    <w:p>
      <w:pPr>
        <w:pStyle w:val="Normal"/>
        <w:tabs>
          <w:tab w:val="clear" w:pos="720"/>
          <w:tab w:val="left" w:pos="360" w:leader="none"/>
        </w:tabs>
        <w:jc w:val="both"/>
        <w:rPr/>
      </w:pPr>
      <w:r>
        <w:rPr/>
      </w:r>
    </w:p>
    <w:p>
      <w:pPr>
        <w:pStyle w:val="P5"/>
        <w:spacing w:lineRule="auto" w:line="240"/>
        <w:ind w:left="0" w:firstLine="432"/>
        <w:rPr/>
      </w:pPr>
      <w:r>
        <w:rPr/>
        <w:t>Finalmente señala que la adicción a la droga afecta profundamente el sentido moral de las personas, sufriendo el individuo una per</w:t>
        <w:softHyphen/>
        <w:t>versión y pérdida de la dignidad y de la res</w:t>
        <w:softHyphen/>
        <w:t>ponsabilidad, revelando la muestra analizada la presencia de cocaína base de un 37% de pureza y de clorhidrato de cocaína de un 53% de pureza.</w:t>
      </w:r>
    </w:p>
    <w:p>
      <w:pPr>
        <w:pStyle w:val="Normal"/>
        <w:tabs>
          <w:tab w:val="clear" w:pos="720"/>
          <w:tab w:val="left" w:pos="360" w:leader="none"/>
        </w:tabs>
        <w:jc w:val="both"/>
        <w:rPr/>
      </w:pPr>
      <w:r>
        <w:rPr/>
      </w:r>
    </w:p>
    <w:p>
      <w:pPr>
        <w:pStyle w:val="P5"/>
        <w:spacing w:lineRule="auto" w:line="240"/>
        <w:ind w:left="0" w:firstLine="432"/>
        <w:rPr/>
      </w:pPr>
      <w:r>
        <w:rPr/>
        <w:t>e) Acta de recepción de la droga decomi</w:t>
        <w:softHyphen/>
        <w:t>sada por Carabineros de la Tercera Comisa</w:t>
        <w:softHyphen/>
        <w:t>ría Antofagasta, de fs. 306 la cual señala que se recibió en el Servicio de Salud de Antofagasta, Unidad Química y Farmacia, la cantidad toral de 896,2 gramos de clorhidrato de cocaína y 1.150,8 gramos de cocaína base;</w:t>
      </w:r>
    </w:p>
    <w:p>
      <w:pPr>
        <w:pStyle w:val="Normal"/>
        <w:tabs>
          <w:tab w:val="clear" w:pos="720"/>
          <w:tab w:val="left" w:pos="360" w:leader="none"/>
        </w:tabs>
        <w:jc w:val="both"/>
        <w:rPr/>
      </w:pPr>
      <w:r>
        <w:rPr/>
      </w:r>
    </w:p>
    <w:p>
      <w:pPr>
        <w:pStyle w:val="P5"/>
        <w:spacing w:lineRule="auto" w:line="240"/>
        <w:ind w:left="0" w:firstLine="432"/>
        <w:rPr/>
      </w:pPr>
      <w:r>
        <w:rPr/>
        <w:t>f) Declaraciones de Carlos Verdugo Lei</w:t>
        <w:softHyphen/>
        <w:t>va, a fs. 415, cabo segundo de carabineros que ratifica el parte policial y agrega que él fue el funcionario policial que el 2 de enero de 1997 recibió el llamado y de la persona que le manifestó que los días antes había recibido de un sujeto proveniente de Anca un paquete con droga clorhídrato de cocaína- y que ese mismo le iba a entregar otro paquete con pasta base de cocaína en el sector céntrico de la ciudad, lo ubicaron, les entregó la droga y cooperó para la detención del otro sujeto que se realizó en calle Ossa esquina Maipú por una pareja de carabineros de las fuerzas es</w:t>
        <w:softHyphen/>
        <w:t>peciales que transitaba por ese lugar a la es</w:t>
        <w:softHyphen/>
        <w:t>pera de la información para ubicar el sujeto encontrándose la pasta base de cocaína; que este último al ser consultado dijo que le ha</w:t>
        <w:softHyphen/>
        <w:t>bía transportado desde la ciudad de Anca jun</w:t>
        <w:softHyphen/>
        <w:t>to a otro sujeto de nombre "Peter"; que allá se la había entregado un sujeto apodado "Chi</w:t>
        <w:softHyphen/>
        <w:t>co y que parte de esa droga se la tenía que entregar a una persona que debía ubicar en el lugar donde fue detenido y que por ese viaje le iban a pagar una suma de dinero;</w:t>
      </w:r>
    </w:p>
    <w:p>
      <w:pPr>
        <w:pStyle w:val="P5"/>
        <w:spacing w:lineRule="auto" w:line="240"/>
        <w:ind w:left="0" w:firstLine="432"/>
        <w:rPr/>
      </w:pPr>
      <w:r>
        <w:rPr/>
      </w:r>
    </w:p>
    <w:p>
      <w:pPr>
        <w:pStyle w:val="P5"/>
        <w:spacing w:lineRule="auto" w:line="240"/>
        <w:ind w:left="0" w:firstLine="432"/>
        <w:rPr/>
      </w:pPr>
      <w:r>
        <w:rPr/>
        <w:t>g) Informe del Instituto de Salud Pública de Chile, de fs. 451, que señala que la mues</w:t>
        <w:softHyphen/>
        <w:t>tra recibida N~ 125-1, resultó ser cocaína base, con un 34% de pureza;</w:t>
      </w:r>
    </w:p>
    <w:p>
      <w:pPr>
        <w:pStyle w:val="Normal"/>
        <w:tabs>
          <w:tab w:val="clear" w:pos="720"/>
          <w:tab w:val="left" w:pos="360" w:leader="none"/>
        </w:tabs>
        <w:jc w:val="both"/>
        <w:rPr/>
      </w:pPr>
      <w:r>
        <w:rPr/>
      </w:r>
    </w:p>
    <w:p>
      <w:pPr>
        <w:pStyle w:val="P5"/>
        <w:spacing w:lineRule="auto" w:line="240"/>
        <w:ind w:left="0" w:firstLine="432"/>
        <w:rPr/>
      </w:pPr>
      <w:r>
        <w:rPr/>
        <w:t>h) Antecedentes que roían en los cinco cuadernos reservados de la causa, manteni</w:t>
        <w:softHyphen/>
        <w:t>dos en custodia del tribunal;</w:t>
      </w:r>
    </w:p>
    <w:p>
      <w:pPr>
        <w:pStyle w:val="Normal"/>
        <w:tabs>
          <w:tab w:val="clear" w:pos="720"/>
          <w:tab w:val="left" w:pos="360" w:leader="none"/>
        </w:tabs>
        <w:jc w:val="both"/>
        <w:rPr/>
      </w:pPr>
      <w:r>
        <w:rPr/>
      </w:r>
    </w:p>
    <w:p>
      <w:pPr>
        <w:pStyle w:val="P5"/>
        <w:spacing w:lineRule="auto" w:line="240"/>
        <w:ind w:left="0" w:firstLine="432"/>
        <w:rPr/>
      </w:pPr>
      <w:r>
        <w:rPr/>
        <w:t>Tercero: Que, los elementos reseñados precedentemente constituyen un conjunto de presunciones judiciales que, apreciadas de acuerdo a las reglas de la sana crítica, permi</w:t>
        <w:softHyphen/>
        <w:t>ten dar por establecido que entre los meses de noviembre y diciembre de 1996, terceros en la ciudad de Arica, encargaron a dos suje</w:t>
        <w:softHyphen/>
        <w:t>tos el traslado de un paquete con 896,2 gra</w:t>
        <w:softHyphen/>
        <w:t>mos de clorhidrato de cocaína y otro con 1.150,8 gramos de pasta base de cocaína hasta esta ciudad, donde debía ser entrega-da a un individuo que actuaría como interme</w:t>
        <w:softHyphen/>
        <w:t>diario de otro sujeto quien, asociado con los primeros, vendería la droga en otra zona del país; se realizó la entrega de la droga en Anca y el traslado a esta ciudad donde los dos su</w:t>
        <w:softHyphen/>
        <w:t>jetos llegaron el 31 de diciembre de 1996 y se contactaron con el intermediario; quien el 2 de enero de 1997 hizo un llamado telefóni</w:t>
        <w:softHyphen/>
        <w:t>co a personal de la Sección Control de Dro</w:t>
        <w:softHyphen/>
        <w:t>gas y Estupefacientes de Carabineros, OS-7 de Antofagasta, informándoles haber recibido días atrás el paquete que contenía clorhidra</w:t>
        <w:softHyphen/>
        <w:t>to de cocaína y que le había sido entregado por uno de los sujetos procedentes de la ciu</w:t>
        <w:softHyphen/>
        <w:t>dad de Anca y que ese mismo día dicho indi</w:t>
        <w:softHyphen/>
        <w:t>viduo le haría entrega de otro envoltorio simi</w:t>
        <w:softHyphen/>
        <w:t>lar, con una cantidad aproximada de un kilo de cocaína base, en el sector central de la ciudad, por lo que se contactaron con el infor</w:t>
        <w:softHyphen/>
        <w:t>mante quien les hizo entrega del paquete que contenía el clorhidrato de cocaína y poste</w:t>
        <w:softHyphen/>
        <w:t>riormente junto a éste concurrieron al sector de las calles Maipú con Ossa de esta ciu</w:t>
        <w:softHyphen/>
        <w:t>dad, donde se iba hacer entrega del otro pa</w:t>
        <w:softHyphen/>
        <w:t>quete, haciéndose el contacto con el sujeto quien fue detenido y en su poder se encontró un paquete envuelto en cinta adhesiva que contenía la pasta base de cocaína base; que por último se detuvo al destinatario de la dro</w:t>
        <w:softHyphen/>
        <w:t>ga quien llegó a esta ciudad desde la zona central del país para recibirla y posteriormen</w:t>
        <w:softHyphen/>
        <w:t>te comercializarla;</w:t>
      </w:r>
    </w:p>
    <w:p>
      <w:pPr>
        <w:pStyle w:val="Normal"/>
        <w:tabs>
          <w:tab w:val="left" w:pos="720" w:leader="none"/>
        </w:tabs>
        <w:jc w:val="both"/>
        <w:rPr/>
      </w:pPr>
      <w:r>
        <w:rPr/>
      </w:r>
    </w:p>
    <w:p>
      <w:pPr>
        <w:pStyle w:val="P5"/>
        <w:spacing w:lineRule="auto" w:line="240"/>
        <w:ind w:left="0" w:firstLine="432"/>
        <w:rPr/>
      </w:pPr>
      <w:r>
        <w:rPr/>
        <w:t>Cuarto: Que, los hechos descritos confi</w:t>
        <w:softHyphen/>
        <w:t>guran el delito de tráfico ilegal de estupefa</w:t>
        <w:softHyphen/>
        <w:t>cientes (clorhidrato de cocaína y cocaína base) previsto y sancionado en los artículos 12 y 52 de la ley Nº</w:t>
      </w:r>
      <w:r>
        <w:rPr>
          <w:position w:val="6"/>
        </w:rPr>
        <w:t xml:space="preserve"> </w:t>
      </w:r>
      <w:r>
        <w:rPr/>
        <w:t>19.366, con la pena de presidio mayor en sus grados mínimo a me</w:t>
        <w:softHyphen/>
        <w:t>dio y multa de cuarenta a cuatrocientas uni</w:t>
        <w:softHyphen/>
        <w:t>dades tributarais mensuales, por cuanto ha habido de parte de los agentes adquisición, tenencia y posesión para la comercialización de uno de los elementos señalados en el ar</w:t>
        <w:softHyphen/>
        <w:t>tículo 12 de la referida ley, porque la cantidad hallada hace presumir el tráfico o comercia</w:t>
        <w:softHyphen/>
        <w:t>lización de la droga, desde que no se justificó mediante la autorización competente su te</w:t>
        <w:softHyphen/>
        <w:t>nencia, como tampoco se ha demostrado que haya sido destinada a la atención de un trata</w:t>
        <w:softHyphen/>
        <w:t>miento médico o a un uso personal exclusivo y próximo en el tiempo;</w:t>
      </w:r>
    </w:p>
    <w:p>
      <w:pPr>
        <w:pStyle w:val="Normal"/>
        <w:tabs>
          <w:tab w:val="clear" w:pos="720"/>
          <w:tab w:val="left" w:pos="360" w:leader="none"/>
        </w:tabs>
        <w:jc w:val="both"/>
        <w:rPr/>
      </w:pPr>
      <w:r>
        <w:rPr/>
      </w:r>
    </w:p>
    <w:p>
      <w:pPr>
        <w:pStyle w:val="P5"/>
        <w:spacing w:lineRule="auto" w:line="240"/>
        <w:ind w:left="0" w:firstLine="432"/>
        <w:rPr/>
      </w:pPr>
      <w:r>
        <w:rPr/>
        <w:t>Quinto: Que, Guillermo Harvey Gutiérrez a fs. 26 y en cuaderno reservado, dijo que el 25 de noviembre de 1996 recibió una carta de Eduardo Pool Chang (acompañada al cuader</w:t>
        <w:softHyphen/>
        <w:t>no reservado) donde le decía que le enviaría una encomienda para el "Pato" (Patricio Pén</w:t>
        <w:softHyphen/>
        <w:t xml:space="preserve">dola) y que éste debía pasarle </w:t>
      </w:r>
    </w:p>
    <w:p>
      <w:pPr>
        <w:pStyle w:val="P5"/>
        <w:spacing w:lineRule="auto" w:line="240"/>
        <w:ind w:left="0" w:hanging="0"/>
        <w:rPr/>
      </w:pPr>
      <w:r>
        <w:rPr/>
        <w:t>$ 100.000 para abonar al teléfono; que el 31 de diciembre de 1996, en horas de la mañana, se contactó con dos sujetos (Florencio Miranda y Peter Carrasco), quienes le señalaron que le traían un encargo de parte de su amigo Eduardo (Pool Chang) de la ciudad de Arica, que si él lo iba a recibir, indicándole a estos individuos que primeramente tenía que hacer una llama</w:t>
        <w:softHyphen/>
        <w:t>da telefónica para avisar a la persona a quien iba destinado el encargo, fue así como se co</w:t>
        <w:softHyphen/>
        <w:t>municó con el "Pato" porque esa era la forma como debía contactarse con él, que apenas lo ubicó le hizo saber que tenía su encargo llegado de Arica y que la persona que lo tras</w:t>
        <w:softHyphen/>
        <w:t>ladó estaba cobrando $ 100.000, manifestán</w:t>
        <w:softHyphen/>
        <w:t>dole que no podía hacer nada porque era fe</w:t>
        <w:softHyphen/>
        <w:t>riado bancario, que buscara la forma de solu</w:t>
        <w:softHyphen/>
        <w:t>cionar el problema y que él viajaba a esta ciu</w:t>
        <w:softHyphen/>
        <w:t>dad a buscar la encomienda y le iba a devol</w:t>
        <w:softHyphen/>
        <w:t>ver el dinero; agregó que recibió un paquete con clorhidrato de cocaína y que el otro pa</w:t>
        <w:softHyphen/>
        <w:t>quete contenía cocaína base no lo aceptó. Posteriormente decidió llamar a la Policía a quienes puso en conocimiento de lo ocurrido e hizo entrega de la droga.</w:t>
      </w:r>
    </w:p>
    <w:p>
      <w:pPr>
        <w:pStyle w:val="Normal"/>
        <w:tabs>
          <w:tab w:val="left" w:pos="720" w:leader="none"/>
        </w:tabs>
        <w:jc w:val="both"/>
        <w:rPr/>
      </w:pPr>
      <w:r>
        <w:rPr/>
      </w:r>
    </w:p>
    <w:p>
      <w:pPr>
        <w:pStyle w:val="P5"/>
        <w:spacing w:lineRule="auto" w:line="240"/>
        <w:ind w:left="0" w:firstLine="432"/>
        <w:rPr/>
      </w:pPr>
      <w:r>
        <w:rPr/>
        <w:t>Finalmente aseguró que, al momento de recibir los paquetes no tenía conocimiento de su contenido y que sólo se enteró de ello cuan</w:t>
        <w:softHyphen/>
        <w:t>do Carabineros analizó lo que había en ellos;</w:t>
      </w:r>
    </w:p>
    <w:p>
      <w:pPr>
        <w:pStyle w:val="Normal"/>
        <w:tabs>
          <w:tab w:val="clear" w:pos="720"/>
          <w:tab w:val="left" w:pos="360" w:leader="none"/>
        </w:tabs>
        <w:jc w:val="both"/>
        <w:rPr/>
      </w:pPr>
      <w:r>
        <w:rPr/>
      </w:r>
    </w:p>
    <w:p>
      <w:pPr>
        <w:pStyle w:val="P5"/>
        <w:spacing w:lineRule="auto" w:line="240"/>
        <w:ind w:left="0" w:firstLine="432"/>
        <w:rPr/>
      </w:pPr>
      <w:r>
        <w:rPr/>
        <w:t>Sexto: Que, de lo señalado en el consi</w:t>
        <w:softHyphen/>
        <w:t>derando anterior y de los antecedentes reser</w:t>
        <w:softHyphen/>
        <w:t>vados que obran en cuaderno separado, se desprende que Guillermo Harvey Gutiérrez al recibir los paquetes con droga, procedió a denunciar el hecho y a entregársela al perso</w:t>
        <w:softHyphen/>
        <w:t>nal de Carabineros del OS-7 de esta ciudad dándose origen a la presente causa de ma</w:t>
        <w:softHyphen/>
        <w:t>nera que, aun cuando esos paquetes con dro</w:t>
        <w:softHyphen/>
        <w:t>ga iban dirigidos a él para que actuara como intermediario entre sujetos que pretendían comercializarla, no se encuentra probado que estuviera concertado para ello, toda vez que, tan pronto como recibió uno de esos paque</w:t>
        <w:softHyphen/>
        <w:t>tes den unció los antecedentes a funcionarios policiales, impidiendo la consumación de la transacción y transporte de la droga hasta su destino para esos efectos, permiten en sana crítica concluir que no se encuentra acredita</w:t>
        <w:softHyphen/>
        <w:t>do en el proceso que le haya cabido algún grado de participación criminal, por lo que deberá ser absuelto de los cargos que se han formulado en su contra, concordándose con la tesis del Fiscal de la lltma. Corte de Apela</w:t>
        <w:softHyphen/>
        <w:t>ciones de Antofagasta;</w:t>
      </w:r>
    </w:p>
    <w:p>
      <w:pPr>
        <w:pStyle w:val="Normal"/>
        <w:tabs>
          <w:tab w:val="clear" w:pos="720"/>
          <w:tab w:val="left" w:pos="360" w:leader="none"/>
        </w:tabs>
        <w:jc w:val="both"/>
        <w:rPr/>
      </w:pPr>
      <w:r>
        <w:rPr/>
      </w:r>
    </w:p>
    <w:p>
      <w:pPr>
        <w:pStyle w:val="P5"/>
        <w:spacing w:lineRule="auto" w:line="240"/>
        <w:ind w:left="0" w:firstLine="432"/>
        <w:rPr/>
      </w:pPr>
      <w:r>
        <w:rPr/>
        <w:t>Séptimo: Que, Florencio Miranda Peña a fs. 20 y en cuaderno reservado dijo que el 30 de diciembre de 1996, en horas de la tarde llegó hasta su domicilio en Anca un sujeto, que nunca antes había visto y le hizo entrega de una nota de parte de Jorge Hinojosa que estaba preso por tráfico en la misma ciudad, donde le indicaba la dirección de un inmueble hasta donde debía concurrir porque un sujeto apodado "Chico" le entregaría unos paquetes con droga, cosa que hizo y al llegar a dicha propiedad recibió dos paquetes que debía trasladar hasta Antofagasta y entregárselos a un sujeto de nombre Guillermo (Harvey) a quien ubicaría en el sector de calle Ossa con Maipú y que esta misma persona debía hacer los contactos con el sujeto que la había encar</w:t>
        <w:softHyphen/>
        <w:t>gado (Patricio Péndola) y que iba a pagar $ 300.000. Más detalles los recibió del propio Jorge Hinojosa al cual fue a ver a la cárcel donde éste coordínó todo junto a Eduardo Pool Chang (otro dueño de la droga); le dio $ 35.000 y lo contactó con Peter Carrasco que iba a conducir el furgón (tipo minibús) en el que trasladarían la droga a Antofagasta.</w:t>
      </w:r>
    </w:p>
    <w:p>
      <w:pPr>
        <w:pStyle w:val="Normal"/>
        <w:tabs>
          <w:tab w:val="left" w:pos="720" w:leader="none"/>
        </w:tabs>
        <w:jc w:val="both"/>
        <w:rPr/>
      </w:pPr>
      <w:r>
        <w:rPr/>
      </w:r>
    </w:p>
    <w:p>
      <w:pPr>
        <w:pStyle w:val="P5"/>
        <w:spacing w:lineRule="auto" w:line="240"/>
        <w:ind w:left="0" w:firstLine="432"/>
        <w:rPr/>
      </w:pPr>
      <w:r>
        <w:rPr/>
        <w:t>Agregó que el chofer del vehículo se en</w:t>
        <w:softHyphen/>
        <w:t>cargó de ocultar los dos paquetes y al llegar a esta ciudad intentó ubicar a Guillermo (Har</w:t>
        <w:softHyphen/>
        <w:t>vey) en las calles indicadas, contactándose con él a las 10:00 hrs. del 31 de diciembre de 1996, en calle Ossa con Maipú, frente al Mer</w:t>
        <w:softHyphen/>
        <w:t>cado Municipal; donde le indicó que era la persona a la que debía entregarle los paque</w:t>
        <w:softHyphen/>
        <w:t>tes, cosa que hizo y éste los revisó manifes</w:t>
        <w:softHyphen/>
        <w:t>tándole que lo esperara un rato porque tenía que hacer una llamada para ubicar al que iba a cancelar la mercadería (Patricio Péndola).</w:t>
      </w:r>
    </w:p>
    <w:p>
      <w:pPr>
        <w:pStyle w:val="Normal"/>
        <w:tabs>
          <w:tab w:val="clear" w:pos="720"/>
          <w:tab w:val="left" w:pos="360" w:leader="none"/>
        </w:tabs>
        <w:jc w:val="both"/>
        <w:rPr/>
      </w:pPr>
      <w:r>
        <w:rPr/>
      </w:r>
    </w:p>
    <w:p>
      <w:pPr>
        <w:pStyle w:val="P5"/>
        <w:spacing w:lineRule="auto" w:line="240"/>
        <w:ind w:left="0" w:firstLine="432"/>
        <w:rPr/>
      </w:pPr>
      <w:r>
        <w:rPr/>
        <w:t>Señaló que Harvey llamó a Patricio Pén</w:t>
        <w:softHyphen/>
        <w:t>dola por teléfono y lo ubicaron en un celular (estaba en Santiago), que habló con él indi</w:t>
        <w:softHyphen/>
        <w:t>cándole que traía el encargo (dos paquetes con 800 gramos de cocaína fina y un paquete de 1.100 gramos de cocaína base), que éste le indicó que no podía cancelar la mercadería porque era feriado bancario y que el 2 de ene</w:t>
        <w:softHyphen/>
        <w:t>ro de 1997, llegaría a Antofagasta y se iba a comunicar con el tal Guillermo</w:t>
      </w:r>
    </w:p>
    <w:p>
      <w:pPr>
        <w:pStyle w:val="Normal"/>
        <w:tabs>
          <w:tab w:val="clear" w:pos="720"/>
          <w:tab w:val="left" w:pos="360" w:leader="none"/>
        </w:tabs>
        <w:jc w:val="both"/>
        <w:rPr/>
      </w:pPr>
      <w:r>
        <w:rPr/>
      </w:r>
    </w:p>
    <w:p>
      <w:pPr>
        <w:pStyle w:val="P5"/>
        <w:spacing w:lineRule="auto" w:line="240"/>
        <w:ind w:left="0" w:firstLine="432"/>
        <w:rPr/>
      </w:pPr>
      <w:r>
        <w:rPr/>
        <w:t>Por último señala que el tal Guillermo, no accedió a quedarse con toda la droga, que solamente le recibió el paquete con clorhidra</w:t>
        <w:softHyphen/>
        <w:t>to de cocaína y que él se quedó con el pa</w:t>
        <w:softHyphen/>
        <w:t>quete con cocaína base, quedando ambos en juntarse el 2 de enero de 1997, para darle corte definitivo al problema del pago del viaje y de la entrega de la mercadería, cosa que no se realizó porque fue detenido por personal de Carabineros del OS-7, quienes encontraron en su poder el paquete con cocaína base;</w:t>
      </w:r>
    </w:p>
    <w:p>
      <w:pPr>
        <w:pStyle w:val="P5"/>
        <w:spacing w:lineRule="auto" w:line="240"/>
        <w:ind w:left="0" w:firstLine="432"/>
        <w:rPr/>
      </w:pPr>
      <w:r>
        <w:rPr/>
      </w:r>
    </w:p>
    <w:p>
      <w:pPr>
        <w:pStyle w:val="P5"/>
        <w:spacing w:lineRule="auto" w:line="240"/>
        <w:ind w:left="0" w:firstLine="432"/>
        <w:rPr/>
      </w:pPr>
      <w:r>
        <w:rPr/>
        <w:t>Octavo: Que, Patricio Péndola Oyarce, a fs. 35, dijo que no tiene ninguna relación en el delito de tráfico ilícito de estupefacientes por el cual se le interroga, señalando que concu</w:t>
        <w:softHyphen/>
        <w:t>rrió hasta la ciudad de Antofagasta por razo</w:t>
        <w:softHyphen/>
        <w:t>nes comerciales, ya que mantiene una so</w:t>
        <w:softHyphen/>
        <w:t>ciedad con Victor San Cristóbal, dedicándo</w:t>
        <w:softHyphen/>
        <w:t>se a la compra de materiales de desecho in</w:t>
        <w:softHyphen/>
        <w:t>dustrial y de la minería, precisando además que no tiene ninguna relación con Eduardo Miguel Felipe Pool Chang y que no ha efec</w:t>
        <w:softHyphen/>
        <w:t>tuado ningún negocio de drogas con el referi</w:t>
        <w:softHyphen/>
        <w:t>do sujeto.</w:t>
      </w:r>
    </w:p>
    <w:p>
      <w:pPr>
        <w:pStyle w:val="Normal"/>
        <w:tabs>
          <w:tab w:val="left" w:pos="720" w:leader="none"/>
        </w:tabs>
        <w:jc w:val="both"/>
        <w:rPr/>
      </w:pPr>
      <w:r>
        <w:rPr/>
      </w:r>
    </w:p>
    <w:p>
      <w:pPr>
        <w:pStyle w:val="P5"/>
        <w:spacing w:lineRule="auto" w:line="240"/>
        <w:ind w:left="0" w:firstLine="432"/>
        <w:rPr/>
      </w:pPr>
      <w:r>
        <w:rPr/>
        <w:t>Agregó que su detención se debe a un llamado telefónico que se hizo a un celular, en donde Guillermo Harvey (Gutiérrez) le ma</w:t>
        <w:softHyphen/>
        <w:t>nifestó que tenían un problema delicado y que necesitaba asesoría, por lo que se contacto con el mismo, manifestándole que se trataba de un problema de droga y que se encontra</w:t>
        <w:softHyphen/>
        <w:t>ba en libertad siendo detenido en el Retén de la Negra de esta ciudad, alrededor de las 21:30 horas del 10 de enero de 1997, por una orden de aprehensión de este Tribunal.</w:t>
      </w:r>
    </w:p>
    <w:p>
      <w:pPr>
        <w:pStyle w:val="Normal"/>
        <w:tabs>
          <w:tab w:val="clear" w:pos="720"/>
          <w:tab w:val="left" w:pos="360" w:leader="none"/>
        </w:tabs>
        <w:jc w:val="both"/>
        <w:rPr/>
      </w:pPr>
      <w:r>
        <w:rPr/>
      </w:r>
    </w:p>
    <w:p>
      <w:pPr>
        <w:pStyle w:val="P5"/>
        <w:spacing w:lineRule="auto" w:line="240"/>
        <w:ind w:left="0" w:firstLine="432"/>
        <w:rPr/>
      </w:pPr>
      <w:r>
        <w:rPr/>
        <w:t>Posteriormente, en cuaderno reservado, señaló que eran efectivos los hechos que se le atribuyen;</w:t>
      </w:r>
    </w:p>
    <w:p>
      <w:pPr>
        <w:pStyle w:val="Normal"/>
        <w:tabs>
          <w:tab w:val="clear" w:pos="720"/>
          <w:tab w:val="left" w:pos="360" w:leader="none"/>
        </w:tabs>
        <w:jc w:val="both"/>
        <w:rPr/>
      </w:pPr>
      <w:r>
        <w:rPr/>
      </w:r>
    </w:p>
    <w:p>
      <w:pPr>
        <w:pStyle w:val="P5"/>
        <w:spacing w:lineRule="auto" w:line="240"/>
        <w:ind w:left="0" w:firstLine="432"/>
        <w:rPr/>
      </w:pPr>
      <w:r>
        <w:rPr/>
        <w:t>Noveno: Que, Eduardo Pool Chang, afs. 95, dijo que las cartas que se le exhibieron y que rolan a fs. 1 y 2 de cuaderno reservado, las hizo él y que se las envió a Guillermo Harvey por intermedio de su madre en el mes de noviembre de 1996, que el contenido de ésta se refería al envio de cerámica al "Pato" refiriéndose a Patricio Péndola y a un tal "Beto", cuyo nombre es Hugo Yáñez.</w:t>
      </w:r>
    </w:p>
    <w:p>
      <w:pPr>
        <w:pStyle w:val="Normal"/>
        <w:tabs>
          <w:tab w:val="clear" w:pos="720"/>
          <w:tab w:val="left" w:pos="360" w:leader="none"/>
        </w:tabs>
        <w:jc w:val="both"/>
        <w:rPr/>
      </w:pPr>
      <w:r>
        <w:rPr/>
      </w:r>
    </w:p>
    <w:p>
      <w:pPr>
        <w:pStyle w:val="P5"/>
        <w:spacing w:lineRule="auto" w:line="240"/>
        <w:ind w:left="0" w:firstLine="432"/>
        <w:rPr/>
      </w:pPr>
      <w:r>
        <w:rPr/>
        <w:t>Agregó a fs. 187 y 426, que Patricio Pén</w:t>
        <w:softHyphen/>
        <w:t xml:space="preserve">dola Oyarce, le efectuó un giro electrónico por la suma de </w:t>
      </w:r>
    </w:p>
    <w:p>
      <w:pPr>
        <w:pStyle w:val="P5"/>
        <w:spacing w:lineRule="auto" w:line="240"/>
        <w:ind w:left="0" w:hanging="0"/>
        <w:rPr/>
      </w:pPr>
      <w:r>
        <w:rPr/>
        <w:t>$ 1 .000.000, a través del Banco Sud Americano a nombre de Gian Ferrari, el que se lo envió de la ciudad de Quillota, que él jamás con versó con Florencio Miranda Peña en el penal de Anca en relación al transporte y entrega de la droga, ni le señaló a éste que la cocaína decomisada por Carabineros era de su propiedad.</w:t>
      </w:r>
    </w:p>
    <w:p>
      <w:pPr>
        <w:pStyle w:val="P5"/>
        <w:spacing w:lineRule="auto" w:line="240"/>
        <w:ind w:left="0" w:hanging="0"/>
        <w:rPr/>
      </w:pPr>
      <w:r>
        <w:rPr/>
      </w:r>
    </w:p>
    <w:p>
      <w:pPr>
        <w:pStyle w:val="P5"/>
        <w:spacing w:lineRule="auto" w:line="240"/>
        <w:ind w:left="0" w:firstLine="432"/>
        <w:rPr/>
      </w:pPr>
      <w:r>
        <w:rPr/>
        <w:t>Posteriormente, en cuaderno reservado, reconoció que eran efectivos los hechos que se le atribuyen;</w:t>
      </w:r>
    </w:p>
    <w:p>
      <w:pPr>
        <w:pStyle w:val="Normal"/>
        <w:tabs>
          <w:tab w:val="clear" w:pos="720"/>
          <w:tab w:val="left" w:pos="360" w:leader="none"/>
        </w:tabs>
        <w:jc w:val="both"/>
        <w:rPr/>
      </w:pPr>
      <w:r>
        <w:rPr/>
      </w:r>
    </w:p>
    <w:p>
      <w:pPr>
        <w:pStyle w:val="P5"/>
        <w:spacing w:lineRule="auto" w:line="240"/>
        <w:ind w:left="0" w:firstLine="432"/>
        <w:rPr/>
      </w:pPr>
      <w:r>
        <w:rPr/>
        <w:t>Décimo: Que, Peter Carrasco Gálvez, a ts. 193, dijo que el 30 de diciembre de 1996, en horas de la mañana concurrió a la cárcel pública de la ciudad de Anca, a visitar a su hermano Patricio Peña Gálvez, que en esa visita se le acercó un sujeto a quien conocía como el "Indio", de nombre Jorge Hinojosa quien le señaló que tenía un viaje a Antofagasta para entregar una mercadería a un sujeto en esa ciudad. que además debía transportar a otra persona que estaba encargado de hacer entrega de la mercadería, indicándole que por el viaje le iba a cancelar la suma de $ 150.000 y que aceptó el viaje y en ese momento le presentó a un señor de edad (Florencio Mi</w:t>
        <w:softHyphen/>
        <w:t>randa), diciéndole que era la persona que de</w:t>
        <w:softHyphen/>
        <w:t>bía llevar a la ciudad de Antofagasta, que una vez que Florencio le pagó los $ 70.000, lo hizo subir al vehículo en que se movilizaba y de ahílo llevó a la Población 11 de Septiembre Quinta etapa de la calle El Roble de Anca, sin recordar la numeración de la casa, ahí detuvo el furgón bajándose de éste don Florencio quien ingresó al inmueble saliendo a los pocos minutos con una bolsa en sus manos y se subió nuevamente al vehículo in</w:t>
        <w:softHyphen/>
        <w:t>dicándole que debía dirigirse a la Población Rosa Ester, que esta ubicada detrás del Ce</w:t>
        <w:softHyphen/>
        <w:t>menterio de Anca, haciéndole detener el fur</w:t>
        <w:softHyphen/>
        <w:t>gón frente a un inmueble, que éste descendió del móvil e ingresó a dicha propiedad regre</w:t>
        <w:softHyphen/>
        <w:t>sando nuevamente al vehículo con otra bolsa en sus manos, luego lo trasladó hasta su domicilio quedando de acuerdo en que lo iba a pasar a buscar más tarde.</w:t>
      </w:r>
    </w:p>
    <w:p>
      <w:pPr>
        <w:pStyle w:val="Normal"/>
        <w:tabs>
          <w:tab w:val="clear" w:pos="720"/>
          <w:tab w:val="left" w:pos="360" w:leader="none"/>
        </w:tabs>
        <w:jc w:val="both"/>
        <w:rPr/>
      </w:pPr>
      <w:r>
        <w:rPr/>
      </w:r>
    </w:p>
    <w:p>
      <w:pPr>
        <w:pStyle w:val="P5"/>
        <w:spacing w:lineRule="auto" w:line="240"/>
        <w:ind w:left="0" w:firstLine="432"/>
        <w:rPr/>
      </w:pPr>
      <w:r>
        <w:rPr/>
        <w:t>Expuso que salieron de Anca alrededor de las 14:00 horas del día 30 de diciembre de 1996, con rumbo a Antofagasta, contratando para ese viaje a un chofer del que no recuerda su nombre, que ello lo hizo porque tenía su licencia vencida, agregando que al llegar a Tocopilla el vehículo presentó problemas me</w:t>
        <w:softHyphen/>
        <w:t>cánicos parlo que lo dejaron en un taller y que él junto a Florencio (Miranda) se trasla</w:t>
        <w:softHyphen/>
        <w:t>daron a Antofagasta en un bus interprovincial.</w:t>
      </w:r>
    </w:p>
    <w:p>
      <w:pPr>
        <w:pStyle w:val="P5"/>
        <w:spacing w:lineRule="auto" w:line="240"/>
        <w:ind w:left="0" w:firstLine="432"/>
        <w:rPr/>
      </w:pPr>
      <w:r>
        <w:rPr/>
      </w:r>
    </w:p>
    <w:p>
      <w:pPr>
        <w:pStyle w:val="P5"/>
        <w:spacing w:lineRule="auto" w:line="240"/>
        <w:ind w:left="0" w:firstLine="432"/>
        <w:rPr/>
      </w:pPr>
      <w:r>
        <w:rPr/>
        <w:t>Aseveró que, antes de subirse al bus Florencio (Miranda) ocultó dentro de unos sacos que llevaba en sus manos dos paque</w:t>
        <w:softHyphen/>
        <w:t>tes que tenía adheridos a su cuerpo, a la altu</w:t>
        <w:softHyphen/>
        <w:t>ra de la cintura, que nadie se diera cuenta de que se trataba de droga, porque conoce los paquetes que se hacen con este tipo de sus</w:t>
        <w:softHyphen/>
        <w:t>tancias, que nada le dijo al respecto ya que necesitaba que éste hiciera entrega del en</w:t>
        <w:softHyphen/>
        <w:t>cargo en esta ciudad, para que le pudiera cancelar la suma de $ 80.000 que estaba pendiente, al llegar a esta ciudad en horas de la madrugada del 31 de diciembre de 1996 tuvieron que hacer hora para poder ubicar a la persona que iba a recibir la mercadería envia</w:t>
        <w:softHyphen/>
        <w:t>da por Jorge Hinojosa, que en horas de la ma</w:t>
        <w:softHyphen/>
        <w:t>ñana concurrieron al estacionamiento del su</w:t>
        <w:softHyphen/>
        <w:t>permercado Korlaet, donde Florencio (Miran</w:t>
        <w:softHyphen/>
        <w:t>da) tenía que ubicar a un sujeto de nombre Guillermo (Harvey), quien debía recibirla y éste a su vez tenía que pasar el resto del dinero para cancelar el viaje, ubicando a esta perso</w:t>
        <w:softHyphen/>
        <w:t>na cerca de las 10:00 horas, ahí Florencio (Miranda) le entregó los paquetes y éste le señaló que debía regresar más tarde porque se tenía que comunicar en forma telefónica con el comprador (Patricio Péndola) que se encontraba en la ciudad de Santiago, quien debía enviar un giro con el dinero para cance</w:t>
        <w:softHyphen/>
        <w:t>lar el viaje.</w:t>
      </w:r>
    </w:p>
    <w:p>
      <w:pPr>
        <w:pStyle w:val="Normal"/>
        <w:tabs>
          <w:tab w:val="clear" w:pos="720"/>
          <w:tab w:val="left" w:pos="360" w:leader="none"/>
        </w:tabs>
        <w:jc w:val="both"/>
        <w:rPr/>
      </w:pPr>
      <w:r>
        <w:rPr/>
      </w:r>
    </w:p>
    <w:p>
      <w:pPr>
        <w:pStyle w:val="P5"/>
        <w:spacing w:lineRule="auto" w:line="240"/>
        <w:ind w:left="0" w:firstLine="432"/>
        <w:rPr/>
      </w:pPr>
      <w:r>
        <w:rPr/>
        <w:t>Agregó que Guillermo (Harvey) les señaló que se iba a comunicar con (Patricio) Péndo</w:t>
        <w:softHyphen/>
        <w:t>la en forma telefónica, cosa que hizo y que éste le había respondido que tenía problemas para enviar el dinero por ser feriado bancario, por lo que debían esperar unos días y Florencio (Miranda) le puso la máquina al tal Guillermo (Harvey) por el pago del viaje parlo que éste lo comunicó con (Patricio) Péndola y Florencio (Miranda) le indicó que en un pa</w:t>
        <w:softHyphen/>
        <w:t>quete venia con 1,700 de barro y el otro venía 1,200 de fina y que necesitaba el dinero para regresar a la ciudad de Arica.</w:t>
      </w:r>
    </w:p>
    <w:p>
      <w:pPr>
        <w:pStyle w:val="Normal"/>
        <w:tabs>
          <w:tab w:val="clear" w:pos="720"/>
          <w:tab w:val="left" w:pos="360" w:leader="none"/>
        </w:tabs>
        <w:jc w:val="both"/>
        <w:rPr/>
      </w:pPr>
      <w:r>
        <w:rPr/>
      </w:r>
    </w:p>
    <w:p>
      <w:pPr>
        <w:pStyle w:val="P5"/>
        <w:spacing w:lineRule="auto" w:line="240"/>
        <w:ind w:left="0" w:firstLine="432"/>
        <w:rPr/>
      </w:pPr>
      <w:r>
        <w:rPr/>
        <w:t>Por último, dijo que debido a la demora del pago del viaje y como Florencio (Miranda) le indicó que debían esperar unos días más, porque (Patricio) Péndola iba a llegar a la ciu</w:t>
        <w:softHyphen/>
        <w:t>dad por el 2 ó 3 de enero, decidió regresar a Arica;</w:t>
      </w:r>
    </w:p>
    <w:p>
      <w:pPr>
        <w:pStyle w:val="P5"/>
        <w:spacing w:lineRule="auto" w:line="240"/>
        <w:ind w:left="0" w:firstLine="432"/>
        <w:rPr/>
      </w:pPr>
      <w:r>
        <w:rPr/>
      </w:r>
    </w:p>
    <w:p>
      <w:pPr>
        <w:pStyle w:val="P5"/>
        <w:spacing w:lineRule="auto" w:line="240"/>
        <w:ind w:left="0" w:firstLine="432"/>
        <w:rPr/>
      </w:pPr>
      <w:r>
        <w:rPr/>
        <w:t>Undécimo: Que, de acuerdo a lo expues</w:t>
        <w:softHyphen/>
        <w:t>to en los motivos anteriores, Florencio Miran</w:t>
        <w:softHyphen/>
        <w:t>da Peña, Patricio Péndola Oyarce, Eduardo Pool Chang y Peter Carrasco Gálvez confe</w:t>
        <w:softHyphen/>
        <w:t>saron tener participación en los hechos, de</w:t>
        <w:softHyphen/>
        <w:t>biendo concluirse que son autores del delito de tráfico ilícito de estupefacientes que se han establecido al haber intervenido en su perpe</w:t>
        <w:softHyphen/>
        <w:t>tración de una manera directa e inmediata;</w:t>
      </w:r>
    </w:p>
    <w:p>
      <w:pPr>
        <w:pStyle w:val="Normal"/>
        <w:tabs>
          <w:tab w:val="clear" w:pos="720"/>
          <w:tab w:val="left" w:pos="360" w:leader="none"/>
        </w:tabs>
        <w:jc w:val="both"/>
        <w:rPr/>
      </w:pPr>
      <w:r>
        <w:rPr/>
      </w:r>
    </w:p>
    <w:p>
      <w:pPr>
        <w:pStyle w:val="P5"/>
        <w:spacing w:lineRule="auto" w:line="240"/>
        <w:ind w:left="0" w:firstLine="432"/>
        <w:rPr/>
      </w:pPr>
      <w:r>
        <w:rPr/>
        <w:t>Duodécimo: Que, Jorge Hinojosa Lagos, a fs. 264 dijo que no tenía ninguna relación con el delito, que él no ha enviado ningún tipo de droga desde Anca a Antofagasta, nunca efectuó negocios con (Eduardo) Pool Chang, ni con Florencio Miranda, a quien ubica por</w:t>
        <w:softHyphen/>
        <w:t>que convivió con una hija de él.</w:t>
      </w:r>
    </w:p>
    <w:p>
      <w:pPr>
        <w:pStyle w:val="Normal"/>
        <w:tabs>
          <w:tab w:val="clear" w:pos="720"/>
          <w:tab w:val="left" w:pos="360" w:leader="none"/>
        </w:tabs>
        <w:jc w:val="both"/>
        <w:rPr/>
      </w:pPr>
      <w:r>
        <w:rPr/>
      </w:r>
    </w:p>
    <w:p>
      <w:pPr>
        <w:pStyle w:val="P5"/>
        <w:spacing w:lineRule="auto" w:line="240"/>
        <w:ind w:left="0" w:firstLine="432"/>
        <w:rPr/>
      </w:pPr>
      <w:r>
        <w:rPr/>
        <w:t>Afirmó que conoce a Peter Carrasco por</w:t>
        <w:softHyphen/>
        <w:t>que estuvo detenido en la cárcel de Anca, que después salió en libertad y concurría a ese penal a visitar a su hermano Patricio Peña Gálvez, que en una oportunidad se encontró con él y ahí se lo presenta Florencio (Miran</w:t>
        <w:softHyphen/>
        <w:t>da, que ambos se pusieron a conversar, reti</w:t>
        <w:softHyphen/>
        <w:t>rándose él del lugar porque trabajaba como mozo en el penal, pero que nada dijo respec</w:t>
        <w:softHyphen/>
        <w:t>to de un flete a Antofagasta, ni menos que trasladara a don Florencio (Miranda) a esa ciu</w:t>
        <w:softHyphen/>
        <w:t>dad, además aseguró que no tuvo conocimien</w:t>
        <w:softHyphen/>
        <w:t>to de lo que conversaron, ni menos que se iba a traer droga a Antofagasta, que ello nun</w:t>
        <w:softHyphen/>
        <w:t>ca se lo comunicaron:</w:t>
      </w:r>
    </w:p>
    <w:p>
      <w:pPr>
        <w:pStyle w:val="Normal"/>
        <w:tabs>
          <w:tab w:val="clear" w:pos="720"/>
          <w:tab w:val="left" w:pos="360" w:leader="none"/>
        </w:tabs>
        <w:jc w:val="both"/>
        <w:rPr/>
      </w:pPr>
      <w:r>
        <w:rPr/>
      </w:r>
    </w:p>
    <w:p>
      <w:pPr>
        <w:pStyle w:val="P5"/>
        <w:spacing w:lineRule="auto" w:line="240"/>
        <w:ind w:left="0" w:firstLine="432"/>
        <w:rPr/>
      </w:pPr>
      <w:r>
        <w:rPr/>
        <w:t>Decimotercero: Que, aun cuando Jorge Hinojosa Lagos, ha negado su participación criminal en los hechos de la causa, ella debe darse por establecida con el mérito de las imputaciones que le son formuladas en las declaraciones de Florencio Miranda Peña, de Peter Carrasco Gálvez, Eduardo Pool Chang y antecedentes reservados -ya referidos-, en orden a que él fue quien dirigió, financió y coordinó el traslado de la droga incautada por los funcionarios policiales desde la ciudad de Anca hasta Antofagasta para ser entregada para su posterior comercialización;</w:t>
      </w:r>
    </w:p>
    <w:p>
      <w:pPr>
        <w:pStyle w:val="Normal"/>
        <w:tabs>
          <w:tab w:val="clear" w:pos="720"/>
          <w:tab w:val="left" w:pos="360" w:leader="none"/>
        </w:tabs>
        <w:jc w:val="both"/>
        <w:rPr/>
      </w:pPr>
      <w:r>
        <w:rPr/>
      </w:r>
    </w:p>
    <w:p>
      <w:pPr>
        <w:pStyle w:val="P5"/>
        <w:spacing w:lineRule="auto" w:line="240"/>
        <w:ind w:left="0" w:firstLine="432"/>
        <w:rPr/>
      </w:pPr>
      <w:r>
        <w:rPr/>
        <w:t>Decimocuarto: Que, la defensa de Patri</w:t>
        <w:softHyphen/>
        <w:t>cio Péndola Oyarce, solicitó su absolución por no encontrarse legalmente acreditada su participación culpable en el ilícito por el que ha sido acusado.</w:t>
      </w:r>
    </w:p>
    <w:p>
      <w:pPr>
        <w:pStyle w:val="Normal"/>
        <w:tabs>
          <w:tab w:val="left" w:pos="720" w:leader="none"/>
        </w:tabs>
        <w:jc w:val="both"/>
        <w:rPr/>
      </w:pPr>
      <w:r>
        <w:rPr/>
      </w:r>
    </w:p>
    <w:p>
      <w:pPr>
        <w:pStyle w:val="P5"/>
        <w:spacing w:lineRule="auto" w:line="240"/>
        <w:ind w:left="0" w:firstLine="432"/>
        <w:rPr/>
      </w:pPr>
      <w:r>
        <w:rPr/>
        <w:t>Alegó que el articulo 14 del Código Pe</w:t>
        <w:softHyphen/>
        <w:t>nal, prescribe que solo son responsables cri</w:t>
        <w:softHyphen/>
        <w:t>minalmente de delito, los autores, los cóm</w:t>
        <w:softHyphen/>
        <w:t>plices y los encubridores. Detallando el ar</w:t>
        <w:softHyphen/>
        <w:t>tículo 15 del mismo Código, quienes pertene</w:t>
        <w:softHyphen/>
        <w:t>cen a la primera categoría de partícipes; los que toman parte en la ejecución del hecho, sea de manera inmediata y directa, sea impi</w:t>
        <w:softHyphen/>
        <w:t>diendo o procurando impedir que se evite; los que fuerzan o inducen directamente a otro a ejecutarlo; y los que concertados para su eje</w:t>
        <w:softHyphen/>
        <w:t>cución, facilitan los medios con que se lleva a efecto el hecho o lo presencian sin tomar parte inmediata en él.</w:t>
      </w:r>
    </w:p>
    <w:p>
      <w:pPr>
        <w:pStyle w:val="Normal"/>
        <w:tabs>
          <w:tab w:val="clear" w:pos="720"/>
          <w:tab w:val="left" w:pos="360" w:leader="none"/>
        </w:tabs>
        <w:jc w:val="both"/>
        <w:rPr/>
      </w:pPr>
      <w:r>
        <w:rPr/>
      </w:r>
    </w:p>
    <w:p>
      <w:pPr>
        <w:pStyle w:val="P5"/>
        <w:spacing w:lineRule="auto" w:line="240"/>
        <w:ind w:left="0" w:firstLine="432"/>
        <w:rPr/>
      </w:pPr>
      <w:r>
        <w:rPr/>
        <w:t>Agregó que el artículo 52 de la ley Nº</w:t>
      </w:r>
      <w:r>
        <w:rPr>
          <w:position w:val="6"/>
        </w:rPr>
        <w:t xml:space="preserve"> </w:t>
      </w:r>
      <w:r>
        <w:rPr/>
        <w:t>19.366 sanciona como delito de tráfico de las sus</w:t>
        <w:softHyphen/>
        <w:t>tancias o materias primas prohibidas el indu</w:t>
        <w:softHyphen/>
        <w:t>cir, promover o facilitar el uso o consumo de ellas y que: "Se entenderá que trafican los que, sin contar con la autorización compe</w:t>
        <w:softHyphen/>
        <w:t>tente, importen, exporten, transporten, adquie</w:t>
        <w:softHyphen/>
        <w:t>ran, transfieran, substraigan, posean, sumi</w:t>
        <w:softHyphen/>
        <w:t>nistren, guarden o porten consigo tales sus</w:t>
        <w:softHyphen/>
        <w:t>tancias o materias primas".</w:t>
      </w:r>
    </w:p>
    <w:p>
      <w:pPr>
        <w:pStyle w:val="Normal"/>
        <w:tabs>
          <w:tab w:val="clear" w:pos="720"/>
          <w:tab w:val="left" w:pos="360" w:leader="none"/>
        </w:tabs>
        <w:jc w:val="both"/>
        <w:rPr/>
      </w:pPr>
      <w:r>
        <w:rPr/>
      </w:r>
    </w:p>
    <w:p>
      <w:pPr>
        <w:pStyle w:val="P5"/>
        <w:spacing w:lineRule="auto" w:line="240"/>
        <w:ind w:left="0" w:firstLine="432"/>
        <w:rPr/>
      </w:pPr>
      <w:r>
        <w:rPr/>
        <w:t>De esta manera, la disposición legal a la cual se ha hecho la última referencia, consi</w:t>
        <w:softHyphen/>
        <w:t>dera en su primer inciso fluyendo de los ante</w:t>
        <w:softHyphen/>
        <w:t>cedentes del proceso, que los hechos de au</w:t>
        <w:softHyphen/>
        <w:t>tos no estarían relacionados, no con el uso ni con el consumo de droga, sino que constitui</w:t>
        <w:softHyphen/>
        <w:t>rían en principio o se asimilarían a la primera figura de tráfico. Quedando, en consecuen</w:t>
        <w:softHyphen/>
        <w:t>cia, por analizar que acción específica se habría ejecutado, de aquellas descritas en el segundo inciso de la norma legal citada. Así, precisa que no hubo exportación ni importa</w:t>
        <w:softHyphen/>
        <w:t>ción de la droga, ya que toda la operación se desarrolló dentro del territorio nacional; que existió transporte de la droga de Anca a Antofagasta, pero esa acción fue concretada por Miranda y Carrasco, quienes ni siquiera conocían a Péndola. De otro lado, la adquisi</w:t>
        <w:softHyphen/>
        <w:t>ción o transferencia de la droga no alcanzó a concretarse, no hubo tradición sino Harvey (Gutiérrez) un mero receptor de ella, pero hubo sustracción. Y al no haber existido contacto físico de la droga con su defendido no hubo tampoco posesión, suministro, guarda ni por</w:t>
        <w:softHyphen/>
        <w:t>te alguno de su parte.</w:t>
      </w:r>
    </w:p>
    <w:p>
      <w:pPr>
        <w:pStyle w:val="Normal"/>
        <w:tabs>
          <w:tab w:val="left" w:pos="720" w:leader="none"/>
        </w:tabs>
        <w:jc w:val="both"/>
        <w:rPr/>
      </w:pPr>
      <w:r>
        <w:rPr/>
      </w:r>
    </w:p>
    <w:p>
      <w:pPr>
        <w:pStyle w:val="P5"/>
        <w:spacing w:lineRule="auto" w:line="240"/>
        <w:ind w:left="0" w:firstLine="432"/>
        <w:rPr/>
      </w:pPr>
      <w:r>
        <w:rPr/>
        <w:t>Se incurrió, en consecuencia, en trans</w:t>
        <w:softHyphen/>
        <w:t>porte de droga y hubo personas que tuvieron contacto físico con ella. Pero, ninguna de es</w:t>
        <w:softHyphen/>
        <w:t>tas acciones fue concretada por su defendi</w:t>
        <w:softHyphen/>
        <w:t>do, quien no tomó parte en la ejecución de tales hechos, ni de una manera inmediata y directa, ni impedimento o procurando impe</w:t>
        <w:softHyphen/>
        <w:t>dir que se evitaran. Tampoco formó ni indujo directamente a nadie a ejecutarlos, ni con</w:t>
        <w:softHyphen/>
        <w:t>certado con los autores materiales, facilitó los medios con que se llevaron a efecto ni los presenció sin tomar parte inmediata en ellos.</w:t>
      </w:r>
    </w:p>
    <w:p>
      <w:pPr>
        <w:pStyle w:val="Normal"/>
        <w:tabs>
          <w:tab w:val="clear" w:pos="720"/>
          <w:tab w:val="left" w:pos="360" w:leader="none"/>
        </w:tabs>
        <w:jc w:val="both"/>
        <w:rPr/>
      </w:pPr>
      <w:r>
        <w:rPr/>
      </w:r>
    </w:p>
    <w:p>
      <w:pPr>
        <w:pStyle w:val="P5"/>
        <w:spacing w:lineRule="auto" w:line="240"/>
        <w:ind w:left="0" w:firstLine="432"/>
        <w:rPr/>
      </w:pPr>
      <w:r>
        <w:rPr/>
        <w:t>Señaló que pudo haber sido cierto, que su defendido remitiera una suma de dinero a Pool Chang y que él hubiera viajado a Antofagasta a recibir la droga, pero aunque así hubiera sido, ninguna de las acciones constituyen participación criminal en el deli</w:t>
        <w:softHyphen/>
        <w:t>to; que si Péndola (Oyarce) remitió dinero a Pool (Chang) para que le enviara droga, él nunca la recibió. No tuvo conocimiento de la manera en que la sustancia se transportaría, ni de quiénes lo harían. Tampoco encargó di</w:t>
        <w:softHyphen/>
        <w:t>rectamente ni a Miranda (Peña) ni a Carrasco (Gálvez) el transporte, ni se concertó con ellos para el delito, ni los indujo a él. Florencio Mi</w:t>
        <w:softHyphen/>
        <w:t>randa (Peña) es contradictorio cuando decla</w:t>
        <w:softHyphen/>
        <w:t>ra sobre el origen de la droga y sobre quienes le encargaron el cometido: a fs. 20 no indivi</w:t>
        <w:softHyphen/>
        <w:t>dualiza a nadie; a fs. 62 y si la Policía, por indicaciones de él, informa que serian un tal "Marcelo" y una pareja de nacionalidad pe</w:t>
        <w:softHyphen/>
        <w:t>ruana, a fs. 319 se declara que la droga era de Héctor Flores Flores y Eduardo (Miguel Felipe) Pool Chang, y que a través de Jorge (Fernando) Hinojosa (Lagos) lo contactaron; no obstante a fs. 392 al ser careado con Héctor Flores Flores dice que no lo conoce, y a fs. 427 al ser careado con Pool (Chang), señala que ignoraba que éste tuviera algo que ver con la droga, de lo que se habría enterado estando ya en la cárcel.</w:t>
      </w:r>
    </w:p>
    <w:p>
      <w:pPr>
        <w:pStyle w:val="P5"/>
        <w:spacing w:lineRule="auto" w:line="240"/>
        <w:ind w:left="0" w:firstLine="432"/>
        <w:rPr/>
      </w:pPr>
      <w:r>
        <w:rPr/>
      </w:r>
    </w:p>
    <w:p>
      <w:pPr>
        <w:pStyle w:val="P5"/>
        <w:spacing w:lineRule="auto" w:line="240"/>
        <w:ind w:left="0" w:firstLine="432"/>
        <w:rPr/>
      </w:pPr>
      <w:r>
        <w:rPr/>
        <w:t>Agregó la defensa de Péndola Oyarce, que así, no existen antecedentes suficientes que acrediten una participación culpable y pena</w:t>
        <w:softHyphen/>
        <w:t>da por la ley; que el delito existió y hubo va</w:t>
        <w:softHyphen/>
        <w:t>rios partícipes que actuaron en diversas eta</w:t>
        <w:softHyphen/>
        <w:t>pas de su desarrollo, sin embargo, sus ac</w:t>
        <w:softHyphen/>
        <w:t>tuaciones fueron inidóneas para configurar par</w:t>
        <w:softHyphen/>
        <w:t>ticipación criminal y debe ser absuelto.</w:t>
      </w:r>
    </w:p>
    <w:p>
      <w:pPr>
        <w:pStyle w:val="Normal"/>
        <w:tabs>
          <w:tab w:val="clear" w:pos="720"/>
          <w:tab w:val="left" w:pos="360" w:leader="none"/>
        </w:tabs>
        <w:jc w:val="both"/>
        <w:rPr/>
      </w:pPr>
      <w:r>
        <w:rPr/>
      </w:r>
    </w:p>
    <w:p>
      <w:pPr>
        <w:pStyle w:val="P5"/>
        <w:spacing w:lineRule="auto" w:line="240"/>
        <w:ind w:left="0" w:firstLine="432"/>
        <w:rPr/>
      </w:pPr>
      <w:r>
        <w:rPr/>
        <w:t>En subsidio, solicitó que se declare en su favor la circunstancia aminorante de res</w:t>
        <w:softHyphen/>
        <w:t>ponsabilidad del articulo 11 Nº</w:t>
      </w:r>
      <w:r>
        <w:rPr>
          <w:position w:val="6"/>
        </w:rPr>
        <w:t xml:space="preserve"> </w:t>
      </w:r>
      <w:r>
        <w:rPr/>
        <w:t>6 del Código Penal, esto es, su irreprochable conducta anterior, las que se comprueba con su ex</w:t>
        <w:softHyphen/>
        <w:t>tracto de filiación y antecedentes de fs. 132, exento de anotaciones pretéritas y con las declaraciones de los testigos de conducta de Renato Córdova Pasten y Walter Rojas Mena de fs. 293 y 293 vta.</w:t>
      </w:r>
    </w:p>
    <w:p>
      <w:pPr>
        <w:pStyle w:val="Normal"/>
        <w:tabs>
          <w:tab w:val="clear" w:pos="720"/>
          <w:tab w:val="left" w:pos="360" w:leader="none"/>
        </w:tabs>
        <w:jc w:val="both"/>
        <w:rPr/>
      </w:pPr>
      <w:r>
        <w:rPr/>
      </w:r>
    </w:p>
    <w:p>
      <w:pPr>
        <w:pStyle w:val="P5"/>
        <w:spacing w:lineRule="auto" w:line="240"/>
        <w:ind w:left="0" w:firstLine="432"/>
        <w:rPr/>
      </w:pPr>
      <w:r>
        <w:rPr/>
        <w:t>Además estimó que concurre la ami</w:t>
        <w:softHyphen/>
        <w:t>norante especial del artículo 33 de la ley Nº19.366, que está respaldada con los an</w:t>
        <w:softHyphen/>
        <w:t>tecedentes que constan en el cuaderno re</w:t>
        <w:softHyphen/>
        <w:t>servado relativo a su defendido. Agrega que para el evento que sólo se estime pertinente una atenuante y no dos, solícita que la aminorante respectiva sea estimada como muy calificada, de acuerdo con lo dispuesto para estos efectos en el artículo 68 bis del Código Penal y en virtud de que su defendido era una persona destacada en el medio so</w:t>
        <w:softHyphen/>
        <w:t>cial y laboral en que desarrollaba sus activi</w:t>
        <w:softHyphen/>
        <w:t>dades.</w:t>
      </w:r>
    </w:p>
    <w:p>
      <w:pPr>
        <w:pStyle w:val="Normal"/>
        <w:tabs>
          <w:tab w:val="clear" w:pos="720"/>
          <w:tab w:val="left" w:pos="360" w:leader="none"/>
        </w:tabs>
        <w:jc w:val="both"/>
        <w:rPr/>
      </w:pPr>
      <w:r>
        <w:rPr/>
      </w:r>
    </w:p>
    <w:p>
      <w:pPr>
        <w:pStyle w:val="P5"/>
        <w:spacing w:lineRule="auto" w:line="240"/>
        <w:ind w:left="0" w:firstLine="432"/>
        <w:rPr/>
      </w:pPr>
      <w:r>
        <w:rPr/>
        <w:t>Finalmente, para el evento que la atenuan</w:t>
        <w:softHyphen/>
        <w:t>te que se declare sea la especial de coopera</w:t>
        <w:softHyphen/>
        <w:t>ción eficaz, solicitó que se conceda a su de</w:t>
        <w:softHyphen/>
        <w:t>fendido el beneficio de la libertad vigilada de la ley Nº</w:t>
      </w:r>
      <w:r>
        <w:rPr>
          <w:position w:val="6"/>
        </w:rPr>
        <w:t xml:space="preserve"> </w:t>
      </w:r>
      <w:r>
        <w:rPr/>
        <w:t>18.216, según el articulo 40 de la ley Nº</w:t>
      </w:r>
      <w:r>
        <w:rPr>
          <w:position w:val="6"/>
        </w:rPr>
        <w:t xml:space="preserve"> </w:t>
      </w:r>
      <w:r>
        <w:rPr/>
        <w:t>19.366;</w:t>
      </w:r>
    </w:p>
    <w:p>
      <w:pPr>
        <w:pStyle w:val="Normal"/>
        <w:tabs>
          <w:tab w:val="clear" w:pos="720"/>
          <w:tab w:val="left" w:pos="360" w:leader="none"/>
        </w:tabs>
        <w:jc w:val="both"/>
        <w:rPr/>
      </w:pPr>
      <w:r>
        <w:rPr/>
      </w:r>
    </w:p>
    <w:p>
      <w:pPr>
        <w:pStyle w:val="P5"/>
        <w:spacing w:lineRule="auto" w:line="240"/>
        <w:ind w:left="0" w:firstLine="432"/>
        <w:rPr/>
      </w:pPr>
      <w:r>
        <w:rPr/>
        <w:t>Decimoquinto: Que, se rechazarán las alegaciones de la defensa de Patricio Péndo</w:t>
        <w:softHyphen/>
        <w:t>la Oyarce, en cuanto a que no se encuentra acreditada la participación criminal de su de</w:t>
        <w:softHyphen/>
        <w:t>fendido en el delito de tráfico ilícito de estupe</w:t>
        <w:softHyphen/>
        <w:t>facientes que se le imputa, por cuanto cons</w:t>
        <w:softHyphen/>
        <w:t>ta de autos, que el mismo adquirió la droga incautada, la pagó remitiendo el dinero mediante giro telegráfico a la ciudad dé Anca recibido por Pool Chang y, que el mismo viajó a esta ciudad con el objeto de recibir la droga que había adquirido, que las declaraciones de Guillermo Hernán Harvey Gutiérrez, Florencio Segundo Miranda Peña, Peter Wílfredo Carrasco Gálvez, Eduardo Miguel Felipe Pool Chang, permiten concluir que al acusado Pén</w:t>
        <w:softHyphen/>
        <w:t>dola Oyarce le asiste la responsabilidad en calidad de autor del delito que se le imputa, hecho por lo demás confesado por el acusa</w:t>
        <w:softHyphen/>
        <w:t>do en el cuaderno reservado respectivo;</w:t>
      </w:r>
    </w:p>
    <w:p>
      <w:pPr>
        <w:pStyle w:val="Normal"/>
        <w:tabs>
          <w:tab w:val="left" w:pos="720" w:leader="none"/>
        </w:tabs>
        <w:jc w:val="both"/>
        <w:rPr/>
      </w:pPr>
      <w:r>
        <w:rPr/>
      </w:r>
    </w:p>
    <w:p>
      <w:pPr>
        <w:pStyle w:val="P5"/>
        <w:spacing w:lineRule="auto" w:line="240"/>
        <w:ind w:left="0" w:firstLine="432"/>
        <w:rPr/>
      </w:pPr>
      <w:r>
        <w:rPr/>
        <w:t>Decimosexto: Que, este sentenciador acogerá la alegación de la defensa de Patri</w:t>
        <w:softHyphen/>
        <w:t>cio Péndola Oyarce en el sentido que benefí</w:t>
        <w:softHyphen/>
        <w:t>cia al mismo la circunstancia atenuante del articulo 11 Nº</w:t>
      </w:r>
      <w:r>
        <w:rPr>
          <w:position w:val="6"/>
        </w:rPr>
        <w:t xml:space="preserve"> </w:t>
      </w:r>
      <w:r>
        <w:rPr/>
        <w:t>6 del Código Penal, fundada en la irreprochable conducta anterior del acusa</w:t>
        <w:softHyphen/>
        <w:t>do, debidamente acreditada en la causa con el mérito que corresponde atribuir al extracto de filiación y antecedentes del acusado agre</w:t>
        <w:softHyphen/>
        <w:t>gado a fs. 132, el cual no registra anotacio</w:t>
        <w:softHyphen/>
        <w:t>nes penales anteriores a las derivadas de la presente causa, hecho parlo demás ratifica</w:t>
        <w:softHyphen/>
        <w:t>do con las declaraciones de los testigos de conducta que deponen en autos a su favor, Renato Córdova Pasten y Walter Rojas Mena, mediante declaraciones de fs. 293 y 293 vta.</w:t>
      </w:r>
    </w:p>
    <w:p>
      <w:pPr>
        <w:pStyle w:val="Normal"/>
        <w:tabs>
          <w:tab w:val="clear" w:pos="720"/>
          <w:tab w:val="left" w:pos="360" w:leader="none"/>
        </w:tabs>
        <w:jc w:val="both"/>
        <w:rPr/>
      </w:pPr>
      <w:r>
        <w:rPr/>
      </w:r>
    </w:p>
    <w:p>
      <w:pPr>
        <w:pStyle w:val="P5"/>
        <w:spacing w:lineRule="auto" w:line="240"/>
        <w:ind w:left="0" w:firstLine="432"/>
        <w:rPr/>
      </w:pPr>
      <w:r>
        <w:rPr/>
        <w:t>Cabe, agregar, que la jurisprudencia ha estimado sistemáticamente, que es suficien</w:t>
        <w:softHyphen/>
        <w:t>te para concluir en que concurre la circuns</w:t>
        <w:softHyphen/>
        <w:t>tancia atenuante del artículo 11 Nº</w:t>
      </w:r>
      <w:r>
        <w:rPr>
          <w:position w:val="6"/>
        </w:rPr>
        <w:t xml:space="preserve"> </w:t>
      </w:r>
      <w:r>
        <w:rPr/>
        <w:t>6 del Códi</w:t>
        <w:softHyphen/>
        <w:t>go Penal, de la irreprochable conducta ante</w:t>
        <w:softHyphen/>
        <w:t>rior del acusado, la prueba documental ema</w:t>
        <w:softHyphen/>
        <w:t>nada del extracto de filiación unida a la testi</w:t>
        <w:softHyphen/>
        <w:t>monial de los testigos de conducta, sin per</w:t>
        <w:softHyphen/>
        <w:t>juicio de ello, obran en autos los documentos de fs. 240 y siguientes;</w:t>
      </w:r>
    </w:p>
    <w:p>
      <w:pPr>
        <w:pStyle w:val="Normal"/>
        <w:tabs>
          <w:tab w:val="clear" w:pos="720"/>
          <w:tab w:val="left" w:pos="360" w:leader="none"/>
        </w:tabs>
        <w:jc w:val="both"/>
        <w:rPr/>
      </w:pPr>
      <w:r>
        <w:rPr/>
      </w:r>
    </w:p>
    <w:p>
      <w:pPr>
        <w:pStyle w:val="P5"/>
        <w:spacing w:lineRule="auto" w:line="240"/>
        <w:ind w:left="0" w:firstLine="432"/>
        <w:rPr/>
      </w:pPr>
      <w:r>
        <w:rPr/>
        <w:t>Decimoséptimo: Que, se rechazarán las alegaciones de la defensa del acusado Pén</w:t>
        <w:softHyphen/>
        <w:t>dola Oyarce en el sentido que le beneficia la circunstancia atenuante de responsabilidad criminal del articulo 33 de la ley Nº</w:t>
      </w:r>
      <w:r>
        <w:rPr>
          <w:position w:val="6"/>
        </w:rPr>
        <w:t xml:space="preserve"> </w:t>
      </w:r>
      <w:r>
        <w:rPr/>
        <w:t>19.366, por cuanto sus declaraciones no constituyen otra cosa que una confesión de su participa</w:t>
        <w:softHyphen/>
        <w:t>ción en los hechos y en no cooperación efi</w:t>
        <w:softHyphen/>
        <w:t>caz, compartiéndose la tesis que elabora al respecto el señor Fiscal de la Iltma. Corte de Apelaciones de esta ciudad a fs. 455 y te</w:t>
        <w:softHyphen/>
        <w:t>niendo además presente que en los dichos del procesado no se observa colaboración en los términos que exige la disposición legal mencionada por cuanto: a) En un primer mo</w:t>
        <w:softHyphen/>
        <w:t>mento negó absolutamente su participación en los hechos y sólo se decidió a confesar cuando en la causa existían importantes an</w:t>
        <w:softHyphen/>
        <w:t>tecedentes incriminatorios en su contra, ade</w:t>
        <w:softHyphen/>
        <w:t>más, en sus primeras declaraciones clara</w:t>
        <w:softHyphen/>
        <w:t>mente oculta la verdad intentando confundir al tribunal; b) Sus afirmaciones no fueron efi</w:t>
        <w:softHyphen/>
        <w:t>caces porque no sirvieron para determinar la participación de ningún otro sujeto en los he</w:t>
        <w:softHyphen/>
        <w:t>chos ni permitieron la ubicación de más dro</w:t>
        <w:softHyphen/>
        <w:t>ga.</w:t>
      </w:r>
    </w:p>
    <w:p>
      <w:pPr>
        <w:pStyle w:val="Normal"/>
        <w:tabs>
          <w:tab w:val="left" w:pos="720" w:leader="none"/>
        </w:tabs>
        <w:jc w:val="both"/>
        <w:rPr/>
      </w:pPr>
      <w:r>
        <w:rPr/>
      </w:r>
    </w:p>
    <w:p>
      <w:pPr>
        <w:pStyle w:val="P5"/>
        <w:spacing w:lineRule="auto" w:line="240"/>
        <w:ind w:left="0" w:firstLine="432"/>
        <w:rPr/>
      </w:pPr>
      <w:r>
        <w:rPr/>
        <w:t>Por otra parte, respecto de que habría cola</w:t>
        <w:softHyphen/>
        <w:t>borado eficazmente para desbaratar algún otro tráfico en el esclarecimiento que pretende atribuirsele de otros delitos de igual o mayor gravedad por infracción a la ley Nº</w:t>
      </w:r>
      <w:r>
        <w:rPr>
          <w:position w:val="6"/>
        </w:rPr>
        <w:t xml:space="preserve"> </w:t>
      </w:r>
      <w:r>
        <w:rPr/>
        <w:t>19.366 que fueron antes investigados por este Tribunal, debe decirse que tal colaboración en primer lugar, no se prestó en este juicio y además se logró en el desempeño propio del ejercicio de las funciones que el procesado desempe</w:t>
        <w:softHyphen/>
        <w:t>ñó en la Policía de Investigaciones y que im</w:t>
        <w:softHyphen/>
        <w:t>plica una situación distinta a aquella que ha sido considerada por el legislador en el ar</w:t>
        <w:softHyphen/>
        <w:t>tículo en cuestión para la procedencia de la atenuante alegada ya que, de acogerse se les debería hacer extensiva, llegado el caso, a todas las personas que intervinieron con él en esos procedimientos a quienes se les de</w:t>
        <w:softHyphen/>
        <w:t>bería reconocer la misma atenuante por e solo hecho de haber cumplido con sus respecti</w:t>
        <w:softHyphen/>
        <w:t>vas labores, lo qué resulta en contra de toda lógica, de manera que no cabe otra cosa que desestimarla;</w:t>
      </w:r>
    </w:p>
    <w:p>
      <w:pPr>
        <w:pStyle w:val="Normal"/>
        <w:tabs>
          <w:tab w:val="clear" w:pos="720"/>
          <w:tab w:val="left" w:pos="360" w:leader="none"/>
        </w:tabs>
        <w:jc w:val="both"/>
        <w:rPr/>
      </w:pPr>
      <w:r>
        <w:rPr/>
      </w:r>
    </w:p>
    <w:p>
      <w:pPr>
        <w:pStyle w:val="P5"/>
        <w:spacing w:lineRule="auto" w:line="240"/>
        <w:ind w:left="0" w:firstLine="432"/>
        <w:rPr/>
      </w:pPr>
      <w:r>
        <w:rPr/>
        <w:t>Decimoctavo: Que, la defensa de Flo</w:t>
        <w:softHyphen/>
        <w:t>rencio Miranda Peña, señaló que, en orden a los antecedentes y pruebas allegados al pro</w:t>
        <w:softHyphen/>
        <w:t>ceso, de los cuales da cuenta de manera re</w:t>
        <w:softHyphen/>
        <w:t>sumida el auto acusatorio, resulta inoficioso negar la existencia del delito de tráfico de estupefacientes y que con el mérito de las declaraciones del propio acusado, aparece acreditada su participación criminal en el de</w:t>
        <w:softHyphen/>
        <w:t>lito investigado, tal como se desprende de los demás antecedentes que obran en el proce</w:t>
        <w:softHyphen/>
        <w:t>so, por lo que no efectuará mayores alega</w:t>
        <w:softHyphen/>
        <w:t>ciones, a excepción de que favorece al acu</w:t>
        <w:softHyphen/>
        <w:t>sado, la minorante de responsabilidad crimi</w:t>
        <w:softHyphen/>
        <w:t>nal especial del artículo 33 de la ley Nº19.366 y que solícita se tenga por muy calificada;</w:t>
      </w:r>
    </w:p>
    <w:p>
      <w:pPr>
        <w:pStyle w:val="Normal"/>
        <w:tabs>
          <w:tab w:val="left" w:pos="720" w:leader="none"/>
        </w:tabs>
        <w:jc w:val="both"/>
        <w:rPr/>
      </w:pPr>
      <w:r>
        <w:rPr/>
      </w:r>
    </w:p>
    <w:p>
      <w:pPr>
        <w:pStyle w:val="P5"/>
        <w:spacing w:lineRule="auto" w:line="240"/>
        <w:ind w:left="0" w:firstLine="432"/>
        <w:rPr/>
      </w:pPr>
      <w:r>
        <w:rPr/>
        <w:t>Decimonoveno: Que, no se acogerá la alegación de la defensa del acusado Miran</w:t>
        <w:softHyphen/>
        <w:t>da Peña, en el sentido que le beneficia la ate</w:t>
        <w:softHyphen/>
        <w:t>nuante especial del artículo 33 de la ley Nº19.366, esto es, haber prestado coopera</w:t>
        <w:softHyphen/>
        <w:t>ción eficaz, por cuanto consta de autos que sus declaraciones sólo constituyen confesión de acuerdo a lo expuesto en los motivos sép</w:t>
        <w:softHyphen/>
        <w:t>timo y undécimo de este fallo. Además el solo mérito de sus afirmaciones no fue determi</w:t>
        <w:softHyphen/>
        <w:t>nante para establecer la responsabilidad de algún otro partícipe en los hechos ni permitió que se ubicara más droga en la investigación;</w:t>
      </w:r>
    </w:p>
    <w:p>
      <w:pPr>
        <w:pStyle w:val="Normal"/>
        <w:tabs>
          <w:tab w:val="clear" w:pos="720"/>
          <w:tab w:val="left" w:pos="360" w:leader="none"/>
        </w:tabs>
        <w:jc w:val="both"/>
        <w:rPr/>
      </w:pPr>
      <w:r>
        <w:rPr/>
      </w:r>
    </w:p>
    <w:p>
      <w:pPr>
        <w:pStyle w:val="P5"/>
        <w:spacing w:lineRule="auto" w:line="240"/>
        <w:ind w:left="0" w:firstLine="432"/>
        <w:rPr/>
      </w:pPr>
      <w:r>
        <w:rPr/>
        <w:t>Vigésimo: Que, la defensa de Guillermo Harvey Gutiérrez, señaló que en el curso de la investigación no aparece justificada la exis</w:t>
        <w:softHyphen/>
        <w:t>tencia del delito que se investiga, por lo que solicitó su absolución.</w:t>
      </w:r>
    </w:p>
    <w:p>
      <w:pPr>
        <w:pStyle w:val="Normal"/>
        <w:tabs>
          <w:tab w:val="clear" w:pos="720"/>
          <w:tab w:val="left" w:pos="360" w:leader="none"/>
        </w:tabs>
        <w:jc w:val="both"/>
        <w:rPr/>
      </w:pPr>
      <w:r>
        <w:rPr/>
      </w:r>
    </w:p>
    <w:p>
      <w:pPr>
        <w:pStyle w:val="P5"/>
        <w:spacing w:lineRule="auto" w:line="240"/>
        <w:ind w:left="0" w:firstLine="432"/>
        <w:rPr/>
      </w:pPr>
      <w:r>
        <w:rPr/>
        <w:t>En subsidio y, para el evento de que se estime que debe ser condenado en calidad de autor por el delito que se le acusa, solicitó se tome en consideración que le favorecen las circunstancias atenuantes de su irrepro</w:t>
        <w:softHyphen/>
        <w:t>chable conducta anterior, prevista en el articulo 6º del artículo 11 del Código Penal, que se encuentra acreditada con las declaraciones de los testigos Pedro González Ojeda y Juan García Durán, de fs. 39 y 39 vta., y con su extracto de filiación y antecedentes de fs. 169 y 170; la de haberse denunciado y confesado el delito pudiendo haber eludido la acción de la justicia, prevista en el articulo 8º del articu</w:t>
        <w:softHyphen/>
        <w:t>lo 11 del Código Penal; y la cooperación efi</w:t>
        <w:softHyphen/>
        <w:t>caz con la autoridad policial, prevista en el articulo 33 de la ley Nº</w:t>
      </w:r>
      <w:r>
        <w:rPr>
          <w:position w:val="6"/>
        </w:rPr>
        <w:t xml:space="preserve"> </w:t>
      </w:r>
      <w:r>
        <w:rPr/>
        <w:t>19.366;</w:t>
      </w:r>
    </w:p>
    <w:p>
      <w:pPr>
        <w:pStyle w:val="Normal"/>
        <w:tabs>
          <w:tab w:val="clear" w:pos="720"/>
          <w:tab w:val="left" w:pos="360" w:leader="none"/>
        </w:tabs>
        <w:jc w:val="both"/>
        <w:rPr/>
      </w:pPr>
      <w:r>
        <w:rPr/>
      </w:r>
    </w:p>
    <w:p>
      <w:pPr>
        <w:pStyle w:val="P5"/>
        <w:spacing w:lineRule="auto" w:line="240"/>
        <w:ind w:left="0" w:firstLine="432"/>
        <w:rPr/>
      </w:pPr>
      <w:r>
        <w:rPr/>
        <w:t>Vigésimo Primero: Que, se acogerá la ale</w:t>
        <w:softHyphen/>
        <w:t>gación de la defensa de Guillermo Harvey Gutiérrez en orden a que debe ser absuelto, pero por las razones dadas en el motivo sex</w:t>
        <w:softHyphen/>
        <w:t>to de esta sentencia, por cuanto, si bien el delito investigado se encuentra acreditado, la participación criminal del acusado Harvey Gutiérrez no ha sido debidamente comproba</w:t>
        <w:softHyphen/>
        <w:t>da por los medios de prueba legales, ya que no se estableció el modo en que él habría intervenido en los hechos al abortar cualquier intento de incurrir en el ilícito cuando dio avi</w:t>
        <w:softHyphen/>
        <w:t>so a la policía iniciándose la investigación;</w:t>
      </w:r>
    </w:p>
    <w:p>
      <w:pPr>
        <w:pStyle w:val="Normal"/>
        <w:tabs>
          <w:tab w:val="left" w:pos="720" w:leader="none"/>
        </w:tabs>
        <w:jc w:val="both"/>
        <w:rPr/>
      </w:pPr>
      <w:r>
        <w:rPr/>
      </w:r>
    </w:p>
    <w:p>
      <w:pPr>
        <w:pStyle w:val="P13"/>
        <w:spacing w:lineRule="auto" w:line="240"/>
        <w:ind w:left="0" w:firstLine="432"/>
        <w:rPr/>
      </w:pPr>
      <w:r>
        <w:rPr/>
        <w:t>Vigésimo Segundo: Que, la defensa de Eduardo Pool Chang señaló que se encuen</w:t>
        <w:softHyphen/>
        <w:t>tra debidamente comprobado el hecho puni</w:t>
        <w:softHyphen/>
        <w:t>ble señalado en el punto cuarto del auto acu</w:t>
        <w:softHyphen/>
        <w:t>satorio y que se encuentra acreditada su par</w:t>
        <w:softHyphen/>
        <w:t>ticipación en dicho delito coincidiendo con lo señalado en el punto quinto de dicha resolu</w:t>
        <w:softHyphen/>
        <w:t>ción, en cuanto a que se reúnen cargos sufi</w:t>
        <w:softHyphen/>
        <w:t>cientes como para acusar a su defendido de dicho delito, y por lo mismo no tiene mayo</w:t>
        <w:softHyphen/>
        <w:t>res alegaciones que realizar, salvo que se acoja en su favor la minorante de responsabi</w:t>
        <w:softHyphen/>
        <w:t>lidad contemplada en el artículo 33 de la ley Nº</w:t>
      </w:r>
      <w:r>
        <w:rPr>
          <w:position w:val="6"/>
        </w:rPr>
        <w:t xml:space="preserve"> </w:t>
      </w:r>
      <w:r>
        <w:rPr/>
        <w:t>19.366 y se le rebaje la pena asignada al delito en dos grados;</w:t>
      </w:r>
    </w:p>
    <w:p>
      <w:pPr>
        <w:pStyle w:val="Normal"/>
        <w:tabs>
          <w:tab w:val="clear" w:pos="720"/>
          <w:tab w:val="left" w:pos="400" w:leader="none"/>
        </w:tabs>
        <w:jc w:val="both"/>
        <w:rPr/>
      </w:pPr>
      <w:r>
        <w:rPr/>
      </w:r>
    </w:p>
    <w:p>
      <w:pPr>
        <w:pStyle w:val="P5"/>
        <w:spacing w:lineRule="auto" w:line="240"/>
        <w:ind w:left="0" w:firstLine="432"/>
        <w:rPr/>
      </w:pPr>
      <w:r>
        <w:rPr/>
        <w:t>Vigésimo Tercero: Que, se acogerá la ale</w:t>
        <w:softHyphen/>
        <w:t>gación de la defensa del acusado PooI Chang, en el sentido que le beneficia, la circunstan</w:t>
        <w:softHyphen/>
        <w:t>cia atenuante especial del artículo 33 de la ley Nº</w:t>
      </w:r>
      <w:r>
        <w:rPr>
          <w:position w:val="6"/>
        </w:rPr>
        <w:t xml:space="preserve"> </w:t>
      </w:r>
      <w:r>
        <w:rPr/>
        <w:t>19.366, esto es, la cooperación eficaz, por cuanto consta de autos que el mismo aportó los antecedentes que fueron necesa</w:t>
        <w:softHyphen/>
        <w:t>rios para el total esclarecimiento de los hechas investigados y poder determinar la parti</w:t>
        <w:softHyphen/>
        <w:t>cipación criminal que asistía a los demás in</w:t>
        <w:softHyphen/>
        <w:t>culpados en ellos, declaraciones que fueron debidamente comprobadas en el curso de la investigación</w:t>
      </w:r>
    </w:p>
    <w:p>
      <w:pPr>
        <w:pStyle w:val="Normal"/>
        <w:tabs>
          <w:tab w:val="clear" w:pos="720"/>
          <w:tab w:val="left" w:pos="360" w:leader="none"/>
        </w:tabs>
        <w:jc w:val="both"/>
        <w:rPr/>
      </w:pPr>
      <w:r>
        <w:rPr/>
      </w:r>
    </w:p>
    <w:p>
      <w:pPr>
        <w:pStyle w:val="P14"/>
        <w:spacing w:lineRule="auto" w:line="240"/>
        <w:ind w:left="0" w:firstLine="432"/>
        <w:rPr/>
      </w:pPr>
      <w:r>
        <w:rPr/>
        <w:t>Vigésimo Cuarto: Que, se rechazarán las alegaciones del Fiscal de la Iltma. Corte de Apelaciones de Antofagasta, en orden a con</w:t>
        <w:softHyphen/>
        <w:t>siderar que perjudica al acusado Pool Chang, la circunstancia agravante de responsabilidad criminal del articulo 12 Nº</w:t>
      </w:r>
      <w:r>
        <w:rPr>
          <w:position w:val="6"/>
        </w:rPr>
        <w:t xml:space="preserve"> </w:t>
      </w:r>
      <w:r>
        <w:rPr/>
        <w:t>14 del Código Pe</w:t>
        <w:softHyphen/>
        <w:t>nal, por cuanto consta de autos que el acu</w:t>
        <w:softHyphen/>
        <w:t>sado se encontraba a la fecha de comisión del delito investigado en autos, en la cárcel de Arica, procesado por este Tribunal, en cau</w:t>
        <w:softHyphen/>
        <w:t>sa Rol Nº30.287-7 y por el Cuarto Juzgado del Crimen de Arica, en causa Rol Nº14.487-A, pero sin haberse dictado sentencia en las causas indicadas a la fecha de comisión del nuevo ilícito</w:t>
      </w:r>
    </w:p>
    <w:p>
      <w:pPr>
        <w:pStyle w:val="Normal"/>
        <w:tabs>
          <w:tab w:val="left" w:pos="720" w:leader="none"/>
        </w:tabs>
        <w:jc w:val="both"/>
        <w:rPr/>
      </w:pPr>
      <w:r>
        <w:rPr/>
      </w:r>
    </w:p>
    <w:p>
      <w:pPr>
        <w:pStyle w:val="P14"/>
        <w:spacing w:lineRule="auto" w:line="240"/>
        <w:ind w:left="0" w:firstLine="432"/>
        <w:rPr/>
      </w:pPr>
      <w:r>
        <w:rPr/>
        <w:t>Vigésimo Quinto: Que, la defensa de Fer</w:t>
        <w:softHyphen/>
        <w:t>nando Hinojosa Lagos, señaló que si bien se encuentra establecida la participación de otros individuos implicados en estos hechos, no existen antecedentes suficientes como para dar por establecida su participación en el he</w:t>
        <w:softHyphen/>
        <w:t>cho denunciado e investigado por el Tribunal como autor, cómplice o encubridor y solicitó su absolución.</w:t>
      </w:r>
    </w:p>
    <w:p>
      <w:pPr>
        <w:pStyle w:val="Normal"/>
        <w:tabs>
          <w:tab w:val="clear" w:pos="720"/>
          <w:tab w:val="left" w:pos="360" w:leader="none"/>
        </w:tabs>
        <w:jc w:val="both"/>
        <w:rPr/>
      </w:pPr>
      <w:r>
        <w:rPr/>
      </w:r>
    </w:p>
    <w:p>
      <w:pPr>
        <w:pStyle w:val="P14"/>
        <w:spacing w:lineRule="auto" w:line="240"/>
        <w:ind w:left="0" w:firstLine="432"/>
        <w:rPr/>
      </w:pPr>
      <w:r>
        <w:rPr/>
        <w:t>Alegó que la participación del acusado Hi</w:t>
        <w:softHyphen/>
        <w:t>nojos Lagos, en modo alguno se encuentra encuadrada dentro de las formas participación delictual contempladas en el artículo 14 y si</w:t>
        <w:softHyphen/>
        <w:t>guientes del Código Penal, no pudiendo ser considerado como autor director, indirecto ni cooperador del delito que se le imputa, ni tam</w:t>
        <w:softHyphen/>
        <w:t>poco cómplice o encubridor, ya que ambas formas de participación delictual requieren ne</w:t>
        <w:softHyphen/>
        <w:t>cesariamente la concertación con conoci</w:t>
        <w:softHyphen/>
        <w:t>miento de la ejecución de un hecho punible y el haber obtenido un provecho personal direc</w:t>
        <w:softHyphen/>
        <w:t>to a consecuencia de su acción, situaciones éstas que no se encuentran acreditadas en autos;</w:t>
      </w:r>
    </w:p>
    <w:p>
      <w:pPr>
        <w:pStyle w:val="Normal"/>
        <w:tabs>
          <w:tab w:val="clear" w:pos="720"/>
          <w:tab w:val="left" w:pos="360" w:leader="none"/>
        </w:tabs>
        <w:jc w:val="both"/>
        <w:rPr/>
      </w:pPr>
      <w:r>
        <w:rPr/>
      </w:r>
    </w:p>
    <w:p>
      <w:pPr>
        <w:pStyle w:val="P14"/>
        <w:spacing w:lineRule="auto" w:line="240"/>
        <w:ind w:left="0" w:firstLine="432"/>
        <w:rPr/>
      </w:pPr>
      <w:r>
        <w:rPr/>
        <w:t>Vigésimo Sexto: Que, se rechazarán las alegaciones de la defensa de Fernando Hinojosa Lagos, por cuanto consta de las de</w:t>
        <w:softHyphen/>
        <w:t>claraciones de los acusados Florencia Miran</w:t>
        <w:softHyphen/>
        <w:t>da Peña y Peter Wilfredo Carrasco Gálvez y de los antecedentes reservados que al mis</w:t>
        <w:softHyphen/>
        <w:t>mo le asiste responsabilidad criminal en el delito de tráfico ilícito de estupefacientes que se investiga en esta causa, habiendo sido el acusado Hinojosa Lagos, quien organizó, des</w:t>
        <w:softHyphen/>
        <w:t>de el interior del penal de Anca, donde se en</w:t>
        <w:softHyphen/>
        <w:t>contraba recluido cumpliendo penas anterior</w:t>
        <w:softHyphen/>
        <w:t>mente impuestas, el envío de la droga que fuera incautada en esta ciudad, por los fun</w:t>
        <w:softHyphen/>
        <w:t>cionarios policiales y de que da cuenta el parte policial de fs. 1 y 16 y siguientes de esta causa;</w:t>
      </w:r>
    </w:p>
    <w:p>
      <w:pPr>
        <w:pStyle w:val="P14"/>
        <w:spacing w:lineRule="auto" w:line="240"/>
        <w:ind w:left="0" w:firstLine="432"/>
        <w:rPr/>
      </w:pPr>
      <w:r>
        <w:rPr/>
      </w:r>
    </w:p>
    <w:p>
      <w:pPr>
        <w:pStyle w:val="P16"/>
        <w:spacing w:lineRule="auto" w:line="240"/>
        <w:ind w:left="0" w:firstLine="432"/>
        <w:rPr/>
      </w:pPr>
      <w:r>
        <w:rPr/>
        <w:t>Vigésimo Séptimo: Que, la defensa de Peter Carrasco Gálvez, señaló que los ante</w:t>
        <w:softHyphen/>
        <w:t>cedentes que rolan en autos son suficientes para dar por establecida la existencia del he</w:t>
        <w:softHyphen/>
        <w:t>cho punible y que coincide con el tribunal, en orden a que estos mismos antecedentes más las propias declaraciones prestadas en el pro</w:t>
        <w:softHyphen/>
        <w:t>ceso por el acusado, permiten dar por acredi</w:t>
        <w:softHyphen/>
        <w:t>tada su participación en el hecho, por lo que no tiene mejores alegaciones que efectuar. Por último solicitó que se le aplique al proce</w:t>
        <w:softHyphen/>
        <w:t>sado el mínimo de la pena;</w:t>
      </w:r>
    </w:p>
    <w:p>
      <w:pPr>
        <w:pStyle w:val="Normal"/>
        <w:tabs>
          <w:tab w:val="clear" w:pos="720"/>
          <w:tab w:val="left" w:pos="380" w:leader="none"/>
        </w:tabs>
        <w:jc w:val="both"/>
        <w:rPr/>
      </w:pPr>
      <w:r>
        <w:rPr/>
      </w:r>
    </w:p>
    <w:p>
      <w:pPr>
        <w:pStyle w:val="P14"/>
        <w:spacing w:lineRule="auto" w:line="240"/>
        <w:ind w:left="0" w:firstLine="432"/>
        <w:rPr/>
      </w:pPr>
      <w:r>
        <w:rPr/>
        <w:t>Vigésimo Octavo: Que, se acogerá la ale</w:t>
        <w:softHyphen/>
        <w:t>gación de la defensa del acusado Carrasco Gálvez, en orden a que su defendido se le aplique el mínimo de la pena posible, atendi</w:t>
        <w:softHyphen/>
        <w:t>do la participación que al mismo se le atribu</w:t>
        <w:softHyphen/>
        <w:t>ye en el hecho punible y a los demás antece</w:t>
        <w:softHyphen/>
        <w:t>dentes de autos;</w:t>
      </w:r>
    </w:p>
    <w:p>
      <w:pPr>
        <w:pStyle w:val="Normal"/>
        <w:tabs>
          <w:tab w:val="clear" w:pos="720"/>
          <w:tab w:val="left" w:pos="360" w:leader="none"/>
        </w:tabs>
        <w:jc w:val="both"/>
        <w:rPr/>
      </w:pPr>
      <w:r>
        <w:rPr/>
      </w:r>
    </w:p>
    <w:p>
      <w:pPr>
        <w:pStyle w:val="P14"/>
        <w:spacing w:lineRule="auto" w:line="240"/>
        <w:ind w:left="0" w:firstLine="432"/>
        <w:rPr/>
      </w:pPr>
      <w:r>
        <w:rPr/>
        <w:t>Vigésimo Noveno: Que, perjudica al acu</w:t>
        <w:softHyphen/>
        <w:t>sado Hinojosa Lagos, la circunstancia agra</w:t>
        <w:softHyphen/>
        <w:t>vante de responsabilidad criminal del artículo 12 Nº</w:t>
      </w:r>
      <w:r>
        <w:rPr>
          <w:position w:val="6"/>
        </w:rPr>
        <w:t xml:space="preserve"> </w:t>
      </w:r>
      <w:r>
        <w:rPr/>
        <w:t>14 del Código Penal, cual es la de ha</w:t>
        <w:softHyphen/>
        <w:t>ber incurrido en el delito de autos, mientras el mismo se encontraba cumpliendo una con</w:t>
        <w:softHyphen/>
        <w:t>dena. En efecto, consta del extracto de filia</w:t>
        <w:softHyphen/>
        <w:t>ción y antecedentes del acusado, que el mis</w:t>
        <w:softHyphen/>
        <w:t>mo había sido condenado por el delito de trá</w:t>
        <w:softHyphen/>
        <w:t>fico ilegal de estupefacientes a la pena de cin</w:t>
        <w:softHyphen/>
        <w:t>co años y un día de presidio mayor en su grado mínimo, en causa Rol Nº</w:t>
      </w:r>
      <w:r>
        <w:rPr>
          <w:position w:val="6"/>
        </w:rPr>
        <w:t xml:space="preserve"> </w:t>
      </w:r>
      <w:r>
        <w:rPr/>
        <w:t>29.537-F del Primer Juzgado del Crimen de esta ciudad; y a la pena de cinco años y un día de presidio mayor en su grado mínimo, por el delito de uso malicioso de instrumento privado mercan</w:t>
        <w:softHyphen/>
        <w:t>til, en causa Rol Nº</w:t>
      </w:r>
      <w:r>
        <w:rPr>
          <w:position w:val="6"/>
        </w:rPr>
        <w:t xml:space="preserve"> </w:t>
      </w:r>
      <w:r>
        <w:rPr/>
        <w:t>640/88 del Segundo Juz</w:t>
        <w:softHyphen/>
        <w:t>gado del Crimen de Anca, ambas penas no cumplidas;</w:t>
      </w:r>
    </w:p>
    <w:p>
      <w:pPr>
        <w:pStyle w:val="Normal"/>
        <w:tabs>
          <w:tab w:val="clear" w:pos="720"/>
          <w:tab w:val="left" w:pos="360" w:leader="none"/>
        </w:tabs>
        <w:jc w:val="both"/>
        <w:rPr/>
      </w:pPr>
      <w:r>
        <w:rPr/>
      </w:r>
    </w:p>
    <w:p>
      <w:pPr>
        <w:pStyle w:val="P14"/>
        <w:spacing w:lineRule="auto" w:line="240"/>
        <w:ind w:left="0" w:firstLine="432"/>
        <w:rPr/>
      </w:pPr>
      <w:r>
        <w:rPr/>
        <w:t>Tngésimo: Que, no existen otras circuns</w:t>
        <w:softHyphen/>
        <w:t>tancias modificatorias de responsabilidad cri</w:t>
        <w:softHyphen/>
        <w:t>minal que valorar respecto de los acusados;</w:t>
      </w:r>
    </w:p>
    <w:p>
      <w:pPr>
        <w:pStyle w:val="Normal"/>
        <w:tabs>
          <w:tab w:val="clear" w:pos="720"/>
          <w:tab w:val="left" w:pos="360" w:leader="none"/>
        </w:tabs>
        <w:jc w:val="both"/>
        <w:rPr/>
      </w:pPr>
      <w:r>
        <w:rPr/>
      </w:r>
    </w:p>
    <w:p>
      <w:pPr>
        <w:pStyle w:val="P14"/>
        <w:spacing w:lineRule="auto" w:line="240"/>
        <w:ind w:left="0" w:firstLine="432"/>
        <w:rPr/>
      </w:pPr>
      <w:r>
        <w:rPr/>
        <w:t>Trigésimo Primero: Que, conforme a lo se</w:t>
        <w:softHyphen/>
        <w:t>ñalado en los considerandos precedentes cabe concluir:</w:t>
      </w:r>
    </w:p>
    <w:p>
      <w:pPr>
        <w:pStyle w:val="Normal"/>
        <w:tabs>
          <w:tab w:val="clear" w:pos="720"/>
          <w:tab w:val="left" w:pos="360" w:leader="none"/>
        </w:tabs>
        <w:jc w:val="both"/>
        <w:rPr/>
      </w:pPr>
      <w:r>
        <w:rPr/>
      </w:r>
    </w:p>
    <w:p>
      <w:pPr>
        <w:pStyle w:val="P14"/>
        <w:spacing w:lineRule="auto" w:line="240"/>
        <w:ind w:left="0" w:firstLine="432"/>
        <w:rPr/>
      </w:pPr>
      <w:r>
        <w:rPr/>
        <w:t>a) Que, a Florencio Miranda Peña y a Pe</w:t>
        <w:softHyphen/>
        <w:t>ter Carrasco Gálvez, no les benefician ni les perjudican circunstancias modificatorias de responsabilidad criminal, y</w:t>
      </w:r>
    </w:p>
    <w:p>
      <w:pPr>
        <w:pStyle w:val="Normal"/>
        <w:tabs>
          <w:tab w:val="left" w:pos="720" w:leader="none"/>
        </w:tabs>
        <w:jc w:val="both"/>
        <w:rPr/>
      </w:pPr>
      <w:r>
        <w:rPr/>
      </w:r>
    </w:p>
    <w:p>
      <w:pPr>
        <w:pStyle w:val="P14"/>
        <w:spacing w:lineRule="auto" w:line="240"/>
        <w:ind w:left="0" w:firstLine="432"/>
        <w:rPr/>
      </w:pPr>
      <w:r>
        <w:rPr/>
        <w:t>b) Que, a Patricio Péndola Oyarce le be</w:t>
        <w:softHyphen/>
        <w:t>neficia la circunstancia atenuante de respon</w:t>
        <w:softHyphen/>
        <w:t>sabilidad criminal del articulo 11 Nº</w:t>
      </w:r>
      <w:r>
        <w:rPr>
          <w:position w:val="6"/>
        </w:rPr>
        <w:t xml:space="preserve"> </w:t>
      </w:r>
      <w:r>
        <w:rPr/>
        <w:t>6 del Có</w:t>
        <w:softHyphen/>
        <w:t>digo Penal y no le perjudica ninguna circuns</w:t>
        <w:softHyphen/>
        <w:t>tancia agravante;</w:t>
      </w:r>
    </w:p>
    <w:p>
      <w:pPr>
        <w:pStyle w:val="Normal"/>
        <w:tabs>
          <w:tab w:val="clear" w:pos="720"/>
          <w:tab w:val="left" w:pos="360" w:leader="none"/>
        </w:tabs>
        <w:jc w:val="both"/>
        <w:rPr/>
      </w:pPr>
      <w:r>
        <w:rPr/>
      </w:r>
    </w:p>
    <w:p>
      <w:pPr>
        <w:pStyle w:val="P14"/>
        <w:spacing w:lineRule="auto" w:line="240"/>
        <w:ind w:left="0" w:firstLine="432"/>
        <w:rPr/>
      </w:pPr>
      <w:r>
        <w:rPr/>
        <w:t>c) Que, a Eduardo Pool Chang le benefi</w:t>
        <w:softHyphen/>
        <w:t>cia la circunstancia atenuante de responsa</w:t>
        <w:softHyphen/>
        <w:t>bilidad criminal especial del artículo 33 de la ley Nº</w:t>
      </w:r>
      <w:r>
        <w:rPr>
          <w:position w:val="6"/>
        </w:rPr>
        <w:t xml:space="preserve"> </w:t>
      </w:r>
      <w:r>
        <w:rPr/>
        <w:t>19.366 y, por otra parte no le perjudica ninguna circunstancia agravante;</w:t>
      </w:r>
    </w:p>
    <w:p>
      <w:pPr>
        <w:pStyle w:val="Normal"/>
        <w:tabs>
          <w:tab w:val="clear" w:pos="720"/>
          <w:tab w:val="left" w:pos="360" w:leader="none"/>
        </w:tabs>
        <w:jc w:val="both"/>
        <w:rPr/>
      </w:pPr>
      <w:r>
        <w:rPr/>
      </w:r>
    </w:p>
    <w:p>
      <w:pPr>
        <w:pStyle w:val="P14"/>
        <w:spacing w:lineRule="auto" w:line="240"/>
        <w:ind w:left="0" w:firstLine="432"/>
        <w:rPr/>
      </w:pPr>
      <w:r>
        <w:rPr/>
        <w:t>d) Que, a Jorge Fernando Hinojosa Lagos le perjudica la circunstancia agravante de res</w:t>
        <w:softHyphen/>
        <w:t>ponsabilidad criminal del artículo 12 Nº</w:t>
      </w:r>
      <w:r>
        <w:rPr>
          <w:position w:val="6"/>
        </w:rPr>
        <w:t xml:space="preserve"> </w:t>
      </w:r>
      <w:r>
        <w:rPr/>
        <w:t>14 del Código Penal y no le beneficia circunstancia atenuante alguna;</w:t>
      </w:r>
    </w:p>
    <w:p>
      <w:pPr>
        <w:pStyle w:val="Normal"/>
        <w:tabs>
          <w:tab w:val="clear" w:pos="720"/>
          <w:tab w:val="left" w:pos="360" w:leader="none"/>
        </w:tabs>
        <w:jc w:val="both"/>
        <w:rPr/>
      </w:pPr>
      <w:r>
        <w:rPr/>
      </w:r>
    </w:p>
    <w:p>
      <w:pPr>
        <w:pStyle w:val="P16"/>
        <w:spacing w:lineRule="auto" w:line="240"/>
        <w:ind w:left="0" w:firstLine="432"/>
        <w:rPr/>
      </w:pPr>
      <w:r>
        <w:rPr/>
        <w:t>Trigésimo segundo: Que, acorde a lo ex</w:t>
        <w:softHyphen/>
        <w:t>puesto en el considerando ante rial y, confor</w:t>
        <w:softHyphen/>
        <w:t>me a o prevenido en el articulo 68 del Código Penal y las demás consideraciones que en cada caso corresponden, resulta posible apli</w:t>
        <w:softHyphen/>
        <w:t>car a los acusados las siguientes penas:</w:t>
      </w:r>
    </w:p>
    <w:p>
      <w:pPr>
        <w:pStyle w:val="Normal"/>
        <w:tabs>
          <w:tab w:val="clear" w:pos="720"/>
          <w:tab w:val="left" w:pos="380" w:leader="none"/>
        </w:tabs>
        <w:jc w:val="both"/>
        <w:rPr/>
      </w:pPr>
      <w:r>
        <w:rPr/>
      </w:r>
    </w:p>
    <w:p>
      <w:pPr>
        <w:pStyle w:val="P14"/>
        <w:spacing w:lineRule="auto" w:line="240"/>
        <w:ind w:left="0" w:firstLine="432"/>
        <w:rPr/>
      </w:pPr>
      <w:r>
        <w:rPr/>
        <w:t>a) A Florencio Segundo Miranda Peña y a Peter Carrasco Gálvez, la pena de presidio mayor en sus grados mínimo a medio al no concurrir modificatorias;</w:t>
      </w:r>
    </w:p>
    <w:p>
      <w:pPr>
        <w:pStyle w:val="Normal"/>
        <w:tabs>
          <w:tab w:val="clear" w:pos="720"/>
          <w:tab w:val="left" w:pos="360" w:leader="none"/>
        </w:tabs>
        <w:jc w:val="both"/>
        <w:rPr/>
      </w:pPr>
      <w:r>
        <w:rPr/>
      </w:r>
    </w:p>
    <w:p>
      <w:pPr>
        <w:pStyle w:val="P14"/>
        <w:spacing w:lineRule="auto" w:line="240"/>
        <w:ind w:left="0" w:firstLine="432"/>
        <w:rPr/>
      </w:pPr>
      <w:r>
        <w:rPr/>
        <w:t>b) A Patricio Péndola Oyarce la pena de presidio mayor en su grado mínimo que se regulará con la atenuante que le beneficia en la forma expresada por el señor Fiscal de la Iltma. Corte de Apelaciones de esta ciudad a fs. 455 por compartirse sus razones;</w:t>
      </w:r>
    </w:p>
    <w:p>
      <w:pPr>
        <w:pStyle w:val="Normal"/>
        <w:tabs>
          <w:tab w:val="clear" w:pos="720"/>
          <w:tab w:val="left" w:pos="360" w:leader="none"/>
        </w:tabs>
        <w:jc w:val="both"/>
        <w:rPr/>
      </w:pPr>
      <w:r>
        <w:rPr/>
      </w:r>
    </w:p>
    <w:p>
      <w:pPr>
        <w:pStyle w:val="P14"/>
        <w:spacing w:lineRule="auto" w:line="240"/>
        <w:ind w:left="0" w:firstLine="432"/>
        <w:rPr/>
      </w:pPr>
      <w:r>
        <w:rPr/>
        <w:t>c) A Eduardo Pool Chang, conforme a lo prevenido en el artículo 33 de la ley Nº</w:t>
      </w:r>
      <w:r>
        <w:rPr>
          <w:position w:val="6"/>
        </w:rPr>
        <w:t xml:space="preserve"> </w:t>
      </w:r>
      <w:r>
        <w:rPr/>
        <w:t>19.366, la pena de presidio menor en sus grados medio a máximo, y</w:t>
      </w:r>
    </w:p>
    <w:p>
      <w:pPr>
        <w:pStyle w:val="Normal"/>
        <w:tabs>
          <w:tab w:val="clear" w:pos="720"/>
          <w:tab w:val="left" w:pos="360" w:leader="none"/>
        </w:tabs>
        <w:jc w:val="both"/>
        <w:rPr/>
      </w:pPr>
      <w:r>
        <w:rPr/>
      </w:r>
    </w:p>
    <w:p>
      <w:pPr>
        <w:pStyle w:val="P14"/>
        <w:spacing w:lineRule="auto" w:line="240"/>
        <w:ind w:left="0" w:firstLine="432"/>
        <w:rPr/>
      </w:pPr>
      <w:r>
        <w:rPr/>
        <w:t>d) A Jorge Hinojosa Lagos, conforme a la norma legal ya indicada, la pena de presidio mayor en su grado medio.</w:t>
      </w:r>
    </w:p>
    <w:p>
      <w:pPr>
        <w:pStyle w:val="Normal"/>
        <w:tabs>
          <w:tab w:val="clear" w:pos="720"/>
          <w:tab w:val="left" w:pos="360" w:leader="none"/>
        </w:tabs>
        <w:jc w:val="both"/>
        <w:rPr/>
      </w:pPr>
      <w:r>
        <w:rPr/>
      </w:r>
    </w:p>
    <w:p>
      <w:pPr>
        <w:pStyle w:val="P14"/>
        <w:spacing w:lineRule="auto" w:line="240"/>
        <w:ind w:left="0" w:firstLine="432"/>
        <w:rPr/>
      </w:pPr>
      <w:r>
        <w:rPr/>
        <w:t>Por estas consideraciones y visto, a de</w:t>
        <w:softHyphen/>
        <w:t>más, lo dispuesto en los artículos 1º, 11Nºs. 6, 14, 15, 24, 25, 26, 28, 29, 50, 68 y 76 del Código Penal; Nºs. 1º, 52, 27, 33, 36, 39, de la ley Nº</w:t>
      </w:r>
      <w:r>
        <w:rPr>
          <w:position w:val="6"/>
        </w:rPr>
        <w:t xml:space="preserve"> </w:t>
      </w:r>
      <w:r>
        <w:rPr/>
        <w:t>19.366; Nºs. 108, 110, 111, 456 bis, 500, 501, 502 503, 504 y 533 del Código de Procedimiento Penal, se declara:</w:t>
      </w:r>
    </w:p>
    <w:p>
      <w:pPr>
        <w:pStyle w:val="Normal"/>
        <w:tabs>
          <w:tab w:val="left" w:pos="720" w:leader="none"/>
        </w:tabs>
        <w:jc w:val="both"/>
        <w:rPr/>
      </w:pPr>
      <w:r>
        <w:rPr/>
      </w:r>
    </w:p>
    <w:p>
      <w:pPr>
        <w:pStyle w:val="P14"/>
        <w:spacing w:lineRule="auto" w:line="240"/>
        <w:ind w:left="0" w:firstLine="432"/>
        <w:rPr/>
      </w:pPr>
      <w:r>
        <w:rPr/>
        <w:t>1.- Que se absuelve a Guillermo Hernán Harvey Gutiérrez, ya individualizado, de los cargos que se le han formulado en autos como autor del delito de tráfico de estupefacientes cometido en las ciudades de Arica y Anto</w:t>
        <w:softHyphen/>
        <w:t>fagasta, entre noviembre de 1996 y el 2 de enero de 1997, por no encontrarse acreditada su participación criminal en los hechos inves</w:t>
        <w:softHyphen/>
        <w:t>tigados;</w:t>
      </w:r>
    </w:p>
    <w:p>
      <w:pPr>
        <w:pStyle w:val="Normal"/>
        <w:tabs>
          <w:tab w:val="clear" w:pos="720"/>
          <w:tab w:val="left" w:pos="360" w:leader="none"/>
        </w:tabs>
        <w:jc w:val="both"/>
        <w:rPr/>
      </w:pPr>
      <w:r>
        <w:rPr/>
      </w:r>
    </w:p>
    <w:p>
      <w:pPr>
        <w:pStyle w:val="P14"/>
        <w:spacing w:lineRule="auto" w:line="240"/>
        <w:ind w:left="0" w:firstLine="432"/>
        <w:rPr/>
      </w:pPr>
      <w:r>
        <w:rPr/>
        <w:t>II.- Que se condena a Florencio Segundo Miranda Peña y a Peter Wilfredo Carrasco Gálvez, ya individualizados, a sufrir cada uno la pena de cinco años y un día de presidio mayor en su grado mínimo, como autores del delito de tráfico de estupefacientes cometido en las ciudades de Arica y Antofagasta, en</w:t>
        <w:softHyphen/>
        <w:t>tre noviembre de 1996 y el 2 de enero de 1997;</w:t>
      </w:r>
    </w:p>
    <w:p>
      <w:pPr>
        <w:pStyle w:val="Normal"/>
        <w:tabs>
          <w:tab w:val="clear" w:pos="720"/>
          <w:tab w:val="left" w:pos="360" w:leader="none"/>
        </w:tabs>
        <w:jc w:val="both"/>
        <w:rPr/>
      </w:pPr>
      <w:r>
        <w:rPr/>
      </w:r>
    </w:p>
    <w:p>
      <w:pPr>
        <w:pStyle w:val="P14"/>
        <w:spacing w:lineRule="auto" w:line="240"/>
        <w:ind w:left="0" w:firstLine="432"/>
        <w:rPr/>
      </w:pPr>
      <w:r>
        <w:rPr/>
        <w:t>III.- Que se condena a Patricio Guillermo Péndola Oyarce, ya individualizado, a la pena de diez años de presidio mayor en su grado mínimo, como autor del delito de tráfico de estupefacientes cometido en las ciudades de Arica y Antofagasta, entre noviembre de 1996 yeí2de enero de 1997;</w:t>
      </w:r>
    </w:p>
    <w:p>
      <w:pPr>
        <w:pStyle w:val="Normal"/>
        <w:tabs>
          <w:tab w:val="clear" w:pos="720"/>
          <w:tab w:val="left" w:pos="360" w:leader="none"/>
        </w:tabs>
        <w:jc w:val="both"/>
        <w:rPr/>
      </w:pPr>
      <w:r>
        <w:rPr/>
      </w:r>
    </w:p>
    <w:p>
      <w:pPr>
        <w:pStyle w:val="P14"/>
        <w:spacing w:lineRule="auto" w:line="240"/>
        <w:ind w:left="0" w:firstLine="432"/>
        <w:rPr/>
      </w:pPr>
      <w:r>
        <w:rPr/>
        <w:t>IV.- Que se condena a Jorge Fernando Hinojosa Lagos, ya individualizado, a la pena de diez años y un día de presidio mayor en su grado medio, como autor del delito de trá</w:t>
        <w:softHyphen/>
        <w:t>fico de estupefacientes cometido en las ciu</w:t>
        <w:softHyphen/>
        <w:t>dades de Anca y Antofagasta, entre noviem</w:t>
        <w:softHyphen/>
        <w:t>bre de 1996 y el 2de enero de 1997;</w:t>
      </w:r>
    </w:p>
    <w:p>
      <w:pPr>
        <w:pStyle w:val="Normal"/>
        <w:tabs>
          <w:tab w:val="clear" w:pos="720"/>
          <w:tab w:val="left" w:pos="360" w:leader="none"/>
        </w:tabs>
        <w:jc w:val="both"/>
        <w:rPr/>
      </w:pPr>
      <w:r>
        <w:rPr/>
      </w:r>
    </w:p>
    <w:p>
      <w:pPr>
        <w:pStyle w:val="P14"/>
        <w:spacing w:lineRule="auto" w:line="240"/>
        <w:ind w:left="0" w:firstLine="432"/>
        <w:rPr/>
      </w:pPr>
      <w:r>
        <w:rPr/>
        <w:t>V.- Que, se condena, además a los sen</w:t>
        <w:softHyphen/>
        <w:t>tenciados Florencio Miranda Peña, Peter Carrasco Gátvez, Patricio Péndola Oyarce y Jorge Hinojosa Lagos, a las penas acceso</w:t>
        <w:softHyphen/>
        <w:t>rias de inhabilitación absoluta perpetua para cargos y oficios públicos y derechos políti</w:t>
        <w:softHyphen/>
        <w:t>cos y a la inhabilitación absoluta para profe</w:t>
        <w:softHyphen/>
        <w:t>siones titulares durante el tiempo de la con</w:t>
        <w:softHyphen/>
        <w:t>dena;</w:t>
      </w:r>
    </w:p>
    <w:p>
      <w:pPr>
        <w:pStyle w:val="P14"/>
        <w:spacing w:lineRule="auto" w:line="240"/>
        <w:ind w:left="0" w:firstLine="432"/>
        <w:rPr/>
      </w:pPr>
      <w:r>
        <w:rPr/>
      </w:r>
    </w:p>
    <w:p>
      <w:pPr>
        <w:pStyle w:val="P14"/>
        <w:spacing w:lineRule="auto" w:line="240"/>
        <w:ind w:left="0" w:firstLine="432"/>
        <w:rPr/>
      </w:pPr>
      <w:r>
        <w:rPr/>
        <w:t>VI.- Que, se condena además a los sen</w:t>
        <w:softHyphen/>
        <w:t>tenciados Florencio Miranda Peña, Peter Carrasco Gálvez, Patricio Péndola Oyarce y Jorge Hinojosa Lagos, a pagar, cada uno, una multa de 40 unidades tributarías mensuales.</w:t>
      </w:r>
    </w:p>
    <w:p>
      <w:pPr>
        <w:pStyle w:val="Normal"/>
        <w:tabs>
          <w:tab w:val="clear" w:pos="720"/>
          <w:tab w:val="left" w:pos="360" w:leader="none"/>
        </w:tabs>
        <w:jc w:val="both"/>
        <w:rPr/>
      </w:pPr>
      <w:r>
        <w:rPr/>
      </w:r>
    </w:p>
    <w:p>
      <w:pPr>
        <w:pStyle w:val="P14"/>
        <w:spacing w:lineRule="auto" w:line="240"/>
        <w:ind w:left="0" w:firstLine="432"/>
        <w:rPr/>
      </w:pPr>
      <w:r>
        <w:rPr/>
        <w:t>Para el caso de que los sentenciados no pudiesen pagar la multa sufrirán por vía de sustitución, la pena de reclusión, regulándo</w:t>
        <w:softHyphen/>
        <w:t>se un día por cada media unidad tributaria mensual, sin que pueda exceder de seis me</w:t>
        <w:softHyphen/>
        <w:t>ses.</w:t>
      </w:r>
    </w:p>
    <w:p>
      <w:pPr>
        <w:pStyle w:val="Normal"/>
        <w:tabs>
          <w:tab w:val="clear" w:pos="720"/>
          <w:tab w:val="left" w:pos="360" w:leader="none"/>
        </w:tabs>
        <w:jc w:val="both"/>
        <w:rPr/>
      </w:pPr>
      <w:r>
        <w:rPr/>
      </w:r>
    </w:p>
    <w:p>
      <w:pPr>
        <w:pStyle w:val="P14"/>
        <w:spacing w:lineRule="auto" w:line="240"/>
        <w:ind w:left="0" w:firstLine="432"/>
        <w:rPr/>
      </w:pPr>
      <w:r>
        <w:rPr/>
        <w:t>VII.- Que, atendido la extensión de la pena corporal aplicada precedentemente respecto de los sentenciados Florencio Miranda Peña, Peter Carrasco Gálvez, Patricio Péndola Oyarce y Jorge Hinojosa Lagos, y lo previsto en la ley Nº</w:t>
      </w:r>
      <w:r>
        <w:rPr>
          <w:position w:val="6"/>
        </w:rPr>
        <w:t xml:space="preserve"> </w:t>
      </w:r>
      <w:r>
        <w:rPr/>
        <w:t>18.216, no se les concede ningu</w:t>
        <w:softHyphen/>
        <w:t>no de los beneficios contemplados en dicha ley, debiendo dar cumplimiento efectivo a las penas corporales impuestas, las cuales se les empezarán a contar en el caso de Florencio Miranda Peña, Peter Carrasco Gálvez, y Jor</w:t>
        <w:softHyphen/>
        <w:t>ge Hinojosa Lagos, desde el día a partir del cual han permanecido privados de su liber</w:t>
        <w:softHyphen/>
        <w:t>tad, detenidos y en prisión preventiva, con motivo de esta causa, esto es, desde el 2 de enero de 1997 a Miranda Peña; desde el 1 al 3 de marzo de 1997 y en forma ininterrumpi</w:t>
        <w:softHyphen/>
        <w:t>da luego desde el 5 de marzo de 1997 en adelante a Carrasco Gálvez, y; desde el 22 de marzo de 1997 a Hinojosa Lagos, según consta de los partes policiales de fs. 6, 186 y 190 y de la certificación de fs. 263, respecti</w:t>
        <w:softHyphen/>
        <w:t>vamente.</w:t>
      </w:r>
    </w:p>
    <w:p>
      <w:pPr>
        <w:pStyle w:val="Normal"/>
        <w:tabs>
          <w:tab w:val="clear" w:pos="720"/>
          <w:tab w:val="left" w:pos="360" w:leader="none"/>
        </w:tabs>
        <w:jc w:val="both"/>
        <w:rPr/>
      </w:pPr>
      <w:r>
        <w:rPr/>
      </w:r>
    </w:p>
    <w:p>
      <w:pPr>
        <w:pStyle w:val="P14"/>
        <w:spacing w:lineRule="auto" w:line="240"/>
        <w:ind w:left="0" w:firstLine="432"/>
        <w:rPr/>
      </w:pPr>
      <w:r>
        <w:rPr/>
        <w:t>La pena corporal impuesta al sentencia</w:t>
        <w:softHyphen/>
        <w:t>do Patricio Péndola Oyarce se le empezará a contar desde que se presente o sea habido, sirviéndole de abono el tiempo que permane</w:t>
        <w:softHyphen/>
        <w:t>ció privado de libertad, con motivo de esta causa, esto es, desde el 10 de enero de 1997 y hasta el 9 de octubre de 1998, según cons</w:t>
        <w:softHyphen/>
        <w:t>ta del parte policial de fs. 29 y certificación de fs. 568 vta., lo que hace un total de 538 días;</w:t>
      </w:r>
    </w:p>
    <w:p>
      <w:pPr>
        <w:pStyle w:val="Normal"/>
        <w:tabs>
          <w:tab w:val="clear" w:pos="720"/>
          <w:tab w:val="left" w:pos="360" w:leader="none"/>
        </w:tabs>
        <w:jc w:val="both"/>
        <w:rPr/>
      </w:pPr>
      <w:r>
        <w:rPr/>
      </w:r>
    </w:p>
    <w:p>
      <w:pPr>
        <w:pStyle w:val="P14"/>
        <w:spacing w:lineRule="auto" w:line="240"/>
        <w:ind w:left="0" w:firstLine="432"/>
        <w:rPr/>
      </w:pPr>
      <w:r>
        <w:rPr/>
        <w:t>VIII.- Que, se condena a Eduardo Miguel Felipe Pool Chang, ya individualizado, a la pena de tres años y un día de presidio menor en su grado máximo, como autor del delito de tráfi</w:t>
        <w:softHyphen/>
        <w:t>co de estupefacientes cometido en las ciuda</w:t>
        <w:softHyphen/>
        <w:t>des de Anca y Antofagasta, entre noviembre de 1996 y el 2 de enero de 1997;</w:t>
      </w:r>
    </w:p>
    <w:p>
      <w:pPr>
        <w:pStyle w:val="Normal"/>
        <w:tabs>
          <w:tab w:val="left" w:pos="720" w:leader="none"/>
        </w:tabs>
        <w:jc w:val="both"/>
        <w:rPr/>
      </w:pPr>
      <w:r>
        <w:rPr/>
      </w:r>
    </w:p>
    <w:p>
      <w:pPr>
        <w:pStyle w:val="P14"/>
        <w:spacing w:lineRule="auto" w:line="240"/>
        <w:ind w:left="0" w:firstLine="432"/>
        <w:rPr/>
      </w:pPr>
      <w:r>
        <w:rPr/>
        <w:t>IX.- Que, se condena, además a Eduardo Pool Chang a las penas accesorias de inha</w:t>
        <w:softHyphen/>
        <w:t>bilitación absoluta perpetua para derechos políticos e inhabilitación absoluta para cargos y oficios públicos durante el tiempo de la con</w:t>
        <w:softHyphen/>
        <w:t>dena;</w:t>
      </w:r>
    </w:p>
    <w:p>
      <w:pPr>
        <w:pStyle w:val="Normal"/>
        <w:tabs>
          <w:tab w:val="clear" w:pos="720"/>
          <w:tab w:val="left" w:pos="360" w:leader="none"/>
        </w:tabs>
        <w:jc w:val="both"/>
        <w:rPr/>
      </w:pPr>
      <w:r>
        <w:rPr/>
      </w:r>
    </w:p>
    <w:p>
      <w:pPr>
        <w:pStyle w:val="P14"/>
        <w:spacing w:lineRule="auto" w:line="240"/>
        <w:ind w:left="0" w:firstLine="432"/>
        <w:rPr/>
      </w:pPr>
      <w:r>
        <w:rPr/>
        <w:t>X.- Que, se condena además a Eduardo Pool Chang a pagar una multa de 40 unida</w:t>
        <w:softHyphen/>
        <w:t>des tributarias mensuales.</w:t>
      </w:r>
    </w:p>
    <w:p>
      <w:pPr>
        <w:pStyle w:val="Normal"/>
        <w:tabs>
          <w:tab w:val="clear" w:pos="720"/>
          <w:tab w:val="left" w:pos="360" w:leader="none"/>
        </w:tabs>
        <w:jc w:val="both"/>
        <w:rPr/>
      </w:pPr>
      <w:r>
        <w:rPr/>
      </w:r>
    </w:p>
    <w:p>
      <w:pPr>
        <w:pStyle w:val="P14"/>
        <w:spacing w:lineRule="auto" w:line="240"/>
        <w:ind w:left="0" w:firstLine="432"/>
        <w:rPr/>
      </w:pPr>
      <w:r>
        <w:rPr/>
        <w:t>Para el caso de que el sentenciado no pudiese pagar la multa sufrirá por vía de sus</w:t>
        <w:softHyphen/>
        <w:t>titución, la pena de reclusión, regulándose un día por cada media unidad tributaria mensual, sin que pueda exceder de seis meses;</w:t>
      </w:r>
    </w:p>
    <w:p>
      <w:pPr>
        <w:pStyle w:val="Normal"/>
        <w:tabs>
          <w:tab w:val="clear" w:pos="720"/>
          <w:tab w:val="left" w:pos="360" w:leader="none"/>
        </w:tabs>
        <w:jc w:val="both"/>
        <w:rPr/>
      </w:pPr>
      <w:r>
        <w:rPr/>
      </w:r>
    </w:p>
    <w:p>
      <w:pPr>
        <w:pStyle w:val="P14"/>
        <w:spacing w:lineRule="auto" w:line="240"/>
        <w:ind w:left="0" w:firstLine="432"/>
        <w:rPr/>
      </w:pPr>
      <w:r>
        <w:rPr/>
        <w:t>XI.- Que atendido el mérito de los antece</w:t>
        <w:softHyphen/>
        <w:t>dentes y no reuniéndose los requisitos de la ley Nº</w:t>
      </w:r>
      <w:r>
        <w:rPr>
          <w:position w:val="6"/>
        </w:rPr>
        <w:t xml:space="preserve"> </w:t>
      </w:r>
      <w:r>
        <w:rPr/>
        <w:t>18.216, respecto de Eduardo Pool Chang éste deberá dar cumplimiento efectivo a la pena corporal impuesta, la que se le em</w:t>
        <w:softHyphen/>
        <w:t>pezará a contar desde la fecha en que per</w:t>
        <w:softHyphen/>
        <w:t>manece privado de su libertad en forma inin</w:t>
        <w:softHyphen/>
        <w:t>terrumpida con motivo de esta causa, esto es, de el 18 de enero de 1997, según consta de la certificación de fs. 96;</w:t>
      </w:r>
    </w:p>
    <w:p>
      <w:pPr>
        <w:pStyle w:val="Normal"/>
        <w:tabs>
          <w:tab w:val="clear" w:pos="720"/>
          <w:tab w:val="left" w:pos="360" w:leader="none"/>
        </w:tabs>
        <w:jc w:val="both"/>
        <w:rPr/>
      </w:pPr>
      <w:r>
        <w:rPr/>
      </w:r>
    </w:p>
    <w:p>
      <w:pPr>
        <w:pStyle w:val="P14"/>
        <w:spacing w:lineRule="auto" w:line="240"/>
        <w:ind w:left="0" w:firstLine="432"/>
        <w:rPr/>
      </w:pPr>
      <w:r>
        <w:rPr/>
        <w:t>XII.- Que, se condena además a los sen</w:t>
        <w:softHyphen/>
        <w:t>tenciados Florencio Miranda Peña, Guillermo Harvey Gutiérrez, Patricio Guillermo</w:t>
      </w:r>
      <w:r>
        <w:rPr>
          <w:position w:val="-6"/>
        </w:rPr>
        <w:t xml:space="preserve"> </w:t>
      </w:r>
      <w:r>
        <w:rPr/>
        <w:t>Oyarce, Eduardo Pool Chang, Peter Carrasco Gálvez y Jorge Hinojosa Lagos a pagar las costas de la causa;</w:t>
      </w:r>
    </w:p>
    <w:p>
      <w:pPr>
        <w:pStyle w:val="Normal"/>
        <w:tabs>
          <w:tab w:val="clear" w:pos="720"/>
          <w:tab w:val="left" w:pos="360" w:leader="none"/>
        </w:tabs>
        <w:jc w:val="both"/>
        <w:rPr/>
      </w:pPr>
      <w:r>
        <w:rPr/>
      </w:r>
    </w:p>
    <w:p>
      <w:pPr>
        <w:pStyle w:val="P14"/>
        <w:spacing w:lineRule="auto" w:line="240"/>
        <w:ind w:left="0" w:firstLine="432"/>
        <w:rPr/>
      </w:pPr>
      <w:r>
        <w:rPr/>
        <w:t>XIII.- Que además el sentenciado Jorge Hinojosa Lagos; deberá dar cumplimiento a la pena corporal de 5 años y 1 día, que les fueran impuestas en la causa Rol Nº</w:t>
      </w:r>
      <w:r>
        <w:rPr>
          <w:position w:val="6"/>
        </w:rPr>
        <w:t xml:space="preserve"> </w:t>
      </w:r>
      <w:r>
        <w:rPr/>
        <w:t>640/98, del Segundo Juzgado del Crimen de Anca por el delito de uso malicioso de instrumento pri</w:t>
        <w:softHyphen/>
        <w:t>vado mercantil falso y, Rol Nº</w:t>
      </w:r>
      <w:r>
        <w:rPr>
          <w:position w:val="6"/>
        </w:rPr>
        <w:t xml:space="preserve"> </w:t>
      </w:r>
      <w:r>
        <w:rPr/>
        <w:t>29.537 del Pri</w:t>
        <w:softHyphen/>
        <w:t>mer Juzgado del Crimen de Antofagasta, pe</w:t>
        <w:softHyphen/>
        <w:t>nas que se encontraba cumpliendo, a la fe</w:t>
        <w:softHyphen/>
        <w:t>cha de comisión del delito investigado en au</w:t>
        <w:softHyphen/>
        <w:t>tos;</w:t>
      </w:r>
    </w:p>
    <w:p>
      <w:pPr>
        <w:pStyle w:val="P14"/>
        <w:spacing w:lineRule="auto" w:line="240"/>
        <w:ind w:left="0" w:firstLine="432"/>
        <w:rPr/>
      </w:pPr>
      <w:r>
        <w:rPr/>
      </w:r>
    </w:p>
    <w:p>
      <w:pPr>
        <w:pStyle w:val="P14"/>
        <w:spacing w:lineRule="auto" w:line="240"/>
        <w:ind w:left="0" w:firstLine="432"/>
        <w:rPr/>
      </w:pPr>
      <w:r>
        <w:rPr/>
        <w:t>XIV.- Que, en su oportunidad deberá agregarse copia de las sentencias recaídas en autos, a las causa Rol Nº30.283-7 de este Tribunal y Rol Nº</w:t>
      </w:r>
      <w:r>
        <w:rPr>
          <w:position w:val="6"/>
        </w:rPr>
        <w:t xml:space="preserve"> </w:t>
      </w:r>
      <w:r>
        <w:rPr/>
        <w:t>1 4.487-A del Cuarto Juzga</w:t>
        <w:softHyphen/>
        <w:t>do del Crimen de Arica que se siguen en con</w:t>
        <w:softHyphen/>
        <w:t>tra del sentenciado Eduardo Pool Chang, para los efectos de la unificación de las penas si procediere.</w:t>
      </w:r>
    </w:p>
    <w:p>
      <w:pPr>
        <w:pStyle w:val="Normal"/>
        <w:tabs>
          <w:tab w:val="clear" w:pos="720"/>
          <w:tab w:val="left" w:pos="360" w:leader="none"/>
        </w:tabs>
        <w:jc w:val="both"/>
        <w:rPr/>
      </w:pPr>
      <w:r>
        <w:rPr/>
      </w:r>
    </w:p>
    <w:p>
      <w:pPr>
        <w:pStyle w:val="P14"/>
        <w:spacing w:lineRule="auto" w:line="240"/>
        <w:ind w:left="0" w:firstLine="432"/>
        <w:rPr/>
      </w:pPr>
      <w:r>
        <w:rPr/>
        <w:t>En su oportunidad, ofíciese a los organis</w:t>
        <w:softHyphen/>
        <w:t>mos que corresponda para hacer cumplir lo resuelto.</w:t>
      </w:r>
    </w:p>
    <w:p>
      <w:pPr>
        <w:pStyle w:val="Normal"/>
        <w:tabs>
          <w:tab w:val="clear" w:pos="720"/>
          <w:tab w:val="left" w:pos="360" w:leader="none"/>
        </w:tabs>
        <w:jc w:val="both"/>
        <w:rPr/>
      </w:pPr>
      <w:r>
        <w:rPr/>
      </w:r>
    </w:p>
    <w:p>
      <w:pPr>
        <w:pStyle w:val="P14"/>
        <w:spacing w:lineRule="auto" w:line="240"/>
        <w:ind w:left="0" w:firstLine="432"/>
        <w:rPr/>
      </w:pPr>
      <w:r>
        <w:rPr/>
        <w:t>Regístrese y consúltese si no se apelare.</w:t>
      </w:r>
    </w:p>
    <w:p>
      <w:pPr>
        <w:pStyle w:val="Normal"/>
        <w:tabs>
          <w:tab w:val="clear" w:pos="720"/>
          <w:tab w:val="left" w:pos="360" w:leader="none"/>
        </w:tabs>
        <w:jc w:val="both"/>
        <w:rPr/>
      </w:pPr>
      <w:r>
        <w:rPr/>
      </w:r>
    </w:p>
    <w:p>
      <w:pPr>
        <w:pStyle w:val="P14"/>
        <w:spacing w:lineRule="auto" w:line="240"/>
        <w:ind w:left="0" w:firstLine="432"/>
        <w:rPr/>
      </w:pPr>
      <w:r>
        <w:rPr/>
        <w:t>Dictado por el Juez Suplente del Tercer Juzgado del Crimen de Antofagasta señor Marcos Kusanovic Antinopai.</w:t>
      </w:r>
    </w:p>
    <w:p>
      <w:pPr>
        <w:pStyle w:val="Normal"/>
        <w:tabs>
          <w:tab w:val="clear" w:pos="720"/>
          <w:tab w:val="left" w:pos="360" w:leader="none"/>
        </w:tabs>
        <w:jc w:val="both"/>
        <w:rPr/>
      </w:pPr>
      <w:r>
        <w:rPr/>
      </w:r>
    </w:p>
    <w:p>
      <w:pPr>
        <w:pStyle w:val="P14"/>
        <w:spacing w:lineRule="auto" w:line="240"/>
        <w:ind w:left="0" w:firstLine="432"/>
        <w:rPr/>
      </w:pPr>
      <w:r>
        <w:rPr/>
        <w:t>Rol Nº</w:t>
      </w:r>
      <w:r>
        <w:rPr>
          <w:position w:val="6"/>
        </w:rPr>
        <w:t xml:space="preserve"> </w:t>
      </w:r>
      <w:r>
        <w:rPr/>
        <w:t>31.535-7 Tomo 1A y 1B.</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P18"/>
        <w:spacing w:lineRule="auto" w:line="240"/>
        <w:ind w:left="288" w:hanging="288"/>
        <w:rPr/>
      </w:pPr>
      <w:r>
        <w:rPr/>
        <w:t>II.</w:t>
        <w:tab/>
        <w:t>LA CORTE DE APELACIONES.</w:t>
      </w:r>
    </w:p>
    <w:p>
      <w:pPr>
        <w:pStyle w:val="Normal"/>
        <w:tabs>
          <w:tab w:val="clear" w:pos="720"/>
          <w:tab w:val="left" w:pos="220" w:leader="none"/>
        </w:tabs>
        <w:jc w:val="both"/>
        <w:rPr/>
      </w:pPr>
      <w:r>
        <w:rPr/>
      </w:r>
    </w:p>
    <w:p>
      <w:pPr>
        <w:pStyle w:val="P14"/>
        <w:spacing w:lineRule="auto" w:line="240"/>
        <w:ind w:left="0" w:firstLine="432"/>
        <w:rPr/>
      </w:pPr>
      <w:r>
        <w:rPr/>
        <w:t>Antofagasta, 8 de junio de 2000.</w:t>
      </w:r>
    </w:p>
    <w:p>
      <w:pPr>
        <w:pStyle w:val="Normal"/>
        <w:tabs>
          <w:tab w:val="clear" w:pos="720"/>
          <w:tab w:val="left" w:pos="360" w:leader="none"/>
        </w:tabs>
        <w:jc w:val="both"/>
        <w:rPr/>
      </w:pPr>
      <w:r>
        <w:rPr/>
      </w:r>
    </w:p>
    <w:p>
      <w:pPr>
        <w:pStyle w:val="C19"/>
        <w:tabs>
          <w:tab w:val="clear" w:pos="720"/>
          <w:tab w:val="left" w:pos="360" w:leader="none"/>
        </w:tabs>
        <w:spacing w:lineRule="auto" w:line="240"/>
        <w:jc w:val="left"/>
        <w:rPr/>
      </w:pPr>
      <w:r>
        <w:rPr/>
        <w:t>Vistos:</w:t>
      </w:r>
    </w:p>
    <w:p>
      <w:pPr>
        <w:pStyle w:val="Normal"/>
        <w:tabs>
          <w:tab w:val="clear" w:pos="720"/>
          <w:tab w:val="left" w:pos="360" w:leader="none"/>
        </w:tabs>
        <w:jc w:val="both"/>
        <w:rPr/>
      </w:pPr>
      <w:r>
        <w:rPr/>
      </w:r>
    </w:p>
    <w:p>
      <w:pPr>
        <w:pStyle w:val="P14"/>
        <w:spacing w:lineRule="auto" w:line="240"/>
        <w:ind w:left="0" w:firstLine="432"/>
        <w:rPr/>
      </w:pPr>
      <w:r>
        <w:rPr/>
        <w:t>Se reproduce la sentencia en alzada, con excepción de sus fundamentos Sexto, Deci</w:t>
        <w:softHyphen/>
        <w:t>moséptimo y Vigésimo primero, que se elimi</w:t>
        <w:softHyphen/>
        <w:t>nan, al igual que el apartado signado con la letra b) del motivo Trigésimo segundo.</w:t>
      </w:r>
    </w:p>
    <w:p>
      <w:pPr>
        <w:pStyle w:val="Normal"/>
        <w:tabs>
          <w:tab w:val="clear" w:pos="720"/>
          <w:tab w:val="left" w:pos="360" w:leader="none"/>
        </w:tabs>
        <w:jc w:val="both"/>
        <w:rPr/>
      </w:pPr>
      <w:r>
        <w:rPr/>
      </w:r>
    </w:p>
    <w:p>
      <w:pPr>
        <w:pStyle w:val="P14"/>
        <w:spacing w:lineRule="auto" w:line="240"/>
        <w:ind w:left="0" w:firstLine="432"/>
        <w:rPr/>
      </w:pPr>
      <w:r>
        <w:rPr/>
        <w:t>En las citas legales, se elimina la refe</w:t>
        <w:softHyphen/>
        <w:t>rencia a los artículos 76 del Código Penal; 455 bis y 501 del Procedimiento Penal. Se adicionan las mismas con la mención del ar</w:t>
        <w:softHyphen/>
        <w:t>tículo 30 del primer texto legal citado y, 4º, 5º, y 6º de la ley Nº</w:t>
      </w:r>
      <w:r>
        <w:rPr>
          <w:position w:val="6"/>
        </w:rPr>
        <w:t xml:space="preserve"> </w:t>
      </w:r>
      <w:r>
        <w:rPr/>
        <w:t>18.216.</w:t>
      </w:r>
    </w:p>
    <w:p>
      <w:pPr>
        <w:pStyle w:val="Normal"/>
        <w:tabs>
          <w:tab w:val="left" w:pos="720" w:leader="none"/>
        </w:tabs>
        <w:jc w:val="both"/>
        <w:rPr/>
      </w:pPr>
      <w:r>
        <w:rPr/>
      </w:r>
    </w:p>
    <w:p>
      <w:pPr>
        <w:pStyle w:val="P14"/>
        <w:spacing w:lineRule="auto" w:line="240"/>
        <w:ind w:left="0" w:firstLine="432"/>
        <w:rPr/>
      </w:pPr>
      <w:r>
        <w:rPr/>
        <w:t>Y se tiene en su lugar y además presen</w:t>
        <w:softHyphen/>
        <w:t>te:</w:t>
      </w:r>
    </w:p>
    <w:p>
      <w:pPr>
        <w:pStyle w:val="Normal"/>
        <w:tabs>
          <w:tab w:val="clear" w:pos="720"/>
          <w:tab w:val="left" w:pos="360" w:leader="none"/>
        </w:tabs>
        <w:jc w:val="both"/>
        <w:rPr/>
      </w:pPr>
      <w:r>
        <w:rPr/>
      </w:r>
    </w:p>
    <w:p>
      <w:pPr>
        <w:pStyle w:val="P14"/>
        <w:spacing w:lineRule="auto" w:line="240"/>
        <w:ind w:left="0" w:firstLine="432"/>
        <w:rPr/>
      </w:pPr>
      <w:r>
        <w:rPr/>
        <w:t>Primero: Que, se disiente con el Ministe</w:t>
        <w:softHyphen/>
        <w:t>rio Público y querellante particular, en su do</w:t>
        <w:softHyphen/>
        <w:t>ble calidad procesal que inviste en autos, en cuanto a que el encartado Guillermo Harvey Gutiérrez, debe ser absuelto de la acusación oficiosa, toda vez que, en el caso sub lite, se halla suficientemente acreditada su participa</w:t>
        <w:softHyphen/>
        <w:t>ción en calidad de autor en el delito de tráfico ilícito de estupefacientes, con su propia de</w:t>
        <w:softHyphen/>
        <w:t>claración judicial, consignada en el cuaderno reservado, donde admite que a mediados de noviembre de 1996 Patricio Péndola le infor</w:t>
        <w:softHyphen/>
        <w:t>mó que Eduardo Pool Chang le había enviado una carta con la madre de éste y luego que tomó conocimiento de su contenido -rolante a fs. 1 y 2- se constató nuevamente con Pa</w:t>
        <w:softHyphen/>
        <w:t>tricio Péndola, quien le señaló que la enco</w:t>
        <w:softHyphen/>
        <w:t>mienda iba a ser trasladada desde Anca en un camión, la cual debía revisaría él previa</w:t>
        <w:softHyphen/>
        <w:t>mente y que tan pronto llegara le comunicara este hecho. Admite asimismo "Que el clorhi</w:t>
        <w:softHyphen/>
        <w:t>drato de cocaína traído desde la ciudad de Anca estaba destinado para Patricio Péndo</w:t>
        <w:softHyphen/>
        <w:t>la, quien la había comprado a Eduardo Pool Chang, con quien tenía negocios al respecto, es decir, en asuntos de drogas".</w:t>
      </w:r>
    </w:p>
    <w:p>
      <w:pPr>
        <w:pStyle w:val="Normal"/>
        <w:tabs>
          <w:tab w:val="left" w:pos="720" w:leader="none"/>
        </w:tabs>
        <w:jc w:val="both"/>
        <w:rPr/>
      </w:pPr>
      <w:r>
        <w:rPr/>
      </w:r>
    </w:p>
    <w:p>
      <w:pPr>
        <w:pStyle w:val="P14"/>
        <w:spacing w:lineRule="auto" w:line="240"/>
        <w:ind w:left="0" w:firstLine="432"/>
        <w:rPr/>
      </w:pPr>
      <w:r>
        <w:rPr/>
        <w:t>Estos dichos se encuentran corroborados con lo expuesto por Eduardo Pool Chang a fs. 2 vta. y 12 vta. del cuaderno reservado de éste, en cuanto dice que "en vista del nego</w:t>
        <w:softHyphen/>
        <w:t>cio que tenía con Patricio Péndola Oyarce le envió una carta desde Anca a don Guillermo Harvey con su madre, que es la misma que le fue exhibida por el Tribunal el día sábado 18 del presente, en la cual él indicaba a don Guillermo que iba a mandar una encomienda a don "Pato", se refiere a Patricio Péndola, y que él debía entregársela, fue así que el día 30 de diciembre de 1996, viajó desde Anca a Antofagasta, Florencio Miranda Peña a quien le entregó una nota en que se le indicaba lo que debía hacer, donde retirar la droga y que una vez en Antofagasta tenía que ubicar a don Guillermo, Harvey, a quien debía entregar la droga y que por el viaje le iban a cancelar la suma de $ 100.000, dinero que debía cance</w:t>
        <w:softHyphen/>
        <w:t>lar Patricio Péndola. Agrega, que junto con la droga, le envió una carta a Guillermo Harvey, en donde le indicaba que la droga que le iba a pasar a don Florencio era para Patricio Pén</w:t>
        <w:softHyphen/>
        <w:t>dola, que él debía llamarlo a su teléfono celu</w:t>
        <w:softHyphen/>
        <w:t>lar, incluso le anotó su número y que una vez que se contactara con Patricio tenía que de</w:t>
        <w:softHyphen/>
        <w:t>cir que había que cancelarle $ 100.000 a don Florencio por el viaje. Añade que Guillermo Harvey lo único que tenía que hacer era reci</w:t>
        <w:softHyphen/>
        <w:t>bir la droga, tenerla unos días hasta que Pa</w:t>
        <w:softHyphen/>
        <w:t>tricio Péndola la fuera a retirar, además ellos ya se conocían, por cuanto en varias oportu</w:t>
        <w:softHyphen/>
        <w:t>nidades se juntaron los tres a conversar y compartir algunos tragos. A fs. 12 vta., seña</w:t>
        <w:softHyphen/>
        <w:t>la que por el traslado de la droga se le tenía que pagar a Florencio Miranda $ 300.000.</w:t>
      </w:r>
    </w:p>
    <w:p>
      <w:pPr>
        <w:pStyle w:val="Normal"/>
        <w:tabs>
          <w:tab w:val="left" w:pos="720" w:leader="none"/>
        </w:tabs>
        <w:jc w:val="both"/>
        <w:rPr/>
      </w:pPr>
      <w:r>
        <w:rPr/>
      </w:r>
    </w:p>
    <w:p>
      <w:pPr>
        <w:pStyle w:val="P14"/>
        <w:spacing w:lineRule="auto" w:line="240"/>
        <w:ind w:left="0" w:firstLine="432"/>
        <w:rPr/>
      </w:pPr>
      <w:r>
        <w:rPr/>
        <w:t>Patricio Péndola ratifica todo lo expuesto por sus copartícipes en el cuaderno reserva</w:t>
        <w:softHyphen/>
        <w:t>do. Al respecto dice que a mediados de no</w:t>
        <w:softHyphen/>
        <w:t>viembre se encontraba en la ciudad de Quillota cuando recibió un llamado telefónico de parte de Eduardo Pool Chang, quien a tra</w:t>
        <w:softHyphen/>
        <w:t>vés de un amigo le señaló que le tenía un encargo y que necesitaba contactarse con él por intermedio de Guillermo Harvey, presu</w:t>
        <w:softHyphen/>
        <w:t>miendo de inmediato que se trataba de un negocio de droga, porque con anterioridad se lo había ofrecido y además por cuanto le pe</w:t>
        <w:softHyphen/>
        <w:t>día que le depositara la suma de $ 1.000.000 para darlo en parte de la mercadería. De esta forma, acordaron que la droga llegaría a Antofagasta a fines de diciembre de 1996 o los primeros días de enero de 1997, la que iba a ser recibida por Guillermo Harvey Gu</w:t>
        <w:softHyphen/>
        <w:t>tiérrez quien la iba a guardar hasta que fuera comercializada, para lo cual Eduardo le envió una carta con las instrucciones que debía hacer con la droga hasta que él llegara a la ciudad, debiéndolo informar telefónicamente de todo lo que estaba pasando hasta su lle</w:t>
        <w:softHyphen/>
        <w:t>gada;</w:t>
      </w:r>
    </w:p>
    <w:p>
      <w:pPr>
        <w:pStyle w:val="Normal"/>
        <w:tabs>
          <w:tab w:val="clear" w:pos="720"/>
          <w:tab w:val="left" w:pos="360" w:leader="none"/>
        </w:tabs>
        <w:jc w:val="both"/>
        <w:rPr/>
      </w:pPr>
      <w:r>
        <w:rPr/>
      </w:r>
    </w:p>
    <w:p>
      <w:pPr>
        <w:pStyle w:val="P14"/>
        <w:spacing w:lineRule="auto" w:line="240"/>
        <w:ind w:left="0" w:firstLine="432"/>
        <w:rPr/>
      </w:pPr>
      <w:r>
        <w:rPr/>
        <w:t>Segundo: Que, así las cosas, queda cla</w:t>
        <w:softHyphen/>
        <w:t>ro que el procesado Guillermo Harvey Gutiérrez había aceptado con anterioridad al 31 de diciembre de 1998 recibir la droga en esta ciudad que el encartado Eduardo Pool Chang le enviaba a su copartícipe Patricio Péndola y debía guardarla hasta la llegada de este último. Después de haber recibido el encargo con la sustancia estupefaciente y contactado telefónicamente con Péndola co</w:t>
        <w:softHyphen/>
        <w:t>municándole la recepción de la misma, con</w:t>
        <w:softHyphen/>
        <w:t>sistente en dos paquetes, uno de clorhidrato de cocaína y otro de cocaína base, pero este último no fue aceptado por Péndola, y ante la exigencia del pago del transporte de la misma, el 2 de enero de 1997, Guillermo Harvey pone en conocimiento de funcionarios del OS-7 de Carabineros los hechos y hace entrega del paquete con clorhidrato de cocaína que tenía en su poder desde el 31 de diciembre y coopera para que la persona que se lo entre</w:t>
        <w:softHyphen/>
        <w:t>gó sea detenida con el paquete de cocaína base, según se da cuenta en el parte policial rolante a fs. 6;</w:t>
      </w:r>
    </w:p>
    <w:p>
      <w:pPr>
        <w:pStyle w:val="Normal"/>
        <w:tabs>
          <w:tab w:val="left" w:pos="720" w:leader="none"/>
        </w:tabs>
        <w:jc w:val="both"/>
        <w:rPr/>
      </w:pPr>
      <w:r>
        <w:rPr/>
      </w:r>
    </w:p>
    <w:p>
      <w:pPr>
        <w:pStyle w:val="P14"/>
        <w:spacing w:lineRule="auto" w:line="240"/>
        <w:ind w:left="0" w:firstLine="432"/>
        <w:rPr/>
      </w:pPr>
      <w:r>
        <w:rPr/>
        <w:t>Tercero: Que, cabe destacar entonces que el encausado Guillermo Harvey Gutiérrez re</w:t>
        <w:softHyphen/>
        <w:t>cibe el encargo de guardar un paquete, a sabiendas de que se trataba de clorhidrato de cocaína, de un conocido traficante y acep</w:t>
        <w:softHyphen/>
        <w:t>ta guardarla y mantenerla en su poder comu</w:t>
        <w:softHyphen/>
        <w:t>nicándole al individuo que debía retirarla y comerciarla, que debía pagar el traslado a la persona que la había traído desde la ciudad de Anca, pero antes de que éste se presente a retirarla, denuncia los hechos a funciona</w:t>
        <w:softHyphen/>
        <w:t>rios del OS-7 de Carabineros, entrega la dro</w:t>
        <w:softHyphen/>
        <w:t>ga y los datos del sujeto que tenía en su po</w:t>
        <w:softHyphen/>
        <w:t>der el otro paquete;</w:t>
      </w:r>
    </w:p>
    <w:p>
      <w:pPr>
        <w:pStyle w:val="Normal"/>
        <w:tabs>
          <w:tab w:val="clear" w:pos="720"/>
          <w:tab w:val="left" w:pos="360" w:leader="none"/>
        </w:tabs>
        <w:jc w:val="both"/>
        <w:rPr/>
      </w:pPr>
      <w:r>
        <w:rPr/>
      </w:r>
    </w:p>
    <w:p>
      <w:pPr>
        <w:pStyle w:val="P14"/>
        <w:spacing w:lineRule="auto" w:line="240"/>
        <w:ind w:left="0" w:firstLine="432"/>
        <w:rPr/>
      </w:pPr>
      <w:r>
        <w:rPr/>
        <w:t>Cuarto: Que, resulta lógico entonces afir</w:t>
        <w:softHyphen/>
        <w:t>mar que el encartado Guillermo Harvey Gutiérrez se concertó con Eduardo Pool Chang y Patricio Péndola Oyarce para facili</w:t>
        <w:softHyphen/>
        <w:t>tar los medios para que se llevara a efecto el delito de tráfico ilícito de estupefacientes, de este modo mantuvo en su poder desde el 31 de diciembre de 1996 al 2 de enero de 1997 un paquete conteniendo clorhidrato de cocaí</w:t>
        <w:softHyphen/>
        <w:t>na de un peso aproximado a 894 gramos y por lo tanto tiene la calidad de autor del refe</w:t>
        <w:softHyphen/>
        <w:t>rido delito previsto y sancionado en el artículo 5º de la ley Nº</w:t>
      </w:r>
      <w:r>
        <w:rPr>
          <w:position w:val="6"/>
        </w:rPr>
        <w:t xml:space="preserve"> </w:t>
      </w:r>
      <w:r>
        <w:rPr/>
        <w:t>19.366, pues no debe confun</w:t>
        <w:softHyphen/>
        <w:t>dirse, como lo hace el juez a quo, el Ministe</w:t>
        <w:softHyphen/>
        <w:t>rio Público y acusador particular, la participa</w:t>
        <w:softHyphen/>
        <w:t>ción con la atenuante especial denominada cooperación eficaz con la autoridad policial o judicial ni con la figura del informante que ca</w:t>
        <w:softHyphen/>
        <w:t>rabineros le imputó erradamente a Harvey;</w:t>
      </w:r>
    </w:p>
    <w:p>
      <w:pPr>
        <w:pStyle w:val="Normal"/>
        <w:tabs>
          <w:tab w:val="clear" w:pos="720"/>
          <w:tab w:val="left" w:pos="360" w:leader="none"/>
        </w:tabs>
        <w:jc w:val="both"/>
        <w:rPr/>
      </w:pPr>
      <w:r>
        <w:rPr/>
      </w:r>
    </w:p>
    <w:p>
      <w:pPr>
        <w:pStyle w:val="P14"/>
        <w:spacing w:lineRule="auto" w:line="240"/>
        <w:ind w:left="0" w:firstLine="432"/>
        <w:rPr/>
      </w:pPr>
      <w:r>
        <w:rPr/>
        <w:t>Quinto: Que, se rechaza la circunstancia atenuante de responsabilidad penal alegada por la defensa del procesado Harvey a favor de éste y que fundamenta en el número 8º del artículo 11 del Código Penal, esto es, si pudiendo eludir la acción de justicia por me</w:t>
        <w:softHyphen/>
        <w:t>dio de la fuga u ocultándose, se ha denuncia</w:t>
        <w:softHyphen/>
        <w:t>do y confesado el delito, por no hallarse acre</w:t>
        <w:softHyphen/>
        <w:t>ditado en autos, pues consta a fas. 24 que Harvey fue detenido por orden del Tribunal, y si bien éste reconoció haber recibido el pa</w:t>
        <w:softHyphen/>
        <w:t>quete que entregó a carabineros, negó tener conocimiento de su contenido y que sólo se enteró de ello cuando carabineros analizó lo que había en ellos; declaración que rectificó cuando decide acogerse al artículo 33 de la ley en comento;</w:t>
      </w:r>
    </w:p>
    <w:p>
      <w:pPr>
        <w:pStyle w:val="Normal"/>
        <w:tabs>
          <w:tab w:val="left" w:pos="720" w:leader="none"/>
        </w:tabs>
        <w:jc w:val="both"/>
        <w:rPr/>
      </w:pPr>
      <w:r>
        <w:rPr/>
      </w:r>
    </w:p>
    <w:p>
      <w:pPr>
        <w:pStyle w:val="P14"/>
        <w:spacing w:lineRule="auto" w:line="240"/>
        <w:ind w:left="0" w:firstLine="432"/>
        <w:rPr/>
      </w:pPr>
      <w:r>
        <w:rPr/>
        <w:t>Sexto: Que favorece, en cambio, al enjui</w:t>
        <w:softHyphen/>
        <w:t>ciado, la atenuante de su irreprochable con</w:t>
        <w:softHyphen/>
        <w:t>ducta anterior, acreditada en autos, con las declaraciones de los testigos Pedro Antonio González Ojeda y Juan Angel García Durán de fs. 39 y 39 vta., corroboradas con su ex</w:t>
        <w:softHyphen/>
        <w:t>tracto de prontuario rolante a fs. 169, el cual no registra anotaciones penales pretéritas;</w:t>
      </w:r>
    </w:p>
    <w:p>
      <w:pPr>
        <w:pStyle w:val="Normal"/>
        <w:tabs>
          <w:tab w:val="clear" w:pos="720"/>
          <w:tab w:val="left" w:pos="360" w:leader="none"/>
        </w:tabs>
        <w:jc w:val="both"/>
        <w:rPr/>
      </w:pPr>
      <w:r>
        <w:rPr/>
      </w:r>
    </w:p>
    <w:p>
      <w:pPr>
        <w:pStyle w:val="P14"/>
        <w:spacing w:lineRule="auto" w:line="240"/>
        <w:ind w:left="0" w:firstLine="432"/>
        <w:rPr/>
      </w:pPr>
      <w:r>
        <w:rPr/>
        <w:t>Séptimo: Que beneficia, asimismo, a Guillermo Harvey la circunstancia atenuante de responsabilidad penal contemplada en el artículo 33 de la ley Nº</w:t>
      </w:r>
      <w:r>
        <w:rPr>
          <w:position w:val="6"/>
        </w:rPr>
        <w:t xml:space="preserve"> </w:t>
      </w:r>
      <w:r>
        <w:rPr/>
        <w:t>19.366, por cuanto consta del cuaderno reservado que por reso</w:t>
        <w:softHyphen/>
        <w:t>lución de fecha 25 de febrero de 1997, se de</w:t>
        <w:softHyphen/>
        <w:t>claró eficaz la colaboración prestada por el nombrado procesado en estos autos, para todos los efectos legales;</w:t>
      </w:r>
    </w:p>
    <w:p>
      <w:pPr>
        <w:pStyle w:val="Normal"/>
        <w:tabs>
          <w:tab w:val="clear" w:pos="720"/>
          <w:tab w:val="left" w:pos="360" w:leader="none"/>
        </w:tabs>
        <w:jc w:val="both"/>
        <w:rPr/>
      </w:pPr>
      <w:r>
        <w:rPr/>
      </w:r>
    </w:p>
    <w:p>
      <w:pPr>
        <w:pStyle w:val="P14"/>
        <w:spacing w:lineRule="auto" w:line="240"/>
        <w:ind w:left="0" w:firstLine="432"/>
        <w:rPr/>
      </w:pPr>
      <w:r>
        <w:rPr/>
        <w:t>Octavo: Que, se disiente también con el señor juez a quo, el Ministerio Público y que</w:t>
        <w:softHyphen/>
        <w:t>rellante particular, en cuanto estiman que no favorece al encartado Patricio Péndola Oyarce la circunstancia atenuante especial estable</w:t>
        <w:softHyphen/>
        <w:t>cida en el artículo 33 de la citada ley, la cual fue reconocida en el cuaderno reservado por resolución de veintiuno de agosto de 1997, escrita a fs. 6 de ese cuaderno, y tal como lo señala su defensa, la referida resolución no fue objeto de recurso alguno, de tal suerte que beneficia a Patricio Péndola dicha mino</w:t>
        <w:softHyphen/>
        <w:t>rante;</w:t>
      </w:r>
    </w:p>
    <w:p>
      <w:pPr>
        <w:pStyle w:val="Normal"/>
        <w:tabs>
          <w:tab w:val="clear" w:pos="720"/>
          <w:tab w:val="left" w:pos="360" w:leader="none"/>
        </w:tabs>
        <w:jc w:val="both"/>
        <w:rPr/>
      </w:pPr>
      <w:r>
        <w:rPr/>
      </w:r>
    </w:p>
    <w:p>
      <w:pPr>
        <w:pStyle w:val="P14"/>
        <w:spacing w:lineRule="auto" w:line="240"/>
        <w:ind w:left="0" w:firstLine="432"/>
        <w:rPr/>
      </w:pPr>
      <w:r>
        <w:rPr/>
        <w:t>Noveno: Que, concurriendo dos circuns</w:t>
        <w:softHyphen/>
        <w:t>tancias atenuantes de responsabilidad penal a favor de Péndola Oyarce, no procede, de conformidad con lo dispuesto en el artículo 68 bis del Código Penal, la calificación de la minorante de la conducta acogida correcta</w:t>
        <w:softHyphen/>
        <w:t>mente por el juez a quo en el basamento decimosexto de la sentencia recurrida, no compartiendo en consecuencia el criterio del Ministerio Público vertido en su informe rolante a fs. 701 y siguientes, en cuanto a que no le beneficiaría al encausado esta atenuante;</w:t>
      </w:r>
    </w:p>
    <w:p>
      <w:pPr>
        <w:pStyle w:val="Normal"/>
        <w:tabs>
          <w:tab w:val="left" w:pos="720" w:leader="none"/>
        </w:tabs>
        <w:jc w:val="both"/>
        <w:rPr/>
      </w:pPr>
      <w:r>
        <w:rPr/>
      </w:r>
    </w:p>
    <w:p>
      <w:pPr>
        <w:pStyle w:val="P14"/>
        <w:spacing w:lineRule="auto" w:line="240"/>
        <w:ind w:left="0" w:firstLine="432"/>
        <w:rPr/>
      </w:pPr>
      <w:r>
        <w:rPr/>
        <w:t>Décimo: Que, al aplicar la sanción a los enjuiciados Guillermo Harvey Gutiérrez y Pa</w:t>
        <w:softHyphen/>
        <w:t>tricio Péndola Oyarce, se tendrá presente que los benefician dos atenuantes y no le perju</w:t>
        <w:softHyphen/>
        <w:t>dican agravantes. De acuerdo a la atenuan</w:t>
        <w:softHyphen/>
        <w:t>te contemplada en el artículo 55 de la ley Nº</w:t>
      </w:r>
      <w:r>
        <w:rPr>
          <w:position w:val="6"/>
        </w:rPr>
        <w:t xml:space="preserve"> </w:t>
      </w:r>
      <w:r>
        <w:rPr/>
        <w:t>19.366, el tribunal puede reducir la pena hasta en dos grados y, en consecuencia, hará uso de esta facultad y rebajará la pena en dos grados a Harvey y en un grado a Péndo</w:t>
        <w:softHyphen/>
        <w:t>la, a la que les corresponde conforme a la ley atendida la participación de éstos en el delito investigado en la especie, y por aplicación del artículo 68 inciso 3º del Código Penal, le im</w:t>
        <w:softHyphen/>
        <w:t>pondrá presidio menor en su grado medio para el primero y presidio menor en su grado máxi</w:t>
        <w:softHyphen/>
        <w:t>mo al segundo:</w:t>
      </w:r>
    </w:p>
    <w:p>
      <w:pPr>
        <w:pStyle w:val="Normal"/>
        <w:tabs>
          <w:tab w:val="clear" w:pos="720"/>
          <w:tab w:val="left" w:pos="360" w:leader="none"/>
        </w:tabs>
        <w:jc w:val="both"/>
        <w:rPr/>
      </w:pPr>
      <w:r>
        <w:rPr/>
      </w:r>
    </w:p>
    <w:p>
      <w:pPr>
        <w:pStyle w:val="P14"/>
        <w:spacing w:lineRule="auto" w:line="240"/>
        <w:ind w:left="0" w:firstLine="432"/>
        <w:rPr/>
      </w:pPr>
      <w:r>
        <w:rPr/>
        <w:t>Undécimo: Que, por concurrir a favor del procesado Harvey los requisitos establecidos en el artículo 42 de la ley Nº</w:t>
      </w:r>
      <w:r>
        <w:rPr>
          <w:position w:val="6"/>
        </w:rPr>
        <w:t xml:space="preserve"> </w:t>
      </w:r>
      <w:r>
        <w:rPr/>
        <w:t>18.216, se le concederá el beneficio de la remisión condi</w:t>
        <w:softHyphen/>
        <w:t>cional de la pena.</w:t>
      </w:r>
    </w:p>
    <w:p>
      <w:pPr>
        <w:pStyle w:val="Normal"/>
        <w:tabs>
          <w:tab w:val="clear" w:pos="720"/>
          <w:tab w:val="left" w:pos="360" w:leader="none"/>
        </w:tabs>
        <w:jc w:val="both"/>
        <w:rPr/>
      </w:pPr>
      <w:r>
        <w:rPr/>
      </w:r>
    </w:p>
    <w:p>
      <w:pPr>
        <w:pStyle w:val="P14"/>
        <w:spacing w:lineRule="auto" w:line="240"/>
        <w:ind w:left="0" w:firstLine="432"/>
        <w:rPr/>
      </w:pPr>
      <w:r>
        <w:rPr/>
        <w:t>Si bien concurren, en el caso del enjui</w:t>
        <w:softHyphen/>
        <w:t>ciado Patricio Péndola, todos los requisitos establecidos en el artículo 15 de la misma ley, este Tribunal comparte el criterio del Con</w:t>
        <w:softHyphen/>
        <w:t>sejo Técnico del Centro Reinserción Social de Antofagasta, contenido en el informe presentencial de fs. 517, en cuanto por la gra</w:t>
        <w:softHyphen/>
        <w:t>vedad del delito y por el abuso de su alto car</w:t>
        <w:softHyphen/>
        <w:t>go en la policía, se le denegará el beneficio de la libertad vigilada.</w:t>
      </w:r>
    </w:p>
    <w:p>
      <w:pPr>
        <w:pStyle w:val="Normal"/>
        <w:tabs>
          <w:tab w:val="clear" w:pos="720"/>
          <w:tab w:val="left" w:pos="360" w:leader="none"/>
        </w:tabs>
        <w:jc w:val="both"/>
        <w:rPr/>
      </w:pPr>
      <w:r>
        <w:rPr/>
      </w:r>
    </w:p>
    <w:p>
      <w:pPr>
        <w:pStyle w:val="Normal"/>
        <w:tabs>
          <w:tab w:val="clear" w:pos="720"/>
          <w:tab w:val="left" w:pos="360" w:leader="none"/>
        </w:tabs>
        <w:ind w:firstLine="432"/>
        <w:jc w:val="both"/>
        <w:rPr/>
      </w:pPr>
      <w:r>
        <w:rPr/>
        <w:t>Por estas consideraciones, lo informado por el Ministerio Público y lo dispuesto en los artículos 514, 526 y 527 del Código de Proce</w:t>
        <w:softHyphen/>
        <w:t>dimiento Penal, se revoca la sentencia apela</w:t>
        <w:softHyphen/>
        <w:t>da de veinticuatro de julio de mil novecientos noventa y nueve, escrita a fs. 6117 y siguien</w:t>
        <w:softHyphen/>
        <w:t>tes, en cuanto por su decisión I absuelve al encartado Guillermo Hernán Harvey Gutiérrez de los cargos formulados en autos, como autor del delito de tráfico ilícito de estupefa</w:t>
        <w:softHyphen/>
        <w:t>cientes, cometido en las ciudades de Anca y Antofagasta entre noviembre de 1996 y el 2 de enero de 1 997 y, en su Jugar, en cambio, se declara que queda condenado por dicho delito a la pena de quinientos cuarenta y un días de presidio menor en su grado medio, accesoria de suspensión de cargo u oficio público durante el tiempo de la condena, al pago de las costas de la causa y a una multa de cuarenta unidades tributarias mensuales.</w:t>
      </w:r>
    </w:p>
    <w:p>
      <w:pPr>
        <w:pStyle w:val="Normal"/>
        <w:tabs>
          <w:tab w:val="left" w:pos="720" w:leader="none"/>
        </w:tabs>
        <w:jc w:val="both"/>
        <w:rPr/>
      </w:pPr>
      <w:r>
        <w:rPr/>
      </w:r>
    </w:p>
    <w:p>
      <w:pPr>
        <w:pStyle w:val="P14"/>
        <w:spacing w:lineRule="auto" w:line="240"/>
        <w:ind w:left="0" w:firstLine="432"/>
        <w:rPr/>
      </w:pPr>
      <w:r>
        <w:rPr/>
        <w:t>Para el caso de que el sentenciado no pudiere pagar la multa sufrirá por vía de subs</w:t>
        <w:softHyphen/>
        <w:t>titución, la pena de reclusión, regulándose un día por cada media unidad tributaria mensual, sin que pueda exceder de seis meses.</w:t>
      </w:r>
    </w:p>
    <w:p>
      <w:pPr>
        <w:pStyle w:val="Normal"/>
        <w:tabs>
          <w:tab w:val="clear" w:pos="720"/>
          <w:tab w:val="left" w:pos="360" w:leader="none"/>
        </w:tabs>
        <w:jc w:val="both"/>
        <w:rPr/>
      </w:pPr>
      <w:r>
        <w:rPr/>
      </w:r>
    </w:p>
    <w:p>
      <w:pPr>
        <w:pStyle w:val="P14"/>
        <w:spacing w:lineRule="auto" w:line="240"/>
        <w:ind w:left="0" w:firstLine="432"/>
        <w:rPr/>
      </w:pPr>
      <w:r>
        <w:rPr/>
        <w:t>Se confirma, en lo demás, la referida sen</w:t>
        <w:softHyphen/>
        <w:t>tencia, con las declaraciones siguientes:</w:t>
      </w:r>
    </w:p>
    <w:p>
      <w:pPr>
        <w:pStyle w:val="Normal"/>
        <w:tabs>
          <w:tab w:val="clear" w:pos="720"/>
          <w:tab w:val="left" w:pos="360" w:leader="none"/>
        </w:tabs>
        <w:jc w:val="both"/>
        <w:rPr/>
      </w:pPr>
      <w:r>
        <w:rPr/>
      </w:r>
    </w:p>
    <w:p>
      <w:pPr>
        <w:pStyle w:val="P14"/>
        <w:spacing w:lineRule="auto" w:line="240"/>
        <w:ind w:left="0" w:firstLine="432"/>
        <w:rPr/>
      </w:pPr>
      <w:r>
        <w:rPr/>
        <w:t>I.- Se reduce la pena impuesta al senten</w:t>
        <w:softHyphen/>
        <w:t>ciado Patricio Guillermo Péndola Oyarce de diez años de presidio mayor en su grado mí</w:t>
        <w:softHyphen/>
        <w:t>nimo a tres años y un día de presidio menor en su grado máximo y accesoria de inhabili</w:t>
        <w:softHyphen/>
        <w:t>tación absoluta para cargos y oficios públi</w:t>
        <w:softHyphen/>
        <w:t>cos durante el tiempo de la condena.</w:t>
      </w:r>
    </w:p>
    <w:p>
      <w:pPr>
        <w:pStyle w:val="Normal"/>
        <w:tabs>
          <w:tab w:val="clear" w:pos="720"/>
          <w:tab w:val="left" w:pos="360" w:leader="none"/>
        </w:tabs>
        <w:jc w:val="both"/>
        <w:rPr/>
      </w:pPr>
      <w:r>
        <w:rPr/>
      </w:r>
    </w:p>
    <w:p>
      <w:pPr>
        <w:pStyle w:val="P14"/>
        <w:spacing w:lineRule="auto" w:line="240"/>
        <w:ind w:left="0" w:firstLine="432"/>
        <w:rPr/>
      </w:pPr>
      <w:r>
        <w:rPr/>
        <w:t>II.- No ha lugar a conceder al sentenciado Péndola algún beneficio contemplado en la ley Nº</w:t>
      </w:r>
      <w:r>
        <w:rPr>
          <w:position w:val="6"/>
        </w:rPr>
        <w:t xml:space="preserve"> </w:t>
      </w:r>
      <w:r>
        <w:rPr/>
        <w:t>18.216.</w:t>
      </w:r>
    </w:p>
    <w:p>
      <w:pPr>
        <w:pStyle w:val="Normal"/>
        <w:tabs>
          <w:tab w:val="clear" w:pos="720"/>
          <w:tab w:val="left" w:pos="360" w:leader="none"/>
        </w:tabs>
        <w:jc w:val="both"/>
        <w:rPr/>
      </w:pPr>
      <w:r>
        <w:rPr/>
      </w:r>
    </w:p>
    <w:p>
      <w:pPr>
        <w:pStyle w:val="P14"/>
        <w:spacing w:lineRule="auto" w:line="240"/>
        <w:ind w:left="0" w:firstLine="432"/>
        <w:rPr/>
      </w:pPr>
      <w:r>
        <w:rPr/>
        <w:t>La pena corporal impuesta a Patricio Pén</w:t>
        <w:softHyphen/>
        <w:t>dola, le será contada desde que se presente o sea habido, sirviéndole de abono el tiempo que permaneció privado de libertad, con moti</w:t>
        <w:softHyphen/>
        <w:t>vo de esta causa, esto es, desde el 10 de enero de 1997 y hasta el 9 de octubre de 1998, según consta del parte policial de fs. 29 y certificación de fs. 566 vta., lo que hace un total de 658 días.</w:t>
      </w:r>
    </w:p>
    <w:p>
      <w:pPr>
        <w:pStyle w:val="Normal"/>
        <w:tabs>
          <w:tab w:val="clear" w:pos="720"/>
          <w:tab w:val="left" w:pos="360" w:leader="none"/>
        </w:tabs>
        <w:jc w:val="both"/>
        <w:rPr/>
      </w:pPr>
      <w:r>
        <w:rPr/>
      </w:r>
    </w:p>
    <w:p>
      <w:pPr>
        <w:pStyle w:val="P14"/>
        <w:spacing w:lineRule="auto" w:line="240"/>
        <w:ind w:left="0" w:firstLine="432"/>
        <w:rPr/>
      </w:pPr>
      <w:r>
        <w:rPr/>
        <w:t>III.- Se suspende, asimismo, el cumpli</w:t>
        <w:softHyphen/>
        <w:t>miento de la pena corporal al procesado Guillermo Harvey a condición de que cumpla con todos los requisitos establecidos en el artículo 52 de la ley Nº</w:t>
      </w:r>
      <w:r>
        <w:rPr>
          <w:position w:val="6"/>
        </w:rPr>
        <w:t xml:space="preserve"> </w:t>
      </w:r>
      <w:r>
        <w:rPr/>
        <w:t>18.216. Al efecto, de</w:t>
        <w:softHyphen/>
        <w:t>berá presentarse dentro del quinto día al Cen</w:t>
        <w:softHyphen/>
        <w:t>tro de Reinserción Social que indique al mo</w:t>
        <w:softHyphen/>
        <w:t>mento de notificársele la presente sentencia y deberá cumplir con los controles que este organismo le fije por un período de quinientos cuarenta y un días, sirviéndole de abono el tiempo que permaneció privado de libertad, con motivo de este proceso, esto es, desde el 10 de enero del 997 hasta el 27 de febrero de 1997, según consta a fs. 24 y 176, lo que hace un total de 49 días.</w:t>
      </w:r>
    </w:p>
    <w:p>
      <w:pPr>
        <w:pStyle w:val="Normal"/>
        <w:tabs>
          <w:tab w:val="left" w:pos="720" w:leader="none"/>
        </w:tabs>
        <w:jc w:val="both"/>
        <w:rPr/>
      </w:pPr>
      <w:r>
        <w:rPr/>
      </w:r>
    </w:p>
    <w:p>
      <w:pPr>
        <w:pStyle w:val="P14"/>
        <w:spacing w:lineRule="auto" w:line="240"/>
        <w:ind w:left="0" w:firstLine="432"/>
        <w:rPr/>
      </w:pPr>
      <w:r>
        <w:rPr/>
        <w:t>IV. - Los sentenciados Florencio Miranda Peña, Peter Carrasco Gálvez y Jorge Hinojosa Lagos, quedan condenados, además, a las penas accesorias de inhabilitación absoluta perpetua para cargos y oficios públicos y de</w:t>
        <w:softHyphen/>
        <w:t>rechos políticos y la de inhabilitación absolu</w:t>
        <w:softHyphen/>
        <w:t>ta para profesiones titulares mientras dure la condena.</w:t>
      </w:r>
    </w:p>
    <w:p>
      <w:pPr>
        <w:pStyle w:val="Normal"/>
        <w:tabs>
          <w:tab w:val="clear" w:pos="720"/>
          <w:tab w:val="left" w:pos="360" w:leader="none"/>
        </w:tabs>
        <w:jc w:val="both"/>
        <w:rPr/>
      </w:pPr>
      <w:r>
        <w:rPr/>
      </w:r>
    </w:p>
    <w:p>
      <w:pPr>
        <w:pStyle w:val="P14"/>
        <w:spacing w:lineRule="auto" w:line="240"/>
        <w:ind w:left="0" w:firstLine="432"/>
        <w:rPr/>
      </w:pPr>
      <w:r>
        <w:rPr/>
        <w:t>V.- Atendida la extensión de las penas corporales impuestas a los sentenciados Florencio Miranda Peña, Peter Carrasco Gál</w:t>
        <w:softHyphen/>
        <w:t>vez y Jorge Hinojosa Lagos, y lo previsto en la ley Nº</w:t>
      </w:r>
      <w:r>
        <w:rPr>
          <w:position w:val="6"/>
        </w:rPr>
        <w:t xml:space="preserve"> </w:t>
      </w:r>
      <w:r>
        <w:rPr/>
        <w:t>18.216, no procede se le conceda algún beneficio contemplado en dicha ley, las cuales se le empezarán a contar a Miranda Peña desde el 2 de enero de 1997; a Carrasco Gálvez desde el 1º de marzo de 1997 y a Hinojosa Lagos desde el 22 de marzo de 1997, fechas desde las cuales permanecen ininte</w:t>
        <w:softHyphen/>
        <w:t>rrumpidamente privados de libertad en esta causa, según consta de los partes policiales rolantes a fs. 6,186 y 190 y certificación de fs. 263.</w:t>
      </w:r>
    </w:p>
    <w:p>
      <w:pPr>
        <w:pStyle w:val="Normal"/>
        <w:tabs>
          <w:tab w:val="clear" w:pos="720"/>
          <w:tab w:val="left" w:pos="360" w:leader="none"/>
        </w:tabs>
        <w:jc w:val="both"/>
        <w:rPr/>
      </w:pPr>
      <w:r>
        <w:rPr/>
      </w:r>
    </w:p>
    <w:p>
      <w:pPr>
        <w:pStyle w:val="P14"/>
        <w:spacing w:lineRule="auto" w:line="240"/>
        <w:ind w:left="0" w:firstLine="432"/>
        <w:rPr/>
      </w:pPr>
      <w:r>
        <w:rPr/>
        <w:t>Remítase copia autorizada de las senten</w:t>
        <w:softHyphen/>
        <w:t>cias de primera y segunda instancia de la pre</w:t>
        <w:softHyphen/>
        <w:t>sente causa al Tercer Juzgado del Crimen de Antofagasta y al Cuarto Juzgado del Crimen de Anca, para que sean agregadas a los ex</w:t>
        <w:softHyphen/>
        <w:t>pedientes Nºs. 30.282-7 y 114.487-A, respec</w:t>
        <w:softHyphen/>
        <w:t>tivamente.</w:t>
      </w:r>
    </w:p>
    <w:p>
      <w:pPr>
        <w:pStyle w:val="Normal"/>
        <w:tabs>
          <w:tab w:val="clear" w:pos="720"/>
          <w:tab w:val="left" w:pos="360" w:leader="none"/>
        </w:tabs>
        <w:jc w:val="both"/>
        <w:rPr/>
      </w:pPr>
      <w:r>
        <w:rPr/>
      </w:r>
    </w:p>
    <w:p>
      <w:pPr>
        <w:pStyle w:val="P14"/>
        <w:spacing w:lineRule="auto" w:line="240"/>
        <w:ind w:left="0" w:firstLine="432"/>
        <w:rPr/>
      </w:pPr>
      <w:r>
        <w:rPr/>
        <w:t>Regístrese y devuélvanse conjuntamente con los cuadernos reservados.</w:t>
      </w:r>
    </w:p>
    <w:p>
      <w:pPr>
        <w:pStyle w:val="Normal"/>
        <w:tabs>
          <w:tab w:val="clear" w:pos="720"/>
          <w:tab w:val="left" w:pos="360" w:leader="none"/>
        </w:tabs>
        <w:jc w:val="both"/>
        <w:rPr/>
      </w:pPr>
      <w:r>
        <w:rPr/>
      </w:r>
    </w:p>
    <w:p>
      <w:pPr>
        <w:pStyle w:val="P14"/>
        <w:spacing w:lineRule="auto" w:line="240"/>
        <w:ind w:left="0" w:firstLine="432"/>
        <w:rPr/>
      </w:pPr>
      <w:r>
        <w:rPr/>
        <w:t>Redacción de la Ministro Titular, señorita Marta Carrasco Arellano.</w:t>
      </w:r>
    </w:p>
    <w:p>
      <w:pPr>
        <w:pStyle w:val="P21"/>
        <w:spacing w:lineRule="auto" w:line="240"/>
        <w:ind w:left="0" w:firstLine="432"/>
        <w:rPr/>
      </w:pPr>
      <w:r>
        <w:rPr/>
        <w:t>Pronunciada por los Ministros señora Helvetia Castrillón Cofré, señorita Marta Ca</w:t>
        <w:softHyphen/>
        <w:t>rrasco Arellano y señora Laura Soto Torrealba.</w:t>
      </w:r>
    </w:p>
    <w:p>
      <w:pPr>
        <w:pStyle w:val="Normal"/>
        <w:tabs>
          <w:tab w:val="clear" w:pos="720"/>
          <w:tab w:val="left" w:pos="360" w:leader="none"/>
        </w:tabs>
        <w:jc w:val="both"/>
        <w:rPr/>
      </w:pPr>
      <w:r>
        <w:rPr/>
      </w:r>
    </w:p>
    <w:p>
      <w:pPr>
        <w:pStyle w:val="P14"/>
        <w:spacing w:lineRule="auto" w:line="240"/>
        <w:ind w:left="0" w:firstLine="432"/>
        <w:rPr/>
      </w:pPr>
      <w:r>
        <w:rPr/>
        <w:t>Rol Nº</w:t>
      </w:r>
      <w:r>
        <w:rPr>
          <w:position w:val="6"/>
        </w:rPr>
        <w:t xml:space="preserve"> </w:t>
      </w:r>
      <w:r>
        <w:rPr/>
        <w:t>149.163.</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P15"/>
        <w:spacing w:lineRule="auto" w:line="240"/>
        <w:rPr/>
      </w:pPr>
      <w:r>
        <w:rPr/>
        <w:t>III.-SENTENCIA DE CASACIÓN.</w:t>
      </w:r>
    </w:p>
    <w:p>
      <w:pPr>
        <w:pStyle w:val="Normal"/>
        <w:tabs>
          <w:tab w:val="left" w:pos="720" w:leader="none"/>
        </w:tabs>
        <w:jc w:val="both"/>
        <w:rPr/>
      </w:pPr>
      <w:r>
        <w:rPr/>
      </w:r>
    </w:p>
    <w:p>
      <w:pPr>
        <w:pStyle w:val="P14"/>
        <w:spacing w:lineRule="auto" w:line="240"/>
        <w:ind w:left="0" w:firstLine="432"/>
        <w:rPr/>
      </w:pPr>
      <w:r>
        <w:rPr/>
        <w:t>Santiago, 29 de noviembre de 2000.</w:t>
      </w:r>
    </w:p>
    <w:p>
      <w:pPr>
        <w:pStyle w:val="Normal"/>
        <w:tabs>
          <w:tab w:val="clear" w:pos="720"/>
          <w:tab w:val="left" w:pos="360" w:leader="none"/>
        </w:tabs>
        <w:jc w:val="both"/>
        <w:rPr/>
      </w:pPr>
      <w:r>
        <w:rPr/>
      </w:r>
    </w:p>
    <w:p>
      <w:pPr>
        <w:pStyle w:val="C22"/>
        <w:tabs>
          <w:tab w:val="clear" w:pos="720"/>
          <w:tab w:val="left" w:pos="360" w:leader="none"/>
        </w:tabs>
        <w:spacing w:lineRule="auto" w:line="240"/>
        <w:rPr/>
      </w:pPr>
      <w:r>
        <w:rPr/>
        <w:t>Vistos:</w:t>
      </w:r>
    </w:p>
    <w:p>
      <w:pPr>
        <w:pStyle w:val="Normal"/>
        <w:tabs>
          <w:tab w:val="clear" w:pos="720"/>
          <w:tab w:val="left" w:pos="360" w:leader="none"/>
        </w:tabs>
        <w:jc w:val="both"/>
        <w:rPr/>
      </w:pPr>
      <w:r>
        <w:rPr/>
      </w:r>
    </w:p>
    <w:p>
      <w:pPr>
        <w:pStyle w:val="P14"/>
        <w:spacing w:lineRule="auto" w:line="240"/>
        <w:ind w:left="0" w:firstLine="432"/>
        <w:rPr/>
      </w:pPr>
      <w:r>
        <w:rPr/>
        <w:t>Se instruyó este proceso Rol Nº 31.535-7, tomos 1A y 1B, del Tercer Juzgado del Cri</w:t>
        <w:softHyphen/>
        <w:t>men de Antofagasta, para investigar la exis</w:t>
        <w:softHyphen/>
        <w:t>tencia del delito de tráfico ilegal de estupefa</w:t>
        <w:softHyphen/>
        <w:t>cientes, previsto y sancionado en los artícu</w:t>
        <w:softHyphen/>
        <w:t>los 1º y 5º de la ley Nº</w:t>
      </w:r>
      <w:r>
        <w:rPr>
          <w:position w:val="6"/>
        </w:rPr>
        <w:t xml:space="preserve"> </w:t>
      </w:r>
      <w:r>
        <w:rPr/>
        <w:t>19.366, cometido en las ciudades de Arica y Antofagasta, entre noviembre de 1996 y el 2 de enero de 1997, y la responsabilidad que en él pudiera haber co</w:t>
        <w:softHyphen/>
        <w:t>rrespondido a Guillermo Hernán Harvey Gutiérrez y Patricio Guillermo Péndola Oyarce, entre otros, ambos ya individualiza</w:t>
        <w:softHyphen/>
        <w:t>dos en autos.</w:t>
      </w:r>
    </w:p>
    <w:p>
      <w:pPr>
        <w:pStyle w:val="Normal"/>
        <w:tabs>
          <w:tab w:val="clear" w:pos="720"/>
          <w:tab w:val="left" w:pos="360" w:leader="none"/>
        </w:tabs>
        <w:jc w:val="both"/>
        <w:rPr/>
      </w:pPr>
      <w:r>
        <w:rPr/>
      </w:r>
    </w:p>
    <w:p>
      <w:pPr>
        <w:pStyle w:val="P14"/>
        <w:spacing w:lineRule="auto" w:line="240"/>
        <w:ind w:left="0" w:firstLine="432"/>
        <w:rPr/>
      </w:pPr>
      <w:r>
        <w:rPr/>
        <w:t>Por sentencia de primera instancia, dic</w:t>
        <w:softHyphen/>
        <w:t>tada con fecha 24 de julio de 1999, rolante a fojas 617 y siguientes del proceso, se absol</w:t>
        <w:softHyphen/>
        <w:t>vió a Guillermo Hernán Harvey Gutiérrez de los cargos formulados en su contra como autor del delito de tráfico de estupefacientes, y se condenó a Patricio Guillermo Péndola Oyarce como autor del mencionado delito a la pena de diez años de presidio mayor en su grado mínimo, a las penas accesorias legales de inhabilitación absoluta perpetua para cargos y oficios públicos y derechos políticos, a la inhabilitación absoluta para profesiones titu</w:t>
        <w:softHyphen/>
        <w:t>lares mientras dure la condena, al pago de las costas de la causa y al pago de una mul</w:t>
        <w:softHyphen/>
        <w:t>ta de cuarenta unidades tributarias mensua</w:t>
        <w:softHyphen/>
        <w:t>les.</w:t>
      </w:r>
    </w:p>
    <w:p>
      <w:pPr>
        <w:pStyle w:val="Normal"/>
        <w:tabs>
          <w:tab w:val="clear" w:pos="720"/>
          <w:tab w:val="left" w:pos="360" w:leader="none"/>
        </w:tabs>
        <w:jc w:val="both"/>
        <w:rPr/>
      </w:pPr>
      <w:r>
        <w:rPr/>
      </w:r>
    </w:p>
    <w:p>
      <w:pPr>
        <w:pStyle w:val="Normal"/>
        <w:tabs>
          <w:tab w:val="clear" w:pos="720"/>
          <w:tab w:val="left" w:pos="360" w:leader="none"/>
        </w:tabs>
        <w:ind w:firstLine="432"/>
        <w:jc w:val="both"/>
        <w:rPr/>
      </w:pPr>
      <w:r>
        <w:rPr/>
        <w:t>Apelada esta sentencia por el procesado Patricio Péndola, la Segunda Sala de la I. Corte de Apelaciones de Antofagasta, por resolución de fecha 8 de junio del año 2000, que roía a fojas 745 y siguientes del expe</w:t>
        <w:softHyphen/>
        <w:t>diente, la revocó en parte en cuanto a la deci</w:t>
        <w:softHyphen/>
        <w:t>sión de absolver al procesado Guillermo Hernán Harvey Gutiérrez, declarando, en su lugar, que se lo condenaba a la pena de qui</w:t>
        <w:softHyphen/>
        <w:t>nientos cuarenta y un días de presidio menor en su grado medio, accesoria de suspensión de cargo u oficio público durante el tiempo de la condena, al pago de las costas de la cau</w:t>
        <w:softHyphen/>
        <w:t>sa y a una multa de cuarenta unidades tribu</w:t>
        <w:softHyphen/>
        <w:t>tarias mensuales como autor de un delito de tráfico de estupefacientes; y la confirmó en lo demás, con declaración de que se reduce la pena impuesta al procesado Patricio Péndo</w:t>
        <w:softHyphen/>
        <w:t>la Oyarce de diez años de presidio mayor en su grado mínimo de tres años y un día de presidio menor en su grado máximo y acce</w:t>
        <w:softHyphen/>
        <w:t>soria de inhabilitación absoluta perpetua para derechos políticos y la de inhabilitación ab</w:t>
        <w:softHyphen/>
        <w:t>soluta para cargos y oficios públicos durante el tiempo de la condena, por considerar que en su favor concurría la atenuante especial de colaboración eficaz.</w:t>
      </w:r>
    </w:p>
    <w:p>
      <w:pPr>
        <w:pStyle w:val="Normal"/>
        <w:tabs>
          <w:tab w:val="left" w:pos="720" w:leader="none"/>
        </w:tabs>
        <w:jc w:val="both"/>
        <w:rPr/>
      </w:pPr>
      <w:r>
        <w:rPr/>
      </w:r>
    </w:p>
    <w:p>
      <w:pPr>
        <w:pStyle w:val="P14"/>
        <w:spacing w:lineRule="auto" w:line="240"/>
        <w:ind w:left="0" w:firstLine="432"/>
        <w:rPr/>
      </w:pPr>
      <w:r>
        <w:rPr/>
        <w:t>Contra este fallo se interpuso un recurso de casación en el fondo por el Fiscal de la Segunda Fiscalía de la I. Corte de Apelacio</w:t>
        <w:softHyphen/>
        <w:t>nes de Antofagasta, y dos recursos de casa</w:t>
        <w:softHyphen/>
        <w:t>ción, en la forma y en el fondo, por el Fisco de Chile. El primero de los recursos se funda en la causal 1 de articulo 546 del Código de Procedimiento Penal; por su parte los recur</w:t>
        <w:softHyphen/>
        <w:t>sos de casación en la forma y en el fondo interpuesto por el Fisco, se fundan, el prime</w:t>
        <w:softHyphen/>
        <w:t>ro de ellos en la causal 99 del artículo 541 en relación con los Nºs. 4 y 5 del artículo 540, todos del Código de Procedimiento Penal, y el segundo en la causal 1ª del articulo 548 del mismo cuerpo legal.</w:t>
      </w:r>
    </w:p>
    <w:p>
      <w:pPr>
        <w:pStyle w:val="Normal"/>
        <w:tabs>
          <w:tab w:val="clear" w:pos="720"/>
          <w:tab w:val="left" w:pos="360" w:leader="none"/>
        </w:tabs>
        <w:jc w:val="both"/>
        <w:rPr/>
      </w:pPr>
      <w:r>
        <w:rPr/>
      </w:r>
    </w:p>
    <w:p>
      <w:pPr>
        <w:pStyle w:val="P14"/>
        <w:spacing w:lineRule="auto" w:line="240"/>
        <w:ind w:left="0" w:firstLine="432"/>
        <w:rPr/>
      </w:pPr>
      <w:r>
        <w:rPr/>
        <w:t>Se trajeron los autos en relación.</w:t>
      </w:r>
    </w:p>
    <w:p>
      <w:pPr>
        <w:pStyle w:val="Normal"/>
        <w:tabs>
          <w:tab w:val="clear" w:pos="720"/>
          <w:tab w:val="left" w:pos="360" w:leader="none"/>
        </w:tabs>
        <w:jc w:val="both"/>
        <w:rPr/>
      </w:pPr>
      <w:r>
        <w:rPr/>
      </w:r>
    </w:p>
    <w:p>
      <w:pPr>
        <w:pStyle w:val="P14"/>
        <w:spacing w:lineRule="auto" w:line="240"/>
        <w:ind w:left="0" w:firstLine="432"/>
        <w:rPr/>
      </w:pPr>
      <w:r>
        <w:rPr/>
        <w:t>Considerando:</w:t>
      </w:r>
    </w:p>
    <w:p>
      <w:pPr>
        <w:pStyle w:val="Normal"/>
        <w:tabs>
          <w:tab w:val="clear" w:pos="720"/>
          <w:tab w:val="left" w:pos="360" w:leader="none"/>
        </w:tabs>
        <w:jc w:val="both"/>
        <w:rPr/>
      </w:pPr>
      <w:r>
        <w:rPr/>
      </w:r>
    </w:p>
    <w:p>
      <w:pPr>
        <w:pStyle w:val="P14"/>
        <w:spacing w:lineRule="auto" w:line="240"/>
        <w:ind w:left="0" w:firstLine="432"/>
        <w:rPr/>
      </w:pPr>
      <w:r>
        <w:rPr/>
        <w:t>1º.-Respecto del recurso de casación en el tondo interpuesto por el Fiscal de la Iltma. Corte de Apelaciones de Antofagasta, este se funda en la causal 1ª del artículo 546 del Código de Procedimiento Penal, esto es, en que la sentencia aunque califica el delito con arreglo a la ley, impone al delincuente una</w:t>
      </w:r>
    </w:p>
    <w:p>
      <w:pPr>
        <w:pStyle w:val="P15"/>
        <w:spacing w:lineRule="auto" w:line="240"/>
        <w:rPr/>
      </w:pPr>
      <w:r>
        <w:rPr/>
        <w:t>pena más o menos grave que la designada en ella, cometiendo error de derecho, ya sea al determinar la participación que ha cabido al condenado en el delito, ya al calificar los hechos que constituyen circunstancias agra</w:t>
        <w:softHyphen/>
        <w:t>vantes, atenuantes o eximentes de su res</w:t>
        <w:softHyphen/>
        <w:t>ponsabilidad, ya, por fin, al fijar la naturaleza y el grado de pena. En efecto, señala el recu</w:t>
        <w:softHyphen/>
        <w:t>rrente que la sentencia de alzada ha efectua</w:t>
        <w:softHyphen/>
        <w:t>do una calificación correcta del delito, pues ciertamente se trataría del delito de trafico ilí</w:t>
        <w:softHyphen/>
        <w:t>cito de estupefacientes; sin embargo, el fallo incurre en la causal de casación señalada en un doble sentido:</w:t>
      </w:r>
    </w:p>
    <w:p>
      <w:pPr>
        <w:pStyle w:val="Normal"/>
        <w:tabs>
          <w:tab w:val="left" w:pos="720" w:leader="none"/>
        </w:tabs>
        <w:jc w:val="both"/>
        <w:rPr/>
      </w:pPr>
      <w:r>
        <w:rPr/>
      </w:r>
    </w:p>
    <w:p>
      <w:pPr>
        <w:pStyle w:val="P21"/>
        <w:spacing w:lineRule="auto" w:line="240"/>
        <w:ind w:left="0" w:firstLine="432"/>
        <w:rPr/>
      </w:pPr>
      <w:r>
        <w:rPr/>
        <w:t>a) cuando estima que la actuación del procesado Guillermo Harvey constituye autoría del delito de tráfico ilícito de estupefa</w:t>
        <w:softHyphen/>
        <w:t>cientes, toda vez que, al parecer del Fiscal que recurre, la participación del procesado en dicho delito es inocua e impune por falta de dolo o por desistimiento del mismo.</w:t>
      </w:r>
    </w:p>
    <w:p>
      <w:pPr>
        <w:pStyle w:val="Normal"/>
        <w:tabs>
          <w:tab w:val="clear" w:pos="720"/>
          <w:tab w:val="left" w:pos="360" w:leader="none"/>
        </w:tabs>
        <w:jc w:val="both"/>
        <w:rPr/>
      </w:pPr>
      <w:r>
        <w:rPr/>
      </w:r>
    </w:p>
    <w:p>
      <w:pPr>
        <w:pStyle w:val="P14"/>
        <w:spacing w:lineRule="auto" w:line="240"/>
        <w:ind w:left="0" w:firstLine="432"/>
        <w:rPr/>
      </w:pPr>
      <w:r>
        <w:rPr/>
        <w:t>b) cuando la sentencia califica equivoca</w:t>
        <w:softHyphen/>
        <w:t>damente los hechos relativos a la confesión del procesado Patricio Péndola, estimándolos constitutivos de la atenuante especial de co</w:t>
        <w:softHyphen/>
        <w:t>laboración eficaz, que en concepto del recu</w:t>
        <w:softHyphen/>
        <w:t>rrente no concurre.</w:t>
      </w:r>
    </w:p>
    <w:p>
      <w:pPr>
        <w:pStyle w:val="Normal"/>
        <w:tabs>
          <w:tab w:val="clear" w:pos="720"/>
          <w:tab w:val="left" w:pos="360" w:leader="none"/>
        </w:tabs>
        <w:jc w:val="both"/>
        <w:rPr/>
      </w:pPr>
      <w:r>
        <w:rPr/>
      </w:r>
    </w:p>
    <w:p>
      <w:pPr>
        <w:pStyle w:val="P21"/>
        <w:spacing w:lineRule="auto" w:line="240"/>
        <w:ind w:left="0" w:firstLine="432"/>
        <w:rPr/>
      </w:pPr>
      <w:r>
        <w:rPr/>
        <w:t>2º.- En relación al primero de los capítu</w:t>
        <w:softHyphen/>
        <w:t>los del recurso de casación, señala el recu</w:t>
        <w:softHyphen/>
        <w:t>rrente, a mayor abundamiento, que las con</w:t>
        <w:softHyphen/>
        <w:t>ductas de portar, guardar o transportar droga, sólo se castigan, de acuerdo al artículo 52 de la ley Nº</w:t>
      </w:r>
      <w:r>
        <w:rPr>
          <w:position w:val="6"/>
        </w:rPr>
        <w:t xml:space="preserve"> </w:t>
      </w:r>
      <w:r>
        <w:rPr/>
        <w:t>19.366, cuando están destinadas al tráfico final, de manera que, sólo sería consti</w:t>
        <w:softHyphen/>
        <w:t>tutivas de tentativa del delito y no de un delito consumado. Agrega que el hecho de que la ley castigue a estas conductas como delitos consumados no altera su naturaleza jurídica, por lo que seguirán siendo considerados como tentativa y, por lo tanto, si se produce un de</w:t>
        <w:softHyphen/>
        <w:t>sistimiento voluntario de ellas, como sucede en el caso "sub lite", dejarán de ser punibles, pues desaparece el dolo inicial. En este sen</w:t>
        <w:softHyphen/>
        <w:t>tido, señala que tanto la jurisprudencia como la doctrina se han uniformado para conside</w:t>
        <w:softHyphen/>
        <w:t>rar que el desistimiento voluntario de la tenta</w:t>
        <w:softHyphen/>
        <w:t>tiva es impune, y sólo dejará de serlo cuando falte el carácter voluntario, cosa que no suce</w:t>
        <w:softHyphen/>
        <w:t>de en este caso. Agrega que llegar a una so</w:t>
        <w:softHyphen/>
        <w:t>lución distinta, como lo hace la sentencia re</w:t>
        <w:softHyphen/>
        <w:t>currida, significa infringir los artículos 7º, 15 Nº</w:t>
      </w:r>
      <w:r>
        <w:rPr>
          <w:position w:val="6"/>
        </w:rPr>
        <w:t xml:space="preserve"> </w:t>
      </w:r>
      <w:r>
        <w:rPr/>
        <w:t>1 del Código Penal y el artículo 52 de la ley</w:t>
      </w:r>
    </w:p>
    <w:p>
      <w:pPr>
        <w:pStyle w:val="P15"/>
        <w:spacing w:lineRule="auto" w:line="240"/>
        <w:rPr/>
      </w:pPr>
      <w:r>
        <w:rPr/>
        <w:t>Nº</w:t>
      </w:r>
      <w:r>
        <w:rPr>
          <w:position w:val="6"/>
        </w:rPr>
        <w:t xml:space="preserve"> </w:t>
      </w:r>
      <w:r>
        <w:rPr/>
        <w:t>19.366.</w:t>
      </w:r>
    </w:p>
    <w:p>
      <w:pPr>
        <w:pStyle w:val="Normal"/>
        <w:tabs>
          <w:tab w:val="left" w:pos="720" w:leader="none"/>
        </w:tabs>
        <w:jc w:val="both"/>
        <w:rPr/>
      </w:pPr>
      <w:r>
        <w:rPr/>
      </w:r>
    </w:p>
    <w:p>
      <w:pPr>
        <w:pStyle w:val="P14"/>
        <w:spacing w:lineRule="auto" w:line="240"/>
        <w:ind w:left="0" w:firstLine="432"/>
        <w:rPr/>
      </w:pPr>
      <w:r>
        <w:rPr/>
        <w:t>3º.-El segundo capitulo del recurso de casación, relativo a la atenuante especial de colaboración eficaz concedida a Patricio Pén</w:t>
        <w:softHyphen/>
        <w:t>dola se funda, por su parte, en que la confe</w:t>
        <w:softHyphen/>
        <w:t>sión que presta el procesado, tiene lugar cuan</w:t>
        <w:softHyphen/>
        <w:t>do la droga ya estaba incautada y cuando estaban perfectamente determinados y confesos los demás partícipes del delito. Ade</w:t>
        <w:softHyphen/>
        <w:t>más, agrega que el procesado no confiesa inmediatamente al ser interrogado, sino sólo después de que ha transcurrido bastante tiem</w:t>
        <w:softHyphen/>
        <w:t>po desde el inicio del proceso y luego de ha</w:t>
        <w:softHyphen/>
        <w:t>ber negado insistentemente su participación en el delito. Por lo tanto, al parecer del recu</w:t>
        <w:softHyphen/>
        <w:t>rrente resulta absolutamente injustificada la concesión de esta atenuante a Péndola, pues no le parece haber existido colaboración por parte de él, y mucho menos colaboración efi</w:t>
        <w:softHyphen/>
        <w:t>caz, pues ya estaba todo resuelto. No atenta en contra de</w:t>
      </w:r>
      <w:r>
        <w:rPr>
          <w:position w:val="-6"/>
        </w:rPr>
        <w:t xml:space="preserve"> </w:t>
      </w:r>
      <w:r>
        <w:rPr/>
        <w:t>esta conclusión el hecho que el juez "a quo" hubiese declarado eficaz la cola</w:t>
        <w:softHyphen/>
        <w:t>boración mucho antes del fallo, pues esa es sólo una declaración provisoria permitida por la ley, pero que en ningún caso tiene fuerza vinculante al momento de fallan Por último señala a este respecto, que la sentencia al resolver de la manera que lo hizo habría infrin</w:t>
        <w:softHyphen/>
        <w:t>gido el artículo 33 de la ley Nº</w:t>
      </w:r>
      <w:r>
        <w:rPr>
          <w:position w:val="6"/>
        </w:rPr>
        <w:t xml:space="preserve"> </w:t>
      </w:r>
      <w:r>
        <w:rPr/>
        <w:t>19.366 y con</w:t>
        <w:softHyphen/>
        <w:t>secuencialmente el artículo 68 del Código Penal.</w:t>
      </w:r>
    </w:p>
    <w:p>
      <w:pPr>
        <w:pStyle w:val="Normal"/>
        <w:tabs>
          <w:tab w:val="clear" w:pos="720"/>
          <w:tab w:val="left" w:pos="360" w:leader="none"/>
        </w:tabs>
        <w:jc w:val="both"/>
        <w:rPr/>
      </w:pPr>
      <w:r>
        <w:rPr/>
      </w:r>
    </w:p>
    <w:p>
      <w:pPr>
        <w:pStyle w:val="P14"/>
        <w:spacing w:lineRule="auto" w:line="240"/>
        <w:ind w:left="0" w:firstLine="432"/>
        <w:rPr/>
      </w:pPr>
      <w:r>
        <w:rPr/>
        <w:t>4º.- Respecto al recurso de casación en la forma deducido por el Fisco de Chile, se funda en la causal 9§ del artículo 541 del Có</w:t>
        <w:softHyphen/>
        <w:t>digo de Procedimiento Penal, esto es, en que la sentencia recurrida no fue extendida en la forma dispuesta por la ley al no respetar en este caso lo preceptuado por el artículo 500 Nºs. 4 y 5 del Código de Procedimiento Pe</w:t>
        <w:softHyphen/>
        <w:t>nal relativos, en términos generales, a la obli</w:t>
        <w:softHyphen/>
        <w:t>gación de la sentencia de fundamentar sus decisiones. En efecto, señala el recurrente que la sentencia de alzada no fundamenta las razones por las cuales otorga al procesado Péndola la minorante de responsabilidad de cooperación eficaz, limitándose a eliminar los razonamientos del fallo de primera instancia que explicaban por qué era improcedente la concesión de esta atenuante alegada por la defensa. Agrega, que parece insuficiente como fundamento para el otorgamiento de di</w:t>
        <w:softHyphen/>
        <w:t>cha atenuante por parte del fallo recurrido señalar que la minorante de responsabilidad "fue reconocida en el cuaderno reservado..., la que no fue objeto de recurso alguno", puesto que, como es sabido, ninguna resolución del tribunal en el proceso penal es inamovible y definitiva, salvo la sentencia de término eje</w:t>
        <w:softHyphen/>
        <w:t>cutoriada, parlo tanto puede ser dejada sin efecto si los antecedentes así la ameritan como ocurre en el caso de autos.</w:t>
      </w:r>
    </w:p>
    <w:p>
      <w:pPr>
        <w:pStyle w:val="Normal"/>
        <w:tabs>
          <w:tab w:val="left" w:pos="720" w:leader="none"/>
        </w:tabs>
        <w:jc w:val="both"/>
        <w:rPr/>
      </w:pPr>
      <w:r>
        <w:rPr/>
      </w:r>
    </w:p>
    <w:p>
      <w:pPr>
        <w:pStyle w:val="P14"/>
        <w:spacing w:lineRule="auto" w:line="240"/>
        <w:ind w:left="0" w:firstLine="432"/>
        <w:rPr/>
      </w:pPr>
      <w:r>
        <w:rPr/>
        <w:t>5º.- En relación con el recurso de casa</w:t>
        <w:softHyphen/>
        <w:t>ción en fondo, también interpuesto par el Fis</w:t>
        <w:softHyphen/>
        <w:t>co de Chile, se funda en la misma causal que el recurso de la Fiscalía, antes analizado. Pero esto sólo se refiere al error de derecho en que incurre el fallo de alzada al considerar como constitutivos de la atenuante de responsabili</w:t>
        <w:softHyphen/>
        <w:t>dad de cooperación eficaz a favor del proce</w:t>
        <w:softHyphen/>
        <w:t>sado Péndola hechos que no tienen relación con ella. Según el recurrente, este error influ</w:t>
        <w:softHyphen/>
        <w:t>yó substancialmente en lo dispositivo del fa</w:t>
        <w:softHyphen/>
        <w:t>llo, pues significó que éste impusiera al pro</w:t>
        <w:softHyphen/>
        <w:t>cesado una pena mucho menor a la que en verdad le correspondería según la ley, consi</w:t>
        <w:softHyphen/>
        <w:t>derando que le favorecían dos atenuantes de responsabilidad penal y no sólo una, como es el caso. Agrega por último, que la disposi</w:t>
        <w:softHyphen/>
        <w:t>ción lega infringida es el artículo 33 de la ley Nº</w:t>
      </w:r>
      <w:r>
        <w:rPr>
          <w:position w:val="6"/>
        </w:rPr>
        <w:t xml:space="preserve"> </w:t>
      </w:r>
      <w:r>
        <w:rPr/>
        <w:t>19.366.</w:t>
      </w:r>
    </w:p>
    <w:p>
      <w:pPr>
        <w:pStyle w:val="Normal"/>
        <w:tabs>
          <w:tab w:val="clear" w:pos="720"/>
          <w:tab w:val="left" w:pos="360" w:leader="none"/>
        </w:tabs>
        <w:jc w:val="both"/>
        <w:rPr/>
      </w:pPr>
      <w:r>
        <w:rPr/>
      </w:r>
    </w:p>
    <w:p>
      <w:pPr>
        <w:pStyle w:val="Normal"/>
        <w:tabs>
          <w:tab w:val="clear" w:pos="720"/>
          <w:tab w:val="left" w:pos="360" w:leader="none"/>
        </w:tabs>
        <w:ind w:firstLine="432"/>
        <w:jc w:val="both"/>
        <w:rPr/>
      </w:pPr>
      <w:r>
        <w:rPr/>
        <w:t>6º.- Que, en lo concerniente al recurso de casación en la forma interpuesto por el Fisco de Chile, esta Corte lo rechazará, pues no es efectivo que la sentencia impugnada haya omitido las consideraciones y razonamientos que el recurrente echa de menos, como lo acredita ya el hecho de que el mismo se re</w:t>
        <w:softHyphen/>
        <w:t>fiere pormenorizadamente en su libelo a esas fundamentacianes para criticarlas y estimarlas desacertadas. Ha de ser así, en efecto, por</w:t>
        <w:softHyphen/>
        <w:t>que la nulidad formal pretendida por el recur</w:t>
        <w:softHyphen/>
        <w:t>so sólo procede cuando las argumentaciones y raciocinios exigidos parlas Nºs. 4 y 5 del artículo 500 del Código de Procedimiento Penal no existen; no, en cambio, cuando con</w:t>
        <w:softHyphen/>
        <w:t>curren pero son equivocados, pues esto últi</w:t>
        <w:softHyphen/>
        <w:t>mo es de índole sustancial y no formal, de suerte que para obtener la corrección de ta</w:t>
        <w:softHyphen/>
        <w:t>les yerros hay que acudir el recurso de casa</w:t>
        <w:softHyphen/>
        <w:t>ción en el fondo y no al de forma como se ha intentado hacerlo en este caso.</w:t>
      </w:r>
    </w:p>
    <w:p>
      <w:pPr>
        <w:pStyle w:val="Normal"/>
        <w:tabs>
          <w:tab w:val="left" w:pos="720" w:leader="none"/>
        </w:tabs>
        <w:jc w:val="both"/>
        <w:rPr/>
      </w:pPr>
      <w:r>
        <w:rPr/>
      </w:r>
    </w:p>
    <w:p>
      <w:pPr>
        <w:pStyle w:val="P14"/>
        <w:spacing w:lineRule="auto" w:line="240"/>
        <w:ind w:left="0" w:firstLine="432"/>
        <w:rPr/>
      </w:pPr>
      <w:r>
        <w:rPr/>
        <w:t>7º.- Que, parlo que toca a las recursos de casación en el fonda, conviene referirse primera al interpuesta par el señor Fiscal de la 2ª Fiscalía de la I. Corte de Apelaciones de Antofagasta, porque aparte de que tiene un carácter más amplia que el del Fisco de Chi</w:t>
        <w:softHyphen/>
        <w:t>le, cuyas argumentaciones comparte parcial</w:t>
        <w:softHyphen/>
        <w:t>mente respecto de una de las das errares de derecha que denuncia, fue interpuesto can antelación a este última.</w:t>
      </w:r>
    </w:p>
    <w:p>
      <w:pPr>
        <w:pStyle w:val="Normal"/>
        <w:tabs>
          <w:tab w:val="clear" w:pos="720"/>
          <w:tab w:val="left" w:pos="360" w:leader="none"/>
        </w:tabs>
        <w:jc w:val="both"/>
        <w:rPr/>
      </w:pPr>
      <w:r>
        <w:rPr/>
      </w:r>
    </w:p>
    <w:p>
      <w:pPr>
        <w:pStyle w:val="P14"/>
        <w:spacing w:lineRule="auto" w:line="240"/>
        <w:ind w:left="0" w:firstLine="432"/>
        <w:rPr/>
      </w:pPr>
      <w:r>
        <w:rPr/>
        <w:t>8º.- Que, en primer lugar, cama ya se ha dicha, el referida recurso estima que la sen</w:t>
        <w:softHyphen/>
        <w:t>tencia atacada incurre en error de derecha al condenar al procesada Guillermo Harvey como autor de tráfico de estupefacientes, y ella por las razones que sintéticamente se exponen en las razonamientos 12 y 22 precedentes.</w:t>
      </w:r>
    </w:p>
    <w:p>
      <w:pPr>
        <w:pStyle w:val="Normal"/>
        <w:tabs>
          <w:tab w:val="clear" w:pos="720"/>
          <w:tab w:val="left" w:pos="360" w:leader="none"/>
        </w:tabs>
        <w:jc w:val="both"/>
        <w:rPr/>
      </w:pPr>
      <w:r>
        <w:rPr/>
      </w:r>
    </w:p>
    <w:p>
      <w:pPr>
        <w:pStyle w:val="P14"/>
        <w:spacing w:lineRule="auto" w:line="240"/>
        <w:ind w:left="0" w:firstLine="432"/>
        <w:rPr/>
      </w:pPr>
      <w:r>
        <w:rPr/>
        <w:t>9º.- Que, en opinión de esta Corte, ladis-puesto en el inciso segunda del artículo 52 de la ley Nº</w:t>
      </w:r>
      <w:r>
        <w:rPr>
          <w:position w:val="6"/>
        </w:rPr>
        <w:t xml:space="preserve"> </w:t>
      </w:r>
      <w:r>
        <w:rPr/>
        <w:t>19.366 no significa, cama propone el señor Fiscal de la I. Corte de Apelaciones de Antofagasta, que las conductas de impor</w:t>
        <w:softHyphen/>
        <w:t>tar, exportan transportar, adquirir, transferir, sustraer, poseer, suministrar, guardar o por</w:t>
        <w:softHyphen/>
        <w:t>tar consigo sustancias estupefacientes sin la autorización competente, constituya una for</w:t>
        <w:softHyphen/>
        <w:t>ma de castigar cama tráfico consumada com</w:t>
        <w:softHyphen/>
        <w:t>portamientos que sólo configuran actas de ejecución aún no conclusas de ese hecha punible, los cuales, por consiguiente, impor</w:t>
        <w:softHyphen/>
        <w:t>tarían únicamente tentativa del misma. Si ella fuera así, no se entendería la razón par la cual el legislador habría introducida en dicho ar</w:t>
        <w:softHyphen/>
        <w:t>tículo 5º inciso 2º esta fatigosa enumeración cuando luego, en el articulo 24, consagraría un precepto mucha más genérica, según el cual las delitos de que se trata en esa ley "se sancionarán coma consumadas desde que hay principio de ejecución", estableciendo in</w:t>
        <w:softHyphen/>
        <w:t>cluso una pena para los casos de pura cons</w:t>
        <w:softHyphen/>
        <w:t>piración, que usualmente son impunes. Fren</w:t>
        <w:softHyphen/>
        <w:t>te a ésa interpretación, esta Sala ya ha de</w:t>
        <w:softHyphen/>
        <w:t>clarado que lo que se contempla en el artícu</w:t>
        <w:softHyphen/>
        <w:t>lo 52 inciso final es una simple presunción legal de que quien realiza las conductas rela</w:t>
        <w:softHyphen/>
        <w:t>cionadas en él trafica, sin perjuicio de que ello pueda ser desvirtuado por una prueba contraria.</w:t>
      </w:r>
    </w:p>
    <w:p>
      <w:pPr>
        <w:pStyle w:val="Normal"/>
        <w:tabs>
          <w:tab w:val="left" w:pos="720" w:leader="none"/>
        </w:tabs>
        <w:jc w:val="both"/>
        <w:rPr/>
      </w:pPr>
      <w:r>
        <w:rPr/>
      </w:r>
    </w:p>
    <w:p>
      <w:pPr>
        <w:pStyle w:val="P14"/>
        <w:spacing w:lineRule="auto" w:line="240"/>
        <w:ind w:left="0" w:firstLine="432"/>
        <w:rPr/>
      </w:pPr>
      <w:r>
        <w:rPr/>
        <w:t>10º.- Tampoco puede compartirse la te</w:t>
        <w:softHyphen/>
        <w:t>sis del recurrente según la cual la conducta punible consumada consiste en "la venta a entrega a otro título al consumidor" o, como expresa más adelante, en "proporcionar la draga al consumidor". Si esto fuera así, re</w:t>
        <w:softHyphen/>
        <w:t>sultaría que los comportamientos de los gran</w:t>
        <w:softHyphen/>
        <w:t>des traficantes yacerían siempre en el ámbi</w:t>
        <w:softHyphen/>
        <w:t>to de las actos preparatorias a de la tentativa, pues ellos rara vez o nunca proporcionan, ven</w:t>
        <w:softHyphen/>
        <w:t>den a entregan draga a los consumidores sino, más bien, a proveedores que, incluso, mu</w:t>
        <w:softHyphen/>
        <w:t>chas veces la entregan a otros proveedores, hasta que sólo al fin de una cadena más a menos compleja, según los casos, la sus</w:t>
        <w:softHyphen/>
        <w:t>tancia en cuestión es puesta a disposición de quien la consume.</w:t>
      </w:r>
    </w:p>
    <w:p>
      <w:pPr>
        <w:pStyle w:val="Normal"/>
        <w:tabs>
          <w:tab w:val="clear" w:pos="720"/>
          <w:tab w:val="left" w:pos="360" w:leader="none"/>
        </w:tabs>
        <w:jc w:val="both"/>
        <w:rPr/>
      </w:pPr>
      <w:r>
        <w:rPr/>
      </w:r>
    </w:p>
    <w:p>
      <w:pPr>
        <w:pStyle w:val="P14"/>
        <w:spacing w:lineRule="auto" w:line="240"/>
        <w:ind w:left="0" w:firstLine="432"/>
        <w:rPr/>
      </w:pPr>
      <w:r>
        <w:rPr/>
        <w:t>11º.- Que, sin embargo, no obstante no compartir la fundamentación ofrecida por el señor Fiscal en esta primera parte de su re</w:t>
        <w:softHyphen/>
        <w:t>curso, este Tribunal de Casación está de acuerda con su conclusión, si bien parlas razones, distintas de las suyas, que se ex</w:t>
        <w:softHyphen/>
        <w:t>ponen a continuación.</w:t>
      </w:r>
    </w:p>
    <w:p>
      <w:pPr>
        <w:pStyle w:val="Normal"/>
        <w:tabs>
          <w:tab w:val="clear" w:pos="720"/>
          <w:tab w:val="left" w:pos="360" w:leader="none"/>
        </w:tabs>
        <w:jc w:val="both"/>
        <w:rPr/>
      </w:pPr>
      <w:r>
        <w:rPr/>
      </w:r>
    </w:p>
    <w:p>
      <w:pPr>
        <w:pStyle w:val="P14"/>
        <w:spacing w:lineRule="auto" w:line="240"/>
        <w:ind w:left="0" w:firstLine="432"/>
        <w:rPr/>
      </w:pPr>
      <w:r>
        <w:rPr/>
        <w:t>12º.- Que el delito de tráfico de estupefa</w:t>
        <w:softHyphen/>
        <w:t>cientes es, característicamente, un delito de peligro para la salud pública, en el cual el ries</w:t>
        <w:softHyphen/>
        <w:t>go se materializa en la difusión par el trafi</w:t>
        <w:softHyphen/>
        <w:t>cante de una sustancia dañina para la salud de quienes la consuman. Paresa, con razón el articulo 5º inciso primera, que contiene el tipa respectiva, lo describe coma "traficar"; la cual implica precisamente la idea de hacer pasar de uno a otro y, en consecuencia, la de difundir transfiriendo en cualquier forma, aunque no sea en moda alguna necesario que quien recibe sea un consumidor, pues tam</w:t>
        <w:softHyphen/>
        <w:t>bién puede serlo otra traficante que, a su vez, contribuirá en el futuro a la dispersión de la draga por el entramada social.</w:t>
      </w:r>
    </w:p>
    <w:p>
      <w:pPr>
        <w:pStyle w:val="Normal"/>
        <w:tabs>
          <w:tab w:val="left" w:pos="720" w:leader="none"/>
        </w:tabs>
        <w:jc w:val="both"/>
        <w:rPr/>
      </w:pPr>
      <w:r>
        <w:rPr/>
      </w:r>
    </w:p>
    <w:p>
      <w:pPr>
        <w:pStyle w:val="P14"/>
        <w:spacing w:lineRule="auto" w:line="240"/>
        <w:ind w:left="0" w:firstLine="432"/>
        <w:rPr/>
      </w:pPr>
      <w:r>
        <w:rPr/>
        <w:t>13º.- Que, parlo tanta, aún tratándose de un delito de peligro y, ciertamente, de pura actividad, la conducta en que el tráfico con</w:t>
        <w:softHyphen/>
        <w:t>siste puede tener un carácter más a menas complejo que, par ello misma, permite un fraccionamiento y, consiguientemente, inte</w:t>
        <w:softHyphen/>
        <w:t>rrupción antes de llegar a completarse ad</w:t>
        <w:softHyphen/>
        <w:t>mitiendo, por la tanto, la pasibilidad de una tentativa en el sentido del artículo 7º inc. 32 del Código Penal. Que ella es así no requie</w:t>
        <w:softHyphen/>
        <w:t>re en verdad más fundamentación, pues en caso contraria carecería de sentido la dispo</w:t>
        <w:softHyphen/>
        <w:t>sición del ya mencionada artículo 24 de la ley Nº</w:t>
      </w:r>
      <w:r>
        <w:rPr>
          <w:position w:val="6"/>
        </w:rPr>
        <w:t xml:space="preserve"> </w:t>
      </w:r>
      <w:r>
        <w:rPr/>
        <w:t>19.366, que sanciona ya cama delito consumado desde que hay "principio de eje</w:t>
        <w:softHyphen/>
        <w:t>cución", pues tal cosa presupone la posibili</w:t>
        <w:softHyphen/>
        <w:t>dad de que exista un "principio de ejecución" sin que todavía concurra la consumación, y en eso es, precisamente, en la que consiste la tentativa.</w:t>
      </w:r>
    </w:p>
    <w:p>
      <w:pPr>
        <w:pStyle w:val="Normal"/>
        <w:tabs>
          <w:tab w:val="clear" w:pos="720"/>
          <w:tab w:val="left" w:pos="360" w:leader="none"/>
        </w:tabs>
        <w:jc w:val="both"/>
        <w:rPr/>
      </w:pPr>
      <w:r>
        <w:rPr/>
      </w:r>
    </w:p>
    <w:p>
      <w:pPr>
        <w:pStyle w:val="P14"/>
        <w:spacing w:lineRule="auto" w:line="240"/>
        <w:ind w:left="0" w:firstLine="432"/>
        <w:rPr/>
      </w:pPr>
      <w:r>
        <w:rPr/>
        <w:t>14º.- Que lo descrito en el razonamiento anterior es justamente lo que ocurre can el comportamiento par el que se ha procesado a Guillermo Harvey en el caso "sub lite". En efecto, Harvey Gutiérrez recibió la droga que habían enviada desde Anca a Antafagasta Eduardo Poal Chang y Jorge Hinojosa Lagos y que transportaran Florencio Miranda Peña y Peter Carrasco Gálvez, guardándola con el propósito inicial de entregarla a Patricia Pén</w:t>
        <w:softHyphen/>
        <w:t>dola; pero, antes de efectuar esa transferen</w:t>
        <w:softHyphen/>
        <w:t>cia, en la que se habría materializada el acto de difusión de la sustancia, constituido de la consumación de su delito de tráfico, se abs</w:t>
        <w:softHyphen/>
        <w:t>tuvo de efectuaría. De este moda, aunque Harvey incurrió en actos ejecutivas del delito tipificado en el artículo 52 inciso 12 de la ley Nº</w:t>
      </w:r>
      <w:r>
        <w:rPr>
          <w:position w:val="6"/>
        </w:rPr>
        <w:t xml:space="preserve"> </w:t>
      </w:r>
      <w:r>
        <w:rPr/>
        <w:t>19.366, con ellas sólo llegó a realizar una tentativa, pues se vieron interrumpidas, por propia iniciativa del encausado, antes de lle</w:t>
        <w:softHyphen/>
        <w:t>gar a satisfacer toda el comportamiento des</w:t>
        <w:softHyphen/>
        <w:t>crita par el tipa y, par consiguiente, a la con</w:t>
        <w:softHyphen/>
        <w:t>sumación.</w:t>
      </w:r>
    </w:p>
    <w:p>
      <w:pPr>
        <w:pStyle w:val="P14"/>
        <w:spacing w:lineRule="auto" w:line="240"/>
        <w:ind w:left="0" w:firstLine="432"/>
        <w:rPr/>
      </w:pPr>
      <w:r>
        <w:rPr/>
      </w:r>
    </w:p>
    <w:p>
      <w:pPr>
        <w:pStyle w:val="P21"/>
        <w:spacing w:lineRule="auto" w:line="240"/>
        <w:ind w:left="0" w:firstLine="432"/>
        <w:rPr/>
      </w:pPr>
      <w:r>
        <w:rPr/>
        <w:t>15º.- Que, de acuerdo a la opinión abso</w:t>
        <w:softHyphen/>
        <w:t>lutamente dominante en práctica y doctrina, y tanto en el derecho nacional cama compa</w:t>
        <w:softHyphen/>
        <w:t>rado, cuando el delito no se perfecciona por</w:t>
        <w:softHyphen/>
        <w:t>que el autor la impide en forma voluntaria, nos encontramos ante una tentativa desistida y, en razón de ello, impune. En nuestra ley, en donde no existe una norma expresa al res</w:t>
        <w:softHyphen/>
        <w:t>pecto, la dicho puede, sin embargo, deducir-se del concepto de delito frustrada que con</w:t>
        <w:softHyphen/>
        <w:t>tiene el artículo 72 inciso 2º del Código Penal, can arreglo al cual éste existe cuando "el de</w:t>
        <w:softHyphen/>
        <w:t>lincuente pone de su parte toda lo necesario para que el crimen o simple delito se consu</w:t>
        <w:softHyphen/>
        <w:t>me y esto no se verifica por causas indepen</w:t>
        <w:softHyphen/>
        <w:t>dientes de su voluntad"; de donde se deduce que si la consumación resulta excluida par causas dependientes de la voluntad del au</w:t>
        <w:softHyphen/>
        <w:t>tor, ya no nos encontramos ante un delito frus</w:t>
        <w:softHyphen/>
        <w:t>trado sancionable sino ante una conducta impune en atención a la falta de requisita ne</w:t>
        <w:softHyphen/>
        <w:t>gativa exigida par la disposición citada, esto es, la involuntariedad de la producción del re</w:t>
        <w:softHyphen/>
        <w:t>sultado. Y, si bien es cierto que en la defini</w:t>
        <w:softHyphen/>
        <w:t>ción de la tentativa no se ha mencionado en forma expresa el mentado requisita negativa, de todos modos ha de entendérselo implícito en el concepto contenido en el artículo 7º in</w:t>
        <w:softHyphen/>
        <w:t>cisa 3º del Código Penal, en virtud de una correcta interpretación "a fortiori": pues si la voluntariedad de la evitación del resultado basta para excluir la punibilidad de la hipótesis más grave, esto es, del delito frustrado, con razón habrá de excluir también la de la menos gra</w:t>
        <w:softHyphen/>
        <w:t>ve, vale decir, de la tentativa.</w:t>
      </w:r>
    </w:p>
    <w:p>
      <w:pPr>
        <w:pStyle w:val="Normal"/>
        <w:tabs>
          <w:tab w:val="clear" w:pos="720"/>
          <w:tab w:val="left" w:pos="360" w:leader="none"/>
        </w:tabs>
        <w:jc w:val="both"/>
        <w:rPr/>
      </w:pPr>
      <w:r>
        <w:rPr/>
      </w:r>
    </w:p>
    <w:p>
      <w:pPr>
        <w:pStyle w:val="P21"/>
        <w:spacing w:lineRule="auto" w:line="240"/>
        <w:ind w:left="0" w:firstLine="432"/>
        <w:rPr/>
      </w:pPr>
      <w:r>
        <w:rPr/>
        <w:t>16º.- Que contra lo expuesta nada dice el ya citado articulo 24 de la ley Nº19.366, con</w:t>
        <w:softHyphen/>
        <w:t>forme al cual "los delitos de que trata esta ley se sancionarán como consumadas desde que hay principia de ejecución". Ello, en efecto, quiere decir que se castigarán como consu</w:t>
        <w:softHyphen/>
        <w:t>mados los actas que constituyan un principio de ejecución sancionable, no unos que ha</w:t>
        <w:softHyphen/>
        <w:t>yan de quedar impunes en atención a la exis</w:t>
        <w:softHyphen/>
        <w:t>tencia de un desistimiento.</w:t>
      </w:r>
    </w:p>
    <w:p>
      <w:pPr>
        <w:pStyle w:val="Normal"/>
        <w:tabs>
          <w:tab w:val="clear" w:pos="720"/>
          <w:tab w:val="left" w:pos="360" w:leader="none"/>
        </w:tabs>
        <w:jc w:val="both"/>
        <w:rPr/>
      </w:pPr>
      <w:r>
        <w:rPr/>
      </w:r>
    </w:p>
    <w:p>
      <w:pPr>
        <w:pStyle w:val="Normal"/>
        <w:tabs>
          <w:tab w:val="clear" w:pos="720"/>
          <w:tab w:val="left" w:pos="360" w:leader="none"/>
        </w:tabs>
        <w:ind w:firstLine="432"/>
        <w:jc w:val="both"/>
        <w:rPr/>
      </w:pPr>
      <w:r>
        <w:rPr/>
        <w:t>17º.- Que, para las efectos que aquí inte</w:t>
        <w:softHyphen/>
        <w:t>resan, resulta superfluo referirse a la debati</w:t>
        <w:softHyphen/>
        <w:t>da cuestión de si la impunidad del desisti</w:t>
        <w:softHyphen/>
        <w:t>miento es determinada paría no persistencia del dolo (de tipo), como lo sostiene el recurso y lo hizo también en otra tiempo el redactar de esta sentencia, que ya no comparte ese criterio; a si, más bien, coma piensan Welzel y Roxin, ello se debe a que el desistimiento revela que el juicio de reprochabilidad que puede dirigirse en contra del autor es "insig</w:t>
        <w:softHyphen/>
        <w:t>nificante"; a si, par fin, nos encontramos ante una simple excusa legal absolutoria, un "puen</w:t>
        <w:softHyphen/>
        <w:t>te de aro" tendida par la ley al que se retira, cama pensaba Von Lizt. En este caso, las resultadas serán iguales cualquiera sea la posición que se adapte al respecto, aunque quizás la primera nos podría conducir a algu</w:t>
        <w:softHyphen/>
        <w:t>nas consecuencias insatisfactorias relativas a la responsabilidad de los otras participes en las hechas.</w:t>
      </w:r>
    </w:p>
    <w:p>
      <w:pPr>
        <w:pStyle w:val="Normal"/>
        <w:tabs>
          <w:tab w:val="left" w:pos="720" w:leader="none"/>
        </w:tabs>
        <w:jc w:val="both"/>
        <w:rPr/>
      </w:pPr>
      <w:r>
        <w:rPr/>
      </w:r>
    </w:p>
    <w:p>
      <w:pPr>
        <w:pStyle w:val="P21"/>
        <w:spacing w:lineRule="auto" w:line="240"/>
        <w:ind w:left="0" w:firstLine="432"/>
        <w:rPr/>
      </w:pPr>
      <w:r>
        <w:rPr/>
        <w:t>18º.-Que, cama consecuencia de todo lo expuesto, resulta evidente que la sentencia impugnada, al revocar la de primera instancia y condenar a Guillermo Harvey Gutiérrez por el delito de tráfico de estupefacientes consu</w:t>
        <w:softHyphen/>
        <w:t>mado, en lugar de absolverla par estar impune salo en una tentativa desistida -y por eso impune- de tal delito, imponiéndole pena con arreglo a esa errada apreciación, ha incurrido en un error de derecho que canfigura la cau</w:t>
        <w:softHyphen/>
        <w:t>sal 1ª de articulo 546 del Código de Procedi</w:t>
        <w:softHyphen/>
        <w:t>miento Penal, siendo, como lo es, evidente que esa equivocada calificación jurídica ha influido sustancialmente en lo dispositivo del fallo pues ha conducido a castigar cuando la pena debía quedar excluida.</w:t>
      </w:r>
    </w:p>
    <w:p>
      <w:pPr>
        <w:pStyle w:val="Normal"/>
        <w:tabs>
          <w:tab w:val="clear" w:pos="720"/>
          <w:tab w:val="left" w:pos="360" w:leader="none"/>
        </w:tabs>
        <w:jc w:val="both"/>
        <w:rPr/>
      </w:pPr>
      <w:r>
        <w:rPr/>
      </w:r>
    </w:p>
    <w:p>
      <w:pPr>
        <w:pStyle w:val="P21"/>
        <w:spacing w:lineRule="auto" w:line="240"/>
        <w:ind w:left="0" w:firstLine="432"/>
        <w:rPr/>
      </w:pPr>
      <w:r>
        <w:rPr/>
        <w:t>19º.- Que también deberá ser acogida la segunda parte del recurso de casación en el fondo interpuesto por el Ministerio Público, fundándose asimismo en la causal 1ª del ar</w:t>
        <w:softHyphen/>
        <w:t>tículo 546 del Código de Procedimiento Pe</w:t>
        <w:softHyphen/>
        <w:t>nal, en cuanto reclama porque la sentencia atacada, modificando la de primera, concede al procesado Patricio Péndola Oyarce la ate</w:t>
        <w:softHyphen/>
        <w:t>nuante del artículo 33 de la ley Nº</w:t>
      </w:r>
      <w:r>
        <w:rPr>
          <w:position w:val="6"/>
        </w:rPr>
        <w:t xml:space="preserve"> </w:t>
      </w:r>
      <w:r>
        <w:rPr/>
        <w:t>19.366.</w:t>
      </w:r>
    </w:p>
    <w:p>
      <w:pPr>
        <w:pStyle w:val="Normal"/>
        <w:tabs>
          <w:tab w:val="clear" w:pos="720"/>
          <w:tab w:val="left" w:pos="360" w:leader="none"/>
        </w:tabs>
        <w:jc w:val="both"/>
        <w:rPr/>
      </w:pPr>
      <w:r>
        <w:rPr/>
      </w:r>
    </w:p>
    <w:p>
      <w:pPr>
        <w:pStyle w:val="Normal"/>
        <w:tabs>
          <w:tab w:val="clear" w:pos="720"/>
          <w:tab w:val="left" w:pos="360" w:leader="none"/>
        </w:tabs>
        <w:ind w:firstLine="432"/>
        <w:jc w:val="both"/>
        <w:rPr/>
      </w:pPr>
      <w:r>
        <w:rPr/>
        <w:t>20º.- Que, en efecto, de las hechos esta</w:t>
        <w:softHyphen/>
        <w:t>blecidos por el fallo de primera instancia y que hace suyos el de segunda, surge clara</w:t>
        <w:softHyphen/>
        <w:t>mente que Patricio Péndola no prestó coope</w:t>
        <w:softHyphen/>
        <w:t>ración eficaz alguna a la autoridad adminis</w:t>
        <w:softHyphen/>
        <w:t>trativa, policial a judicial, conducente a la de</w:t>
        <w:softHyphen/>
        <w:t>terminación del cuerpo del delito o de sus autores, cómplices o encubridores, o que ha</w:t>
        <w:softHyphen/>
        <w:t>ya servido para prevenir a impedir la perpetra</w:t>
        <w:softHyphen/>
        <w:t>ción o consumación ulteriores de otros deli</w:t>
        <w:softHyphen/>
        <w:t>tos de igual o mayor gravedad contemplados en ella.</w:t>
      </w:r>
    </w:p>
    <w:p>
      <w:pPr>
        <w:pStyle w:val="Normal"/>
        <w:tabs>
          <w:tab w:val="left" w:pos="720" w:leader="none"/>
        </w:tabs>
        <w:jc w:val="both"/>
        <w:rPr/>
      </w:pPr>
      <w:r>
        <w:rPr/>
      </w:r>
    </w:p>
    <w:p>
      <w:pPr>
        <w:pStyle w:val="P21"/>
        <w:spacing w:lineRule="auto" w:line="240"/>
        <w:ind w:left="0" w:firstLine="432"/>
        <w:rPr/>
      </w:pPr>
      <w:r>
        <w:rPr/>
        <w:t>21º.- Que, por el contrario, del contacto de tales hechos resulta más bien, que Pén</w:t>
        <w:softHyphen/>
        <w:t>dola hizo cuanto pudo por obstaculizar la in</w:t>
        <w:softHyphen/>
        <w:t>vestigación, negando su intervención en los hechos y toda relación con los otras proce</w:t>
        <w:softHyphen/>
        <w:t>sados hasta que, vencido por el peso de las evidencias que militaban en su contra, se re</w:t>
        <w:softHyphen/>
        <w:t>solvió a confesar su participación cuando ya ella, la de todos los otros intervinientes y el hecho punible se encontraban suficientemente acreditados en los autos por otros medios. Así pues, no se divisa en qué pudiera consis</w:t>
        <w:softHyphen/>
        <w:t>tir la cooperación eficaz que reclamó su de</w:t>
        <w:softHyphen/>
        <w:t>fensa y que la sentencia recurrida le conce</w:t>
        <w:softHyphen/>
        <w:t>dió equivocadamente.</w:t>
      </w:r>
    </w:p>
    <w:p>
      <w:pPr>
        <w:pStyle w:val="Normal"/>
        <w:tabs>
          <w:tab w:val="clear" w:pos="720"/>
          <w:tab w:val="left" w:pos="360" w:leader="none"/>
        </w:tabs>
        <w:jc w:val="both"/>
        <w:rPr/>
      </w:pPr>
      <w:r>
        <w:rPr/>
      </w:r>
    </w:p>
    <w:p>
      <w:pPr>
        <w:pStyle w:val="P21"/>
        <w:spacing w:lineRule="auto" w:line="240"/>
        <w:ind w:left="0" w:firstLine="432"/>
        <w:rPr/>
      </w:pPr>
      <w:r>
        <w:rPr/>
        <w:t>22º.- Que nada dice contra lo expuesto el que previamente Péndola sirviera como fun</w:t>
        <w:softHyphen/>
        <w:t>cionario de la policía civil y, en tal calidad, haya contribuido a prevenir o evitar otros de-litas de tráfico de estupefacientes. Pues, como se ha enfatizado en el considerando 20 precedente, la prevención o evitación a que alude el artículo 33 de la ley Nº</w:t>
      </w:r>
      <w:r>
        <w:rPr>
          <w:position w:val="6"/>
        </w:rPr>
        <w:t xml:space="preserve"> </w:t>
      </w:r>
      <w:r>
        <w:rPr/>
        <w:t>19.366 debe referirse a hechos "ulteriores" y no "an</w:t>
        <w:softHyphen/>
        <w:t>teriores" a aquellos sobre los que versa el proceso en que se invoca la atenuación. Más bien puede decirse que, como acertadamente lo subrayan tanta los recurrentes como la sentencia de primera instancia, la calidad de ex funcionario policial milita en contra y no a favor de Péndola, pues ella debió haberlo conducida a representarse aún más vívida</w:t>
        <w:softHyphen/>
        <w:t>mente el gran riesgo social que estaba crean</w:t>
        <w:softHyphen/>
        <w:t>do con su conducta, y la traición que ella importaba a los principios que una vez había servido. Y ello aquí debe ser tenido en cuen</w:t>
        <w:softHyphen/>
        <w:t>ta, aunque únicamente sea dentro de los li</w:t>
        <w:softHyphen/>
        <w:t>mites estrechos impuestos por el sistema rígido de determinación de la pena que con</w:t>
        <w:softHyphen/>
        <w:t>templa nuestra ley.</w:t>
      </w:r>
    </w:p>
    <w:p>
      <w:pPr>
        <w:pStyle w:val="P21"/>
        <w:spacing w:lineRule="auto" w:line="240"/>
        <w:ind w:left="0" w:firstLine="432"/>
        <w:rPr/>
      </w:pPr>
      <w:r>
        <w:rPr/>
      </w:r>
    </w:p>
    <w:p>
      <w:pPr>
        <w:pStyle w:val="P21"/>
        <w:spacing w:lineRule="auto" w:line="240"/>
        <w:ind w:left="0" w:firstLine="432"/>
        <w:rPr/>
      </w:pPr>
      <w:r>
        <w:rPr/>
        <w:t>23º.- Que, contra la que ha sostenido la sentencia impugnada, no puede decirse que el pronunciamiento temprano realizada por el tribunal de primera instancia sobre la proce</w:t>
        <w:softHyphen/>
        <w:t>dencia de la atenuante sea vinculatorio para la sentencia definitiva. Él solo obedece a lo preceptuado en el inciso 3ºdel artículo 33 de la ley Nº</w:t>
      </w:r>
      <w:r>
        <w:rPr>
          <w:position w:val="6"/>
        </w:rPr>
        <w:t xml:space="preserve"> </w:t>
      </w:r>
      <w:r>
        <w:rPr/>
        <w:t>19.366, que urge a efectuarlo parlas repercusiones que pueda tener en la situa</w:t>
        <w:softHyphen/>
        <w:t>ción procesal del encausada, pera que de nin</w:t>
        <w:softHyphen/>
        <w:t>guna manera le atribuye la fuerza de cosa juz</w:t>
        <w:softHyphen/>
        <w:t>gada pretendida, siquiera implícitamente, por el fallo atacado.</w:t>
      </w:r>
    </w:p>
    <w:p>
      <w:pPr>
        <w:pStyle w:val="Normal"/>
        <w:tabs>
          <w:tab w:val="clear" w:pos="720"/>
          <w:tab w:val="left" w:pos="360" w:leader="none"/>
        </w:tabs>
        <w:jc w:val="both"/>
        <w:rPr/>
      </w:pPr>
      <w:r>
        <w:rPr/>
      </w:r>
    </w:p>
    <w:p>
      <w:pPr>
        <w:pStyle w:val="P21"/>
        <w:spacing w:lineRule="auto" w:line="240"/>
        <w:ind w:left="0" w:firstLine="432"/>
        <w:rPr/>
      </w:pPr>
      <w:r>
        <w:rPr/>
        <w:t>24º.- Que, en atención a las considera</w:t>
        <w:softHyphen/>
        <w:t>ciones procedentes, y como ya se anticipó, tendrá también que acogerse este capítulo de casación en el fondo, pues el errar de dere</w:t>
        <w:softHyphen/>
        <w:t>cho en que ha incurrido la sentencia impug</w:t>
        <w:softHyphen/>
        <w:t>nada influyó notoriamente en lo dispositivo del fallo, en cuanto determinó que al procesado Péndola se le impusiera una pena considera</w:t>
        <w:softHyphen/>
        <w:t>blemente más benévola que la que le corres</w:t>
        <w:softHyphen/>
        <w:t>pondía si no se apreciaba en el caso la con</w:t>
        <w:softHyphen/>
        <w:t>currencia de la atenuante discutida.</w:t>
      </w:r>
    </w:p>
    <w:p>
      <w:pPr>
        <w:pStyle w:val="Normal"/>
        <w:tabs>
          <w:tab w:val="clear" w:pos="720"/>
          <w:tab w:val="left" w:pos="360" w:leader="none"/>
        </w:tabs>
        <w:jc w:val="both"/>
        <w:rPr/>
      </w:pPr>
      <w:r>
        <w:rPr/>
      </w:r>
    </w:p>
    <w:p>
      <w:pPr>
        <w:pStyle w:val="P21"/>
        <w:spacing w:lineRule="auto" w:line="240"/>
        <w:ind w:left="0" w:firstLine="432"/>
        <w:rPr/>
      </w:pPr>
      <w:r>
        <w:rPr/>
        <w:t>25º.- Que, en tales circunstancias, resul</w:t>
        <w:softHyphen/>
        <w:t>ta superfluo referirse al recurso de casación en el fondo interpuesto por el Fisco de Chile, pues en tanto se procederá a anular el fallo recurrido en cuanto concede al procesado Péndola la atenuante del articulo 33 de la ley Nº</w:t>
      </w:r>
      <w:r>
        <w:rPr>
          <w:position w:val="6"/>
        </w:rPr>
        <w:t xml:space="preserve"> </w:t>
      </w:r>
      <w:r>
        <w:rPr/>
        <w:t>19.366, se da también satisfacción a lo que ese recurrente pretendía.</w:t>
      </w:r>
    </w:p>
    <w:p>
      <w:pPr>
        <w:pStyle w:val="Normal"/>
        <w:tabs>
          <w:tab w:val="clear" w:pos="720"/>
          <w:tab w:val="left" w:pos="360" w:leader="none"/>
        </w:tabs>
        <w:jc w:val="both"/>
        <w:rPr/>
      </w:pPr>
      <w:r>
        <w:rPr/>
      </w:r>
    </w:p>
    <w:p>
      <w:pPr>
        <w:pStyle w:val="P21"/>
        <w:spacing w:lineRule="auto" w:line="240"/>
        <w:ind w:left="0" w:firstLine="432"/>
        <w:rPr/>
      </w:pPr>
      <w:r>
        <w:rPr/>
        <w:t>Por estas consideraciones, y atendido además la dispuesta en los articulas 785 del Código de Procedimiento Civil, y 535, 544 y 547 del Código de Procedimiento Penal, se resuelve:</w:t>
      </w:r>
    </w:p>
    <w:p>
      <w:pPr>
        <w:pStyle w:val="Normal"/>
        <w:tabs>
          <w:tab w:val="clear" w:pos="720"/>
          <w:tab w:val="left" w:pos="360" w:leader="none"/>
        </w:tabs>
        <w:jc w:val="both"/>
        <w:rPr/>
      </w:pPr>
      <w:r>
        <w:rPr/>
      </w:r>
    </w:p>
    <w:p>
      <w:pPr>
        <w:pStyle w:val="P21"/>
        <w:spacing w:lineRule="auto" w:line="240"/>
        <w:ind w:left="0" w:firstLine="432"/>
        <w:rPr/>
      </w:pPr>
      <w:r>
        <w:rPr/>
        <w:t>a) Que se rechaza el recurso de casa</w:t>
        <w:softHyphen/>
        <w:t>ción en la forma interpuesto por el Fisco de Chile a fojas 754 y siguientes.</w:t>
      </w:r>
    </w:p>
    <w:p>
      <w:pPr>
        <w:pStyle w:val="Normal"/>
        <w:tabs>
          <w:tab w:val="clear" w:pos="720"/>
          <w:tab w:val="left" w:pos="360" w:leader="none"/>
        </w:tabs>
        <w:jc w:val="both"/>
        <w:rPr/>
      </w:pPr>
      <w:r>
        <w:rPr/>
      </w:r>
    </w:p>
    <w:p>
      <w:pPr>
        <w:pStyle w:val="P21"/>
        <w:spacing w:lineRule="auto" w:line="240"/>
        <w:ind w:left="0" w:firstLine="432"/>
        <w:rPr/>
      </w:pPr>
      <w:r>
        <w:rPr/>
        <w:t>b) Que se acogen los recursos de casa</w:t>
        <w:softHyphen/>
        <w:t>ción en el fondo interpuestos por el Fiscal de Iltma. Corte de Apelaciones de Antofagasta a fojas 750 y siguientes y par el Fisco de Chile a fojas 754 y siguientes, en contra de la sen</w:t>
        <w:softHyphen/>
        <w:t>tencia de segunda instancia de fecha 8 de junio de este año, escrita a tajas 745 y si</w:t>
        <w:softHyphen/>
        <w:t>guientes de las autos, la cual en consecuen</w:t>
        <w:softHyphen/>
        <w:t>cia es nula y se reemplaza par la que se dic</w:t>
        <w:softHyphen/>
        <w:t>ta inmediatamente a continuación, sin nueva vista de la causa pera separadamente.</w:t>
      </w:r>
    </w:p>
    <w:p>
      <w:pPr>
        <w:pStyle w:val="Normal"/>
        <w:tabs>
          <w:tab w:val="left" w:pos="720" w:leader="none"/>
        </w:tabs>
        <w:jc w:val="both"/>
        <w:rPr/>
      </w:pPr>
      <w:r>
        <w:rPr/>
      </w:r>
    </w:p>
    <w:p>
      <w:pPr>
        <w:pStyle w:val="P21"/>
        <w:spacing w:lineRule="auto" w:line="240"/>
        <w:ind w:left="0" w:firstLine="432"/>
        <w:rPr/>
      </w:pPr>
      <w:r>
        <w:rPr/>
        <w:t>Regístrese.</w:t>
      </w:r>
    </w:p>
    <w:p>
      <w:pPr>
        <w:pStyle w:val="Normal"/>
        <w:tabs>
          <w:tab w:val="clear" w:pos="720"/>
          <w:tab w:val="left" w:pos="360" w:leader="none"/>
        </w:tabs>
        <w:jc w:val="both"/>
        <w:rPr/>
      </w:pPr>
      <w:r>
        <w:rPr/>
      </w:r>
    </w:p>
    <w:p>
      <w:pPr>
        <w:pStyle w:val="P21"/>
        <w:spacing w:lineRule="auto" w:line="240"/>
        <w:ind w:left="0" w:firstLine="432"/>
        <w:rPr/>
      </w:pPr>
      <w:r>
        <w:rPr/>
        <w:t>Redacción del Ministro señor Enrique Cury Urzúa.</w:t>
      </w:r>
    </w:p>
    <w:p>
      <w:pPr>
        <w:pStyle w:val="Normal"/>
        <w:tabs>
          <w:tab w:val="clear" w:pos="720"/>
          <w:tab w:val="left" w:pos="360" w:leader="none"/>
        </w:tabs>
        <w:jc w:val="both"/>
        <w:rPr/>
      </w:pPr>
      <w:r>
        <w:rPr/>
      </w:r>
    </w:p>
    <w:p>
      <w:pPr>
        <w:pStyle w:val="P21"/>
        <w:spacing w:lineRule="auto" w:line="240"/>
        <w:ind w:left="0" w:firstLine="432"/>
        <w:rPr/>
      </w:pPr>
      <w:r>
        <w:rPr/>
        <w:t>Pronunciado por los Ministros señores Luis Correa B., Guillermo Navas B., Enrique Cury U. y los Abogados Integrantes señores Fernando Castro A. y Álvaro Rencoret S.</w:t>
      </w:r>
    </w:p>
    <w:p>
      <w:pPr>
        <w:pStyle w:val="Normal"/>
        <w:tabs>
          <w:tab w:val="left" w:pos="720" w:leader="none"/>
        </w:tabs>
        <w:jc w:val="both"/>
        <w:rPr/>
      </w:pPr>
      <w:r>
        <w:rPr/>
      </w:r>
    </w:p>
    <w:p>
      <w:pPr>
        <w:pStyle w:val="P21"/>
        <w:spacing w:lineRule="auto" w:line="240"/>
        <w:ind w:left="0" w:firstLine="432"/>
        <w:rPr/>
      </w:pPr>
      <w:r>
        <w:rPr/>
        <w:t>Rol Nº</w:t>
      </w:r>
      <w:r>
        <w:rPr>
          <w:position w:val="6"/>
        </w:rPr>
        <w:t xml:space="preserve"> </w:t>
      </w:r>
      <w:r>
        <w:rPr/>
        <w:t>2.383-00.</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P27"/>
        <w:spacing w:lineRule="auto" w:line="240"/>
        <w:ind w:left="288" w:hanging="288"/>
        <w:rPr/>
      </w:pPr>
      <w:r>
        <w:rPr/>
        <w:t>IV.</w:t>
        <w:tab/>
        <w:t>SENTENCIA DE REEMPLAZO.</w:t>
      </w:r>
    </w:p>
    <w:p>
      <w:pPr>
        <w:pStyle w:val="Normal"/>
        <w:tabs>
          <w:tab w:val="clear" w:pos="720"/>
          <w:tab w:val="left" w:pos="280" w:leader="none"/>
        </w:tabs>
        <w:jc w:val="both"/>
        <w:rPr/>
      </w:pPr>
      <w:r>
        <w:rPr/>
      </w:r>
    </w:p>
    <w:p>
      <w:pPr>
        <w:pStyle w:val="P21"/>
        <w:spacing w:lineRule="auto" w:line="240"/>
        <w:ind w:left="0" w:firstLine="432"/>
        <w:rPr/>
      </w:pPr>
      <w:r>
        <w:rPr/>
        <w:t>Santiago, 29 de noviembre de 2000.</w:t>
      </w:r>
    </w:p>
    <w:p>
      <w:pPr>
        <w:pStyle w:val="Normal"/>
        <w:tabs>
          <w:tab w:val="clear" w:pos="720"/>
          <w:tab w:val="left" w:pos="360" w:leader="none"/>
        </w:tabs>
        <w:jc w:val="both"/>
        <w:rPr/>
      </w:pPr>
      <w:r>
        <w:rPr/>
      </w:r>
    </w:p>
    <w:p>
      <w:pPr>
        <w:pStyle w:val="P21"/>
        <w:spacing w:lineRule="auto" w:line="240"/>
        <w:ind w:left="0" w:firstLine="432"/>
        <w:rPr/>
      </w:pPr>
      <w:r>
        <w:rPr/>
        <w:t>En cumplimiento a lo previsto en el ar</w:t>
        <w:softHyphen/>
        <w:t>tículo 785 del Código de Procedimiento Civil, aplicable en la especie par disposición del artículo 535 del Código de Procedimiento Penal, se dicta a continuación la siguiente sentencia de reemplazo.</w:t>
      </w:r>
    </w:p>
    <w:p>
      <w:pPr>
        <w:pStyle w:val="C22"/>
        <w:tabs>
          <w:tab w:val="clear" w:pos="720"/>
          <w:tab w:val="left" w:pos="360" w:leader="none"/>
        </w:tabs>
        <w:spacing w:lineRule="auto" w:line="240"/>
        <w:rPr/>
      </w:pPr>
      <w:r>
        <w:rPr/>
      </w:r>
    </w:p>
    <w:p>
      <w:pPr>
        <w:pStyle w:val="C22"/>
        <w:tabs>
          <w:tab w:val="clear" w:pos="720"/>
          <w:tab w:val="left" w:pos="360" w:leader="none"/>
        </w:tabs>
        <w:spacing w:lineRule="auto" w:line="240"/>
        <w:rPr/>
      </w:pPr>
      <w:r>
        <w:rPr/>
      </w:r>
    </w:p>
    <w:p>
      <w:pPr>
        <w:pStyle w:val="C22"/>
        <w:tabs>
          <w:tab w:val="clear" w:pos="720"/>
          <w:tab w:val="left" w:pos="360" w:leader="none"/>
        </w:tabs>
        <w:spacing w:lineRule="auto" w:line="240"/>
        <w:rPr/>
      </w:pPr>
      <w:r>
        <w:rPr/>
        <w:t>Vistos:</w:t>
      </w:r>
    </w:p>
    <w:p>
      <w:pPr>
        <w:pStyle w:val="Normal"/>
        <w:tabs>
          <w:tab w:val="clear" w:pos="720"/>
          <w:tab w:val="left" w:pos="360" w:leader="none"/>
        </w:tabs>
        <w:jc w:val="both"/>
        <w:rPr/>
      </w:pPr>
      <w:r>
        <w:rPr/>
      </w:r>
    </w:p>
    <w:p>
      <w:pPr>
        <w:pStyle w:val="P21"/>
        <w:spacing w:lineRule="auto" w:line="240"/>
        <w:ind w:left="0" w:firstLine="432"/>
        <w:rPr/>
      </w:pPr>
      <w:r>
        <w:rPr/>
        <w:t>Se reproduce la sentencia en alzada, can excepción de su considerando sexto que se elimina, así cama en el considerando vigési</w:t>
        <w:softHyphen/>
        <w:t>ma primera la frase que comienza con la pre</w:t>
        <w:softHyphen/>
        <w:t>posición "pero" y termina con el sustantivo "investigación", y se tiene, en su lugar y ade</w:t>
        <w:softHyphen/>
        <w:t>más presente lo expresado en las consi</w:t>
        <w:softHyphen/>
        <w:t>derandos 11 a 24 de la sentencia de casa</w:t>
        <w:softHyphen/>
        <w:t>ción que antecede.</w:t>
      </w:r>
    </w:p>
    <w:p>
      <w:pPr>
        <w:pStyle w:val="Normal"/>
        <w:tabs>
          <w:tab w:val="clear" w:pos="720"/>
          <w:tab w:val="left" w:pos="360" w:leader="none"/>
        </w:tabs>
        <w:jc w:val="both"/>
        <w:rPr/>
      </w:pPr>
      <w:r>
        <w:rPr/>
      </w:r>
    </w:p>
    <w:p>
      <w:pPr>
        <w:pStyle w:val="P21"/>
        <w:spacing w:lineRule="auto" w:line="240"/>
        <w:ind w:left="0" w:firstLine="432"/>
        <w:rPr/>
      </w:pPr>
      <w:r>
        <w:rPr/>
        <w:t>Por estas razones, y vista además la dis</w:t>
        <w:softHyphen/>
        <w:t>puesto en las artículos 7º del Código Penal, 5º, 24 y 33 de la Ley Nº</w:t>
      </w:r>
      <w:r>
        <w:rPr>
          <w:position w:val="6"/>
        </w:rPr>
        <w:t xml:space="preserve"> </w:t>
      </w:r>
      <w:r>
        <w:rPr/>
        <w:t>19.366 sobre Tráfico Ilícito de Estupefacientes, se confirma la sen</w:t>
        <w:softHyphen/>
        <w:t>tencia apelada de fecha 24 de julio de 1999, escrita a fojas 617 y siguientes de los autos.</w:t>
      </w:r>
    </w:p>
    <w:p>
      <w:pPr>
        <w:pStyle w:val="Normal"/>
        <w:tabs>
          <w:tab w:val="clear" w:pos="720"/>
          <w:tab w:val="left" w:pos="360" w:leader="none"/>
        </w:tabs>
        <w:jc w:val="both"/>
        <w:rPr/>
      </w:pPr>
      <w:r>
        <w:rPr/>
      </w:r>
    </w:p>
    <w:p>
      <w:pPr>
        <w:pStyle w:val="P21"/>
        <w:spacing w:lineRule="auto" w:line="240"/>
        <w:ind w:left="0" w:firstLine="432"/>
        <w:rPr/>
      </w:pPr>
      <w:r>
        <w:rPr/>
        <w:t>Regístrese y devuélvase.</w:t>
      </w:r>
    </w:p>
    <w:p>
      <w:pPr>
        <w:pStyle w:val="Normal"/>
        <w:tabs>
          <w:tab w:val="clear" w:pos="720"/>
          <w:tab w:val="left" w:pos="360" w:leader="none"/>
        </w:tabs>
        <w:jc w:val="both"/>
        <w:rPr/>
      </w:pPr>
      <w:r>
        <w:rPr/>
      </w:r>
    </w:p>
    <w:p>
      <w:pPr>
        <w:pStyle w:val="P21"/>
        <w:spacing w:lineRule="auto" w:line="240"/>
        <w:ind w:left="0" w:firstLine="432"/>
        <w:rPr/>
      </w:pPr>
      <w:r>
        <w:rPr/>
        <w:t>Redacción del Ministro señor Enrique Cuy Urzúa.</w:t>
      </w:r>
    </w:p>
    <w:p>
      <w:pPr>
        <w:pStyle w:val="Normal"/>
        <w:tabs>
          <w:tab w:val="clear" w:pos="720"/>
          <w:tab w:val="left" w:pos="360" w:leader="none"/>
        </w:tabs>
        <w:jc w:val="both"/>
        <w:rPr/>
      </w:pPr>
      <w:r>
        <w:rPr/>
      </w:r>
    </w:p>
    <w:p>
      <w:pPr>
        <w:pStyle w:val="P21"/>
        <w:spacing w:lineRule="auto" w:line="240"/>
        <w:ind w:left="0" w:firstLine="432"/>
        <w:rPr/>
      </w:pPr>
      <w:r>
        <w:rPr/>
        <w:t>Pronunciado par las Ministros señores Luis Carrea B., Guillermo Navas B., Enrique Cury U. y los Abogados Integrantes señores Fernanda Castro A. y Alvaro Rencoret S.</w:t>
      </w:r>
    </w:p>
    <w:p>
      <w:pPr>
        <w:pStyle w:val="Normal"/>
        <w:tabs>
          <w:tab w:val="left" w:pos="720" w:leader="none"/>
        </w:tabs>
        <w:jc w:val="both"/>
        <w:rPr/>
      </w:pPr>
      <w:r>
        <w:rPr/>
      </w:r>
    </w:p>
    <w:p>
      <w:pPr>
        <w:pStyle w:val="P21"/>
        <w:spacing w:lineRule="auto" w:line="240"/>
        <w:ind w:left="0" w:firstLine="432"/>
        <w:rPr/>
      </w:pPr>
      <w:r>
        <w:rPr/>
        <w:t>Rol Nº 2.383-00.</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180" w:leader="none"/>
      </w:tabs>
      <w:spacing w:lineRule="atLeast" w:line="240"/>
      <w:ind w:left="1296" w:hanging="144"/>
      <w:jc w:val="both"/>
    </w:pPr>
    <w:rPr/>
  </w:style>
  <w:style w:type="paragraph" w:styleId="P5">
    <w:name w:val="p5"/>
    <w:basedOn w:val="Normal"/>
    <w:qFormat/>
    <w:pPr>
      <w:tabs>
        <w:tab w:val="clear" w:pos="720"/>
        <w:tab w:val="left" w:pos="360" w:leader="none"/>
      </w:tabs>
      <w:spacing w:lineRule="atLeast" w:line="240"/>
      <w:ind w:left="1440" w:firstLine="432"/>
      <w:jc w:val="both"/>
    </w:pPr>
    <w:rPr/>
  </w:style>
  <w:style w:type="paragraph" w:styleId="P6">
    <w:name w:val="p6"/>
    <w:basedOn w:val="Normal"/>
    <w:qFormat/>
    <w:pPr>
      <w:tabs>
        <w:tab w:val="left" w:pos="720" w:leader="none"/>
      </w:tabs>
      <w:spacing w:lineRule="atLeast" w:line="240"/>
      <w:jc w:val="both"/>
    </w:pPr>
    <w:rPr/>
  </w:style>
  <w:style w:type="paragraph" w:styleId="T7">
    <w:name w:val="t7"/>
    <w:basedOn w:val="Normal"/>
    <w:qFormat/>
    <w:pPr>
      <w:spacing w:lineRule="atLeast" w:line="240"/>
    </w:pPr>
    <w:rPr/>
  </w:style>
  <w:style w:type="paragraph" w:styleId="P8">
    <w:name w:val="p8"/>
    <w:basedOn w:val="Normal"/>
    <w:qFormat/>
    <w:pPr>
      <w:tabs>
        <w:tab w:val="clear" w:pos="720"/>
        <w:tab w:val="left" w:pos="360" w:leader="none"/>
        <w:tab w:val="left" w:pos="1180" w:leader="none"/>
      </w:tabs>
      <w:spacing w:lineRule="atLeast" w:line="240"/>
      <w:ind w:left="1440" w:firstLine="432"/>
      <w:jc w:val="both"/>
    </w:pPr>
    <w:rPr/>
  </w:style>
  <w:style w:type="paragraph" w:styleId="P9">
    <w:name w:val="p9"/>
    <w:basedOn w:val="Normal"/>
    <w:qFormat/>
    <w:pPr>
      <w:tabs>
        <w:tab w:val="clear" w:pos="720"/>
        <w:tab w:val="left" w:pos="360" w:leader="none"/>
        <w:tab w:val="left" w:pos="580" w:leader="none"/>
      </w:tabs>
      <w:spacing w:lineRule="atLeast" w:line="240"/>
      <w:ind w:left="1440" w:firstLine="432"/>
      <w:jc w:val="both"/>
    </w:pPr>
    <w:rPr/>
  </w:style>
  <w:style w:type="paragraph" w:styleId="P10">
    <w:name w:val="p10"/>
    <w:basedOn w:val="Normal"/>
    <w:qFormat/>
    <w:pPr>
      <w:tabs>
        <w:tab w:val="clear" w:pos="720"/>
        <w:tab w:val="left" w:pos="360" w:leader="none"/>
        <w:tab w:val="left" w:pos="1000" w:leader="none"/>
      </w:tabs>
      <w:spacing w:lineRule="atLeast" w:line="240"/>
      <w:ind w:left="1440" w:firstLine="432"/>
      <w:jc w:val="both"/>
    </w:pPr>
    <w:rPr/>
  </w:style>
  <w:style w:type="paragraph" w:styleId="P11">
    <w:name w:val="p11"/>
    <w:basedOn w:val="Normal"/>
    <w:qFormat/>
    <w:pPr>
      <w:tabs>
        <w:tab w:val="clear" w:pos="720"/>
        <w:tab w:val="left" w:pos="360" w:leader="none"/>
        <w:tab w:val="left" w:pos="1800" w:leader="none"/>
      </w:tabs>
      <w:spacing w:lineRule="atLeast" w:line="240"/>
      <w:ind w:left="1440" w:firstLine="432"/>
      <w:jc w:val="both"/>
    </w:pPr>
    <w:rPr/>
  </w:style>
  <w:style w:type="paragraph" w:styleId="P12">
    <w:name w:val="p12"/>
    <w:basedOn w:val="Normal"/>
    <w:qFormat/>
    <w:pPr>
      <w:tabs>
        <w:tab w:val="clear" w:pos="720"/>
        <w:tab w:val="left" w:pos="360" w:leader="none"/>
        <w:tab w:val="left" w:pos="1680" w:leader="none"/>
      </w:tabs>
      <w:spacing w:lineRule="atLeast" w:line="240"/>
      <w:ind w:left="1440" w:firstLine="432"/>
      <w:jc w:val="both"/>
    </w:pPr>
    <w:rPr/>
  </w:style>
  <w:style w:type="paragraph" w:styleId="P13">
    <w:name w:val="p13"/>
    <w:basedOn w:val="Normal"/>
    <w:qFormat/>
    <w:pPr>
      <w:tabs>
        <w:tab w:val="clear" w:pos="720"/>
        <w:tab w:val="left" w:pos="400" w:leader="none"/>
      </w:tabs>
      <w:spacing w:lineRule="atLeast" w:line="240"/>
      <w:ind w:left="1440" w:firstLine="432"/>
      <w:jc w:val="both"/>
    </w:pPr>
    <w:rPr/>
  </w:style>
  <w:style w:type="paragraph" w:styleId="P14">
    <w:name w:val="p14"/>
    <w:basedOn w:val="Normal"/>
    <w:qFormat/>
    <w:pPr>
      <w:tabs>
        <w:tab w:val="clear" w:pos="720"/>
        <w:tab w:val="left" w:pos="360" w:leader="none"/>
      </w:tabs>
      <w:spacing w:lineRule="atLeast" w:line="240"/>
      <w:ind w:left="1440" w:firstLine="432"/>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380" w:leader="none"/>
      </w:tabs>
      <w:spacing w:lineRule="atLeast" w:line="240"/>
      <w:ind w:left="1440" w:firstLine="432"/>
      <w:jc w:val="both"/>
    </w:pPr>
    <w:rPr/>
  </w:style>
  <w:style w:type="paragraph" w:styleId="P17">
    <w:name w:val="p17"/>
    <w:basedOn w:val="Normal"/>
    <w:qFormat/>
    <w:pPr>
      <w:tabs>
        <w:tab w:val="clear" w:pos="720"/>
        <w:tab w:val="left" w:pos="360" w:leader="none"/>
        <w:tab w:val="left" w:pos="580" w:leader="none"/>
      </w:tabs>
      <w:spacing w:lineRule="atLeast" w:line="240"/>
      <w:ind w:left="1440" w:firstLine="432"/>
      <w:jc w:val="both"/>
    </w:pPr>
    <w:rPr/>
  </w:style>
  <w:style w:type="paragraph" w:styleId="P18">
    <w:name w:val="p18"/>
    <w:basedOn w:val="Normal"/>
    <w:qFormat/>
    <w:pPr>
      <w:tabs>
        <w:tab w:val="clear" w:pos="720"/>
        <w:tab w:val="left" w:pos="220" w:leader="none"/>
      </w:tabs>
      <w:spacing w:lineRule="atLeast" w:line="240"/>
      <w:ind w:left="1152" w:hanging="288"/>
      <w:jc w:val="both"/>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360" w:leader="none"/>
        <w:tab w:val="left" w:pos="1240" w:leader="none"/>
      </w:tabs>
      <w:spacing w:lineRule="atLeast" w:line="240"/>
      <w:ind w:left="1440" w:firstLine="432"/>
      <w:jc w:val="both"/>
    </w:pPr>
    <w:rPr/>
  </w:style>
  <w:style w:type="paragraph" w:styleId="P21">
    <w:name w:val="p21"/>
    <w:basedOn w:val="Normal"/>
    <w:qFormat/>
    <w:pPr>
      <w:tabs>
        <w:tab w:val="clear" w:pos="720"/>
        <w:tab w:val="left" w:pos="360" w:leader="none"/>
      </w:tabs>
      <w:spacing w:lineRule="atLeast" w:line="240"/>
      <w:ind w:left="1440" w:firstLine="432"/>
      <w:jc w:val="both"/>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360" w:leader="none"/>
        <w:tab w:val="left" w:pos="600" w:leader="none"/>
      </w:tabs>
      <w:spacing w:lineRule="atLeast" w:line="240"/>
      <w:ind w:left="1440" w:firstLine="432"/>
      <w:jc w:val="both"/>
    </w:pPr>
    <w:rPr/>
  </w:style>
  <w:style w:type="paragraph" w:styleId="P24">
    <w:name w:val="p24"/>
    <w:basedOn w:val="Normal"/>
    <w:qFormat/>
    <w:pPr>
      <w:tabs>
        <w:tab w:val="clear" w:pos="720"/>
        <w:tab w:val="left" w:pos="360" w:leader="none"/>
        <w:tab w:val="left" w:pos="740" w:leader="none"/>
      </w:tabs>
      <w:spacing w:lineRule="atLeast" w:line="240"/>
      <w:ind w:left="1440" w:firstLine="432"/>
      <w:jc w:val="both"/>
    </w:pPr>
    <w:rPr/>
  </w:style>
  <w:style w:type="paragraph" w:styleId="C25">
    <w:name w:val="c25"/>
    <w:basedOn w:val="Normal"/>
    <w:qFormat/>
    <w:pPr>
      <w:spacing w:lineRule="atLeast" w:line="240"/>
      <w:jc w:val="center"/>
    </w:pPr>
    <w:rPr/>
  </w:style>
  <w:style w:type="paragraph" w:styleId="P26">
    <w:name w:val="p26"/>
    <w:basedOn w:val="Normal"/>
    <w:qFormat/>
    <w:pPr>
      <w:tabs>
        <w:tab w:val="left" w:pos="720" w:leader="none"/>
      </w:tabs>
      <w:spacing w:lineRule="atLeast" w:line="240"/>
      <w:jc w:val="both"/>
    </w:pPr>
    <w:rPr/>
  </w:style>
  <w:style w:type="paragraph" w:styleId="P27">
    <w:name w:val="p27"/>
    <w:basedOn w:val="Normal"/>
    <w:qFormat/>
    <w:pPr>
      <w:tabs>
        <w:tab w:val="clear" w:pos="720"/>
        <w:tab w:val="left" w:pos="280" w:leader="none"/>
      </w:tabs>
      <w:spacing w:lineRule="atLeast" w:line="240"/>
      <w:ind w:left="1152" w:hanging="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3:00Z</dcterms:created>
  <dc:creator>Big Homar</dc:creator>
  <dc:description/>
  <dc:language>en-US</dc:language>
  <cp:lastModifiedBy>Rodrigo Zegers</cp:lastModifiedBy>
  <dcterms:modified xsi:type="dcterms:W3CDTF">2008-08-22T17:33:00Z</dcterms:modified>
  <cp:revision>2</cp:revision>
  <dc:subject/>
  <dc:title>4</dc:title>
</cp:coreProperties>
</file>