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ICIO DE ARRENDAMIENTO</w:t>
      </w:r>
      <w:r>
        <w:rPr>
          <w:rStyle w:val="FootnoteCharacters"/>
          <w:rStyle w:val="FootnoteAnchor"/>
          <w:b/>
        </w:rPr>
        <w:footnoteReference w:id="2"/>
      </w:r>
    </w:p>
    <w:p>
      <w:pPr>
        <w:pStyle w:val="Normal"/>
        <w:jc w:val="center"/>
        <w:rPr>
          <w:b/>
          <w:b/>
        </w:rPr>
      </w:pPr>
      <w:r>
        <w:rPr>
          <w:b/>
        </w:rPr>
      </w:r>
    </w:p>
    <w:p>
      <w:pPr>
        <w:pStyle w:val="Normal"/>
        <w:numPr>
          <w:ilvl w:val="0"/>
          <w:numId w:val="2"/>
        </w:numPr>
        <w:jc w:val="both"/>
        <w:rPr>
          <w:b/>
          <w:b/>
        </w:rPr>
      </w:pPr>
      <w:r>
        <w:rPr>
          <w:b/>
        </w:rPr>
        <w:t>GENERALIDADES</w:t>
      </w:r>
    </w:p>
    <w:p>
      <w:pPr>
        <w:pStyle w:val="Normal"/>
        <w:numPr>
          <w:ilvl w:val="0"/>
          <w:numId w:val="2"/>
        </w:numPr>
        <w:jc w:val="both"/>
        <w:rPr>
          <w:b/>
          <w:b/>
        </w:rPr>
      </w:pPr>
      <w:r>
        <w:rPr>
          <w:b/>
        </w:rPr>
        <w:t>JUICIO DE ARRENDAMIENTO DE PREDIOS URBANOS</w:t>
      </w:r>
    </w:p>
    <w:p>
      <w:pPr>
        <w:pStyle w:val="Normal"/>
        <w:numPr>
          <w:ilvl w:val="0"/>
          <w:numId w:val="2"/>
        </w:numPr>
        <w:jc w:val="both"/>
        <w:rPr>
          <w:b/>
          <w:b/>
        </w:rPr>
      </w:pPr>
      <w:r>
        <w:rPr>
          <w:b/>
        </w:rPr>
        <w:t>JUICIO DE ARRENDAMIENTO DE PREDIOS RURALES</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GENERALIDADES:</w:t>
      </w:r>
    </w:p>
    <w:p>
      <w:pPr>
        <w:pStyle w:val="Normal"/>
        <w:jc w:val="both"/>
        <w:rPr>
          <w:b/>
          <w:b/>
        </w:rPr>
      </w:pPr>
      <w:r>
        <w:rPr>
          <w:b/>
        </w:rPr>
      </w:r>
    </w:p>
    <w:p>
      <w:pPr>
        <w:pStyle w:val="Normal"/>
        <w:jc w:val="both"/>
        <w:rPr/>
      </w:pPr>
      <w:r>
        <w:rPr/>
        <w:t xml:space="preserve">La legislación existente en Chile respecto del juicio de arrendamiento se divide entre lo que se refiere al juicio de arrendamiento de predios urbanos y al juicio de arrendamiento de predios rústicos por tener ambas clases de arrendamiento un tratamiento sustancial y normativo distinto. </w:t>
      </w:r>
    </w:p>
    <w:p>
      <w:pPr>
        <w:pStyle w:val="Normal"/>
        <w:jc w:val="both"/>
        <w:rPr/>
      </w:pPr>
      <w:r>
        <w:rPr/>
      </w:r>
    </w:p>
    <w:p>
      <w:pPr>
        <w:pStyle w:val="Normal"/>
        <w:jc w:val="both"/>
        <w:rPr/>
      </w:pPr>
      <w:r>
        <w:rPr/>
        <w:t>En esta materia se trataran los aspectos procesales vinculados al arrendamiento. Por lo mismo, en caso de que no exista normativa especial en la Ley N ° 18.101 (desde ahora, LAU) que regula el arrendamiento de predios urbanos y en el D. F. L. N ° 993, que regula el arrendamiento de predios rurales, se debe estar a lo dispuesto en el Título VI, Libro III del Código de Procedimiento Civil, que trata: “De los juicios especiales del contrato de arrendamiento”, y a lo dispuesto en las disposiciones comunes a todo procedimiento del Libro I del Código de Procedimiento Civil.</w:t>
      </w:r>
    </w:p>
    <w:p>
      <w:pPr>
        <w:pStyle w:val="Normal"/>
        <w:jc w:val="both"/>
        <w:rPr/>
      </w:pPr>
      <w:r>
        <w:rPr/>
      </w:r>
    </w:p>
    <w:p>
      <w:pPr>
        <w:pStyle w:val="Normal"/>
        <w:numPr>
          <w:ilvl w:val="0"/>
          <w:numId w:val="3"/>
        </w:numPr>
        <w:jc w:val="both"/>
        <w:rPr>
          <w:b/>
          <w:b/>
        </w:rPr>
      </w:pPr>
      <w:r>
        <w:rPr>
          <w:b/>
        </w:rPr>
        <w:t>JUICIO DE ARRENDAMIENTO DE PREDIOS URBANOS.</w:t>
      </w:r>
    </w:p>
    <w:p>
      <w:pPr>
        <w:pStyle w:val="Normal"/>
        <w:jc w:val="both"/>
        <w:rPr>
          <w:b/>
          <w:b/>
        </w:rPr>
      </w:pPr>
      <w:r>
        <w:rPr>
          <w:b/>
        </w:rPr>
      </w:r>
    </w:p>
    <w:p>
      <w:pPr>
        <w:pStyle w:val="Normal"/>
        <w:jc w:val="both"/>
        <w:rPr/>
      </w:pPr>
      <w:r>
        <w:rPr/>
        <w:t xml:space="preserve">La LAU regula el arrendamiento de predios urbanos. La última modificación introducida a dicha ley fue con la publicación de la Ley N ° 19.866. Con esta modificación el juicio de arrendamiento de predios urbanos pasa a ser muy similar a los juicios posesorios o querellas posesorias. </w:t>
      </w:r>
    </w:p>
    <w:p>
      <w:pPr>
        <w:pStyle w:val="Normal"/>
        <w:jc w:val="both"/>
        <w:rPr/>
      </w:pPr>
      <w:r>
        <w:rPr/>
      </w:r>
    </w:p>
    <w:p>
      <w:pPr>
        <w:pStyle w:val="Normal"/>
        <w:jc w:val="both"/>
        <w:rPr/>
      </w:pPr>
      <w:r>
        <w:rPr/>
        <w:t xml:space="preserve">El contrato de arrendamiento de bienes raíces urbanos, es aquél que versa sobre los inmuebles ubicados dentro del radio urbano respectivo. Siendo aplicable asimismo la LAU a los arrendamientos de viviendas situadas fuera del radio urbano, aunque incluyan terreno, siempre que su superficie no exceda de una hectárea (Artículo 1). </w:t>
      </w:r>
    </w:p>
    <w:p>
      <w:pPr>
        <w:pStyle w:val="Normal"/>
        <w:jc w:val="both"/>
        <w:rPr/>
      </w:pPr>
      <w:r>
        <w:rPr/>
      </w:r>
    </w:p>
    <w:p>
      <w:pPr>
        <w:pStyle w:val="Normal"/>
        <w:jc w:val="both"/>
        <w:rPr/>
      </w:pPr>
      <w:r>
        <w:rPr/>
        <w:t>La LAU, no será aplicable a los siguientes bienes raíces urbanos  (Artículo 2 de la LAU):</w:t>
      </w:r>
    </w:p>
    <w:p>
      <w:pPr>
        <w:pStyle w:val="Normal"/>
        <w:jc w:val="both"/>
        <w:rPr/>
      </w:pPr>
      <w:r>
        <w:rPr/>
      </w:r>
    </w:p>
    <w:p>
      <w:pPr>
        <w:pStyle w:val="Normal"/>
        <w:numPr>
          <w:ilvl w:val="0"/>
          <w:numId w:val="1"/>
        </w:numPr>
        <w:jc w:val="both"/>
        <w:rPr/>
      </w:pPr>
      <w:r>
        <w:rPr/>
        <w:t xml:space="preserve">Predios de cabida superior a una hectárea y que tengan aptitud agrícola, ganadera o forestal, o estén destinados a ese tipo de explotación. </w:t>
      </w:r>
    </w:p>
    <w:p>
      <w:pPr>
        <w:pStyle w:val="Normal"/>
        <w:numPr>
          <w:ilvl w:val="0"/>
          <w:numId w:val="1"/>
        </w:numPr>
        <w:jc w:val="both"/>
        <w:rPr/>
      </w:pPr>
      <w:r>
        <w:rPr/>
        <w:t>Inmuebles fiscales.</w:t>
      </w:r>
    </w:p>
    <w:p>
      <w:pPr>
        <w:pStyle w:val="Normal"/>
        <w:numPr>
          <w:ilvl w:val="0"/>
          <w:numId w:val="1"/>
        </w:numPr>
        <w:jc w:val="both"/>
        <w:rPr/>
      </w:pPr>
      <w:r>
        <w:rPr/>
        <w:t>Viviendas que se arrienden por temporadas no superiores a tres meses, por períodos continuos o discontinuos, siempre que lo sean amobladas y para fines de descanso o turismo.</w:t>
      </w:r>
    </w:p>
    <w:p>
      <w:pPr>
        <w:pStyle w:val="Normal"/>
        <w:numPr>
          <w:ilvl w:val="0"/>
          <w:numId w:val="1"/>
        </w:numPr>
        <w:jc w:val="both"/>
        <w:rPr/>
      </w:pPr>
      <w:r>
        <w:rPr/>
        <w:t>Hoteles, residenciales y establecimientos similares, en las relaciones derivadas del hospedaje.</w:t>
      </w:r>
    </w:p>
    <w:p>
      <w:pPr>
        <w:pStyle w:val="Normal"/>
        <w:numPr>
          <w:ilvl w:val="0"/>
          <w:numId w:val="1"/>
        </w:numPr>
        <w:jc w:val="both"/>
        <w:rPr/>
      </w:pPr>
      <w:r>
        <w:rPr/>
        <w:t xml:space="preserve">Establecimiento de automóviles y vehículos. </w:t>
      </w:r>
    </w:p>
    <w:p>
      <w:pPr>
        <w:pStyle w:val="Normal"/>
        <w:numPr>
          <w:ilvl w:val="0"/>
          <w:numId w:val="1"/>
        </w:numPr>
        <w:jc w:val="both"/>
        <w:rPr/>
      </w:pPr>
      <w:r>
        <w:rPr/>
        <w:t xml:space="preserve">Las viviendas regidas por la ley N ° 19.281, que establece normas sobre arrendamiento de viviendas con promesas de compraventa. </w:t>
      </w:r>
    </w:p>
    <w:p>
      <w:pPr>
        <w:pStyle w:val="Normal"/>
        <w:jc w:val="both"/>
        <w:rPr/>
      </w:pPr>
      <w:r>
        <w:rPr/>
      </w:r>
    </w:p>
    <w:p>
      <w:pPr>
        <w:pStyle w:val="Normal"/>
        <w:jc w:val="both"/>
        <w:rPr/>
      </w:pPr>
      <w:r>
        <w:rPr/>
        <w:t>Sin embargo, los juicios que se originen con relación a los contratos que se refieren a las letras c y e, se sustanciarán de acuerdo al procedimiento que establece la LAU.</w:t>
      </w:r>
    </w:p>
    <w:p>
      <w:pPr>
        <w:pStyle w:val="Normal"/>
        <w:jc w:val="both"/>
        <w:rPr/>
      </w:pPr>
      <w:r>
        <w:rPr/>
      </w:r>
    </w:p>
    <w:p>
      <w:pPr>
        <w:pStyle w:val="Normal"/>
        <w:jc w:val="both"/>
        <w:rPr/>
      </w:pPr>
      <w:r>
        <w:rPr/>
        <w:t xml:space="preserve">Las normas del titulo III de la LAU, se aplicarán a los juicios relativos a los contratos de arrendamientos de inmuebles de predios urbanos de acuerdo a la definición y concepto del artículo 1. La norma es genérica, lo que se confirma con el N ° 6 del inciso 2° del artículo 7 que dispone: “Deberán aplicarse, en especial, a los juicios siguientes: 6.- Otros que versen sobre las demás cuestiones derivadas de estos contratos”. </w:t>
      </w:r>
    </w:p>
    <w:p>
      <w:pPr>
        <w:pStyle w:val="Normal"/>
        <w:jc w:val="both"/>
        <w:rPr/>
      </w:pPr>
      <w:r>
        <w:rPr/>
      </w:r>
    </w:p>
    <w:p>
      <w:pPr>
        <w:pStyle w:val="Normal"/>
        <w:jc w:val="both"/>
        <w:rPr/>
      </w:pPr>
      <w:r>
        <w:rPr/>
        <w:t xml:space="preserve">Sin embargo, la norma del artículo 7 señala los juicios que se regirán a la LAU: (1) Desahucio; (2) Terminación del arrendamiento; (3) Restitución de la propiedad por expiración del tiempo estipulado para la duración del arriendo; (4) Restitución DE la propiedad por extinción del derecho del arrendador; (5) De indemnización de perjuicios que intente el arrendador o el arrendatario, y (6) Otros que versen sobre las demás cuestiones derivadas de estos contratos. </w:t>
      </w:r>
    </w:p>
    <w:p>
      <w:pPr>
        <w:pStyle w:val="Normal"/>
        <w:jc w:val="both"/>
        <w:rPr/>
      </w:pPr>
      <w:r>
        <w:rPr/>
      </w:r>
    </w:p>
    <w:p>
      <w:pPr>
        <w:pStyle w:val="Normal"/>
        <w:jc w:val="both"/>
        <w:rPr/>
      </w:pPr>
      <w:r>
        <w:rPr/>
        <w:t>Las principales regulaciones sobre esta materia son las siguientes:</w:t>
      </w:r>
    </w:p>
    <w:p>
      <w:pPr>
        <w:pStyle w:val="Normal"/>
        <w:jc w:val="both"/>
        <w:rPr/>
      </w:pPr>
      <w:r>
        <w:rPr/>
      </w:r>
    </w:p>
    <w:p>
      <w:pPr>
        <w:pStyle w:val="Normal"/>
        <w:numPr>
          <w:ilvl w:val="0"/>
          <w:numId w:val="4"/>
        </w:numPr>
        <w:jc w:val="both"/>
        <w:rPr/>
      </w:pPr>
      <w:r>
        <w:rPr/>
        <w:t xml:space="preserve">El Artículo 8 N ° 1 señala que el procedimiento será verbal, pero las parte pueden presentar minutas escritas, donde se establezcan los hechos invocados y las peticiones que se formulan al tribunal. Pero es difícil pensar que demandante pueda presentar verbalmente su demanda, ya que en la Región Metropolitana un asunto contencioso se distribuye por la Secretaría de la Corte entre los diversos Juzgados Civiles, y en otras jurisdicciones del país mediante el sistema del turno. </w:t>
      </w:r>
    </w:p>
    <w:p>
      <w:pPr>
        <w:pStyle w:val="Normal"/>
        <w:numPr>
          <w:ilvl w:val="0"/>
          <w:numId w:val="4"/>
        </w:numPr>
        <w:jc w:val="both"/>
        <w:rPr/>
      </w:pPr>
      <w:r>
        <w:rPr/>
        <w:t>Deducida la demanda, el juez debe citar a las partes a una audiencia de contestación y prueba al quinto día hábil después de la última notificación, plazo que no tiene aumento alguno.</w:t>
      </w:r>
    </w:p>
    <w:p>
      <w:pPr>
        <w:pStyle w:val="Normal"/>
        <w:numPr>
          <w:ilvl w:val="0"/>
          <w:numId w:val="4"/>
        </w:numPr>
        <w:jc w:val="both"/>
        <w:rPr/>
      </w:pPr>
      <w:r>
        <w:rPr/>
        <w:t xml:space="preserve">En materia de notificaciones, no es necesario que el demandado se encuentre en el lugar del juicio para practicar la notificación prevista en el artículo 44 del CPC, de acuerdo a lo dispuesto en el artículo 8 N ° 2 de la LAU. Se establece una presunción de derecho en cuanto a que el domicilio del demandado corresponde al inmueble arrendado. </w:t>
      </w:r>
    </w:p>
    <w:p>
      <w:pPr>
        <w:pStyle w:val="Normal"/>
        <w:numPr>
          <w:ilvl w:val="0"/>
          <w:numId w:val="4"/>
        </w:numPr>
        <w:jc w:val="both"/>
        <w:rPr/>
      </w:pPr>
      <w:r>
        <w:rPr/>
        <w:t xml:space="preserve">Sobre los medios de prueba el artículo 8 N ° 3 precisa que el demandante deberá indicarlos en su demanda, lo que confirma que será improbable que en el libelo pueda ser presentado verbalmente. El demandante deberá presentar su lista de testigos conjuntamente con el escrito de demanda, y el demandado deberá hacerlo antes de las 12 horas del día anterior a la audiencia respectiva- Sólo podrán ser presentados hasta cuatro testigos por cada parte. Dado lo breve de los plazos establecidos, la citación judicial de los testigos resulta dificultosa. Para salvar este problema, la parte respectiva tendría que hacer reserva del examen de la prueba que no pudo rendirse en la audiencia, para la audiencia siguiente (parte final del inciso final del N ° 6 del artículo 8). Se prohíbe por el artículo 8 N ° 7 rendir prueba testimonial ante un tribunal diverso de aquel que conoce de la causa, siendo improcedente abrir término extraordinario. </w:t>
      </w:r>
    </w:p>
    <w:p>
      <w:pPr>
        <w:pStyle w:val="Normal"/>
        <w:numPr>
          <w:ilvl w:val="0"/>
          <w:numId w:val="4"/>
        </w:numPr>
        <w:jc w:val="both"/>
        <w:rPr/>
      </w:pPr>
      <w:r>
        <w:rPr/>
        <w:t xml:space="preserve">La audiencia tendrá lugar con las partes que asistan. Se iniciará con la relación verbal de la demanda, y de la contestación del demandado (Artículo 8 N ° 4), procediendo acto seguido al llamado de conciliación. Si existe demanda reconvencional y ella es contestada en la audiencia, deberá llamarse a conciliación una vez que ambas sean relatadas. Por el contrario, si la demanda reconvencional es contestada en la segunda audiencia el llamado a conciliación debe postergarse hasta esa nueva oportunidad. </w:t>
      </w:r>
    </w:p>
    <w:p>
      <w:pPr>
        <w:pStyle w:val="Normal"/>
        <w:numPr>
          <w:ilvl w:val="0"/>
          <w:numId w:val="4"/>
        </w:numPr>
        <w:jc w:val="both"/>
        <w:rPr/>
      </w:pPr>
      <w:r>
        <w:rPr/>
        <w:t xml:space="preserve">Si el demandado reconviene al actor, éste puede asumir dos actitudes: a. Contestar de inmediato; b. Solicitar y hacer reserva de esta gestión, para una nueva audiencia a realizarse dentro de los cinco días siguientes, a la cual quedarán citadas las partes de pleno derecho. Nótese que el plazo máximo es de cinco días, pero el juez puede fijar un plazo inferior. </w:t>
      </w:r>
    </w:p>
    <w:p>
      <w:pPr>
        <w:pStyle w:val="Normal"/>
        <w:numPr>
          <w:ilvl w:val="0"/>
          <w:numId w:val="4"/>
        </w:numPr>
        <w:jc w:val="both"/>
        <w:rPr/>
      </w:pPr>
      <w:r>
        <w:rPr/>
        <w:t>La demanda reconvencional esta sometida a los siguientes requisitos: a. Debe deducirse conjuntamente con la contestación de la demanda (verbalmente o por escrito); b. En la misma oportunidad, el actor reconvencional debe ofrecer los medios de prueba en que sustenta su pretensión. La prueba testimonial estará limitada a cuatro testigos para acreditar los hechos de su contestación y demanda reconvencional. En el evento que el demandado reconvencional decida contestar esta demanda en la primera audiencia, debe presentar la lista de testigos en dicho momento. Podrá pedir reserva de su derecho para examinarlos en la audiencia siguiente, a menos que los testigos estén presentes en la primera audiencia (Artículo 8 N ° 3 en relación con su N ° 6 inciso 3° parte final). Si el demandado resuelve contestar en la segunda audiencia, podrá presentar su lista de testigos (no más de cuatro) hasta las 12 horas del día que precediera esta audiencia; c. La demanda reconvencional deberá ser tramitada y resuelta conjuntamente con la cuestión principal.</w:t>
      </w:r>
    </w:p>
    <w:p>
      <w:pPr>
        <w:pStyle w:val="Normal"/>
        <w:numPr>
          <w:ilvl w:val="0"/>
          <w:numId w:val="4"/>
        </w:numPr>
        <w:jc w:val="both"/>
        <w:rPr/>
      </w:pPr>
      <w:r>
        <w:rPr/>
        <w:t>Si en la audiencia respectiva no se produce el avenimiento, el juez fijará los puntos de prueba y acto seguido procederá a la recepción de la prueba ofrecida en la demanda, en la contestación y eventualmente en la demanda reconvencional y contestación. Si el tribunal estima que no hay puntos pertinentes y controvertidos, de inmediato deberá citar a las partes a oír sentencia (Artículo 8 N ° 6)</w:t>
      </w:r>
    </w:p>
    <w:p>
      <w:pPr>
        <w:pStyle w:val="Normal"/>
        <w:numPr>
          <w:ilvl w:val="0"/>
          <w:numId w:val="4"/>
        </w:numPr>
        <w:jc w:val="both"/>
        <w:rPr/>
      </w:pPr>
      <w:r>
        <w:rPr/>
        <w:t xml:space="preserve">En relación con la producción de la prueba, la idea es que ésta se rinda en la audiencia respectiva. El artículo 8 N ° 6 permite a las partes (de existir demanda reconvencional) hacer reserva del derecho para examinar la prueba cuando no pueda ser rendida en el acto. Dicha imposibilidad está referida sólo a la prueba que no pudiera ser rendida en el acto, por lo que no afecta a la prueba que se comenzó en la audiencia y no se terminó por falta de tiempo. Si hay medios de prueba que no alcancen a rendirse en alguna de las audiencias, se debe acudir a lo que dispone el artículo 15 de la Ley N ° 18.101, que permite al juez de oficio o petición de parte decretar los medios de prueba que estime pertinentes. Como no existe referencia alguna al plazo para impugnar los documentos que se acompañen en la audiencia, aplicando las reglas generales las partes podrían hacer uso de la citación, ya sea en la misma audiencia o dentro del plazo de citación. </w:t>
      </w:r>
    </w:p>
    <w:p>
      <w:pPr>
        <w:pStyle w:val="Normal"/>
        <w:numPr>
          <w:ilvl w:val="0"/>
          <w:numId w:val="4"/>
        </w:numPr>
        <w:jc w:val="both"/>
        <w:rPr/>
      </w:pPr>
      <w:r>
        <w:rPr/>
        <w:t>Se establece que la prueba se valorizará de acuerdo a las reglas de la sana crítica, suprimiendo la segunda parte del artículo 15 de la Ley N ° 18.101 que disponía la ponderación de la prueba en conciencia por el juez.</w:t>
      </w:r>
    </w:p>
    <w:p>
      <w:pPr>
        <w:pStyle w:val="Normal"/>
        <w:numPr>
          <w:ilvl w:val="0"/>
          <w:numId w:val="4"/>
        </w:numPr>
        <w:jc w:val="both"/>
        <w:rPr/>
      </w:pPr>
      <w:r>
        <w:rPr/>
        <w:t>Concluida la prueba las partes deben ser citadas a oír sentencia (artículo 8 N ° 7), considerando que esta resolución debe ser adoptada al finalizar la audiencia y no en un tiempo posterior, como podría ser la inclinación de más de algún tribunal.</w:t>
      </w:r>
    </w:p>
    <w:p>
      <w:pPr>
        <w:pStyle w:val="Normal"/>
        <w:numPr>
          <w:ilvl w:val="0"/>
          <w:numId w:val="4"/>
        </w:numPr>
        <w:jc w:val="both"/>
        <w:rPr/>
      </w:pPr>
      <w:r>
        <w:rPr/>
        <w:t>En materia de incidentes, se aplican las mismas normas del juicio sumario (artículo 690 del Código de Procedimiento Civil)</w:t>
      </w:r>
    </w:p>
    <w:p>
      <w:pPr>
        <w:pStyle w:val="Normal"/>
        <w:numPr>
          <w:ilvl w:val="0"/>
          <w:numId w:val="4"/>
        </w:numPr>
        <w:jc w:val="both"/>
        <w:rPr/>
      </w:pPr>
      <w:r>
        <w:rPr/>
        <w:t>En cuanto al contenido de la parte resolutiva, la sentencia debe pronunciarse sobre la acción deducida y sobre los incidentes, o sólo sobre éstos cuando sean previos o incompatibles con aquella.</w:t>
      </w:r>
    </w:p>
    <w:p>
      <w:pPr>
        <w:pStyle w:val="Normal"/>
        <w:numPr>
          <w:ilvl w:val="0"/>
          <w:numId w:val="4"/>
        </w:numPr>
        <w:jc w:val="both"/>
        <w:rPr/>
      </w:pPr>
      <w:r>
        <w:rPr/>
        <w:t xml:space="preserve">Si bien la nueva ley no establece expresamente el plazo para dictar sentencia, consideramos que debemos acudir a lo que dispone el artículo 561 del Código de Procedimiento Civil, que ordena que una vez concluida la audiencia, el juez debe citar a las partes a oír sentencia y dictar ésta de inmediato a más tardar dentro de tres días. </w:t>
      </w:r>
    </w:p>
    <w:p>
      <w:pPr>
        <w:pStyle w:val="Normal"/>
        <w:numPr>
          <w:ilvl w:val="0"/>
          <w:numId w:val="4"/>
        </w:numPr>
        <w:jc w:val="both"/>
        <w:rPr/>
      </w:pPr>
      <w:r>
        <w:rPr/>
        <w:t>El recurso de apelación se limita a la sentencia definitiva de primera instancia y a las resoluciones que pongan término al juicio o hagan imposible su continuación. Se otorgará en el solo efecto devolutivo, recurso que tendrá preferencia para su vista y fallo. En la discusión parlamentaria se rechazó que se resolviera en cuenta. No es apelable la resolución que otorga o rechaza el alzamiento de una medida precautoria, como existe en materia laboral.</w:t>
      </w:r>
    </w:p>
    <w:p>
      <w:pPr>
        <w:pStyle w:val="Normal"/>
        <w:numPr>
          <w:ilvl w:val="0"/>
          <w:numId w:val="4"/>
        </w:numPr>
        <w:jc w:val="both"/>
        <w:rPr/>
      </w:pPr>
      <w:r>
        <w:rPr/>
        <w:t xml:space="preserve">El tribunal de alzada pierde la facultad de suspender el cumplimiento de la sentencia dictada en los juicios de desahucio y restitución y la de decretar orden de no innovar. A petición de parte, este tribunal tiene competencia para pronunciarse por la vía de la apelación sobre todas las cuestiones debatidas en la causa, aunque no hayan sido resueltas por el fallo apelado. </w:t>
      </w:r>
    </w:p>
    <w:p>
      <w:pPr>
        <w:pStyle w:val="Normal"/>
        <w:numPr>
          <w:ilvl w:val="0"/>
          <w:numId w:val="4"/>
        </w:numPr>
        <w:jc w:val="both"/>
        <w:rPr/>
      </w:pPr>
      <w:r>
        <w:rPr/>
        <w:t xml:space="preserve">Por último, el artículo 8 N ° 10, permite a las partes comparecer y defenderse personalmente, en primera instancia y en juicios cuya renta al tiempo de interponerse la demanda no sea superior a 4 UTM. </w:t>
      </w:r>
    </w:p>
    <w:p>
      <w:pPr>
        <w:pStyle w:val="Normal"/>
        <w:ind w:left="360" w:hanging="0"/>
        <w:jc w:val="both"/>
        <w:rPr/>
      </w:pPr>
      <w:r>
        <w:rPr/>
      </w:r>
    </w:p>
    <w:p>
      <w:pPr>
        <w:pStyle w:val="Normal"/>
        <w:numPr>
          <w:ilvl w:val="0"/>
          <w:numId w:val="3"/>
        </w:numPr>
        <w:jc w:val="both"/>
        <w:rPr>
          <w:b/>
          <w:b/>
        </w:rPr>
      </w:pPr>
      <w:r>
        <w:rPr>
          <w:b/>
        </w:rPr>
        <w:t>JUICIO DE ARRENDAMIENTO DE PREDIOS RURALES.</w:t>
      </w:r>
    </w:p>
    <w:p>
      <w:pPr>
        <w:pStyle w:val="Normal"/>
        <w:jc w:val="both"/>
        <w:rPr>
          <w:b/>
          <w:b/>
        </w:rPr>
      </w:pPr>
      <w:r>
        <w:rPr>
          <w:b/>
        </w:rPr>
      </w:r>
    </w:p>
    <w:p>
      <w:pPr>
        <w:pStyle w:val="Normal"/>
        <w:jc w:val="both"/>
        <w:rPr/>
      </w:pPr>
      <w:r>
        <w:rPr/>
        <w:t xml:space="preserve">Las cuestiones o conflictos que surjan entre las partes con motivo de los contratos a que se refiere el  D. F. L. N ° 993 (contratos de arrendamiento de predios rurales), serán sometidos al conocimiento y resolución del Juez de Letras de la comuna o agrupación de comunas donde estuviere ubicado el inmueble o del de cualquiera de los comunas si el inmueble estuviera ubicado en más de una. </w:t>
      </w:r>
    </w:p>
    <w:p>
      <w:pPr>
        <w:pStyle w:val="Normal"/>
        <w:jc w:val="both"/>
        <w:rPr/>
      </w:pPr>
      <w:r>
        <w:rPr/>
      </w:r>
    </w:p>
    <w:p>
      <w:pPr>
        <w:pStyle w:val="Normal"/>
        <w:jc w:val="both"/>
        <w:rPr/>
      </w:pPr>
      <w:r>
        <w:rPr/>
        <w:t xml:space="preserve">Desde el punto de vista del procedimiento aplicable, el artículo 2 del D. F. L. N ° 993, somete esta clase de juicios al procedimiento sumario regulado en el Título XIX del Libro III del Código de Procedimiento Civil. </w:t>
      </w:r>
    </w:p>
    <w:p>
      <w:pPr>
        <w:pStyle w:val="Normal"/>
        <w:jc w:val="both"/>
        <w:rPr/>
      </w:pPr>
      <w:r>
        <w:rPr/>
      </w:r>
    </w:p>
    <w:p>
      <w:pPr>
        <w:pStyle w:val="Normal"/>
        <w:jc w:val="both"/>
        <w:rPr/>
      </w:pPr>
      <w:r>
        <w:rPr/>
        <w:t xml:space="preserve">Sin embargo, las partes siempre podrán someter a un árbitro el conocimiento de los conflictos o cuestiones que puedan surgir con motivo de los contratos de arrendamiento sobre predios rurales, el que para tal objeto se ceñirá al procedimiento que señalen las partes en el respectivo contrato, o en su defecto, al que corresponde a los árbitros arbitradores. </w:t>
      </w:r>
    </w:p>
    <w:p>
      <w:pPr>
        <w:pStyle w:val="Normal"/>
        <w:jc w:val="both"/>
        <w:rPr/>
      </w:pPr>
      <w:r>
        <w:rPr/>
      </w:r>
    </w:p>
    <w:p>
      <w:pPr>
        <w:pStyle w:val="Normal"/>
        <w:jc w:val="both"/>
        <w:rPr/>
      </w:pPr>
      <w:r>
        <w:rPr/>
        <w:t xml:space="preserve">En los contratos de predios rurales el arrendatario está obligado a dar cumplimiento a todas las obligaciones contractuales, reglamentarias y legales sobre protección y conservación de recursos naturales. Si no se cumplen dichas obligaciones se puede solicitar la terminación anticipada del arrendamiento. Igual petición puede ser realizada cuando el arrendatario subarrienda sin permiso del predio del inmueble. En el evento que se solicite el término del arrendamiento por incumplimiento de las normas contractuales o legales que regulan a los recursos naturales, el que demande la terminación anticipada del contrato de arrendamiento deberá acompañar a juicio un informe técnico de un profesional inscrito en el colegio respectivo. </w:t>
      </w:r>
    </w:p>
    <w:p>
      <w:pPr>
        <w:pStyle w:val="Normal"/>
        <w:jc w:val="both"/>
        <w:rPr/>
      </w:pPr>
      <w:r>
        <w:rPr/>
      </w:r>
    </w:p>
    <w:p>
      <w:pPr>
        <w:pStyle w:val="Normal"/>
        <w:jc w:val="both"/>
        <w:rPr/>
      </w:pPr>
      <w:r>
        <w:rPr/>
        <w:t xml:space="preserve">En el evento que exista mora en el pago de la renta, se podrá obtener el desahucio por medio de 2 reconvenciones, por un lapso de a lo menos 30 días. Verificada la segunda reconvención se produce el cese inmediato del arrendamiento, a menos que el arrendatario preste seguridad de que verificará el pago dentro de un plazo razonable, no menor a 30 días. Si se ejerce esta acción, la segunda reconvención se hará en la audiencia de contestación que se celebrará el día 31 hábil siguiente a la última notificación (Artículo 11 del D. F. L. N ° 993). En lo demás se seguirá el procedimiento de acuerdo a lo que establece el artículo 611 del Código de Procedimiento Civil. </w:t>
      </w:r>
    </w:p>
    <w:p>
      <w:pPr>
        <w:pStyle w:val="Normal"/>
        <w:jc w:val="both"/>
        <w:rPr/>
      </w:pPr>
      <w:r>
        <w:rPr/>
      </w:r>
    </w:p>
    <w:p>
      <w:pPr>
        <w:pStyle w:val="Normal"/>
        <w:jc w:val="both"/>
        <w:rPr/>
      </w:pPr>
      <w:r>
        <w:rPr/>
        <w:t xml:space="preserve">En los contratos regulados por el D. F. L. N ° 993, tendrá aplicación el derecho legal de retención que señalan los artículos 1937 y 1942 del Código Civil. En el evento que se haga valer el derecho legal de retención ante un árbitro se tramitará por el procedimiento que fijen las partes y en subsidio, por el que determine el árbitro. Si en cambio, se tramita judicialmente el derecho legal de retención se aplicarán las normas de los artículos 597, 598 y 600 del Código de Procedimiento Civil. </w:t>
      </w:r>
    </w:p>
    <w:p>
      <w:pPr>
        <w:pStyle w:val="Normal"/>
        <w:jc w:val="both"/>
        <w:rPr/>
      </w:pPr>
      <w:r>
        <w:rPr/>
      </w:r>
    </w:p>
    <w:p>
      <w:pPr>
        <w:pStyle w:val="Normal"/>
        <w:jc w:val="both"/>
        <w:rPr/>
      </w:pPr>
      <w:r>
        <w:rPr/>
        <w:t xml:space="preserve">El artículo 1937 del Código Civil, hace referencia al derecho del arrendatario en el caso que el arrendador le deba alguna indemnización. En dicha situación, el arrendatario no podrá ser expelido o privado de la cosa arrendada, sin que anteriormente se le pague o se le asegure el pago del importe que se le adeuda por el arrendador. Sin extenderse, la norma anterior al caso que se extinga involuntariamente el derecho del arrendador sobre la cosa arrendada.  En el evento que se haga valer este derecho legal de retención por el arrendatario, deberá hacerlo dentro del plazo de diez días desde que fue notificado del desahucio y se tramitará y fallará conjuntamente con la oposición al desahucio, de forma que independiente de lo que se resuelva sobre el desahucio el Tribunal resolverá si hay o no lugar a la retención solicitada (Artículo 590 y 597 del Código de Procedimiento Civil). En el evento que se ratifique el desahucio y si llegado el momento de la restitución, existe retención decretada a favor del arrendatario, y el arrendador no ha caucionado el pago de las indemnizaciones debidas, no podrá éste pedir lanzamiento sin que previamente pague dichas indemnizaciones o asegure su pago a satisfacción del tribunal. </w:t>
      </w:r>
    </w:p>
    <w:p>
      <w:pPr>
        <w:pStyle w:val="Normal"/>
        <w:jc w:val="both"/>
        <w:rPr/>
      </w:pPr>
      <w:r>
        <w:rPr/>
      </w:r>
    </w:p>
    <w:p>
      <w:pPr>
        <w:pStyle w:val="Normal"/>
        <w:jc w:val="both"/>
        <w:rPr/>
      </w:pPr>
      <w:r>
        <w:rPr/>
        <w:t xml:space="preserve">El artículo 1942 del Código Civil establece que el arrendatario es obligado al pago del precio o renta. Podrá el arrendador, para seguridad de este pago, y de las indemnizaciones a que tenga derecho retener: (1) Todos los frutos existentes de la cosa arrendada; (2) y, todos los objetos con que el arrendatario la haya amoblado, guarecido o provisto, y que le pertenecieren; y se entenderá que le pertenecen, a menos de prueba en contrario. En el evento que arrendatario pretendiere burlar el derecho de retención que concede al arrendador el artículo 1942 del Código Civil extrayendo los objetos que dicho artículos se refiere, podrá el arrendador solicitar el auxilio de cualquier funcionario de policía para impedir que se saquen esos objetos de la propiedad arrendada (Artículo 598 del Código de Procedimiento Civil). Este auxilio se prestará sólo por dos días, a menos que el arrendador exhiba copia autorizada de la orden de retención expedida por el tribunal competent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inuta explicativa preparada por Nicolás Carra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06:00Z</dcterms:created>
  <dc:creator>casa</dc:creator>
  <dc:description/>
  <dc:language>en-US</dc:language>
  <cp:lastModifiedBy>casa</cp:lastModifiedBy>
  <dcterms:modified xsi:type="dcterms:W3CDTF">2006-06-13T02:34:00Z</dcterms:modified>
  <cp:revision>5</cp:revision>
  <dc:subject/>
  <dc:title>JUICIO DE ARRENDAMIENTO</dc:title>
</cp:coreProperties>
</file>