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b/>
          <w:bCs/>
          <w:sz w:val="32"/>
          <w:szCs w:val="32"/>
        </w:rPr>
        <w:t>FUENTES  QUE NO ESTAN EN  ART 38  ESTATUTO  CORTE INTERNACIONAL  JUSTICIA  ONU</w:t>
      </w:r>
    </w:p>
    <w:p>
      <w:pPr>
        <w:pStyle w:val="Normal"/>
        <w:rPr>
          <w:rFonts w:ascii="Arial" w:hAnsi="Arial" w:cs="Arial"/>
          <w:b/>
          <w:b/>
          <w:bCs/>
          <w:sz w:val="32"/>
          <w:szCs w:val="32"/>
          <w:lang w:val="es-CL"/>
        </w:rPr>
      </w:pPr>
      <w:r>
        <w:rPr>
          <w:rFonts w:cs="Arial" w:ascii="Arial" w:hAnsi="Arial"/>
          <w:b/>
          <w:bCs/>
          <w:sz w:val="32"/>
          <w:szCs w:val="32"/>
          <w:lang w:val="es-CL"/>
        </w:rPr>
        <w:t>LOS ACTOS UNILATERALES DE LOS ESTADOS EN DERECHO INTERNACIONAL</w:t>
      </w:r>
    </w:p>
    <w:p>
      <w:pPr>
        <w:pStyle w:val="Normal"/>
        <w:rPr>
          <w:rFonts w:ascii="Arial" w:hAnsi="Arial" w:eastAsia="Arial" w:cs="Arial"/>
          <w:b/>
          <w:b/>
          <w:bCs/>
          <w:sz w:val="32"/>
          <w:szCs w:val="32"/>
          <w:lang w:val="es-CL"/>
        </w:rPr>
      </w:pPr>
      <w:r>
        <w:rPr>
          <w:rFonts w:eastAsia="Arial" w:cs="Arial" w:ascii="Arial" w:hAnsi="Arial"/>
          <w:b/>
          <w:bCs/>
          <w:sz w:val="32"/>
          <w:szCs w:val="32"/>
          <w:lang w:val="es-CL"/>
        </w:rPr>
        <w:t xml:space="preserve">      </w:t>
      </w:r>
    </w:p>
    <w:p>
      <w:pPr>
        <w:pStyle w:val="Normal"/>
        <w:rPr>
          <w:rFonts w:ascii="Arial" w:hAnsi="Arial" w:cs="Arial"/>
          <w:b/>
          <w:b/>
          <w:bCs/>
          <w:sz w:val="32"/>
          <w:szCs w:val="32"/>
          <w:lang w:val="es-CL"/>
        </w:rPr>
      </w:pPr>
      <w:r>
        <w:rPr>
          <w:rFonts w:cs="Arial" w:ascii="Arial" w:hAnsi="Arial"/>
          <w:b/>
          <w:bCs/>
          <w:sz w:val="32"/>
          <w:szCs w:val="32"/>
          <w:lang w:val="es-CL"/>
        </w:rPr>
        <w:t>FUENTE  NO CONTEMPLADA EN ART 38 ESTATUTO DE LA CIJ</w:t>
      </w:r>
    </w:p>
    <w:p>
      <w:pPr>
        <w:pStyle w:val="Normal"/>
        <w:rPr>
          <w:rFonts w:ascii="Arial" w:hAnsi="Arial" w:cs="Arial"/>
          <w:b/>
          <w:b/>
          <w:bCs/>
          <w:sz w:val="32"/>
          <w:szCs w:val="32"/>
          <w:lang w:val="es-CL"/>
        </w:rPr>
      </w:pPr>
      <w:r>
        <w:rPr>
          <w:rFonts w:cs="Arial" w:ascii="Arial" w:hAnsi="Arial"/>
          <w:b/>
          <w:bCs/>
          <w:sz w:val="32"/>
          <w:szCs w:val="32"/>
          <w:lang w:val="es-CL"/>
        </w:rPr>
      </w:r>
    </w:p>
    <w:p>
      <w:pPr>
        <w:pStyle w:val="Normal"/>
        <w:rPr>
          <w:rFonts w:ascii="Arial" w:hAnsi="Arial" w:cs="Arial"/>
          <w:b/>
          <w:b/>
          <w:bCs/>
          <w:sz w:val="32"/>
          <w:szCs w:val="32"/>
          <w:lang w:val="es-CL"/>
        </w:rPr>
      </w:pPr>
      <w:r>
        <w:rPr>
          <w:rFonts w:cs="Arial" w:ascii="Arial" w:hAnsi="Arial"/>
          <w:b/>
          <w:bCs/>
          <w:sz w:val="32"/>
          <w:szCs w:val="32"/>
          <w:lang w:val="es-CL"/>
        </w:rPr>
      </w:r>
    </w:p>
    <w:p>
      <w:pPr>
        <w:pStyle w:val="Normal"/>
        <w:rPr>
          <w:rFonts w:ascii="Arial" w:hAnsi="Arial" w:cs="Arial"/>
          <w:b/>
          <w:b/>
          <w:bCs/>
          <w:sz w:val="32"/>
          <w:szCs w:val="32"/>
        </w:rPr>
      </w:pPr>
      <w:r>
        <w:rPr>
          <w:rFonts w:cs="Arial" w:ascii="Arial" w:hAnsi="Arial"/>
          <w:b/>
          <w:bCs/>
          <w:sz w:val="32"/>
          <w:szCs w:val="32"/>
        </w:rPr>
        <w:t>1,.-ACTOS UNILATERALES DE LOS ESTADO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2.--ACTOS UNILATERALES DE LAS ORGANIZACIONES INTERNACIONA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CTO UNILATERAL: EXPRESIÓN DE VOLUNTAD DE UN SOLO SUJETO</w:t>
      </w:r>
    </w:p>
    <w:p>
      <w:pPr>
        <w:pStyle w:val="Normal"/>
        <w:rPr>
          <w:rFonts w:ascii="Arial" w:hAnsi="Arial" w:cs="Arial"/>
          <w:sz w:val="28"/>
          <w:szCs w:val="28"/>
        </w:rPr>
      </w:pPr>
      <w:r>
        <w:rPr>
          <w:rFonts w:cs="Arial" w:ascii="Arial" w:hAnsi="Arial"/>
          <w:sz w:val="28"/>
          <w:szCs w:val="28"/>
        </w:rPr>
        <w:t>ES CAPAZ DE PRODUCIR CIERTOS EFECTOS JURÍDICOS</w:t>
      </w:r>
    </w:p>
    <w:p>
      <w:pPr>
        <w:pStyle w:val="Normal"/>
        <w:rPr>
          <w:rFonts w:ascii="Arial" w:hAnsi="Arial" w:cs="Arial"/>
          <w:sz w:val="28"/>
          <w:szCs w:val="28"/>
        </w:rPr>
      </w:pPr>
      <w:r>
        <w:rPr>
          <w:rFonts w:cs="Arial" w:ascii="Arial" w:hAnsi="Arial"/>
          <w:sz w:val="28"/>
          <w:szCs w:val="28"/>
        </w:rPr>
        <w:t>SIN CONCURRIR  VOLUNTAD DE OTRO SUJE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s-CL"/>
        </w:rPr>
        <w:t>MANIFESTACIÓN DE VOLUNTAD CON LA INTENCIÓN DE PRODUCIR EFECTOS JURÍDICOS</w:t>
      </w:r>
    </w:p>
    <w:p>
      <w:pPr>
        <w:pStyle w:val="Normal"/>
        <w:rPr>
          <w:rFonts w:ascii="Arial" w:hAnsi="Arial" w:cs="Arial"/>
          <w:sz w:val="28"/>
          <w:szCs w:val="28"/>
          <w:lang w:val="es-CL"/>
        </w:rPr>
      </w:pPr>
      <w:r>
        <w:rPr>
          <w:rFonts w:cs="Arial" w:ascii="Arial" w:hAnsi="Arial"/>
          <w:sz w:val="28"/>
          <w:szCs w:val="28"/>
          <w:lang w:val="es-CL"/>
        </w:rPr>
        <w:t>SE ENTIENDE POR ACTO UNILATERAL  DEL ESTADO UNA MANIFESTACIÓN DE VOLUNTAD INEQUÍVOCA DEL ESTADO FORMULADA  CON LA INTENCIÓN DE PRODUCIR EFECTOS JURÍDICOS EN SUS RELACIONES CON UNO O  VARIOS ESTADOS O UNA O VARIAS ORGANIZACIONES INTERNACIONALES Y QUE ES DEL  CONOCIMIENTO DE ESE ESTADO O DE ESA ORGANIZACIÓN INTERNACIONAL.</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CAPACIDAD DEL ESTADO: TODO ESTADO TIENE LA CAPACIDAD DE FORMULAR ACTOS UNILATERALES</w:t>
      </w:r>
    </w:p>
    <w:p>
      <w:pPr>
        <w:pStyle w:val="Normal"/>
        <w:rPr>
          <w:rFonts w:ascii="Arial" w:hAnsi="Arial" w:cs="Arial"/>
          <w:sz w:val="28"/>
          <w:szCs w:val="28"/>
          <w:lang w:val="es-CL"/>
        </w:rPr>
      </w:pPr>
      <w:r>
        <w:rPr>
          <w:rFonts w:cs="Arial" w:ascii="Arial" w:hAnsi="Arial"/>
          <w:sz w:val="28"/>
          <w:szCs w:val="28"/>
          <w:lang w:val="es-CL"/>
        </w:rPr>
      </w:r>
    </w:p>
    <w:p>
      <w:pPr>
        <w:pStyle w:val="Normal"/>
        <w:rPr/>
      </w:pPr>
      <w:r>
        <w:rPr>
          <w:rFonts w:cs="Arial" w:ascii="Arial" w:hAnsi="Arial"/>
          <w:sz w:val="28"/>
          <w:szCs w:val="28"/>
        </w:rPr>
        <w:t>LOS ACTOS UNILATERALES DE LOS ESTADOS  NI LOS ACTOS DE ORGANISMOS INTERNACIONALES  ESTAN RECOGIDOS EN EL ART 38</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RAZ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ESTATUTO  DE LA CPJI SE REDACTÓ EN 1920</w:t>
      </w:r>
    </w:p>
    <w:p>
      <w:pPr>
        <w:pStyle w:val="Normal"/>
        <w:rPr/>
      </w:pPr>
      <w:r>
        <w:rPr>
          <w:rFonts w:cs="Arial" w:ascii="Arial" w:hAnsi="Arial"/>
          <w:sz w:val="28"/>
          <w:szCs w:val="28"/>
        </w:rPr>
        <w:t>Y LA ORGANIZACION INTERNACIONAL  TENIA POCO DESARROL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NO  ESTAN ACTOS UNILATERALES DE  ESTADO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A EPOCAL DERECHO SE FUNDABA EN  ACUERDO DE VOLUNTAD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HABIA  EFECTO JURÍDICO   POR  MANIFESTACIÓN  VOLUNTAD DE UN  SUJE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DERECHO SE FUNDABA  EN EL ACUER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STUMBRE   PACTO TACITO— TRATADO TACI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CEPCIÓN -VOLUNTARIS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OS JURÍDICOS UNILATERALES DE LOS ESTADOS</w:t>
      </w:r>
    </w:p>
    <w:p>
      <w:pPr>
        <w:pStyle w:val="Normal"/>
        <w:rPr/>
      </w:pPr>
      <w:r>
        <w:rPr>
          <w:rFonts w:cs="Arial" w:ascii="Arial" w:hAnsi="Arial"/>
          <w:sz w:val="28"/>
          <w:szCs w:val="28"/>
        </w:rPr>
        <w:t>DEFINICIÓN.</w:t>
      </w:r>
      <w:r>
        <w:rPr>
          <w:rFonts w:cs="Arial" w:ascii="Arial" w:hAnsi="Arial"/>
          <w:sz w:val="28"/>
          <w:szCs w:val="28"/>
          <w:lang w:val="es-CL"/>
        </w:rPr>
        <w:t>ACTO UNILATERAL  DEL ESTADO:</w:t>
      </w:r>
    </w:p>
    <w:p>
      <w:pPr>
        <w:pStyle w:val="Normal"/>
        <w:rPr>
          <w:rFonts w:ascii="Arial" w:hAnsi="Arial" w:cs="Arial"/>
          <w:sz w:val="28"/>
          <w:szCs w:val="28"/>
          <w:lang w:val="es-CL"/>
        </w:rPr>
      </w:pPr>
      <w:r>
        <w:rPr>
          <w:rFonts w:cs="Arial" w:ascii="Arial" w:hAnsi="Arial"/>
          <w:sz w:val="28"/>
          <w:szCs w:val="28"/>
          <w:lang w:val="es-CL"/>
        </w:rPr>
        <w:t>UNA MANIFESTACIÓN DE VOLUNTAD  DEL ESTADO, FORMULADA  CON LA INTENCIÓN DE PRODUCIR EFECTOS JURÍDICOS</w:t>
      </w:r>
    </w:p>
    <w:p>
      <w:pPr>
        <w:pStyle w:val="Normal"/>
        <w:rPr>
          <w:rFonts w:ascii="Arial" w:hAnsi="Arial" w:cs="Arial"/>
          <w:sz w:val="28"/>
          <w:szCs w:val="28"/>
        </w:rPr>
      </w:pPr>
      <w:r>
        <w:rPr>
          <w:rFonts w:cs="Arial" w:ascii="Arial" w:hAnsi="Arial"/>
          <w:sz w:val="28"/>
          <w:szCs w:val="28"/>
          <w:lang w:val="es-CL"/>
        </w:rPr>
        <w:t xml:space="preserve">LA PROMESA, LA RENUNCIA, EL  RECONOCIMIENTO, LA PROTESTA O CUALQUIER OTRO ACTO ES FORMULADO POR UNA MANIFESTACIÓN DE VOLUNTAD CON LA INTENCIÓN DE PRODUCIR EFECTOS       JURÍDIC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Y  ACTOS UNILATERALES DE LOS ESTADOS</w:t>
      </w:r>
    </w:p>
    <w:p>
      <w:pPr>
        <w:pStyle w:val="Normal"/>
        <w:rPr>
          <w:rFonts w:ascii="Arial" w:hAnsi="Arial" w:cs="Arial"/>
          <w:sz w:val="28"/>
          <w:szCs w:val="28"/>
        </w:rPr>
      </w:pPr>
      <w:r>
        <w:rPr>
          <w:rFonts w:cs="Arial" w:ascii="Arial" w:hAnsi="Arial"/>
          <w:sz w:val="28"/>
          <w:szCs w:val="28"/>
        </w:rPr>
        <w:t>QUE REALIZAN  EN  LA CONVENCIÓ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J LA RESERVA  DECLARACIÓN UNILATERA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TIFICACIÓN: ES UN ACTO UNILATERAL</w:t>
      </w:r>
    </w:p>
    <w:p>
      <w:pPr>
        <w:pStyle w:val="Normal"/>
        <w:rPr>
          <w:rFonts w:ascii="Arial" w:hAnsi="Arial" w:cs="Arial"/>
          <w:sz w:val="28"/>
          <w:szCs w:val="28"/>
        </w:rPr>
      </w:pPr>
      <w:r>
        <w:rPr>
          <w:rFonts w:cs="Arial" w:ascii="Arial" w:hAnsi="Arial"/>
          <w:sz w:val="28"/>
          <w:szCs w:val="28"/>
        </w:rPr>
        <w:t>LA DENUNCIA DE UN TRAT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ERVA PARA PRODUCIR EFECTOS REQUERÍ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PTACIÓN DE OTRO ESTAD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ES UN ACTO UNIULATERAL</w:t>
      </w:r>
    </w:p>
    <w:p>
      <w:pPr>
        <w:pStyle w:val="Normal"/>
        <w:rPr/>
      </w:pPr>
      <w:r>
        <w:rPr>
          <w:rFonts w:cs="Arial" w:ascii="Arial" w:hAnsi="Arial"/>
          <w:sz w:val="28"/>
          <w:szCs w:val="28"/>
        </w:rPr>
        <w:t>EN CONSECUENCIA:</w:t>
      </w:r>
      <w:r>
        <w:rPr>
          <w:rFonts w:cs="Arial" w:ascii="Arial" w:hAnsi="Arial"/>
          <w:sz w:val="28"/>
          <w:szCs w:val="28"/>
          <w:lang w:val="es-CL"/>
        </w:rPr>
        <w:t xml:space="preserve"> TODOS LOS ACTOS QUE ENTRAN EN LA ESFERA  CONVENCIONAL Y A LOS CUALES SE LES APLICAN LAS REGLAS RELACIONADAS CON LA MATERIA, EN PARTICULAR, LA CONVENCIÓN DE VIENA SOBRE EL DERECHO DE LOS  TRATADOS, DE 1969.SON LOS ACTOS UNILATERALES COMO: LA FIRMA-LA RATIFICACIÓN- EL DEPÓSITO E INCLUSO LAS RESERVAS Y LAS DECLARACIONES       INTERPRETATIVAS QUE SON ACTOS UNILATERALES.</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rPr>
        <w:t>LA COSTUMBRE SON ACTOS INDIVIDUALES</w:t>
      </w:r>
    </w:p>
    <w:p>
      <w:pPr>
        <w:pStyle w:val="Normal"/>
        <w:rPr>
          <w:rFonts w:ascii="Arial" w:hAnsi="Arial" w:cs="Arial"/>
          <w:sz w:val="28"/>
          <w:szCs w:val="28"/>
        </w:rPr>
      </w:pPr>
      <w:r>
        <w:rPr>
          <w:rFonts w:cs="Arial" w:ascii="Arial" w:hAnsi="Arial"/>
          <w:sz w:val="28"/>
          <w:szCs w:val="28"/>
        </w:rPr>
        <w:t xml:space="preserve">SE SUMAN LAS PRACTICAS </w:t>
      </w:r>
    </w:p>
    <w:p>
      <w:pPr>
        <w:pStyle w:val="Normal"/>
        <w:rPr/>
      </w:pPr>
      <w:r>
        <w:rPr>
          <w:rFonts w:eastAsia="Arial" w:cs="Arial" w:ascii="Arial" w:hAnsi="Arial"/>
          <w:sz w:val="28"/>
          <w:szCs w:val="28"/>
        </w:rPr>
        <w:t xml:space="preserve"> </w:t>
      </w:r>
      <w:r>
        <w:rPr>
          <w:rFonts w:cs="Arial" w:ascii="Arial" w:hAnsi="Arial"/>
          <w:sz w:val="28"/>
          <w:szCs w:val="28"/>
        </w:rPr>
        <w:t>NO SON ACTOS UNILATERALES</w:t>
      </w:r>
      <w:r>
        <w:rPr>
          <w:rFonts w:cs="Arial" w:ascii="Arial" w:hAnsi="Arial"/>
          <w:sz w:val="28"/>
          <w:szCs w:val="28"/>
          <w:lang w:val="es-CL"/>
        </w:rPr>
        <w:t xml:space="preserve"> </w:t>
      </w:r>
    </w:p>
    <w:p>
      <w:pPr>
        <w:pStyle w:val="Normal"/>
        <w:rPr>
          <w:rFonts w:ascii="Arial" w:hAnsi="Arial" w:cs="Arial"/>
          <w:sz w:val="28"/>
          <w:szCs w:val="28"/>
          <w:lang w:val="es-CL"/>
        </w:rPr>
      </w:pPr>
      <w:r>
        <w:rPr>
          <w:rFonts w:cs="Arial" w:ascii="Arial" w:hAnsi="Arial"/>
          <w:sz w:val="28"/>
          <w:szCs w:val="28"/>
          <w:lang w:val="es-CL"/>
        </w:rPr>
        <w:t xml:space="preserve">LOS ACTOS DE FORMACIÓN DE LA COSTUMBRE SON POR LO GENERAL ACTOS UNILATERALES, PERO NO RESPONDEN  A LA CATEGORÍA DE ACTOS UNILATERALES. EL PROCESO       CONSUETUDINARIO PARA LA FORMACIÓN DE LA COSTUMBRE REÚNE, DOS ELEMENTOS: EL CUMPLIMIENTO REPETIDO DE LOS ACTOS,  DENOMINADO ELEMENTO MATERIAL Y LA CONVICCIÓN DE LOS SUJETOS AUTORES DE QUE EL </w:t>
      </w:r>
    </w:p>
    <w:p>
      <w:pPr>
        <w:pStyle w:val="Normal"/>
        <w:rPr>
          <w:rFonts w:ascii="Arial" w:hAnsi="Arial" w:cs="Arial"/>
          <w:sz w:val="28"/>
          <w:szCs w:val="28"/>
          <w:lang w:val="es-CL"/>
        </w:rPr>
      </w:pPr>
      <w:r>
        <w:rPr>
          <w:rFonts w:cs="Arial" w:ascii="Arial" w:hAnsi="Arial"/>
          <w:sz w:val="28"/>
          <w:szCs w:val="28"/>
          <w:lang w:val="es-CL"/>
        </w:rPr>
        <w:t>CUMPLIMIENTO DE LOS ACTOS ES OBLIGATORIO CONFORME AL DERECHO, DESIGNADO  OPINIO JURIS SIVE NECESSITATIS.</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POR MEDIO DE ESTA FIGURA, LOS ESTADOS PARTICIPAN EN EL PROCESO DE   ELABORACIÓN DE NORMAS JURÍDICAS A TRAVÉS DE SUS COMPORTAMIENTOS. SE TRATA       DE ACTOS UNILATERALES DESDE UN PUNTO DE VISTA FORMAL, Y SU RELACIÓN CON LA CONVICCIÓN DE QUE       UNA PRÁCTICA ES DERECHO. SIN EMBARGO, SE DEBE DESTACAR QUE LA FUENTE DE LA  ESTOS ACTOS PUEDEN SER EXCLUIDOS DE LOS ACTOS PURAMENTE UNILATERALES PORQUE SURTEN EFECTOS CUANDO COINCIDEN CON OTROS ACTOS DE IGUAL NATURALEZA, Y CONTRIBUYEN A LA FORMACIÓN DE UNA NORMA  CONSUETUDINARIA.</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lang w:val="es-CL"/>
        </w:rPr>
        <w:t>CRITERIO DE LOS EFECTOS JURÍDICOS SE DISTINGUE: LOS ACTOS QUE CREAN OBLIGACIONES A CARGO DE SU       AUTOR, LOS ACTOS POR LOS CUALES EL ESTADO ABANDONA UN DERECHO Y AQUELLOS POR LOS CUALES EL ESTADO CONFIRMA LA EXISTENCIA DE DERECHOS SOBRE LOS       CUALES ES TITU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ACTOS UNILATERALES</w:t>
      </w:r>
    </w:p>
    <w:p>
      <w:pPr>
        <w:pStyle w:val="Normal"/>
        <w:rPr>
          <w:rFonts w:ascii="Arial" w:hAnsi="Arial" w:cs="Arial"/>
          <w:sz w:val="28"/>
          <w:szCs w:val="28"/>
        </w:rPr>
      </w:pPr>
      <w:r>
        <w:rPr>
          <w:rFonts w:cs="Arial" w:ascii="Arial" w:hAnsi="Arial"/>
          <w:sz w:val="28"/>
          <w:szCs w:val="28"/>
        </w:rPr>
        <w:t>SON AUTÓNOM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 VALIDEZ</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EQUISIT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r>
      <w:r>
        <w:rPr>
          <w:rFonts w:cs="Arial" w:ascii="Arial" w:hAnsi="Arial"/>
          <w:sz w:val="28"/>
          <w:szCs w:val="28"/>
          <w:lang w:val="es-CL"/>
        </w:rPr>
        <w:t xml:space="preserve"> LA  MANIFESTACIÓN DE LA VOLUNTAD EXENTA DE VICIOS.</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MANIFESTACIÓN ÚNICA DE VOLUNTAD, QUE PRODUCE EFECTOS POR SÍ MISMA Y CUYOS       EFECTOS JURÍDICOS NO RESULTA CONDICIONADOS POR LA ACEPTACIÓN O POR LA       CONDUCTA POSTERIOR DE OTRO ESTADO.</w:t>
      </w:r>
    </w:p>
    <w:p>
      <w:pPr>
        <w:pStyle w:val="Normal"/>
        <w:rPr>
          <w:rFonts w:ascii="Arial" w:hAnsi="Arial" w:cs="Arial"/>
          <w:sz w:val="28"/>
          <w:szCs w:val="28"/>
          <w:lang w:val="es-CL"/>
        </w:rPr>
      </w:pPr>
      <w:r>
        <w:rPr>
          <w:rFonts w:cs="Arial" w:ascii="Arial" w:hAnsi="Arial"/>
          <w:sz w:val="28"/>
          <w:szCs w:val="28"/>
          <w:lang w:val="es-CL"/>
        </w:rPr>
        <w:t>EL ACTO ES AUTÓNOMO POR QUE NO DEPENDE DE UNA NORMA       PREEXISTENTE</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IFESTACIÓN DE UN ESTADO  EXENTA DE VICI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J   PROHIBICIÓN DE USAR LA FUERZA, DOLO </w:t>
      </w:r>
    </w:p>
    <w:p>
      <w:pPr>
        <w:pStyle w:val="Normal"/>
        <w:rPr>
          <w:rFonts w:ascii="Arial" w:hAnsi="Arial" w:cs="Arial"/>
          <w:sz w:val="28"/>
          <w:szCs w:val="28"/>
        </w:rPr>
      </w:pPr>
      <w:r>
        <w:rPr>
          <w:rFonts w:cs="Arial" w:ascii="Arial" w:hAnsi="Arial"/>
          <w:sz w:val="28"/>
          <w:szCs w:val="28"/>
          <w:lang w:val="es-CL"/>
        </w:rPr>
        <w:t>LA NATURALEZA DEL ACTO Y LA FUNDAMENTACIÓN DE SU    OBLIGATORIEDAD SE BASAN EN LA INTENCIÓN DEL ESTA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w:t>
      </w:r>
      <w:r>
        <w:rPr>
          <w:rFonts w:cs="Arial" w:ascii="Arial" w:hAnsi="Arial"/>
          <w:sz w:val="28"/>
          <w:szCs w:val="28"/>
          <w:lang w:val="es-CL"/>
        </w:rPr>
        <w:t xml:space="preserve"> PERSONAS HABILITADAS PARA FORMULAR UN ACTO UNILATERAL </w:t>
      </w:r>
      <w:r>
        <w:rPr>
          <w:rFonts w:cs="Arial" w:ascii="Arial" w:hAnsi="Arial"/>
          <w:sz w:val="28"/>
          <w:szCs w:val="28"/>
        </w:rPr>
        <w:t xml:space="preserve"> DEBEN EFECTUARSE POR  LOS REPRESENTANTES DEL ESTADO</w:t>
      </w:r>
    </w:p>
    <w:p>
      <w:pPr>
        <w:pStyle w:val="Normal"/>
        <w:rPr>
          <w:rFonts w:ascii="Arial" w:hAnsi="Arial" w:cs="Arial"/>
          <w:sz w:val="28"/>
          <w:szCs w:val="28"/>
        </w:rPr>
      </w:pPr>
      <w:r>
        <w:rPr>
          <w:rFonts w:cs="Arial" w:ascii="Arial" w:hAnsi="Arial"/>
          <w:sz w:val="28"/>
          <w:szCs w:val="28"/>
        </w:rPr>
        <w:t>ART 7º - 2º   C DE VIENA</w:t>
      </w:r>
    </w:p>
    <w:p>
      <w:pPr>
        <w:pStyle w:val="Normal"/>
        <w:rPr>
          <w:rFonts w:ascii="Arial" w:hAnsi="Arial" w:cs="Arial"/>
          <w:sz w:val="28"/>
          <w:szCs w:val="28"/>
        </w:rPr>
      </w:pPr>
      <w:r>
        <w:rPr>
          <w:rFonts w:cs="Arial" w:ascii="Arial" w:hAnsi="Arial"/>
          <w:sz w:val="28"/>
          <w:szCs w:val="28"/>
        </w:rPr>
        <w:t>- JEFE DE ESTADO</w:t>
      </w:r>
    </w:p>
    <w:p>
      <w:pPr>
        <w:pStyle w:val="Normal"/>
        <w:rPr>
          <w:rFonts w:ascii="Arial" w:hAnsi="Arial" w:cs="Arial"/>
          <w:sz w:val="28"/>
          <w:szCs w:val="28"/>
        </w:rPr>
      </w:pPr>
      <w:r>
        <w:rPr>
          <w:rFonts w:cs="Arial" w:ascii="Arial" w:hAnsi="Arial"/>
          <w:sz w:val="28"/>
          <w:szCs w:val="28"/>
        </w:rPr>
        <w:t>-MINISTRO DE RREE</w:t>
      </w:r>
    </w:p>
    <w:p>
      <w:pPr>
        <w:pStyle w:val="Normal"/>
        <w:rPr>
          <w:rFonts w:ascii="Arial" w:hAnsi="Arial" w:cs="Arial"/>
          <w:sz w:val="28"/>
          <w:szCs w:val="28"/>
        </w:rPr>
      </w:pPr>
      <w:r>
        <w:rPr>
          <w:rFonts w:cs="Arial" w:ascii="Arial" w:hAnsi="Arial"/>
          <w:sz w:val="28"/>
          <w:szCs w:val="28"/>
        </w:rPr>
        <w:t>-  TERCERO  FACULTADO   POR  LOS PLENOS PODERES</w:t>
      </w:r>
    </w:p>
    <w:p>
      <w:pPr>
        <w:pStyle w:val="Normal"/>
        <w:rPr/>
      </w:pPr>
      <w:r>
        <w:rPr>
          <w:rFonts w:eastAsia="Arial" w:cs="Arial" w:ascii="Arial" w:hAnsi="Arial"/>
          <w:sz w:val="28"/>
          <w:szCs w:val="28"/>
          <w:lang w:val="es-CL"/>
        </w:rPr>
        <w:t xml:space="preserve"> </w:t>
      </w:r>
      <w:r>
        <w:rPr>
          <w:rFonts w:cs="Arial" w:ascii="Arial" w:hAnsi="Arial"/>
          <w:sz w:val="28"/>
          <w:szCs w:val="28"/>
          <w:lang w:val="es-CL"/>
        </w:rPr>
        <w:t>EL ESTADO SÓLO PUEDE SER COMPROMETIDO POR SUS REPRESENTANTES: LAS PERSONAS   QUE POR SU INVESTIDURA U OTRAS CIRCUNSTANCIAS ESTARÍAN HABILITADAS PARA  ELLO.</w:t>
      </w:r>
    </w:p>
    <w:p>
      <w:pPr>
        <w:pStyle w:val="Normal"/>
        <w:rPr>
          <w:rFonts w:ascii="Arial" w:hAnsi="Arial" w:cs="Arial"/>
          <w:sz w:val="28"/>
          <w:szCs w:val="28"/>
          <w:lang w:val="es-CL"/>
        </w:rPr>
      </w:pPr>
      <w:r>
        <w:rPr>
          <w:rFonts w:cs="Arial" w:ascii="Arial" w:hAnsi="Arial"/>
          <w:sz w:val="28"/>
          <w:szCs w:val="28"/>
          <w:lang w:val="es-CL"/>
        </w:rPr>
        <w:t xml:space="preserve">PERSONAS HABILITADAS PARA FORMULAR UN ACTO UNILATERAL  EN NOMBRE DEL ESTADO      </w:t>
      </w:r>
    </w:p>
    <w:p>
      <w:pPr>
        <w:pStyle w:val="Normal"/>
        <w:rPr>
          <w:rFonts w:ascii="Arial" w:hAnsi="Arial" w:cs="Arial"/>
          <w:sz w:val="28"/>
          <w:szCs w:val="28"/>
          <w:lang w:val="es-CL"/>
        </w:rPr>
      </w:pPr>
      <w:r>
        <w:rPr>
          <w:rFonts w:cs="Arial" w:ascii="Arial" w:hAnsi="Arial"/>
          <w:sz w:val="28"/>
          <w:szCs w:val="28"/>
          <w:lang w:val="es-CL"/>
        </w:rPr>
        <w:t>1. EL JEFE DE ESTADO, EL JEFE DE GOBIERNO Y EL MINISTRO DE RELACIONES  EXTERIORES SON CONSIDERADOS REPRESENTANTES DEL ESTADO PARA FORMULAR ACTOS       UNILATERALES EN SU NOMBRE.</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2. TAMBIÉN SE CONSIDERARÍA QUE UNA PERSONA ESTÁ HABILITADA PARA FORMULAR  ACTOS UNILATERALES EN SU NOMBRE SI SE DEDUCE DE LA PRÁCTICA SEGUIDA POR       LOS ESTADOS INTERESADOS O DE OTRAS CIRCUNSTANCIAS, QUE LA INTENCIÓN DE  ESOS ESTADOS HA SIDO CONSIDERAR A ESA PERSONA HABILITADA PARA ACTUAR EN SU       NOMBRE PARA ESOS EFECTOS.</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UN ACTO UNILATERAL FORMULADO POR UNA PERSONA QUE NO       ESTÁ HABILITADA PARA ACTUAR EN NOMBRE DEL ESTADO, NO SURTIRÁ EFECTOS  JURÍDICOS, A MENOS QUE SEA CONFIRMADO EXPRESAMENTE POR ESE ESTADO</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3.-SON  INDEPENDIENTES O AUTÓNOMOS, ACTO ES AUTÓNOMO POR QUE NO DEPENDE DE UNA NORMA PREEXISTENTE CON EL       REQUERIMIENTO DE AUTONOMÍA, SE EXCLUYEN  ACTOS  VINCULADOS A LOS TRATADOS.</w:t>
      </w:r>
    </w:p>
    <w:p>
      <w:pPr>
        <w:pStyle w:val="Normal"/>
        <w:rPr>
          <w:rFonts w:ascii="Arial" w:hAnsi="Arial" w:cs="Arial"/>
          <w:sz w:val="28"/>
          <w:szCs w:val="28"/>
          <w:lang w:val="es-CL"/>
        </w:rPr>
      </w:pPr>
      <w:r>
        <w:rPr>
          <w:rFonts w:cs="Arial" w:ascii="Arial" w:hAnsi="Arial"/>
          <w:sz w:val="28"/>
          <w:szCs w:val="28"/>
          <w:lang w:val="es-CL"/>
        </w:rPr>
      </w:r>
    </w:p>
    <w:p>
      <w:pPr>
        <w:pStyle w:val="Normal"/>
        <w:rPr/>
      </w:pPr>
      <w:r>
        <w:rPr>
          <w:rFonts w:cs="Arial" w:ascii="Arial" w:hAnsi="Arial"/>
          <w:sz w:val="28"/>
          <w:szCs w:val="28"/>
        </w:rPr>
        <w:t xml:space="preserve">4.-.-  </w:t>
      </w:r>
      <w:r>
        <w:rPr>
          <w:rFonts w:cs="Arial" w:ascii="Arial" w:hAnsi="Arial"/>
          <w:sz w:val="28"/>
          <w:szCs w:val="28"/>
          <w:lang w:val="es-CL"/>
        </w:rPr>
        <w:t>PRODUCCIÓN DE EFECTOS JURÍDICOS.</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pPr>
      <w:r>
        <w:rPr>
          <w:rFonts w:cs="Arial" w:ascii="Arial" w:hAnsi="Arial"/>
          <w:sz w:val="28"/>
          <w:szCs w:val="28"/>
          <w:lang w:val="es-CL"/>
        </w:rPr>
        <w:t>5.- LICITUD DEL OBJETO  -EL CUAL NO DEBE ESTAR EN       CONTRADICCIÓN CON UNA NORMA IMPERATIVA DE DERECHO INTERNACIONAL</w:t>
      </w:r>
    </w:p>
    <w:p>
      <w:pPr>
        <w:pStyle w:val="Normal"/>
        <w:rPr>
          <w:rFonts w:ascii="Arial" w:hAnsi="Arial" w:cs="Arial"/>
          <w:sz w:val="28"/>
          <w:szCs w:val="28"/>
        </w:rPr>
      </w:pPr>
      <w:r>
        <w:rPr>
          <w:rFonts w:cs="Arial" w:ascii="Arial" w:hAnsi="Arial"/>
          <w:sz w:val="28"/>
          <w:szCs w:val="28"/>
        </w:rPr>
        <w:t>NO  ATENTAR CONTRA  UNA NORMA DE IUS COGENS</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lang w:val="es-CL"/>
        </w:rPr>
        <w:t>VALIDEZ DE LOS ACTOS UNILATERALES</w:t>
      </w:r>
    </w:p>
    <w:p>
      <w:pPr>
        <w:pStyle w:val="Normal"/>
        <w:rPr>
          <w:rFonts w:ascii="Arial" w:hAnsi="Arial" w:cs="Arial"/>
          <w:sz w:val="28"/>
          <w:szCs w:val="28"/>
          <w:lang w:val="es-CL"/>
        </w:rPr>
      </w:pPr>
      <w:r>
        <w:rPr>
          <w:rFonts w:cs="Arial" w:ascii="Arial" w:hAnsi="Arial"/>
          <w:sz w:val="28"/>
          <w:szCs w:val="28"/>
          <w:lang w:val="es-CL"/>
        </w:rPr>
        <w:t>ACTO UNILATERAL CONTRARIO A UNA NORMA IMPERATIVA DE DERECHO INTERNACIONAL (JUS COGENS): UN ESTADO PODRÁ INVOCAR LA NULIDAD ABSOLUTA DE  UN ACTO UNILATERAL FORMULADO POR UNO O VARIOS ESTADOS SI DICHO ACTO       UNILATERAL, EN EL MOMENTO DE SU FORMULACIÓN, ESTÁ EN OPOSICIÓN CON UNA NORMA IMPERATIVA DE DERECHO INTERNACIONAL.</w:t>
      </w:r>
    </w:p>
    <w:p>
      <w:pPr>
        <w:pStyle w:val="Normal"/>
        <w:rPr>
          <w:rFonts w:ascii="Arial" w:hAnsi="Arial" w:cs="Arial"/>
          <w:sz w:val="28"/>
          <w:szCs w:val="28"/>
          <w:lang w:val="es-CL"/>
        </w:rPr>
      </w:pPr>
      <w:r>
        <w:rPr>
          <w:rFonts w:cs="Arial" w:ascii="Arial" w:hAnsi="Arial"/>
          <w:sz w:val="28"/>
          <w:szCs w:val="28"/>
          <w:lang w:val="es-CL"/>
        </w:rPr>
        <w:t>ACTO UNILATERAL CONTRARIO A UNA DECISIÓN DEL CONSEJO DE SEGURIDAD: UN  ESTADO PODRÁ INVOCAR LA NULIDAD ABSOLUTA DE UN ACTO UNILATERAL FORMULADO       POR UNO O VARIOS ESTADOS SI DICHO ACTO UNILATERAL, EN EL MOMENTO DE SU       FORMULACIÓN, CONTRADICE UNA DECISIÓN DEL CONSEJO DE SEGURIDAD.</w:t>
      </w:r>
    </w:p>
    <w:p>
      <w:pPr>
        <w:pStyle w:val="Normal"/>
        <w:rPr>
          <w:rFonts w:ascii="Arial" w:hAnsi="Arial" w:cs="Arial"/>
          <w:sz w:val="28"/>
          <w:szCs w:val="28"/>
          <w:lang w:val="es-CL"/>
        </w:rPr>
      </w:pPr>
      <w:r>
        <w:rPr>
          <w:rFonts w:cs="Arial" w:ascii="Arial" w:hAnsi="Arial"/>
          <w:sz w:val="28"/>
          <w:szCs w:val="28"/>
          <w:lang w:val="es-CL"/>
        </w:rPr>
        <w:t>ACTO UNILATERAL CONTRARIO A UNA NORMA FUNDAMENTAL DEL DERECHO INTERNO  DEL ESTADO AUTOR: EL ESTADO [O LOS ESTADOS] AUTOR[ES] DEL ACTO UNILATERAL       PODRÁN INVOCAR SU NULIDAD SI DICHO ACTO ES CONTRARIO A UNA NORMA DE   IMPORTANCIA FUNDAMENTAL DEL DERECHO INTERNO DEL ESTADO AUTOR DEL ACTO.</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TODO ACTO UNILATERAL EN VIGOR OBLIGA AL ESTADO O LOS ESTADOS QUE LO       FORMULAN Y DEBE SER CUMPLIDO DE BUENA FE.</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APLICACIÓN TERRITORIAL DE LOS ACTOS UNILATERALES      EL ACTO UNILATERAL VINCULA AL ESTADO QUE LO FORMULA EN RELACIÓN CON LA   TOTALIDAD DE SU TERRITORIO, SALVO QUE UNA MANIFESTACIÓN DIFERENTE SE       DESPRENDA O CONSTE DE OTRO MODO.</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rPr>
        <w:t>LOS REQUISITOS IMPLICAN QUE  ACTO UNILATERAL ES VÁLIDO</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LA REGLA GENERAL DE INTERPRETACIÓN DEL ACTO UNILATERAL DEBE       BASARSE EN LA BUENA FE Y ENLA       INTENCIÓN DEL AUTOR.</w:t>
      </w:r>
    </w:p>
    <w:p>
      <w:pPr>
        <w:pStyle w:val="Normal"/>
        <w:rPr/>
      </w:pPr>
      <w:r>
        <w:rPr>
          <w:rFonts w:cs="Arial" w:ascii="Arial" w:hAnsi="Arial"/>
          <w:sz w:val="28"/>
          <w:szCs w:val="28"/>
        </w:rPr>
        <w:t xml:space="preserve">EL OBJETIVO DE LA INTERPRETACIÓN ES DETERMINAR LA       INTENCIÓN DEL ESTADO; INTENCIÓN QUE,  PUEDE DEDUCIRSE DE  LA DECLARACIÓN FORMULADA Y DE OTROS ELEMENTOS, COMO LOS TRABAJOS       PREPARATORIOS Y LAS CIRCUNSTANCIAS EN EL MOMENTO DE LA FORMULACIÓN DEL </w:t>
      </w:r>
      <w:r>
        <w:rPr>
          <w:rFonts w:cs="Arial" w:ascii="Arial" w:hAnsi="Arial"/>
          <w:sz w:val="28"/>
          <w:szCs w:val="28"/>
          <w:lang w:val="es-CL"/>
        </w:rPr>
        <w:t xml:space="preserve"> ACTO. </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CTOS UNILATERALES DE LOS ESTAD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EL RECONOCIMIENTO</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MEDIANTE EL RECONOCIMIENTO EL ESTADO PUEDE ASUMIR OBLIGACIONES       UNILATERALES </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EL ESTADO ACEPTA UNA SITUACIÓN DE HECHO, UNA       PRETENSIÓN JURÍDICA,  Y  SE       OBLIGA A ASUMIR UNA DETERMINADA CONDUCTA. </w:t>
      </w:r>
    </w:p>
    <w:p>
      <w:pPr>
        <w:pStyle w:val="Normal"/>
        <w:rPr>
          <w:rFonts w:ascii="Arial" w:hAnsi="Arial" w:cs="Arial"/>
          <w:sz w:val="28"/>
          <w:szCs w:val="28"/>
          <w:lang w:val="es-CL"/>
        </w:rPr>
      </w:pPr>
      <w:r>
        <w:rPr>
          <w:rFonts w:cs="Arial" w:ascii="Arial" w:hAnsi="Arial"/>
          <w:sz w:val="28"/>
          <w:szCs w:val="28"/>
          <w:lang w:val="es-CL"/>
        </w:rPr>
        <w:t xml:space="preserve">POR EL    RECONOCIMIENTO EL ESTADO AUTOR "CONSTATA LA EXISTENCIA DE CIERTOS       HECHOS... O DE CIERTOS ACTOS JURÍDICOS... Y ADMITE QUE PUEDEN OPONERSE       CONTRA EL".      </w:t>
      </w:r>
    </w:p>
    <w:p>
      <w:pPr>
        <w:pStyle w:val="Normal"/>
        <w:rPr>
          <w:rFonts w:ascii="Arial" w:hAnsi="Arial" w:cs="Arial"/>
          <w:sz w:val="28"/>
          <w:szCs w:val="28"/>
        </w:rPr>
      </w:pPr>
      <w:r>
        <w:rPr>
          <w:rFonts w:eastAsia="Arial" w:cs="Arial" w:ascii="Arial" w:hAnsi="Arial"/>
          <w:sz w:val="28"/>
          <w:szCs w:val="28"/>
          <w:lang w:val="es-CL"/>
        </w:rPr>
        <w:t xml:space="preserve"> </w:t>
      </w:r>
      <w:r>
        <w:rPr>
          <w:rFonts w:cs="Arial" w:ascii="Arial" w:hAnsi="Arial"/>
          <w:sz w:val="28"/>
          <w:szCs w:val="28"/>
          <w:lang w:val="es-CL"/>
        </w:rPr>
        <w:t xml:space="preserve">EL RECONOCIMIENTO:        ES EL PROCEDIMIENTO EN VIRTUD DEL CUAL UN  ESTADO, QUE NO HA PARTICIPADO EN EL         NACIMIENTO DE UNA SITUACIÓN O EN LA INICIACIÓN DE UN ACTO, ACEPTA QUE    ESTA SITUACIÓN O ESTE ACTO SE OPONGAN CONTRA ÉL, ADMITE QUE SE         LE APLIQUEN LAS CONSECUENCIAS JURÍDICAS DE UNO U OTR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IMPORTANTE EN  DIP</w:t>
      </w:r>
    </w:p>
    <w:p>
      <w:pPr>
        <w:pStyle w:val="Normal"/>
        <w:rPr>
          <w:rFonts w:ascii="Arial" w:hAnsi="Arial" w:cs="Arial"/>
          <w:sz w:val="28"/>
          <w:szCs w:val="28"/>
        </w:rPr>
      </w:pPr>
      <w:r>
        <w:rPr>
          <w:rFonts w:cs="Arial" w:ascii="Arial" w:hAnsi="Arial"/>
          <w:sz w:val="28"/>
          <w:szCs w:val="28"/>
        </w:rPr>
        <w:t xml:space="preserve">PARA QUE </w:t>
      </w:r>
    </w:p>
    <w:p>
      <w:pPr>
        <w:pStyle w:val="Normal"/>
        <w:rPr>
          <w:rFonts w:ascii="Arial" w:hAnsi="Arial" w:cs="Arial"/>
          <w:sz w:val="28"/>
          <w:szCs w:val="28"/>
        </w:rPr>
      </w:pPr>
      <w:r>
        <w:rPr>
          <w:rFonts w:cs="Arial" w:ascii="Arial" w:hAnsi="Arial"/>
          <w:sz w:val="28"/>
          <w:szCs w:val="28"/>
        </w:rPr>
        <w:t>-UN HECHO</w:t>
      </w:r>
    </w:p>
    <w:p>
      <w:pPr>
        <w:pStyle w:val="Normal"/>
        <w:rPr>
          <w:rFonts w:ascii="Arial" w:hAnsi="Arial" w:cs="Arial"/>
          <w:sz w:val="28"/>
          <w:szCs w:val="28"/>
        </w:rPr>
      </w:pPr>
      <w:r>
        <w:rPr>
          <w:rFonts w:cs="Arial" w:ascii="Arial" w:hAnsi="Arial"/>
          <w:sz w:val="28"/>
          <w:szCs w:val="28"/>
        </w:rPr>
        <w:t>-UNA SITUACIÓN</w:t>
      </w:r>
    </w:p>
    <w:p>
      <w:pPr>
        <w:pStyle w:val="Normal"/>
        <w:rPr>
          <w:rFonts w:ascii="Arial" w:hAnsi="Arial" w:cs="Arial"/>
          <w:sz w:val="28"/>
          <w:szCs w:val="28"/>
        </w:rPr>
      </w:pPr>
      <w:r>
        <w:rPr>
          <w:rFonts w:cs="Arial" w:ascii="Arial" w:hAnsi="Arial"/>
          <w:sz w:val="28"/>
          <w:szCs w:val="28"/>
        </w:rPr>
        <w:t>-UNA NORMA</w:t>
      </w:r>
    </w:p>
    <w:p>
      <w:pPr>
        <w:pStyle w:val="Normal"/>
        <w:rPr>
          <w:rFonts w:ascii="Arial" w:hAnsi="Arial" w:cs="Arial"/>
          <w:sz w:val="28"/>
          <w:szCs w:val="28"/>
        </w:rPr>
      </w:pPr>
      <w:r>
        <w:rPr>
          <w:rFonts w:cs="Arial" w:ascii="Arial" w:hAnsi="Arial"/>
          <w:sz w:val="28"/>
          <w:szCs w:val="28"/>
        </w:rPr>
        <w:t xml:space="preserve">LE SEAN OPONIBLES A UN ESTA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E LA  RECONOZCA-LA ACEPTE EL ESTADO- COMO  LEGITIMA Y VÁL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UN ACTO DISCRECIONAL SOBERA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PRODUCEN EFECTOS JURÍDI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ACEPTAR LAS CONSECUENCIAS DEL RECONOCIMI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ESTADO HACE OPONIBLE A EL UNA  SITUACIÓ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CE UN ESTADO</w:t>
      </w:r>
    </w:p>
    <w:p>
      <w:pPr>
        <w:pStyle w:val="Normal"/>
        <w:rPr>
          <w:rFonts w:ascii="Arial" w:hAnsi="Arial" w:cs="Arial"/>
          <w:sz w:val="28"/>
          <w:szCs w:val="28"/>
        </w:rPr>
      </w:pPr>
      <w:r>
        <w:rPr>
          <w:rFonts w:cs="Arial" w:ascii="Arial" w:hAnsi="Arial"/>
          <w:sz w:val="28"/>
          <w:szCs w:val="28"/>
        </w:rPr>
        <w:t>CUANDO SE REUNEN ELEMENTOS</w:t>
      </w:r>
    </w:p>
    <w:p>
      <w:pPr>
        <w:pStyle w:val="Normal"/>
        <w:rPr>
          <w:rFonts w:ascii="Arial" w:hAnsi="Arial" w:cs="Arial"/>
          <w:sz w:val="28"/>
          <w:szCs w:val="28"/>
        </w:rPr>
      </w:pPr>
      <w:r>
        <w:rPr>
          <w:rFonts w:cs="Arial" w:ascii="Arial" w:hAnsi="Arial"/>
          <w:sz w:val="28"/>
          <w:szCs w:val="28"/>
        </w:rPr>
        <w:t>TERRITORIO- GOBIERNO- POBLACIÓN E INDEPENDENC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RECONOCIMIENTOP DE GOBIERN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PRODUCE UN CAMBIO DE GOBIERNO</w:t>
      </w:r>
    </w:p>
    <w:p>
      <w:pPr>
        <w:pStyle w:val="Normal"/>
        <w:rPr>
          <w:rFonts w:ascii="Arial" w:hAnsi="Arial" w:cs="Arial"/>
          <w:sz w:val="28"/>
          <w:szCs w:val="28"/>
        </w:rPr>
      </w:pPr>
      <w:r>
        <w:rPr>
          <w:rFonts w:cs="Arial" w:ascii="Arial" w:hAnsi="Arial"/>
          <w:sz w:val="28"/>
          <w:szCs w:val="28"/>
        </w:rPr>
        <w:t>POR VIA INCONSTITU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RGE NECESIDAD DEL RECONOCIMIENTO   ES DISCRE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MBIO DE GOBIERNO POR VIAS CONSTITUCIONA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 SE PLANTEA EL  RECONOCIMIENTO</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EL RECONOCIMIENTO IMPLICA LA ACEPTACIÓN POR UN ESTADO DE CUALQUIER HECHO O SITUACIÓN QUE SE PRODUZCA EN  SUS RELACIONES CON OTROS ESTADOS.</w:t>
      </w:r>
    </w:p>
    <w:p>
      <w:pPr>
        <w:pStyle w:val="Normal"/>
        <w:rPr>
          <w:rFonts w:ascii="Arial" w:hAnsi="Arial" w:cs="Arial"/>
          <w:sz w:val="28"/>
          <w:szCs w:val="28"/>
          <w:lang w:val="es-CL"/>
        </w:rPr>
      </w:pPr>
      <w:r>
        <w:rPr>
          <w:rFonts w:cs="Arial" w:ascii="Arial" w:hAnsi="Arial"/>
          <w:sz w:val="28"/>
          <w:szCs w:val="28"/>
          <w:lang w:val="es-CL"/>
        </w:rPr>
        <w:t>EL OTORGAMIENTO DEL RECONOCIMIENTO ES UN ACTO DE ALCANCE INTERNACIONAL, QUE AFECTA LOS DERECHOS Y OBLIGACIONES  MUTUOS DE LOS ESTADOS, Y SU ESTATUTO O CAPACIDAD JURÍDICA EN GENERAL.</w:t>
      </w:r>
    </w:p>
    <w:p>
      <w:pPr>
        <w:pStyle w:val="Normal"/>
        <w:rPr>
          <w:rFonts w:ascii="Arial" w:hAnsi="Arial" w:cs="Arial"/>
          <w:sz w:val="28"/>
          <w:szCs w:val="28"/>
        </w:rPr>
      </w:pPr>
      <w:r>
        <w:rPr>
          <w:rFonts w:cs="Arial" w:ascii="Arial" w:hAnsi="Arial"/>
          <w:sz w:val="28"/>
          <w:szCs w:val="28"/>
          <w:lang w:val="es-CL"/>
        </w:rPr>
        <w:t>EL  OTORGAMIENTO DEL RECONOCIMIENTO DE UN ESTADO ES UN ACTO UNILATERAL QUE AFECTA ESENCIALMENTE LAS RELACIONES BILATER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   LA PROTESTA</w:t>
      </w:r>
    </w:p>
    <w:p>
      <w:pPr>
        <w:pStyle w:val="Normal"/>
        <w:rPr>
          <w:rFonts w:ascii="Arial" w:hAnsi="Arial" w:cs="Arial"/>
          <w:sz w:val="28"/>
          <w:szCs w:val="28"/>
          <w:lang w:val="es-CL"/>
        </w:rPr>
      </w:pPr>
      <w:r>
        <w:rPr>
          <w:rFonts w:eastAsia="Arial" w:cs="Arial" w:ascii="Arial" w:hAnsi="Arial"/>
          <w:sz w:val="28"/>
          <w:szCs w:val="28"/>
          <w:lang w:val="es-CL"/>
        </w:rPr>
        <w:t xml:space="preserve">     </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A DIFERENCIA DE LOS DEMAS CASOS EN EL CASO DE LA PROTESTA EL ESTADO NO ASUME OBLIGACIONES A SU CARGO EN FORMA UNILATERAL, SINO QUE  INTERRUMPE LA FORMACIÓN DE UN DERECHO, DE UN TÍTULO O DE UNA POSICIÓN  JURÍDICA</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LA DOCTRINA CONSIDERA LA PROTESTA COMO UN ACTO UNILATERAL MATERIAL CLÁSICO       QUE PUEDE SER REALIZADO MEDIANTE UN COMPORTAMIENTO O POR ACTOS </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CONCLUYENTES EN QUE UN SUJETO DE DERECHO MANIFIESTA SU  INTENCIÓN DE NO CONSIDERAR COMO DE DERECHO UN DETERMINADO ESTADO DE HECHO Y ENTIENDE POR ELLO SALVAGUARDAR SUS DERECHOS VIOLADOS O AMENAZADOS Y QUE TIENE COMO EFECTO JURÍDICO "QUE EL ESTADO DE COSAS CONTESTADO YA NO ES PONIBLE AL ESTADO QUE PROTESTA QUE PUEDE CONTINUAR HACIENDO VALER SUS PROPIOS DERECHOS".</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EN LA PRÁCTICA JUDICIAL INTERNACIONAL, EL EXAMEN DE LAS DECLARACIONES  CONSTITUTIVAS DE PROTESTA ES FRECUENTECOMO LOS CASOS DEL       ARBITRAJE DEL CHAMIZAL, ENTRE ESTADOS UNIDOS Y MÉXICO  Y EL DE LOS DECRETOS DE NACIONALIDAD EN TÚNEZ Y MARRUECOS </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 xml:space="preserve">PROTESTA EL ESTADO    INTERRUMPE LA FORMACIÓN DE UN DERECHO, DE UN TÍTULO O DE UNA POSICIÓN       JURÍDICA; EFECTO JURÍDICO "QUE EL ESTADO DE COSAS  YA NO ES  OPONIBLE AL ESTADO QUE PROTESTA </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LO OPUESTO— RECONOCIMI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ITAR QUE UNA  SITUACIÓN</w:t>
      </w:r>
    </w:p>
    <w:p>
      <w:pPr>
        <w:pStyle w:val="Normal"/>
        <w:rPr>
          <w:rFonts w:ascii="Arial" w:hAnsi="Arial" w:cs="Arial"/>
          <w:sz w:val="28"/>
          <w:szCs w:val="28"/>
        </w:rPr>
      </w:pPr>
      <w:r>
        <w:rPr>
          <w:rFonts w:cs="Arial" w:ascii="Arial" w:hAnsi="Arial"/>
          <w:sz w:val="28"/>
          <w:szCs w:val="28"/>
        </w:rPr>
        <w:t>LE SEA OPONIBLE A UN EST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HAZAR  EFECTOS</w:t>
      </w:r>
    </w:p>
    <w:p>
      <w:pPr>
        <w:pStyle w:val="Normal"/>
        <w:rPr>
          <w:rFonts w:ascii="Arial" w:hAnsi="Arial" w:cs="Arial"/>
          <w:sz w:val="28"/>
          <w:szCs w:val="28"/>
        </w:rPr>
      </w:pPr>
      <w:r>
        <w:rPr>
          <w:rFonts w:cs="Arial" w:ascii="Arial" w:hAnsi="Arial"/>
          <w:sz w:val="28"/>
          <w:szCs w:val="28"/>
        </w:rPr>
        <w:t>- DE UNA CONDUCTA    O  COMPORTAMI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DO  PROTES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JETA</w:t>
      </w:r>
    </w:p>
    <w:p>
      <w:pPr>
        <w:pStyle w:val="Normal"/>
        <w:rPr>
          <w:rFonts w:ascii="Arial" w:hAnsi="Arial" w:cs="Arial"/>
          <w:sz w:val="28"/>
          <w:szCs w:val="28"/>
        </w:rPr>
      </w:pPr>
      <w:r>
        <w:rPr>
          <w:rFonts w:cs="Arial" w:ascii="Arial" w:hAnsi="Arial"/>
          <w:sz w:val="28"/>
          <w:szCs w:val="28"/>
        </w:rPr>
        <w:t>-RECHAZA LO QUE SE PRETENDE CONSOLID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J. ESTADO OBJETOR   CON SU CONDUCTA</w:t>
      </w:r>
    </w:p>
    <w:p>
      <w:pPr>
        <w:pStyle w:val="Normal"/>
        <w:rPr>
          <w:rFonts w:ascii="Arial" w:hAnsi="Arial" w:cs="Arial"/>
          <w:sz w:val="28"/>
          <w:szCs w:val="28"/>
        </w:rPr>
      </w:pPr>
      <w:r>
        <w:rPr>
          <w:rFonts w:cs="Arial" w:ascii="Arial" w:hAnsi="Arial"/>
          <w:sz w:val="28"/>
          <w:szCs w:val="28"/>
        </w:rPr>
        <w:t>EVITA QUE UNA NORMA QUE ESTA SURGIENDO LE SEA APLICABLE A É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NO IMPIDE EL NACIMIENTO DE LA NORMA</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lang w:val="es-CL"/>
        </w:rPr>
        <w:t>-EN EL CASO DE LA SENTENCIA DEL REY DE ESPAÑA, LA CORTE ESTABLECIÓ QUE NICARAGUA NO PODÍA INVOCAR LA NULIDAD DEL FALLO, POR QUE NO PROTESTÓ Y       RECONOCIÓ POR SU CONDUCTA, LA VALIDEZ DEL FALLO, CASO RELATIVO AL LAUDO ARBITRAL EMITIDO POR EL REY DE ESPAÑA (HONDURAS V. NICARAGUA), CIJ  REPORTES 1960, 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3.- NOTIFICACIÓ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E NOTIFICA A UN ESTADO</w:t>
      </w:r>
    </w:p>
    <w:p>
      <w:pPr>
        <w:pStyle w:val="Normal"/>
        <w:rPr>
          <w:rFonts w:ascii="Arial" w:hAnsi="Arial" w:cs="Arial"/>
          <w:sz w:val="28"/>
          <w:szCs w:val="28"/>
        </w:rPr>
      </w:pPr>
      <w:r>
        <w:rPr>
          <w:rFonts w:cs="Arial" w:ascii="Arial" w:hAnsi="Arial"/>
          <w:sz w:val="28"/>
          <w:szCs w:val="28"/>
        </w:rPr>
        <w:t>-UN HECHO</w:t>
      </w:r>
    </w:p>
    <w:p>
      <w:pPr>
        <w:pStyle w:val="Normal"/>
        <w:rPr>
          <w:rFonts w:ascii="Arial" w:hAnsi="Arial" w:cs="Arial"/>
          <w:sz w:val="28"/>
          <w:szCs w:val="28"/>
        </w:rPr>
      </w:pPr>
      <w:r>
        <w:rPr>
          <w:rFonts w:cs="Arial" w:ascii="Arial" w:hAnsi="Arial"/>
          <w:sz w:val="28"/>
          <w:szCs w:val="28"/>
        </w:rPr>
        <w:t>-UN MAPA</w:t>
      </w:r>
    </w:p>
    <w:p>
      <w:pPr>
        <w:pStyle w:val="Normal"/>
        <w:rPr>
          <w:rFonts w:ascii="Arial" w:hAnsi="Arial" w:cs="Arial"/>
          <w:sz w:val="28"/>
          <w:szCs w:val="28"/>
        </w:rPr>
      </w:pPr>
      <w:r>
        <w:rPr>
          <w:rFonts w:cs="Arial" w:ascii="Arial" w:hAnsi="Arial"/>
          <w:sz w:val="28"/>
          <w:szCs w:val="28"/>
        </w:rPr>
        <w:t>-UNA SITUACIÓ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NO  OBJETA--- NO RECHAZ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 ES OPONIBLE EL HECHO—EL MAPA  </w:t>
      </w:r>
    </w:p>
    <w:p>
      <w:pPr>
        <w:pStyle w:val="Normal"/>
        <w:rPr>
          <w:rFonts w:ascii="Arial" w:hAnsi="Arial" w:cs="Arial"/>
          <w:sz w:val="28"/>
          <w:szCs w:val="28"/>
        </w:rPr>
      </w:pPr>
      <w:r>
        <w:rPr>
          <w:rFonts w:cs="Arial" w:ascii="Arial" w:hAnsi="Arial"/>
          <w:sz w:val="28"/>
          <w:szCs w:val="28"/>
        </w:rPr>
        <w:t>PÓRQUE LO NOTIFICAR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DIERON CUENTA DEL HECHO,  DE LA SITUACIÓ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4.-  LA RENUNCIA</w:t>
      </w:r>
    </w:p>
    <w:p>
      <w:pPr>
        <w:pStyle w:val="Normal"/>
        <w:rPr>
          <w:rFonts w:ascii="Arial" w:hAnsi="Arial" w:cs="Arial"/>
          <w:b/>
          <w:b/>
          <w:bCs/>
          <w:sz w:val="28"/>
          <w:szCs w:val="28"/>
          <w:lang w:val="es-CL"/>
        </w:rPr>
      </w:pPr>
      <w:r>
        <w:rPr>
          <w:rFonts w:cs="Arial" w:ascii="Arial" w:hAnsi="Arial"/>
          <w:b/>
          <w:bCs/>
          <w:sz w:val="28"/>
          <w:szCs w:val="28"/>
          <w:lang w:val="es-CL"/>
        </w:rPr>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LA RENUNCIA "PRODUCE LA EXTINCIÓN DE DICHO DERECHO, TODA VEZ QUE NO IMPLICA SU TRANSFERENCIA A OTROS SUJETOS" EL ESTADO ABANDONA UN DERECHO O UNA PRETENSIÓN, PERO A LA VEZ ASUME O CONTRAE UNA OBLIGACIÓN. </w:t>
      </w:r>
    </w:p>
    <w:p>
      <w:pPr>
        <w:pStyle w:val="Normal"/>
        <w:rPr>
          <w:rFonts w:ascii="Arial" w:hAnsi="Arial" w:cs="Arial"/>
          <w:sz w:val="28"/>
          <w:szCs w:val="28"/>
        </w:rPr>
      </w:pPr>
      <w:r>
        <w:rPr>
          <w:rFonts w:eastAsia="Arial" w:cs="Arial" w:ascii="Arial" w:hAnsi="Arial"/>
          <w:sz w:val="28"/>
          <w:szCs w:val="28"/>
          <w:lang w:val="es-CL"/>
        </w:rPr>
        <w:t xml:space="preserve">      </w:t>
      </w:r>
      <w:r>
        <w:rPr>
          <w:rFonts w:cs="Arial" w:ascii="Arial" w:hAnsi="Arial"/>
          <w:sz w:val="28"/>
          <w:szCs w:val="28"/>
          <w:lang w:val="es-CL"/>
        </w:rPr>
        <w:t>EL EFECTO JURÍDICO QUE PRODUCE EL ACTO UNILATERAL DE LA RENUNCIA SE TRADUCE EN LA OBLIGACIÓN QUE TIENE EL ESTADO DE "NO IMPUGNAR YA LOS  DERECHOS QUE HA ADQUIRIDO OTRO ESTADO EN VIRTUD DE SU RENUNCIA".</w:t>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LA RENUNCIA "PRODUCE LA EXTINCIÓN DE UN DERECHO,  NO  IMPLICA SU TRANSFERENCIA A OTROS SUJETOS"  EL ESTADO ABANDONA       UN DERECHO O UNA PRETENSIÓN </w:t>
      </w:r>
    </w:p>
    <w:p>
      <w:pPr>
        <w:pStyle w:val="Normal"/>
        <w:rPr>
          <w:rFonts w:ascii="Arial" w:hAnsi="Arial" w:cs="Arial"/>
          <w:sz w:val="28"/>
          <w:szCs w:val="28"/>
        </w:rPr>
      </w:pPr>
      <w:r>
        <w:rPr>
          <w:rFonts w:eastAsia="Arial" w:cs="Arial" w:ascii="Arial" w:hAnsi="Arial"/>
          <w:sz w:val="28"/>
          <w:szCs w:val="28"/>
          <w:lang w:val="es-CL"/>
        </w:rPr>
        <w:t xml:space="preserve">      </w:t>
      </w:r>
      <w:r>
        <w:rPr>
          <w:rFonts w:cs="Arial" w:ascii="Arial" w:hAnsi="Arial"/>
          <w:sz w:val="28"/>
          <w:szCs w:val="28"/>
          <w:lang w:val="es-CL"/>
        </w:rPr>
        <w:t>EL EFECTO JURÍDICO QUE PRODUCE EL ACTO UNILATERAL DE LA RENUNCIA OBLIGACIÓN QUE TIENE EL ESTADO DE "NO IMPUGNAR  LOS   DERECHOS QUE HA ADQUIRIDO OTRO ESTADO EN VIRTUD DE SU RENUNCIA" UNA RENUNCIA, COMO ACTO UNILATERAL EN DERECHO INTERNACIONAL ES OBLIGATORIA PARA EL ESTADO RENUNCIA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ESTADO PUEDE RENUNCIAR A EJERCER UN DERECHO-</w:t>
      </w:r>
    </w:p>
    <w:p>
      <w:pPr>
        <w:pStyle w:val="Normal"/>
        <w:rPr>
          <w:rFonts w:ascii="Arial" w:hAnsi="Arial" w:cs="Arial"/>
          <w:sz w:val="28"/>
          <w:szCs w:val="28"/>
        </w:rPr>
      </w:pPr>
      <w:r>
        <w:rPr>
          <w:rFonts w:cs="Arial" w:ascii="Arial" w:hAnsi="Arial"/>
          <w:sz w:val="28"/>
          <w:szCs w:val="28"/>
        </w:rPr>
        <w:t>--PIERDE ESE DERECH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ARTIR DE SU CONDUCTA SE PRODUCE UN EFECTO JURÍDICO</w:t>
      </w:r>
    </w:p>
    <w:p>
      <w:pPr>
        <w:pStyle w:val="Normal"/>
        <w:rPr>
          <w:rFonts w:ascii="Arial" w:hAnsi="Arial" w:cs="Arial"/>
          <w:sz w:val="28"/>
          <w:szCs w:val="28"/>
        </w:rPr>
      </w:pPr>
      <w:r>
        <w:rPr>
          <w:rFonts w:cs="Arial" w:ascii="Arial" w:hAnsi="Arial"/>
          <w:sz w:val="28"/>
          <w:szCs w:val="28"/>
        </w:rPr>
        <w:t>SIN QUE CONCURRA LA VOLUNTAD DE NINGUN OTRO EST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 LA PROMES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OR LA PROMESA EL ESTADO AUTOR ASUME UNA OBLIGACIÓN; ES "EL ACTO JURÍDICO    UNILATERAL EN VIRTUD DEL CUAL UN ESTADO SE OBLIGA CON RESPECTO A TERCEROS   A UN CIERTO COMPORTAMIENTO" ES UNA DECLARACIÓN UNILATERAL POR LA QUE UN     ESTADO SE COMPROMETE A ADOPTAR UN DETERMINADO COMPORTAMIENTO RESPECTO DE   OTRO ESTADO O ESTADOS, SIN SUBORDINAR DICHO COMPORTAMIENTO A UNA   CONTRAPRESTACIÓN POR PARTE DEL BENEFICIARIO DE LA PROME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CL"/>
        </w:rPr>
      </w:pPr>
      <w:r>
        <w:rPr>
          <w:rFonts w:cs="Arial" w:ascii="Arial" w:hAnsi="Arial"/>
          <w:sz w:val="28"/>
          <w:szCs w:val="28"/>
          <w:lang w:val="es-CL"/>
        </w:rPr>
        <w:t>LA CIJ  ANALIZO LOS EFECTOS JURÍDICOS DE LA PROMESA, EN EL EJEMPLO EN LOS CASOS DE LOS ENSAYOS NUCLEARES, DONDE SEÑALA QUE UNA  PROMESA PUEDE COMPROMETER A SU AUTOR A CONDICIÓN QUE SEA PÚBLICA Y QUE LA       INTENCIÓN SEA CLARA. LA CORTE PRECISA QUE EN ESTE CASO LA PROMESA  IMPLICABA UNA OBLIGACIÓN JURÍDICA, CONSTITUÍA UN ACTO ESTRICTAMENTE UNILATERAL SIN CONTRAPARTIDA, ACEPTACIÓN, RÉPLICA O REACCIÓN DE NINGUNA   FORMA</w:t>
      </w:r>
    </w:p>
    <w:p>
      <w:pPr>
        <w:pStyle w:val="Normal"/>
        <w:rPr>
          <w:rFonts w:ascii="Arial" w:hAnsi="Arial" w:cs="Arial"/>
          <w:sz w:val="28"/>
          <w:szCs w:val="28"/>
        </w:rPr>
      </w:pPr>
      <w:r>
        <w:rPr>
          <w:rFonts w:cs="Arial" w:ascii="Arial" w:hAnsi="Arial"/>
          <w:sz w:val="28"/>
          <w:szCs w:val="28"/>
          <w:lang w:val="es-CL"/>
        </w:rPr>
        <w:t>SE CONCLUYE: QUE A DIFERENCIA DE OTROS ACTOS       UNILATERALES "QUE SE REFIEREN A HECHOS O ACTOS EXISTENTES, LA PROMESA  ORIGINA DERECHOS NUEVOS EN BENEFICIO DE TERCER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 ESTADO PUEDE COMPROMETERSE ANTE OTRO -A DAR--- HACER--- O  NO HACER ALG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UME UNA OBLIGACIÓN DE DAR- HACER—NO HA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DEMAS ESTADO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EDEN EXIGIRLE AL ESTADO QUE HIZO ESTA PROMESA</w:t>
      </w:r>
    </w:p>
    <w:p>
      <w:pPr>
        <w:pStyle w:val="Normal"/>
        <w:rPr>
          <w:rFonts w:ascii="Arial" w:hAnsi="Arial" w:cs="Arial"/>
          <w:sz w:val="28"/>
          <w:szCs w:val="28"/>
        </w:rPr>
      </w:pPr>
      <w:r>
        <w:rPr>
          <w:rFonts w:cs="Arial" w:ascii="Arial" w:hAnsi="Arial"/>
          <w:sz w:val="28"/>
          <w:szCs w:val="28"/>
        </w:rPr>
        <w:t>QUE LA CUMPLA</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 xml:space="preserve">EN EL CASO ANTE LA CORTE INTERNACIONAL DE JUSTICIA (CIJ) EN 1974 SOBRE LOS ENSAYOS NUCLEARES, CUANDO NUEVA ZELANDA Y AUSTRALIA (DEMANDARON) SOLICITARON A LA CORTE   QUE DECLARARA QUE LOS ENSAYOS NUCLEARES ATMOSFERICOS QUE REALIZABA FRANCIA EN EL   PACÍFICO SUR ERAN CONTRARIOS AL DERECHO INTERNACIONAL Y DEBÍAN CESAR. </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BIERNO FRANCES</w:t>
      </w:r>
    </w:p>
    <w:p>
      <w:pPr>
        <w:pStyle w:val="Normal"/>
        <w:rPr>
          <w:rFonts w:ascii="Arial" w:hAnsi="Arial" w:cs="Arial"/>
          <w:sz w:val="28"/>
          <w:szCs w:val="28"/>
        </w:rPr>
      </w:pPr>
      <w:r>
        <w:rPr>
          <w:rFonts w:cs="Arial" w:ascii="Arial" w:hAnsi="Arial"/>
          <w:sz w:val="28"/>
          <w:szCs w:val="28"/>
        </w:rPr>
        <w:t>PRESIDENTE   MINISTRO DE RREE Y EL MINISTRO DE DEFENSA</w:t>
      </w:r>
    </w:p>
    <w:p>
      <w:pPr>
        <w:pStyle w:val="Normal"/>
        <w:rPr>
          <w:rFonts w:ascii="Arial" w:hAnsi="Arial" w:cs="Arial"/>
          <w:sz w:val="28"/>
          <w:szCs w:val="28"/>
        </w:rPr>
      </w:pPr>
      <w:r>
        <w:rPr>
          <w:rFonts w:cs="Arial" w:ascii="Arial" w:hAnsi="Arial"/>
          <w:sz w:val="28"/>
          <w:szCs w:val="28"/>
        </w:rPr>
        <w:t xml:space="preserve">-DECLARAR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E FRANCIA  DESDE ESE MOMENTO  NO REALIZARIA</w:t>
      </w:r>
    </w:p>
    <w:p>
      <w:pPr>
        <w:pStyle w:val="Normal"/>
        <w:rPr>
          <w:rFonts w:ascii="Arial" w:hAnsi="Arial" w:cs="Arial"/>
          <w:sz w:val="28"/>
          <w:szCs w:val="28"/>
        </w:rPr>
      </w:pPr>
      <w:r>
        <w:rPr>
          <w:rFonts w:cs="Arial" w:ascii="Arial" w:hAnsi="Arial"/>
          <w:sz w:val="28"/>
          <w:szCs w:val="28"/>
        </w:rPr>
        <w:t>--EN SAYOS ATMOSFÉRICOS EN  PACIFICO S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LA CORTE CONCLUYÓ QUE LAS DECLARACIONES DE LAS AUTORIDADES       FRANCESAS ERAN VINCULANTES JURÍDICAMENTE Y QUE NO HABÍA DUDAS EN CUANTO A       LA CAPACIDAD DE ESTAS PERSONALIDADES PARA OBLIGAR O COMPROMETER AL ESTADO       EN SUS RELACIONES INTERNACIONALES. Y LA CORTE RECONOCIÓ QUE  LAS DECLARACIONES UNILATERALES PUEDEN COMPROMETER JURÍDICAMENTE AL ESTADO,   Y QUE SON MANIFESTACIONES DE VOLUNTAD QUE DEBEN SER CLARAS,   CON OBJETO PRECISO Y HECHAS PÚBLICAS</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J - TERMINÓ EL CA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IJ  HIZO DECLAR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ECLARACIÓN HECHA POR QUIENES REPRESENTAN</w:t>
      </w:r>
    </w:p>
    <w:p>
      <w:pPr>
        <w:pStyle w:val="Normal"/>
        <w:rPr>
          <w:rFonts w:ascii="Arial" w:hAnsi="Arial" w:cs="Arial"/>
          <w:sz w:val="28"/>
          <w:szCs w:val="28"/>
        </w:rPr>
      </w:pPr>
      <w:r>
        <w:rPr>
          <w:rFonts w:cs="Arial" w:ascii="Arial" w:hAnsi="Arial"/>
          <w:sz w:val="28"/>
          <w:szCs w:val="28"/>
        </w:rPr>
        <w:t>AL ESTADO FRA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REPRESENTA  INTENCIÓN DE OBLIGARSE</w:t>
      </w:r>
    </w:p>
    <w:p>
      <w:pPr>
        <w:pStyle w:val="Normal"/>
        <w:rPr>
          <w:rFonts w:ascii="Arial" w:hAnsi="Arial" w:cs="Arial"/>
          <w:sz w:val="28"/>
          <w:szCs w:val="28"/>
        </w:rPr>
      </w:pPr>
      <w:r>
        <w:rPr>
          <w:rFonts w:cs="Arial" w:ascii="Arial" w:hAnsi="Arial"/>
          <w:sz w:val="28"/>
          <w:szCs w:val="28"/>
          <w:lang w:val="es-CL"/>
        </w:rPr>
        <w:t>LA NATURALEZA DEL ACTO Y LA FUNDAMENTACIÓN DE SU    OBLIGATORIEDAD SE BASAN EN LA INTENCIÓN DEL ESTADO; INTENCIÓN QUE PUEDE   SER EXPRESA, PERO TAMBIÉN PUEDE SER INFERIDA, COMO LO DETERMINÓ LA CORTE       EN EL CASO DE LOS ENSAYOS NUCLEARES, EN CUANTO A LAS DECLARACIONES       FORMULADAS POR AUTORIDADES FRANCESAS, COMO LAS DEL PRESIDENTE DE LA      REPÚBLICA Y EL MINISTRO DE RELACIONES EXTERI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NCIA CUMPLI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AYOS QUE REALIZA</w:t>
      </w:r>
    </w:p>
    <w:p>
      <w:pPr>
        <w:pStyle w:val="Normal"/>
        <w:rPr>
          <w:rFonts w:ascii="Arial" w:hAnsi="Arial" w:cs="Arial"/>
          <w:sz w:val="28"/>
          <w:szCs w:val="28"/>
        </w:rPr>
      </w:pPr>
      <w:r>
        <w:rPr>
          <w:rFonts w:cs="Arial" w:ascii="Arial" w:hAnsi="Arial"/>
          <w:sz w:val="28"/>
          <w:szCs w:val="28"/>
        </w:rPr>
        <w:t>NO  SON ATMOSFÉRICOS--- SON SUBTERRÁNE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 EXPRESIÓN DE VOLUNTAD PARA QUE SE PRODUZCAN LOS EFECTOS DE LA PROMESA  DEBE SER HECHA EN </w:t>
      </w:r>
    </w:p>
    <w:p>
      <w:pPr>
        <w:pStyle w:val="Normal"/>
        <w:rPr>
          <w:rFonts w:ascii="Arial" w:hAnsi="Arial" w:cs="Arial"/>
          <w:sz w:val="28"/>
          <w:szCs w:val="28"/>
        </w:rPr>
      </w:pPr>
      <w:r>
        <w:rPr>
          <w:rFonts w:cs="Arial" w:ascii="Arial" w:hAnsi="Arial"/>
          <w:sz w:val="28"/>
          <w:szCs w:val="28"/>
        </w:rPr>
        <w:t>-FORMA PÚBLICA—ORAL---O  EXPRE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FORMA PÚBLICA QUE QUEDE CONFIRMADO</w:t>
      </w:r>
    </w:p>
    <w:p>
      <w:pPr>
        <w:pStyle w:val="Normal"/>
        <w:rPr>
          <w:rFonts w:ascii="Arial" w:hAnsi="Arial" w:cs="Arial"/>
          <w:sz w:val="28"/>
          <w:szCs w:val="28"/>
        </w:rPr>
      </w:pPr>
      <w:r>
        <w:rPr>
          <w:rFonts w:cs="Arial" w:ascii="Arial" w:hAnsi="Arial"/>
          <w:sz w:val="28"/>
          <w:szCs w:val="28"/>
        </w:rPr>
        <w:t>EL COMPROMISO DEL ESTADO</w:t>
      </w:r>
    </w:p>
    <w:p>
      <w:pPr>
        <w:pStyle w:val="Normal"/>
        <w:rPr>
          <w:rFonts w:ascii="Arial" w:hAnsi="Arial" w:cs="Arial"/>
          <w:sz w:val="28"/>
          <w:szCs w:val="28"/>
        </w:rPr>
      </w:pPr>
      <w:r>
        <w:rPr>
          <w:rFonts w:cs="Arial" w:ascii="Arial" w:hAnsi="Arial"/>
          <w:sz w:val="28"/>
          <w:szCs w:val="28"/>
        </w:rPr>
        <w:t>-LA VOLUNTAD DE OBLIGARSE DEL ESTADO</w:t>
      </w:r>
    </w:p>
    <w:p>
      <w:pPr>
        <w:pStyle w:val="Normal"/>
        <w:rPr>
          <w:rFonts w:ascii="Arial" w:hAnsi="Arial" w:cs="Arial"/>
          <w:sz w:val="28"/>
          <w:szCs w:val="28"/>
        </w:rPr>
      </w:pPr>
      <w:r>
        <w:rPr>
          <w:rFonts w:cs="Arial" w:ascii="Arial" w:hAnsi="Arial"/>
          <w:sz w:val="28"/>
          <w:szCs w:val="28"/>
        </w:rPr>
        <w:t>-LA INTENCIÓN DE OBLIGARSE DEL EST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NCIA INTENCIÓN DE OBLIGARSE A NO REALIZAR ENSAYOS NUCLEARES</w:t>
      </w:r>
    </w:p>
    <w:p>
      <w:pPr>
        <w:pStyle w:val="Normal"/>
        <w:rPr>
          <w:rFonts w:ascii="Arial" w:hAnsi="Arial" w:cs="Arial"/>
          <w:sz w:val="28"/>
          <w:szCs w:val="28"/>
        </w:rPr>
      </w:pPr>
      <w:r>
        <w:rPr>
          <w:rFonts w:cs="Arial" w:ascii="Arial" w:hAnsi="Arial"/>
          <w:sz w:val="28"/>
          <w:szCs w:val="28"/>
        </w:rPr>
        <w:t>FUNDAMENTO—BUENA  F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ESTADO NO PUEDE ACTUAR CONTRA SU</w:t>
      </w:r>
    </w:p>
    <w:p>
      <w:pPr>
        <w:pStyle w:val="Normal"/>
        <w:rPr>
          <w:rFonts w:ascii="Arial" w:hAnsi="Arial" w:cs="Arial"/>
          <w:sz w:val="28"/>
          <w:szCs w:val="28"/>
        </w:rPr>
      </w:pPr>
      <w:r>
        <w:rPr>
          <w:rFonts w:cs="Arial" w:ascii="Arial" w:hAnsi="Arial"/>
          <w:sz w:val="28"/>
          <w:szCs w:val="28"/>
        </w:rPr>
        <w:t>PROPIA MANIFESTACIÓN DE VOLUNT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PARTIR DE UN ACTO  UNILATERAL</w:t>
      </w:r>
    </w:p>
    <w:p>
      <w:pPr>
        <w:pStyle w:val="Normal"/>
        <w:rPr>
          <w:rFonts w:ascii="Arial" w:hAnsi="Arial" w:cs="Arial"/>
          <w:sz w:val="28"/>
          <w:szCs w:val="28"/>
        </w:rPr>
      </w:pPr>
      <w:r>
        <w:rPr>
          <w:rFonts w:cs="Arial" w:ascii="Arial" w:hAnsi="Arial"/>
          <w:sz w:val="28"/>
          <w:szCs w:val="28"/>
        </w:rPr>
        <w:t>NO SE PUEDE IMPONER UNA OBLIGACIÓN A UN TERCER ESTADO</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lang w:val="es-CL"/>
        </w:rPr>
      </w:pPr>
      <w:r>
        <w:rPr>
          <w:rFonts w:cs="Arial" w:ascii="Arial" w:hAnsi="Arial"/>
          <w:sz w:val="28"/>
          <w:szCs w:val="28"/>
          <w:lang w:val="es-CL"/>
        </w:rPr>
        <w:t>EL TEMA DE LOS ACTOS UNILATERALES  ESTÁ RELACIONADO CON EL  ESTOPPEL, UNA FIGURA ESENCIALMENTE PROCESAL DE ORIGEN ANGLOSAJÓN QUE HA       SIDO CONSIDERADO POR LA CORTE EN VARIOS CASOS, COMO EL DE LOS EMPRÉSTITOS  SERBIOS, EL TEMPLO DE PRÉAH VIHÉAR Y EL DE LA MAR DEL NORTE. SI BIEN EL       ACTO QUE PUEDE DAR LUGAR AL RECURSO DE ESTOPPEL ES UN ACTO UNILATERAL, NO ES EXACTAMENTE EL ACTO BAJO ESTUDIO. LOS ACTOS Y COMPORTAMIENTOS       RELACIONADOS CON EL ESTOPPEL NO TIENEN COMO OBJETIVO PRECISO CREAR UNA   OBLIGACIÓN JURÍDICA A CARGO DEL ESTADO QUE LO REALIZA, PUES EL ELEMENTO       CARACTERÍSTICO DEL ESTOPPEL NO ES LA VOLUNTAD DEL ESTADO, SINO LA  EXPECTATIVA QUE SE CREA EN OTRO ESTADO.</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 xml:space="preserve">MEDIANTE LA DECLARACIÓN IHLEN, NORUEGA CONSTATÓ LA EXISTENCIA DE UN  HECHO CON VALOR JURÍDICO Y DECLARÓ LA VOLUNTAD DE CONSIDERAR COMO LEGÍTIMA  LA SITUACIÓN JURÍDICA CONSTATADA, LO QUE PARECE ESTAR REFLEJADO EN LA  DECISIÓN DE LA CORTE, CUANDO SEÑALA QUE "SI ESTA ERA LA TESIS QUE EL  GOBIERNO DANÉS SOSTENÍA ANTES, DESPUÉS Y DURANTE SUS DEMANDAS A LAS       POTENCIAS, SU INTENCIÓN, AL DIRIGIRSE A LAS POTENCIAS COMO LO HIZO, DEBIÓ  HABER SIDO CIERTAMENTE ASEGURARSE DE QUE LAS POTENCIAS ACEPTABAN EL PUNTO  DE VISTA DEL GOBIERNO DANÉS, A SABER QUE LA SOBERANÍA SE EXTENDÍA YA A  TODA GROENLANDIA, Y NO CONVENCERLES DE QUE CONSINTIESEN EN QUE UNA REGIÓN  DE GROENLANDIA TODAVÍA NO SOMETIDA A LA SOBERANÍA DANESA LE QUEDASE       SOMETIDA EN LO SUCESIVO. EL OBJETIVO ERA ASEGURARSE DE QUE ESTAS POTENCIAS  NO TRATARÍAN ELLAS MISMAS DE TOMAR POSESIÓN DE TAL O CUAL PARTE NO COLONIZADA DE GROENLANDIA. EL MÉTODO SEGUIDO PARA ALCANZAR ESTE OBJETIVO       CONSISTE EN INDUCIR A LAS POTENCIAS A QUE RECONOZCAN UNA SITUACIÓN DE       HECHO EXISTENTE", CIJ RECUEIL, SÉRIE A/B, NÚM. 53, P. 43 Y LA DOCTRINA HA EXAMINADO LA DECLARACIÓN IHLEN,Y LA CONSIDERA COMO UN EJEMPLO DE CONSENTIMIENTO FORMAL UNILATERAL. SEGÚN ARGUMENTA EL RELATOR ESPECIAL, MEDIANTE ESTA DECLARACIÓN,  NORUEGA SE COMPROMETIÓ A NO PLANTEAR NINGUNA DIFICULTAD NI DE PLANTEAR </w:t>
      </w:r>
    </w:p>
    <w:p>
      <w:pPr>
        <w:pStyle w:val="Normal"/>
        <w:rPr>
          <w:rFonts w:ascii="Arial" w:hAnsi="Arial" w:cs="Arial"/>
          <w:sz w:val="28"/>
          <w:szCs w:val="28"/>
          <w:lang w:val="es-CL"/>
        </w:rPr>
      </w:pPr>
      <w:r>
        <w:rPr>
          <w:rFonts w:cs="Arial" w:ascii="Arial" w:hAnsi="Arial"/>
          <w:sz w:val="28"/>
          <w:szCs w:val="28"/>
          <w:lang w:val="es-CL"/>
        </w:rPr>
        <w:t>NINGUNA REIVINDICACIÓN EN EL FUTURO, LO QUE RESPONDE A LA DEFINICIÓN DE LA  PROMESA COMO ACTO UNILATERAL MATERIAL CLÁSICO.</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t>CONCLUSION: LOS TRIBUNALES INTERNACIONALES HAN CONSIDERADO COMPORTAMIENTOS UNILATERALES DEL ESTADO;  INICIALMENTE EN LA DECISIÓN SOBRE GROENLANDIA ORIENTAL, POR LA CORTE  PERMANENTE DE JUSTICIA INTERNACIONAL (CPJI) EN 1933.</w:t>
      </w:r>
    </w:p>
    <w:p>
      <w:pPr>
        <w:pStyle w:val="Normal"/>
        <w:rPr>
          <w:rFonts w:ascii="Arial" w:hAnsi="Arial" w:cs="Arial"/>
          <w:sz w:val="28"/>
          <w:szCs w:val="28"/>
          <w:lang w:val="es-CL"/>
        </w:rPr>
      </w:pPr>
      <w:r>
        <w:rPr>
          <w:rFonts w:cs="Arial" w:ascii="Arial" w:hAnsi="Arial"/>
          <w:sz w:val="28"/>
          <w:szCs w:val="28"/>
          <w:lang w:val="es-CL"/>
        </w:rPr>
        <w:t>LA CORTE CONCLUYÓ QUE NORUEGA NO PODÍA, SOBRE LA BASE DE LA DECLARACIÓN FORMULADA POR EL MINISTRO DE RELACIONES EXTERIORES, IHLEN, PONER DIFICULTADES AL EJERCICIO DE LA SOBERANÍA DE DINAMARCA SOBRE EL TERRITORIO   DE GROENLANDIA ORIENTAL. LA CORTE ESTIMÓ QUE LA DECLARACIÓN IHLEN ERA   VINCULANTE JURÍDICAMENTE; QUE CONSTITUÍA UNA PROMESA, QUIZÁS UN     RECONOCIMIENTO, Y EN CUALQUIER CASO ERA UNA DECLARACIÓN UNILATERAL, UN    ACTO UNILATERAL DE NATURALEZA JURÍDICA.</w:t>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ACTOS UNILATERALES DE LAS ORGANIZACIONES INTERNACIONALES.-</w:t>
      </w:r>
    </w:p>
    <w:p>
      <w:pPr>
        <w:pStyle w:val="Normal"/>
        <w:rPr>
          <w:rFonts w:ascii="Arial" w:hAnsi="Arial" w:cs="Arial"/>
          <w:b/>
          <w:b/>
          <w:bCs/>
          <w:sz w:val="32"/>
          <w:szCs w:val="32"/>
        </w:rPr>
      </w:pPr>
      <w:r>
        <w:rPr>
          <w:rFonts w:cs="Arial" w:ascii="Arial" w:hAnsi="Arial"/>
          <w:b/>
          <w:bCs/>
          <w:sz w:val="32"/>
          <w:szCs w:val="32"/>
        </w:rPr>
        <w:t>PODER NORMATIVO</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PODER NORMATIVO INTERNO: CONSISTE EN LA FACULTAD DE AUTO REGLA-MENTARSE ;AUTO-ORGANIZARSE FUNCIONAMIENTO INTERNO DE O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GANIZACIÓN INTERNACIONA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JETO DE DIP  DENATURALEZA FUN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MPLE OBJETIVOS METAS COMUNES</w:t>
      </w:r>
    </w:p>
    <w:p>
      <w:pPr>
        <w:pStyle w:val="Normal"/>
        <w:rPr>
          <w:rFonts w:ascii="Arial" w:hAnsi="Arial" w:cs="Arial"/>
          <w:sz w:val="28"/>
          <w:szCs w:val="28"/>
        </w:rPr>
      </w:pPr>
      <w:r>
        <w:rPr>
          <w:rFonts w:cs="Arial" w:ascii="Arial" w:hAnsi="Arial"/>
          <w:sz w:val="28"/>
          <w:szCs w:val="28"/>
        </w:rPr>
        <w:t xml:space="preserve">ACTUA A TRAVES DE ORGANO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EJO DE SEGURIDA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AMBLEA GENE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GANOS EXPRESAN  VOLUNTAD DE LA ORGANIZ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SOLUCIÓN  C DE SEGURIDAD </w:t>
      </w:r>
    </w:p>
    <w:p>
      <w:pPr>
        <w:pStyle w:val="Normal"/>
        <w:rPr>
          <w:rFonts w:ascii="Arial" w:hAnsi="Arial" w:cs="Arial"/>
          <w:sz w:val="28"/>
          <w:szCs w:val="28"/>
        </w:rPr>
      </w:pPr>
      <w:r>
        <w:rPr>
          <w:rFonts w:cs="Arial" w:ascii="Arial" w:hAnsi="Arial"/>
          <w:sz w:val="28"/>
          <w:szCs w:val="28"/>
        </w:rPr>
        <w:t>-IMPONE SANCIONES   A  IRAK</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 UNA ORGANIZACIÓN TIENE CAPACIDAD</w:t>
      </w:r>
    </w:p>
    <w:p>
      <w:pPr>
        <w:pStyle w:val="Normal"/>
        <w:rPr>
          <w:rFonts w:ascii="Arial" w:hAnsi="Arial" w:cs="Arial"/>
          <w:sz w:val="28"/>
          <w:szCs w:val="28"/>
        </w:rPr>
      </w:pPr>
      <w:r>
        <w:rPr>
          <w:rFonts w:cs="Arial" w:ascii="Arial" w:hAnsi="Arial"/>
          <w:sz w:val="28"/>
          <w:szCs w:val="28"/>
        </w:rPr>
        <w:t>PARA REALIZAR ACTOS UNILATERALES</w:t>
      </w:r>
    </w:p>
    <w:p>
      <w:pPr>
        <w:pStyle w:val="Normal"/>
        <w:rPr/>
      </w:pPr>
      <w:r>
        <w:rPr>
          <w:rFonts w:cs="Arial" w:ascii="Arial" w:hAnsi="Arial"/>
          <w:sz w:val="28"/>
          <w:szCs w:val="28"/>
        </w:rPr>
        <w:t>SE ENCUENTRA EN EL  TRATADO CONSTITU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AMBLEA GENERAL DICTA  RECOMENDACIONES</w:t>
      </w:r>
    </w:p>
    <w:p>
      <w:pPr>
        <w:pStyle w:val="Normal"/>
        <w:rPr>
          <w:rFonts w:ascii="Arial" w:hAnsi="Arial" w:cs="Arial"/>
          <w:sz w:val="28"/>
          <w:szCs w:val="28"/>
        </w:rPr>
      </w:pPr>
      <w:r>
        <w:rPr>
          <w:rFonts w:cs="Arial" w:ascii="Arial" w:hAnsi="Arial"/>
          <w:sz w:val="28"/>
          <w:szCs w:val="28"/>
        </w:rPr>
        <w:t>NO SON OBLIGATORIA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CEPCION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ETENCIA NORMATIVA CREAR NORMAS JURÍDICA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TERNA O INTER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J  COMPETENCIA NORMATIVA INTERNA  DE ASAMBLEA GENERAL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BLECIÓ SU  REGLAMENTO</w:t>
      </w:r>
    </w:p>
    <w:p>
      <w:pPr>
        <w:pStyle w:val="Normal"/>
        <w:rPr>
          <w:rFonts w:ascii="Arial" w:hAnsi="Arial" w:cs="Arial"/>
          <w:sz w:val="28"/>
          <w:szCs w:val="28"/>
        </w:rPr>
      </w:pPr>
      <w:r>
        <w:rPr>
          <w:rFonts w:cs="Arial" w:ascii="Arial" w:hAnsi="Arial"/>
          <w:sz w:val="28"/>
          <w:szCs w:val="28"/>
        </w:rPr>
        <w:t>-QUIENES PUEDEN VOTAR</w:t>
      </w:r>
    </w:p>
    <w:p>
      <w:pPr>
        <w:pStyle w:val="Normal"/>
        <w:rPr>
          <w:rFonts w:ascii="Arial" w:hAnsi="Arial" w:cs="Arial"/>
          <w:sz w:val="28"/>
          <w:szCs w:val="28"/>
        </w:rPr>
      </w:pPr>
      <w:r>
        <w:rPr>
          <w:rFonts w:cs="Arial" w:ascii="Arial" w:hAnsi="Arial"/>
          <w:sz w:val="28"/>
          <w:szCs w:val="28"/>
        </w:rPr>
        <w:t>-QUE MAYORÍAS SE REQUIEREN</w:t>
      </w:r>
    </w:p>
    <w:p>
      <w:pPr>
        <w:pStyle w:val="Normal"/>
        <w:rPr/>
      </w:pPr>
      <w:r>
        <w:rPr>
          <w:rFonts w:cs="Arial" w:ascii="Arial" w:hAnsi="Arial"/>
          <w:sz w:val="28"/>
          <w:szCs w:val="28"/>
        </w:rPr>
        <w:t>MDIANTE UNA  RESOLUCION ( PODER NORMATIVO INTERNO): CREO UN TRIBUNAL ADMINISTRATIVO DE O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U   CREO  EL REGIMEN DEL PERSONAL 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ASAMBLEA GENE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DOS  OBLIGADOS A CUMPLIR ESE REGI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AMBLEA GENERAL POR UNA RESOLUCION ( PODER NORMATIVO): CREO  ORGANO  (C D I   1947) COMISION DE DERECHO INTERNACIONAL: CUYA MISION CONISTE EN   CODIFICAR Y DESARROLLAR PROGRESIVAENTE EL   D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AMBLEA GENERAL  EN VIRTUD DE SUPODER NORMATIVO INTERNO</w:t>
      </w:r>
    </w:p>
    <w:p>
      <w:pPr>
        <w:pStyle w:val="Normal"/>
        <w:rPr/>
      </w:pPr>
      <w:r>
        <w:rPr>
          <w:rFonts w:cs="Arial" w:ascii="Arial" w:hAnsi="Arial"/>
          <w:sz w:val="28"/>
          <w:szCs w:val="28"/>
        </w:rPr>
        <w:t>-DICTA  RESOLUCIÓN  Y DETERMINA</w:t>
      </w:r>
    </w:p>
    <w:p>
      <w:pPr>
        <w:pStyle w:val="Normal"/>
        <w:rPr/>
      </w:pPr>
      <w:r>
        <w:rPr>
          <w:rFonts w:cs="Arial" w:ascii="Arial" w:hAnsi="Arial"/>
          <w:sz w:val="28"/>
          <w:szCs w:val="28"/>
        </w:rPr>
        <w:t>-CUANTO  PAGA CHILE  EN  ON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ESTOS ORGANOS Y OBLIGACIONES NO SE CREARON POR TRATADO </w:t>
      </w:r>
    </w:p>
    <w:p>
      <w:pPr>
        <w:pStyle w:val="Normal"/>
        <w:rPr>
          <w:rFonts w:ascii="Arial" w:hAnsi="Arial" w:cs="Arial"/>
          <w:sz w:val="28"/>
          <w:szCs w:val="28"/>
        </w:rPr>
      </w:pPr>
      <w:r>
        <w:rPr>
          <w:rFonts w:cs="Arial" w:ascii="Arial" w:hAnsi="Arial"/>
          <w:sz w:val="28"/>
          <w:szCs w:val="28"/>
        </w:rPr>
        <w:t>SINO  POR EL PODER NORMATIVO O POR MEDIO DE</w:t>
      </w:r>
    </w:p>
    <w:p>
      <w:pPr>
        <w:pStyle w:val="Normal"/>
        <w:rPr>
          <w:rFonts w:ascii="Arial" w:hAnsi="Arial" w:cs="Arial"/>
          <w:sz w:val="28"/>
          <w:szCs w:val="28"/>
        </w:rPr>
      </w:pPr>
      <w:r>
        <w:rPr>
          <w:rFonts w:cs="Arial" w:ascii="Arial" w:hAnsi="Arial"/>
          <w:sz w:val="28"/>
          <w:szCs w:val="28"/>
        </w:rPr>
        <w:t>-UN ACTO UNILATERAL DE LA  ASAMBLEA GENER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PODER NORMATIVO EXTERNO</w:t>
      </w:r>
      <w:r>
        <w:rPr>
          <w:rFonts w:cs="Arial" w:ascii="Arial" w:hAnsi="Arial"/>
          <w:sz w:val="28"/>
          <w:szCs w:val="28"/>
        </w:rPr>
        <w:t>: CONSISTE EN  ADOPTAR DECISIONES OBLIGATORIAS PARA LOS ESTADOS MIEMBROS DE ONU</w:t>
      </w:r>
    </w:p>
    <w:p>
      <w:pPr>
        <w:pStyle w:val="Normal"/>
        <w:rPr/>
      </w:pPr>
      <w:r>
        <w:rPr>
          <w:rFonts w:eastAsia="Arial" w:cs="Arial" w:ascii="Arial" w:hAnsi="Arial"/>
          <w:sz w:val="28"/>
          <w:szCs w:val="28"/>
        </w:rPr>
        <w:t xml:space="preserve">   </w:t>
      </w:r>
      <w:r>
        <w:rPr>
          <w:rFonts w:cs="Arial" w:ascii="Arial" w:hAnsi="Arial"/>
          <w:sz w:val="28"/>
          <w:szCs w:val="28"/>
        </w:rPr>
        <w:t>SANCIONES  IMPUESTAS  A IRAK</w:t>
      </w:r>
    </w:p>
    <w:p>
      <w:pPr>
        <w:pStyle w:val="Normal"/>
        <w:rPr>
          <w:rFonts w:ascii="Arial" w:hAnsi="Arial" w:cs="Arial"/>
          <w:sz w:val="28"/>
          <w:szCs w:val="28"/>
        </w:rPr>
      </w:pPr>
      <w:r>
        <w:rPr>
          <w:rFonts w:cs="Arial" w:ascii="Arial" w:hAnsi="Arial"/>
          <w:sz w:val="28"/>
          <w:szCs w:val="28"/>
        </w:rPr>
        <w:t xml:space="preserve">EN MATERIA  </w:t>
      </w:r>
    </w:p>
    <w:p>
      <w:pPr>
        <w:pStyle w:val="Normal"/>
        <w:rPr>
          <w:rFonts w:ascii="Arial" w:hAnsi="Arial" w:cs="Arial"/>
          <w:sz w:val="28"/>
          <w:szCs w:val="28"/>
        </w:rPr>
      </w:pPr>
      <w:r>
        <w:rPr>
          <w:rFonts w:cs="Arial" w:ascii="Arial" w:hAnsi="Arial"/>
          <w:sz w:val="28"/>
          <w:szCs w:val="28"/>
        </w:rPr>
        <w:t>-MILITAR, ECONOMICA  POR SU INVASION A KUWAIT EL 2 DE AGOSTO DE 1990</w:t>
      </w:r>
    </w:p>
    <w:p>
      <w:pPr>
        <w:pStyle w:val="Normal"/>
        <w:rPr/>
      </w:pPr>
      <w:r>
        <w:rPr>
          <w:rFonts w:cs="Arial" w:ascii="Arial" w:hAnsi="Arial"/>
          <w:sz w:val="28"/>
          <w:szCs w:val="28"/>
        </w:rPr>
        <w:t>-SON  MANIFESTACIÓN DEL PODER NORMATIVO EXTERNO DE UN ACTO UNILATERAL  DEL CONSEJO DE SEGUR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ETENCIA NORMATIVA INTER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TORREGULACIÓN          </w:t>
      </w:r>
    </w:p>
    <w:p>
      <w:pPr>
        <w:pStyle w:val="Normal"/>
        <w:rPr>
          <w:rFonts w:ascii="Arial" w:hAnsi="Arial" w:cs="Arial"/>
          <w:sz w:val="28"/>
          <w:szCs w:val="28"/>
        </w:rPr>
      </w:pPr>
      <w:r>
        <w:rPr>
          <w:rFonts w:cs="Arial" w:ascii="Arial" w:hAnsi="Arial"/>
          <w:sz w:val="28"/>
          <w:szCs w:val="28"/>
        </w:rPr>
        <w:t>DE UNA ORGANIZ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IBUNAL ADMINISTRATIVO  ON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VERSIAS  ENT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FUNCIONARIOS</w:t>
      </w:r>
    </w:p>
    <w:p>
      <w:pPr>
        <w:pStyle w:val="Normal"/>
        <w:rPr>
          <w:rFonts w:ascii="Arial" w:hAnsi="Arial" w:cs="Arial"/>
          <w:sz w:val="28"/>
          <w:szCs w:val="28"/>
        </w:rPr>
      </w:pPr>
      <w:r>
        <w:rPr>
          <w:rFonts w:cs="Arial" w:ascii="Arial" w:hAnsi="Arial"/>
          <w:sz w:val="28"/>
          <w:szCs w:val="28"/>
        </w:rPr>
        <w:t>Y LA ORGANIZACIÓ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CTA  SENTENCIAS</w:t>
      </w:r>
    </w:p>
    <w:p>
      <w:pPr>
        <w:pStyle w:val="Normal"/>
        <w:rPr>
          <w:rFonts w:ascii="Arial" w:hAnsi="Arial" w:cs="Arial"/>
          <w:sz w:val="28"/>
          <w:szCs w:val="28"/>
        </w:rPr>
      </w:pPr>
      <w:r>
        <w:rPr>
          <w:rFonts w:cs="Arial" w:ascii="Arial" w:hAnsi="Arial"/>
          <w:sz w:val="28"/>
          <w:szCs w:val="28"/>
        </w:rPr>
        <w:t>- IMPONE SANCIO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NIFESTACIÓN UNILATERAL DE LA ASAMBLEA GENERAL: PODER NORMATIVO INTERNO</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58:00Z</dcterms:created>
  <dc:creator>GILDA CICCI SALAZAR</dc:creator>
  <dc:description/>
  <cp:keywords/>
  <dc:language>en-US</dc:language>
  <cp:lastModifiedBy>Gilda</cp:lastModifiedBy>
  <dcterms:modified xsi:type="dcterms:W3CDTF">2008-07-02T04:58:00Z</dcterms:modified>
  <cp:revision>2</cp:revision>
  <dc:subject/>
  <dc:title>10-6-N-SEGUNDA PARTE  </dc:title>
</cp:coreProperties>
</file>