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MIENDA Y MODIFICACION  TRATADOS</w:t>
      </w:r>
    </w:p>
    <w:p>
      <w:pPr>
        <w:pStyle w:val="Normal"/>
        <w:rPr/>
      </w:pPr>
      <w:r>
        <w:rPr/>
        <w:t>ARTS  39—40 -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DE VIENA </w:t>
      </w:r>
    </w:p>
    <w:p>
      <w:pPr>
        <w:pStyle w:val="Normal"/>
        <w:rPr/>
      </w:pPr>
      <w:r>
        <w:rPr/>
        <w:t xml:space="preserve">DOS CONCEPTOS </w:t>
      </w:r>
    </w:p>
    <w:p>
      <w:pPr>
        <w:pStyle w:val="Normal"/>
        <w:rPr/>
      </w:pPr>
      <w:r>
        <w:rPr/>
        <w:t>ENMIENDA Y MODIFICACIÓN</w:t>
      </w:r>
    </w:p>
    <w:p>
      <w:pPr>
        <w:pStyle w:val="Normal"/>
        <w:rPr/>
      </w:pPr>
      <w:r>
        <w:rPr>
          <w:b/>
        </w:rPr>
        <w:t>ENMIENDA</w:t>
      </w:r>
      <w:r>
        <w:rPr/>
        <w:t>: ALTERACIÓN EN LOS TERMINOS DEL TRATADO CON EFECTOS GENERALES PARA TODAS 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ODIFICACIÓN</w:t>
      </w:r>
      <w:r>
        <w:rPr/>
        <w:t>: CAMBIO EN EL CONTENIDO DE UN TRATADO</w:t>
      </w:r>
    </w:p>
    <w:p>
      <w:pPr>
        <w:pStyle w:val="Normal"/>
        <w:rPr/>
      </w:pPr>
      <w:r>
        <w:rPr/>
        <w:t xml:space="preserve">NO CON EFECTOS GENERALES  </w:t>
      </w:r>
    </w:p>
    <w:p>
      <w:pPr>
        <w:pStyle w:val="Normal"/>
        <w:rPr/>
      </w:pPr>
      <w:r>
        <w:rPr/>
        <w:t xml:space="preserve">SINO CON EFECTOS PARA 2 O MAS ESTADOS QUE DECIDEN </w:t>
      </w:r>
    </w:p>
    <w:p>
      <w:pPr>
        <w:pStyle w:val="Normal"/>
        <w:rPr/>
      </w:pPr>
      <w:r>
        <w:rPr/>
        <w:t>QUE EN SUS RELACIONES RECIPROCAS  UN TRATADO MULTILATERAL SE  APLICA ENTRE ELLOS DE MANERA DIFERENTE AL CONTENIDO DEL 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GUNAS DISPOSICIONES</w:t>
      </w:r>
    </w:p>
    <w:p>
      <w:pPr>
        <w:pStyle w:val="Normal"/>
        <w:rPr/>
      </w:pPr>
      <w:r>
        <w:rPr/>
        <w:t>DE LA MANERA QUE ENTRE ELLOS ACU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 SE RELACIONEN CON CADA  PARTE EN EL TRATADO</w:t>
      </w:r>
    </w:p>
    <w:p>
      <w:pPr>
        <w:pStyle w:val="Normal"/>
        <w:rPr/>
      </w:pPr>
      <w:r>
        <w:rPr/>
        <w:t>SE APLICA-LA NORM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ENTRE  ELLOS SE ALTERA EL CONTENIDO DEL 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CUERDOS INTER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IFICACIÓN</w:t>
      </w:r>
      <w:r>
        <w:rPr/>
        <w:t xml:space="preserve">  ALTERACIÓN DEL TRATADO</w:t>
      </w:r>
    </w:p>
    <w:p>
      <w:pPr>
        <w:pStyle w:val="Normal"/>
        <w:rPr/>
      </w:pPr>
      <w:r>
        <w:rPr/>
        <w:t>CON EFECTOS PARTICULARES PARA UN GRUPO DE ES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MIENDA  MODIFICA EL TRATADO CON EFECTOS GENERALES</w:t>
      </w:r>
    </w:p>
    <w:p>
      <w:pPr>
        <w:pStyle w:val="Normal"/>
        <w:rPr/>
      </w:pPr>
      <w:r>
        <w:rPr/>
        <w:t>-PARA TODOS LOS ESTADO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A GENERAL   ENMIENDAS  DE  TRATADOS BILAT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CUERDO DE 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PUEDE ALTERAR  CONTENIDO DE UN TRATADO BILATERAL</w:t>
      </w:r>
    </w:p>
    <w:p>
      <w:pPr>
        <w:pStyle w:val="Normal"/>
        <w:rPr/>
      </w:pPr>
      <w:r>
        <w:rPr/>
        <w:t>-SIN  EL ACUERDO DE LAS 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 TRATADOS MULTILATERALES </w:t>
      </w:r>
    </w:p>
    <w:p>
      <w:pPr>
        <w:pStyle w:val="Normal"/>
        <w:rPr/>
      </w:pPr>
      <w:r>
        <w:rPr/>
        <w:t xml:space="preserve"> </w:t>
      </w:r>
      <w:r>
        <w:rPr/>
        <w:t>REGLA SE REQUIERE EL ACUERDO DE 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ÍCULO  40  ENMIENDA TRATADO MULTILATERA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UN ESTADO DESEA ALTERAR UNA O MAS ARTS</w:t>
      </w:r>
    </w:p>
    <w:p>
      <w:pPr>
        <w:pStyle w:val="Normal"/>
        <w:rPr/>
      </w:pPr>
      <w:r>
        <w:rPr/>
        <w:t>DEBE NOTIFICAR  A TODOS LOS ES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 ESTADO NOT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 EN  NEGOCIACIÓN   DEL ACUERDO </w:t>
      </w:r>
    </w:p>
    <w:p>
      <w:pPr>
        <w:pStyle w:val="Normal"/>
        <w:rPr/>
      </w:pPr>
      <w:r>
        <w:rPr/>
        <w:t>EN  ONU  POR 2/ 3 Y  MIEMBROS PERMAN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 A TODOS  INCLUSO A LOS QUE RECHAZARON LA ENMIENDA</w:t>
      </w:r>
    </w:p>
    <w:p>
      <w:pPr>
        <w:pStyle w:val="Normal"/>
        <w:numPr>
          <w:ilvl w:val="0"/>
          <w:numId w:val="1"/>
        </w:numPr>
        <w:rPr/>
      </w:pPr>
      <w:r>
        <w:rPr/>
        <w:t>VOTARON EN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DO  NADA DICE</w:t>
      </w:r>
    </w:p>
    <w:p>
      <w:pPr>
        <w:pStyle w:val="Normal"/>
        <w:rPr/>
      </w:pPr>
      <w:r>
        <w:rPr/>
        <w:t>COMO  CARTA 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FORMAS DE LA OEA  OBLIGAN A LOS QUE</w:t>
      </w:r>
    </w:p>
    <w:p>
      <w:pPr>
        <w:pStyle w:val="Normal"/>
        <w:rPr/>
      </w:pPr>
      <w:r>
        <w:rPr/>
        <w:t>ACEPTEN LA RE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ESTADO NO ACEPTA NO ESTA  OBLIGADO POR  LA REFORMA</w:t>
      </w:r>
    </w:p>
    <w:p>
      <w:pPr>
        <w:pStyle w:val="Normal"/>
        <w:rPr/>
      </w:pPr>
      <w:r>
        <w:rPr/>
        <w:t>Y SIGUE OBLIGADO POR LA CARTA DE LA OEA  ANTES DE LA RE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 ESTADO   QUIERE INGRESAR  A LA OEA</w:t>
      </w:r>
    </w:p>
    <w:p>
      <w:pPr>
        <w:pStyle w:val="Normal"/>
        <w:rPr/>
      </w:pPr>
      <w:r>
        <w:rPr/>
        <w:t>-Y NADA DICE  EN EL INSTRUMENTO  DE RATIFICACIÓN  O  ADHESIÓN</w:t>
      </w:r>
    </w:p>
    <w:p>
      <w:pPr>
        <w:pStyle w:val="Normal"/>
        <w:rPr/>
      </w:pPr>
      <w:r>
        <w:rPr/>
        <w:t>SE ENTIENDE  QUE FORMA  PARTE  DE LA  OEA  ORIGINAL</w:t>
      </w:r>
    </w:p>
    <w:p>
      <w:pPr>
        <w:pStyle w:val="Normal"/>
        <w:rPr/>
      </w:pPr>
      <w:r>
        <w:rPr/>
        <w:t xml:space="preserve">Y DE LA OEA  REFORMADA  </w:t>
      </w:r>
    </w:p>
    <w:p>
      <w:pPr>
        <w:pStyle w:val="Normal"/>
        <w:rPr/>
      </w:pPr>
      <w:r>
        <w:rPr/>
        <w:t>SE  HACE PARTE DE LAS  DOS CARTAS 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QUIERE  OBLIGARSE POR LA OEA REFORMADA</w:t>
      </w:r>
    </w:p>
    <w:p>
      <w:pPr>
        <w:pStyle w:val="Normal"/>
        <w:rPr/>
      </w:pPr>
      <w:r>
        <w:rPr/>
        <w:t>DEBE SEÑALARLO EN EL  INSTRUMENTO  DE RATIFIC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IFICACIÓN  DE UN TRATADO</w:t>
      </w:r>
    </w:p>
    <w:p>
      <w:pPr>
        <w:pStyle w:val="Normal"/>
        <w:rPr/>
      </w:pPr>
      <w:r>
        <w:rPr/>
        <w:t>PROCEDE EN LOS TRATADOS MULTILATERALES</w:t>
      </w:r>
    </w:p>
    <w:p>
      <w:pPr>
        <w:pStyle w:val="Normal"/>
        <w:rPr/>
      </w:pPr>
      <w:r>
        <w:rPr/>
        <w:t xml:space="preserve">NO PUEDE HABER UN ACUERDO INTERSE </w:t>
      </w:r>
    </w:p>
    <w:p>
      <w:pPr>
        <w:pStyle w:val="Normal"/>
        <w:rPr/>
      </w:pPr>
      <w:r>
        <w:rPr/>
        <w:t>--EN UN TRATADO BILAT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IFICACIÓN</w:t>
      </w:r>
      <w:r>
        <w:rPr/>
        <w:t>: ALTERACIÓN EN LOS TERMINOS DE UN TRATADO MULTILATERAL</w:t>
      </w:r>
    </w:p>
    <w:p>
      <w:pPr>
        <w:pStyle w:val="Normal"/>
        <w:rPr/>
      </w:pPr>
      <w:r>
        <w:rPr/>
        <w:t>ADOPTADA POR DOS O MAS ESTADOS</w:t>
      </w:r>
    </w:p>
    <w:p>
      <w:pPr>
        <w:pStyle w:val="Normal"/>
        <w:rPr/>
      </w:pPr>
      <w:r>
        <w:rPr/>
        <w:t>EN SUS RELACIONES RECIPRO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EBE ESTAR PERMITIDO EN EL TEXTO DEL TRATADO</w:t>
      </w:r>
    </w:p>
    <w:p>
      <w:pPr>
        <w:pStyle w:val="Normal"/>
        <w:rPr/>
      </w:pPr>
      <w:r>
        <w:rPr/>
        <w:t>QUE PUEDAN CELEBRAR ACUERDOS MODIFICATO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,- QUE NO ESTE PROHIBIDA LA CELEBRACIÓN DE ESOS ACUER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N CONCURRIR DOS REQUISITOS COPUL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STE ACUERDO CELEBRADO POR UN GRUPO DE ESTADOS NO PUEDE AFECTAR LOS DERECHOS      QUE EMANAN DEL TRATADO</w:t>
      </w:r>
    </w:p>
    <w:p>
      <w:pPr>
        <w:pStyle w:val="Normal"/>
        <w:rPr/>
      </w:pPr>
      <w:r>
        <w:rPr/>
        <w:t>-Y DE LOS QUE GOZAN LOS TERC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PUEDE:</w:t>
      </w:r>
    </w:p>
    <w:p>
      <w:pPr>
        <w:pStyle w:val="Normal"/>
        <w:rPr/>
      </w:pPr>
      <w:r>
        <w:rPr/>
        <w:t>- AFECTAR EL GOCE DE LOS DERECHOS DE LOS TERCEROS</w:t>
      </w:r>
    </w:p>
    <w:p>
      <w:pPr>
        <w:pStyle w:val="Normal"/>
        <w:rPr/>
      </w:pPr>
      <w:r>
        <w:rPr/>
        <w:t>-NI   ALTERAR LAS OBLIGACIONES  DE LOS ESTADOS   QUE  NO SON PARTE</w:t>
      </w:r>
    </w:p>
    <w:p>
      <w:pPr>
        <w:pStyle w:val="Normal"/>
        <w:rPr/>
      </w:pPr>
      <w:r>
        <w:rPr/>
        <w:t>DE ESTE ACUERDO  PARCIAL  HACIENDOLAS MÁS ONER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NO PUEDE AFECTAR EL ACUERDO NINGUNA DISPOSICIÓN DEL TRATADO</w:t>
      </w:r>
    </w:p>
    <w:p>
      <w:pPr>
        <w:pStyle w:val="Normal"/>
        <w:rPr/>
      </w:pPr>
      <w:r>
        <w:rPr/>
        <w:t>CUYA MODIFICACION AFECTE EL CUMPLIMIENTO   DEL OBJETO Y FIN DEL TRATAD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 PUEDE EL ACUERDO  AFECTAR EL CUMPLIMIENTO DEL OBJETO Y FIN DEL 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BE NOTIFICAR A LOS DEMAS ESTADOS</w:t>
      </w:r>
    </w:p>
    <w:p>
      <w:pPr>
        <w:pStyle w:val="Normal"/>
        <w:rPr/>
      </w:pPr>
      <w:r>
        <w:rPr/>
        <w:t>1.- LA INTENCIÓN</w:t>
      </w:r>
    </w:p>
    <w:p>
      <w:pPr>
        <w:pStyle w:val="Normal"/>
        <w:rPr/>
      </w:pPr>
      <w:r>
        <w:rPr/>
        <w:t>2.- Y EL CONTENIDO DE LA MODI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MAS ESTADOS PUEDEN SEÑA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QUE LA MODI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AFECTA SUS DER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QUE HACE MAS ONEROSAS LAS OBLIG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E ATENTA CONTRA EL OBJETO Y FIN DEL 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PONEN.-.- SE ORIGINA UNA CONTROV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NTRE LOS ESTADOS QUE PRET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R EL TRATADO ENTRE E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Y LOS DEMAS  ESTADOS  QUE SOSTIENEN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ECTA SUS DERECHOS</w:t>
      </w:r>
    </w:p>
    <w:p>
      <w:pPr>
        <w:pStyle w:val="Normal"/>
        <w:rPr/>
      </w:pPr>
      <w:r>
        <w:rPr/>
        <w:t>ALTERA  SUS OBLIG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PIDE  EL OBJETO Y FIN DEL TRATADO.-</w:t>
      </w:r>
    </w:p>
    <w:p>
      <w:pPr>
        <w:pStyle w:val="Normal"/>
        <w:rPr/>
      </w:pPr>
      <w:r>
        <w:rPr/>
        <w:t xml:space="preserve">CONTROVERSIA  QUE DEBE </w:t>
      </w:r>
    </w:p>
    <w:p>
      <w:pPr>
        <w:pStyle w:val="Normal"/>
        <w:rPr/>
      </w:pPr>
      <w:r>
        <w:rPr/>
        <w:t>SOLUCIONARSE POR MEDIOS PACIFICOS  -----ENTRE 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.- CONVENCION  DE DERECHO DEL MAR DE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ART ---311—PERMITE ESTE TIPO DE ACUER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:.--  DOS O MAS PARTES  PODRÁN CELEBRAR ACUERDOS APLICABLES  UNICAMENTE  EN SUS RELACIONES MUTUAS  POR LOS QUE SE MODIFIQUEN   DISPOSICIONES  DE  ESTA  CONVENCIÓN  O SE SUSPENDA  ----------- SU APLICACIÓN   SIEMPRE QUE TALES ACUERDOS NO SE REFIERAN A NINGUNA DISPOSICIÓN  CUYA MODIFICACIÓN   SEA  INCOMPATIBLE  CON LA CONSECUCIÓN  EFECTIVA  DE SU OBJETO  Y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SIEMPRE  QUE  TALES ACUERDOS   NO AFECTEN A LA APLICACIÓN  DE LOS PRINCIPIOS  BÁSICOS  ENUNCIADOS EN LA CONVENCIÓN   Y QUE LAS DISPOSICIONES  DE TALES ACUERDOS  NO AFECTAN AL DISFRUTE DE LOS DERECHOS  NI AL CUMPLIMIENTO DE LAS OBLIGACIONES  QUE A LOS DEMAS ESTADOS PARTES  CORRESPONDEN   EN VIRTUD DE LA CONVEN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VENCIÓN DE DERECHO DEL MAR DE LA 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E ESTE TIPO DE ACUERDOS</w:t>
      </w:r>
    </w:p>
    <w:p>
      <w:pPr>
        <w:pStyle w:val="Normal"/>
        <w:rPr/>
      </w:pPr>
      <w:r>
        <w:rPr/>
        <w:t xml:space="preserve"> </w:t>
      </w:r>
      <w:r>
        <w:rPr/>
        <w:t>PONE UN LIMITE</w:t>
      </w:r>
    </w:p>
    <w:p>
      <w:pPr>
        <w:pStyle w:val="Normal"/>
        <w:rPr/>
      </w:pPr>
      <w:r>
        <w:rPr/>
        <w:t>RESPECTO DE LO QUE PUEDEN—Y  NO PUEDEN CONVEN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 PLANTEADO POR  CDI EN  EL PROYECTO DE ARTS EN LA CONFERENCIA DE V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   DEL PROYECTO SEÑALA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ATADO PUEDE MODIFICARSE MEDIANTE LA PRÁCTICA ULTERIOR</w:t>
      </w:r>
    </w:p>
    <w:p>
      <w:pPr>
        <w:pStyle w:val="Normal"/>
        <w:rPr/>
      </w:pPr>
      <w:r>
        <w:rPr/>
        <w:t>DE LOS ESTADO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ANALIZO CONCEPTO DE PRACTICA ULTERIOR  EN LA  INTERPRETACION DE  UN TRA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 CONSIDERA LA PRACTICA UL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I   PARA MODIFICAR UN TRATADO SE PUEDE USAR   LA PRÁCTICA UL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STADOS SE OPUSIERON —ENTRE ELLOS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IMPLICABA MODIFICAR UN 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ÁNDOSE LOS CONTROLES CONSTITU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UNO DE LOS ES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MODIFICACIÓN LA REALIZABA EL EJ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MODIFICACIÓN PODÍA INCIDIR EN MATERIAS DE 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PODÍA MODIFICAR UN TRATADO POR LA PRÁCTICA UL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CLUYÓ LA NORMA DE LA CONV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SE SALTAN  CONTROL CONSTITUCIONAL  AL QUE ESTAN SUJETOS</w:t>
      </w:r>
    </w:p>
    <w:p>
      <w:pPr>
        <w:pStyle w:val="Normal"/>
        <w:rPr/>
      </w:pPr>
      <w:r>
        <w:rPr/>
        <w:t>LOS TRATADOS EN EL ORDEN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IERDE ESTABILIDAD EL TRATADO COMO INSTRUMENTO</w:t>
      </w:r>
    </w:p>
    <w:p>
      <w:pPr>
        <w:pStyle w:val="Normal"/>
        <w:rPr/>
      </w:pPr>
      <w:r>
        <w:rPr/>
        <w:t>QUE REGULA LAS RELACIONES INTER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SE EMPIEZA A MODIFICAR CON LA PRA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RGUMENTO CHILENO PARA  OPONERSE</w:t>
      </w:r>
      <w:r>
        <w:rPr/>
        <w:t xml:space="preserve"> </w:t>
      </w:r>
      <w:r>
        <w:rPr>
          <w:b/>
        </w:rPr>
        <w:t>A ESA NORMA EN LA C DE VIENA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PILARES POLITICA EXTERIOR  JURÍDICA CHIL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ES EL PRINCIPIO DE LA INTANGIBILIDAD DE LOS TRA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FRONTERAS CHILENAS   ESTABLECIDAS POR TRA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 SE OPUSO Y LA NORMA SE EXCLUYÓ DE LA C DE VIE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0:00Z</dcterms:created>
  <dc:creator>GILDA CICCI SALAZAR</dc:creator>
  <dc:description/>
  <cp:keywords/>
  <dc:language>en-US</dc:language>
  <cp:lastModifiedBy>Gilda</cp:lastModifiedBy>
  <dcterms:modified xsi:type="dcterms:W3CDTF">2008-07-01T19:50:00Z</dcterms:modified>
  <cp:revision>2</cp:revision>
  <dc:subject/>
  <dc:title>AHORA ENMIENDA Y MODIFICACION DE LOS TRATADOS</dc:title>
</cp:coreProperties>
</file>