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sz w:val="28"/>
          <w:u w:val="none"/>
        </w:rPr>
      </w:pPr>
      <w:r>
        <w:rPr>
          <w:sz w:val="28"/>
          <w:u w:val="none"/>
        </w:rPr>
        <w:t>LA CONEXION HETEROGENEA</w:t>
      </w:r>
    </w:p>
    <w:p>
      <w:pPr>
        <w:pStyle w:val="Normal"/>
        <w:jc w:val="both"/>
        <w:rPr>
          <w:rFonts w:ascii="Arial" w:hAnsi="Arial" w:cs="Arial"/>
          <w:sz w:val="28"/>
          <w:u w:val="none"/>
        </w:rPr>
      </w:pPr>
      <w:r>
        <w:rPr>
          <w:rFonts w:cs="Arial" w:ascii="Arial" w:hAnsi="Arial"/>
          <w:sz w:val="28"/>
          <w:u w:val="none"/>
        </w:rPr>
      </w:r>
    </w:p>
    <w:p>
      <w:pPr>
        <w:pStyle w:val="Normal"/>
        <w:jc w:val="both"/>
        <w:rPr>
          <w:rFonts w:ascii="Arial" w:hAnsi="Arial" w:cs="Arial"/>
        </w:rPr>
      </w:pPr>
      <w:r>
        <w:rPr>
          <w:rFonts w:cs="Arial" w:ascii="Arial" w:hAnsi="Arial"/>
        </w:rPr>
        <w:tab/>
        <w:tab/>
        <w:tab/>
        <w:t>(Apuntes profesor Cristián Maturana 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caps/>
        </w:rPr>
      </w:pPr>
      <w:r>
        <w:rPr>
          <w:rFonts w:eastAsia="Arial" w:cs="Arial" w:ascii="Arial" w:hAnsi="Arial"/>
          <w:caps/>
        </w:rPr>
        <w:t xml:space="preserve">     </w:t>
      </w:r>
      <w:r>
        <w:rPr>
          <w:rFonts w:cs="Arial" w:ascii="Arial" w:hAnsi="Arial"/>
          <w:b/>
          <w:bCs/>
          <w:caps/>
        </w:rPr>
        <w:t xml:space="preserve">1. </w:t>
      </w:r>
      <w:r>
        <w:rPr>
          <w:rFonts w:cs="Arial" w:ascii="Arial" w:hAnsi="Arial"/>
          <w:b/>
          <w:bCs/>
          <w:caps/>
          <w:u w:val="single"/>
        </w:rPr>
        <w:t>Concepto</w:t>
      </w:r>
    </w:p>
    <w:p>
      <w:pPr>
        <w:pStyle w:val="Normal"/>
        <w:jc w:val="both"/>
        <w:rPr>
          <w:rFonts w:ascii="Arial" w:hAnsi="Arial" w:cs="Arial"/>
          <w:b/>
          <w:b/>
          <w:bCs/>
          <w:caps/>
        </w:rPr>
      </w:pPr>
      <w:r>
        <w:rPr>
          <w:rFonts w:cs="Arial" w:ascii="Arial" w:hAnsi="Arial"/>
          <w:b/>
          <w:bCs/>
          <w:caps/>
        </w:rPr>
      </w:r>
    </w:p>
    <w:p>
      <w:pPr>
        <w:pStyle w:val="Normal"/>
        <w:jc w:val="both"/>
        <w:rPr>
          <w:rFonts w:ascii="Arial" w:hAnsi="Arial" w:cs="Arial"/>
        </w:rPr>
      </w:pPr>
      <w:r>
        <w:rPr>
          <w:rFonts w:eastAsia="Arial" w:cs="Arial" w:ascii="Arial" w:hAnsi="Arial"/>
        </w:rPr>
        <w:t xml:space="preserve">     </w:t>
      </w:r>
      <w:r>
        <w:rPr>
          <w:rFonts w:cs="Arial" w:ascii="Arial" w:hAnsi="Arial"/>
        </w:rPr>
        <w:t xml:space="preserve">Pudiera creerse, por ser diversas las naturalezas jurídicas de los procesos penal y civil, ya que el uno juzga la conducta humana con miras hacia la imposición de la pena o la  absolución y el otro se traduce fundamentalmente en relaciones de orden patrimonial, etc. que los procedimientos y las respectivas sentencias, productoras de la cosa juzgada, no pudieren llegar jamás a una interfere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in embargo, no es así. En realidad la materia penal y civil, que se ventilan en los juicios respectivos, giran diríamos para usar una gráfica comparación que usa Binding en otra oportunidad, en dos círculos secantes, quedando en la zona secante un residuo común, susceptible de ser disputado por ambas competencias como es lo concerniente a la indemnización civil del delito y otras derivaciones de ese carác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a acción civil "ex delicto" constituye, cuando se ejercita, un fenómeno de pluralidad de pretensiones: aparece deducida junto a la pretensión punitiva. La conexión se establece, pues, entre pretensiones y se fundamenta en que ambas traen causas de un mismo complejo histórico</w:t>
        <w:noBreakHyphen/>
        <w:t>fáctico, de un mismo hecho. Por ser este aparentemente subsumible en una o varias normas penales se incoa causa criminal y por presentarse, el mismo tiempo, como constitutivo de un supuesto de ilicitud civil (cuyo ámbito es mucho más amplio que el de la penal), se considera que en principio, un mismo procedimiento puede servir tanto para declarar, si procede, el "ius puniendi" como para restituir, reparar o indemnizar a los perjudicados por el hecho en cuanto constitutivo de un ilícito civil, siempre que se declare, al mismo tiempo, ilícito pe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a conexión es heterogénea, fundamentalmente, porque las materias son diversas, pero hay algo más que diferencia los casos de conexión homogénea de éste. En el supuesto que ahora nos ocupa, el nexo mismo es de naturaleza diferente. En los casos de conexión homogénea a la relación, el nexo existe ya entre acontecimientos extraprocesales, susceptibles de cierta diferenciación y delimitación histórica fáctica o a lo menos, previsiblemente susceptibles de integrar los supuestos de hecho de normas penales distintas. Cuando cree advertirse la conexión en el ámbito del proceso, es decir, cuando (o una vez que) esos acontecimientos se convierten en objetos de éste, surte determinados efectos jurídico</w:t>
        <w:noBreakHyphen/>
        <w:t>procesales la existencia de aquel nexo. Pero esto ocurre precisamente porque se entiende que el nexo existió antes. Por ello se decía que la conexión penal es primariamente material, extraprocesal, histó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l nexo entre la pretensión punitiva y la llamada acción civil "ex delicto" es, en cambio, de naturaleza exclusivamente jurídica: ambas pretensiones como consecuencia de la distinta consideración que un mismo complejo de conductas y hechos merecen a normas jurídicas diversas, penales y civiles. La aplicación de estas últimas es renunciable, mientras que la de las penales, por regla general, no lo 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Por otra parte esa conexión heterogénea no se da sólo entre los procesos civiles y penales al hacer valer las pretensiones que emanan de un mismo hecho, sino que también respecto de los fallos que se pronuncian por los diversos tribunales". Las dos competencias criminal y civil, son dos ramas del mismo poder; ambas tienen un mismo objeto, que se resuelve en el acto jurídico jurisdiccional sentencia, pero cada una obra en campos distintos y no es permitido a una penetrar en la esfera de atribuciones de la otra. De esto se sigue que el juez civil no puede volver a examinar cuestión resuelta ya que por él magistrado penal, sin poner frente a la acción pública, que dio término al juicio criminal, la acción privada que se desenvuelve en el juicio civil, sin destruir el orden inalterable de la competencia y no ocasionar una contraposición de cosa juzgada que cedería en desprestigio de la misma organización jurisdiccional. </w:t>
      </w:r>
    </w:p>
    <w:p>
      <w:pPr>
        <w:pStyle w:val="Normal"/>
        <w:jc w:val="both"/>
        <w:rPr>
          <w:rFonts w:ascii="Arial" w:hAnsi="Arial" w:cs="Arial"/>
        </w:rPr>
      </w:pPr>
      <w:r>
        <w:rPr>
          <w:rFonts w:cs="Arial" w:ascii="Arial" w:hAnsi="Arial"/>
        </w:rPr>
      </w:r>
    </w:p>
    <w:p>
      <w:pPr>
        <w:pStyle w:val="Sangra3detindependiente"/>
        <w:rPr>
          <w:caps/>
        </w:rPr>
      </w:pPr>
      <w:r>
        <w:rPr>
          <w:caps/>
        </w:rPr>
        <w:t>2.</w:t>
        <w:noBreakHyphen/>
        <w:t xml:space="preserve"> Las normas que reconocen la conexión heterogénea en nuestro ordenamiento jurídico.</w:t>
      </w:r>
    </w:p>
    <w:p>
      <w:pPr>
        <w:pStyle w:val="Normal"/>
        <w:jc w:val="both"/>
        <w:rPr>
          <w:rFonts w:ascii="Arial" w:hAnsi="Arial" w:cs="Arial"/>
          <w:caps/>
        </w:rPr>
      </w:pPr>
      <w:r>
        <w:rPr>
          <w:rFonts w:cs="Arial" w:ascii="Arial" w:hAnsi="Arial"/>
          <w:caps/>
        </w:rPr>
      </w:r>
    </w:p>
    <w:p>
      <w:pPr>
        <w:pStyle w:val="Normal"/>
        <w:jc w:val="both"/>
        <w:rPr>
          <w:rFonts w:ascii="Arial" w:hAnsi="Arial" w:cs="Arial"/>
        </w:rPr>
      </w:pPr>
      <w:r>
        <w:rPr>
          <w:rFonts w:eastAsia="Arial" w:cs="Arial" w:ascii="Arial" w:hAnsi="Arial"/>
        </w:rPr>
        <w:t xml:space="preserve">     </w:t>
      </w:r>
      <w:r>
        <w:rPr>
          <w:rFonts w:cs="Arial" w:ascii="Arial" w:hAnsi="Arial"/>
        </w:rPr>
        <w:t>La influencia recíproca existente entre las materias civiles y penales se encuentra reconocida por nuestro legislador tanto respecto de los procesos en actual tramitación como de las sentencias que en ellos se pronunciar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n consecuencia, para abordar la presente materia en la forma debida debemos analizar los aspectos ya mencionados en forma separada.</w:t>
      </w:r>
    </w:p>
    <w:p>
      <w:pPr>
        <w:pStyle w:val="Normal"/>
        <w:jc w:val="both"/>
        <w:rPr>
          <w:rFonts w:ascii="Arial" w:hAnsi="Arial" w:cs="Arial"/>
        </w:rPr>
      </w:pPr>
      <w:r>
        <w:rPr>
          <w:rFonts w:cs="Arial" w:ascii="Arial" w:hAnsi="Arial"/>
        </w:rPr>
      </w:r>
    </w:p>
    <w:p>
      <w:pPr>
        <w:pStyle w:val="Textoindependiente3"/>
        <w:ind w:left="375" w:hanging="0"/>
        <w:rPr>
          <w:caps/>
          <w:sz w:val="28"/>
        </w:rPr>
      </w:pPr>
      <w:r>
        <w:rPr>
          <w:caps/>
          <w:sz w:val="28"/>
        </w:rPr>
        <w:t>A. Influencia recíproca entre los procesos civiles y penales en tramitación.</w:t>
      </w:r>
    </w:p>
    <w:p>
      <w:pPr>
        <w:pStyle w:val="Normal"/>
        <w:jc w:val="both"/>
        <w:rPr>
          <w:rFonts w:ascii="Arial" w:hAnsi="Arial" w:cs="Arial"/>
          <w:b/>
          <w:b/>
          <w:bCs/>
          <w:caps/>
          <w:sz w:val="28"/>
          <w:u w:val="single"/>
        </w:rPr>
      </w:pPr>
      <w:r>
        <w:rPr>
          <w:rFonts w:cs="Arial" w:ascii="Arial" w:hAnsi="Arial"/>
          <w:b/>
          <w:bCs/>
          <w:caps/>
          <w:sz w:val="28"/>
          <w:u w:val="single"/>
        </w:rPr>
      </w:r>
    </w:p>
    <w:p>
      <w:pPr>
        <w:pStyle w:val="Normal"/>
        <w:jc w:val="both"/>
        <w:rPr>
          <w:rFonts w:ascii="Arial" w:hAnsi="Arial" w:cs="Arial"/>
          <w:b/>
          <w:b/>
          <w:bCs/>
          <w:u w:val="single"/>
        </w:rPr>
      </w:pPr>
      <w:r>
        <w:rPr>
          <w:rFonts w:eastAsia="Arial" w:cs="Arial" w:ascii="Arial" w:hAnsi="Arial"/>
          <w:b/>
          <w:bCs/>
          <w:u w:val="single"/>
        </w:rPr>
        <w:t xml:space="preserve">    </w:t>
      </w:r>
      <w:r>
        <w:rPr>
          <w:rFonts w:cs="Arial" w:ascii="Arial" w:hAnsi="Arial"/>
          <w:b/>
          <w:bCs/>
          <w:u w:val="single"/>
        </w:rPr>
        <w:t>A. 1)INFLUENCIA DE UN PROCESO PENAL EN TRAMITACIÓN RESPECTO DE UN PROCESO CIVIL EN IGUAL ESTADO.</w:t>
      </w:r>
    </w:p>
    <w:p>
      <w:pPr>
        <w:pStyle w:val="Normal"/>
        <w:jc w:val="both"/>
        <w:rPr>
          <w:rFonts w:ascii="Arial" w:hAnsi="Arial" w:cs="Arial"/>
          <w:b/>
          <w:b/>
          <w:bCs/>
          <w:u w:val="single"/>
        </w:rPr>
      </w:pPr>
      <w:r>
        <w:rPr>
          <w:rFonts w:cs="Arial" w:ascii="Arial" w:hAnsi="Arial"/>
          <w:b/>
          <w:bCs/>
          <w:u w:val="single"/>
        </w:rPr>
      </w:r>
    </w:p>
    <w:p>
      <w:pPr>
        <w:pStyle w:val="Normal"/>
        <w:ind w:right="279" w:hanging="0"/>
        <w:jc w:val="both"/>
        <w:rPr/>
      </w:pPr>
      <w:r>
        <w:rPr>
          <w:rFonts w:eastAsia="Arial" w:cs="Arial" w:ascii="Arial" w:hAnsi="Arial"/>
        </w:rPr>
        <w:t xml:space="preserve">     </w:t>
      </w:r>
      <w:r>
        <w:rPr>
          <w:rFonts w:cs="Arial" w:ascii="Arial" w:hAnsi="Arial"/>
          <w:b/>
          <w:bCs/>
        </w:rPr>
        <w:t>a.) El proceso penal en el sistema antiguo que hubiere llegado a la etapa de Plenario o en el nuevo proceso penal en que se  ha deducido acusación o se hubiere formulado requerimiento, puede provocar la suspensión del proceso civil.</w:t>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b/>
          <w:bCs/>
        </w:rPr>
        <w:t xml:space="preserve">     </w:t>
      </w:r>
      <w:r>
        <w:rPr>
          <w:rFonts w:cs="Arial" w:ascii="Arial" w:hAnsi="Arial"/>
          <w:b/>
          <w:bCs/>
        </w:rPr>
        <w:t>En el antiguo proceso penal</w:t>
      </w:r>
      <w:r>
        <w:rPr>
          <w:rFonts w:cs="Arial" w:ascii="Arial" w:hAnsi="Arial"/>
        </w:rPr>
        <w:t>, conforme a lo dispuesto en el art.10 del CPP. "Se concede acción penal para impetrar la averiguación de todo hecho punible y sancionar, en su caso, el delito que resulte probado. En el proceso penal podrán deducirse también, con arreglo a las prescripciones de este Código, las acciones civiles que tengan por objeto reparar los efectos civiles del hecho punible, como son, entre otras, las que persigan la restitución de la cosa o su valor, o la indemnización de los perjuicios caus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n consecuencia, podrán intentarse ante el juez que conozca del proceso penal las acciones civiles que persigan la reparación de los efectos patrimoniales que las conductas de los procesados por sí mismas hayan causado o que puedan atribuirles como próximas o directas, de modo que el fundamento de la respectiva acción civil obligue a juzgar las mismas conductas que constituyen el hecho punible objeto del proceso pe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a acción civil restitutoria debe deducirse siempre precisamente ante el tribunal que conoce del proceso criminal (arts.5 del C.P.P. y 171 del C.O.T.). El tribunal del crimen es en este caso el único que tiene competencia para reconocer de la acción restitutoria; en otras palabras, tiene competencia exclusiva y excluyente para conocer de el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a acción civil indemnizatoria que puede nacer del delito puede ejercitarse ante el tribunal que conoce del respectivo proceso criminal (art.171 del C.O.T.) o separadamente ante el tribunal civil correspondiente (art.5 del C.P.P.). En este caso nos encontramos ante un caso de competencia acumulativa, puesto que tanto el juez de la acción civil y indemnizatoria, pero el que haya prevenido en el conocimiento excluye al otro, el cual cesa desde ese instante de ser competente (art.112 del C.O.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Resulta que, cuando la acción civil indemnizatoria se intenta separadamente de la penal ante el juez del ramo nos encontramos ante dos juicios: a) Uno penal, en el cual se persigue el castigo del culpable de un hecho que reviste apariencias delictivas y será declarado como tal al dictarse la sentencia definitiva y b) Uno civil, en el cual se persigue la indemnización de los perjuicios causados por dicho hecho ilíc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a acción civil ejercitada ante los tribunales civiles se tramitará como juicio ordinario (art.3 del C.P.C.), cualquiera que sea ante la ley penal el carácter del delito o cuasidelito de donde em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n este caso, nuestro legislador, a pesar de la tramitación separada e independiente de ambas acciones, ha reconocido la conexión existente entre ellas al posibilitar la suspensión del procedimiento civil. Dispone al efecto el inciso 2º del art.5 del C.P.P. que "cuando la acción civil se ejercite separadamente de la penal, aquella podrá quedar en suspenso desde que procedimiento criminal pase al estado de plenario  y se observará lo dispuesto en el art.167 del C.P.C.".</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or su parte, el referido art.167 del C.P.C. dispone que "cuando la existencia de un delito haya de ser fundamento preciso de una sentencia civil o tenga en ella influencia  notoria como podrán los tribunales  suspender el pronunciamiento de ésta hasta la terminación del proceso criminal, si en éste se ha dado lugar al procedimiento plen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sta suspensión podrá  decretarse  en cualquier estado del juicio, una vez que se haga constar la circunstancia mencionada  en el inciso prece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i en el caso de los dos incisos anteriores se forma incidente, se tramitará en pieza separada sin paralizar la marcha del ju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on todo, si en el mismo juicio se ventilan otras cuestiones que puedan tramitarse y resolverse sin aguardar el fallo del proceso criminal, continuará respecto de ellas el proceso sin interrup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os requisitos para que se suspenda el juicio civil por existir uno penal pendiente para el juzgamiento de los hechos que sirven de fundamento a la pretensión hecha valer en aquél, 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 Que la existencia del delito o cuasidelito que es objeto del procedimiento penal sea fundamento preciso de la sentencia a dictar en el civil o tenga influencia notoria para el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sto significa que "la acción penal y la civil emanan o se refieran a un mismo hecho, de modo que el juez civil no pueda pronunciarse sobre la acción deducida ante él sin establecer la existencia o inexistencia del delito o cuasidelito imputable a su autor. Es innecesario que las partes en ambos procesos sean una misma; la ley no lo exige. Basta que el juez civil para acoger la demanda, deba dar por existente la responsabilidad que se invoca. Por consiguiente, esta suspensión procede, aunque en el juicio civil sólo figure como demandado  la persona civilmente responsable y no el autor directo del delito o cuasidelito del proceso crim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b) Que el juicio penal, en el cual se juzgan los hechos delictivos fundantes o con influencia notoria para el pronunciamiento de la sentencia civil, hubiere pasado a la etapa de Plen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a facultad que confiere la ley a los tribunales para suspender el fallo de un juicio civil hasta la terminación de un proceso criminal que incide en la existencia de un delito que ha de ser el fundamento preciso de una resolución civil, sólo puede ser admisible cuando el juicio criminal se encuentre en estado de Plen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oncurriendo estas circunstancias, el juez civil deberá suspender la tramitación del juicio en cualquier estado que éste se encuentre y no únicamente el pronunciamiento de la sentencia. Así se ha fallado, pero esta suspensión debe ser decretada a petición de parte. El juez no puede ordenarla de oficio, ninguna ley lo ha autorizado para ello (art.9 del C.O.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sta subordinación de la acción civil a la penal jamás ha sido desconocida y obedece a dos ordenes de consideraciones: en primer lugar, razones de conveniencia política imponen el respeto de la primera a la segunda; en segundo lugar, porque la acción quedará sin causa cierta, mientras no se produzca la condena pe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Uno de los prácticos del derecho penal enunciaba así: "Antes que la civil, debe primero resolverse la causa criminal, aún estando establecido que todas las excepciones deben tratarse al final del litig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n verdad, se trata, en el art.167 del C.P.C. de una cuestión que bien podríamos llamar criminal prejudicial, de carácter previo.</w:t>
      </w:r>
    </w:p>
    <w:p>
      <w:pPr>
        <w:pStyle w:val="Normal"/>
        <w:jc w:val="both"/>
        <w:rPr>
          <w:rFonts w:ascii="Arial" w:hAnsi="Arial" w:cs="Arial"/>
        </w:rPr>
      </w:pPr>
      <w:r>
        <w:rPr>
          <w:rFonts w:cs="Arial" w:ascii="Arial" w:hAnsi="Arial"/>
        </w:rPr>
      </w:r>
    </w:p>
    <w:p>
      <w:pPr>
        <w:pStyle w:val="Normal"/>
        <w:ind w:right="-45" w:hanging="0"/>
        <w:jc w:val="both"/>
        <w:rPr/>
      </w:pPr>
      <w:r>
        <w:rPr>
          <w:rFonts w:cs="Arial" w:ascii="Arial" w:hAnsi="Arial"/>
          <w:b/>
          <w:bCs/>
        </w:rPr>
        <w:t xml:space="preserve">En el nuevo proceso penal, </w:t>
      </w:r>
      <w:r>
        <w:rPr>
          <w:rFonts w:cs="Arial" w:ascii="Arial" w:hAnsi="Arial"/>
        </w:rPr>
        <w:t xml:space="preserve">se contempla expresamente la facultad para la víctima de ejercer las acciones ( pretensiones ) civiles indemnizatorias en contra del imputado; y las acciones restitutorias que se generan con motivo de la comisión de un delito ( arts 59). </w:t>
      </w:r>
    </w:p>
    <w:p>
      <w:pPr>
        <w:pStyle w:val="Normal"/>
        <w:ind w:right="279" w:hanging="0"/>
        <w:jc w:val="both"/>
        <w:rPr>
          <w:rFonts w:ascii="Arial" w:hAnsi="Arial" w:cs="Arial"/>
          <w:i/>
          <w:i/>
        </w:rPr>
      </w:pPr>
      <w:r>
        <w:rPr>
          <w:rFonts w:cs="Arial" w:ascii="Arial" w:hAnsi="Arial"/>
          <w:i/>
        </w:rPr>
      </w:r>
    </w:p>
    <w:p>
      <w:pPr>
        <w:pStyle w:val="Normal"/>
        <w:ind w:right="-45" w:hanging="0"/>
        <w:jc w:val="both"/>
        <w:rPr>
          <w:rFonts w:ascii="Arial" w:hAnsi="Arial" w:cs="Arial"/>
        </w:rPr>
      </w:pPr>
      <w:r>
        <w:rPr>
          <w:rFonts w:cs="Arial" w:ascii="Arial" w:hAnsi="Arial"/>
        </w:rPr>
        <w:t>Dado que la víctima es un interviniente dentro del proceso penal puede optar por preparar la demanda civil indemnizatoria dentro del proceso penal con posterioridad a la formalización, solicitando diligencias o medidas cautelares reales, generándose con ello la interrupción de la prescripción, condicionada a que con posterioridad se deduzca oportunamente la demanda civil. ( art. 61)</w:t>
      </w:r>
    </w:p>
    <w:p>
      <w:pPr>
        <w:pStyle w:val="Normal"/>
        <w:ind w:right="279" w:hanging="0"/>
        <w:jc w:val="both"/>
        <w:rPr>
          <w:rFonts w:ascii="Arial" w:hAnsi="Arial" w:cs="Arial"/>
        </w:rPr>
      </w:pPr>
      <w:r>
        <w:rPr>
          <w:rFonts w:cs="Arial" w:ascii="Arial" w:hAnsi="Arial"/>
        </w:rPr>
      </w:r>
    </w:p>
    <w:p>
      <w:pPr>
        <w:pStyle w:val="Normal"/>
        <w:ind w:right="-45" w:hanging="0"/>
        <w:jc w:val="both"/>
        <w:rPr>
          <w:rFonts w:ascii="Arial" w:hAnsi="Arial" w:cs="Arial"/>
        </w:rPr>
      </w:pPr>
      <w:r>
        <w:rPr>
          <w:rFonts w:cs="Arial" w:ascii="Arial" w:hAnsi="Arial"/>
        </w:rPr>
        <w:t>El ejercicio de la acción restitutoria se puede verificar a lo largo de todo el procedimiento penal y se debe tramitar como incidente en cuaderno separado, salvo que se trate de la restitución de las especies hurtadas, robadas y estafadas, para lo cual basta para que ellas sean restituidas que se compruebe su dominio y sean ellas valoradas.( art. 189)</w:t>
      </w:r>
    </w:p>
    <w:p>
      <w:pPr>
        <w:pStyle w:val="Normal"/>
        <w:ind w:right="279" w:hanging="0"/>
        <w:jc w:val="both"/>
        <w:rPr>
          <w:rFonts w:ascii="Arial" w:hAnsi="Arial" w:cs="Arial"/>
        </w:rPr>
      </w:pPr>
      <w:r>
        <w:rPr>
          <w:rFonts w:cs="Arial" w:ascii="Arial" w:hAnsi="Arial"/>
        </w:rPr>
      </w:r>
    </w:p>
    <w:p>
      <w:pPr>
        <w:pStyle w:val="Normal"/>
        <w:ind w:right="279" w:hanging="0"/>
        <w:jc w:val="both"/>
        <w:rPr>
          <w:rFonts w:ascii="Arial" w:hAnsi="Arial" w:cs="Arial"/>
        </w:rPr>
      </w:pPr>
      <w:r>
        <w:rPr>
          <w:rFonts w:cs="Arial" w:ascii="Arial" w:hAnsi="Arial"/>
        </w:rPr>
        <w:t>El ejercicio de la acción indemnizatoria por parte de la víctima en contra del imputado se contempla mediante la interposición de  una demanda civil por escrito hasta quince días antes de la audiencia de preparación de juicio oral ( arts 60 y 261), la que deberá conocerse, ser probado sus aspectos de hecho y fallada en la audiencia de juicio oral.</w:t>
      </w:r>
    </w:p>
    <w:p>
      <w:pPr>
        <w:pStyle w:val="Normal"/>
        <w:ind w:right="279" w:hanging="0"/>
        <w:jc w:val="both"/>
        <w:rPr>
          <w:rFonts w:ascii="Arial" w:hAnsi="Arial" w:cs="Arial"/>
        </w:rPr>
      </w:pPr>
      <w:r>
        <w:rPr>
          <w:rFonts w:cs="Arial" w:ascii="Arial" w:hAnsi="Arial"/>
        </w:rPr>
      </w:r>
    </w:p>
    <w:p>
      <w:pPr>
        <w:pStyle w:val="Textoindependiente3"/>
        <w:ind w:right="279" w:hanging="0"/>
        <w:rPr/>
      </w:pPr>
      <w:r>
        <w:rPr>
          <w:rFonts w:cs="Arial"/>
          <w:b w:val="false"/>
          <w:bCs w:val="false"/>
        </w:rPr>
        <w:t>Solo la acción civil indemnizatoria de la víctima en contra del imputado puede ser ejercida dentro del proceso penal o ante el juez civil que sea competente conforme a las reglas generales.</w:t>
      </w:r>
      <w:r>
        <w:rPr>
          <w:b w:val="false"/>
          <w:bCs w:val="false"/>
        </w:rPr>
        <w:t xml:space="preserve"> </w:t>
      </w:r>
    </w:p>
    <w:p>
      <w:pPr>
        <w:pStyle w:val="Textoindependiente3"/>
        <w:ind w:right="279" w:hanging="0"/>
        <w:rPr>
          <w:b w:val="false"/>
          <w:b w:val="false"/>
          <w:bCs w:val="false"/>
        </w:rPr>
      </w:pPr>
      <w:r>
        <w:rPr>
          <w:b w:val="false"/>
          <w:bCs w:val="false"/>
        </w:rPr>
      </w:r>
    </w:p>
    <w:p>
      <w:pPr>
        <w:pStyle w:val="Textoindependiente3"/>
        <w:ind w:right="279" w:hanging="0"/>
        <w:rPr>
          <w:b w:val="false"/>
          <w:b w:val="false"/>
        </w:rPr>
      </w:pPr>
      <w:r>
        <w:rPr>
          <w:b w:val="false"/>
        </w:rPr>
        <w:t>Respecto de la acción civil indemnizatoria existe una competencia acumulativa o preventiva solamente respecto de aquella que es ejercida por la víctima en contra del imputado, puesto que pueden conocer de ella tanto el juez del crimen que conoce del proceso penal como el juez civil que sea competente de acuerdo con las reglas generales. Arts. 59 inc.2º y 3º del N.C.P.P.. y 171 inc. 2º del C.O.T. Sin perjuicio de ello, admitida a tramitación la demanda civil en el procedimiento penal no se podrá deducir nuevamente ante un tribunal civil. ( art. 59 inc. 2º ultima parte NCPP).</w:t>
      </w:r>
    </w:p>
    <w:p>
      <w:pPr>
        <w:pStyle w:val="Textoindependiente3"/>
        <w:ind w:right="279" w:hanging="0"/>
        <w:rPr>
          <w:b w:val="false"/>
          <w:b w:val="false"/>
        </w:rPr>
      </w:pPr>
      <w:r>
        <w:rPr>
          <w:b w:val="false"/>
        </w:rPr>
      </w:r>
    </w:p>
    <w:p>
      <w:pPr>
        <w:pStyle w:val="Textoindependiente3"/>
        <w:ind w:right="279" w:hanging="0"/>
        <w:rPr/>
      </w:pPr>
      <w:r>
        <w:rPr>
          <w:b w:val="false"/>
          <w:bCs w:val="false"/>
        </w:rPr>
        <w:t>Finalmente, debemos tener presente que la acción indemnizatoria no puede ser ejercida por la víctima en contra del imputado si el hecho punible hubiere dado lugar a la aplicación del procedimiento simplificado ( art. 393 inc. 2º) o al procedimiento abreviado (art. 68 y 412), sin perjuicio de tener presente que la acción civil puede no hacerse valer o ser resuelta dentro del juicio oral si ese procedimiento se suspende o termina antes de que hubiere comenzado el juicio oral, debiendo en tal caso hacerse valer la acción civil ante el juez civil que fuere competente conforme a las reglas generales. ( art. 68)</w:t>
      </w:r>
      <w:r>
        <w:rPr>
          <w:rStyle w:val="FootnoteCharacters"/>
          <w:rStyle w:val="FootnoteAnchor"/>
          <w:rFonts w:cs="Arial"/>
          <w:b/>
          <w:bCs/>
        </w:rPr>
        <w:footnoteReference w:id="2"/>
      </w:r>
      <w:r>
        <w:rPr>
          <w:rFonts w:cs="Arial"/>
          <w:b w:val="false"/>
          <w:bCs w:val="false"/>
        </w:rPr>
        <w:t xml:space="preserve"> </w:t>
      </w:r>
    </w:p>
    <w:p>
      <w:pPr>
        <w:pStyle w:val="Normal"/>
        <w:ind w:right="279" w:hanging="0"/>
        <w:jc w:val="both"/>
        <w:rPr>
          <w:rFonts w:ascii="Arial" w:hAnsi="Arial" w:cs="Arial"/>
          <w:b/>
          <w:b/>
          <w:bCs/>
        </w:rPr>
      </w:pPr>
      <w:r>
        <w:rPr>
          <w:rFonts w:cs="Arial" w:ascii="Arial" w:hAnsi="Arial"/>
          <w:b/>
          <w:bCs/>
        </w:rPr>
      </w:r>
    </w:p>
    <w:p>
      <w:pPr>
        <w:pStyle w:val="Normal"/>
        <w:ind w:right="279" w:hanging="0"/>
        <w:jc w:val="both"/>
        <w:rPr>
          <w:rFonts w:ascii="Arial" w:hAnsi="Arial" w:cs="Arial"/>
        </w:rPr>
      </w:pPr>
      <w:r>
        <w:rPr>
          <w:rFonts w:cs="Arial" w:ascii="Arial" w:hAnsi="Arial"/>
        </w:rPr>
        <w:t xml:space="preserve">Las acciones civiles indemnizatorias que pudieren ejercerse por otras personas distintas de la víctima o en contra de terceros civilmente responsables solamente pueden ejercerse ante el tribunal civil competente conforme a las reglas generales. </w:t>
      </w:r>
    </w:p>
    <w:p>
      <w:pPr>
        <w:pStyle w:val="Normal"/>
        <w:ind w:right="279" w:hanging="0"/>
        <w:jc w:val="both"/>
        <w:rPr>
          <w:rFonts w:ascii="Arial" w:hAnsi="Arial" w:cs="Arial"/>
        </w:rPr>
      </w:pPr>
      <w:r>
        <w:rPr>
          <w:rFonts w:cs="Arial" w:ascii="Arial" w:hAnsi="Arial"/>
        </w:rPr>
      </w:r>
    </w:p>
    <w:p>
      <w:pPr>
        <w:pStyle w:val="Normal"/>
        <w:ind w:right="279" w:hanging="0"/>
        <w:jc w:val="both"/>
        <w:rPr>
          <w:rFonts w:ascii="Arial" w:hAnsi="Arial" w:cs="Arial"/>
        </w:rPr>
      </w:pPr>
      <w:r>
        <w:rPr>
          <w:rFonts w:cs="Arial" w:ascii="Arial" w:hAnsi="Arial"/>
        </w:rPr>
        <w:t>En el nuevo proceso penal se mantiene lo señalado en el artículo 167 del Código de Procedimiento Civil respecto de la posibilidad que se solicite la suspensión del proceso civil hasta la terminación del proceso penal, cuando la existencia de un delito haya de ser fundamento preciso de una sentencia civil o tenga en ella influencia notoria, con la modificación obvia introducida por la Ley 19.806 que ello no ocurre cuando  se ha dado lugar al procedimiento plenario que no se contempla en el nuevo proceso penal, sino que ello ocurre en la actualidad cuando en el proceso penal se ha deducido acusación, lo que acontecerá en la etapa intermedia del juicio oral, o se hubiere formulado requerimiento en el procedimiento simplificado.</w:t>
      </w:r>
    </w:p>
    <w:p>
      <w:pPr>
        <w:pStyle w:val="Normal"/>
        <w:ind w:right="279" w:hanging="0"/>
        <w:jc w:val="both"/>
        <w:rPr>
          <w:rFonts w:ascii="Arial" w:hAnsi="Arial" w:cs="Arial"/>
          <w:b/>
          <w:b/>
          <w:bCs/>
        </w:rPr>
      </w:pPr>
      <w:r>
        <w:rPr>
          <w:rFonts w:cs="Arial" w:ascii="Arial" w:hAnsi="Arial"/>
          <w:b/>
          <w:bCs/>
        </w:rPr>
      </w:r>
    </w:p>
    <w:p>
      <w:pPr>
        <w:pStyle w:val="Normal"/>
        <w:ind w:left="195" w:hanging="0"/>
        <w:jc w:val="both"/>
        <w:rPr/>
      </w:pPr>
      <w:r>
        <w:rPr>
          <w:rFonts w:cs="Arial" w:ascii="Arial" w:hAnsi="Arial"/>
          <w:b/>
          <w:bCs/>
        </w:rPr>
        <w:t>A.2.</w:t>
      </w:r>
      <w:r>
        <w:rPr>
          <w:rFonts w:cs="Arial" w:ascii="Arial" w:hAnsi="Arial"/>
          <w:b/>
          <w:bCs/>
          <w:u w:val="single"/>
        </w:rPr>
        <w:t xml:space="preserve"> INFLUENCIA DE UN PROCESO CIVIL EN TRAMITACIÓN RESPECTO DE UN PROCEDIMIENTO PENAL</w:t>
      </w:r>
    </w:p>
    <w:p>
      <w:pPr>
        <w:pStyle w:val="Normal"/>
        <w:jc w:val="both"/>
        <w:rPr>
          <w:rFonts w:ascii="Arial" w:hAnsi="Arial" w:cs="Arial"/>
          <w:b/>
          <w:b/>
          <w:bCs/>
          <w:u w:val="single"/>
        </w:rPr>
      </w:pPr>
      <w:r>
        <w:rPr>
          <w:rFonts w:cs="Arial" w:ascii="Arial" w:hAnsi="Arial"/>
          <w:b/>
          <w:bCs/>
          <w:u w:val="single"/>
        </w:rPr>
      </w:r>
    </w:p>
    <w:p>
      <w:pPr>
        <w:pStyle w:val="Normal"/>
        <w:jc w:val="both"/>
        <w:rPr/>
      </w:pPr>
      <w:r>
        <w:rPr>
          <w:rFonts w:eastAsia="Arial" w:cs="Arial" w:ascii="Arial" w:hAnsi="Arial"/>
        </w:rPr>
        <w:t xml:space="preserve">     </w:t>
      </w:r>
      <w:r>
        <w:rPr>
          <w:rFonts w:cs="Arial" w:ascii="Arial" w:hAnsi="Arial"/>
          <w:b/>
          <w:bCs/>
        </w:rPr>
        <w:t>1. El ejercicio de la acción civil que emana de un delito extingue la acción penal privad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eastAsia="Arial" w:cs="Arial" w:ascii="Arial" w:hAnsi="Arial"/>
        </w:rPr>
        <w:t xml:space="preserve">     </w:t>
      </w:r>
      <w:r>
        <w:rPr>
          <w:rFonts w:cs="Arial" w:ascii="Arial" w:hAnsi="Arial"/>
        </w:rPr>
        <w:t>Esta institución es conocida en doctrina como renuncia y, también abandono de la acción penal privada. Se prefiere la voz "renuncia" en este caso, dado que la ley también contempla con esa expresión respecto de la acción penal privada un instituto equivalente al abandono del procedimiento, aunque con una regulación mucho más drástica, que  conduce al sobreseimiento defini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a renuncia tácita de la acción penal privada se encuentra consagrada en el art.12 del C.P.P. el cual establece que "cuando se ejercite la acción civil respecto de un hecho punible que no puede perseguirse de oficio, se considerará extinguida por ese hecho la acción pe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ice Ballesteros, al comentar esta disposición: "Cuando el ofendido opta por la acción civil separada de la penal, en delito que sólo él puede perseguir", se presume de derecho que hace abandono de la última. Es la aplicación del principio: "Electa una vía, non datur recursos ad alterum" (Si se elige un camino, no se da recurso para otro). La razón  es que no puede dejarse al arbitrio de una de las partes arrastrar al reo de una jurisdicción a otra, o tener que responder, a la vez, ante dos jurisdic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n otros términos, la facultad de querellarse caduca por el ejercicio anterior de la acción civil, con lo cual se manifiesta que el lesionado sólo desea satisfacerse por la vía civil".</w:t>
      </w:r>
    </w:p>
    <w:p>
      <w:pPr>
        <w:pStyle w:val="Normal"/>
        <w:jc w:val="both"/>
        <w:rPr>
          <w:rFonts w:ascii="Arial" w:hAnsi="Arial" w:cs="Arial"/>
        </w:rPr>
      </w:pPr>
      <w:r>
        <w:rPr>
          <w:rFonts w:cs="Arial" w:ascii="Arial" w:hAnsi="Arial"/>
        </w:rPr>
      </w:r>
    </w:p>
    <w:p>
      <w:pPr>
        <w:pStyle w:val="Normal"/>
        <w:tabs>
          <w:tab w:val="clear" w:pos="708"/>
          <w:tab w:val="left" w:pos="2410" w:leader="none"/>
          <w:tab w:val="left" w:pos="2835" w:leader="none"/>
        </w:tabs>
        <w:jc w:val="both"/>
        <w:rPr/>
      </w:pPr>
      <w:r>
        <w:rPr>
          <w:rFonts w:cs="Arial" w:ascii="Arial" w:hAnsi="Arial"/>
        </w:rPr>
        <w:t>En el nuevo proceso penal, se contempla el mismo efecto respecto del ejercicio exclusivo de la acción civil respecto de un hecho punible de acción privada. Al efecto, dispone el artículo 66 del Código Procesal Penal que “</w:t>
      </w:r>
      <w:r>
        <w:rPr>
          <w:rFonts w:cs="Arial" w:ascii="Arial" w:hAnsi="Arial"/>
          <w:i/>
          <w:iCs/>
          <w:spacing w:val="-3"/>
        </w:rPr>
        <w:t>Cuando sólo se ejerciere la acción civil respecto de un hecho punible de acción privada se considerará extinguida, por esa circunstancia, la acción penal.</w:t>
      </w:r>
    </w:p>
    <w:p>
      <w:pPr>
        <w:pStyle w:val="Normal"/>
        <w:tabs>
          <w:tab w:val="clear" w:pos="708"/>
          <w:tab w:val="left" w:pos="2410" w:leader="none"/>
          <w:tab w:val="left" w:pos="2835" w:leader="none"/>
        </w:tabs>
        <w:jc w:val="both"/>
        <w:rPr>
          <w:rFonts w:ascii="Arial" w:hAnsi="Arial" w:cs="Arial"/>
          <w:i/>
          <w:i/>
          <w:iCs/>
          <w:spacing w:val="-3"/>
        </w:rPr>
      </w:pPr>
      <w:r>
        <w:rPr>
          <w:rFonts w:cs="Arial" w:ascii="Arial" w:hAnsi="Arial"/>
          <w:i/>
          <w:iCs/>
          <w:spacing w:val="-3"/>
        </w:rPr>
      </w:r>
    </w:p>
    <w:p>
      <w:pPr>
        <w:pStyle w:val="Normal"/>
        <w:tabs>
          <w:tab w:val="clear" w:pos="708"/>
          <w:tab w:val="left" w:pos="2410" w:leader="none"/>
          <w:tab w:val="left" w:pos="2835" w:leader="none"/>
        </w:tabs>
        <w:jc w:val="both"/>
        <w:rPr>
          <w:rFonts w:ascii="Arial" w:hAnsi="Arial" w:cs="Arial"/>
          <w:i/>
          <w:i/>
          <w:iCs/>
          <w:spacing w:val="-3"/>
          <w:sz w:val="22"/>
        </w:rPr>
      </w:pPr>
      <w:r>
        <w:rPr>
          <w:rFonts w:cs="Arial" w:ascii="Arial" w:hAnsi="Arial"/>
          <w:i/>
          <w:iCs/>
          <w:spacing w:val="-3"/>
        </w:rPr>
        <w:t>Para estos efectos no constituirá ejercicio de la acción civil la solicitud de diligencias destinadas a preparar la demanda civil o a asegurar su resultado, que se formulare en el procedimiento penal.</w:t>
      </w:r>
    </w:p>
    <w:p>
      <w:pPr>
        <w:pStyle w:val="Normal"/>
        <w:jc w:val="both"/>
        <w:rPr>
          <w:rFonts w:ascii="Arial" w:hAnsi="Arial" w:cs="Arial"/>
          <w:i/>
          <w:i/>
          <w:iCs/>
          <w:spacing w:val="-3"/>
          <w:sz w:val="22"/>
        </w:rPr>
      </w:pPr>
      <w:r>
        <w:rPr>
          <w:rFonts w:cs="Arial" w:ascii="Arial" w:hAnsi="Arial"/>
          <w:i/>
          <w:iCs/>
          <w:spacing w:val="-3"/>
          <w:sz w:val="22"/>
        </w:rPr>
      </w:r>
    </w:p>
    <w:p>
      <w:pPr>
        <w:pStyle w:val="Textoindependiente3"/>
        <w:rPr/>
      </w:pPr>
      <w:r>
        <w:rPr>
          <w:rFonts w:eastAsia="Arial"/>
        </w:rPr>
        <w:t xml:space="preserve">     </w:t>
      </w:r>
      <w:r>
        <w:rPr/>
        <w:t>2. El proceso penal debe suspenderse en caso de ser necesaria la resolución previa de una cuestión prejudicial civil que no sea de la competencia del juez del crim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as cuestiones prejudiciales civiles son aquellos hechos de carácter civil que la ley penal estima como uno de los elementos para definir el delito que se persigue, para agravar o disminuir la pena o para no estimar culpable al autor (art.173 del C.O.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or otra regla general, es competente para conocer y fallar las cuestiones prejudiciales civiles el juez del crimen (art.173 en relación con el art.111 del C.O.T.). En estos casos, esa cuestión no reviste el carácter de prejudicial, puesto que no procede ordenar la suspensión del proceso penal, conforme a lo dispuesto en los arts.5 y 409 Nº4 del C.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xcepcionalmente, nuestro legislador contempla cuatro casos en que la cuestión civil no puede ser conocida por el juez del crimen, sino que debe ser resuelta en forma previa por otro tribunal. Estos casos 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 Cuestiones sobre validez de matrimonio (art.172 inc.2º del C.O.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b) Cuestiones sobre cuentas fiscales (art.173 inc.2º del C.O.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 Cuestiones de estado civil cuya resolución debe servir de antecedente necesario para el fallo de la acción penal persecutoria de los delitos de usurpación, ocultación o supresión de estado civil (art.173 inc.3º del C.O.T.);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 Cuestiones referentes a excepciones de carácter civil concernientes al dominio o a otro derecho real sobre inmuebles que aparezcan revestidas de fundamento plausible y de su aceptación, por la sentencia que sobre ellos recaiga, hubiere de desaparecer el delito (art.174 del C.O.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De las cuestiones prejudiciales civiles contempladas en las letras a), c) y d) conoce el juez civil, debiendo sujetarse en la prueba de decisión de ella a las disposiciones del derecho civil.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l conocimiento de los jueces de cuentas fiscales corresponde a la Controlaría General de la República (art.5 Nº3 del C.O.T.), de acuerdo a la reglamentación que sobre materia contiene su ley orgán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stas cuestiones civiles revisten el carácter de prejudiciales respecto del juicio penal en nuestra legislación, dado que no podrá fallarse éste sin que previamente se hubieren resuelto dichas cuestiones. Prescribe al efecto el inc.1º del art.4 del C.P.P.: "Siempre que para el juzgamiento criminal se requiere la resolución previa de una cuestión civil de que deba conocer otro tribunal, el juicio criminal no se adelantará sino para practicar aquellas diligencias del sumario necesarias a la comprobación de los hechos; y se paralizará en seguida hasta que sea fallada la cuestión civ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a forma que se materializa la suspensión del procedimiento penal es mediante la dictación del sobreseimiento temporal. Dispone al efecto el art.409 Nº4 del C.P.P.: Se dará lugar al sobreseimiento temporal: 4º cuando para el juzgamiento criminal se requiera la resolución previa de una cuestión civil de que deba conocer otro tribunal; y entonces se observará lo prevenido en los artículos 4º de este Código y 173 del C.O.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n estos casos, en los autos penales debe limitarse el juez a comprobar los hechos, siendo indudable que no podría mantenerse la detención del inculpado mientras no se dicte sentencia en el juicio civil; sobre todo si se toma en cuenta que este fallo es el que en realidad determina la existencia o no del del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ra los efectos de disponer la suspensión del juicio penal no es necesario que el inculpado la solicite. El juez debe ordenarla de oficio (407 del C.P.P.). En ese caso, el juez del crimen debe remitir los antecedentes a la justicia civil; pudiendo ocurrir que el reo no inicie o retarde la tramitación de la cau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ra obviar este inconveniente, los incisos 2º y 3º del art.4º del C.P.P. dispusieron en "en el juicio civil prejudicial intervendrá el Ministerio Público, cuando la causa criminal verse sobre delito que debe perseguirse de oficio, para hacer todas las gestiones conducente a la iniciación o a la pronta terminación de dicho juicio. Podrá también hacerse parte principal cuando lo estime conveniente". Sin embargo, esta disposición carece de aplicación práctica al haberse eliminado el cargo de los promotores que representaban al Ministerio Público en la primera instancia, conforme a lo prescrito en el DFL. 426 de 28 de febrero de 1927; sin perjuicio de ser discutible la intervención en este caso a los fiscales de la Corte de Apelaciones de acuerdo a lo previsto en el art.26 bis del C.P.P.</w:t>
      </w:r>
    </w:p>
    <w:p>
      <w:pPr>
        <w:pStyle w:val="Normal"/>
        <w:jc w:val="both"/>
        <w:rPr>
          <w:rFonts w:ascii="Arial" w:hAnsi="Arial" w:cs="Arial"/>
        </w:rPr>
      </w:pPr>
      <w:r>
        <w:rPr>
          <w:rFonts w:cs="Arial" w:ascii="Arial" w:hAnsi="Arial"/>
        </w:rPr>
      </w:r>
    </w:p>
    <w:p>
      <w:pPr>
        <w:pStyle w:val="Textoindependiente2"/>
        <w:rPr/>
      </w:pPr>
      <w:r>
        <w:rPr>
          <w:rFonts w:eastAsia="Arial"/>
        </w:rPr>
        <w:t xml:space="preserve">     </w:t>
      </w:r>
      <w:r>
        <w:rPr/>
        <w:t>El proceso penal deberá reiniciarse una vez que se hubiere fallado por el tribunal civil la cuestión prejudicial, puesto que sólo entonces habrá cesado el inconveniente legal que detuvo la prosecución del juicio (art.418 inc.2 del C.P.P.).</w:t>
      </w:r>
    </w:p>
    <w:p>
      <w:pPr>
        <w:pStyle w:val="Normal"/>
        <w:jc w:val="both"/>
        <w:rPr>
          <w:rFonts w:ascii="Arial" w:hAnsi="Arial" w:cs="Arial"/>
        </w:rPr>
      </w:pPr>
      <w:r>
        <w:rPr>
          <w:rFonts w:cs="Arial" w:ascii="Arial" w:hAnsi="Arial"/>
        </w:rPr>
      </w:r>
    </w:p>
    <w:p>
      <w:pPr>
        <w:pStyle w:val="Normal"/>
        <w:tabs>
          <w:tab w:val="clear" w:pos="708"/>
          <w:tab w:val="left" w:pos="0" w:leader="none"/>
          <w:tab w:val="left" w:pos="284" w:leader="none"/>
        </w:tabs>
        <w:jc w:val="both"/>
        <w:rPr/>
      </w:pPr>
      <w:r>
        <w:rPr>
          <w:rFonts w:cs="Arial" w:ascii="Arial" w:hAnsi="Arial"/>
        </w:rPr>
        <w:tab/>
      </w:r>
      <w:r>
        <w:rPr>
          <w:rFonts w:cs="Arial" w:ascii="Arial" w:hAnsi="Arial"/>
          <w:b/>
          <w:bCs/>
        </w:rPr>
        <w:t xml:space="preserve">En el nuevo proceso penal, </w:t>
      </w:r>
      <w:r>
        <w:rPr>
          <w:rFonts w:cs="Arial" w:ascii="Arial" w:hAnsi="Arial"/>
        </w:rPr>
        <w:t>igualmente se contempla expresamente la dictación del sobreseimiento temporal en el caso de concurrir una cuestión prejudicial civil conforme a lo previsto en la letra a) del artículo 252.</w:t>
      </w:r>
    </w:p>
    <w:p>
      <w:pPr>
        <w:pStyle w:val="Normal"/>
        <w:tabs>
          <w:tab w:val="clear" w:pos="708"/>
          <w:tab w:val="left" w:pos="0" w:leader="none"/>
          <w:tab w:val="left" w:pos="284" w:leader="none"/>
        </w:tabs>
        <w:jc w:val="both"/>
        <w:rPr>
          <w:rFonts w:ascii="Arial" w:hAnsi="Arial" w:cs="Arial"/>
        </w:rPr>
      </w:pPr>
      <w:r>
        <w:rPr>
          <w:rFonts w:cs="Arial" w:ascii="Arial" w:hAnsi="Arial"/>
        </w:rPr>
      </w:r>
    </w:p>
    <w:p>
      <w:pPr>
        <w:pStyle w:val="Normal"/>
        <w:tabs>
          <w:tab w:val="clear" w:pos="708"/>
          <w:tab w:val="left" w:pos="2410" w:leader="none"/>
          <w:tab w:val="left" w:pos="2835" w:leader="none"/>
        </w:tabs>
        <w:jc w:val="both"/>
        <w:rPr/>
      </w:pPr>
      <w:r>
        <w:rPr>
          <w:rFonts w:cs="Arial" w:ascii="Arial" w:hAnsi="Arial"/>
        </w:rPr>
        <w:t>Debemos tener presente que la referida regulación es plenamente concordante con lo previsto en el artículo 171 del Código Procesal Penal, según el cual s</w:t>
      </w:r>
      <w:r>
        <w:rPr>
          <w:rFonts w:cs="Arial" w:ascii="Arial" w:hAnsi="Arial"/>
          <w:spacing w:val="-3"/>
        </w:rPr>
        <w:t>iempre que para el juzgamiento criminal se requiriere la resolución previa de una cuestión civil de que debiere conocer, conforme a la ley, un tribunal que no ejerciere jurisdicción en lo penal, se suspenderá el procedimiento criminal hasta que dicha cuestión se resolviere por sentencia firme.</w:t>
      </w:r>
    </w:p>
    <w:p>
      <w:pPr>
        <w:pStyle w:val="Normal"/>
        <w:tabs>
          <w:tab w:val="clear" w:pos="708"/>
          <w:tab w:val="left" w:pos="2410" w:leader="none"/>
          <w:tab w:val="left" w:pos="2835" w:leader="none"/>
        </w:tabs>
        <w:jc w:val="both"/>
        <w:rPr>
          <w:rFonts w:ascii="Arial" w:hAnsi="Arial" w:cs="Arial"/>
          <w:spacing w:val="-3"/>
        </w:rPr>
      </w:pPr>
      <w:r>
        <w:rPr>
          <w:rFonts w:cs="Arial" w:ascii="Arial" w:hAnsi="Arial"/>
          <w:spacing w:val="-3"/>
        </w:rPr>
      </w:r>
    </w:p>
    <w:p>
      <w:pPr>
        <w:pStyle w:val="Normal"/>
        <w:tabs>
          <w:tab w:val="clear" w:pos="708"/>
          <w:tab w:val="left" w:pos="2410" w:leader="none"/>
          <w:tab w:val="left" w:pos="2835" w:leader="none"/>
        </w:tabs>
        <w:jc w:val="both"/>
        <w:rPr>
          <w:rFonts w:ascii="Arial" w:hAnsi="Arial" w:cs="Arial"/>
          <w:spacing w:val="-3"/>
        </w:rPr>
      </w:pPr>
      <w:r>
        <w:rPr>
          <w:rFonts w:cs="Arial" w:ascii="Arial" w:hAnsi="Arial"/>
          <w:spacing w:val="-3"/>
        </w:rPr>
        <w:t>Esta suspensión no impedirá que se verifiquen en el proceso penal actuaciones urgentes y estrictamente necesarias para conferir protección a la víctima o a testigos o para establecer circunstancias que comprobaren los hechos o la participación del imputado y que pudieren desaparecer.</w:t>
      </w:r>
    </w:p>
    <w:p>
      <w:pPr>
        <w:pStyle w:val="Normal"/>
        <w:tabs>
          <w:tab w:val="clear" w:pos="708"/>
          <w:tab w:val="left" w:pos="2410" w:leader="none"/>
          <w:tab w:val="left" w:pos="2835" w:leader="none"/>
        </w:tabs>
        <w:jc w:val="both"/>
        <w:rPr>
          <w:rFonts w:ascii="Arial" w:hAnsi="Arial" w:cs="Arial"/>
          <w:spacing w:val="-3"/>
        </w:rPr>
      </w:pPr>
      <w:r>
        <w:rPr>
          <w:rFonts w:cs="Arial" w:ascii="Arial" w:hAnsi="Arial"/>
          <w:spacing w:val="-3"/>
        </w:rPr>
      </w:r>
    </w:p>
    <w:p>
      <w:pPr>
        <w:pStyle w:val="Normal"/>
        <w:tabs>
          <w:tab w:val="clear" w:pos="708"/>
          <w:tab w:val="left" w:pos="2410" w:leader="none"/>
          <w:tab w:val="left" w:pos="2835" w:leader="none"/>
        </w:tabs>
        <w:jc w:val="both"/>
        <w:rPr>
          <w:rFonts w:ascii="Arial" w:hAnsi="Arial" w:cs="Arial"/>
          <w:spacing w:val="-3"/>
          <w:sz w:val="22"/>
        </w:rPr>
      </w:pPr>
      <w:r>
        <w:rPr>
          <w:rFonts w:cs="Arial" w:ascii="Arial" w:hAnsi="Arial"/>
          <w:spacing w:val="-3"/>
        </w:rPr>
        <w:t>Cuando se tratare de un delito de acción penal pública, el ministerio público deberá promover la iniciación de la causa civil previa e intervendrá en ella hasta su término, instando por su pronta conclusión.</w:t>
      </w:r>
    </w:p>
    <w:p>
      <w:pPr>
        <w:pStyle w:val="Normal"/>
        <w:tabs>
          <w:tab w:val="clear" w:pos="708"/>
          <w:tab w:val="left" w:pos="0" w:leader="none"/>
          <w:tab w:val="left" w:pos="284" w:leader="none"/>
        </w:tabs>
        <w:jc w:val="both"/>
        <w:rPr>
          <w:rFonts w:ascii="Arial" w:hAnsi="Arial" w:cs="Arial"/>
          <w:b/>
          <w:b/>
          <w:bCs/>
          <w:spacing w:val="-3"/>
          <w:sz w:val="22"/>
        </w:rPr>
      </w:pPr>
      <w:r>
        <w:rPr>
          <w:rFonts w:cs="Arial" w:ascii="Arial" w:hAnsi="Arial"/>
          <w:b/>
          <w:bCs/>
          <w:spacing w:val="-3"/>
          <w:sz w:val="22"/>
        </w:rPr>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sz w:val="28"/>
        </w:rPr>
        <w:t xml:space="preserve">     </w:t>
      </w:r>
      <w:r>
        <w:rPr>
          <w:rFonts w:cs="Arial" w:ascii="Arial" w:hAnsi="Arial"/>
          <w:b/>
          <w:bCs/>
          <w:caps/>
          <w:sz w:val="28"/>
        </w:rPr>
        <w:t>B. Influencia recíproca entre las sentencias civiles y criminales.</w:t>
      </w:r>
    </w:p>
    <w:p>
      <w:pPr>
        <w:pStyle w:val="Normal"/>
        <w:jc w:val="both"/>
        <w:rPr>
          <w:rFonts w:ascii="Arial" w:hAnsi="Arial" w:cs="Arial"/>
          <w:b/>
          <w:b/>
          <w:bCs/>
          <w:caps/>
          <w:sz w:val="28"/>
        </w:rPr>
      </w:pPr>
      <w:r>
        <w:rPr>
          <w:rFonts w:cs="Arial" w:ascii="Arial" w:hAnsi="Arial"/>
          <w:b/>
          <w:bCs/>
          <w:caps/>
          <w:sz w:val="28"/>
        </w:rPr>
      </w:r>
    </w:p>
    <w:p>
      <w:pPr>
        <w:pStyle w:val="Normal"/>
        <w:ind w:left="348" w:hanging="0"/>
        <w:jc w:val="both"/>
        <w:rPr>
          <w:rFonts w:ascii="Arial" w:hAnsi="Arial" w:cs="Arial"/>
          <w:b/>
          <w:b/>
          <w:bCs/>
        </w:rPr>
      </w:pPr>
      <w:r>
        <w:rPr>
          <w:rFonts w:cs="Arial" w:ascii="Arial" w:hAnsi="Arial"/>
          <w:b/>
          <w:bCs/>
        </w:rPr>
        <w:t>a.</w:t>
        <w:tab/>
        <w:t>Influencia de las sentencias civiles respecto de las penales a dictarse en un proceso posterior.</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eastAsia="Arial" w:cs="Arial" w:ascii="Arial" w:hAnsi="Arial"/>
        </w:rPr>
        <w:t xml:space="preserve">     </w:t>
      </w:r>
      <w:r>
        <w:rPr>
          <w:rFonts w:cs="Arial" w:ascii="Arial" w:hAnsi="Arial"/>
        </w:rPr>
        <w:t>La regla general es que las sentencias civiles firmes carecen de toda influencia respecto de la sentencia que deba dictarse con posterioridad en un asunto pe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sto no puede asombrarnos dado la naturaleza de la acción penal, que si es pública se ejercita en nombre de la sociedad para obtener el castigo de todo delito que debe perseguirse de oficio, como dice el art.11 del C.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ería absurdo que una sentencia civil destinada a resolver asuntos de derecho privado, pueda impedir el ejercicio de la acción penal pública o limitar en un determinado sentido la amplia libertad que tiene el juez del crimen para fallas los asuntos que cono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sta independencia de las sentencias civiles respecto del procedimiento penal se encuentra consagrada, respeto del ejercicio de la acción penal, en el inciso 2º del art.14 del C.P.P. Dispone dicho precepto que la sentencia firme absolutoria dictada en el pleito promovido para el ejercicio de la acción civil, no será obstáculo para el ejercicio de la acción penal correspondiente cuando se trate de delitos que deban perseguirse de of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entro de nuestra legislación existe un solo caso en que la sentencia civil firme influye respecto de la sentencia penal que debe dictar el juez del crimen con posterioridad para la resolución del conflicto. Este se refiere a las sentencias firmes pronunciadas por el juez civil destinadas a resolver una cuestión pre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jecutoriada la resolución pronunciada por el juez civil que falla una de esas cuestiones, se producirá cosa juzgada y el juez del crimen deberá considerla para fallar la cau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Fallada la cuestión prejudicial civil por un tribunal que no sea el juez del crimen, éste deberá proceder a ordenar la reiniciación del juicio. La suerte que corra en el futuro el proceso penal dependerá del carácter que revista la sentencia que  hubiera fallado la cuestión prejudicial civil. Para estos efectos debemos distinguir:</w:t>
      </w:r>
    </w:p>
    <w:p>
      <w:pPr>
        <w:pStyle w:val="Normal"/>
        <w:jc w:val="both"/>
        <w:rPr>
          <w:rFonts w:ascii="Arial" w:hAnsi="Arial" w:cs="Arial"/>
        </w:rPr>
      </w:pPr>
      <w:r>
        <w:rPr>
          <w:rFonts w:cs="Arial" w:ascii="Arial" w:hAnsi="Arial"/>
        </w:rPr>
      </w:r>
    </w:p>
    <w:p>
      <w:pPr>
        <w:pStyle w:val="Textoindependiente3"/>
        <w:rPr/>
      </w:pPr>
      <w:r>
        <w:rPr>
          <w:rFonts w:eastAsia="Arial"/>
        </w:rPr>
        <w:t xml:space="preserve">     </w:t>
      </w:r>
      <w:r>
        <w:rPr/>
        <w:t>a) La sentencia civil ejecutoriada declara inexistente o nulo el hecho de carácter civil que constituye uno de los elementos que la ley penal estima para definir el delito o para no estimar culpable al au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n este caso, el juez del crimen debe proceder a reabrir el sumario y a sobreseer definitivamente la causa (art.418 en relación con los Nos.2 y 3 del art.408)  o el juez de garantía en el nuevo sistema procesal penal debe ordenar la reapertura del procedimiento y dictar un sobreseimiento definitivo basado en las letras a) y b) del artículo 250 del Código Procesal Pe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sí lo ha reconocido expresamente nuestra jurisprudencia al declarar que "conocer y decidir acerca de la validez o nulidad de la notificación del protesto de un cheque, es de la competencia exclusiva del tribunal en lo civil que ordenó dicha actuación, sin perjuicio de las facultades que la ley confiere al sup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icha resolución tiene el carácter de una sentencia interlocutoria, que, una vez ejecutoriada, produce cosa juzgada efecto que impide al mismo tribunal o a otro cualquiera entrar al análisis de si sus fundamentos o la decisión misma son o no corre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or consiguiente, no corresponde al tribunal que conoce de un proceso criminal relativo a un delito de los que sanciona el art.22 de la Ley sobre Cuentas Corrientes Bancarias y Cheques, el conocimiento y decisión acerca de la validez o nulidad declarada por el tribunal en  lo civil que ordenó la notificación y no le cabe otro papel que acatar aquel fallo y proceder, considerándolo como un antecedente defini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n consecuencia, declarada nula la notificación del protesto de un cheque por el juez civil que intervino en dicha gestión, procede sobreseer definitivamente en la causa seguida contra el girador por el delito de giro doloso de cheque".</w:t>
      </w:r>
    </w:p>
    <w:p>
      <w:pPr>
        <w:pStyle w:val="Normal"/>
        <w:jc w:val="both"/>
        <w:rPr>
          <w:rFonts w:ascii="Arial" w:hAnsi="Arial" w:cs="Arial"/>
        </w:rPr>
      </w:pPr>
      <w:r>
        <w:rPr>
          <w:rFonts w:cs="Arial" w:ascii="Arial" w:hAnsi="Arial"/>
        </w:rPr>
      </w:r>
    </w:p>
    <w:p>
      <w:pPr>
        <w:pStyle w:val="Textoindependiente3"/>
        <w:rPr/>
      </w:pPr>
      <w:r>
        <w:rPr>
          <w:rFonts w:eastAsia="Arial"/>
        </w:rPr>
        <w:t xml:space="preserve">     </w:t>
      </w:r>
      <w:r>
        <w:rPr/>
        <w:t>b) La sentencia civil ejecutoriada declara existente o válido el hecho de carácter civil que constituye uno de los elementos que la ley considera para definir el delito o para no estimar culpable al au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n este caso el juez del crimen se encuentra obligado a reabrir el sumario (art.418 inc.2º del C.P.P.) y deberá considerar en la sentencia definitiva a dictar en él lo que se hubiera decidido por el tribunal que hubiere fallado la cuestión prejudicial civil. En el nuevo proceso penal, dispone en el mismo sentido el artículo 254 que a</w:t>
      </w:r>
      <w:r>
        <w:rPr>
          <w:rFonts w:cs="Arial" w:ascii="Arial" w:hAnsi="Arial"/>
          <w:spacing w:val="-3"/>
        </w:rPr>
        <w:t xml:space="preserve"> solicitud del fiscal o de cualquiera de los restantes intervinientes, el juez podrá decretar la reapertura del procedimiento cuando cesare la causa que hubiere motivado el sobreseimiento tempo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inguna alegación podrá  hacerse valer durante la tramitación del proceso penal por las partes que tiendan a modificar lo que se hubiere resuelto acerca de la cuestión prejudicial civ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Otro caso en que la sentencia civil puede influir en aquella que dicte con posterioridad el juez penal es aquel que se produce cuando la acción civil indemnizatoria ha sido deducida ante el juez civil en forma separada de la acción penal. La influencia aquí dice relación no con los hechos delictivos que se juzgarán por el juez del crimen, sino que con la pretensión civil que emana de esos hech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i la acción civil indemnizatoria que emana del delito se hace valer ante el juez civil, no podrá ejercerse con posterioridad ante el juez del crimen por cuanto a ello se opondrá la litispendencia si el asunto se encontrare pendiente, o la cosa juzgada, si el fallo pronunciado por el juez civil acerca de la acción indemnizatoria se encontrare ejecutoriada. Debemos recordar que en el nuevo sistema procesal penal ello puede acontecer solo en el caso de la acción civil que la victima puede ejercer en contra del imputado, caso en el cual nos encontramos con una competencia acumulativa o preventiva.</w:t>
      </w:r>
    </w:p>
    <w:p>
      <w:pPr>
        <w:pStyle w:val="Normal"/>
        <w:jc w:val="both"/>
        <w:rPr>
          <w:rFonts w:ascii="Arial" w:hAnsi="Arial" w:cs="Arial"/>
        </w:rPr>
      </w:pPr>
      <w:r>
        <w:rPr>
          <w:rFonts w:cs="Arial" w:ascii="Arial" w:hAnsi="Arial"/>
        </w:rPr>
      </w:r>
    </w:p>
    <w:p>
      <w:pPr>
        <w:pStyle w:val="TextBodyIndent"/>
        <w:rPr/>
      </w:pPr>
      <w:r>
        <w:rPr/>
        <w:t>b)</w:t>
        <w:tab/>
        <w:t>Influencia de las sentencias penales respecto de las civiles que se dictarán en un juicio pos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ra los efectos de estudiar la influencia que tienen las sentencias penales respecto de las civiles a dictarse en un procedimiento posterior, debemos clasificar las sentencias penales en condenatorias y absolutorias.</w:t>
      </w:r>
    </w:p>
    <w:p>
      <w:pPr>
        <w:pStyle w:val="Normal"/>
        <w:jc w:val="both"/>
        <w:rPr>
          <w:rFonts w:ascii="Arial" w:hAnsi="Arial" w:cs="Arial"/>
        </w:rPr>
      </w:pPr>
      <w:r>
        <w:rPr>
          <w:rFonts w:cs="Arial" w:ascii="Arial" w:hAnsi="Arial"/>
        </w:rPr>
      </w:r>
    </w:p>
    <w:p>
      <w:pPr>
        <w:pStyle w:val="Textoindependiente3"/>
        <w:ind w:left="315" w:hanging="0"/>
        <w:rPr/>
      </w:pPr>
      <w:r>
        <w:rPr/>
        <w:t>a. Influencia de las sentencias penales condenatorias respecto de las sentencias emanadas de un juicio civil pos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l art.178 del C.P.C. señala al respecto que "en los casos civiles podrán hacerse valer las sentencias dictadas en un proceso criminal siempre que condenen al proces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l art.180 del C.P.C., complementado el mencionado precepto, dispone que "siempre que la sentencia criminal produzca cosa juzgada en juicio civil, no será ilícito en éste tomar en consideración pruebas o alegaciones incompatibles con lo resuelto en dicha sentencia o con los hechos que le sirvan de necesario fundamento", precepto este que es redundante, no establece los puntos sobre los que versa la cosa juzgada obscureciendo su extensión al referirse a "prueba o alegaciones incompatibles con lo resuel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Felizmente, el art.13 del C.P.P. fija el verdadero alcance de la cosa juzgada en forma clara y correcta al prescribir que "cuando el acusado haya sido condenado en el juicio criminal, como responsable del delito, no  ponerse en duda, en el juicio civil, la existencia del hecho que constituya el delito, ni sostenerse la inculpabilidad del conde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sí por ejemplo: en un juicio civil se hace valer una sentencia que condenó al reo, por lesiones menos graves (art.399 del C.P.P.) en razón de haberse probado que estas lesiones produjeron en el ofendido enfermedad o incapacidad para el trabajo por menos de 30 d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No podrá después el ofendido demandado, en el juicio civil, alegar que las lesiones le produjeron enfermedad o incapacidad por más de 30 días, ni el condenado sostener que no participó en el hecho. Ello importaría desconocer la naturaleza del hecho o, en su caso, la participación del condenado, todo lo cual está establecido con las pruebas que se hicieron valer en el juicio crim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in duda estas pruebas, vinculadas a la comprobación del hecho punible o a la persona del participante, fue lo que se tuvo en mente en el art.178.</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a simple aplicación del art.13 del C.P.P., sin necesidad de acudir a los preceptos del C.P.C. soluciona el problema del ámbito de los efectos de la sentencia penal en el juicio civil pos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ólo quedan como verdades concretas e inamovibles la existencia del hecho y la participación del acusado, ahora demandado civil como base de la sentencia condenatoria criminal, que produjo la cosa juzg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stimamos que los mismos elementos contenidos en el art. 13 del C.P.P. pueden extraerse sin dificultad de lo previsto en el inciso segundo del artículo 1ª del Código Procesal Penal.</w:t>
      </w:r>
    </w:p>
    <w:p>
      <w:pPr>
        <w:pStyle w:val="Normal"/>
        <w:jc w:val="both"/>
        <w:rPr>
          <w:rFonts w:ascii="Arial" w:hAnsi="Arial" w:cs="Arial"/>
        </w:rPr>
      </w:pPr>
      <w:r>
        <w:rPr>
          <w:rFonts w:cs="Arial" w:ascii="Arial" w:hAnsi="Arial"/>
        </w:rPr>
      </w:r>
    </w:p>
    <w:p>
      <w:pPr>
        <w:pStyle w:val="Normal"/>
        <w:ind w:left="348" w:hanging="0"/>
        <w:jc w:val="both"/>
        <w:rPr>
          <w:rFonts w:ascii="Arial" w:hAnsi="Arial" w:cs="Arial"/>
          <w:b/>
          <w:b/>
          <w:bCs/>
        </w:rPr>
      </w:pPr>
      <w:r>
        <w:rPr>
          <w:rFonts w:cs="Arial" w:ascii="Arial" w:hAnsi="Arial"/>
          <w:b/>
          <w:bCs/>
        </w:rPr>
        <w:t>b. Influencia de las sentencias penales absolutorias respecto de las civiles que se van a dictar en un juicio posterior</w:t>
      </w:r>
    </w:p>
    <w:p>
      <w:pPr>
        <w:pStyle w:val="Normal"/>
        <w:jc w:val="both"/>
        <w:rPr>
          <w:rFonts w:ascii="Arial" w:hAnsi="Arial" w:cs="Arial"/>
          <w:b/>
          <w:b/>
          <w:bCs/>
        </w:rPr>
      </w:pPr>
      <w:r>
        <w:rPr>
          <w:rFonts w:cs="Arial" w:ascii="Arial" w:hAnsi="Arial"/>
          <w:b/>
          <w:bCs/>
        </w:rPr>
      </w:r>
    </w:p>
    <w:p>
      <w:pPr>
        <w:pStyle w:val="Textoindependiente3"/>
        <w:rPr/>
      </w:pPr>
      <w:r>
        <w:rPr>
          <w:rFonts w:eastAsia="Arial"/>
        </w:rPr>
        <w:t xml:space="preserve">     </w:t>
      </w:r>
      <w:r>
        <w:rPr/>
        <w:t>a)</w:t>
        <w:tab/>
        <w:t>Generalidades.</w:t>
      </w:r>
    </w:p>
    <w:p>
      <w:pPr>
        <w:pStyle w:val="Normal"/>
        <w:jc w:val="both"/>
        <w:rPr>
          <w:rFonts w:ascii="Arial" w:hAnsi="Arial" w:cs="Arial"/>
        </w:rPr>
      </w:pPr>
      <w:r>
        <w:rPr>
          <w:rFonts w:cs="Arial" w:ascii="Arial" w:hAnsi="Arial"/>
        </w:rPr>
      </w:r>
    </w:p>
    <w:p>
      <w:pPr>
        <w:pStyle w:val="Textoindependiente2"/>
        <w:rPr/>
      </w:pPr>
      <w:r>
        <w:rPr>
          <w:rFonts w:eastAsia="Arial"/>
        </w:rPr>
        <w:t xml:space="preserve">     </w:t>
      </w:r>
      <w:r>
        <w:rPr/>
        <w:t>No existe respecto de esta materia una regla de carácter absoluto como ocurre respecto de la influencia que tienen las sentencias condenatorias respecto de los juicios civiles.</w:t>
      </w:r>
    </w:p>
    <w:p>
      <w:pPr>
        <w:pStyle w:val="Normal"/>
        <w:jc w:val="both"/>
        <w:rPr>
          <w:rFonts w:ascii="Arial" w:hAnsi="Arial" w:cs="Arial"/>
        </w:rPr>
      </w:pPr>
      <w:r>
        <w:rPr>
          <w:rFonts w:cs="Arial" w:ascii="Arial" w:hAnsi="Arial"/>
        </w:rPr>
      </w:r>
    </w:p>
    <w:p>
      <w:pPr>
        <w:pStyle w:val="Textoindependiente2"/>
        <w:rPr/>
      </w:pPr>
      <w:r>
        <w:rPr>
          <w:rFonts w:eastAsia="Arial"/>
        </w:rPr>
        <w:t xml:space="preserve">     </w:t>
      </w:r>
      <w:r>
        <w:rPr/>
        <w:t>El C.P.C. establece en el inc.1º del art.179 que "las sentencias que absuelven de la acusación o que ordenen el sobreseimiento definitivo, sólo producirán cosa juzgada en materia civil, cuando se funden en algunas de las circunstancias siguientes..." y enumera después tres casos de excepción.</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De lo expuesto en dicho precepto se puede sentar en consecuencia la siguiente </w:t>
      </w:r>
      <w:r>
        <w:rPr>
          <w:rFonts w:cs="Arial" w:ascii="Arial" w:hAnsi="Arial"/>
          <w:b/>
          <w:bCs/>
        </w:rPr>
        <w:t>regla general:</w:t>
      </w:r>
      <w:r>
        <w:rPr>
          <w:rFonts w:cs="Arial" w:ascii="Arial" w:hAnsi="Arial"/>
        </w:rPr>
        <w:t xml:space="preserve"> </w:t>
      </w:r>
      <w:r>
        <w:rPr>
          <w:rFonts w:cs="Arial" w:ascii="Arial" w:hAnsi="Arial"/>
          <w:b/>
          <w:bCs/>
        </w:rPr>
        <w:t>Las sentencias criminales absolutorias o las que ordenan el sobreseimiento definitivo, no producen cosa juzgada en el juicio civil</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bCs/>
        </w:rPr>
        <w:t>Pero existe un caso en que esa regla general se transforma en absoluta</w:t>
      </w:r>
      <w:r>
        <w:rPr>
          <w:rFonts w:cs="Arial" w:ascii="Arial" w:hAnsi="Arial"/>
        </w:rPr>
        <w:t>. Este se contempla en el inc. final del mismo art.179 del C.P.C. al señalar que "las sentencias absolutorias o de sobreseimiento en materia criminal relativa a los tutores, curadores, albaceas, síndicos, depositarios, tesoreros y demás personas que hayan recibido valores u objetos muebles por un título de que nazca la obligación de devolverlos, no producen en ningún caso cosa juzgada en materia civ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ebemos tener presente en todo caso que, de acuerdo al texto del inc.1º del referido art.179 la resolución que decreta el sobreseimiento temporal no produce jamás cosa juzgada en los juicios civiles posteriores, lo que es del todo lógico puesto que mediante ella no se falla o decide el juicio, sino que sólo se suspende el procedimiento.</w:t>
      </w:r>
    </w:p>
    <w:p>
      <w:pPr>
        <w:pStyle w:val="Normal"/>
        <w:jc w:val="both"/>
        <w:rPr>
          <w:rFonts w:ascii="Arial" w:hAnsi="Arial" w:cs="Arial"/>
        </w:rPr>
      </w:pPr>
      <w:r>
        <w:rPr>
          <w:rFonts w:cs="Arial" w:ascii="Arial" w:hAnsi="Arial"/>
        </w:rPr>
      </w:r>
    </w:p>
    <w:p>
      <w:pPr>
        <w:pStyle w:val="Normal"/>
        <w:ind w:left="348" w:hanging="0"/>
        <w:jc w:val="both"/>
        <w:rPr>
          <w:rFonts w:ascii="Arial" w:hAnsi="Arial" w:cs="Arial"/>
          <w:b/>
          <w:b/>
          <w:bCs/>
        </w:rPr>
      </w:pPr>
      <w:r>
        <w:rPr>
          <w:rFonts w:cs="Arial" w:ascii="Arial" w:hAnsi="Arial"/>
          <w:b/>
          <w:bCs/>
        </w:rPr>
        <w:t>b)</w:t>
        <w:tab/>
        <w:t>Casos excepcionales en que las sentencias absolutorias o las que ordenan el sobreseimiento definitivo producen cosa juzgada en el juicio civi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eastAsia="Arial" w:cs="Arial" w:ascii="Arial" w:hAnsi="Arial"/>
        </w:rPr>
        <w:t xml:space="preserve">     </w:t>
      </w:r>
      <w:r>
        <w:rPr>
          <w:rFonts w:cs="Arial" w:ascii="Arial" w:hAnsi="Arial"/>
        </w:rPr>
        <w:t>El art.179 del C.P.C. contempla los casos en que las sentencias absolutorias y el sobreseimiento definitivo producen cosa juzgada respecto del juicio civ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ra los efectos de estudiar este precepto debemos tener presente las acotaciones que al respecto señala magistralmente Ricci: "Si el juez del orden penal hubiera absuelto al procesado, la cosa juzgada que entraña la absolución ¿impide que en el juicio civil pueda procederse contra el mismo para el resarcimiento de los d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s preciso distinguir el caso en que el juez en lo civil, para sentenciar sobre la acción civil de indemnización, pueda ponerse en contradicción con  lo que hubiera resuelto en el juicio criminal de aquel en que tal contradicción no es pos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i el juez del orden penal, por ejemplo, ha declarado no haber lugar a proceder porque el hecho objeto del procesamiento no existe, o porque el procesado no intervino en él, claro es que el juicio civil para condenar al procesado al resarcimiento de daños de las partes, es la afirmación de que el hecho existe y de que el procesado tuvo en él parte, poniéndose así en contradicción con la sentencia del juicio criminal. En tal supuesto, la reclamación por la acción civil indicada no es admisible. Pero si el juez del orden penal ha declarado no haber lugar a proceder porque el hecho no constituye delito, no es necesario contradecir su decisión para condenar civilmente al procesado al resarcimiento de daños, porque si el hecho no constituye delito, puede constituir cuasidelito, implicando así, tan solo violación de la ley civ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 continuación analizaremos los casos contemplados en el art.179 del C.P.C. en que excepcionalmente la sentencia absolutoria o sobreseimiento definitivo producen el efecto de cosa juzgada respecto del proceso civil.</w:t>
      </w:r>
    </w:p>
    <w:p>
      <w:pPr>
        <w:pStyle w:val="Normal"/>
        <w:jc w:val="both"/>
        <w:rPr>
          <w:rFonts w:ascii="Arial" w:hAnsi="Arial" w:cs="Arial"/>
        </w:rPr>
      </w:pPr>
      <w:r>
        <w:rPr>
          <w:rFonts w:cs="Arial" w:ascii="Arial" w:hAnsi="Arial"/>
        </w:rPr>
      </w:r>
    </w:p>
    <w:p>
      <w:pPr>
        <w:pStyle w:val="Textoindependiente3"/>
        <w:rPr/>
      </w:pPr>
      <w:r>
        <w:rPr>
          <w:rFonts w:eastAsia="Arial"/>
        </w:rPr>
        <w:t xml:space="preserve">     </w:t>
      </w:r>
      <w:r>
        <w:rPr/>
        <w:t>1. Las sentencias absolutorias o que ordenan el sobreseimiento definitivo producen cosa juzgada en materia civil, cuando se fundan en la no existencia del delito o cuasidelito que ha sido materia del juicio, (art.179 Nº1 del C.P.C.).</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Nuestra doctrina y jurisprudencia, dado que el precepto es poco claro y ha originado una serie de dificultades ha considerado diversas situaciones:</w:t>
      </w:r>
    </w:p>
    <w:p>
      <w:pPr>
        <w:pStyle w:val="Normal"/>
        <w:jc w:val="both"/>
        <w:rPr>
          <w:rFonts w:ascii="Arial" w:hAnsi="Arial" w:cs="Arial"/>
        </w:rPr>
      </w:pPr>
      <w:r>
        <w:rPr>
          <w:rFonts w:cs="Arial" w:ascii="Arial" w:hAnsi="Arial"/>
        </w:rPr>
      </w:r>
    </w:p>
    <w:p>
      <w:pPr>
        <w:pStyle w:val="Textoindependiente3"/>
        <w:rPr/>
      </w:pPr>
      <w:r>
        <w:rPr>
          <w:rFonts w:eastAsia="Arial"/>
        </w:rPr>
        <w:t xml:space="preserve">     </w:t>
      </w:r>
      <w:r>
        <w:rPr/>
        <w:t>a)</w:t>
        <w:tab/>
        <w:t>Se dictó sentencia absolutoria y se sobreseyó definitivamente por no haber delito o cuasidelito penal, ya que no existen los hechos en que se fundan ese delito o cuasidel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La sentencia absolutoria o sobreseimiento definitivo producen en este caso cosa juzgada en el proceso civil. El juez civil para acoger la acción de indemnización de perjuicios debería dar por establecido la existencia de un hecho ilícito, con lo cual contradeciría lo fallado en el proceso penal que declaró la no existencia de éste.</w:t>
      </w:r>
    </w:p>
    <w:p>
      <w:pPr>
        <w:pStyle w:val="Normal"/>
        <w:jc w:val="both"/>
        <w:rPr>
          <w:rFonts w:ascii="Arial" w:hAnsi="Arial" w:cs="Arial"/>
        </w:rPr>
      </w:pPr>
      <w:r>
        <w:rPr>
          <w:rFonts w:cs="Arial" w:ascii="Arial" w:hAnsi="Arial"/>
        </w:rPr>
      </w:r>
    </w:p>
    <w:p>
      <w:pPr>
        <w:pStyle w:val="Textoindependiente3"/>
        <w:rPr/>
      </w:pPr>
      <w:r>
        <w:rPr>
          <w:rFonts w:eastAsia="Arial"/>
        </w:rPr>
        <w:t xml:space="preserve">     </w:t>
      </w:r>
      <w:r>
        <w:rPr/>
        <w:t>b)</w:t>
        <w:tab/>
        <w:t>Se dictó sentencia absolutoria o se sobreseyó definitivamente, porque si bien los hechos existen y están probados, no están sancionados por la ley pe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La sentencia absolutoria o sobreseimiento definitivo no producen en este caso cosa juzgada respecto del proceso civ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La razón es del todo lógica, puesto que las responsabilidades civiles y penales son independiente entre sí. La responsabilidad por el daño en materia civil es de gran amplitud, lo que no acontece en materia penal donde ella se encuentra circunscrita por la ley a través de la tipicidad. Es por ello que nos encontramos ante casos no sancionados penalmente y que sí importan una responsabilidad civil para su autor como ocurre por ejemplo generalmente con los cuasidelitos que causan daño en las cosas.</w:t>
      </w:r>
    </w:p>
    <w:p>
      <w:pPr>
        <w:pStyle w:val="Normal"/>
        <w:jc w:val="both"/>
        <w:rPr>
          <w:rFonts w:ascii="Arial" w:hAnsi="Arial" w:cs="Arial"/>
        </w:rPr>
      </w:pPr>
      <w:r>
        <w:rPr>
          <w:rFonts w:cs="Arial" w:ascii="Arial" w:hAnsi="Arial"/>
        </w:rPr>
      </w:r>
    </w:p>
    <w:p>
      <w:pPr>
        <w:pStyle w:val="Normal"/>
        <w:tabs>
          <w:tab w:val="clear" w:pos="708"/>
          <w:tab w:val="left" w:pos="2410" w:leader="none"/>
          <w:tab w:val="left" w:pos="2835" w:leader="none"/>
        </w:tabs>
        <w:jc w:val="both"/>
        <w:rPr/>
      </w:pPr>
      <w:r>
        <w:rPr>
          <w:rFonts w:cs="Arial" w:ascii="Arial" w:hAnsi="Arial"/>
        </w:rPr>
        <w:t>Dicha situación se reconoce expresamente en el nuevo sistema procesal penal al prescribir el artículo 67 del Código Procesal Penal que “</w:t>
      </w:r>
      <w:r>
        <w:rPr>
          <w:rFonts w:cs="Arial" w:ascii="Arial" w:hAnsi="Arial"/>
          <w:spacing w:val="-3"/>
          <w:sz w:val="22"/>
        </w:rPr>
        <w:t>La circunstancia de dictarse sentencia absolutoria en materia penal no impedirá que se de lugar a la acción civil, si fuere legalmente procedente. Reforzando la independencia de la acción civil respecto de la acción penal, nos señala el artículo 349 del mencionado cuerpo legal, que “t</w:t>
      </w:r>
      <w:r>
        <w:rPr>
          <w:rFonts w:cs="Arial" w:ascii="Arial" w:hAnsi="Arial"/>
          <w:sz w:val="22"/>
          <w:lang w:val="es-ES"/>
        </w:rPr>
        <w:t>anto en el caso de absolución como en el de condena deberá el tribunal pronunciarse acerca de la demanda civil válidamente interpuesta.”</w:t>
      </w:r>
    </w:p>
    <w:p>
      <w:pPr>
        <w:pStyle w:val="Normal"/>
        <w:tabs>
          <w:tab w:val="clear" w:pos="708"/>
          <w:tab w:val="left" w:pos="2410" w:leader="none"/>
          <w:tab w:val="left" w:pos="2835" w:leader="none"/>
        </w:tabs>
        <w:ind w:firstLine="709"/>
        <w:jc w:val="both"/>
        <w:rPr>
          <w:rFonts w:ascii="Arial" w:hAnsi="Arial" w:cs="Arial"/>
          <w:spacing w:val="-3"/>
          <w:sz w:val="22"/>
          <w:lang w:val="es-ES"/>
        </w:rPr>
      </w:pPr>
      <w:r>
        <w:rPr>
          <w:rFonts w:cs="Arial" w:ascii="Arial" w:hAnsi="Arial"/>
          <w:spacing w:val="-3"/>
          <w:sz w:val="22"/>
          <w:lang w:val="es-ES"/>
        </w:rPr>
      </w:r>
    </w:p>
    <w:p>
      <w:pPr>
        <w:pStyle w:val="Textoindependiente3"/>
        <w:rPr/>
      </w:pPr>
      <w:r>
        <w:rPr>
          <w:rFonts w:eastAsia="Arial"/>
        </w:rPr>
        <w:t xml:space="preserve">     </w:t>
      </w:r>
      <w:r>
        <w:rPr/>
        <w:t>c)</w:t>
        <w:tab/>
        <w:t>Se dictó sentencia absolutoria o sobreseimiento definitivo porque, si bien los hechos existen y están castigados por la ley, la intervención del causante ha sido cas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Para algunos la sentencia criminal o el sobreseimiento definitivo producen en este caso cosa juzgada en materia civil, ya que se ha determinado por sentencia ejecutoriada que, la causa de los hechos ha sido el caso fortu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Para otros, es evidente que el caso fortuito elimina o desplaza el delito, pero no por eso puede decirse que no existe fugazmente si se quiere, pero susceptible de producir consecuencias o perjuicios civiles indemnizables en muchos ca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sí por ejemplo, en las situaciones previstas en los arts.2.128, 1.672 y 2.327 del C.C. y 65 del DL 221 de 14 de mayo de 1931.</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No es exacto, pues, afirmar o suponer que el caso fortuito haga desaparecer sin más, el delito o cuasidelito, ya que, si bien esto ocurre en materia penal, no sucede lo mismo en lo civil, puesto que, como lo acabamos de ver, la ley civil hace indemnizable el daño en ciertos casos, no obstante existir caso fortu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Por consiguiente, la sentencia absolutoria o sobreseimiento definitivo, fundado en el caso fortuito, de ninguna manera produce los efectos de cosa juzgada, máxime si se considera que lo dispuesto en la segunda parte del Nº1 del art.179 del C.P.C. y el art.10 Nº9 del C.P. exime de responsabilidad al caso fortuito.</w:t>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b/>
          <w:bCs/>
        </w:rPr>
        <w:t xml:space="preserve">     </w:t>
      </w:r>
      <w:r>
        <w:rPr>
          <w:rFonts w:cs="Arial" w:ascii="Arial" w:hAnsi="Arial"/>
          <w:b/>
          <w:bCs/>
        </w:rPr>
        <w:t>d)</w:t>
        <w:tab/>
        <w:t>Se dictó sentencia absolutoria o sobreseimiento definitivo porque, si bien los hechos existen y están castigados por la ley penal, concurrió una circunstancia eximente de responsabilidad pena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La sentencia absolutoria o sobreseimiento definitivo no producen en este caso cosa juzgada respecto del proceso civil. Así lo señala en forma expresa la segunda parte del Nº1 del art.179 del C.P.C. "No se entenderán comprendidos en este número los casos en que absolución o sobreseimiento provengan de la existencia de circunstancias que eximan de responsabilidad crim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La razón de ser de este artículo es lógica, puesto que no hace más que ratificar la independencia de la responsabilidad civil. Así por ejemplo, en el caso del Nº1 del art.10 del C.P., por el loco o demente responde del daño causado la persona a cuyo cargo esté (art.2319 del C.C.).</w:t>
      </w:r>
    </w:p>
    <w:p>
      <w:pPr>
        <w:pStyle w:val="Normal"/>
        <w:jc w:val="both"/>
        <w:rPr>
          <w:rFonts w:ascii="Arial" w:hAnsi="Arial" w:cs="Arial"/>
        </w:rPr>
      </w:pPr>
      <w:r>
        <w:rPr>
          <w:rFonts w:cs="Arial" w:ascii="Arial" w:hAnsi="Arial"/>
        </w:rPr>
      </w:r>
    </w:p>
    <w:p>
      <w:pPr>
        <w:pStyle w:val="Textoindependiente3"/>
        <w:rPr/>
      </w:pPr>
      <w:r>
        <w:rPr>
          <w:rFonts w:eastAsia="Arial"/>
        </w:rPr>
        <w:t xml:space="preserve">     </w:t>
      </w:r>
      <w:r>
        <w:rPr/>
        <w:t>2. Las sentencias absolutorias o que ordenan el sobreseimiento producen cosa juzgada en materia civil, cuando se fundan en la circunstancia de no existir relación alguna entre el hecho que se persigue y la persona acusada (art.179 Nº del C.P.C.).</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Lama la atención en este precepto que la circunstancia de "no existir relación alguna entre el hecho que se persigue y la persona acusada", no figura entre las siete causales que taxativamente enumera el art.408 del C.P.P. y que fundamenta el sobreseimiento defini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Nos preguntamos entonces, ¿qué ha querido decir la ley al exigir esta falta de relación entre el hecho perseguido y la persona del acus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a respuesta es obvia. Sencillamente la ley quiere significar que no está acreditada, en el juicio, la participación del procesado o imputado en el hecho pun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Nótese que los términos que el precepto pone en relación: el hecho punible y el participante son de gran entidad en el juicio penal (art.76 del C.P.P.), a tal extremo que sin su correspondiente enlace no puede existir el procedimiento crim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a exigencia del precepto en estudio es, pues, de gran amplitud y cualquiera situación procesal que conduzca a determinar esta falta de "relación" cumple con la voluntad de la ley, que es ordenar el sobreseimiento definitivo en este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hora bien, si examinamos una a una las causales de sobreseimiento definitivo que enumera el mencionado art.408 del C.P.P., llegaríamos fácilmente a la conclusión de que la del Nº3 es la única causal que podríamos utilizar, dentro de una labor interpret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l mencionado Nº3 autoriza el sobreseimiento definitivo "cuando aparezca claramente establecida la inocencia del proces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i esto ocurre ¿no significa acaso que no puede existir relación alguna entre el hecho punible y la persona del acusado?. Creemos estar en lo cier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sta falta de armonía que advertimos entre el Nº2 del art.179 del C.P.C. y el art.408 del C.P.P. podría justificarse dentro de una interpretación literal por el hecho de haber sido pronunciado el primero de estos Códigos con anterioridad al segundo, y por tanto el legislador no pudo tenerlo a la vista para ponerlo a tono en el punto que se tr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i la sentencia absolutoria o el sobreseimiento definitivo se fundan en la circunstancia de no existir relación alguna entre el hecho que se persigue y la persona del acusado, es lógico que se produzca la cosa juzgada en materia civil del fallo criminal, puesto que la falta de relación causal entre la acción del agente y el hecho ilícito es un requisito común a ambas clases de responsabil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ero esta regla no reviste el carácter de absoluta, ya que se debe entender sin perjuicio de la responsabilidad que puede afectar a la persona acusada por actos de terceros, o por daños que resulten de accidentes, de conformidad a lo establecido en el Título XXXV, Libro IV, del Código Civil (art.179 Nº2 del C.P.C.).</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Esta contraexcepción también es lógica, ya que, aún cuando no exista relación alguna entre la persona acusada y el hecho que se persigue, desde el punto de vista criminal, puede ser ella civilmente responsable por los hechos ajenos o por el hecho de las cosas. Y, siendo sí, no sería aceptable que la sentencia criminal absolutoria o el auto de sobreseimiento produjeran cosa juzgada en el proceso civil en que se tratara de perseguir la responsabilidad civil del acusado por los hechos ajenos o el hecho de las cosas.      </w:t>
      </w:r>
    </w:p>
    <w:p>
      <w:pPr>
        <w:pStyle w:val="Normal"/>
        <w:jc w:val="both"/>
        <w:rPr>
          <w:rFonts w:ascii="Arial" w:hAnsi="Arial" w:cs="Arial"/>
        </w:rPr>
      </w:pPr>
      <w:r>
        <w:rPr>
          <w:rFonts w:cs="Arial" w:ascii="Arial" w:hAnsi="Arial"/>
        </w:rPr>
      </w:r>
    </w:p>
    <w:p>
      <w:pPr>
        <w:pStyle w:val="Normal"/>
        <w:ind w:firstLine="708"/>
        <w:jc w:val="both"/>
        <w:rPr>
          <w:rFonts w:ascii="Arial" w:hAnsi="Arial" w:cs="Arial"/>
          <w:b/>
          <w:b/>
          <w:bCs/>
        </w:rPr>
      </w:pPr>
      <w:r>
        <w:rPr>
          <w:rFonts w:cs="Arial" w:ascii="Arial" w:hAnsi="Arial"/>
          <w:b/>
          <w:bCs/>
        </w:rPr>
        <w:t>3. Las sentencias absolutorias que ordenan el sobreseimiento definitivo producen cosa juzgada civil, cuando se fundan en la circunstancia de no existir en autos indicio alguno en contra del acusado (art.179 Nº3 del C.P.C.).</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eastAsia="Arial" w:cs="Arial" w:ascii="Arial" w:hAnsi="Arial"/>
        </w:rPr>
        <w:t xml:space="preserve">     </w:t>
      </w:r>
      <w:r>
        <w:rPr>
          <w:rFonts w:cs="Arial" w:ascii="Arial" w:hAnsi="Arial"/>
        </w:rPr>
        <w:t>Este número se refiere a los casos en que la sentencia absolutoria se basa en que no hay prueba suficiente para establecer la participación del acus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reemos que el sobreseimiento definitivo, en ningún caso, podrá dar motivo a la aplicación de este precepto, puesto que la no existencia del indicio alguno en contra del acusado no encuadra en ninguna de las causales del art.408 del C.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a excepción del Nº2 del art.179 del C.P.C. se acercaba al Nº3 del referido art.408 del C.P.P., esto es, en aparecer claramente establecida la inocencia del procesado. Sin embargo, en este caso no se ha demostrado claramente la inocencia del procesado, sino que lo acontecido es que a lo largo del proceso no se llegó  producir prueba para acreditar su culpabilidad en los hechos que se le imputan. En este caso creemos que más bien podrá subsumirse en la causal de sobreseimiento temporal contemplada en el Nº2 del art.409 del C.P.P., esto es, "cuando resultando del sumario haberse cometido el delito, no haya indicios suficientes para acusar a determinada persona como autor, cómplice o encubridor", y esa resolución como ya vimos no produce el efecto de cosa juzgada en materia crim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n todo caso, la cosa juzgada que emana de la sentencia penal no podrá alegarse sino respecto de las personas que han intervenido en el proceso criminal como partes directas o como coadyuvantes según lo dispuesto expresamente en el Nº3 del art.179 del C.P.C.. Ello se justifica por la doctrina: si la sentencia dictada en lo criminal se basa en la falta de prueba, la cosa juzgada que de ella emana sólo puede alcanzar a las partes que en el juicio han intervenido, porque ellas son las únicas que han estado en situación de rendir la prueba. En este caso entonces y, por expresa disposición de la ley no existe efecto reflejo de la sentencia con atenuación del elemento "identidad legal de partes",todo sin perjuicio de eventual responsabilidad de un tercero civilmente responsable (podrá por el hijo tutor por pupilo, etc.) por actos de otro o responsabilidad por el daño causado por las cosas.</w:t>
      </w:r>
    </w:p>
    <w:p>
      <w:pPr>
        <w:pStyle w:val="Normal"/>
        <w:rPr>
          <w:rFonts w:ascii="Arial" w:hAnsi="Arial" w:cs="Arial"/>
        </w:rPr>
      </w:pPr>
      <w:r>
        <w:rPr>
          <w:rFonts w:cs="Arial" w:ascii="Arial" w:hAnsi="Arial"/>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ind w:right="279" w:hanging="0"/>
        <w:rPr>
          <w:b/>
          <w:b/>
        </w:rPr>
      </w:pPr>
      <w:r>
        <w:rPr>
          <w:rStyle w:val="FootnoteCharacters"/>
        </w:rPr>
        <w:footnoteRef/>
      </w:r>
      <w:r>
        <w:rPr/>
        <w:t xml:space="preserve"> </w:t>
      </w:r>
      <w:r>
        <w:rPr/>
        <w:t>En todo caso, debemos recordar que respecto de la ejecución de la parte civil indemnizatoria de la sentencia definitiva dictada dentro del proceso penal no debe ser ejecutada ante los tribunales penales, sino que ante el juzgado de letras civil que fuere competente conforme a las reglas generales.</w:t>
      </w:r>
    </w:p>
    <w:p>
      <w:pPr>
        <w:pStyle w:val="TextBody"/>
        <w:ind w:right="279" w:hanging="0"/>
        <w:rPr/>
      </w:pPr>
      <w:r>
        <w:rPr/>
        <w:t>De conformidad a lo previsto en el artículo 349 del NCPP, tanto en caso de absolución como en el de condena, deberá el tribunal pronunciarse acerca de la demanda civil válidamente interpuesta.”</w:t>
      </w:r>
    </w:p>
    <w:p>
      <w:pPr>
        <w:pStyle w:val="TextBody"/>
        <w:ind w:right="279" w:hanging="0"/>
        <w:rPr/>
      </w:pPr>
      <w:r>
        <w:rPr/>
        <w:t>Por otra parte, el inciso final del artículo 171 del C.O.T. haciendo una clara excepción a la regla general de la ejecución, nos señala que será competente para conocer de la ejecución de la decisión civil de las sentencias definitivas dictadas por los jueces con competencia penal, el tribunal civil que fuere competente conforme a las reglas generales.</w:t>
      </w:r>
    </w:p>
    <w:p>
      <w:pPr>
        <w:pStyle w:val="TextBody"/>
        <w:ind w:right="279" w:hanging="0"/>
        <w:rPr/>
      </w:pPr>
      <w:r>
        <w:rPr/>
        <w:t>En consecuencia, si se hubiere pronunciado una sentencia definitiva penal, acogiéndose la demanda civil indemnizatoria deducida por la víctima en contra del imputado, único caso en que ello es posible ante los tribunales del crimen en el nuevo sistema procesal penal, la ejecución de la sentencia civil no deberá seguirse ante ellos, sino que ante el tribunal civil que fuere competente conforme a las reglas generales.</w:t>
      </w:r>
    </w:p>
    <w:p>
      <w:pPr>
        <w:pStyle w:val="TextBody"/>
        <w:ind w:right="279" w:hanging="0"/>
        <w:rPr/>
      </w:pPr>
      <w:r>
        <w:rPr/>
        <w:t>El procedimiento que deberá aplicarse para obtener la ejecución de la sentencia civil se nos señala en el artículo 472 del N.C.P.P. señalándonos que “en el cumplimiento de la decisión civil de la sentencia, regirán las disposiciones sobre ejecución de las resoluciones judiciales que establece el Código de Procedimiento Civil.”</w:t>
      </w:r>
    </w:p>
    <w:p>
      <w:pPr>
        <w:pStyle w:val="TextBody"/>
        <w:ind w:right="279" w:hanging="0"/>
        <w:rPr>
          <w:sz w:val="24"/>
        </w:rPr>
      </w:pPr>
      <w:r>
        <w:rPr/>
        <w:t xml:space="preserve">Ello implica que el único procedimiento que cabrá aplicar para la ejecución de esa sentencia que contempla prestaciones civiles será el juicio ejecutivo, dado que no cabe aplicar el procedimiento incidental que sólo es procedente cuando la ejecución se solicita ante el tribunal que conoció del proceso en única o primera instancia. Debemos acordar que conforme al artículo 233 del C.P.C. el procedimiento incidental sólo es aplicable “ cuando se solicite la ejecución de una sentencia </w:t>
      </w:r>
      <w:r>
        <w:rPr>
          <w:b/>
        </w:rPr>
        <w:t>ante el tribunal que la dictó</w:t>
      </w:r>
      <w:r>
        <w:rPr/>
        <w:t xml:space="preserve"> dentro del plazo de un año contado desde que la ejecución se hizo exigible, si la ley no ha dispuesto otra forma especial de cumplirla, se ordenará su cumplimiento con citación de la persona en contra de quien se pide.”.</w:t>
      </w:r>
    </w:p>
    <w:p>
      <w:pPr>
        <w:pStyle w:val="Footnote"/>
        <w:rPr>
          <w:sz w:val="24"/>
        </w:rPr>
      </w:pPr>
      <w:r>
        <w:rPr>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CL"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bCs/>
      <w:u w:val="singl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oindependiente2">
    <w:name w:val="Texto independiente 2"/>
    <w:basedOn w:val="Normal"/>
    <w:qFormat/>
    <w:pPr>
      <w:jc w:val="both"/>
    </w:pPr>
    <w:rPr>
      <w:rFonts w:ascii="Arial" w:hAnsi="Arial" w:cs="Arial"/>
    </w:rPr>
  </w:style>
  <w:style w:type="paragraph" w:styleId="Textoindependiente3">
    <w:name w:val="Texto independiente 3"/>
    <w:basedOn w:val="Normal"/>
    <w:qFormat/>
    <w:pPr>
      <w:jc w:val="both"/>
    </w:pPr>
    <w:rPr>
      <w:rFonts w:ascii="Arial" w:hAnsi="Arial" w:cs="Arial"/>
      <w:b/>
      <w:bCs/>
    </w:rPr>
  </w:style>
  <w:style w:type="paragraph" w:styleId="TextBodyIndent">
    <w:name w:val="Body Text Indent"/>
    <w:basedOn w:val="Normal"/>
    <w:pPr>
      <w:ind w:left="348" w:hanging="0"/>
      <w:jc w:val="both"/>
    </w:pPr>
    <w:rPr>
      <w:rFonts w:ascii="Arial" w:hAnsi="Arial" w:cs="Arial"/>
      <w:b/>
      <w:bCs/>
    </w:rPr>
  </w:style>
  <w:style w:type="paragraph" w:styleId="Sangra3detindependiente">
    <w:name w:val="Sangría 3 de t. independiente"/>
    <w:basedOn w:val="Normal"/>
    <w:qFormat/>
    <w:pPr>
      <w:ind w:left="708" w:hanging="0"/>
      <w:jc w:val="both"/>
    </w:pPr>
    <w:rPr>
      <w:rFonts w:ascii="Arial" w:hAnsi="Arial" w:cs="Arial"/>
      <w:b/>
      <w:bCs/>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22:46:00Z</dcterms:created>
  <dc:creator>Raúl Montero López</dc:creator>
  <dc:description/>
  <cp:keywords/>
  <dc:language>en-US</dc:language>
  <cp:lastModifiedBy>Raúl Montero López</cp:lastModifiedBy>
  <dcterms:modified xsi:type="dcterms:W3CDTF">2008-06-19T22:46:00Z</dcterms:modified>
  <cp:revision>2</cp:revision>
  <dc:subject/>
  <dc:title>XVII</dc:title>
</cp:coreProperties>
</file>