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 xml:space="preserve">EL CONCEPTO DE DERECHO ADMINISTRATIVO </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ab/>
      </w:r>
    </w:p>
    <w:p>
      <w:pPr>
        <w:pStyle w:val="Normal"/>
        <w:spacing w:lineRule="auto" w:line="360"/>
        <w:jc w:val="both"/>
        <w:rPr>
          <w:rFonts w:ascii="Times New Roman" w:hAnsi="Times New Roman" w:cs="Times New Roman"/>
          <w:b/>
          <w:b/>
          <w:smallCaps/>
          <w:sz w:val="22"/>
          <w:szCs w:val="22"/>
        </w:rPr>
      </w:pPr>
      <w:r>
        <w:rPr>
          <w:rFonts w:cs="Times New Roman" w:ascii="Times New Roman" w:hAnsi="Times New Roman"/>
        </w:rPr>
        <w:tab/>
        <w:tab/>
        <w:tab/>
        <w:tab/>
        <w:tab/>
        <w:tab/>
      </w:r>
    </w:p>
    <w:p>
      <w:pPr>
        <w:pStyle w:val="Normal"/>
        <w:jc w:val="both"/>
        <w:rPr/>
      </w:pPr>
      <w:r>
        <w:rPr>
          <w:rFonts w:cs="Times New Roman" w:ascii="Times New Roman" w:hAnsi="Times New Roman"/>
          <w:b/>
          <w:smallCaps/>
          <w:sz w:val="22"/>
          <w:szCs w:val="22"/>
        </w:rPr>
        <w:tab/>
        <w:t xml:space="preserve">SUMARIO: </w:t>
      </w:r>
      <w:r>
        <w:rPr>
          <w:rFonts w:cs="Times New Roman" w:ascii="Times New Roman" w:hAnsi="Times New Roman"/>
          <w:smallCaps/>
          <w:sz w:val="22"/>
          <w:szCs w:val="22"/>
        </w:rPr>
        <w:t>1</w:t>
      </w:r>
      <w:r>
        <w:rPr>
          <w:rFonts w:cs="Arial"/>
          <w:smallCaps/>
          <w:sz w:val="22"/>
          <w:szCs w:val="22"/>
        </w:rPr>
        <w:t>. E</w:t>
      </w:r>
      <w:r>
        <w:rPr>
          <w:rFonts w:cs="Arial"/>
          <w:sz w:val="22"/>
          <w:szCs w:val="22"/>
        </w:rPr>
        <w:t xml:space="preserve">L Estado moderno constitucional. 2. La asimilación del Estado constitucional en Chile. 3 Su aplicación. 4. El concepto de Derecho administrativo. A. Las posiciones orgánicas. 5.a. La tesis duguitiana: opinión del profesor Manuel Jara Cristi.  6.b. La tesis jezeana: las opiniones de don Guilermo Varas Contreras y de la doctrina post 1940. 7.c. La perspectiva orgánica del servicio público en la jurisprudencia. 8. Conclusión. B. Las posiciones substanciales. 9. El rechazo de las visiones orgánico-administrativas. </w:t>
      </w:r>
      <w:r>
        <w:rPr>
          <w:sz w:val="22"/>
          <w:szCs w:val="22"/>
        </w:rPr>
        <w:t xml:space="preserve">10. a. La tesis del profesor Eduardo Soto Kloss: el derecho descansa en un </w:t>
      </w:r>
      <w:r>
        <w:rPr>
          <w:i/>
          <w:sz w:val="22"/>
          <w:szCs w:val="22"/>
        </w:rPr>
        <w:t>honeste vivere</w:t>
      </w:r>
      <w:r>
        <w:rPr>
          <w:sz w:val="22"/>
          <w:szCs w:val="22"/>
        </w:rPr>
        <w:t xml:space="preserve">, base de la justicia y de la paz social. 11. b. La tesis del profesor Gustavo Fiamma Olivares: el Derecho administrativo nace con la Constitución de 1980. Sus caracteres. 12. Conclusión. 13. Examen crítico de las tesis orgánicas y substanciales que conceptúan al Derecho administrativo chileno. 14. El concepto de Derecho administrativo chileno al año 2008 ha de basarse </w:t>
      </w:r>
      <w:r>
        <w:rPr>
          <w:rFonts w:cs="Arial"/>
          <w:sz w:val="22"/>
          <w:szCs w:val="22"/>
        </w:rPr>
        <w:t xml:space="preserve"> en la óptica constitucional democrática.  Desde ella, la Administración Pública es una función del Estado orientada al desarrollo  del país, social, cultural y económico, y al desarrollo humano, espiritual y material,  de sus habitantes.</w:t>
      </w:r>
    </w:p>
    <w:p>
      <w:pPr>
        <w:pStyle w:val="Normal"/>
        <w:tabs>
          <w:tab w:val="clear" w:pos="708"/>
          <w:tab w:val="left" w:pos="2370"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spacing w:lineRule="auto" w:line="360"/>
        <w:jc w:val="both"/>
        <w:rPr/>
      </w:pPr>
      <w:r>
        <w:rPr>
          <w:b/>
        </w:rPr>
        <w:tab/>
        <w:t>1. EL ESTADO MODERNO CONSTITUCIONAL.</w:t>
      </w:r>
    </w:p>
    <w:p>
      <w:pPr>
        <w:pStyle w:val="Normal"/>
        <w:spacing w:lineRule="auto" w:line="360"/>
        <w:jc w:val="both"/>
        <w:rPr/>
      </w:pPr>
      <w:r>
        <w:rPr/>
        <w:tab/>
        <w:t xml:space="preserve"> La institucionalidad de 1789, dentro de la cultura del Derecho europeo continental de la cual somos herederos, dio verdadero origen al Derecho público, en la forma en que hoy aún lo conocemos y practicamos, ya que hasta entonces, dentro de la monarquía absoluta que precedió al Estado constitucional, era sólo un </w:t>
      </w:r>
      <w:r>
        <w:rPr>
          <w:i/>
        </w:rPr>
        <w:t xml:space="preserve">ius politiae, </w:t>
      </w:r>
      <w:r>
        <w:rPr/>
        <w:t>como tal</w:t>
      </w:r>
      <w:r>
        <w:rPr>
          <w:i/>
        </w:rPr>
        <w:t xml:space="preserve"> </w:t>
      </w:r>
      <w:r>
        <w:rPr/>
        <w:t xml:space="preserve"> formado por normas dictadas bajo la </w:t>
      </w:r>
      <w:r>
        <w:rPr>
          <w:i/>
        </w:rPr>
        <w:t>plenitudo potestas,</w:t>
      </w:r>
      <w:r>
        <w:rPr/>
        <w:t xml:space="preserve"> la potestad absoluta del monarca, reconocido en ese tiempo como </w:t>
      </w:r>
      <w:r>
        <w:rPr>
          <w:i/>
        </w:rPr>
        <w:t>fuente de todo derecho y de toda justicia</w:t>
      </w:r>
      <w:r>
        <w:rPr/>
        <w:t xml:space="preserve">, y por lo mismo, carentes de  estabilidad y certeza jurídicas, condicionadas, como estaban, a que la </w:t>
      </w:r>
      <w:r>
        <w:rPr>
          <w:i/>
        </w:rPr>
        <w:t>voluntas regis</w:t>
      </w:r>
      <w:r>
        <w:rPr/>
        <w:t xml:space="preserve"> decidiera o no mantenerlas en vigencia. El Estado soy yo, decía Luis XIV. </w:t>
      </w:r>
    </w:p>
    <w:p>
      <w:pPr>
        <w:pStyle w:val="Normal"/>
        <w:spacing w:lineRule="auto" w:line="360"/>
        <w:jc w:val="both"/>
        <w:rPr/>
      </w:pPr>
      <w:r>
        <w:rPr/>
        <w:tab/>
        <w:t>Con el Estado moderno constitucional, observará OTTO MAYER, la potestad del Estado “se reviste a sí misma de formas y rasgos característicos del derecho. El derecho público no significa ya, como en el eufemismo de los antiguos doctores, una esfera en la cual, por oposición a la del derecho civil, no existe derecho cuando se trata de relaciones entre el Estado y el súbdito. Tenemos ante nosotros el hecho de la existencia de un derecho público que se aplica a la Administración al lado de aquel que queda atribuido a las relaciones civiles, y que debe considerarse respecto del Estado como el derecho común que en la duda le es aplicable”</w:t>
      </w:r>
      <w:r>
        <w:rPr>
          <w:rStyle w:val="FootnoteCharacters"/>
          <w:rStyle w:val="FootnoteAnchor"/>
        </w:rPr>
        <w:footnoteReference w:id="2"/>
      </w:r>
      <w:r>
        <w:rPr/>
        <w:t xml:space="preserve"> </w:t>
      </w:r>
    </w:p>
    <w:p>
      <w:pPr>
        <w:pStyle w:val="Normal"/>
        <w:spacing w:lineRule="auto" w:line="360"/>
        <w:jc w:val="both"/>
        <w:rPr/>
      </w:pPr>
      <w:r>
        <w:rPr/>
        <w:tab/>
        <w:t>Al concebir y establecer separada y distintamente, tres bloques institucionales: un Poder Legislativo, un Poder Ejecutivo y un Poder Judicial, la creación política de 1789 inducirá simultáneamente, como efectivamente ocurrió, la aparición de tres grandes regímenes jurídicos consecuentes con esa articulación orgánica: el régimen jurídico legislativo, el régimen jurídico ejecutivo y el régimen jurídico judicial, contenidos en un conjunto  de grandes textos, en ocasiones códigos: Orgánico de Tribunales, Código de Procedimiento Civil, Código de Procedimiento Penal, v.gr., que integraron normas constitucionales y legales para regular la organización y funcionamiento de esos poderes, con la salvedad, como anotara CARRÉ DE MALBERG, que “la Administración –siempre fue considerada en Francia como- una función de orden ejecutivo”</w:t>
      </w:r>
      <w:r>
        <w:rPr>
          <w:rStyle w:val="FootnoteCharacters"/>
          <w:rStyle w:val="FootnoteAnchor"/>
        </w:rPr>
        <w:footnoteReference w:id="3"/>
      </w:r>
      <w:r>
        <w:rPr/>
        <w:t>, de modo que para el Derecho público francés, administrar no es sino ejecutar la ley</w:t>
      </w:r>
      <w:r>
        <w:rPr>
          <w:rStyle w:val="FootnoteCharacters"/>
          <w:rStyle w:val="FootnoteAnchor"/>
        </w:rPr>
        <w:footnoteReference w:id="4"/>
      </w:r>
      <w:r>
        <w:rPr/>
        <w:t xml:space="preserve">.  </w:t>
      </w:r>
    </w:p>
    <w:p>
      <w:pPr>
        <w:pStyle w:val="Normal"/>
        <w:spacing w:lineRule="auto" w:line="360"/>
        <w:jc w:val="both"/>
        <w:rPr/>
      </w:pPr>
      <w:r>
        <w:rPr/>
        <w:tab/>
        <w:t xml:space="preserve">En su composición interna, cada Poder público, como tal, estuvo y está compuesto por una determinada función; por autoridades llamadas a ejercerla; por atribuciones, facultades o potestades, radicadas en esas autoridades, y aptas para permitirles cumplir con la correspondiente función, y por formas decisionales características, que reconocieron la autoridad y permitieron hacer efectiva su responsabilidad, los dos pilares del nuevo Estado: la ley, el decreto y la sentencia. De ellas, la ley, en su carácter de declaración de la voluntad general, será la reina ante la cual todos habrían de prosternarse, como señalara VIVIEN.  </w:t>
      </w:r>
    </w:p>
    <w:p>
      <w:pPr>
        <w:pStyle w:val="Normal"/>
        <w:spacing w:lineRule="auto" w:line="360"/>
        <w:jc w:val="both"/>
        <w:rPr/>
      </w:pPr>
      <w:r>
        <w:rPr/>
        <w:tab/>
        <w:t>“Lo esencial, lo que importa en el más alto grado, es la soberanía de la ley. Al lado de la ley no se reconoce más que un solo poder, el cuál, por su parte, está sometido a la ley: el poder ejecutivo. Este último se subdivide nuevamente en dos ramas que actúan, por una parte, como justicia, por la otra, como administración”</w:t>
      </w:r>
      <w:r>
        <w:rPr>
          <w:rStyle w:val="FootnoteCharacters"/>
          <w:rStyle w:val="FootnoteAnchor"/>
        </w:rPr>
        <w:footnoteReference w:id="5"/>
      </w:r>
    </w:p>
    <w:p>
      <w:pPr>
        <w:pStyle w:val="Normal"/>
        <w:spacing w:lineRule="auto" w:line="360"/>
        <w:jc w:val="both"/>
        <w:rPr/>
      </w:pPr>
      <w:r>
        <w:rPr>
          <w:b/>
        </w:rPr>
        <w:tab/>
      </w:r>
      <w:r>
        <w:rPr/>
        <w:t xml:space="preserve">La subordinación de la Administración a la ley, agregará STASSINOPOULOS,  “dio una significación nueva a sus acciones Del caos indisciplinado de las operaciones materiales de toda especie –del Estado de Policía, del Polizeisstaat-, se desprende una noción nueva: el acto administrativo, y llega a ser el objeto de una nueva rama del derecho público, el derecho administrativo” </w:t>
      </w:r>
      <w:r>
        <w:rPr>
          <w:rStyle w:val="FootnoteCharacters"/>
          <w:rStyle w:val="FootnoteAnchor"/>
        </w:rPr>
        <w:footnoteReference w:id="6"/>
      </w:r>
    </w:p>
    <w:p>
      <w:pPr>
        <w:pStyle w:val="Normal"/>
        <w:spacing w:lineRule="auto" w:line="360"/>
        <w:jc w:val="both"/>
        <w:rPr>
          <w:b/>
          <w:b/>
        </w:rPr>
      </w:pPr>
      <w:r>
        <w:rPr>
          <w:b/>
        </w:rPr>
      </w:r>
    </w:p>
    <w:p>
      <w:pPr>
        <w:pStyle w:val="Normal"/>
        <w:spacing w:lineRule="auto" w:line="360"/>
        <w:jc w:val="both"/>
        <w:rPr/>
      </w:pPr>
      <w:r>
        <w:rPr>
          <w:b/>
        </w:rPr>
        <w:tab/>
        <w:t>2. LA ASIMILACIÓN DEL ESTADO CONSTITUCIONAL  EN CHILE.</w:t>
      </w:r>
    </w:p>
    <w:p>
      <w:pPr>
        <w:pStyle w:val="Normal"/>
        <w:spacing w:lineRule="auto" w:line="360"/>
        <w:jc w:val="both"/>
        <w:rPr/>
      </w:pPr>
      <w:r>
        <w:rPr>
          <w:b/>
        </w:rPr>
        <w:tab/>
      </w:r>
      <w:r>
        <w:rPr/>
        <w:t xml:space="preserve"> La invasión de España por las tropas napoleónicas y la incertidumbre acerca del destino político que ante esos graves acontecimientos aguardaba a los pueblos americanos, llevó a estas naciones a definirse como tales ante la sociedad internacional, en una demostración de rechazo a las fuerzas invasoras. Lo hizo adoptando la forma y contenidos del Estado constitucional prevaleciente en la moderna Europa occidental, coincidente, por lo demás, con las aspiraciones de autogobierno que animaba a los criollos, desde los sillones municipales que ocupaban en la vida pública de ese tiempo.</w:t>
      </w:r>
    </w:p>
    <w:p>
      <w:pPr>
        <w:pStyle w:val="Normal"/>
        <w:spacing w:lineRule="auto" w:line="360"/>
        <w:jc w:val="both"/>
        <w:rPr/>
      </w:pPr>
      <w:r>
        <w:rPr/>
        <w:tab/>
        <w:t>CAMILO HENRÍQUEZ, el fraile de la Buena Muerte, patriota de encendido verbo, al abogar en 1811 por la creación de un colegio de carácter universal para la enseñanza de la juventud chilena, el “Instituto” proponía llamarlo, fue quién comenzó propiciando en el país el estudio del “Derecho Constitucional”, por considerar que “Esta clase desenvuelve los principios que deben servir de apoyo a la Constitución de Chile; establece los derechos de la patria; fija el gran principio del pacto social; y sobre el derecho de naturaleza y de gentes, establece las obligaciones y prerrogativas del hombre en todos los estados y bajo todos los respectos.”</w:t>
      </w:r>
    </w:p>
    <w:p>
      <w:pPr>
        <w:pStyle w:val="Normal"/>
        <w:spacing w:lineRule="auto" w:line="360"/>
        <w:jc w:val="both"/>
        <w:rPr/>
      </w:pPr>
      <w:r>
        <w:rPr/>
        <w:tab/>
        <w:t>“Se propondrá el profesor –explicaba- inspirar a los alumnos, por el conocimiento de sus extensos derechos, grandeza de alma, ideas liberales y el heroico sentimiento de su dignidad”, y se esforzará “en hacer a los discípulos, humanos y compasivos para con todos los hombres. Les inspirará el gusto de la historia que es la mejor escuela de la moral y de la ciencia del gobierno”</w:t>
      </w:r>
      <w:r>
        <w:rPr>
          <w:rStyle w:val="FootnoteCharacters"/>
          <w:rStyle w:val="FootnoteAnchor"/>
        </w:rPr>
        <w:footnoteReference w:id="7"/>
      </w:r>
      <w:r>
        <w:rPr/>
        <w:t>.</w:t>
      </w:r>
    </w:p>
    <w:p>
      <w:pPr>
        <w:pStyle w:val="Normal"/>
        <w:spacing w:lineRule="auto" w:line="360"/>
        <w:jc w:val="both"/>
        <w:rPr/>
      </w:pPr>
      <w:r>
        <w:rPr/>
        <w:tab/>
        <w:t>Don JUAN EGAÑA sostendrá igual tesis el 8 de diciembre de 1826, al informar al Gobierno sobre la marcha del hacía poco creado Instituto Nacional y criticar el contenido de la Cátedra de Leyes y Cánones, en la cual, expresaba, sólo “se estudian las Partidas, pero no el derecho constitucional, que debía ser la cartilla de todo chileno”</w:t>
      </w:r>
      <w:r>
        <w:rPr>
          <w:rStyle w:val="FootnoteCharacters"/>
          <w:rStyle w:val="FootnoteAnchor"/>
        </w:rPr>
        <w:footnoteReference w:id="8"/>
      </w:r>
      <w:r>
        <w:rPr/>
        <w:t>.</w:t>
      </w:r>
    </w:p>
    <w:p>
      <w:pPr>
        <w:pStyle w:val="Normal"/>
        <w:spacing w:lineRule="auto" w:line="360"/>
        <w:jc w:val="both"/>
        <w:rPr/>
      </w:pPr>
      <w:r>
        <w:rPr/>
        <w:tab/>
        <w:t>Al impartir la primera enseñanza formal de Derecho Constitucional en el país, en el Liceo de Chile, don JOSÉ JOAQUÍN DE MORA, el ilustre hombre público español, autor de la celebrada Constitución Política de 1828, y a quien tan pocos reconocimientos le hiciera el país, daría a conocer con gran éxito a sus discípulos, justamente ese año, qué era el constitucionalismo para los pueblos y cuán alto era el significado de las ideas liberales que dominaban el mundo europeo de aquel entonces.</w:t>
      </w:r>
    </w:p>
    <w:p>
      <w:pPr>
        <w:pStyle w:val="Normal"/>
        <w:spacing w:lineRule="auto" w:line="360"/>
        <w:jc w:val="both"/>
        <w:rPr/>
      </w:pPr>
      <w:r>
        <w:rPr/>
        <w:tab/>
        <w:t>En el primero de los tres años de su Curso de Derecho, el profesor DE MORA consultó las cátedras de “Derecho Natural, de Gentes, Constitucional y Romano”, las cuales  enseñaría siguiendo “las obras de Burlamaqui y Vattel”</w:t>
      </w:r>
      <w:r>
        <w:rPr>
          <w:rStyle w:val="FootnoteCharacters"/>
          <w:rStyle w:val="FootnoteAnchor"/>
        </w:rPr>
        <w:footnoteReference w:id="9"/>
      </w:r>
      <w:r>
        <w:rPr/>
        <w:t>, labor que proseguiría brillantemente en 1843, en el Instituto Nacional, don JOSÉ VICTORINO LASTARRIA, al suceder en ese establecimiento a don ANDRÉS BELLO en la cátedra de Legislación y Derecho de Gentes, imprimiéndole una nueva orientación que incluyó el Derecho Constitucional, y valiéndole el honor de constituirse en el primer profesor del ramo en el Instituto Nacional, en ese entonces la sede docente de la Universidad de Chile.</w:t>
      </w:r>
    </w:p>
    <w:p>
      <w:pPr>
        <w:pStyle w:val="Normal"/>
        <w:spacing w:lineRule="auto" w:line="360"/>
        <w:jc w:val="both"/>
        <w:rPr/>
      </w:pPr>
      <w:r>
        <w:rPr/>
        <w:tab/>
        <w:t>Como el mismo LASTARRIA recuerda: “dejando a la enseñanza del derecho natural la exposición de los fundamentos del derecho civil, comenzamos entonces a arreglar para nuestro curso dos textos separados, el uno de derecho constitucional y el otro de la teoría del derecho penal”, en la convicción de que la forma de explicar ese curso, tal como se estaba haciendo, “no bastaba para dar una idea completa de la ciencia constitucional”</w:t>
      </w:r>
      <w:r>
        <w:rPr>
          <w:rStyle w:val="FootnoteCharacters"/>
          <w:rStyle w:val="FootnoteAnchor"/>
        </w:rPr>
        <w:footnoteReference w:id="10"/>
      </w:r>
      <w:r>
        <w:rPr/>
        <w:t>.</w:t>
      </w:r>
    </w:p>
    <w:p>
      <w:pPr>
        <w:pStyle w:val="Normal"/>
        <w:spacing w:lineRule="auto" w:line="360"/>
        <w:jc w:val="both"/>
        <w:rPr/>
      </w:pPr>
      <w:r>
        <w:rPr/>
        <w:tab/>
        <w:t xml:space="preserve">Estos antecedentes ilustraron la Carta Política de 1833, que rigió hasta 1925, para ser reemplazada por la Ley Fundamental de 1980, Constitución que en versión del mes de septiembre de 2005 rige en la actualidad en el país. </w:t>
      </w:r>
    </w:p>
    <w:p>
      <w:pPr>
        <w:pStyle w:val="Normal"/>
        <w:spacing w:lineRule="auto" w:line="360"/>
        <w:jc w:val="both"/>
        <w:rPr/>
      </w:pPr>
      <w:r>
        <w:rPr/>
        <w:tab/>
        <w:t>Con matices, todas ellas han mantenido una textura jurídica de fondo, una cierta inconmovible columna vertebral que la memoria colectiva ha cuidado de conservar como parte del patrimonio nacional. En ella se apoya la legitimidad que sostiene vigente la idea de la separación de los poderes del Estado en la institucionalidad nacional, y la esfera de sus respectivas competencias</w:t>
      </w:r>
      <w:r>
        <w:rPr>
          <w:rStyle w:val="FootnoteCharacters"/>
          <w:rStyle w:val="FootnoteAnchor"/>
        </w:rPr>
        <w:footnoteReference w:id="11"/>
      </w:r>
      <w:r>
        <w:rPr/>
        <w:t>.</w:t>
      </w:r>
    </w:p>
    <w:p>
      <w:pPr>
        <w:pStyle w:val="Normal"/>
        <w:spacing w:lineRule="auto" w:line="360"/>
        <w:jc w:val="both"/>
        <w:rPr>
          <w:b/>
          <w:b/>
        </w:rPr>
      </w:pPr>
      <w:r>
        <w:rPr>
          <w:b/>
        </w:rPr>
      </w:r>
    </w:p>
    <w:p>
      <w:pPr>
        <w:pStyle w:val="Normal"/>
        <w:spacing w:lineRule="auto" w:line="360"/>
        <w:jc w:val="both"/>
        <w:rPr/>
      </w:pPr>
      <w:r>
        <w:rPr>
          <w:b/>
        </w:rPr>
        <w:t xml:space="preserve">3. SU APLICACIÓN. </w:t>
      </w:r>
    </w:p>
    <w:p>
      <w:pPr>
        <w:pStyle w:val="Normal"/>
        <w:spacing w:lineRule="auto" w:line="360"/>
        <w:jc w:val="both"/>
        <w:rPr/>
      </w:pPr>
      <w:r>
        <w:rPr/>
        <w:t xml:space="preserve">Este </w:t>
      </w:r>
      <w:r>
        <w:rPr>
          <w:i/>
        </w:rPr>
        <w:t xml:space="preserve">iter </w:t>
      </w:r>
      <w:r>
        <w:rPr/>
        <w:t xml:space="preserve">explica el reconocimiento explícito que se ha formulado habitualmente en los círculos oficiales y académicos de la República a la separación de los poderes del Estado; la importancia que esos círculos atribuyen a la ley formal como expresión superior de la juridicidad, y la comprobación explícita de la aplicación del principio de las </w:t>
      </w:r>
      <w:r>
        <w:rPr>
          <w:i/>
        </w:rPr>
        <w:t>duae sunt positiones</w:t>
      </w:r>
      <w:r>
        <w:rPr/>
        <w:t xml:space="preserve"> como componente característico del sistema político jurídico que contiene la jurisprudencia administrativa. </w:t>
      </w:r>
    </w:p>
    <w:p>
      <w:pPr>
        <w:pStyle w:val="Normal"/>
        <w:spacing w:lineRule="auto" w:line="360"/>
        <w:jc w:val="both"/>
        <w:rPr/>
      </w:pPr>
      <w:r>
        <w:rPr/>
        <w:tab/>
        <w:t xml:space="preserve">Así, el reconocimiento expreso de los poderes del Estado, primero de los índices antes indicados respecto de este </w:t>
      </w:r>
      <w:r>
        <w:rPr>
          <w:i/>
        </w:rPr>
        <w:t>iter</w:t>
      </w:r>
      <w:r>
        <w:rPr/>
        <w:t xml:space="preserve"> constitucional, consta de múltiples documentos y declaraciones públicas, entre éstas, el categórico desmentido con que el Ministro de la Corte Suprema de Justicia, don ALBERTO CHAIGNEAU, desautorizó el proyecto de ley que fijaba una jornada de ocho horas de trabajo a los ministros de las Cortes de Apelaciones y de la Corte Suprema, basándose justamente en constituir la magistratura judicial un poder del Estado. “Yo me siento insultado por esas cosas que se están haciendo en el Congreso Nacional”, espetó en diciembre de 2006. “Yo no soy administración pública, soy un Poder del Estado y lo digo categóricamente”. “Somos el tercer poder del Estado, no un poder de tercera clase”, enfatizó. </w:t>
      </w:r>
      <w:r>
        <w:rPr>
          <w:rStyle w:val="FootnoteCharacters"/>
          <w:rStyle w:val="FootnoteAnchor"/>
        </w:rPr>
        <w:footnoteReference w:id="12"/>
      </w:r>
    </w:p>
    <w:p>
      <w:pPr>
        <w:pStyle w:val="Normal"/>
        <w:spacing w:lineRule="auto" w:line="360"/>
        <w:jc w:val="both"/>
        <w:rPr/>
      </w:pPr>
      <w:r>
        <w:rPr/>
        <w:tab/>
        <w:t>Don VALENTÍN LETELIER, “la más alta autoridad en materias administrativas en Chile</w:t>
      </w:r>
      <w:r>
        <w:rPr>
          <w:rStyle w:val="FootnoteCharacters"/>
          <w:rStyle w:val="FootnoteAnchor"/>
        </w:rPr>
        <w:footnoteReference w:id="13"/>
      </w:r>
      <w:r>
        <w:rPr/>
        <w:t>, habría de corroborar esta afirmación magistratural, invocando la autorizada fuente jurídica de la que nacía. En su dictamen de 22 de octubre de 1915, el gran maestro sostuvo que los constituyentes de 1833 se habían inspirado en “la doctrina clásica que entonces predominaba de la separación de los Poderes Públicos”, y que se encontraba  consagrarla en el texto de aquella Ley Fundamental.</w:t>
      </w:r>
    </w:p>
    <w:p>
      <w:pPr>
        <w:pStyle w:val="Normal"/>
        <w:spacing w:lineRule="auto" w:line="360"/>
        <w:jc w:val="both"/>
        <w:rPr/>
      </w:pPr>
      <w:r>
        <w:rPr/>
        <w:tab/>
        <w:t xml:space="preserve">Será también esta teoría la que servirá de fundamento a la Contraloría General de la República para justificar su incompetencia en asuntos judiciales y legislativos. Los dictámenes Nos 32.660, de 1989, y 37.607, de 1990, al rehusar absolver consultas en materias estatutarias relativas a funcionarios judiciales y al Secretario del Senado, respectivamente, afirmó estar facultada para conocer únicamente de  “los actos de la Administración, esto es, -a todo cuanto- se refiere a los funcionarios de los servicios e instituciones que forman parte del Poder Ejecutivo”, mas no de temas relativos a servidores públicos del  “Poder Judicial” o del “Poder Legislativo”. </w:t>
      </w:r>
    </w:p>
    <w:p>
      <w:pPr>
        <w:pStyle w:val="Normal"/>
        <w:spacing w:lineRule="auto" w:line="360"/>
        <w:jc w:val="both"/>
        <w:rPr/>
      </w:pPr>
      <w:r>
        <w:rPr/>
        <w:tab/>
        <w:t xml:space="preserve">Su argumento, naturalmente, discurre sobre la base de aceptar ser el Órgano General de Control de la Administración chilena, “de los servicios e instituciones que forman parte del Poder Ejecutivo”, y por lo tanto, hallarse inhabilitado para fiscalizar las normas de personal aplicables a cualquiera de los otros dos Poderes del Estado. </w:t>
        <w:tab/>
        <w:t>Respecto de la ley, sus efectos serán proclamados, como en 1789, exigibles e indiscutibles para todos. La misma definición con que la caracterizó el Código Civil chileno al consignarla como “una declaración de la voluntad soberana”, así lo proclamó, avalada por la renuencia de la Carta de 1833 a admitir cualquiera posibilidad de revisión de los proyectos de ley aprobados por el Congreso Nacional, y por el mandato explícito del artículo 2° del Código Civil, que no reconoció a la costumbre como fuente de “derecho, sino en los casos en que la ley se remita a ella.”</w:t>
      </w:r>
    </w:p>
    <w:p>
      <w:pPr>
        <w:pStyle w:val="Normal"/>
        <w:spacing w:lineRule="auto" w:line="360"/>
        <w:jc w:val="both"/>
        <w:rPr/>
      </w:pPr>
      <w:r>
        <w:rPr/>
        <w:t>“</w:t>
      </w:r>
      <w:r>
        <w:rPr/>
        <w:t xml:space="preserve">La ley –dirá don Andrés Bello en 1836, exaltando el valor de la  soberana del  Estado constitucional,- debe ser la divisa de los legisladores y de los gobiernos; la ley, la que anime las operaciones todas de los encargados de tan sublimes funciones, porque pierden todo su esplendor, su valor y su influencia en el momento que la ley deja de dirigirlas”. </w:t>
      </w:r>
      <w:r>
        <w:rPr>
          <w:rStyle w:val="FootnoteCharacters"/>
          <w:rStyle w:val="FootnoteAnchor"/>
        </w:rPr>
        <w:footnoteReference w:id="14"/>
      </w:r>
    </w:p>
    <w:p>
      <w:pPr>
        <w:pStyle w:val="Normal"/>
        <w:spacing w:lineRule="auto" w:line="360"/>
        <w:jc w:val="both"/>
        <w:rPr/>
      </w:pPr>
      <w:r>
        <w:rPr/>
        <w:tab/>
        <w:t>No otra cosa sostuvo en 1992 el Presidente de la Corte Suprema de Justicia, don Enrique Correa Labra, refiriéndola a los jueces, en la reiteración de un conocido axioma judicial. “La Ley determina, ordena, dispone que se aplique la justicia que ella comprende, y no pueden los Jueces apartarse de esa justicia y crear una suya, propia y diferente a la justicia de la Ley. Si así lo hicieren se produciría una dictadura judicial, que nadie desea y busca”</w:t>
      </w:r>
      <w:r>
        <w:rPr>
          <w:rStyle w:val="FootnoteCharacters"/>
          <w:rStyle w:val="FootnoteAnchor"/>
        </w:rPr>
        <w:footnoteReference w:id="15"/>
      </w:r>
      <w:r>
        <w:rPr/>
        <w:t xml:space="preserve">. </w:t>
      </w:r>
    </w:p>
    <w:p>
      <w:pPr>
        <w:pStyle w:val="Normal"/>
        <w:spacing w:lineRule="auto" w:line="360"/>
        <w:jc w:val="both"/>
        <w:rPr/>
      </w:pPr>
      <w:r>
        <w:rPr/>
        <w:tab/>
        <w:t>En cuanto al tercero de los índices mencionados como demostrativos de este itinerario constitucional chileno que da fe de su ascendencia moderna, el dictamen N° 13.592, de 1971, de la Contraloría General de la República</w:t>
      </w:r>
      <w:r>
        <w:rPr>
          <w:rStyle w:val="FootnoteCharacters"/>
          <w:rStyle w:val="FootnoteAnchor"/>
        </w:rPr>
        <w:footnoteReference w:id="16"/>
      </w:r>
      <w:r>
        <w:rPr/>
        <w:t xml:space="preserve"> es un buen ejemplo de su asimilada vivencia en el país. “En el derecho chileno -manifiesta este dictamen- se dan dos amplias esferas de derecho: la del derecho público y la del derecho privado”;  “las instituciones jurídicas del derecho privado no se aplican a la actuación de los entes públicos en cuanto a su organización, competencia y formalidades”; “mientras las personas privadas se rigen por el derecho privado, particularmente el derecho civil, las personas públicas se rigen por leyes especiales, por leyes de derecho público”; de modo que “respecto de la actuación de los entes públicos, no son aplicables las normas del Código Civil, porque operan en otra esfera del derecho, se fundamentan en otras razones, atienden a contenidos de otra naturaleza, y originan, por lo mismo, una sistemática distinta a la privada”, como lo es la sistemática pública administrativa: “Mientras la actuación de las personas privadas se fundamenta en el principio de autonomía de la voluntad, en términos que “los actos que la ley prohíbe son nulos y de ningún valor”, la actuación de las personas públicas se fundamenta en el principio de la legalidad: “ninguna magistratura, ninguna persona, ni reunión de personas pueden atribuirse, ni aún a pretexto de circunstancias extraordinarias, otra autoridad o derechos que los que expresamente se les hayan conferido por las leyes. Todo acto en contravención a este artículo es nulo.”” </w:t>
      </w:r>
      <w:r>
        <w:rPr>
          <w:rStyle w:val="FootnoteCharacters"/>
          <w:rStyle w:val="FootnoteAnchor"/>
        </w:rPr>
        <w:footnoteReference w:id="17"/>
      </w:r>
      <w:r>
        <w:rPr/>
        <w:t xml:space="preserve"> </w:t>
      </w:r>
    </w:p>
    <w:p>
      <w:pPr>
        <w:pStyle w:val="Normal"/>
        <w:spacing w:lineRule="auto" w:line="360"/>
        <w:jc w:val="both"/>
        <w:rPr/>
      </w:pPr>
      <w:r>
        <w:rPr/>
        <w:tab/>
        <w:t xml:space="preserve">Bajo análoga mirada jurídica, la Corte Suprema de Justicia, en fallo de 16 de mayo de 2005, no vaciló en afirmar “Que son características de todo servicio público, por un lado, su sujeción a un régimen jurídico de derecho Público. Por otro lado, la continuidad, regularidad y permanencia de la prestación del servicio a sus usuarios o destinatarios, pues este elemento es de la esencia de la función pública de atender la necesidad colectiva que determina la existencia del servicio, sea que se ejecute por organismos estatales, sea que lo lleve a efecto un concesionario” (“Distrinor S.A. con Superintendencia de Electricidad y Combustibles”, apelación, Rol N° 1.439-2005).  </w:t>
      </w:r>
    </w:p>
    <w:p>
      <w:pPr>
        <w:pStyle w:val="Normal"/>
        <w:spacing w:lineRule="auto" w:line="360"/>
        <w:jc w:val="both"/>
        <w:rPr>
          <w:rFonts w:cs="Arial"/>
          <w:sz w:val="22"/>
          <w:szCs w:val="22"/>
        </w:rPr>
      </w:pPr>
      <w:r>
        <w:rPr/>
        <w:tab/>
        <w:t xml:space="preserve">En síntesis, pues, formal y sociológicamente, Chile asimiló las líneas maestras del Estado moderno constitucional, del Estado constitucional de primera generación, y la realidad demuestra que sobre esa base ha desarrollado hasta ahora su vida institucional.  </w:t>
      </w:r>
    </w:p>
    <w:p>
      <w:pPr>
        <w:pStyle w:val="Normal"/>
        <w:jc w:val="both"/>
        <w:rPr>
          <w:rFonts w:cs="Arial"/>
          <w:sz w:val="22"/>
          <w:szCs w:val="22"/>
        </w:rPr>
      </w:pPr>
      <w:r>
        <w:rPr>
          <w:rFonts w:cs="Arial"/>
          <w:sz w:val="22"/>
          <w:szCs w:val="22"/>
        </w:rPr>
      </w:r>
    </w:p>
    <w:p>
      <w:pPr>
        <w:pStyle w:val="Normal"/>
        <w:jc w:val="both"/>
        <w:rPr>
          <w:rFonts w:cs="Arial"/>
          <w:b/>
          <w:b/>
        </w:rPr>
      </w:pPr>
      <w:r>
        <w:rPr>
          <w:rFonts w:cs="Arial"/>
          <w:b/>
        </w:rPr>
        <w:tab/>
        <w:t>4. EL CONCEPTO DE DERECHO ADMINISTRATIV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s disciplinas jurídicas se explican y sistematizan partiendo de su nombre: el sustantivo Derecho revela su pertenencia a las ciencias jurídicas, y el correspondiente adjetivo: civil, penal, constitucional, etc., recoge y expresa su objeto específico dentro de ese género, atendiendo a las materias sobre las que recaen. </w:t>
      </w:r>
    </w:p>
    <w:p>
      <w:pPr>
        <w:pStyle w:val="Normal"/>
        <w:spacing w:lineRule="auto" w:line="360"/>
        <w:jc w:val="both"/>
        <w:rPr>
          <w:rFonts w:cs="Arial"/>
        </w:rPr>
      </w:pPr>
      <w:r>
        <w:rPr>
          <w:rFonts w:cs="Arial"/>
        </w:rPr>
        <w:tab/>
        <w:t>Dentro de este orden de ideas, el Derecho administrativo surge como el conjunto de normas y principios que estudia –y regula- a la administración, concretamente a la Administración del Estado o Administración Pública, términos considerados sinónimos por el Tribunal Constitucional (sentencia Rol N°  39, de 1986).</w:t>
      </w:r>
    </w:p>
    <w:p>
      <w:pPr>
        <w:pStyle w:val="Normal"/>
        <w:spacing w:lineRule="auto" w:line="360"/>
        <w:jc w:val="both"/>
        <w:rPr>
          <w:rFonts w:cs="Arial"/>
        </w:rPr>
      </w:pPr>
      <w:r>
        <w:rPr>
          <w:rFonts w:cs="Arial"/>
        </w:rPr>
        <w:tab/>
        <w:t>Ahora bien, la Administración Pública puede conceptuarse como Administración organización, como Administración función y como Administración gestión.</w:t>
      </w:r>
    </w:p>
    <w:p>
      <w:pPr>
        <w:pStyle w:val="Normal"/>
        <w:spacing w:lineRule="auto" w:line="360"/>
        <w:jc w:val="both"/>
        <w:rPr>
          <w:rFonts w:cs="Arial"/>
        </w:rPr>
      </w:pPr>
      <w:r>
        <w:rPr>
          <w:rFonts w:cs="Arial"/>
        </w:rPr>
        <w:tab/>
        <w:t>Como Administración organización es un conjunto de órganos que cumplen la función administrativa del Estado.</w:t>
      </w:r>
    </w:p>
    <w:p>
      <w:pPr>
        <w:pStyle w:val="Normal"/>
        <w:spacing w:lineRule="auto" w:line="360"/>
        <w:jc w:val="both"/>
        <w:rPr>
          <w:rFonts w:cs="Arial"/>
        </w:rPr>
      </w:pPr>
      <w:r>
        <w:rPr>
          <w:rFonts w:cs="Arial"/>
        </w:rPr>
        <w:tab/>
        <w:t>Como Administración función es una de las actividades esenciales que el Estado realiza ante la sociedad.</w:t>
      </w:r>
    </w:p>
    <w:p>
      <w:pPr>
        <w:pStyle w:val="Normal"/>
        <w:spacing w:lineRule="auto" w:line="360"/>
        <w:jc w:val="both"/>
        <w:rPr>
          <w:rFonts w:cs="Arial"/>
        </w:rPr>
      </w:pPr>
      <w:r>
        <w:rPr>
          <w:rFonts w:cs="Arial"/>
        </w:rPr>
        <w:tab/>
        <w:t>Como Administración gestión es la forma doméstica en que ella maneja los recursos humanos, materiales, financieros y tecnológicos que la ley pone a  disposición suya para realizar sus fines públicos.</w:t>
      </w:r>
    </w:p>
    <w:p>
      <w:pPr>
        <w:pStyle w:val="Normal"/>
        <w:spacing w:lineRule="auto" w:line="360"/>
        <w:jc w:val="both"/>
        <w:rPr>
          <w:rFonts w:cs="Arial"/>
          <w:sz w:val="22"/>
          <w:szCs w:val="22"/>
        </w:rPr>
      </w:pPr>
      <w:r>
        <w:rPr>
          <w:rFonts w:cs="Arial"/>
          <w:sz w:val="22"/>
          <w:szCs w:val="22"/>
        </w:rPr>
        <w:tab/>
        <w:t xml:space="preserve">La mayoría del administrativismo chileno se inclina por definir el Derecho administrativo por su objeto: la Administración del Estado, y dentro de esta óptica, por caracterizarla como Administración organización, o sea, desde el punto de vista orgánico. </w:t>
      </w:r>
    </w:p>
    <w:p>
      <w:pPr>
        <w:pStyle w:val="Heading"/>
        <w:spacing w:lineRule="auto" w:line="360"/>
        <w:ind w:firstLine="709"/>
        <w:jc w:val="both"/>
        <w:rPr/>
      </w:pPr>
      <w:r>
        <w:rPr>
          <w:rFonts w:cs="Arial" w:ascii="Arial" w:hAnsi="Arial"/>
          <w:b w:val="false"/>
          <w:sz w:val="24"/>
        </w:rPr>
        <w:t>La perspectiva orgánica o subjetiva, hará ver don JUAN ANTONIO IRIBARREN</w:t>
      </w:r>
      <w:r>
        <w:rPr>
          <w:rStyle w:val="FootnoteCharacters"/>
          <w:rStyle w:val="FootnoteAnchor"/>
          <w:rFonts w:cs="Arial" w:ascii="Arial" w:hAnsi="Arial"/>
          <w:b/>
          <w:sz w:val="24"/>
        </w:rPr>
        <w:footnoteReference w:id="18"/>
      </w:r>
      <w:r>
        <w:rPr>
          <w:rFonts w:cs="Arial" w:ascii="Arial" w:hAnsi="Arial"/>
          <w:b w:val="false"/>
          <w:sz w:val="24"/>
        </w:rPr>
        <w:t>, considera a la Administración del Estado “como sujeto, como persona”. Con esta expresión, confirmará don ERNESTO MERINO</w:t>
      </w:r>
      <w:r>
        <w:rPr>
          <w:rStyle w:val="FootnoteCharacters"/>
          <w:rStyle w:val="FootnoteAnchor"/>
          <w:rFonts w:cs="Arial" w:ascii="Arial" w:hAnsi="Arial"/>
          <w:b/>
          <w:sz w:val="24"/>
        </w:rPr>
        <w:footnoteReference w:id="19"/>
      </w:r>
      <w:r>
        <w:rPr>
          <w:rFonts w:cs="Arial" w:ascii="Arial" w:hAnsi="Arial"/>
          <w:b w:val="false"/>
          <w:sz w:val="24"/>
        </w:rPr>
        <w:t>, se alude a “la persona que desarrolla las actividades del Estado, esto es, que administra”. Este ángulo de observación,  manifestará don MANUEL JARA CRISTI</w:t>
      </w:r>
      <w:r>
        <w:rPr>
          <w:rStyle w:val="FootnoteCharacters"/>
          <w:rStyle w:val="FootnoteAnchor"/>
          <w:rFonts w:cs="Arial" w:ascii="Arial" w:hAnsi="Arial"/>
          <w:b/>
          <w:sz w:val="24"/>
        </w:rPr>
        <w:footnoteReference w:id="20"/>
      </w:r>
      <w:r>
        <w:rPr>
          <w:rFonts w:cs="Arial" w:ascii="Arial" w:hAnsi="Arial"/>
          <w:b w:val="false"/>
          <w:sz w:val="24"/>
        </w:rPr>
        <w:t>, se basa en “la persona u organismo que administra.”</w:t>
      </w:r>
    </w:p>
    <w:p>
      <w:pPr>
        <w:pStyle w:val="11atexto"/>
        <w:spacing w:lineRule="auto" w:line="360"/>
        <w:ind w:left="0" w:firstLine="708"/>
        <w:rPr>
          <w:rFonts w:ascii="Arial" w:hAnsi="Arial" w:cs="Arial"/>
          <w:sz w:val="24"/>
        </w:rPr>
      </w:pPr>
      <w:r>
        <w:rPr>
          <w:rFonts w:cs="Arial" w:ascii="Arial" w:hAnsi="Arial"/>
          <w:sz w:val="24"/>
        </w:rPr>
        <w:t xml:space="preserve">Asimilando esta perspectiva, los dos profesores de Derecho administrativo de la década de 1940, don MANUEL JARA CRISTI y don GUILLERMO VARAS CONTRERAS, habrán de incorporar a sus obras la visión realista francesa del servicio público: uno, en la óptica de la teoría del Estado de LEÓN DUGUIT; el otro, en la perspectiva administrativa de su discípulo GASTÓN JÈZE. </w:t>
      </w:r>
    </w:p>
    <w:p>
      <w:pPr>
        <w:pStyle w:val="Heading"/>
        <w:spacing w:lineRule="auto" w:line="360"/>
        <w:ind w:firstLine="708"/>
        <w:jc w:val="both"/>
        <w:rPr>
          <w:rFonts w:ascii="Arial" w:hAnsi="Arial" w:cs="Arial"/>
          <w:sz w:val="24"/>
        </w:rPr>
      </w:pPr>
      <w:r>
        <w:rPr>
          <w:rFonts w:cs="Arial" w:ascii="Arial" w:hAnsi="Arial"/>
          <w:sz w:val="24"/>
        </w:rPr>
      </w:r>
    </w:p>
    <w:p>
      <w:pPr>
        <w:pStyle w:val="Heading"/>
        <w:spacing w:lineRule="auto" w:line="360"/>
        <w:ind w:firstLine="708"/>
        <w:jc w:val="both"/>
        <w:rPr>
          <w:rFonts w:ascii="Arial" w:hAnsi="Arial" w:cs="Arial"/>
          <w:sz w:val="24"/>
        </w:rPr>
      </w:pPr>
      <w:r>
        <w:rPr>
          <w:rFonts w:cs="Arial" w:ascii="Arial" w:hAnsi="Arial"/>
          <w:sz w:val="24"/>
        </w:rPr>
        <w:t>A. LAS POSICIONES ORGÁNICAS.</w:t>
      </w:r>
    </w:p>
    <w:p>
      <w:pPr>
        <w:pStyle w:val="Heading"/>
        <w:spacing w:lineRule="auto" w:line="360"/>
        <w:ind w:firstLine="708"/>
        <w:jc w:val="both"/>
        <w:rPr/>
      </w:pPr>
      <w:r>
        <w:rPr>
          <w:rFonts w:cs="Arial" w:ascii="Arial" w:hAnsi="Arial"/>
          <w:sz w:val="24"/>
        </w:rPr>
        <w:t xml:space="preserve">5. a. LA TESIS DUGUITIANA: OPINIÓN DEL PROFESOR MANUEL JARA </w:t>
        <w:tab/>
        <w:t xml:space="preserve"> </w:t>
        <w:tab/>
        <w:t>CRISTI.</w:t>
      </w:r>
    </w:p>
    <w:p>
      <w:pPr>
        <w:pStyle w:val="11atexto"/>
        <w:spacing w:lineRule="auto" w:line="360"/>
        <w:ind w:left="0" w:firstLine="708"/>
        <w:rPr/>
      </w:pPr>
      <w:r>
        <w:rPr>
          <w:rFonts w:cs="Arial" w:ascii="Arial" w:hAnsi="Arial"/>
          <w:sz w:val="24"/>
        </w:rPr>
        <w:t>En efecto, para el señor MANUEL JARA CRISTI, el Derecho administrativo es "el conjunto de dispo</w:t>
        <w:softHyphen/>
        <w:t>si</w:t>
        <w:softHyphen/>
        <w:t>ciones que instituyen los servi</w:t>
        <w:softHyphen/>
        <w:t>cios públicos, que fijan sus atribuciones y que limitan el campo de sus tareas", distinguiendo él "tres categorías de servi</w:t>
        <w:softHyphen/>
        <w:t>cios públi</w:t>
        <w:softHyphen/>
        <w:t>cos, corres</w:t>
        <w:softHyphen/>
        <w:t>pon</w:t>
        <w:softHyphen/>
        <w:t>dientes a cada una de las tres funcio</w:t>
        <w:softHyphen/>
        <w:t>nes del Estado. Son los servicios legisla</w:t>
        <w:softHyphen/>
        <w:t>tivos, administra</w:t>
        <w:softHyphen/>
        <w:t>tivos y juris</w:t>
        <w:softHyphen/>
        <w:t>diccionales", dentro dell princi</w:t>
        <w:softHyphen/>
        <w:t>pio de la separación de funciones, fundamen</w:t>
        <w:softHyphen/>
        <w:t>tal en el Estado moderno. "Los servicios públicos constituyen la estructura misma del Estado", sostendrá el profesor JARA</w:t>
      </w:r>
      <w:r>
        <w:rPr>
          <w:rStyle w:val="FootnoteCharacters"/>
          <w:rStyle w:val="FootnoteAnchor"/>
          <w:rFonts w:cs="Arial" w:ascii="Arial" w:hAnsi="Arial"/>
          <w:sz w:val="24"/>
        </w:rPr>
        <w:footnoteReference w:id="21"/>
      </w:r>
      <w:r>
        <w:rPr>
          <w:rFonts w:cs="Arial" w:ascii="Arial" w:hAnsi="Arial"/>
          <w:sz w:val="24"/>
        </w:rPr>
        <w:t xml:space="preserve">. </w:t>
      </w:r>
    </w:p>
    <w:p>
      <w:pPr>
        <w:pStyle w:val="Normal"/>
        <w:spacing w:lineRule="auto" w:line="360"/>
        <w:jc w:val="both"/>
        <w:rPr>
          <w:lang w:val="es-ES"/>
        </w:rPr>
      </w:pPr>
      <w:r>
        <w:rPr>
          <w:lang w:val="es-ES"/>
        </w:rPr>
        <w:tab/>
        <w:t>Esta orientación doctrinal, es sabido, se remonta a la teoría del Estado modelada a principios del siglo XX por el Decano de la Universidad de Burdeos LEÓN DUGUIT, quién la fundamentaría en su “Tratado de Derecho Constitucional” y la difundiría en su conocido estudio sobre “Las transformaciones del Derecho Público”, publicado en varios países.</w:t>
      </w:r>
    </w:p>
    <w:p>
      <w:pPr>
        <w:pStyle w:val="Normal"/>
        <w:spacing w:lineRule="auto" w:line="360"/>
        <w:jc w:val="both"/>
        <w:rPr>
          <w:lang w:val="es-ES"/>
        </w:rPr>
      </w:pPr>
      <w:r>
        <w:rPr>
          <w:lang w:val="es-ES"/>
        </w:rPr>
        <w:tab/>
        <w:t xml:space="preserve">Para el maestro DUGUIT, la mayor transformación incorporada por el nuevo siglo a la realidad decimonónica, fue el cambio experimentado por la economía, que de una economía doméstica pasó a transformarse en una economía nacional, con lo cual hizo de la apacible ciudad  burguesa un “taller social”, caracterizado en sí, al margen de las connotaciones externas del industrialismo,  por depender del trabajo de las personas, en que algunas de ellas requieren de bienes o servicios y otras  dedican sus esfuerzos a ofrecerlos y a prestarlos. La división del trabajo social: he ahí el gran hecho moderno, he ahí el eje central sobre el cual evoluciona el Derecho, afirma. “Cada hombre, cada grupo de hombres, ya sea el dictador supremo de un país o el más modesto de sus súbditos, ya sea un gobierno o un parlamento omnipotente o una modesta asociación, tiene una cierta tarea que cumplir en el vasto taller que forma el grupo social, atendidas “la semejanza de las necesidades de los hombres que pertencen –a él- y la diversidad de aptitudes de los hombres que pertenecen a ese mismo grupo”. </w:t>
      </w:r>
    </w:p>
    <w:p>
      <w:pPr>
        <w:pStyle w:val="Normal"/>
        <w:spacing w:lineRule="auto" w:line="360"/>
        <w:jc w:val="both"/>
        <w:rPr>
          <w:lang w:val="es-ES"/>
        </w:rPr>
      </w:pPr>
      <w:r>
        <w:rPr>
          <w:lang w:val="es-ES"/>
        </w:rPr>
        <w:tab/>
        <w:t>En estas circunstancias, al modificarse los ejes de la sociedad, el Estado del siglo XIX, potestativo, concentrado en la conservación del orden público en el interior y en la seguridad externa del país, y garantizador de una plena y libre actividad privada, debía reaccionar en el siglo XX.</w:t>
      </w:r>
    </w:p>
    <w:p>
      <w:pPr>
        <w:pStyle w:val="Normal"/>
        <w:spacing w:lineRule="auto" w:line="360"/>
        <w:jc w:val="both"/>
        <w:rPr/>
      </w:pPr>
      <w:r>
        <w:rPr>
          <w:lang w:val="es-ES"/>
        </w:rPr>
        <w:tab/>
        <w:t xml:space="preserve">“El hombre moderno –dice el Decano Duguit- pide a los gobiernos no sólo no realizar ciertas cosas, sino hacer ciertas otras. Los que tienen el poder están naturalmente llamados a tomar medidas para defender el territorio y para imponer el orden y la tranquilidad. Obrando de este modo sirven a sus intereses propios, pues la defensa contra el enemigo del exterior y el sostenimiento del orden en el territorio son las condiciones mismas de conservación del poder por los gobernantes. Hoy día, como consecuencia sobre todo de los progresos de la instrucción, de las transformaciones económicas e industriales, no es solamente el servicio de guerra, de policía y de justicia lo que se pide a los gobernantes, sino servicios muy numerosos y variados, de los cuales muchos tienen carácter industrial”, alterando en antiguo sentido del Derecho Público: “No es ya un conjunto de reglas aplicables a una persona soberana, es decir, investido del derecho subjetivo de mandar, y que determina las relaciones de esa persona con los individuos y las colectividades que se hallan en un territorio dado, relaciones desiguales, entre un soberano y sus súbditos. El derecho público moderno se convierte en un conjunto de reglas que determinan la organización de los servicios públicos y aseguran su funcionamiento regular e ininterrumpido”.”El derecho público es el derecho objetivo de los servicios públicos” </w:t>
      </w:r>
      <w:r>
        <w:rPr>
          <w:rStyle w:val="FootnoteCharacters"/>
          <w:rStyle w:val="FootnoteAnchor"/>
          <w:lang w:val="es-ES"/>
        </w:rPr>
        <w:footnoteReference w:id="22"/>
      </w:r>
      <w:r>
        <w:rPr>
          <w:lang w:val="es-ES"/>
        </w:rPr>
        <w:t xml:space="preserve">    </w:t>
      </w:r>
    </w:p>
    <w:p>
      <w:pPr>
        <w:pStyle w:val="Normal"/>
        <w:spacing w:lineRule="auto" w:line="360"/>
        <w:jc w:val="both"/>
        <w:rPr>
          <w:lang w:val="es-ES"/>
        </w:rPr>
      </w:pPr>
      <w:r>
        <w:rPr>
          <w:lang w:val="es-ES"/>
        </w:rPr>
      </w:r>
    </w:p>
    <w:p>
      <w:pPr>
        <w:pStyle w:val="Heading"/>
        <w:spacing w:lineRule="auto" w:line="360"/>
        <w:ind w:firstLine="708"/>
        <w:jc w:val="both"/>
        <w:rPr>
          <w:rFonts w:ascii="Arial" w:hAnsi="Arial" w:cs="Arial"/>
          <w:sz w:val="24"/>
        </w:rPr>
      </w:pPr>
      <w:r>
        <w:rPr>
          <w:rFonts w:cs="Arial" w:ascii="Arial" w:hAnsi="Arial"/>
          <w:sz w:val="24"/>
        </w:rPr>
        <w:t xml:space="preserve">6. b. LA TESIS JEZEANA: LAS OPINIONES DE DON GUILLERMO VARAS </w:t>
        <w:tab/>
        <w:t xml:space="preserve"> </w:t>
        <w:tab/>
        <w:t>CONTRERAS Y DE LA DOCTRINA POST 1940.</w:t>
      </w:r>
    </w:p>
    <w:p>
      <w:pPr>
        <w:pStyle w:val="11atexto"/>
        <w:spacing w:lineRule="auto" w:line="360" w:before="0" w:after="23"/>
        <w:ind w:left="0" w:firstLine="708"/>
        <w:rPr/>
      </w:pPr>
      <w:r>
        <w:rPr>
          <w:rFonts w:cs="Arial" w:ascii="Arial" w:hAnsi="Arial"/>
          <w:sz w:val="24"/>
        </w:rPr>
        <w:t xml:space="preserve">Para don GUILLERMO VARAS CONTRERAS, en cambio, no era el Estado, sino la Administración Pública la que se presentaba como un conjunto de servicios públicos, esto es, de  organizaciones estatales permanentes que actuaban en forma regular y continua en la satisfacción de las necesidades públicas, conforme a normas de Derecho público.  </w:t>
      </w:r>
    </w:p>
    <w:p>
      <w:pPr>
        <w:pStyle w:val="Normal"/>
        <w:spacing w:lineRule="auto" w:line="360"/>
        <w:jc w:val="both"/>
        <w:rPr/>
      </w:pPr>
      <w:r>
        <w:rPr>
          <w:lang w:val="es-AR"/>
        </w:rPr>
        <w:tab/>
        <w:t>La década 1940 en que él escribe, sensiblemente estructurada como democracia social en expansión, le lleva a advertir “que no hay hoy en día actividad que, en su ejercicio, no esté reglamentada o condicionada por las diversas y variadas disposiciones administrativas”, y a pensar que es el momento de “afirmar que ya existe en nuestro país un Derecho Administrativo consagrado por resoluciones judiciales y administrativas de notoria importancia”, más cuando “autores consagrados, especialmente franceses”, “han formado […] toda una disciplina jurídica-administrativa, diversa del Derecho Civil”, que ha superado “el poco favor” y la “escasa importancia” que hasta entonces se le reconocía “entre nosotros”</w:t>
      </w:r>
      <w:r>
        <w:rPr>
          <w:rStyle w:val="FootnoteCharacters"/>
          <w:rStyle w:val="FootnoteAnchor"/>
          <w:lang w:val="es-AR"/>
        </w:rPr>
        <w:footnoteReference w:id="23"/>
      </w:r>
      <w:r>
        <w:rPr>
          <w:lang w:val="es-AR"/>
        </w:rPr>
        <w:t xml:space="preserve">. </w:t>
      </w:r>
    </w:p>
    <w:p>
      <w:pPr>
        <w:pStyle w:val="11atexto"/>
        <w:spacing w:lineRule="auto" w:line="360" w:before="0" w:after="23"/>
        <w:ind w:left="0" w:hanging="0"/>
        <w:rPr>
          <w:rFonts w:ascii="Arial" w:hAnsi="Arial" w:cs="Arial"/>
          <w:sz w:val="24"/>
        </w:rPr>
      </w:pPr>
      <w:r>
        <w:rPr>
          <w:rFonts w:cs="Arial" w:ascii="Arial" w:hAnsi="Arial"/>
          <w:sz w:val="24"/>
        </w:rPr>
        <w:tab/>
        <w:t>"La Administración Pública –explica el señor VARAS, siguiendo a JÈZE, “ilustre profesor”, acota,-  tiende fundamentalmente a satisfacer las necesidades públicas; para ello se somete a los procedimientos de derecho privado o a los del derecho público. En este segundo caso, que es el que más directamente interesa a nuestro estudio, las entidades públicas, llámense Estado o Municipalidad, organizan los servicios públicos dentro de un procedimiento especial, cuyas características jurídicas deben ser consideradas, por las consecuencias prácticas que de ellas se derivan".</w:t>
      </w:r>
    </w:p>
    <w:p>
      <w:pPr>
        <w:pStyle w:val="11atexto"/>
        <w:spacing w:lineRule="auto" w:line="360" w:before="0" w:after="23"/>
        <w:ind w:left="0" w:hanging="0"/>
        <w:rPr>
          <w:rFonts w:ascii="Arial" w:hAnsi="Arial" w:cs="Arial"/>
          <w:sz w:val="24"/>
        </w:rPr>
      </w:pPr>
      <w:r>
        <w:rPr>
          <w:rFonts w:cs="Arial" w:ascii="Arial" w:hAnsi="Arial"/>
          <w:sz w:val="24"/>
        </w:rPr>
        <w:tab/>
        <w:t>"Se ha definido el servicio público diciendo que es toda organización de carácter permanente destinada a satisfacer una necesidad pública de una manera regular y continua."</w:t>
      </w:r>
    </w:p>
    <w:p>
      <w:pPr>
        <w:pStyle w:val="11atexto"/>
        <w:spacing w:lineRule="auto" w:line="360" w:before="0" w:after="23"/>
        <w:ind w:left="0" w:hanging="0"/>
        <w:rPr>
          <w:rFonts w:ascii="Arial" w:hAnsi="Arial" w:cs="Arial"/>
          <w:sz w:val="24"/>
        </w:rPr>
      </w:pPr>
      <w:r>
        <w:rPr>
          <w:rFonts w:cs="Arial" w:ascii="Arial" w:hAnsi="Arial"/>
          <w:sz w:val="24"/>
        </w:rPr>
        <w:tab/>
        <w:t xml:space="preserve">"En esta definición se advierten, desde luego, tres características dominantes, a saber: permanencia, regularidad y continuidad. Los servicios públicos, tales como el agua potable, alcantarillado, alumbrado, etc., son permanentes, por su naturaleza, porque satisfacen necesidades de ese carácter. Además, son de una índole tal que deben ser atendidos en forma que no pueda perturbarse su funcionamiento regular y continuo, pues, de lo contrario, se irrogarían daños incalculables a la salud, vida, seguridad y aun economía de la población". </w:t>
      </w:r>
    </w:p>
    <w:p>
      <w:pPr>
        <w:pStyle w:val="Heading"/>
        <w:spacing w:lineRule="auto" w:line="360"/>
        <w:ind w:firstLine="709"/>
        <w:jc w:val="both"/>
        <w:rPr>
          <w:rFonts w:ascii="Arial" w:hAnsi="Arial" w:cs="Arial"/>
          <w:b w:val="false"/>
          <w:b w:val="false"/>
          <w:sz w:val="24"/>
        </w:rPr>
      </w:pPr>
      <w:r>
        <w:rPr>
          <w:rFonts w:cs="Arial" w:ascii="Arial" w:hAnsi="Arial"/>
          <w:b w:val="false"/>
          <w:sz w:val="24"/>
        </w:rPr>
        <w:t>"Estas características tan especiales dan origen a un régimen legal, también especial, que permite satisfacer las necesidades públicas en forma amplia, sin las trabas ni restricciones que impone, a veces, el derecho privado en las relaciones civiles entre particulares. El régimen del servicio público debe tener, pues, como fundamento y fin, la satisfacción superior de necesidades públicas y, como medio, el poder legal suficiente para atenderlas, en todo instante, sin consideración a interés particular alguno; atención que debe hacerse de una manera regular y continua, dentro de la marcha ordenada y normal de la colectividad social".</w:t>
      </w:r>
    </w:p>
    <w:p>
      <w:pPr>
        <w:pStyle w:val="Heading"/>
        <w:spacing w:lineRule="auto" w:line="360"/>
        <w:ind w:firstLine="709"/>
        <w:jc w:val="both"/>
        <w:rPr/>
      </w:pPr>
      <w:r>
        <w:rPr>
          <w:rFonts w:cs="Arial" w:ascii="Arial" w:hAnsi="Arial"/>
          <w:b w:val="false"/>
          <w:sz w:val="24"/>
        </w:rPr>
        <w:t>En una época marcadamente social, de gran amplitud democrática, los profesores de los decenios siguientes, comenzando por los de la década 1950, los señores PATRICIO AYLWIN AZÓCAR y ENRIQUE SILVA CIMMA, a quienes seguirán en la cátedra los profesores HÉCTOR BÓRQUEZ, HUMBERTO CIFUENTES, MANUEL DANIEL y MAURICIO FISFLICH, mantendrán esta orientación doctrinal, haciendo del servicio público la clave de bóveda del Derecho administrativo chileno.</w:t>
      </w:r>
    </w:p>
    <w:p>
      <w:pPr>
        <w:pStyle w:val="Heading"/>
        <w:spacing w:lineRule="auto" w:line="360"/>
        <w:ind w:firstLine="708"/>
        <w:jc w:val="both"/>
        <w:rPr/>
      </w:pPr>
      <w:r>
        <w:rPr>
          <w:rFonts w:cs="Arial" w:ascii="Arial" w:hAnsi="Arial"/>
          <w:b w:val="false"/>
          <w:sz w:val="24"/>
          <w:szCs w:val="24"/>
        </w:rPr>
        <w:t xml:space="preserve">Por eso, don PATRICIO AYLWIN manifestará en 1959 que si bien puede considerarse al servicio público, “ya como organización, ya como actividad,”  “preferimos al primero, como organización, porque es el que mayor asidero tiene en el derecho chileno”, tanto en la Constitución Política como en los Códigos y en las leyes, “lo mismo que en la doctrina (Hunneus, Roldán, Varas, Silva Cimma) y la jurisprudencia, -que- conciben al servicio público en su acepción orgánica y amplia, dentro de de la cual se comprenden todas las formas de intervención administrativa del Estado regidas por el derecho público.” En este sentido, el Derecho Administrativo, para él,  “es el que rige la organización y funcionamiento de los servicios públicos”, habida consideración de que el servicio público es “el mecanismo o procedimiento especial de que se vale el Estado para realizar la actividad administrativa destinada a cumplir sus tareas o cometidos” </w:t>
      </w:r>
      <w:r>
        <w:rPr>
          <w:rStyle w:val="FootnoteCharacters"/>
          <w:rStyle w:val="FootnoteAnchor"/>
          <w:rFonts w:cs="Arial" w:ascii="Arial" w:hAnsi="Arial"/>
          <w:b/>
          <w:sz w:val="24"/>
          <w:szCs w:val="24"/>
        </w:rPr>
        <w:footnoteReference w:id="24"/>
      </w:r>
      <w:r>
        <w:rPr>
          <w:rFonts w:cs="Arial" w:ascii="Arial" w:hAnsi="Arial"/>
          <w:b w:val="false"/>
          <w:sz w:val="24"/>
          <w:szCs w:val="24"/>
        </w:rPr>
        <w:t xml:space="preserve">.       </w:t>
      </w:r>
    </w:p>
    <w:p>
      <w:pPr>
        <w:pStyle w:val="Heading"/>
        <w:spacing w:lineRule="auto" w:line="360"/>
        <w:ind w:firstLine="709"/>
        <w:jc w:val="both"/>
        <w:rPr/>
      </w:pPr>
      <w:r>
        <w:rPr>
          <w:rFonts w:cs="Arial" w:ascii="Arial" w:hAnsi="Arial"/>
          <w:b w:val="false"/>
          <w:sz w:val="24"/>
        </w:rPr>
        <w:t>La Carta Políticas y las leyes, señalará don ENRIQUE SILVA, “han entendido la expresión servicio público en el sentido de órganos componentes o integrantes de la Administración Pública, es decir, […] organismos en que se materializa la facultad de administrar el Estado que –la Carta Fundamental-  entrega al Presidente de la República en el ámbito nacional, y a los municipios en lo relativo a las administración de las comunas o agrupación de comunas”.</w:t>
      </w:r>
      <w:r>
        <w:rPr>
          <w:rStyle w:val="FootnoteCharacters"/>
          <w:rStyle w:val="FootnoteAnchor"/>
          <w:rFonts w:cs="Arial" w:ascii="Arial" w:hAnsi="Arial"/>
          <w:b/>
          <w:sz w:val="24"/>
        </w:rPr>
        <w:footnoteReference w:id="25"/>
      </w:r>
      <w:r>
        <w:rPr>
          <w:rFonts w:cs="Arial" w:ascii="Arial" w:hAnsi="Arial"/>
          <w:b w:val="false"/>
          <w:sz w:val="24"/>
        </w:rPr>
        <w:t xml:space="preserve"> </w:t>
      </w:r>
    </w:p>
    <w:p>
      <w:pPr>
        <w:pStyle w:val="Normal"/>
        <w:spacing w:lineRule="auto" w:line="360"/>
        <w:ind w:firstLine="709"/>
        <w:jc w:val="both"/>
        <w:rPr/>
      </w:pPr>
      <w:r>
        <w:rPr/>
        <w:t>En realidad, sinteriza don ARTURO AYLWIN, debe admitirse que “comúnmente, cuando en la legislación o en el lenguaje diario se habla de administración o de administración del Estado, se está refiriendo precisamente a ese término en sentido orgánico. En consecuencia, la Administración del Estado, denominada en muchas ocasiones como Administración Pública o en otras con la sola palabra Administración, comprende a todos los órganos e instituciones del Estado que realizan función administrativa”</w:t>
      </w:r>
      <w:r>
        <w:rPr>
          <w:rStyle w:val="FootnoteAnchor"/>
          <w:vertAlign w:val="superscript"/>
        </w:rPr>
        <w:footnoteReference w:id="26"/>
      </w:r>
      <w:r>
        <w:rPr/>
        <w:t xml:space="preserve">, pasando a ser el objeto preferente de estudio del Derecho administrativo. </w:t>
      </w:r>
    </w:p>
    <w:p>
      <w:pPr>
        <w:pStyle w:val="Normal"/>
        <w:spacing w:lineRule="auto" w:line="360"/>
        <w:ind w:firstLine="709"/>
        <w:jc w:val="both"/>
        <w:rPr/>
      </w:pPr>
      <w:r>
        <w:rPr/>
      </w:r>
    </w:p>
    <w:p>
      <w:pPr>
        <w:pStyle w:val="Heading"/>
        <w:spacing w:lineRule="auto" w:line="360"/>
        <w:jc w:val="both"/>
        <w:rPr>
          <w:rFonts w:ascii="Arial" w:hAnsi="Arial" w:cs="Arial"/>
          <w:sz w:val="24"/>
          <w:szCs w:val="24"/>
        </w:rPr>
      </w:pPr>
      <w:r>
        <w:rPr/>
        <w:tab/>
      </w:r>
      <w:r>
        <w:rPr>
          <w:rFonts w:cs="Arial" w:ascii="Arial" w:hAnsi="Arial"/>
          <w:sz w:val="24"/>
          <w:szCs w:val="24"/>
        </w:rPr>
        <w:t xml:space="preserve">7. c. LA PERSPECTIVA ORGÁNICA DEL SERVICIO PÚBLICO EN LA </w:t>
        <w:tab/>
        <w:t xml:space="preserve">  </w:t>
        <w:tab/>
        <w:t xml:space="preserve">  </w:t>
        <w:tab/>
        <w:t xml:space="preserve">JURISPRUDENCIA.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La jurisprudencia administrativa  ha hecho sistemáticamente suya la óptica orgánica de conceptualización de la Administración Pública basada en la idea de servicio público.</w:t>
      </w:r>
    </w:p>
    <w:p>
      <w:pPr>
        <w:pStyle w:val="Normal"/>
        <w:suppressAutoHyphens w:val="true"/>
        <w:spacing w:lineRule="auto" w:line="360"/>
        <w:jc w:val="both"/>
        <w:rPr>
          <w:spacing w:val="-3"/>
          <w:lang w:val="es-ES_tradnl"/>
        </w:rPr>
      </w:pPr>
      <w:r>
        <w:rPr>
          <w:rFonts w:eastAsia="Arial"/>
          <w:spacing w:val="-3"/>
          <w:lang w:val="es-ES_tradnl"/>
        </w:rPr>
        <w:t xml:space="preserve"> </w:t>
      </w:r>
      <w:r>
        <w:rPr>
          <w:spacing w:val="-3"/>
          <w:lang w:val="es-ES_tradnl"/>
        </w:rPr>
        <w:tab/>
        <w:t xml:space="preserve">A título ilustrativo, por lo explícito de su tenor, puede citarse el dictamen N° 64.792, de 1970, de la Contraloría General de la República, en el cual este Alto Organismo manifiesta que “Desde un amplio punto de vista, los servicios públicos se encuadran dentro de un sector fiscal o de administración central, o del sector autónomo o de administración descentralizada, según la personalidad jurídica que los habilite para actuar y atendiendo a la naturaleza de sus recursos.” </w:t>
      </w:r>
    </w:p>
    <w:p>
      <w:pPr>
        <w:pStyle w:val="Normal"/>
        <w:suppressAutoHyphens w:val="true"/>
        <w:spacing w:lineRule="auto" w:line="360"/>
        <w:jc w:val="both"/>
        <w:rPr>
          <w:spacing w:val="-3"/>
          <w:lang w:val="es-ES_tradnl"/>
        </w:rPr>
      </w:pPr>
      <w:r>
        <w:rPr>
          <w:spacing w:val="-3"/>
          <w:lang w:val="es-ES_tradnl"/>
        </w:rPr>
        <w:tab/>
        <w:t>“Son servicios fiscales o de administración central los que actúan bajo la personalidad jurídica del Fisco, del Estado en sentido restringido.”</w:t>
      </w:r>
    </w:p>
    <w:p>
      <w:pPr>
        <w:pStyle w:val="Normal"/>
        <w:suppressAutoHyphens w:val="true"/>
        <w:spacing w:lineRule="auto" w:line="360"/>
        <w:jc w:val="both"/>
        <w:rPr>
          <w:spacing w:val="-3"/>
          <w:lang w:val="es-ES_tradnl"/>
        </w:rPr>
      </w:pPr>
      <w:r>
        <w:rPr>
          <w:spacing w:val="-3"/>
          <w:lang w:val="es-ES_tradnl"/>
        </w:rPr>
        <w:tab/>
        <w:t>“Son entes autónomos o de administración descentralizada, los servicios públicos que tienen personalidad jurídica distinta del Fisco y manejan su propio patrimonio, pudiendo distinguirse entre ellos, como especies, a las instituciones y a las empresas públicas.”</w:t>
      </w:r>
    </w:p>
    <w:p>
      <w:pPr>
        <w:pStyle w:val="Normal"/>
        <w:suppressAutoHyphens w:val="true"/>
        <w:spacing w:lineRule="auto" w:line="360"/>
        <w:ind w:firstLine="708"/>
        <w:jc w:val="both"/>
        <w:rPr>
          <w:spacing w:val="-3"/>
          <w:lang w:val="es-ES_tradnl"/>
        </w:rPr>
      </w:pPr>
      <w:r>
        <w:rPr>
          <w:spacing w:val="-3"/>
          <w:lang w:val="es-ES_tradnl"/>
        </w:rPr>
        <w:t>Es indudable, para ella, que "El ordenamiento constitucional y legal determina en forma expresa y clara lo que debe entenderse por Administración del Estado o Administra</w:t>
        <w:softHyphen/>
        <w:t>ción Pública, la cual comprende, en forma amplia y genérica a todos los órganos y servicios públi</w:t>
        <w:softHyphen/>
        <w:t>cos crea</w:t>
        <w:softHyphen/>
        <w:t>dos para el cumplimiento de la función adminis</w:t>
        <w:softHyphen/>
        <w:t>trativa del Estado, quedando excluidos los órganos legislati</w:t>
        <w:softHyphen/>
        <w:t>vos y los juri</w:t>
        <w:softHyphen/>
        <w:t>sdiccio</w:t>
        <w:softHyphen/>
        <w:t xml:space="preserve">nales" (dictamen N° 28.091, de 1992). </w:t>
      </w:r>
    </w:p>
    <w:p>
      <w:pPr>
        <w:pStyle w:val="Normal"/>
        <w:suppressAutoHyphens w:val="true"/>
        <w:spacing w:lineRule="auto" w:line="360"/>
        <w:jc w:val="both"/>
        <w:rPr>
          <w:spacing w:val="-3"/>
          <w:lang w:val="es-ES_tradnl"/>
        </w:rPr>
      </w:pPr>
      <w:r>
        <w:rPr>
          <w:spacing w:val="-3"/>
          <w:lang w:val="es-ES_tradnl"/>
        </w:rPr>
      </w:r>
    </w:p>
    <w:p>
      <w:pPr>
        <w:pStyle w:val="Heading"/>
        <w:spacing w:lineRule="auto" w:line="360"/>
        <w:jc w:val="both"/>
        <w:rPr/>
      </w:pPr>
      <w:r>
        <w:rPr/>
        <w:tab/>
        <w:t>8</w:t>
      </w:r>
      <w:r>
        <w:rPr>
          <w:rFonts w:cs="Arial" w:ascii="Arial" w:hAnsi="Arial"/>
          <w:sz w:val="24"/>
          <w:szCs w:val="24"/>
        </w:rPr>
        <w:t xml:space="preserve">. CONCLUSIÓN </w:t>
      </w:r>
    </w:p>
    <w:p>
      <w:pPr>
        <w:pStyle w:val="Heading"/>
        <w:spacing w:lineRule="auto" w:line="360"/>
        <w:jc w:val="both"/>
        <w:rPr/>
      </w:pPr>
      <w:r>
        <w:rPr>
          <w:rFonts w:cs="Arial" w:ascii="Arial" w:hAnsi="Arial"/>
          <w:b w:val="false"/>
          <w:sz w:val="24"/>
          <w:szCs w:val="24"/>
        </w:rPr>
        <w:t xml:space="preserve">Siendo el </w:t>
      </w:r>
      <w:r>
        <w:rPr>
          <w:rFonts w:cs="Arial" w:ascii="Arial" w:hAnsi="Arial"/>
          <w:b w:val="false"/>
          <w:sz w:val="24"/>
        </w:rPr>
        <w:t xml:space="preserve">Derecho administrativo una disciplina del Derecho público interno, referida, desde la óptica orgánica, al estudio del conjunto de normas y principios que regula a la Administración del Estado como parte del Poder Ejecutivo, y siendo, a su vez, la Administración Pública, un complejo estructural formado por servicios públicos, el Derecho administrativo ha de caracterizarse, desde este ángulo, como una rama del Derecho Público interno que estudia el conjunto de normas y principios reguladores del ser y del actuar de los servicios público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pPr>
      <w:r>
        <w:rPr>
          <w:b/>
        </w:rPr>
        <w:tab/>
        <w:t xml:space="preserve">          </w:t>
        <w:tab/>
        <w:tab/>
        <w:t>B. LAS  POSICIONES SUSTANCIALES.</w:t>
      </w:r>
    </w:p>
    <w:p>
      <w:pPr>
        <w:pStyle w:val="Normal"/>
        <w:spacing w:lineRule="auto" w:line="360"/>
        <w:jc w:val="both"/>
        <w:rPr>
          <w:b/>
          <w:b/>
        </w:rPr>
      </w:pPr>
      <w:r>
        <w:rPr/>
        <w:tab/>
      </w:r>
      <w:r>
        <w:rPr>
          <w:b/>
        </w:rPr>
        <w:t>9. EL RECHAZO DE LA ÓPTICA ORGÁNICO-ADMINISTRATIVA.</w:t>
      </w:r>
    </w:p>
    <w:p>
      <w:pPr>
        <w:pStyle w:val="Normal"/>
        <w:spacing w:lineRule="auto" w:line="360"/>
        <w:jc w:val="both"/>
        <w:rPr/>
      </w:pPr>
      <w:r>
        <w:rPr/>
        <w:tab/>
        <w:t xml:space="preserve">El servicio público fue el instrumento político económico de acción gubernativa por muchos años, desde que se instaurara en Chile el Estado social, en 1920. Así lo demostró la práctica, al vérsele utilizado por Presidentes de distintas orientaciones políticas como elementos mediales de sus políticas públicas. De aquí que cuando don JORGE ALESSANDRI RODRÍGUEZ (1958-1964), destacado liberal y hombre de empresa, implementó su política agrícola, lo hizo por medio de tres servicios públicos: la Corporación de la Reforma Agraria (CORA), el Servicio Agrícola y Ganadero (SAG) y el Instituto de Desarrollo Agropecuario (INDAP), y cuando don EDUARDO FREI MONTALVA (1964-1970), fundador de la Demócrata Cristiana, desarrolló su programa de gobierno en el campo de la construcción, acudió a cuatro grandes servicios públicos: la Corporación de la Vivienda (CORVI), la Corporación de Servicios Habitacionales (CORHABIT), la Corporación de Obras Urbanas (COU) y la Corporación de Mejoramiento Urbano (CORMU). </w:t>
      </w:r>
    </w:p>
    <w:p>
      <w:pPr>
        <w:pStyle w:val="Normal"/>
        <w:spacing w:lineRule="auto" w:line="360"/>
        <w:jc w:val="both"/>
        <w:rPr/>
      </w:pPr>
      <w:r>
        <w:rPr/>
        <w:tab/>
        <w:t xml:space="preserve">De aquí que la jurisprudencia administrativa se esforzara por mostrar un organigrama administrativo coherente, objetivo que logró el año 1957, por dictamen Nº 55.741, complementado  por el posterior Nº 80.429, de 1960, y que distinguió en ese escenario organizacional: </w:t>
      </w:r>
    </w:p>
    <w:p>
      <w:pPr>
        <w:pStyle w:val="Normal"/>
        <w:spacing w:lineRule="auto" w:line="360"/>
        <w:jc w:val="both"/>
        <w:rPr/>
      </w:pPr>
      <w:r>
        <w:rPr/>
        <w:tab/>
        <w:t xml:space="preserve">-Un sector central, constituido por los servicios fiscales, dependientes o de Administración central,  y </w:t>
      </w:r>
    </w:p>
    <w:p>
      <w:pPr>
        <w:pStyle w:val="Normal"/>
        <w:spacing w:lineRule="auto" w:line="360"/>
        <w:jc w:val="both"/>
        <w:rPr/>
      </w:pPr>
      <w:r>
        <w:rPr/>
        <w:tab/>
        <w:t>-Un sector funcional y territorialmente descentralizado, formado por los organismos con personalidad jurídica que integraban dicha Administración. Este sector estaba  formado por las instituciones, semifiscales y fiscales, y las empresas públicas del Estado, llamadas también empresas autónomas o empresas fiscales.</w:t>
      </w:r>
    </w:p>
    <w:p>
      <w:pPr>
        <w:pStyle w:val="Normal"/>
        <w:spacing w:lineRule="auto" w:line="360"/>
        <w:jc w:val="both"/>
        <w:rPr/>
      </w:pPr>
      <w:r>
        <w:rPr/>
        <w:tab/>
        <w:t xml:space="preserve">Así estructurada, la Administración del Estado constituía el sector público, manifestaron los dictámenes Nos 23.379, de 1959, y 14, de 1973, “comprensivo de todos aquellos servicios públicos que integran la Administración del Estado”, esto es, de los organismos de la administración central y de los de la administración funcional y territorialmente descentralizada: los demás son organismos del sector privado.” </w:t>
      </w:r>
      <w:r>
        <w:rPr>
          <w:rStyle w:val="FootnoteCharacters"/>
          <w:rStyle w:val="FootnoteAnchor"/>
        </w:rPr>
        <w:footnoteReference w:id="27"/>
      </w:r>
    </w:p>
    <w:p>
      <w:pPr>
        <w:pStyle w:val="Normal"/>
        <w:spacing w:lineRule="auto" w:line="360"/>
        <w:jc w:val="both"/>
        <w:rPr/>
      </w:pPr>
      <w:r>
        <w:rPr/>
        <w:tab/>
      </w:r>
      <w:r>
        <w:rPr>
          <w:i/>
        </w:rPr>
        <w:t>Mutatis mutandis</w:t>
      </w:r>
      <w:r>
        <w:rPr/>
        <w:t>, esta tesis mantiene su estructura hasta el día de hoy.</w:t>
      </w:r>
    </w:p>
    <w:p>
      <w:pPr>
        <w:pStyle w:val="Normal"/>
        <w:spacing w:lineRule="auto" w:line="360"/>
        <w:jc w:val="both"/>
        <w:rPr/>
      </w:pPr>
      <w:r>
        <w:rPr/>
        <w:tab/>
        <w:t>El rechazo del administrativismo del período 1940-1973 por parte de la doctrina, habrá de producirse durante el Gobierno Militar, estimulado por los fundamentos filosóficos expuestos por la Junta de Gobierno en su “Declaración de Principios del Gobierno de Chile”, el año 1974, en cuanto ella optó por sostener “la concepción cristiana sobre el hombre y la sociedad […], la que dio forma a la civilización occidental de la cual formamos parte. Entendemos al hombre como un ser dotado de espiritualidad. De ahí emana con verdadero fundamento la dignidad de la persona humana”, se sostuvo en ella, rechazando, por ello, “La alternativa de una sociedad marxista [… que] contradice nuestra tradición cristiana e hispánica”</w:t>
      </w:r>
      <w:r>
        <w:rPr>
          <w:rStyle w:val="FootnoteCharacters"/>
          <w:rStyle w:val="FootnoteAnchor"/>
        </w:rPr>
        <w:footnoteReference w:id="28"/>
      </w:r>
      <w:r>
        <w:rPr/>
        <w:t xml:space="preserve">. </w:t>
      </w:r>
    </w:p>
    <w:p>
      <w:pPr>
        <w:pStyle w:val="Normal"/>
        <w:spacing w:lineRule="auto" w:line="360"/>
        <w:jc w:val="both"/>
        <w:rPr/>
      </w:pPr>
      <w:r>
        <w:rPr/>
        <w:tab/>
        <w:t>Parte de la doctrina se hizo eco de esta Declaración, congratulándose de estar desde entonces  frente a “una perspectiva en que el Derecho ha sido iluminado por una buena nueva, –por-  lo perenne de lo humano, pero vivificado por la luz de Cristo”</w:t>
      </w:r>
      <w:r>
        <w:rPr>
          <w:rStyle w:val="FootnoteCharacters"/>
          <w:rStyle w:val="FootnoteAnchor"/>
        </w:rPr>
        <w:footnoteReference w:id="29"/>
      </w:r>
      <w:r>
        <w:rPr/>
        <w:t>.</w:t>
      </w:r>
    </w:p>
    <w:p>
      <w:pPr>
        <w:pStyle w:val="Normal"/>
        <w:spacing w:lineRule="auto" w:line="360"/>
        <w:jc w:val="both"/>
        <w:rPr/>
      </w:pPr>
      <w:r>
        <w:rPr/>
        <w:tab/>
        <w:t xml:space="preserve">Esta posición sustancial de construcción del Derecho administrativo presenta dos grandes corrientes: la de los profesores EDUARDO SOTO KLOSS y GUSTAVO FIAMMA OLIVARES, y comparte en su formulación, unos mismos supuestos críticos de la situación existente para ellos, hasta entonces, en el Derecho nacional. </w:t>
      </w:r>
    </w:p>
    <w:p>
      <w:pPr>
        <w:pStyle w:val="Normal"/>
        <w:spacing w:lineRule="auto" w:line="360"/>
        <w:jc w:val="both"/>
        <w:rPr/>
      </w:pPr>
      <w:r>
        <w:rPr/>
        <w:tab/>
        <w:t>Esta crítica alcanzó a todos los actores del acontecer político jurídico.</w:t>
      </w:r>
    </w:p>
    <w:p>
      <w:pPr>
        <w:pStyle w:val="Normal"/>
        <w:spacing w:lineRule="auto" w:line="360"/>
        <w:jc w:val="both"/>
        <w:rPr/>
      </w:pPr>
      <w:r>
        <w:rPr/>
        <w:tab/>
        <w:t xml:space="preserve">Al constituyente se le criticó haber permitido la quiebra de una cimentada  tradición chilena de orden y respeto a la ley. “Habría de ser -se reprochó-, la Constitución de 1925, al menos en la interpretación que le dieron doctrinarios y jueces, -la que- troncharía y gravemente este desarrollo de la juridicidad del actuar del Estado/administrador –que provenía de 1833-, rompiendo abruptamente esa tradición de respeto a la ley de autoridades y funcionarios”, y desde entonces en adelante habría de ser “la ceguera de gobernantes y políticos –la que- condujo a la destrucción de una estructura que en sus bases estableciera precisamente 140 años antes la inteligencia visionaria de Portales, patriota sin tacha y modelo de virtudes ciudadanas, las mismas de que carecieron los que frívola e inconscientemente destruyeran, imbuidos de ideologías extranjeras, la institucionalidad de la República” </w:t>
      </w:r>
      <w:r>
        <w:rPr>
          <w:rStyle w:val="FootnoteCharacters"/>
          <w:rStyle w:val="FootnoteAnchor"/>
        </w:rPr>
        <w:footnoteReference w:id="30"/>
      </w:r>
      <w:r>
        <w:rPr/>
        <w:t>.</w:t>
      </w:r>
    </w:p>
    <w:p>
      <w:pPr>
        <w:pStyle w:val="Normal"/>
        <w:spacing w:lineRule="auto" w:line="360"/>
        <w:jc w:val="both"/>
        <w:rPr/>
      </w:pPr>
      <w:r>
        <w:rPr/>
        <w:tab/>
        <w:t>A los legisladores se les reprochó su falta de seriedad jurídica. “No suele ser infrecuente –se dijo, que- apresurados, por no decir frívolos, traten de insertar en nuestro ordenamiento instituciones o mecanismos jurídico-políticos extranjeros que poco o nada se avienen con nuestro sistema, tradiciones o idiosincrasia”</w:t>
      </w:r>
      <w:r>
        <w:rPr>
          <w:rStyle w:val="FootnoteCharacters"/>
        </w:rPr>
        <w:t xml:space="preserve"> </w:t>
      </w:r>
      <w:r>
        <w:rPr>
          <w:rStyle w:val="FootnoteCharacters"/>
          <w:rStyle w:val="FootnoteAnchor"/>
        </w:rPr>
        <w:footnoteReference w:id="31"/>
      </w:r>
      <w:r>
        <w:rPr/>
        <w:t xml:space="preserve">. </w:t>
      </w:r>
    </w:p>
    <w:p>
      <w:pPr>
        <w:pStyle w:val="Normal"/>
        <w:spacing w:lineRule="auto" w:line="360"/>
        <w:jc w:val="both"/>
        <w:rPr/>
      </w:pPr>
      <w:r>
        <w:rPr/>
        <w:tab/>
        <w:t xml:space="preserve">A los jueces, el “tronchar y gravemente este desarrollo de la juridicidad del actuar del Estado/administrador –que venía de 1833-, rompiendo abruptamente esa tradición de respeto a la ley de autoridades y funcionarios”, inconsecuencia que habría de desembocar en “la destrucción de una estructura que en sus bases estableciera precisamente 140 años antes la inteligencia visionaria de Portales, patriota sin tacha y modelo de virtudes ciudadanas, las mismas de que carecieron los que frívola e inconscientemente destruyeran, imbuidos de ideologías extranjeras, la institucionalidad de la República” </w:t>
      </w:r>
      <w:r>
        <w:rPr>
          <w:rStyle w:val="FootnoteCharacters"/>
          <w:rStyle w:val="FootnoteAnchor"/>
        </w:rPr>
        <w:footnoteReference w:id="32"/>
      </w:r>
      <w:r>
        <w:rPr/>
        <w:t>.</w:t>
      </w:r>
    </w:p>
    <w:p>
      <w:pPr>
        <w:pStyle w:val="Normal"/>
        <w:spacing w:lineRule="auto" w:line="360"/>
        <w:jc w:val="both"/>
        <w:rPr/>
      </w:pPr>
      <w:r>
        <w:rPr/>
        <w:tab/>
        <w:t>Porque, se afirmó, la negativa argumentada por los tribunales ordinarios de justicia bajo la vigencia de la Constitución de 1925, para rehuir el conocimiento de los asuntos contencioso administrativos, era de por sí incomprensible, a menos de aceptar la “errada doctrina jurídica” adscrita a “una nefasta y extensa época”</w:t>
      </w:r>
      <w:r>
        <w:rPr>
          <w:rStyle w:val="FootnoteCharacters"/>
          <w:rStyle w:val="FootnoteAnchor"/>
        </w:rPr>
        <w:footnoteReference w:id="33"/>
      </w:r>
      <w:r>
        <w:rPr/>
        <w:t>, que así lo sostuvo, en circunstancias que era indiscutible que “Con las reformas de 1874 y la entrada en vigencia de la nueva ley orgánica de tribunales, de octubre de 1875, los tribunales ordinarios formados por miembros permanentes, independientes de toda otra autoridad e inamovibles, -adquirieron- la plenitud de jurisdicción, conociendo ellos de modo exclusivo de todos los asuntos judiciales que en el orden temporal se promovieren dentro del territorio de la República, sea cual fuere su naturaleza o la condición de las personas que en ellos intervinieren. Incluso, si es el mismo Estado, a través de sus órganos que le gobiernan o administran”</w:t>
      </w:r>
      <w:r>
        <w:rPr>
          <w:rStyle w:val="FootnoteCharacters"/>
          <w:rStyle w:val="FootnoteAnchor"/>
        </w:rPr>
        <w:footnoteReference w:id="34"/>
      </w:r>
      <w:r>
        <w:rPr/>
        <w:t>.</w:t>
      </w:r>
    </w:p>
    <w:p>
      <w:pPr>
        <w:pStyle w:val="Normal"/>
        <w:spacing w:lineRule="auto" w:line="360"/>
        <w:jc w:val="both"/>
        <w:rPr/>
      </w:pPr>
      <w:r>
        <w:rPr/>
        <w:tab/>
        <w:t>A los profesores universitarios se les enrostró su superficialidad. “Hasta la década del 60, incluida –se hizo ver-, la enseñanza del Derecho Constitucional suele vagar en el empirismo de las generalidades, y el Derecho Administrativo vaga en las nebulosas de la teoría del servicio público”, enrostrándoles mantener una “posición estatista, que como todo estatismo, olvida y menosprecia el ser humano, y sus derechos y libertades, y pervierte la idea misma de Derecho”</w:t>
      </w:r>
      <w:r>
        <w:rPr>
          <w:rStyle w:val="FootnoteCharacters"/>
          <w:rStyle w:val="FootnoteAnchor"/>
        </w:rPr>
        <w:footnoteReference w:id="35"/>
      </w:r>
      <w:r>
        <w:rPr/>
        <w:t xml:space="preserve">. </w:t>
      </w:r>
    </w:p>
    <w:p>
      <w:pPr>
        <w:pStyle w:val="Normal"/>
        <w:spacing w:lineRule="auto" w:line="360"/>
        <w:jc w:val="both"/>
        <w:rPr/>
      </w:pPr>
      <w:r>
        <w:rPr/>
        <w:tab/>
        <w:t>A la doctrina, no hacer Derecho chileno, ya que es “muy frecuente entre los hombres dedicados al Derecho en nuestra patria, buscar los orígenes de las instituciones públicas o político-jurídicas en Francia o Estados Unidos, olvidando...que Chile –estuvo- regido por el derecho castellano indiano”</w:t>
      </w:r>
      <w:r>
        <w:rPr>
          <w:rStyle w:val="FootnoteCharacters"/>
          <w:rStyle w:val="FootnoteAnchor"/>
        </w:rPr>
        <w:footnoteReference w:id="36"/>
      </w:r>
      <w:r>
        <w:rPr/>
        <w:t>, y ser, más bien,  “propugnadores o adalides” de doctrinas pro “fines colectivizantes” que “tenían in mente, confesadamente o in péctore; sin que faltaran los que sin advertir las consecuencias a que conducía, con no poca frivolidad intelectual también adhirieran con total inconsecuencia a los postulados de base que decían sostener”</w:t>
      </w:r>
      <w:r>
        <w:rPr>
          <w:rStyle w:val="FootnoteCharacters"/>
          <w:rStyle w:val="FootnoteAnchor"/>
        </w:rPr>
        <w:footnoteReference w:id="37"/>
      </w:r>
      <w:r>
        <w:rPr/>
        <w:t>; protagonistas del contexto de “extrema ligereza intelectual” que caracterizaba la enseñanza de esos “años en las cátedras de Derecho Administrativo”</w:t>
      </w:r>
      <w:r>
        <w:rPr>
          <w:rStyle w:val="FootnoteCharacters"/>
          <w:rStyle w:val="FootnoteAnchor"/>
        </w:rPr>
        <w:footnoteReference w:id="38"/>
      </w:r>
      <w:r>
        <w:rPr/>
        <w:t xml:space="preserve">. </w:t>
      </w:r>
    </w:p>
    <w:p>
      <w:pPr>
        <w:pStyle w:val="Normal"/>
        <w:spacing w:lineRule="auto" w:line="360"/>
        <w:jc w:val="both"/>
        <w:rPr/>
      </w:pPr>
      <w:r>
        <w:rPr/>
        <w:tab/>
        <w:t xml:space="preserve">En puridad de verdad, se expresó, aquella doctrina administrativa anterior a 1973  padeció de un grave error de enfoque. “El Derecho Administrativo, más que estar configurado por un conjunto de normas reguladoras de las potestades administrativas y en donde todas sus instituciones giran en torno al Estado, -debe ser entendido- como el derecho de la libertad del ciudadano frente a la autoridad”. </w:t>
      </w:r>
    </w:p>
    <w:p>
      <w:pPr>
        <w:pStyle w:val="Normal"/>
        <w:spacing w:lineRule="auto" w:line="360"/>
        <w:jc w:val="both"/>
        <w:rPr/>
      </w:pPr>
      <w:r>
        <w:rPr/>
        <w:tab/>
        <w:t>“Hoy –se afirmó-  tenemos que habérnosla con un Derecho Administrativo que no coloca el acento en el Estado y sus atribuciones, sino en el ciudadano y sus libertades”</w:t>
      </w:r>
      <w:r>
        <w:rPr>
          <w:rStyle w:val="FootnoteCharacters"/>
          <w:rStyle w:val="FootnoteAnchor"/>
        </w:rPr>
        <w:footnoteReference w:id="39"/>
      </w:r>
      <w:r>
        <w:rPr/>
        <w:t xml:space="preserve">.  </w:t>
      </w:r>
    </w:p>
    <w:p>
      <w:pPr>
        <w:pStyle w:val="Normal"/>
        <w:spacing w:lineRule="auto" w:line="360"/>
        <w:ind w:firstLine="708"/>
        <w:jc w:val="both"/>
        <w:rPr/>
      </w:pPr>
      <w:r>
        <w:rPr/>
        <w:t xml:space="preserve">La corriente doctrinal sustancial, así, habrá de congratularse de ser protagonista de una obra validadora del “papel eminentemente tutelar o protector del derecho administrativo respecto de los administrados”, eliminando de su campo de estudio “los aspectos organizacionales”, cuyo tratamiento “no beneficia  en modo alguno -al- propósito rector -de la disciplina, que es el de- mostrar a los particulares la forma en que pueden amparar sus derechos por medio del conocimiento de los requisitos indispensables que tiene que respetar la autoridad en el ejercicio de sus poderes jurídicos exorbitantes del derecho privado común y de la forma en que pueden impugnarse las resoluciones administrativas cuando ellas son arbitrarias” </w:t>
      </w:r>
      <w:r>
        <w:rPr>
          <w:rStyle w:val="FootnoteCharacters"/>
          <w:rStyle w:val="FootnoteAnchor"/>
        </w:rPr>
        <w:footnoteReference w:id="40"/>
      </w:r>
      <w:r>
        <w:rPr/>
        <w:t xml:space="preserve">, más aún encontrándose en una etapa de “notable repunte del derecho público chileno” </w:t>
      </w:r>
      <w:r>
        <w:rPr>
          <w:rStyle w:val="FootnoteCharacters"/>
          <w:rStyle w:val="FootnoteAnchor"/>
        </w:rPr>
        <w:footnoteReference w:id="41"/>
      </w:r>
      <w:r>
        <w:rPr/>
        <w:t>.</w:t>
      </w:r>
    </w:p>
    <w:p>
      <w:pPr>
        <w:pStyle w:val="Normal"/>
        <w:jc w:val="both"/>
        <w:rPr/>
      </w:pPr>
      <w:r>
        <w:rPr/>
      </w:r>
    </w:p>
    <w:p>
      <w:pPr>
        <w:pStyle w:val="Normal"/>
        <w:spacing w:lineRule="auto" w:line="360"/>
        <w:jc w:val="both"/>
        <w:rPr>
          <w:b/>
          <w:b/>
        </w:rPr>
      </w:pPr>
      <w:r>
        <w:rPr>
          <w:b/>
        </w:rPr>
        <w:tab/>
        <w:t xml:space="preserve">10. a. LA TESIS DEL PROFESOR EDUARDO SOTO KLOSS: EL DERECHO </w:t>
        <w:tab/>
        <w:t xml:space="preserve">   </w:t>
        <w:tab/>
        <w:t xml:space="preserve">DESCANSA EN UN </w:t>
      </w:r>
      <w:r>
        <w:rPr>
          <w:b/>
          <w:i/>
        </w:rPr>
        <w:t>HONESTE VIVERE</w:t>
      </w:r>
      <w:r>
        <w:rPr>
          <w:b/>
        </w:rPr>
        <w:t xml:space="preserve">, BASE DE LA JUSTICIA Y DE LA </w:t>
        <w:tab/>
        <w:t xml:space="preserve">        </w:t>
        <w:tab/>
        <w:t>PAZ SOCIAL.</w:t>
      </w:r>
    </w:p>
    <w:p>
      <w:pPr>
        <w:pStyle w:val="Normal"/>
        <w:spacing w:lineRule="auto" w:line="360"/>
        <w:jc w:val="both"/>
        <w:rPr/>
      </w:pPr>
      <w:r>
        <w:rPr/>
        <w:t xml:space="preserve">Para el profesor SOTO KLOSS, el jurista ha de ser consecuente con los valores nacionales. Ello implica abandonar las tesis afrancesadas y enfocar la visión desde una perspectiva </w:t>
      </w:r>
      <w:r>
        <w:rPr>
          <w:i/>
        </w:rPr>
        <w:t xml:space="preserve">ius </w:t>
      </w:r>
      <w:r>
        <w:rPr/>
        <w:t>naturalista de análisis del ordenamiento jurídico, entroncada en su origen “esencialmente hispánico e hispánico-indiano”</w:t>
      </w:r>
      <w:r>
        <w:rPr>
          <w:rStyle w:val="FootnoteCharacters"/>
          <w:rStyle w:val="FootnoteAnchor"/>
        </w:rPr>
        <w:footnoteReference w:id="42"/>
      </w:r>
      <w:r>
        <w:rPr/>
        <w:t>. Sólo así podrá permitirse que “los hombres congregados en multitud –puedan- ayudarse mutuamente y […] vivir de manera virtuosa”</w:t>
      </w:r>
      <w:r>
        <w:rPr>
          <w:rStyle w:val="FootnoteCharacters"/>
          <w:rStyle w:val="FootnoteAnchor"/>
        </w:rPr>
        <w:footnoteReference w:id="43"/>
      </w:r>
      <w:r>
        <w:rPr/>
        <w:t xml:space="preserve">. </w:t>
      </w:r>
    </w:p>
    <w:p>
      <w:pPr>
        <w:pStyle w:val="Normal"/>
        <w:spacing w:lineRule="auto" w:line="360"/>
        <w:jc w:val="both"/>
        <w:rPr/>
      </w:pPr>
      <w:r>
        <w:rPr/>
        <w:tab/>
        <w:t xml:space="preserve">“Pero no cualquiera idea iusnaturalista –alcanzará esos efectos, precisa-, pues el llamado iusnaturalismo racionalista de cuño protestante (siglos 17 y 18), v.gr. Puffendorf, Wolf, igualmente recae en una visión trunca del hombre, al desligarlo de la intrínseca naturaleza trascendente con que ha sido dotado; esos derechos humanos en este iusnaturalismo racionalista existirían aún si Dios no existiese”. </w:t>
      </w:r>
    </w:p>
    <w:p>
      <w:pPr>
        <w:pStyle w:val="Normal"/>
        <w:spacing w:lineRule="auto" w:line="360"/>
        <w:jc w:val="both"/>
        <w:rPr/>
      </w:pPr>
      <w:r>
        <w:rPr/>
        <w:tab/>
        <w:t xml:space="preserve">El </w:t>
      </w:r>
      <w:r>
        <w:rPr>
          <w:i/>
        </w:rPr>
        <w:t>ius</w:t>
      </w:r>
      <w:r>
        <w:rPr/>
        <w:t xml:space="preserve"> naturalismo católico “es el único que no castra al hombre en sus diversas dimensiones, comprendiéndolo integralmente como ser racional, libre, sociable y vocado a la eternidad”</w:t>
      </w:r>
      <w:r>
        <w:rPr>
          <w:rStyle w:val="FootnoteCharacters"/>
          <w:rStyle w:val="FootnoteAnchor"/>
        </w:rPr>
        <w:footnoteReference w:id="44"/>
      </w:r>
      <w:r>
        <w:rPr/>
        <w:t>.  En él, el poder público es servicio a la comunidad, “Servicio a los demás cuya representación concreta significa siempre la idea de un orden deseado, orden de perfección, de paz, la cual es obra de la justicia”</w:t>
      </w:r>
      <w:r>
        <w:rPr>
          <w:rStyle w:val="FootnoteCharacters"/>
          <w:rStyle w:val="FootnoteAnchor"/>
        </w:rPr>
        <w:footnoteReference w:id="45"/>
      </w:r>
      <w:r>
        <w:rPr/>
        <w:t xml:space="preserve">. </w:t>
      </w:r>
    </w:p>
    <w:p>
      <w:pPr>
        <w:pStyle w:val="Normal"/>
        <w:spacing w:lineRule="auto" w:line="360"/>
        <w:jc w:val="both"/>
        <w:rPr/>
      </w:pPr>
      <w:r>
        <w:rPr/>
        <w:tab/>
        <w:t>Esta comprobación adquiere, para él, toda su extensión y profundidad cuando se repara en que “todo problema político lleva envuelto un problema religioso”</w:t>
      </w:r>
      <w:r>
        <w:rPr>
          <w:rStyle w:val="FootnoteCharacters"/>
          <w:rStyle w:val="FootnoteAnchor"/>
        </w:rPr>
        <w:footnoteReference w:id="46"/>
      </w:r>
    </w:p>
    <w:p>
      <w:pPr>
        <w:pStyle w:val="Normal"/>
        <w:spacing w:lineRule="auto" w:line="360"/>
        <w:jc w:val="both"/>
        <w:rPr/>
      </w:pPr>
      <w:r>
        <w:rPr/>
        <w:tab/>
        <w:t xml:space="preserve">Ante el panorama de “servilismo frente a instituciones, doctrinas y autores extranjeros, verdadero “coloniaje mental” desastroso para las libertades y derechos de los chilenos”, y frente a la “inmunidad y consecuencial impunidad –que significó- para el Estado/Administración, y lo que es más triste y deleznable, un avasallamiento brutal de los derechos de las personas durante décadas”, “es necesario reaccionar y luchar incansablemente –postula el profesor EDUARDO SOTO- por restituir una visión del Derecho Público que sea propiamente chilena”, anclada en “sus propias tradiciones, la evolución de su propia vida social y política y también intelectual y religiosa espiritual” </w:t>
      </w:r>
      <w:r>
        <w:rPr>
          <w:rStyle w:val="FootnoteCharacters"/>
          <w:rStyle w:val="FootnoteAnchor"/>
        </w:rPr>
        <w:footnoteReference w:id="47"/>
      </w:r>
      <w:r>
        <w:rPr/>
        <w:t xml:space="preserve">. </w:t>
      </w:r>
    </w:p>
    <w:p>
      <w:pPr>
        <w:pStyle w:val="Normal"/>
        <w:spacing w:lineRule="auto" w:line="360"/>
        <w:jc w:val="both"/>
        <w:rPr/>
      </w:pPr>
      <w:r>
        <w:rPr/>
        <w:tab/>
        <w:t>En sus palabras, “Frente a los excesos de la visión estatista del Derecho Público, estatismo –que cubrió los períodos 1930-1970 y desde 1990 en adelante</w:t>
      </w:r>
      <w:r>
        <w:rPr>
          <w:rStyle w:val="FootnoteCharacters"/>
          <w:rStyle w:val="FootnoteAnchor"/>
        </w:rPr>
        <w:footnoteReference w:id="48"/>
      </w:r>
      <w:r>
        <w:rPr/>
        <w:t xml:space="preserve">, y-  que supone e implica un desprecio por el ser humano y sus libertades, he reaccionado desde hace bastante tiempo, no pocas veces con vehemencia, que a algunos puede haber sacudido, planteando una visión neta y claramente </w:t>
      </w:r>
      <w:r>
        <w:rPr>
          <w:i/>
        </w:rPr>
        <w:t xml:space="preserve">personalista, </w:t>
      </w:r>
      <w:r>
        <w:rPr/>
        <w:t>esto es Derecho Público centrado en la “persona”, en su primacía esencial (ontológica y teleológica) y en su consecuencia, que es la “servicialidad del Estado””.</w:t>
      </w:r>
    </w:p>
    <w:p>
      <w:pPr>
        <w:pStyle w:val="Normal"/>
        <w:spacing w:lineRule="auto" w:line="360"/>
        <w:jc w:val="both"/>
        <w:rPr/>
      </w:pPr>
      <w:r>
        <w:rPr/>
        <w:tab/>
        <w:t xml:space="preserve">Siendo el Derecho “en su más honda esencia”, “un </w:t>
      </w:r>
      <w:r>
        <w:rPr>
          <w:i/>
        </w:rPr>
        <w:t>medio</w:t>
      </w:r>
      <w:r>
        <w:rPr/>
        <w:t xml:space="preserve"> para que las personas convivan de modo ordenado y pacífico […] es necesario que </w:t>
      </w:r>
      <w:r>
        <w:rPr>
          <w:i/>
        </w:rPr>
        <w:t>impere</w:t>
      </w:r>
      <w:r>
        <w:rPr/>
        <w:t xml:space="preserve"> el Derecho, a saber esa armónica relación de igualdad en el intercambio de bienes (res exteriores) entre los sujetos de una comunidad y existan los medios procesales para que ello rija en la práctica.”</w:t>
      </w:r>
    </w:p>
    <w:p>
      <w:pPr>
        <w:pStyle w:val="Normal"/>
        <w:spacing w:lineRule="auto" w:line="360"/>
        <w:jc w:val="both"/>
        <w:rPr/>
      </w:pPr>
      <w:r>
        <w:rPr/>
        <w:tab/>
        <w:t xml:space="preserve">“Esta perspectiva </w:t>
      </w:r>
      <w:r>
        <w:rPr>
          <w:i/>
        </w:rPr>
        <w:t>personalista</w:t>
      </w:r>
      <w:r>
        <w:rPr/>
        <w:t xml:space="preserve"> tanto en lo constitucional como en lo administrativo centra estos Derechos (ramos o disciplinas) en la </w:t>
      </w:r>
      <w:r>
        <w:rPr>
          <w:i/>
        </w:rPr>
        <w:t xml:space="preserve">persona </w:t>
      </w:r>
      <w:r>
        <w:rPr/>
        <w:t>y los constituye o configura sobre su fundamento, siendo ellos la regulación jurídica que rige la relación entre la persona –ya en su aspecto individual, ya en su aspecto societario-  y los órganos del Estado en sus distintas funciones […], –el Estado- no es un ente sustancial, sino accidental; que es posterior a la persona y no anterior a ella; que es de entidad puramente natural, al paso que la persona posee un destino trascendente”, como lo reconociera expresamente la Declaración de Principios del Gobierno de Chile el año 1974, al realzar “la concepción cristiana sobre el hombre y la sociedad […] la que dio forma a la civilización occidental de la cual formamos parte […] entendemos al hombre como un ser dotado de espiritualidad. De ahí emana con verdadero fundamento la dignidad de la persona humana”</w:t>
      </w:r>
      <w:r>
        <w:rPr>
          <w:rStyle w:val="FootnoteCharacters"/>
          <w:rStyle w:val="FootnoteAnchor"/>
        </w:rPr>
        <w:footnoteReference w:id="49"/>
      </w:r>
      <w:r>
        <w:rPr/>
        <w:t>.</w:t>
      </w:r>
    </w:p>
    <w:p>
      <w:pPr>
        <w:pStyle w:val="Normal"/>
        <w:spacing w:lineRule="auto" w:line="360"/>
        <w:jc w:val="both"/>
        <w:rPr/>
      </w:pPr>
      <w:r>
        <w:rPr/>
        <w:tab/>
        <w:t>Las tesis de Derecho positivo carecen, a su juicio, de toda validez científica. Ellas predican y practican “como máxima y única expresión de lo jurídico -a- la ley, fruto del parlamento, que expresaba a su través la voluntad general, en la perspectiva iluminista que asumirían los revolucionarios de 1789, y que por su honda (</w:t>
      </w:r>
      <w:r>
        <w:rPr>
          <w:i/>
        </w:rPr>
        <w:t>sic</w:t>
      </w:r>
      <w:r>
        <w:rPr/>
        <w:t>) expansiva contaminaría toda la visión del Derecho occidental (salvo la familia angloamericana), incluida la doctrina y la enseñanza jurídica chilenas.”</w:t>
      </w:r>
    </w:p>
    <w:p>
      <w:pPr>
        <w:pStyle w:val="Normal"/>
        <w:spacing w:lineRule="auto" w:line="360"/>
        <w:jc w:val="both"/>
        <w:rPr/>
      </w:pPr>
      <w:r>
        <w:rPr/>
        <w:tab/>
        <w:t>“Los horrores que producirían entre 1933 y 1945 los errores del legalismo positivista en Europa, y luego la realidad monstruosa en la destrucción del hombre en el totalitarismo marxista en Rusia y sus colonias del este europeo, hicieron abrir los ojos a quienes, obnubilados por el estatismo, advirtieron que el Derecho era algo más que la ley, y que frente al absolutismo parlamentario y a las oligarquías partidistas ha de primar la Constitución y la salvaguarda de los derechos fundamentales de las personas, puesto que son éstas la razón de ser de aquélla y del Estado mismo y de toda autoridad pública; es más, hasta del mismísimo Derecho”</w:t>
      </w:r>
      <w:r>
        <w:rPr>
          <w:rStyle w:val="FootnoteCharacters"/>
          <w:rStyle w:val="FootnoteAnchor"/>
        </w:rPr>
        <w:footnoteReference w:id="50"/>
      </w:r>
      <w:r>
        <w:rPr/>
        <w:t>.</w:t>
      </w:r>
    </w:p>
    <w:p>
      <w:pPr>
        <w:pStyle w:val="Normal"/>
        <w:spacing w:lineRule="auto" w:line="360"/>
        <w:jc w:val="both"/>
        <w:rPr/>
      </w:pPr>
      <w:r>
        <w:rPr/>
        <w:tab/>
        <w:t>De aquí que el verdadero sentido del Derecho sólo pueda llegar a reinstalarse en la comunidad desde una “perspectiva iusnaturalista”.</w:t>
      </w:r>
    </w:p>
    <w:p>
      <w:pPr>
        <w:pStyle w:val="Normal"/>
        <w:spacing w:lineRule="auto" w:line="360"/>
        <w:jc w:val="both"/>
        <w:rPr/>
      </w:pPr>
      <w:r>
        <w:rPr/>
        <w:tab/>
        <w:t>Esta dimensión de lo jurídico, por otra parte, es de suyo socialmente gravitante en la comunidad chilena, ya que “Lo que interesa a la comunidad no -es- tanto la voluntad del legislador, sino que haya unidad, justicia y paz, para lo cual puede ser necesario prescindir de la ley para realizar la justicia: ello ya lo advertía el mismo Aristóteles”</w:t>
      </w:r>
      <w:r>
        <w:rPr>
          <w:rStyle w:val="FootnoteCharacters"/>
          <w:rStyle w:val="FootnoteAnchor"/>
        </w:rPr>
        <w:footnoteReference w:id="51"/>
      </w:r>
      <w:r>
        <w:rPr/>
        <w:t xml:space="preserve">. </w:t>
      </w:r>
    </w:p>
    <w:p>
      <w:pPr>
        <w:pStyle w:val="Normal"/>
        <w:spacing w:lineRule="auto" w:line="360"/>
        <w:jc w:val="both"/>
        <w:rPr/>
      </w:pPr>
      <w:r>
        <w:rPr/>
        <w:tab/>
        <w:t>Por eso, justamente, “el Derecho no será un puro conjunto de normas que haya que mirar como un texto sagrado, haciendo meramente su exégesis y su refinado comentario, reduciéndose a ello el papel del jurista. Tampoco será un mero producto social, por interesante y provechoso que pueda ser […] Nada de eso, en verdad, será Derecho”. “La misión -del jurista debe ser-  mucho más  honda, mucho más profunda, y mucho más esencial para la comunidad: concretar lo justo, realizar justicia”, es decir, “buscar ese justo equilibrio entre los intereses discordantes, esa regla y medida de los actos humanos –dentro de- lo que es justo”, sin caer en el renuncio de aplicar “la injusticia de una ley […] sin advertir que en tal caso dicha norma más que ley  es corrupción de ella”</w:t>
      </w:r>
      <w:r>
        <w:rPr>
          <w:rStyle w:val="FootnoteCharacters"/>
          <w:rStyle w:val="FootnoteAnchor"/>
        </w:rPr>
        <w:footnoteReference w:id="52"/>
      </w:r>
      <w:r>
        <w:rPr/>
        <w:t xml:space="preserve">.   </w:t>
      </w:r>
    </w:p>
    <w:p>
      <w:pPr>
        <w:pStyle w:val="Normal"/>
        <w:spacing w:lineRule="auto" w:line="360"/>
        <w:jc w:val="both"/>
        <w:rPr/>
      </w:pPr>
      <w:r>
        <w:rPr/>
        <w:tab/>
        <w:t>“Quién sabe –exclama- si este tiempo chileno sea precisamente hoy tiempo para meditar sobre lo grande que fuera Chile y sobre la abyección a la que lo sometieron vanas ideologías, espejismos cavernarios de falsa redención, mitos políticos y sociales probadamente fracasados por antihumanos e intrínsecamente perversos, y en los que jamás el hombre podrá encontrar otra cosa que odio, destrucción, caos, anarquía y muerte, -por caer en el olvido de que el hombre- no es en sí el Absoluto sino sólo su criatura, y por tanto posee una naturaleza específica que le hacer ser racional, libre y social”</w:t>
      </w:r>
      <w:r>
        <w:rPr>
          <w:rStyle w:val="FootnoteCharacters"/>
          <w:rStyle w:val="FootnoteAnchor"/>
        </w:rPr>
        <w:footnoteReference w:id="53"/>
      </w:r>
      <w:r>
        <w:rPr/>
        <w:t>.</w:t>
      </w:r>
    </w:p>
    <w:p>
      <w:pPr>
        <w:pStyle w:val="Normal"/>
        <w:spacing w:lineRule="auto" w:line="360"/>
        <w:jc w:val="both"/>
        <w:rPr/>
      </w:pPr>
      <w:r>
        <w:rPr/>
      </w:r>
    </w:p>
    <w:p>
      <w:pPr>
        <w:pStyle w:val="Normal"/>
        <w:spacing w:lineRule="auto" w:line="360"/>
        <w:jc w:val="both"/>
        <w:rPr>
          <w:b/>
          <w:b/>
        </w:rPr>
      </w:pPr>
      <w:r>
        <w:rPr>
          <w:b/>
        </w:rPr>
        <w:tab/>
        <w:t xml:space="preserve">11. b.  LA TESIS DEL PROFESOR GUSTAVO FIAMMA OLIVARES: EL </w:t>
        <w:tab/>
        <w:t xml:space="preserve"> </w:t>
        <w:tab/>
        <w:t xml:space="preserve">DERECHO ADMINISTRATIVO CHILENO NACE CON LA </w:t>
        <w:tab/>
        <w:tab/>
        <w:tab/>
        <w:t xml:space="preserve">   </w:t>
        <w:tab/>
        <w:t xml:space="preserve">           </w:t>
        <w:tab/>
        <w:t>CONSTITUCIÓN DE 1980. SUS CARACTERES.</w:t>
      </w:r>
    </w:p>
    <w:p>
      <w:pPr>
        <w:pStyle w:val="Normal"/>
        <w:spacing w:lineRule="auto" w:line="360"/>
        <w:jc w:val="both"/>
        <w:rPr/>
      </w:pPr>
      <w:r>
        <w:rPr/>
        <w:t xml:space="preserve">La corriente doctrinal que busca explicar substantivamente el Derecho administrativo en Chile enfatiza la conformación y la interpretación del Derecho. No obstante, para ello reconoce como un </w:t>
      </w:r>
      <w:r>
        <w:rPr>
          <w:i/>
        </w:rPr>
        <w:t>prius</w:t>
      </w:r>
      <w:r>
        <w:rPr/>
        <w:t xml:space="preserve"> de su construcción la existencia de una dinámica estatal en división de funciones, desprendiéndose de diversas de sus exposiciones que para ella, cada una de esas funciones ha de realizarse severamente acotada dentro del Derecho, y cumplirse plena e integralmente, sin admitir extralimitaciones, pero tampoco permitir exclusiones que puedan desfigurar o negar su ejercicio, bajo pena de responsabilidad.</w:t>
      </w:r>
    </w:p>
    <w:p>
      <w:pPr>
        <w:pStyle w:val="Normal"/>
        <w:spacing w:lineRule="auto" w:line="360"/>
        <w:jc w:val="both"/>
        <w:rPr/>
      </w:pPr>
      <w:r>
        <w:rPr/>
        <w:tab/>
        <w:t>Este supuesto teórico explica las tensiones con que caracteriza a la Administración del Estado como ejecución de ley y al Poder Judicial como única magistratura juzgadora de los conflictos jurídicos que se promuevan en el país.</w:t>
      </w:r>
    </w:p>
    <w:p>
      <w:pPr>
        <w:pStyle w:val="Normal"/>
        <w:spacing w:lineRule="auto" w:line="360"/>
        <w:jc w:val="both"/>
        <w:rPr/>
      </w:pPr>
      <w:r>
        <w:rPr/>
        <w:tab/>
        <w:t>El Estado se halla dotado de prerrogativas públicas, se afirma en este sentido.  “Esos poderes jurídicos de imposición son las denominadas potestades públicas […]; tales potestades no son otra cosa que poderes jurídicos finalizados”</w:t>
      </w:r>
      <w:r>
        <w:rPr>
          <w:rStyle w:val="FootnoteCharacters"/>
          <w:rStyle w:val="FootnoteAnchor"/>
        </w:rPr>
        <w:footnoteReference w:id="54"/>
      </w:r>
      <w:r>
        <w:rPr/>
        <w:t>.</w:t>
      </w:r>
    </w:p>
    <w:p>
      <w:pPr>
        <w:pStyle w:val="Normal"/>
        <w:spacing w:lineRule="auto" w:line="360"/>
        <w:jc w:val="both"/>
        <w:rPr/>
      </w:pPr>
      <w:r>
        <w:rPr/>
        <w:tab/>
        <w:t xml:space="preserve">Referidas al Presidente de la República, estos poderes jurídicos de imposición han de ejercerse “de acuerdo con la Constitución y las leyes”, como lo prescribe el artículo 24 de la Carta Política. “Y ¡cuidado con entender que porque el texto constitucional diga “que crea convenientes” para dicha ejecución, el Presidente queda liberado de su obligación constitucional y puede actuar cuando se le ocurra según su capricho </w:t>
      </w:r>
      <w:r>
        <w:rPr>
          <w:i/>
        </w:rPr>
        <w:t xml:space="preserve">bon vouloir, </w:t>
      </w:r>
      <w:r>
        <w:rPr/>
        <w:t>o beneplácito, al modo de un monarca absoluto, porque la propia Constitución, que es republicana y no monárquica como algunos parecen creer, se encarga de hacer jurídicamente responsable al mismo Presidente”</w:t>
      </w:r>
      <w:r>
        <w:rPr>
          <w:rStyle w:val="FootnoteCharacters"/>
          <w:rStyle w:val="FootnoteAnchor"/>
        </w:rPr>
        <w:footnoteReference w:id="55"/>
      </w:r>
      <w:r>
        <w:rPr/>
        <w:t xml:space="preserve"> </w:t>
      </w:r>
    </w:p>
    <w:p>
      <w:pPr>
        <w:pStyle w:val="Normal"/>
        <w:spacing w:lineRule="auto" w:line="360"/>
        <w:jc w:val="both"/>
        <w:rPr/>
      </w:pPr>
      <w:r>
        <w:rPr>
          <w:rFonts w:eastAsia="Arial"/>
        </w:rPr>
        <w:t xml:space="preserve"> </w:t>
      </w:r>
      <w:r>
        <w:rPr/>
        <w:tab/>
        <w:t>Analizadas dentro del Poder Judicial, la radicación de estas potestades públicas implica constatar una “plenitud de jurisdicción, conociendo ellos de modo exclusivo de todos los asuntos judiciales que en el orden temporal se promovieren dentro del territorio de la República, sea cual fuere su naturaleza o la condición de las personas que en ellos intervinieren. Incluso, si es el mismo Estado, a través de sus órganos que le gobiernan o administran”</w:t>
      </w:r>
      <w:r>
        <w:rPr>
          <w:rStyle w:val="FootnoteCharacters"/>
          <w:rStyle w:val="FootnoteAnchor"/>
        </w:rPr>
        <w:footnoteReference w:id="56"/>
      </w:r>
      <w:r>
        <w:rPr/>
        <w:t>.</w:t>
      </w:r>
    </w:p>
    <w:p>
      <w:pPr>
        <w:pStyle w:val="Normal"/>
        <w:spacing w:lineRule="auto" w:line="360"/>
        <w:jc w:val="both"/>
        <w:rPr/>
      </w:pPr>
      <w:r>
        <w:rPr/>
        <w:tab/>
        <w:t>El profesor GUSTAVO FIAMMA OLIVARES articula su punto de vista doctrinal justamente dentro de estos parámetros, haciéndolos trascender teóricamente hacia una nueva forma necesaria, en su concepto, de entender el Derecho administrativo, porque, confiesa, de este modo “creemos ser fieles a lo que la propia Constitución valora y concreta en cuanto establece un “régimen administrativo tutelado judicialmente””</w:t>
      </w:r>
      <w:r>
        <w:rPr>
          <w:rStyle w:val="FootnoteCharacters"/>
        </w:rPr>
        <w:t xml:space="preserve"> </w:t>
      </w:r>
      <w:r>
        <w:rPr>
          <w:rStyle w:val="FootnoteCharacters"/>
          <w:rStyle w:val="FootnoteAnchor"/>
        </w:rPr>
        <w:footnoteReference w:id="57"/>
      </w:r>
      <w:r>
        <w:rPr/>
        <w:t xml:space="preserve">. </w:t>
      </w:r>
    </w:p>
    <w:p>
      <w:pPr>
        <w:pStyle w:val="Normal"/>
        <w:spacing w:lineRule="auto" w:line="360"/>
        <w:jc w:val="both"/>
        <w:rPr/>
      </w:pPr>
      <w:r>
        <w:rPr>
          <w:rFonts w:eastAsia="Arial"/>
        </w:rPr>
        <w:t xml:space="preserve">  </w:t>
      </w:r>
      <w:r>
        <w:rPr/>
        <w:tab/>
        <w:t>“Hasta no hace mucho –recuerda, justificando su punto de vista,- era un lugar común sostener que el Poder Judicial […] estaba impedido para revisar los actos de la Administración del Estado. Esta afirmación ya no tiene ningún asidero dentro del régimen constitucional chileno”, no sólo porque el artículo 38 inciso 2° del Código Político “dispone que “Cualquier persona que sea lesionada en sus derechos por la Administración del Estado … podrá reclamar ante los tribunales contencioso administrativos que determine la ley”, sino porque existen otras disposiciones constitucionales que “consagran el principio de la revisión judicial de los actos de la Administración”, habilitando para ello a la Corte Suprema de Justicia, en unos casos, y a las Cortes de Apelaciones y a los jueces de letras, en otros.</w:t>
      </w:r>
    </w:p>
    <w:p>
      <w:pPr>
        <w:pStyle w:val="Normal"/>
        <w:spacing w:lineRule="auto" w:line="360"/>
        <w:jc w:val="both"/>
        <w:rPr/>
      </w:pPr>
      <w:r>
        <w:rPr/>
        <w:tab/>
        <w:t xml:space="preserve">Esta óptica constitucional, a su juicio, gravita esencialmente en el ámbito del Derecho administrativo, porque “hasta la entrada en vigor del nuevo texto constitucional difícilmente podría llamársele propiamente Derecho”. “En nuestras Facultades de Derecho –incluso en el ejercicio mismo de la profesión de abogado- esta especialidad era considerada, simplemente, como un conglomerado de nociones de carácter cultural, que si alguna utilidad tenía era nada más que para actuar al servicio del Estado”, pues “el Derecho administrativo no proporcionaba medios para realizar una adecuada defensa cuando esos derechos –de los particulares- eran conculcados por parte de la Administración”. “Su estudio era una cuestión puramente doctrinal”. </w:t>
      </w:r>
    </w:p>
    <w:p>
      <w:pPr>
        <w:pStyle w:val="Normal"/>
        <w:spacing w:lineRule="auto" w:line="360"/>
        <w:jc w:val="both"/>
        <w:rPr/>
      </w:pPr>
      <w:r>
        <w:rPr/>
        <w:tab/>
        <w:t>En cambio, comprueba, desde la entrada en vigencia de la Constitución de 1980, existe un “derecho constitucional a la acción”; una “acción constitucional de nulidad” que hace efectivo el principio de la legalidad, y un efectivo “principio general de revisión judicial de los actos de la Administración del Estado”, surgido del “deber correlativo –al derecho de acción, y que asiste a-  los tribunales de conocer, resolver y hacer ejecutar lo juzgado, sin posibilidad alguna de excusa”.</w:t>
      </w:r>
    </w:p>
    <w:p>
      <w:pPr>
        <w:pStyle w:val="Normal"/>
        <w:spacing w:lineRule="auto" w:line="360"/>
        <w:jc w:val="both"/>
        <w:rPr/>
      </w:pPr>
      <w:r>
        <w:rPr/>
        <w:tab/>
        <w:t xml:space="preserve">En verdad, concluye diciendo, el concepto de causa civil, que junto al de causa criminal configura constitucionalmente la competencia absoluta del Poder Judicial, comprende también las causas contencioso administrativas. </w:t>
      </w:r>
    </w:p>
    <w:p>
      <w:pPr>
        <w:pStyle w:val="Normal"/>
        <w:spacing w:lineRule="auto" w:line="360"/>
        <w:jc w:val="both"/>
        <w:rPr/>
      </w:pPr>
      <w:r>
        <w:rPr/>
        <w:t xml:space="preserve">Superando crasos errores intelectuales, constata este autor, hoy día se ha superado “”el Derecho de las potestades, de las prerrogativas y de los privilegios exorbitantes de la Administración”, “el Derecho del Poder por el Poder y para el Poder”, para erigirse en el “derecho del Poder para la Libertad” </w:t>
      </w:r>
      <w:r>
        <w:rPr>
          <w:rStyle w:val="FootnoteCharacters"/>
          <w:rStyle w:val="FootnoteAnchor"/>
        </w:rPr>
        <w:footnoteReference w:id="58"/>
      </w:r>
    </w:p>
    <w:p>
      <w:pPr>
        <w:pStyle w:val="Normal"/>
        <w:jc w:val="both"/>
        <w:rPr/>
      </w:pPr>
      <w:r>
        <w:rPr/>
      </w:r>
    </w:p>
    <w:p>
      <w:pPr>
        <w:pStyle w:val="Normal"/>
        <w:jc w:val="both"/>
        <w:rPr/>
      </w:pPr>
      <w:r>
        <w:rPr/>
        <w:tab/>
      </w:r>
      <w:r>
        <w:rPr>
          <w:b/>
        </w:rPr>
        <w:t>12. CONCLUSIÓN.</w:t>
        <w:tab/>
      </w:r>
    </w:p>
    <w:p>
      <w:pPr>
        <w:pStyle w:val="Normal"/>
        <w:spacing w:lineRule="auto" w:line="360"/>
        <w:jc w:val="both"/>
        <w:rPr>
          <w:rFonts w:cs="Arial"/>
          <w:sz w:val="22"/>
          <w:szCs w:val="22"/>
        </w:rPr>
      </w:pPr>
      <w:r>
        <w:rPr/>
        <w:t>En los términos antedichos, el Derecho administrativo, para los juristas que profesan la orientación objetiva surgida en 1973, es, entonces, una disciplina del Derecho Público interno cuyo objeto es garantizar los “derechos y libertad” del “administrado”, de los particulares ante la Administración, la “libertad del ciudadano frente a la autoridad”; constituye “un régimen administrativo tutelado judicialme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rPr>
      </w:pPr>
      <w:r>
        <w:rPr>
          <w:rFonts w:cs="Arial"/>
          <w:sz w:val="22"/>
          <w:szCs w:val="22"/>
        </w:rPr>
        <w:tab/>
      </w:r>
      <w:r>
        <w:rPr>
          <w:rFonts w:cs="Arial"/>
          <w:b/>
        </w:rPr>
        <w:t xml:space="preserve">13.  EXAMEN DE LAS TESIS ORGÁNICAS Y SUBSTANCIALES QUE </w:t>
        <w:tab/>
        <w:t>CONCEPTÚAN AL DERECHO ADMINISTRATIVO CHILENO.</w:t>
      </w:r>
    </w:p>
    <w:p>
      <w:pPr>
        <w:pStyle w:val="Normal"/>
        <w:spacing w:lineRule="auto" w:line="360"/>
        <w:jc w:val="both"/>
        <w:rPr/>
      </w:pPr>
      <w:r>
        <w:rPr/>
        <w:t xml:space="preserve">En su </w:t>
      </w:r>
      <w:r>
        <w:rPr>
          <w:i/>
        </w:rPr>
        <w:t>iter</w:t>
      </w:r>
      <w:r>
        <w:rPr/>
        <w:t xml:space="preserve"> doctrinal, el Derecho administrativo ha tenido, por consiguiente, dos grandes y definidas expresiones en Chile: desde el decenio 1940 en adelante se le consideró como el ordenamiento de Derecho público regulador de los servicios públicos; desde 1973 en adelante, habría de primar en la doctrina un concepto de Derecho público garantizador de los derechos del “administrado”, de “la libertad del ciudadano frente a la autoridad”. </w:t>
      </w:r>
    </w:p>
    <w:p>
      <w:pPr>
        <w:pStyle w:val="Normal"/>
        <w:spacing w:lineRule="auto" w:line="360"/>
        <w:jc w:val="both"/>
        <w:rPr/>
      </w:pPr>
      <w:r>
        <w:rPr/>
        <w:tab/>
      </w:r>
    </w:p>
    <w:p>
      <w:pPr>
        <w:pStyle w:val="Normal"/>
        <w:spacing w:lineRule="auto" w:line="360"/>
        <w:jc w:val="both"/>
        <w:rPr/>
      </w:pPr>
      <w:r>
        <w:rPr/>
        <w:tab/>
        <w:t>Las corrientes administrativas de pensamiento que se han expuesto precedentemente, revelan que en la doctrina de la disciplina predominó hasta 1973 el criterio de centrar el concepto de Derecho administrativo en la caracterización específica de su objeto de estudio, centrando su especificidad en el servicio público, dentro de la idea de Derecho  normalmente expuesta en las aulas universitarias de ser el Derecho un conjunto de normas y principios referido a una especial área del saber y del hacer jurídicos.</w:t>
      </w:r>
    </w:p>
    <w:p>
      <w:pPr>
        <w:pStyle w:val="Normal"/>
        <w:spacing w:lineRule="auto" w:line="360"/>
        <w:jc w:val="both"/>
        <w:rPr/>
      </w:pPr>
      <w:r>
        <w:rPr/>
        <w:tab/>
        <w:t>De igual manera, esa síntesis revela que desde 1973 en adelante, con la aparición de las corrientes sustanciales, la especificidad administrativa de lo administrativo pasó a un segundo plano, y se priorizó por los autores que las sustentaron, la idea misma de Derecho en el Derecho administrativo, buscando relevar que era el Derecho administrativo en cuanto Derecho propiamente tal.</w:t>
      </w:r>
    </w:p>
    <w:p>
      <w:pPr>
        <w:pStyle w:val="Normal"/>
        <w:spacing w:lineRule="auto" w:line="360"/>
        <w:jc w:val="both"/>
        <w:rPr/>
      </w:pPr>
      <w:r>
        <w:rPr/>
        <w:tab/>
        <w:t>Pero, al asimilar Chile la experiencia occidental de la Europa continental para construir una nación hizo suyo el concepto de Derecho objetivo como expresión escrita de la voluntad estatal formulada por la autoridad pública legítima; aceptó el axioma público de la separación de los poderes del Estado, e instituyó al Presidente de la República como titular de las funciones de gobierno y de administración del Estado.</w:t>
      </w:r>
    </w:p>
    <w:p>
      <w:pPr>
        <w:pStyle w:val="Normal"/>
        <w:spacing w:lineRule="auto" w:line="360"/>
        <w:jc w:val="both"/>
        <w:rPr/>
      </w:pPr>
      <w:r>
        <w:rPr/>
        <w:tab/>
        <w:t>Por eso, no pueden suscribirse las afirmaciones hechas por el profesor SOTO KLOSS, en orden a que  el Derecho está constituido por lo que es “justo”, es decir, que la misión del jurista se traduzca en un esfuerzo personal por buscar “ese justo equilibrio entre los intereses discordantes, esa regla y medida de los actos humanos”, sin caer en el renuncio de aplicar “la injusticia de una ley [olvidando] que en tal caso dicha norma más que ley  es corrupción de ella”</w:t>
      </w:r>
      <w:r>
        <w:rPr>
          <w:rStyle w:val="FootnoteCharacters"/>
          <w:rStyle w:val="FootnoteAnchor"/>
        </w:rPr>
        <w:footnoteReference w:id="59"/>
      </w:r>
      <w:r>
        <w:rPr/>
        <w:t>, puesto que al  privilegiar determinados valores no jurídicos por sobre la voluntad del legislador expresada en la ley, transforma al intérprete en legislador. No es admisible, pues, dentro del Estado chileno de Derecho, dar curso a su afirmación de que “Lo que interesa a la comunidad no –es- tanto la voluntad del legislador, sino que haya unidad, justicia y paz, para lo cual puede ser necesario prescindir de la ley para realizar la justicia: ello ya lo advertía el mismo Aristóteles”</w:t>
      </w:r>
      <w:r>
        <w:rPr>
          <w:rStyle w:val="FootnoteCharacters"/>
          <w:rStyle w:val="FootnoteAnchor"/>
        </w:rPr>
        <w:footnoteReference w:id="60"/>
      </w:r>
      <w:r>
        <w:rPr/>
        <w:t xml:space="preserve"> </w:t>
      </w:r>
      <w:r>
        <w:rPr>
          <w:rStyle w:val="FootnoteCharacters"/>
          <w:rStyle w:val="FootnoteAnchor"/>
        </w:rPr>
        <w:footnoteReference w:id="61"/>
      </w:r>
      <w:r>
        <w:rPr/>
        <w:t xml:space="preserve">. </w:t>
      </w:r>
    </w:p>
    <w:p>
      <w:pPr>
        <w:pStyle w:val="Normal"/>
        <w:spacing w:lineRule="auto" w:line="360"/>
        <w:jc w:val="both"/>
        <w:rPr/>
      </w:pPr>
      <w:r>
        <w:rPr/>
        <w:tab/>
        <w:t>Dentro de este circuito argumentativo, tampoco puede el jurista adherir a la tesis del profesor GUSTAVO FIAMMA OLIVARES. El Derecho objetivo es un ordenamiento que impone conductas exigibles a los miembros de la sociedad, sin que exista antecedente alguno en la historia del Derecho que permita sostener que la existencia del Derecho esté condicionada a la concurrencia simultánea de norma y juez judicial. La misma historia demuestra que ene. tiempo, las sociedades han contado con diversos instrumentos para controlar la conducta de las autoridades y constreñirlas a respetar el Derecho de su época, sin que necesariamente deba ser la voluntad del Poder Judicial la llamada a  imponer una solución definitiva a un conflicto de naturaleza administrativa</w:t>
      </w:r>
      <w:r>
        <w:rPr>
          <w:rStyle w:val="FootnoteCharacters"/>
          <w:rStyle w:val="FootnoteAnchor"/>
        </w:rPr>
        <w:footnoteReference w:id="62"/>
      </w:r>
      <w:r>
        <w:rPr/>
        <w:t xml:space="preserve">.  </w:t>
      </w:r>
    </w:p>
    <w:p>
      <w:pPr>
        <w:pStyle w:val="Normal"/>
        <w:spacing w:lineRule="auto" w:line="360"/>
        <w:jc w:val="both"/>
        <w:rPr/>
      </w:pPr>
      <w:r>
        <w:rPr/>
        <w:tab/>
        <w:t>De aquí que el profesor MASSIMO SEVERO GIANNINI haya podido sostener, como lo hace en su tratado, que el Derecho administrativo nació en Francia el 18 de febrero de 1800, con bastante anterioridad, por consiguiente, a la creación de tribunales de justicia en materia administrativa, fundado en que dató de esa fecha la primera ley que reguló a una Administración Pública con caracteres jurídicos, externidad, obligatoriedad y permanencia</w:t>
      </w:r>
      <w:r>
        <w:rPr>
          <w:rStyle w:val="FootnoteCharacters"/>
          <w:rStyle w:val="FootnoteAnchor"/>
        </w:rPr>
        <w:footnoteReference w:id="63"/>
      </w:r>
      <w:r>
        <w:rPr/>
        <w:t xml:space="preserve">, y es esta óptica, asimismo, la que explica el contenido de las obras publicadas desde entonces sobre esta disciplina. </w:t>
      </w:r>
    </w:p>
    <w:p>
      <w:pPr>
        <w:pStyle w:val="Normal"/>
        <w:spacing w:lineRule="auto" w:line="360"/>
        <w:jc w:val="both"/>
        <w:rPr/>
      </w:pPr>
      <w:r>
        <w:rPr/>
        <w:tab/>
        <w:t>Por estas razones, bien podría reiterarse respecto de estas tesis sustanciales de conceptualización del Derecho administrativo, aquella afirmación que hiciera llegar la Corte Suprema de Justicia el martes 18 de marzo de 2008 a la Cámara de Diputados, al informar negativamente un proyecto de ley: la debilidad de su arquitectura radica, hizo presente, en que su contenido: “no resulta compatible con el sistema jurídico nacional”</w:t>
      </w:r>
      <w:r>
        <w:rPr>
          <w:rStyle w:val="FootnoteCharacters"/>
          <w:rStyle w:val="FootnoteAnchor"/>
        </w:rPr>
        <w:footnoteReference w:id="64"/>
      </w:r>
      <w:r>
        <w:rPr/>
        <w:t>.</w:t>
      </w:r>
    </w:p>
    <w:p>
      <w:pPr>
        <w:pStyle w:val="Normal"/>
        <w:spacing w:lineRule="auto" w:line="360"/>
        <w:jc w:val="both"/>
        <w:rPr/>
      </w:pPr>
      <w:r>
        <w:rPr/>
        <w:tab/>
        <w:t>Por otra parte, la conciencia cívica del país admite la teoría de la separación de los poderes del Estado como la pieza clave de la institucionalidad chilena, como axioma público indiscutido en la República, y esta aceptación obsta a suscribir para Chile la posición duguitiana que en la década 1940 postulara para Chile don MANUEL JARA CRISTI,  en orden a afirmar que el Estado del siglo XX no era más que un conjunto de servicios públicos, legislativos, administrativos y judiciales.</w:t>
      </w:r>
    </w:p>
    <w:p>
      <w:pPr>
        <w:pStyle w:val="Normal"/>
        <w:spacing w:lineRule="auto" w:line="360"/>
        <w:jc w:val="both"/>
        <w:rPr/>
      </w:pPr>
      <w:r>
        <w:rPr/>
        <w:tab/>
        <w:t>Un poder del Estado y un servicio público difieren entre sí en los diversos elementos conformadores de cada noción, caracterizando al poder del Estado, desde luego, su fuente de legitimidad, la  posición institucional  que ocupa en la estructura superior de la República y el reconocimiento de una competencia constitucional de materias,  exclusiva y excluyente dentro de su función, dotada de prerrogativas públicas que le otorgan atribuciones supraordenadoras en el ámbito nacional, subordinando a todas las instituciones, personas y grupos de personas que habitan en el territorio del país.</w:t>
      </w:r>
    </w:p>
    <w:p>
      <w:pPr>
        <w:pStyle w:val="Normal"/>
        <w:spacing w:lineRule="auto" w:line="360"/>
        <w:jc w:val="both"/>
        <w:rPr/>
      </w:pPr>
      <w:r>
        <w:rPr/>
        <w:tab/>
        <w:t xml:space="preserve">Estos caracteres, que no concurren en los servicios públicos, cuyo rasgo esencial es la satisfacción de necesidades públicas, permiten diferenciar nítidamente los poderes del Estado de estos organismos de servicio, de modo que no cabe asimilar los unos a los otros, como lo preconizara el señor JARA CRISTI, adscribiéndose a la teoría general del Estado elaborada por el Decano de Burdeos. </w:t>
      </w:r>
    </w:p>
    <w:p>
      <w:pPr>
        <w:pStyle w:val="Normal"/>
        <w:spacing w:lineRule="auto" w:line="360"/>
        <w:jc w:val="both"/>
        <w:rPr>
          <w:spacing w:val="-3"/>
          <w:lang w:val="es-ES_tradnl"/>
        </w:rPr>
      </w:pPr>
      <w:r>
        <w:rPr>
          <w:rFonts w:eastAsia="Arial"/>
        </w:rPr>
        <w:t xml:space="preserve"> </w:t>
      </w:r>
      <w:r>
        <w:rPr/>
        <w:tab/>
        <w:t>Asimismo, dentro de esa visión institucional, l</w:t>
      </w:r>
      <w:r>
        <w:rPr>
          <w:spacing w:val="-3"/>
          <w:lang w:val="es-ES_tradnl"/>
        </w:rPr>
        <w:t>a fórmula empleada por el constituyente desde 1833 en adelante, para institucionalizar a la Administración del Estado como función radicada en el Presidente de la República: “El gobierno y la administración del Estado –establece el artículo 24 de la Carta Fundamental vigente- corresponden al Presidente de la República, quien es el Jefe del Estado”, impiden considerar a los servicios públicos como el núcleo de lo administrativo en Chile, ya que el Centro Administratitvo Nacional para las Constituciones de 1833 y 1925 estaba dado precisamente por ese Jefe de Estado y de Gobierno que es el Presidente de la República, no los servicios públicos.</w:t>
      </w:r>
    </w:p>
    <w:p>
      <w:pPr>
        <w:pStyle w:val="Normal"/>
        <w:spacing w:lineRule="auto" w:line="360"/>
        <w:jc w:val="both"/>
        <w:rPr>
          <w:lang w:val="es-ES_tradnl"/>
        </w:rPr>
      </w:pPr>
      <w:r>
        <w:rPr>
          <w:b/>
          <w:lang w:val="es-ES_tradnl"/>
        </w:rPr>
        <w:tab/>
      </w:r>
      <w:r>
        <w:rPr>
          <w:lang w:val="es-ES_tradnl"/>
        </w:rPr>
        <w:t>Por lo mismo, definir al Derecho administrativo, esto es, por denominación y carácter, al conjunto de normas y principios regulador de la Administración del Estado, restringiendo su objeto científico sólo al estudio de los servicios públicos, como lo hace parte importante de la doctrina nacional desde 1940, implica marginar de su campo teórico al mayor actor de la escena pública administrativa, al Presidente de la República, que no es servicio público, sino autoridad pública, deformando la natural extensión y profundidad del ámbito que abarca la disciplina en el campo del Derecho público del país, actitud que no se condice con la realidad constitucional del país.</w:t>
      </w:r>
    </w:p>
    <w:p>
      <w:pPr>
        <w:pStyle w:val="Normal"/>
        <w:spacing w:lineRule="auto" w:line="360"/>
        <w:jc w:val="both"/>
        <w:rPr>
          <w:b/>
          <w:b/>
        </w:rPr>
      </w:pPr>
      <w:r>
        <w:rPr>
          <w:b/>
        </w:rPr>
        <w:tab/>
      </w:r>
    </w:p>
    <w:p>
      <w:pPr>
        <w:pStyle w:val="Normal"/>
        <w:jc w:val="both"/>
        <w:rPr/>
      </w:pPr>
      <w:r>
        <w:rPr/>
        <w:tab/>
      </w:r>
      <w:r>
        <w:rPr>
          <w:b/>
        </w:rPr>
        <w:t xml:space="preserve">14. EL CONCEPTO DE DERECHO ADMINISTRATIVO CHILENO AL AÑO </w:t>
        <w:tab/>
        <w:t xml:space="preserve">       </w:t>
        <w:tab/>
        <w:t xml:space="preserve">2008 HA DE BASARSE </w:t>
      </w:r>
      <w:r>
        <w:rPr>
          <w:rFonts w:cs="Arial"/>
          <w:sz w:val="22"/>
          <w:szCs w:val="22"/>
        </w:rPr>
        <w:t xml:space="preserve"> </w:t>
      </w:r>
      <w:r>
        <w:rPr>
          <w:rFonts w:cs="Arial"/>
          <w:b/>
          <w:sz w:val="22"/>
          <w:szCs w:val="22"/>
        </w:rPr>
        <w:t xml:space="preserve">EN LA ÓPTICA CONSTITUCIONAL DEMOCRÁTICA.  </w:t>
        <w:tab/>
        <w:t xml:space="preserve">DESDE ELLA, LA ADMINISTRACIÓN PÚBLICA ES UNA FUNCIÓN DEL ESTADO </w:t>
        <w:tab/>
        <w:t xml:space="preserve">ORIENTADA AL DESARROLLO  DEL PAÍS, SOCIAL, CULTURAL Y ECONÓMICO, Y </w:t>
        <w:tab/>
        <w:t>AL DESARROLLO HUMANO, ESPIRITUAL Y MATERIAL,  DE SUS HABITANTES.</w:t>
      </w:r>
    </w:p>
    <w:p>
      <w:pPr>
        <w:pStyle w:val="Normal"/>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rPr/>
      </w:pPr>
      <w:r>
        <w:rPr>
          <w:b/>
        </w:rPr>
        <w:tab/>
        <w:tab/>
        <w:tab/>
        <w:tab/>
        <w:tab/>
      </w:r>
      <w:r>
        <w:rPr>
          <w:rFonts w:cs="Arial"/>
          <w:sz w:val="22"/>
          <w:szCs w:val="22"/>
        </w:rPr>
        <w:t xml:space="preserve">“Estos preceptos -los de los artículos 1º, 4º, 5º, inciso 2º, y </w:t>
        <w:tab/>
        <w:tab/>
        <w:tab/>
        <w:tab/>
        <w:tab/>
        <w:t>19 de la Constitución Política de la República- no son mera-</w:t>
        <w:tab/>
        <w:tab/>
        <w:tab/>
        <w:tab/>
        <w:tab/>
        <w:t>mente declarativos sino que constituyen disposiciones ex</w:t>
        <w:tab/>
        <w:tab/>
        <w:tab/>
        <w:tab/>
        <w:tab/>
        <w:tab/>
        <w:t xml:space="preserve">presas que obligan a gobernantes y gobernados, tanto en  </w:t>
        <w:tab/>
        <w:tab/>
        <w:tab/>
        <w:tab/>
        <w:tab/>
        <w:t xml:space="preserve">sí mismas, como también en cuanto normas rectoras y vita- </w:t>
        <w:tab/>
        <w:tab/>
        <w:tab/>
        <w:tab/>
        <w:tab/>
        <w:t xml:space="preserve">tales que coadyuvan a desentrañar el verdadero sentido y </w:t>
        <w:tab/>
        <w:tab/>
        <w:tab/>
        <w:tab/>
        <w:tab/>
        <w:t>espíritu del resto de las disposiciones de la Constitución”.</w:t>
      </w:r>
    </w:p>
    <w:p>
      <w:pPr>
        <w:pStyle w:val="Normal"/>
        <w:rPr/>
      </w:pPr>
      <w:r>
        <w:rPr>
          <w:sz w:val="22"/>
          <w:szCs w:val="22"/>
        </w:rPr>
        <w:tab/>
        <w:tab/>
        <w:tab/>
        <w:tab/>
        <w:tab/>
        <w:t xml:space="preserve">Tribunal Constitucional, Sentencia Rol N° 46, de 21 de </w:t>
        <w:tab/>
        <w:tab/>
        <w:tab/>
        <w:tab/>
        <w:tab/>
        <w:tab/>
        <w:t>diciembre de 1987.</w:t>
      </w:r>
    </w:p>
    <w:p>
      <w:pPr>
        <w:pStyle w:val="Normal"/>
        <w:rPr>
          <w:sz w:val="22"/>
          <w:szCs w:val="22"/>
        </w:rPr>
      </w:pPr>
      <w:r>
        <w:rPr>
          <w:sz w:val="22"/>
          <w:szCs w:val="22"/>
        </w:rPr>
      </w:r>
    </w:p>
    <w:p>
      <w:pPr>
        <w:pStyle w:val="Normal"/>
        <w:spacing w:lineRule="auto" w:line="360"/>
        <w:rPr/>
      </w:pPr>
      <w:r>
        <w:rPr/>
        <w:tab/>
        <w:tab/>
        <w:tab/>
        <w:tab/>
        <w:t xml:space="preserve">       </w:t>
      </w:r>
    </w:p>
    <w:p>
      <w:pPr>
        <w:pStyle w:val="Normal"/>
        <w:spacing w:lineRule="auto" w:line="360"/>
        <w:jc w:val="both"/>
        <w:rPr/>
      </w:pPr>
      <w:r>
        <w:rPr/>
        <w:tab/>
        <w:t xml:space="preserve">Conforme a lo dispuesto por la Carta Política en su texto 1980-2005, el Derecho administrativo chileno al año 2008 se encuentra centralmente determinado por las ciento veintiocho reformas democráticas incorporadas por la civilidad a la Constitución Política de 1980 desde 1991 hasta ahora, luego del término del Gobierno Militar (1973-1990), coincidiéndose en todos los círculos especializados </w:t>
        <w:tab/>
        <w:t xml:space="preserve">en que sus preceptos son de aplicación inmediata y de naturaleza preceptiva, como lo estatuye su artículo 6°, que los hace obligatorios para los órganos del Estado y para toda persona, institución o grupo, asumiendo, además, un carácter orientador de toda interpretación jurídica, como lo aseveró el Tribunal Constitucional ya en sus fallos Roles Nos 46 de 1987 y 53 de 1988. </w:t>
      </w:r>
    </w:p>
    <w:p>
      <w:pPr>
        <w:pStyle w:val="Normal"/>
        <w:spacing w:lineRule="auto" w:line="360"/>
        <w:jc w:val="both"/>
        <w:rPr/>
      </w:pPr>
      <w:r>
        <w:rPr/>
        <w:tab/>
        <w:t>Particularmente importante en el ámbito administrativo es, en el sentido que interesa, la definición alcanzada en 1991 por el  constituyente a propósito de ley de reforma constitucional N° 19.097, de ese año, pues en la historia fidedigna de su establecimiento y al crear los Gobiernos Regionales,  precisó el sentido y alcance de la nueva Administración democrática</w:t>
      </w:r>
      <w:r>
        <w:rPr>
          <w:rStyle w:val="FootnoteCharacters"/>
          <w:rStyle w:val="FootnoteAnchor"/>
        </w:rPr>
        <w:footnoteReference w:id="65"/>
      </w:r>
      <w:r>
        <w:rPr/>
        <w:t>.</w:t>
      </w:r>
    </w:p>
    <w:p>
      <w:pPr>
        <w:pStyle w:val="Normal"/>
        <w:spacing w:lineRule="auto" w:line="360"/>
        <w:jc w:val="both"/>
        <w:rPr/>
      </w:pPr>
      <w:r>
        <w:rPr/>
        <w:tab/>
        <w:t>Mientras la jurisprudencia administrativa entendía a la Administración Pública como “un término genérico que comprende a todos los servicios mediante los cuales el Presidente de la República cumple con su función de administrar el Estado que la Constitución le encomienda”: “dentro de este concepto quedan comprendidos los servicios fiscales, semifiscales y empresas del Estado” (dictamen N° 50.423, de 1969), la reforma constitucional de 1991 la concibió más bien desde un punto de vista sustancial, material u objetivo, modelándola como una función del Estado que “supone un conjunto de atribuciones que se orientan más bien a la aplicación de las normas legales y decretales para la consecución de los objetivos de poder público en materia de desarrollo y funcionamiento de los servicios públicos.”</w:t>
      </w:r>
    </w:p>
    <w:p>
      <w:pPr>
        <w:pStyle w:val="Normal"/>
        <w:spacing w:lineRule="auto" w:line="360"/>
        <w:jc w:val="both"/>
        <w:rPr/>
      </w:pPr>
      <w:r>
        <w:rPr/>
        <w:tab/>
        <w:t>O, como especifica con mayor claridad el artículo 3°, inciso 1°, de la Ley Orgánica Constitucional de Bases Generales de la Administración del Estado, que compatibilzó en su texto los mandatos constitucionales relativos a esta materia, “La Administración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spacing w:lineRule="auto" w:line="360"/>
        <w:jc w:val="both"/>
        <w:rPr/>
      </w:pPr>
      <w:r>
        <w:rPr/>
        <w:tab/>
        <w:t xml:space="preserve">De este modo, vista la Administración desde la nueva perspectiva 1991, aparece diseñada en la Ley Fundamental desde una doble faz. </w:t>
      </w:r>
    </w:p>
    <w:p>
      <w:pPr>
        <w:pStyle w:val="Normal"/>
        <w:spacing w:lineRule="auto" w:line="360"/>
        <w:jc w:val="both"/>
        <w:rPr/>
      </w:pPr>
      <w:r>
        <w:rPr/>
        <w:tab/>
        <w:t>En su significado de función deber en y para el Estado y su funcionamiento, la Administración Pública ha de  orientarse a promover una finalidad de bien común, a través de servicios públicos y de políticas públicas orientadas a fomentar el desarrollo social, cultural y económico de la nación. En concepto nuestro, desarrollo sustentable, atendido lo prescrito por el artículo 18, numeral 8, de la CPR.</w:t>
      </w:r>
    </w:p>
    <w:p>
      <w:pPr>
        <w:pStyle w:val="Normal"/>
        <w:spacing w:lineRule="auto" w:line="360"/>
        <w:jc w:val="both"/>
        <w:rPr/>
      </w:pPr>
      <w:r>
        <w:rPr/>
        <w:tab/>
        <w:t>Analizada como función deber para con la sociedad, la Administración del Estado se halla referida a la promoción de la “realización espiritual y material” de todos los habitantes del país, como lo ordena el artículo 1° de la Ley Fundamental.</w:t>
      </w:r>
    </w:p>
    <w:p>
      <w:pPr>
        <w:pStyle w:val="Normal"/>
        <w:spacing w:lineRule="auto" w:line="360"/>
        <w:jc w:val="both"/>
        <w:rPr/>
      </w:pPr>
      <w:r>
        <w:rPr/>
        <w:tab/>
        <w:t>En efecto, en palabras del artículo 1° del Código Político, el bien común importa  “con</w:t>
        <w:softHyphen/>
        <w:t>tri</w:t>
        <w:softHyphen/>
        <w:t>buir a crear las condicio</w:t>
        <w:softHyphen/>
        <w:t>nes sociales que permitan a todos y a cada uno de los integrantes de la comuni</w:t>
        <w:softHyphen/>
        <w:t>dad nacional su mayor realiza</w:t>
        <w:softHyphen/>
        <w:t>ción espiritual y material posible, con pleno res</w:t>
        <w:softHyphen/>
        <w:t>peto a los derechos y garantías que esta Constitución establece”, precepto complementado por el inciso 5° del mismo precepto, que impuso al Estado deberes sociales concretos: “resguardar la seguridad nacio</w:t>
        <w:softHyphen/>
        <w:t>nal, dar protección a la población y a la familia, propender al forta</w:t>
        <w:softHyphen/>
        <w:t>leci</w:t>
        <w:softHyphen/>
        <w:t>miento de ésta, promover la integración armónica de todos los sectores de la nación y asegurar el derecho de las personas a participar con igualdad de oportunidades en la vida nacional.”</w:t>
      </w:r>
    </w:p>
    <w:p>
      <w:pPr>
        <w:pStyle w:val="Normal"/>
        <w:spacing w:lineRule="auto" w:line="360"/>
        <w:jc w:val="both"/>
        <w:rPr/>
      </w:pPr>
      <w:r>
        <w:rPr/>
        <w:tab/>
        <w:t>Así fluye de reiteradas sentencias del Tribunal Constitucional, entre ellas del fallo Rol N° 46, de 1987, que hizo suyo la tesis de uno anterior de 1985, concluyendo que “La Constitución es un todo orgánico y el sentido de sus normas debe ser determinado de manera tal, que exista entre ellas la debida correspondencia y armonía, excluyéndose cualquiera interpretación que conduzca a anular o privar de eficacia algún precepto de ella”, y de la sentencia Rol N° 53, de 1988, que destacó al artículo 1° como “uno de las preceptos fundamentales en que se basa la institucionalidad”, al reflejar “la filosofía que inspira nuestra Constitución”.</w:t>
      </w:r>
    </w:p>
    <w:p>
      <w:pPr>
        <w:pStyle w:val="Normal"/>
        <w:spacing w:lineRule="auto" w:line="360"/>
        <w:jc w:val="both"/>
        <w:rPr/>
      </w:pPr>
      <w:r>
        <w:rPr/>
        <w:tab/>
        <w:t>En estas circunstancias, bien puede afirmarse en la actualidad que la Administración del Estado de Chile no está acotada por su corporeidad institucional, como organización, sino que se halla constitucionalmente definida como función pública, como actividad del Estado ejercida en beneficio de la sociedad y de sus integrantes, que tiene como finalidades prestar servicios públicos, fomentar el desarrollo social, cultural y económico de la nación y propender al desarrollo humano de todos sus habitantes.</w:t>
      </w:r>
    </w:p>
    <w:p>
      <w:pPr>
        <w:pStyle w:val="Normal"/>
        <w:spacing w:lineRule="auto" w:line="360"/>
        <w:jc w:val="both"/>
        <w:rPr/>
      </w:pPr>
      <w:r>
        <w:rPr/>
        <w:tab/>
        <w:t xml:space="preserve">Así, y respetando el </w:t>
      </w:r>
      <w:r>
        <w:rPr>
          <w:i/>
        </w:rPr>
        <w:t>iter</w:t>
      </w:r>
      <w:r>
        <w:rPr/>
        <w:t xml:space="preserve"> histórico, institucional y cultural de Chile a lo largo de sus casi doscientos años de existencia republicana, bien puede conceptuarse constitucionalmente el Derecho administrativo al año 2008 como el conjunto de normas y principios de Derecho público interno que regula todas aquellas situaciones y relaciones jurídicas en que es parte la Administración Pública, concebida como  una función del Estado orientada a prestar servicios públicos y a promover el desarrollo del país, social, cultural y económico, y el desarrollo humano, espiritual y material, de sus habitantes</w:t>
      </w:r>
      <w:r>
        <w:rPr>
          <w:rStyle w:val="FootnoteCharacters"/>
          <w:rStyle w:val="FootnoteAnchor"/>
        </w:rPr>
        <w:footnoteReference w:id="66"/>
      </w:r>
      <w:r>
        <w:rPr/>
        <w:t xml:space="preserve">. </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18" w:right="1418" w:gutter="0" w:header="284" w:top="1418" w:footer="2172" w:bottom="22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yer, Otto, </w:t>
      </w:r>
      <w:r>
        <w:rPr>
          <w:i/>
        </w:rPr>
        <w:t>Derecho Administrativo Alemán</w:t>
      </w:r>
      <w:r>
        <w:rPr/>
        <w:t>, tomo I, parte general, Editorial Depalma, Buenos Aires, pág. 68.</w:t>
      </w:r>
    </w:p>
  </w:footnote>
  <w:footnote w:id="3">
    <w:p>
      <w:pPr>
        <w:pStyle w:val="Footnote"/>
        <w:jc w:val="both"/>
        <w:rPr/>
      </w:pPr>
      <w:r>
        <w:rPr>
          <w:rStyle w:val="FootnoteCharacters"/>
        </w:rPr>
        <w:footnoteRef/>
      </w:r>
      <w:r>
        <w:rPr/>
        <w:t xml:space="preserve"> “</w:t>
      </w:r>
      <w:r>
        <w:rPr/>
        <w:t xml:space="preserve">Basta para demostrarlo –acota-, recordar que desde 1789 la mayoría de las Constituciones de Francia, apropiándose de la terminología creada por Montesquieu, designan con el nombre de poder ejecutivo a la potestad que corresponde a la función administrativa (Constitución de 1791, tít. III, preámbulo, art. 4°, y cap. IV; Constitución de 1793, arts. 62 ss.; Constitución del año III, tít. VI; Constitución de 1848, cap. V; ley de 25 de febrero de 1875, arts. 7° y 9°)”. Carré de Malberg, R., </w:t>
      </w:r>
      <w:r>
        <w:rPr>
          <w:i/>
        </w:rPr>
        <w:t>Teoría general del Estado</w:t>
      </w:r>
      <w:r>
        <w:rPr/>
        <w:t>, Fondo de Cultura Económica, México, 1948, pág. 429.</w:t>
      </w:r>
    </w:p>
  </w:footnote>
  <w:footnote w:id="4">
    <w:p>
      <w:pPr>
        <w:pStyle w:val="Normal"/>
        <w:jc w:val="both"/>
        <w:rPr/>
      </w:pPr>
      <w:r>
        <w:rPr>
          <w:rStyle w:val="FootnoteCharacters"/>
        </w:rPr>
        <w:footnoteRef/>
      </w:r>
      <w:r>
        <w:rPr/>
        <w:t xml:space="preserve"> </w:t>
      </w:r>
      <w:r>
        <w:rPr>
          <w:sz w:val="20"/>
          <w:szCs w:val="20"/>
        </w:rPr>
        <w:t xml:space="preserve">Por esta razón, los profesores Otto Mayer, Fritz Fleiner, Ernst Forsthoff, Fernando Garrido Falla, Mássimo Severo Giannini, Aldo Sandulli, Guido Zanobini, entre otros muchos juristas, fijan en esta misma época la aparición de un régimen de Derecho Administrativo. “Para que exista Derecho Administrativo –escribe Aldo Sandulli, por ejemplo, invocando en el mismo sentido las opiniones de D´Alessio, Bodda y Treves-, esto es, un derecho propio de la Administración Pública, es indispensable la división de poderes, conquista inestimable y piedra angular de la democracia moderna, y no es menos esencial, asimismo, la concurrencia de ese presupuesto que es el Estado de derecho. Tal concepto implica la superación de la fórmula del soberano </w:t>
      </w:r>
      <w:r>
        <w:rPr>
          <w:i/>
          <w:sz w:val="20"/>
          <w:szCs w:val="20"/>
        </w:rPr>
        <w:t>legibus solutus</w:t>
      </w:r>
      <w:r>
        <w:rPr>
          <w:sz w:val="20"/>
          <w:szCs w:val="20"/>
        </w:rPr>
        <w:t xml:space="preserve"> y la sujeción del mismo Estado, como institución y como ente, a las normas del derecho establecido como ordenamiento jurídico.” Vid.: </w:t>
      </w:r>
      <w:r>
        <w:rPr>
          <w:i/>
          <w:sz w:val="20"/>
          <w:szCs w:val="20"/>
        </w:rPr>
        <w:t>Manuale di Diritto Administrativo</w:t>
      </w:r>
      <w:r>
        <w:rPr>
          <w:sz w:val="20"/>
          <w:szCs w:val="20"/>
        </w:rPr>
        <w:t xml:space="preserve">, 6ª edizione. Casa Editrice Dott. Eugenio Jovene, Napoli, 1960, pág. 11. </w:t>
      </w:r>
    </w:p>
  </w:footnote>
  <w:footnote w:id="5">
    <w:p>
      <w:pPr>
        <w:pStyle w:val="Footnote"/>
        <w:rPr/>
      </w:pPr>
      <w:r>
        <w:rPr>
          <w:rStyle w:val="FootnoteCharacters"/>
        </w:rPr>
        <w:footnoteRef/>
      </w:r>
      <w:r>
        <w:rPr/>
        <w:t xml:space="preserve"> </w:t>
      </w:r>
      <w:r>
        <w:rPr/>
        <w:t>Mayer, Otto, op.cit., pág. 74.</w:t>
      </w:r>
    </w:p>
  </w:footnote>
  <w:footnote w:id="6">
    <w:p>
      <w:pPr>
        <w:pStyle w:val="Footnote"/>
        <w:rPr/>
      </w:pPr>
      <w:r>
        <w:rPr>
          <w:rStyle w:val="FootnoteCharacters"/>
        </w:rPr>
        <w:footnoteRef/>
      </w:r>
      <w:r>
        <w:rPr/>
        <w:t xml:space="preserve"> </w:t>
      </w:r>
      <w:r>
        <w:rPr/>
        <w:t xml:space="preserve">Stassinopoulos, Michel, </w:t>
      </w:r>
      <w:r>
        <w:rPr>
          <w:i/>
        </w:rPr>
        <w:t>Traité des actes admnistratifs</w:t>
      </w:r>
      <w:r>
        <w:rPr/>
        <w:t>, Ahénes, 1954, págs. 22 y 17.</w:t>
      </w:r>
    </w:p>
  </w:footnote>
  <w:footnote w:id="7">
    <w:p>
      <w:pPr>
        <w:pStyle w:val="Footnote"/>
        <w:jc w:val="both"/>
        <w:rPr/>
      </w:pPr>
      <w:r>
        <w:rPr>
          <w:rStyle w:val="FootnoteCharacters"/>
        </w:rPr>
        <w:footnoteRef/>
      </w:r>
      <w:r>
        <w:rPr/>
        <w:t xml:space="preserve"> </w:t>
      </w:r>
      <w:r>
        <w:rPr/>
        <w:t xml:space="preserve">Baeza Marambio, Mario, </w:t>
      </w:r>
      <w:r>
        <w:rPr>
          <w:i/>
        </w:rPr>
        <w:t>Esquema y notas para una historia de la Facultad de Ciencias Jurídicas y Sociales de la Universidad de Chile</w:t>
      </w:r>
      <w:r>
        <w:rPr/>
        <w:t>, Colección de Estudios y Documentos para la Historia del Derecho Chileno, Seminario de Derecho Público, Escuela de Ciencias Jurídicas y Sociales de Santiago de la Universidad de Chile, 1944, págs. 47-48.</w:t>
      </w:r>
    </w:p>
  </w:footnote>
  <w:footnote w:id="8">
    <w:p>
      <w:pPr>
        <w:pStyle w:val="Footnote"/>
        <w:rPr/>
      </w:pPr>
      <w:r>
        <w:rPr>
          <w:rStyle w:val="FootnoteCharacters"/>
        </w:rPr>
        <w:footnoteRef/>
      </w:r>
      <w:r>
        <w:rPr/>
        <w:t xml:space="preserve"> </w:t>
      </w:r>
      <w:r>
        <w:rPr/>
        <w:t>Baeza Marambio, Mario, op.cit., pág. 55.</w:t>
      </w:r>
    </w:p>
  </w:footnote>
  <w:footnote w:id="9">
    <w:p>
      <w:pPr>
        <w:pStyle w:val="Footnote"/>
        <w:jc w:val="both"/>
        <w:rPr/>
      </w:pPr>
      <w:r>
        <w:rPr>
          <w:rStyle w:val="FootnoteCharacters"/>
        </w:rPr>
        <w:footnoteRef/>
      </w:r>
      <w:r>
        <w:rPr/>
        <w:t xml:space="preserve"> </w:t>
      </w:r>
      <w:r>
        <w:rPr/>
        <w:t>Baeza Marambio, Mario, op.cit., pág. 59: por medio de este plan “se estatuía por primera vez en nuestro país, la enseñanza del Derecho Público en cátedra independiente”.</w:t>
      </w:r>
    </w:p>
  </w:footnote>
  <w:footnote w:id="10">
    <w:p>
      <w:pPr>
        <w:pStyle w:val="Footnote"/>
        <w:rPr/>
      </w:pPr>
      <w:r>
        <w:rPr>
          <w:rStyle w:val="FootnoteCharacters"/>
        </w:rPr>
        <w:footnoteRef/>
      </w:r>
      <w:r>
        <w:rPr/>
        <w:t xml:space="preserve"> </w:t>
      </w:r>
      <w:r>
        <w:rPr/>
        <w:t xml:space="preserve">Lastarria, José Victorino, </w:t>
      </w:r>
      <w:r>
        <w:rPr>
          <w:i/>
        </w:rPr>
        <w:t>Recuerdos literarios</w:t>
      </w:r>
      <w:r>
        <w:rPr/>
        <w:t>”, Imprenta de La República de Jacinto Núñez, 1878, pág. 241.</w:t>
      </w:r>
    </w:p>
  </w:footnote>
  <w:footnote w:id="11">
    <w:p>
      <w:pPr>
        <w:pStyle w:val="Footnote"/>
        <w:jc w:val="both"/>
        <w:rPr/>
      </w:pPr>
      <w:r>
        <w:rPr>
          <w:rStyle w:val="FootnoteCharacters"/>
        </w:rPr>
        <w:footnoteRef/>
      </w:r>
      <w:r>
        <w:rPr/>
        <w:t xml:space="preserve"> </w:t>
      </w:r>
      <w:r>
        <w:rPr/>
        <w:t>Aunque el texto de la Constitución vigente rechaza el concepto de poderes del Estado, por lo que optó por referirse a los “órganos del Estado” como depositarios del poder único que lo caracteriza.</w:t>
      </w:r>
    </w:p>
  </w:footnote>
  <w:footnote w:id="12">
    <w:p>
      <w:pPr>
        <w:pStyle w:val="Footnote"/>
        <w:jc w:val="both"/>
        <w:rPr/>
      </w:pPr>
      <w:r>
        <w:rPr>
          <w:rStyle w:val="FootnoteCharacters"/>
        </w:rPr>
        <w:footnoteRef/>
      </w:r>
      <w:r>
        <w:rPr/>
        <w:t xml:space="preserve"> </w:t>
      </w:r>
      <w:r>
        <w:rPr/>
        <w:t>Diario El Mercurio de Santiago, sábado 30 de diciembre de 2006, pág. C 13, y lunes 8 de enero de 2007, pág. C 6.  La reacción judicial a esta iniciativa legislativa prosiguió en el mes de enero de 2007. El Presidente de la Asociación de Magistrados insistió en la posición distinta de la administrativa que ocupaba el Poder Judicial en la institucionalidad chilena, y más tarde criticaron esta proposición los Ministros de la Corte de Apelaciones de Santiago y otros Ministros de la Corte Suprema. “Viola de alguna manera el principio de la separación de los Poderes del Estado”, dijo uno de ellos, fundando su parecer. Véase diario El Mercurio, domingo 7 de enero de 2007, pág. C-16.</w:t>
      </w:r>
    </w:p>
  </w:footnote>
  <w:footnote w:id="13">
    <w:p>
      <w:pPr>
        <w:pStyle w:val="Footnote"/>
        <w:rPr/>
      </w:pPr>
      <w:r>
        <w:rPr>
          <w:rStyle w:val="FootnoteCharacters"/>
        </w:rPr>
        <w:footnoteRef/>
      </w:r>
      <w:r>
        <w:rPr/>
        <w:t xml:space="preserve"> </w:t>
      </w:r>
      <w:r>
        <w:rPr/>
        <w:t xml:space="preserve">Merino, Ernesto, </w:t>
      </w:r>
      <w:r>
        <w:rPr>
          <w:i/>
        </w:rPr>
        <w:t>Derecho Administrativo</w:t>
      </w:r>
      <w:r>
        <w:rPr/>
        <w:t>, Imprenta Universitaria, Santiago, 1936, pág. 153.</w:t>
      </w:r>
    </w:p>
  </w:footnote>
  <w:footnote w:id="14">
    <w:p>
      <w:pPr>
        <w:pStyle w:val="Footnote"/>
        <w:rPr/>
      </w:pPr>
      <w:r>
        <w:rPr>
          <w:rStyle w:val="FootnoteCharacters"/>
        </w:rPr>
        <w:footnoteRef/>
      </w:r>
      <w:r>
        <w:rPr/>
        <w:t xml:space="preserve">  </w:t>
      </w:r>
      <w:r>
        <w:rPr/>
        <w:t xml:space="preserve">Bello, Andrés, </w:t>
      </w:r>
      <w:r>
        <w:rPr>
          <w:i/>
        </w:rPr>
        <w:t xml:space="preserve">Obras Completas, </w:t>
      </w:r>
      <w:r>
        <w:rPr/>
        <w:t>volumen IX, “Opúsculos Jurídicos”, Santiago de Chile, 1885, págs. 201 y 202.</w:t>
      </w:r>
    </w:p>
  </w:footnote>
  <w:footnote w:id="15">
    <w:p>
      <w:pPr>
        <w:pStyle w:val="Footnote"/>
        <w:jc w:val="both"/>
        <w:rPr/>
      </w:pPr>
      <w:r>
        <w:rPr>
          <w:rStyle w:val="FootnoteCharacters"/>
        </w:rPr>
        <w:footnoteRef/>
      </w:r>
      <w:r>
        <w:rPr/>
        <w:t xml:space="preserve"> </w:t>
      </w:r>
      <w:r>
        <w:rPr/>
        <w:t>Discurso de inauguración del año judicial 1992. Véase: Revista de Derecho, Jurisprudencia y Ciencias Sociales, tomo 89, N°1, 1992, Parte Preliminar, pág. VI.</w:t>
      </w:r>
    </w:p>
  </w:footnote>
  <w:footnote w:id="16">
    <w:p>
      <w:pPr>
        <w:pStyle w:val="Footnote"/>
        <w:jc w:val="both"/>
        <w:rPr/>
      </w:pPr>
      <w:r>
        <w:rPr>
          <w:rStyle w:val="FootnoteCharacters"/>
        </w:rPr>
        <w:footnoteRef/>
      </w:r>
      <w:r>
        <w:rPr/>
        <w:t xml:space="preserve"> </w:t>
      </w:r>
      <w:r>
        <w:rPr/>
        <w:t xml:space="preserve">El artículo 6° de la ley orgánica de la Contraloría General de la República, N° 10.336, de 1964, confía a este organismo la facultad “de informar” sobre el alcance de las  normas que rigen “el funcionamiento de los servicios públicos sometidos a su fiscalización”, disponiendo en su inciso final que “sólo las decisiones y dictámenes de la Contraloría serán los medios que podrán hacerse valer como constitutivos de la jurisprudencia administrativa”. Por eso, ha sostenido reiteradamente que sus informes en derecho “son obligatorios para los servicios”, bajo pena de responsabilidad y sanción para los contravinientes. Así, v.gr., en los que llevan los Nos 2.638 y 39.086, de 1982, 14.448, de 1988, y 27.303, de 1992. </w:t>
      </w:r>
    </w:p>
  </w:footnote>
  <w:footnote w:id="17">
    <w:p>
      <w:pPr>
        <w:pStyle w:val="Footnote"/>
        <w:jc w:val="both"/>
        <w:rPr/>
      </w:pPr>
      <w:r>
        <w:rPr>
          <w:rStyle w:val="FootnoteCharacters"/>
        </w:rPr>
        <w:footnoteRef/>
      </w:r>
      <w:r>
        <w:rPr/>
        <w:t xml:space="preserve"> </w:t>
      </w:r>
      <w:r>
        <w:rPr/>
        <w:t xml:space="preserve">Esta cosmovisión jurídica llevó a la jurisprudencia a modelar al sector público tomando pié en la sólida construcción decimonónica que vio lo público como un hemisferio diferente del privado. “Puede decirse que los servicios públicos determinan el sector público frente al sector privado” (dictamen N° 23.379, de 1959). “Una sociedad anónima –es- particular, por más que en su constitución se hayan empleado fondos públicos” (dictamen N° 18.726, de 1973). “Si bien la personalidad del Estado es una, adopta, sin embargo, en el ejercicio de sus actividades dos formas, a saber, como administrador y como particular. Para designar al Estado en esta última forma se emplea la expresión Fisco, o sea, la persona jurídica de derecho público con capacidad patrimonial, titular del patrimonio fiscal” (Corte Suprema de Justicia, 15 de diciembre de 1955). </w:t>
      </w:r>
    </w:p>
  </w:footnote>
  <w:footnote w:id="18">
    <w:p>
      <w:pPr>
        <w:pStyle w:val="Footnote"/>
        <w:rPr/>
      </w:pPr>
      <w:r>
        <w:rPr>
          <w:rStyle w:val="FootnoteCharacters"/>
        </w:rPr>
        <w:footnoteRef/>
      </w:r>
      <w:r>
        <w:rPr/>
        <w:t xml:space="preserve"> </w:t>
      </w:r>
      <w:r>
        <w:rPr/>
        <w:t xml:space="preserve">Iribarren, Juan Antonio, </w:t>
      </w:r>
      <w:r>
        <w:rPr>
          <w:i/>
        </w:rPr>
        <w:t>Lecciones de Derecho Administrativo</w:t>
      </w:r>
      <w:r>
        <w:rPr/>
        <w:t>, Editorial Nacimiento, 1936, pág. 27.</w:t>
      </w:r>
    </w:p>
  </w:footnote>
  <w:footnote w:id="19">
    <w:p>
      <w:pPr>
        <w:pStyle w:val="Footnote"/>
        <w:rPr/>
      </w:pPr>
      <w:r>
        <w:rPr>
          <w:rStyle w:val="FootnoteCharacters"/>
        </w:rPr>
        <w:footnoteRef/>
      </w:r>
      <w:r>
        <w:rPr/>
        <w:t xml:space="preserve"> </w:t>
      </w:r>
      <w:r>
        <w:rPr/>
        <w:t xml:space="preserve">Merino, Ernesto,  </w:t>
      </w:r>
      <w:r>
        <w:rPr>
          <w:i/>
        </w:rPr>
        <w:t>Apuntes de Clases</w:t>
      </w:r>
      <w:r>
        <w:rPr/>
        <w:t xml:space="preserve">, cit., pág. 52. </w:t>
      </w:r>
    </w:p>
  </w:footnote>
  <w:footnote w:id="20">
    <w:p>
      <w:pPr>
        <w:pStyle w:val="Footnote"/>
        <w:rPr/>
      </w:pPr>
      <w:r>
        <w:rPr>
          <w:rStyle w:val="FootnoteCharacters"/>
        </w:rPr>
        <w:footnoteRef/>
      </w:r>
      <w:r>
        <w:rPr/>
        <w:t xml:space="preserve"> </w:t>
      </w:r>
      <w:r>
        <w:rPr/>
        <w:t xml:space="preserve">Jara Cristi, Manuel, </w:t>
      </w:r>
      <w:r>
        <w:rPr>
          <w:i/>
        </w:rPr>
        <w:t>Derecho Administrativo</w:t>
      </w:r>
      <w:r>
        <w:rPr/>
        <w:t>, Imprenta Artes y Letras, 1943, pág. 58.</w:t>
      </w:r>
    </w:p>
  </w:footnote>
  <w:footnote w:id="21">
    <w:p>
      <w:pPr>
        <w:pStyle w:val="Footnote"/>
        <w:rPr/>
      </w:pPr>
      <w:r>
        <w:rPr>
          <w:rStyle w:val="FootnoteCharacters"/>
        </w:rPr>
        <w:footnoteRef/>
      </w:r>
      <w:r>
        <w:rPr/>
        <w:t xml:space="preserve"> </w:t>
      </w:r>
      <w:r>
        <w:rPr/>
        <w:t>Jara Cristi, Manuel, op.cit.,  pág. 14.</w:t>
      </w:r>
    </w:p>
  </w:footnote>
  <w:footnote w:id="22">
    <w:p>
      <w:pPr>
        <w:pStyle w:val="Footnote"/>
        <w:rPr/>
      </w:pPr>
      <w:r>
        <w:rPr>
          <w:rStyle w:val="FootnoteCharacters"/>
        </w:rPr>
        <w:footnoteRef/>
      </w:r>
      <w:r>
        <w:rPr/>
        <w:t xml:space="preserve"> </w:t>
      </w:r>
      <w:r>
        <w:rPr/>
        <w:t xml:space="preserve">Duguit, León, vid.: </w:t>
      </w:r>
      <w:r>
        <w:rPr>
          <w:i/>
        </w:rPr>
        <w:t>Las transformaciones del Derecho Privado desde el Código de Napoleón</w:t>
      </w:r>
      <w:r>
        <w:rPr/>
        <w:t xml:space="preserve">, EDEVAL, Valparaíso-Chile, 1987, págs. 22 a 24, 28, 31, 38, 39-54, 45 a 55. </w:t>
      </w:r>
      <w:r>
        <w:rPr>
          <w:i/>
        </w:rPr>
        <w:t>Las transformaciones del Derecho Público</w:t>
      </w:r>
      <w:r>
        <w:rPr/>
        <w:t>, Francisco Beltrán, Librería Española y Extranjera, Madrid, 1915, págs. 89-90, y 113 a 117.</w:t>
      </w:r>
      <w:r>
        <w:rPr>
          <w:i/>
        </w:rPr>
        <w:t xml:space="preserve"> </w:t>
      </w:r>
      <w:r>
        <w:rPr/>
        <w:t>Ambas obras están publicadas también por EDEVAL.</w:t>
      </w:r>
    </w:p>
  </w:footnote>
  <w:footnote w:id="23">
    <w:p>
      <w:pPr>
        <w:pStyle w:val="Footnote"/>
        <w:rPr/>
      </w:pPr>
      <w:r>
        <w:rPr>
          <w:rStyle w:val="FootnoteCharacters"/>
        </w:rPr>
        <w:footnoteRef/>
      </w:r>
      <w:r>
        <w:rPr/>
        <w:t xml:space="preserve"> </w:t>
      </w:r>
      <w:r>
        <w:rPr/>
        <w:t xml:space="preserve">Varas Contreras, Guillermo, </w:t>
      </w:r>
      <w:r>
        <w:rPr>
          <w:i/>
        </w:rPr>
        <w:t>Derecho Administrativo</w:t>
      </w:r>
      <w:r>
        <w:rPr/>
        <w:t xml:space="preserve">, 2ª edición, Editorial Nascimento, Santiago-Chile, 1948, págs. 9, 5, 6, 8 </w:t>
      </w:r>
    </w:p>
  </w:footnote>
  <w:footnote w:id="24">
    <w:p>
      <w:pPr>
        <w:pStyle w:val="Footnote"/>
        <w:rPr/>
      </w:pPr>
      <w:r>
        <w:rPr>
          <w:rStyle w:val="FootnoteCharacters"/>
        </w:rPr>
        <w:footnoteRef/>
      </w:r>
      <w:r>
        <w:rPr/>
        <w:t xml:space="preserve"> </w:t>
      </w:r>
      <w:r>
        <w:rPr/>
        <w:t xml:space="preserve">Aylwin Azócar, Patricio, </w:t>
      </w:r>
      <w:r>
        <w:rPr>
          <w:i/>
        </w:rPr>
        <w:t>Derecho Administrativo</w:t>
      </w:r>
      <w:r>
        <w:rPr/>
        <w:t>, tomo I, Editorial Universitaria, 1959, págs. 16 y 17.</w:t>
      </w:r>
    </w:p>
  </w:footnote>
  <w:footnote w:id="25">
    <w:p>
      <w:pPr>
        <w:pStyle w:val="Footnote"/>
        <w:rPr/>
      </w:pPr>
      <w:r>
        <w:rPr>
          <w:rStyle w:val="FootnoteCharacters"/>
        </w:rPr>
        <w:footnoteRef/>
      </w:r>
      <w:r>
        <w:rPr/>
        <w:t xml:space="preserve"> </w:t>
      </w:r>
      <w:r>
        <w:rPr/>
        <w:t xml:space="preserve">Silva Cimma, Enrique, </w:t>
      </w:r>
      <w:r>
        <w:rPr>
          <w:i/>
        </w:rPr>
        <w:t>Derecho Administrativo Chileno y Comparado</w:t>
      </w:r>
      <w:r>
        <w:rPr/>
        <w:t>, tomo II, Editorial Jurídica de Chile, 1969, págs. 62 y 65.</w:t>
      </w:r>
    </w:p>
  </w:footnote>
  <w:footnote w:id="26">
    <w:p>
      <w:pPr>
        <w:pStyle w:val="Normal"/>
        <w:spacing w:before="0" w:after="238"/>
        <w:ind w:firstLine="181"/>
        <w:jc w:val="both"/>
        <w:rPr/>
      </w:pPr>
      <w:r>
        <w:rPr>
          <w:rStyle w:val="FootnoteCharacters"/>
        </w:rPr>
        <w:footnoteRef/>
      </w:r>
      <w:r>
        <w:rPr>
          <w:sz w:val="20"/>
          <w:szCs w:val="20"/>
        </w:rPr>
        <w:t xml:space="preserve">Aylwin Azócar, Arturo, </w:t>
      </w:r>
      <w:r>
        <w:rPr>
          <w:i/>
          <w:sz w:val="20"/>
          <w:szCs w:val="20"/>
        </w:rPr>
        <w:t>Apuntes de Derecho Administrativo</w:t>
      </w:r>
      <w:r>
        <w:rPr>
          <w:sz w:val="20"/>
          <w:szCs w:val="20"/>
        </w:rPr>
        <w:t>, Contraloría General de la República, 1980, pág. 39.</w:t>
      </w:r>
    </w:p>
  </w:footnote>
  <w:footnote w:id="27">
    <w:p>
      <w:pPr>
        <w:pStyle w:val="Footnote"/>
        <w:jc w:val="both"/>
        <w:rPr/>
      </w:pPr>
      <w:r>
        <w:rPr>
          <w:rStyle w:val="FootnoteCharacters"/>
        </w:rPr>
        <w:footnoteRef/>
      </w:r>
      <w:r>
        <w:rPr/>
        <w:t xml:space="preserve"> </w:t>
      </w:r>
      <w:r>
        <w:rPr/>
        <w:t xml:space="preserve">Véanse: Pantoja Bauzá, Rolando, </w:t>
      </w:r>
      <w:r>
        <w:rPr>
          <w:i/>
        </w:rPr>
        <w:t>La organización administrativa del Estado</w:t>
      </w:r>
      <w:r>
        <w:rPr/>
        <w:t xml:space="preserve">, cit., # 15,  y </w:t>
      </w:r>
      <w:r>
        <w:rPr>
          <w:i/>
        </w:rPr>
        <w:t>Derecho Administrativo Chileno</w:t>
      </w:r>
      <w:r>
        <w:rPr/>
        <w:t xml:space="preserve">, Coordinador, Instituto de Investigaciones Jurídicas, UNAM, Editorial Porrúa, México, 2007, Primera Parte, Libro tercero. </w:t>
      </w:r>
    </w:p>
  </w:footnote>
  <w:footnote w:id="28">
    <w:p>
      <w:pPr>
        <w:pStyle w:val="Footnote"/>
        <w:jc w:val="both"/>
        <w:rPr/>
      </w:pPr>
      <w:r>
        <w:rPr>
          <w:rStyle w:val="FootnoteCharacters"/>
        </w:rPr>
        <w:footnoteRef/>
      </w:r>
      <w:r>
        <w:rPr/>
        <w:t xml:space="preserve"> </w:t>
      </w:r>
      <w:r>
        <w:rPr/>
        <w:t xml:space="preserve">Adhiriendo a los cien años de publicación de la gran obra pedagógica de don Valentín Letelier, titulada Filosofía de la Educación, don Roberto Munizaga Aguirre, del Instituto de Chile, decía en 1992, que “la intención profiláctica de mantener su obra en silencio”, “se ha reactualizado, con características agudas, a raíz de un totalitarismo cristiano, de estirpe española, muy próximo a los beligerantes fascismos de esa época que propició un movimiento crítico para revisar tendenciosamente las figuras representativas de la cultura liberal en Hispanoamérica. Como era de esperarlo arremetieron contra la “bête noire” del espíritu positivista”. Vid.: Munizaga Aguirre, Roberto, </w:t>
      </w:r>
      <w:r>
        <w:rPr>
          <w:i/>
        </w:rPr>
        <w:t>Ensayos filosóficos</w:t>
      </w:r>
      <w:r>
        <w:rPr/>
        <w:t>, Santiago, 1992, pág. 177.</w:t>
      </w:r>
    </w:p>
  </w:footnote>
  <w:footnote w:id="29">
    <w:p>
      <w:pPr>
        <w:pStyle w:val="Footnote"/>
        <w:jc w:val="both"/>
        <w:rPr/>
      </w:pPr>
      <w:r>
        <w:rPr>
          <w:rStyle w:val="FootnoteCharacters"/>
        </w:rPr>
        <w:footnoteRef/>
      </w:r>
      <w:r>
        <w:rPr/>
        <w:t xml:space="preserve"> </w:t>
      </w:r>
      <w:r>
        <w:rPr/>
        <w:t xml:space="preserve">Soto Kloss, Eduardo, </w:t>
      </w:r>
      <w:r>
        <w:rPr>
          <w:i/>
        </w:rPr>
        <w:t xml:space="preserve">La responsabilidad extracontractual del Estado Administración, un principio general del Derecho chileno, </w:t>
      </w:r>
      <w:r>
        <w:rPr/>
        <w:t xml:space="preserve"> Revista de Derecho Público, Nos 21-22, 1977, págs. 149 a 156. </w:t>
      </w:r>
      <w:r>
        <w:rPr>
          <w:i/>
        </w:rPr>
        <w:t>La responsabilidad pública: enfoque político (Un retorno a la idea clásica de institución)</w:t>
      </w:r>
      <w:r>
        <w:rPr/>
        <w:t xml:space="preserve">, en “Responsabilidad del Estado”, Ediciones UNSTA, Tucumán, Argentina, 1982; págs. 28, 18-19, 25, 25 nota 15, y 19.  </w:t>
      </w:r>
    </w:p>
  </w:footnote>
  <w:footnote w:id="30">
    <w:p>
      <w:pPr>
        <w:pStyle w:val="Footnote"/>
        <w:jc w:val="both"/>
        <w:rPr/>
      </w:pPr>
      <w:r>
        <w:rPr>
          <w:rStyle w:val="FootnoteCharacters"/>
        </w:rPr>
        <w:footnoteRef/>
      </w:r>
      <w:r>
        <w:rPr/>
        <w:t xml:space="preserve"> </w:t>
      </w:r>
      <w:r>
        <w:rPr/>
        <w:t xml:space="preserve">Soto Kloss, Eduardo, </w:t>
      </w:r>
      <w:r>
        <w:rPr>
          <w:i/>
        </w:rPr>
        <w:t>Administración y Derecho en Chile</w:t>
      </w:r>
      <w:r>
        <w:rPr/>
        <w:t>, Revista de Derecho Público, Facultad de Derecho, Universidad de Chile, Nos 33-34, enero-diciembre,1983, págs. 53 y sgts.</w:t>
      </w:r>
    </w:p>
  </w:footnote>
  <w:footnote w:id="31">
    <w:p>
      <w:pPr>
        <w:pStyle w:val="Footnote"/>
        <w:rPr/>
      </w:pPr>
      <w:r>
        <w:rPr>
          <w:rStyle w:val="FootnoteCharacters"/>
        </w:rPr>
        <w:footnoteRef/>
      </w:r>
      <w:r>
        <w:rPr/>
        <w:t xml:space="preserve"> </w:t>
      </w:r>
      <w:r>
        <w:rPr/>
        <w:t xml:space="preserve">Soto Kloss, Eduardo, </w:t>
      </w:r>
      <w:r>
        <w:rPr>
          <w:i/>
        </w:rPr>
        <w:t>Derecho Administrativo</w:t>
      </w:r>
      <w:r>
        <w:rPr/>
        <w:t>, tomo II, Editorial Jurídica de Chile, 1996, pág. 130.</w:t>
      </w:r>
    </w:p>
  </w:footnote>
  <w:footnote w:id="32">
    <w:p>
      <w:pPr>
        <w:pStyle w:val="Footnote"/>
        <w:jc w:val="both"/>
        <w:rPr/>
      </w:pPr>
      <w:r>
        <w:rPr>
          <w:rStyle w:val="FootnoteCharacters"/>
        </w:rPr>
        <w:footnoteRef/>
      </w:r>
      <w:r>
        <w:rPr/>
        <w:t xml:space="preserve"> </w:t>
      </w:r>
      <w:r>
        <w:rPr/>
        <w:t xml:space="preserve">Soto Kloss, Eduardo, </w:t>
      </w:r>
      <w:r>
        <w:rPr>
          <w:i/>
        </w:rPr>
        <w:t xml:space="preserve">Administración y Derecho en Chile, </w:t>
      </w:r>
      <w:r>
        <w:rPr/>
        <w:t>cit., págs. 53 y sgts.</w:t>
      </w:r>
    </w:p>
  </w:footnote>
  <w:footnote w:id="33">
    <w:p>
      <w:pPr>
        <w:pStyle w:val="Footnote"/>
        <w:rPr/>
      </w:pPr>
      <w:r>
        <w:rPr>
          <w:rStyle w:val="FootnoteCharacters"/>
        </w:rPr>
        <w:footnoteRef/>
      </w:r>
      <w:r>
        <w:rPr/>
        <w:t xml:space="preserve"> </w:t>
      </w:r>
      <w:r>
        <w:rPr/>
        <w:t xml:space="preserve">Caldera Delgado, Hugo, </w:t>
      </w:r>
      <w:r>
        <w:rPr>
          <w:i/>
        </w:rPr>
        <w:t>Los tribunales ordinarios de justicia y el control de constitucionalidad del acto administrativo</w:t>
      </w:r>
      <w:r>
        <w:rPr/>
        <w:t>, Revista de Derecho Público, Facultad de Derecho, Universidad de Chile, Nos 39-40, enero-diciembre, 1986, págs. 191 y sgts.</w:t>
      </w:r>
    </w:p>
  </w:footnote>
  <w:footnote w:id="34">
    <w:p>
      <w:pPr>
        <w:pStyle w:val="Footnote"/>
        <w:jc w:val="both"/>
        <w:rPr/>
      </w:pPr>
      <w:r>
        <w:rPr>
          <w:rStyle w:val="FootnoteCharacters"/>
        </w:rPr>
        <w:footnoteRef/>
      </w:r>
      <w:r>
        <w:rPr/>
        <w:t xml:space="preserve"> </w:t>
      </w:r>
      <w:r>
        <w:rPr/>
        <w:t xml:space="preserve">Soto Kloss, Eduardo, </w:t>
      </w:r>
      <w:r>
        <w:rPr>
          <w:i/>
        </w:rPr>
        <w:t>Administración y Derecho en Chile</w:t>
      </w:r>
      <w:r>
        <w:rPr/>
        <w:t>, art. cit., págs. 53 y sgts.</w:t>
      </w:r>
    </w:p>
  </w:footnote>
  <w:footnote w:id="35">
    <w:p>
      <w:pPr>
        <w:pStyle w:val="Footnote"/>
        <w:rPr/>
      </w:pPr>
      <w:r>
        <w:rPr>
          <w:rStyle w:val="FootnoteCharacters"/>
        </w:rPr>
        <w:footnoteRef/>
      </w:r>
      <w:r>
        <w:rPr/>
        <w:t xml:space="preserve"> </w:t>
      </w:r>
      <w:r>
        <w:rPr/>
        <w:t xml:space="preserve">Soto Kloss, Eduardo, </w:t>
      </w:r>
      <w:r>
        <w:rPr>
          <w:i/>
        </w:rPr>
        <w:t>Derecho Administrativo. Bases fundamentales</w:t>
      </w:r>
      <w:r>
        <w:rPr/>
        <w:t>, tomo I, Editorial Jurídica de Chile, 1996, pág. 24 y 22.</w:t>
      </w:r>
    </w:p>
  </w:footnote>
  <w:footnote w:id="36">
    <w:p>
      <w:pPr>
        <w:pStyle w:val="Footnote"/>
        <w:rPr/>
      </w:pPr>
      <w:r>
        <w:rPr>
          <w:rStyle w:val="FootnoteCharacters"/>
        </w:rPr>
        <w:footnoteRef/>
      </w:r>
      <w:r>
        <w:rPr/>
        <w:t xml:space="preserve"> </w:t>
      </w:r>
      <w:r>
        <w:rPr/>
        <w:t xml:space="preserve">Soto Kloss, Eduardo, </w:t>
      </w:r>
      <w:r>
        <w:rPr>
          <w:i/>
        </w:rPr>
        <w:t>Derecho Administrativo</w:t>
      </w:r>
      <w:r>
        <w:rPr/>
        <w:t>, tomo II, cit., pág. 130.</w:t>
      </w:r>
    </w:p>
  </w:footnote>
  <w:footnote w:id="37">
    <w:p>
      <w:pPr>
        <w:pStyle w:val="Footnote"/>
        <w:rPr/>
      </w:pPr>
      <w:r>
        <w:rPr>
          <w:rStyle w:val="FootnoteCharacters"/>
        </w:rPr>
        <w:footnoteRef/>
      </w:r>
      <w:r>
        <w:rPr/>
        <w:t xml:space="preserve"> </w:t>
      </w:r>
      <w:r>
        <w:rPr/>
        <w:t xml:space="preserve">Soto Kloss, Eduardo, </w:t>
      </w:r>
      <w:r>
        <w:rPr>
          <w:i/>
        </w:rPr>
        <w:t>Los derechos adquiridos en el Derecho Público chileno</w:t>
      </w:r>
      <w:r>
        <w:rPr/>
        <w:t>, Revista de Derecho, Jurisprudencia y Ciencias Sociales, tomo 81, N° 1, 1984, primera parte, págs. 13, 19 y 23.</w:t>
      </w:r>
    </w:p>
  </w:footnote>
  <w:footnote w:id="38">
    <w:p>
      <w:pPr>
        <w:pStyle w:val="Footnote"/>
        <w:rPr/>
      </w:pPr>
      <w:r>
        <w:rPr>
          <w:rStyle w:val="FootnoteCharacters"/>
        </w:rPr>
        <w:footnoteRef/>
      </w:r>
      <w:r>
        <w:rPr/>
        <w:t xml:space="preserve"> </w:t>
      </w:r>
      <w:r>
        <w:rPr/>
        <w:t>Soto Kloss, Eduardo, Comentario a un fallo de protección, véase Revista de Derecho, Jurisprudencia y Ciencias Sociales, tomo 88, N° 2, 1991, segunda parte, sección quinta, pág. 192.</w:t>
      </w:r>
    </w:p>
  </w:footnote>
  <w:footnote w:id="39">
    <w:p>
      <w:pPr>
        <w:pStyle w:val="Footnote"/>
        <w:jc w:val="both"/>
        <w:rPr/>
      </w:pPr>
      <w:r>
        <w:rPr>
          <w:rStyle w:val="FootnoteCharacters"/>
        </w:rPr>
        <w:footnoteRef/>
      </w:r>
      <w:r>
        <w:rPr/>
        <w:t xml:space="preserve"> </w:t>
      </w:r>
      <w:r>
        <w:rPr/>
        <w:t xml:space="preserve">Aróstica Maldonado, Iván, </w:t>
      </w:r>
      <w:r>
        <w:rPr>
          <w:i/>
        </w:rPr>
        <w:t>¿Qué queda de la presunción de legalidad?</w:t>
      </w:r>
      <w:r>
        <w:rPr/>
        <w:t>, Revista de Derecho y Jurisprudencia, tomo 88, primera parte, pág. 1.</w:t>
      </w:r>
    </w:p>
  </w:footnote>
  <w:footnote w:id="40">
    <w:p>
      <w:pPr>
        <w:pStyle w:val="Footnote"/>
        <w:rPr/>
      </w:pPr>
      <w:r>
        <w:rPr>
          <w:rStyle w:val="FootnoteCharacters"/>
        </w:rPr>
        <w:footnoteRef/>
      </w:r>
      <w:r>
        <w:rPr/>
        <w:t xml:space="preserve"> </w:t>
      </w:r>
      <w:r>
        <w:rPr/>
        <w:t xml:space="preserve">Caldera Delgado, Hugo, </w:t>
      </w:r>
      <w:r>
        <w:rPr>
          <w:i/>
        </w:rPr>
        <w:t>Manual de Derecho Administrativo,</w:t>
      </w:r>
      <w:r>
        <w:rPr/>
        <w:t xml:space="preserve"> Editorial Jurídica de Chile, 1979, págs.7 - 8.</w:t>
      </w:r>
    </w:p>
  </w:footnote>
  <w:footnote w:id="41">
    <w:p>
      <w:pPr>
        <w:pStyle w:val="Footnote"/>
        <w:rPr/>
      </w:pPr>
      <w:r>
        <w:rPr>
          <w:rStyle w:val="FootnoteCharacters"/>
        </w:rPr>
        <w:footnoteRef/>
      </w:r>
      <w:r>
        <w:rPr/>
        <w:t xml:space="preserve"> </w:t>
      </w:r>
      <w:r>
        <w:rPr/>
        <w:t xml:space="preserve">Soto Kloss, Eduardo, </w:t>
      </w:r>
      <w:r>
        <w:rPr>
          <w:i/>
        </w:rPr>
        <w:t>Ordenamiento constitucional</w:t>
      </w:r>
      <w:r>
        <w:rPr/>
        <w:t>, Introducción, Editorial Jurídica de Chile, 1980, pág. 7.</w:t>
      </w:r>
    </w:p>
  </w:footnote>
  <w:footnote w:id="42">
    <w:p>
      <w:pPr>
        <w:pStyle w:val="Footnote"/>
        <w:rPr/>
      </w:pPr>
      <w:r>
        <w:rPr>
          <w:rStyle w:val="FootnoteCharacters"/>
        </w:rPr>
        <w:footnoteRef/>
      </w:r>
      <w:r>
        <w:rPr>
          <w:lang w:val="en-US"/>
        </w:rPr>
        <w:t xml:space="preserve"> </w:t>
      </w:r>
      <w:r>
        <w:rPr>
          <w:lang w:val="en-US"/>
        </w:rPr>
        <w:t xml:space="preserve">Soto Kloss, Eduardo, </w:t>
      </w:r>
      <w:r>
        <w:rPr>
          <w:i/>
          <w:lang w:val="en-US"/>
        </w:rPr>
        <w:t>vid.cit.ant., pág.32.</w:t>
      </w:r>
    </w:p>
  </w:footnote>
  <w:footnote w:id="43">
    <w:p>
      <w:pPr>
        <w:pStyle w:val="Footnote"/>
        <w:rPr/>
      </w:pPr>
      <w:r>
        <w:rPr>
          <w:rStyle w:val="FootnoteCharacters"/>
        </w:rPr>
        <w:footnoteRef/>
      </w:r>
      <w:r>
        <w:rPr/>
        <w:t xml:space="preserve"> </w:t>
      </w:r>
      <w:r>
        <w:rPr/>
        <w:t xml:space="preserve">Soto Kloss, Eduardo, </w:t>
      </w:r>
      <w:r>
        <w:rPr>
          <w:i/>
        </w:rPr>
        <w:t>Derecho Administrativo. Bases Fundamentales</w:t>
      </w:r>
      <w:r>
        <w:rPr/>
        <w:t>, tomo I, Editorial Jurídica de Chile, 1996, pág. 17.</w:t>
      </w:r>
    </w:p>
  </w:footnote>
  <w:footnote w:id="44">
    <w:p>
      <w:pPr>
        <w:pStyle w:val="Footnote"/>
        <w:rPr/>
      </w:pPr>
      <w:r>
        <w:rPr>
          <w:rStyle w:val="FootnoteCharacters"/>
        </w:rPr>
        <w:footnoteRef/>
      </w:r>
      <w:r>
        <w:rPr>
          <w:lang w:val="en-US"/>
        </w:rPr>
        <w:t xml:space="preserve"> </w:t>
      </w:r>
      <w:r>
        <w:rPr>
          <w:lang w:val="en-US"/>
        </w:rPr>
        <w:t>Vid. cit. ant., pág. 52.</w:t>
      </w:r>
    </w:p>
  </w:footnote>
  <w:footnote w:id="45">
    <w:p>
      <w:pPr>
        <w:pStyle w:val="Footnote"/>
        <w:rPr/>
      </w:pPr>
      <w:r>
        <w:rPr>
          <w:rStyle w:val="FootnoteCharacters"/>
        </w:rPr>
        <w:footnoteRef/>
      </w:r>
      <w:r>
        <w:rPr>
          <w:lang w:val="en-US"/>
        </w:rPr>
        <w:t xml:space="preserve"> </w:t>
      </w:r>
      <w:r>
        <w:rPr>
          <w:lang w:val="en-US"/>
        </w:rPr>
        <w:t>Vid. cit. ant., pág. 91.</w:t>
      </w:r>
    </w:p>
  </w:footnote>
  <w:footnote w:id="46">
    <w:p>
      <w:pPr>
        <w:pStyle w:val="Footnote"/>
        <w:rPr/>
      </w:pPr>
      <w:r>
        <w:rPr>
          <w:rStyle w:val="FootnoteCharacters"/>
        </w:rPr>
        <w:footnoteRef/>
      </w:r>
      <w:r>
        <w:rPr/>
        <w:t xml:space="preserve"> </w:t>
      </w:r>
      <w:r>
        <w:rPr/>
        <w:t xml:space="preserve">Soto Kloss, Eduardo, </w:t>
      </w:r>
      <w:r>
        <w:rPr>
          <w:i/>
        </w:rPr>
        <w:t>La responsabilidad pública(un retorno a la idea clásica de restitución)</w:t>
      </w:r>
      <w:r>
        <w:rPr/>
        <w:t>, Revista de Derecho Pública, N° 27, enero-junio, 1980, págs.135 y 133.</w:t>
      </w:r>
    </w:p>
  </w:footnote>
  <w:footnote w:id="47">
    <w:p>
      <w:pPr>
        <w:pStyle w:val="Footnote"/>
        <w:rPr/>
      </w:pPr>
      <w:r>
        <w:rPr>
          <w:rStyle w:val="FootnoteCharacters"/>
        </w:rPr>
        <w:footnoteRef/>
      </w:r>
      <w:r>
        <w:rPr>
          <w:lang w:val="en-US"/>
        </w:rPr>
        <w:t xml:space="preserve"> </w:t>
      </w:r>
      <w:r>
        <w:rPr>
          <w:lang w:val="en-US"/>
        </w:rPr>
        <w:t>Vid. cit. pre ant., págs. 31 y 32.</w:t>
      </w:r>
    </w:p>
  </w:footnote>
  <w:footnote w:id="48">
    <w:p>
      <w:pPr>
        <w:pStyle w:val="Footnote"/>
        <w:rPr/>
      </w:pPr>
      <w:r>
        <w:rPr>
          <w:rStyle w:val="FootnoteCharacters"/>
        </w:rPr>
        <w:footnoteRef/>
      </w:r>
      <w:r>
        <w:rPr>
          <w:lang w:val="en-US"/>
        </w:rPr>
        <w:t xml:space="preserve"> </w:t>
      </w:r>
      <w:r>
        <w:rPr>
          <w:lang w:val="en-US"/>
        </w:rPr>
        <w:t xml:space="preserve">Soto Kloss, Eduardo, vid. cit, ant., pág. 24, nota 7. </w:t>
      </w:r>
    </w:p>
  </w:footnote>
  <w:footnote w:id="49">
    <w:p>
      <w:pPr>
        <w:pStyle w:val="Footnote"/>
        <w:rPr/>
      </w:pPr>
      <w:r>
        <w:rPr>
          <w:rStyle w:val="FootnoteCharacters"/>
        </w:rPr>
        <w:footnoteRef/>
      </w:r>
      <w:r>
        <w:rPr>
          <w:lang w:val="en-US"/>
        </w:rPr>
        <w:t xml:space="preserve"> </w:t>
      </w:r>
      <w:r>
        <w:rPr>
          <w:lang w:val="en-US"/>
        </w:rPr>
        <w:t>Soto Kloss, Eduardo, vid.cit. ant.,  págs. 27 a 29.</w:t>
      </w:r>
    </w:p>
  </w:footnote>
  <w:footnote w:id="50">
    <w:p>
      <w:pPr>
        <w:pStyle w:val="Footnote"/>
        <w:rPr/>
      </w:pPr>
      <w:r>
        <w:rPr>
          <w:rStyle w:val="FootnoteCharacters"/>
        </w:rPr>
        <w:footnoteRef/>
      </w:r>
      <w:r>
        <w:rPr>
          <w:lang w:val="en-US"/>
        </w:rPr>
        <w:t xml:space="preserve">Soto Kloss, Eduardo, </w:t>
      </w:r>
      <w:r>
        <w:rPr>
          <w:i/>
          <w:lang w:val="en-US"/>
        </w:rPr>
        <w:t xml:space="preserve">Derecho Administrativo,cit. </w:t>
      </w:r>
      <w:r>
        <w:rPr>
          <w:lang w:val="en-US"/>
        </w:rPr>
        <w:t xml:space="preserve"> </w:t>
      </w:r>
      <w:r>
        <w:rPr/>
        <w:t>tomo II, pág., 31.</w:t>
      </w:r>
    </w:p>
  </w:footnote>
  <w:footnote w:id="51">
    <w:p>
      <w:pPr>
        <w:pStyle w:val="Footnote"/>
        <w:rPr/>
      </w:pPr>
      <w:r>
        <w:rPr>
          <w:rStyle w:val="FootnoteCharacters"/>
        </w:rPr>
        <w:footnoteRef/>
      </w:r>
      <w:r>
        <w:rPr/>
        <w:t xml:space="preserve"> </w:t>
      </w:r>
      <w:r>
        <w:rPr/>
        <w:t>Soto Kloss, Eduardo, Derecho Administrativo, cit., tomo I, pág. 19, nota 7.</w:t>
      </w:r>
    </w:p>
  </w:footnote>
  <w:footnote w:id="52">
    <w:p>
      <w:pPr>
        <w:pStyle w:val="Footnote"/>
        <w:rPr/>
      </w:pPr>
      <w:r>
        <w:rPr>
          <w:rStyle w:val="FootnoteCharacters"/>
        </w:rPr>
        <w:footnoteRef/>
      </w:r>
      <w:r>
        <w:rPr/>
        <w:t xml:space="preserve"> </w:t>
      </w:r>
      <w:r>
        <w:rPr/>
        <w:t>Vid. cit. ant., págs. 17, 18 y 19, nota 6.</w:t>
      </w:r>
    </w:p>
  </w:footnote>
  <w:footnote w:id="53">
    <w:p>
      <w:pPr>
        <w:pStyle w:val="Footnote"/>
        <w:rPr/>
      </w:pPr>
      <w:r>
        <w:rPr>
          <w:rStyle w:val="FootnoteCharacters"/>
        </w:rPr>
        <w:footnoteRef/>
      </w:r>
      <w:r>
        <w:rPr/>
        <w:t xml:space="preserve"> </w:t>
      </w:r>
      <w:r>
        <w:rPr/>
        <w:t>Vid. cit. ant., págs 127-128.</w:t>
      </w:r>
    </w:p>
  </w:footnote>
  <w:footnote w:id="54">
    <w:p>
      <w:pPr>
        <w:pStyle w:val="Footnote"/>
        <w:rPr/>
      </w:pPr>
      <w:r>
        <w:rPr>
          <w:rStyle w:val="FootnoteCharacters"/>
        </w:rPr>
        <w:footnoteRef/>
      </w:r>
      <w:r>
        <w:rPr/>
        <w:t xml:space="preserve"> </w:t>
      </w:r>
      <w:r>
        <w:rPr/>
        <w:t>Soto Kloss, Eduardo, véase: Revista de Derecho, Jurisprudencia y Ciencias Sociales, tomo 88, N° 2, 1991, segunda parte, sección quinta, pág. 191, comentario al fallo de protección en el caso Norma Díaz Maliqueo.</w:t>
      </w:r>
    </w:p>
  </w:footnote>
  <w:footnote w:id="55">
    <w:p>
      <w:pPr>
        <w:pStyle w:val="Footnote"/>
        <w:rPr/>
      </w:pPr>
      <w:r>
        <w:rPr>
          <w:rStyle w:val="FootnoteCharacters"/>
        </w:rPr>
        <w:footnoteRef/>
      </w:r>
      <w:r>
        <w:rPr/>
        <w:t xml:space="preserve"> </w:t>
      </w:r>
      <w:r>
        <w:rPr/>
        <w:t>Soto Kloss, Eduardo, véase: Revista de Derecho, Jurisprudencia y Ciencias Sociales, tomo 89, N° 1, 1992, segunda parte, sección quinta, pág. 61, comentario al fallo de protección en el caso Mario Vallejos Balboa y otros.</w:t>
      </w:r>
    </w:p>
  </w:footnote>
  <w:footnote w:id="56">
    <w:p>
      <w:pPr>
        <w:pStyle w:val="Footnote"/>
        <w:jc w:val="both"/>
        <w:rPr/>
      </w:pPr>
      <w:r>
        <w:rPr>
          <w:rStyle w:val="FootnoteCharacters"/>
        </w:rPr>
        <w:footnoteRef/>
      </w:r>
      <w:r>
        <w:rPr/>
        <w:t xml:space="preserve"> </w:t>
      </w:r>
      <w:r>
        <w:rPr/>
        <w:t xml:space="preserve">Soto Kloss, Eduardo, </w:t>
      </w:r>
      <w:r>
        <w:rPr>
          <w:i/>
        </w:rPr>
        <w:t>Administración y Derecho en Chile</w:t>
      </w:r>
      <w:r>
        <w:rPr/>
        <w:t>, art. cit., págs. 53 y sgts.</w:t>
      </w:r>
    </w:p>
  </w:footnote>
  <w:footnote w:id="57">
    <w:p>
      <w:pPr>
        <w:pStyle w:val="Footnote"/>
        <w:jc w:val="both"/>
        <w:rPr/>
      </w:pPr>
      <w:r>
        <w:rPr>
          <w:rStyle w:val="FootnoteCharacters"/>
        </w:rPr>
        <w:footnoteRef/>
      </w:r>
      <w:r>
        <w:rPr/>
        <w:t xml:space="preserve"> </w:t>
      </w:r>
      <w:r>
        <w:rPr/>
        <w:t xml:space="preserve">Fiamma Olivares, Gustavo, </w:t>
      </w:r>
      <w:r>
        <w:rPr>
          <w:i/>
        </w:rPr>
        <w:t>La acción constitucional de nulidad: un supremo aporte del constituyente de 1980 al Derecho Procesal Administrativo</w:t>
      </w:r>
      <w:r>
        <w:rPr/>
        <w:t>, Revista de Derecho, Jurisprudencia y Ciencias Sociales, tomo LXXXIII, 1986, primera parte, Derecho, págs. 123 a 128.</w:t>
      </w:r>
    </w:p>
  </w:footnote>
  <w:footnote w:id="58">
    <w:p>
      <w:pPr>
        <w:pStyle w:val="Footnote"/>
        <w:jc w:val="both"/>
        <w:rPr/>
      </w:pPr>
      <w:r>
        <w:rPr>
          <w:rStyle w:val="FootnoteCharacters"/>
        </w:rPr>
        <w:footnoteRef/>
      </w:r>
      <w:r>
        <w:rPr>
          <w:lang w:val="es-ES"/>
        </w:rPr>
        <w:t xml:space="preserve"> </w:t>
      </w:r>
      <w:r>
        <w:rPr>
          <w:lang w:val="es-ES"/>
        </w:rPr>
        <w:t xml:space="preserve">Fiamma Olivares, Gustavo, </w:t>
      </w:r>
      <w:r>
        <w:rPr>
          <w:i/>
          <w:lang w:val="es-ES"/>
        </w:rPr>
        <w:t>Derecho y Libertad</w:t>
      </w:r>
      <w:r>
        <w:rPr>
          <w:lang w:val="es-ES"/>
        </w:rPr>
        <w:t>, diario El Mercurio de Santiago, 18 de diciembre de 1989, pág. A 2.</w:t>
      </w:r>
    </w:p>
  </w:footnote>
  <w:footnote w:id="59">
    <w:p>
      <w:pPr>
        <w:pStyle w:val="Footnote"/>
        <w:rPr/>
      </w:pPr>
      <w:r>
        <w:rPr>
          <w:rStyle w:val="FootnoteCharacters"/>
        </w:rPr>
        <w:footnoteRef/>
      </w:r>
      <w:r>
        <w:rPr/>
        <w:t xml:space="preserve"> </w:t>
      </w:r>
      <w:r>
        <w:rPr/>
        <w:t>Vid. cit. ant., págs. 17, 18 y 19, nota 6.</w:t>
      </w:r>
    </w:p>
  </w:footnote>
  <w:footnote w:id="60">
    <w:p>
      <w:pPr>
        <w:pStyle w:val="Footnote"/>
        <w:rPr/>
      </w:pPr>
      <w:r>
        <w:rPr>
          <w:rStyle w:val="FootnoteCharacters"/>
        </w:rPr>
        <w:footnoteRef/>
      </w:r>
      <w:r>
        <w:rPr/>
        <w:t xml:space="preserve"> </w:t>
      </w:r>
      <w:r>
        <w:rPr/>
        <w:t>Soto Kloss, Eduardo, Derecho Administrativo, cit., tomo I, pág. 19, nota 7.</w:t>
      </w:r>
    </w:p>
  </w:footnote>
  <w:footnote w:id="61">
    <w:p>
      <w:pPr>
        <w:pStyle w:val="Footnote"/>
        <w:jc w:val="both"/>
        <w:rPr/>
      </w:pPr>
      <w:r>
        <w:rPr>
          <w:rStyle w:val="FootnoteCharacters"/>
        </w:rPr>
        <w:footnoteRef/>
      </w:r>
      <w:r>
        <w:rPr/>
        <w:t xml:space="preserve"> </w:t>
      </w:r>
      <w:r>
        <w:rPr/>
        <w:t>Ha recordarse, sin embargo, que esta invocación de criterios supralegales e incluso supraconstitucionales para obtener determinados resultados en campos incluso prohibidos, se ha dado y se da con éxito en el ámbito de los conflictos sociales. Así, tratándose de la huelga de empleados públicos, prohibida por la Constitución y las leyes, incluso tipificada como delito por la Ley de Seguridad Interior del Estado, su utilización se ha generalizado en el último tiempo sobre la base de una argumentación de esa naturaleza, terminando con bonos en dinero “por término de conflicto”; los sindicatos de empleados subcontratados impusieron la negociación inter empresas en la minería estatal del cobre, con un predicamento semejante, en circunstancias que no estaba permitida por la ley, y el año 2008 comenzó con igual planteamiento por parte de los sindicatos de la acuicultura del salmón, en el sur de Chile, con serias consecuencias.</w:t>
      </w:r>
    </w:p>
  </w:footnote>
  <w:footnote w:id="62">
    <w:p>
      <w:pPr>
        <w:pStyle w:val="Normal"/>
        <w:jc w:val="both"/>
        <w:rPr>
          <w:i/>
          <w:i/>
          <w:sz w:val="20"/>
          <w:szCs w:val="20"/>
        </w:rPr>
      </w:pPr>
      <w:r>
        <w:rPr>
          <w:rStyle w:val="FootnoteCharacters"/>
        </w:rPr>
        <w:footnoteRef/>
      </w:r>
      <w:r>
        <w:rPr/>
        <w:t xml:space="preserve"> </w:t>
      </w:r>
      <w:r>
        <w:rPr>
          <w:sz w:val="20"/>
          <w:szCs w:val="20"/>
        </w:rPr>
        <w:t>Más difícil aún se hace una posible coincidencia con las tesis sustanciales, cuando se comprueba que los temas que ellas tratan han sido vistos y resueltos en el pasado conforme a los parámetros aceptados en su época como paradigmas de la institucionalidad, y que la originalidad que presenta en el nuevo ángulo de análisis que se les da, deriva de la oposición que formula a las ideas generalmente aceptadas  y al formato amplificado por las voces griegas y romanas, los pasajes de la Biblia y de los Padres de la Iglesia Católica, las invocaciones al Nuevo Testamento y las citas de Encíclicas papales, que se vale, coloreados por la vehemencia de una rebeldía de la disconformidad, amparada en la convicción de luchar contra el olvido a que se ha relegado la antigua idea de que la religión es parte consustancial de la política.</w:t>
      </w:r>
    </w:p>
    <w:p>
      <w:pPr>
        <w:pStyle w:val="Footnote"/>
        <w:jc w:val="both"/>
        <w:rPr/>
      </w:pPr>
      <w:r>
        <w:rPr/>
        <w:t xml:space="preserve">Entender, en materia de Fuentes del Derecho, que son “normas”, por tanto vinculantes para la Administración, todas las decisiones u opiniones administrativas; en el campo de la organización administrativa, que la noción de servicio público es un concepto inútil, relevando el de persona jurídica; buscar imponer, en el ámbito de la actividad administrativa, la vigencia absoluta del principio de la habilitación legal previa para toda actuación de la autoridad, bajo pena de “nulidad de Derecho público”, que cualquier ciudadano puede oponer </w:t>
      </w:r>
      <w:r>
        <w:rPr>
          <w:i/>
        </w:rPr>
        <w:t>motu proprio</w:t>
      </w:r>
      <w:r>
        <w:rPr/>
        <w:t xml:space="preserve"> cuando estime conveniente, por operar de “pleno derecho”; afirmar dogmáticamente la doctrina de la responsabilidad objetiva del Estado, descalificando toda argumentación en contrario, aunque descanse en antecedentes fidedignos que la contradicen, o sostener que “Con las reformas de 1874 y la entrada en vigencia de la nueva ley orgánica de tribunales, de octubre de 1875, los tribunales ordinarios […] adquirieron la plenitud de jurisdicción”, en circunstancias que lo único que hicieron esas reformas fue devolver a la judicatura común el conocimiento de los conflictos jurídicos derivados de los contratos y negociaciones celebrados  por el Supremo Gobierno o sus agentes, que la celebrada Carta Política de 1833 había sustraído de su conocimiento, es una reinterpretación unilateral de cuanto ha sido culturalmente Chile en el campo político jurídico, cuya razón de ser no puede justificarse en la pretendida necesidad de sanear  un ambiente de “servilismo” y “coloniaje mental”, si no poblado de “estatistas” ávidos de devorar inescrupulosamente los derechos privados en la mesa de la frivolidad y de la inconsciencia, o de rescatar una visión católica de la política de Estado, como se postula por sus adherentes.</w:t>
      </w:r>
    </w:p>
  </w:footnote>
  <w:footnote w:id="63">
    <w:p>
      <w:pPr>
        <w:pStyle w:val="Footnote"/>
        <w:rPr/>
      </w:pPr>
      <w:r>
        <w:rPr>
          <w:rStyle w:val="FootnoteCharacters"/>
        </w:rPr>
        <w:footnoteRef/>
      </w:r>
      <w:r>
        <w:rPr/>
        <w:t xml:space="preserve"> </w:t>
      </w:r>
      <w:r>
        <w:rPr/>
        <w:t xml:space="preserve">Giannini, Máximo Severo, </w:t>
      </w:r>
      <w:r>
        <w:rPr>
          <w:i/>
        </w:rPr>
        <w:t>Diritto Administrativo,</w:t>
      </w:r>
      <w:r>
        <w:rPr/>
        <w:t xml:space="preserve"> volumen primero, Dott. A. Giuffré Editore, Milán, 1970, pág. 56.</w:t>
      </w:r>
    </w:p>
  </w:footnote>
  <w:footnote w:id="64">
    <w:p>
      <w:pPr>
        <w:pStyle w:val="Footnote"/>
        <w:jc w:val="both"/>
        <w:rPr/>
      </w:pPr>
      <w:r>
        <w:rPr>
          <w:rStyle w:val="FootnoteCharacters"/>
        </w:rPr>
        <w:footnoteRef/>
      </w:r>
      <w:r>
        <w:rPr/>
        <w:t xml:space="preserve"> </w:t>
      </w:r>
      <w:r>
        <w:rPr/>
        <w:t>El proyecto de ley que tendía a terminar con los juicios sobre derechos humanos en curso de instrucción contra militares. Véase: diario El Mercurio de Santiago, sábado 22 de marzo de 2008, pág. C-5.</w:t>
      </w:r>
    </w:p>
  </w:footnote>
  <w:footnote w:id="65">
    <w:p>
      <w:pPr>
        <w:pStyle w:val="Footnote"/>
        <w:jc w:val="both"/>
        <w:rPr/>
      </w:pPr>
      <w:r>
        <w:rPr>
          <w:rStyle w:val="FootnoteCharacters"/>
        </w:rPr>
        <w:footnoteRef/>
      </w:r>
      <w:r>
        <w:rPr/>
        <w:t xml:space="preserve"> </w:t>
      </w:r>
      <w:r>
        <w:rPr/>
        <w:t xml:space="preserve">Vid.: Diario de Sesiones del Senado, sesión 23ª, celebrada en martes 6 de agosto de 1991, “Discusión particular”, artículo 7°. Boletín de Sesiones de la Cámara de Diputados, sesión 37ª, celebrada en lunes 9 de septiembre de 1991, “Discusión particular”, artículo 7°. </w:t>
      </w:r>
    </w:p>
  </w:footnote>
  <w:footnote w:id="66">
    <w:p>
      <w:pPr>
        <w:pStyle w:val="Footnote"/>
        <w:jc w:val="both"/>
        <w:rPr/>
      </w:pPr>
      <w:r>
        <w:rPr>
          <w:rStyle w:val="FootnoteCharacters"/>
        </w:rPr>
        <w:footnoteRef/>
      </w:r>
      <w:r>
        <w:rPr/>
        <w:t xml:space="preserve"> </w:t>
      </w:r>
      <w:r>
        <w:rPr/>
        <w:t>Ello, sin perjuicio de la profundización que requieren las ideas de Derecho público, por la transformación que ha sufrido y está experimentando nacional e internacionalmente el concepto y significación actuales de la soberanía; la determinación del régimen jurídico, unitario o plural, a que está sujeta la Administración del Estado, y los contenidos, características y formas que asume el desarrollo nacional y el desarrollo humano como finalidades de la función administrativa, aspectos que no están estudiados en la doctrin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t>UNIVERSIDAD DE CHILE – FACULTAD DE DERECH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Prof.: Rolando Pantoja Bauzá – EL CONCEPTO DE DERECHO ADMINISTRATIVO –OTOÑO 200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2"/>
      <w:jc w:val="center"/>
    </w:pPr>
    <w:rPr>
      <w:rFonts w:ascii="Century Schoolbook;Bookman Old Style" w:hAnsi="Century Schoolbook;Bookman Old Style" w:cs="Century Schoolbook;Bookman Old Style"/>
      <w:b/>
      <w:color w:val="000000"/>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texto">
    <w:name w:val="1.1. texto"/>
    <w:basedOn w:val="Normal"/>
    <w:qFormat/>
    <w:pPr>
      <w:spacing w:lineRule="atLeast" w:line="262"/>
      <w:ind w:left="850" w:hanging="0"/>
      <w:jc w:val="both"/>
    </w:pPr>
    <w:rPr>
      <w:rFonts w:ascii="Century Schoolbook;Bookman Old Style" w:hAnsi="Century Schoolbook;Bookman Old Style" w:cs="Century Schoolbook;Bookman Old Style"/>
      <w:sz w:val="20"/>
      <w:szCs w:val="20"/>
      <w:lang w:val="es-ES"/>
    </w:rPr>
  </w:style>
  <w:style w:type="paragraph" w:styleId="Sangra2detindependiente">
    <w:name w:val="Sangría 2 de t. independiente"/>
    <w:basedOn w:val="Normal"/>
    <w:qFormat/>
    <w:pPr>
      <w:spacing w:lineRule="atLeast" w:line="240"/>
      <w:ind w:left="1418" w:hanging="0"/>
      <w:jc w:val="both"/>
    </w:pPr>
    <w:rPr>
      <w:szCs w:val="20"/>
      <w:lang w:val="es-CL"/>
    </w:rPr>
  </w:style>
  <w:style w:type="paragraph" w:styleId="11atexto">
    <w:name w:val="1.1.a) texto"/>
    <w:basedOn w:val="Normal"/>
    <w:next w:val="Normal"/>
    <w:qFormat/>
    <w:pPr>
      <w:spacing w:lineRule="atLeast" w:line="262"/>
      <w:ind w:left="1531" w:hanging="0"/>
      <w:jc w:val="both"/>
    </w:pPr>
    <w:rPr>
      <w:rFonts w:ascii="Century Schoolbook;Bookman Old Style" w:hAnsi="Century Schoolbook;Bookman Old Style" w:cs="Century Schoolbook;Bookman Old Style"/>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1:00Z</dcterms:created>
  <dc:creator>Rolando Pantoja</dc:creator>
  <dc:description/>
  <cp:keywords/>
  <dc:language>en-US</dc:language>
  <cp:lastModifiedBy>mrojas</cp:lastModifiedBy>
  <dcterms:modified xsi:type="dcterms:W3CDTF">2008-05-05T16:31:00Z</dcterms:modified>
  <cp:revision>2</cp:revision>
  <dc:subject/>
  <dc:title>Un gran jurista chileno e iberoamericano, don Luis Claro Solar, decía en sus magistrales “Explicaciones de Derecho civil chile</dc:title>
</cp:coreProperties>
</file>