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18"/>
          <w:szCs w:val="18"/>
          <w:lang w:eastAsia="es-CL"/>
        </w:rPr>
      </w:pPr>
      <w:r>
        <w:rPr>
          <w:rFonts w:eastAsia="Times New Roman" w:cs="Arial" w:ascii="Arial" w:hAnsi="Arial"/>
          <w:color w:val="000000"/>
          <w:sz w:val="18"/>
          <w:szCs w:val="18"/>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18"/>
          <w:szCs w:val="18"/>
          <w:lang w:eastAsia="es-CL"/>
        </w:rPr>
      </w:pPr>
      <w:r>
        <w:rPr>
          <w:rFonts w:eastAsia="Times New Roman" w:cs="Arial" w:ascii="Arial" w:hAnsi="Arial"/>
          <w:color w:val="000000"/>
          <w:sz w:val="18"/>
          <w:szCs w:val="18"/>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p>
    <w:p>
      <w:pPr>
        <w:pStyle w:val="Normal"/>
        <w:jc w:val="both"/>
        <w:rPr>
          <w:rFonts w:ascii="Arial" w:hAnsi="Arial" w:eastAsia="Times New Roman" w:cs="Arial"/>
          <w:color w:val="000000"/>
          <w:sz w:val="18"/>
          <w:szCs w:val="18"/>
          <w:lang w:eastAsia="es-CL"/>
        </w:rPr>
      </w:pPr>
      <w:r>
        <w:rPr>
          <w:rFonts w:eastAsia="Times New Roman" w:cs="Arial" w:ascii="Arial" w:hAnsi="Arial"/>
          <w:color w:val="000000"/>
          <w:sz w:val="18"/>
          <w:szCs w:val="18"/>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 xml:space="preserve">Número Identificador LexisNexis: </w:t>
      </w:r>
      <w:r>
        <w:rPr>
          <w:rFonts w:eastAsia="Times New Roman" w:cs="Arial" w:ascii="Arial" w:hAnsi="Arial"/>
          <w:color w:val="000000"/>
          <w:sz w:val="20"/>
          <w:lang w:eastAsia="es-CL"/>
        </w:rPr>
        <w:t>37885</w:t>
      </w:r>
    </w:p>
    <w:p>
      <w:pPr>
        <w:pStyle w:val="Normal"/>
        <w:shd w:fill="FFFFFF" w:val="clear"/>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500"/>
        <w:gridCol w:w="150"/>
        <w:gridCol w:w="7188"/>
      </w:tblGrid>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Tribunal</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orte de Apelaciones de Temuco</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Fecha</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03/12/2007</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Rol</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1156-2007</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Partes</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Juan de Dios Piedra Villa y otros con Sociedad Turística Manquehue Limitada</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Ministros</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Héctor Toro Carrasco; Víctor Reyes Hernández; Luis Troncoso Lagos</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Descriptores</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hd w:fill="FFFFFF" w:val="clear"/>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ecurso de apelación. Remate en pública subasta. Discordancia entre aviso del remate y lo adjudicado. Remate que no ha sido llevado a cabo debidamente. Alejarse del objeto del remate. Error esencial que vicia el acto de remate. Llamado al público que no se ajusta al mérito del proceso. Llamado u oferta que adolece de error esencial. Imposibilidad de superar el error en el acto de adjudicación. Amenaza de causar perjuicio patrimonial al ejecutado.</w:t>
            </w:r>
          </w:p>
        </w:tc>
      </w:tr>
    </w:tbl>
    <w:p>
      <w:pPr>
        <w:pStyle w:val="Normal"/>
        <w:shd w:fill="FFFFFF" w:val="clear"/>
        <w:spacing w:lineRule="auto" w:line="240" w:before="0" w:after="0"/>
        <w:rPr>
          <w:rFonts w:ascii="Arial" w:hAnsi="Arial" w:eastAsia="Times New Roman" w:cs="Arial"/>
          <w:vanish/>
          <w:color w:val="000000"/>
          <w:sz w:val="18"/>
          <w:szCs w:val="18"/>
          <w:lang w:eastAsia="es-CL"/>
        </w:rPr>
      </w:pPr>
      <w:r>
        <w:rPr>
          <w:rFonts w:eastAsia="Times New Roman" w:cs="Arial" w:ascii="Arial" w:hAnsi="Arial"/>
          <w:vanish/>
          <w:color w:val="000000"/>
          <w:sz w:val="18"/>
          <w:szCs w:val="18"/>
          <w:lang w:eastAsia="es-CL"/>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Doctrina</w:t>
            </w:r>
          </w:p>
        </w:tc>
      </w:tr>
      <w:tr>
        <w:trPr/>
        <w:tc>
          <w:tcPr>
            <w:tcW w:w="892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20"/>
                <w:lang w:eastAsia="es-CL"/>
              </w:rPr>
              <w:t>I. Si no existe correspondencia entre lo sacado a remate según aviso y lo adjudicado –como cuando según el aviso se rematan sólo derechos en un inmueble y conforme al acta de remate se adjudica un bien raíz como cuerpo cierto–, quiere decir que no se ha llevado a cabo debidamente la diligencia de remate de acuerdo al llamado, siendo plenamente justificada la oposición a extender la escritura de remate. En efecto, no puede llevarse a cabo la resolución que dispone la extensión de la escritura pública de adjudicación, puesto que adolece de error esencial como lo es alejarse del objeto del llamado a remate, lo cual constituye un vicio que anula el acto de remate. Asimismo, si el llamado al público mediante aviso no se ajusta al mérito de autos, causando un falso aviso y provocando en el público destinatario del aviso un efecto distinto al contenido del objeto a rematar, el acto del llamado u oferta adolece también de un error esencial que causa su nulidad absoluta</w:t>
            </w:r>
            <w:r>
              <w:rPr>
                <w:rFonts w:eastAsia="Times New Roman" w:cs="Arial" w:ascii="Arial" w:hAnsi="Arial"/>
                <w:color w:val="000000"/>
                <w:sz w:val="20"/>
                <w:szCs w:val="20"/>
                <w:lang w:eastAsia="es-CL"/>
              </w:rPr>
              <w:br/>
              <w:br/>
            </w:r>
            <w:r>
              <w:rPr>
                <w:rFonts w:eastAsia="Times New Roman" w:cs="Arial" w:ascii="Arial" w:hAnsi="Arial"/>
                <w:color w:val="000000"/>
                <w:sz w:val="20"/>
                <w:lang w:eastAsia="es-CL"/>
              </w:rPr>
              <w:t>II. Si el llamado a remate erróneo es superado en el acto al adjudicar el cuerpo cierto embargado, este saneamiento no destruye el vicio que afecta la oferta y el acto mismo del remate, pues el mérito del aviso fue diferente a si se hubiera avisado el remate del bien en su calidad de</w:t>
            </w:r>
            <w:bookmarkStart w:id="0" w:name="LPHit5"/>
            <w:bookmarkEnd w:id="0"/>
            <w:r>
              <w:rPr>
                <w:rFonts w:eastAsia="Times New Roman" w:cs="Arial" w:ascii="Arial" w:hAnsi="Arial"/>
                <w:color w:val="000000"/>
                <w:sz w:val="20"/>
                <w:lang w:eastAsia="es-CL"/>
              </w:rPr>
              <w:t xml:space="preserve"> cuerpo ciert</w:t>
            </w:r>
            <w:bookmarkStart w:id="1" w:name="LPHit6"/>
            <w:bookmarkEnd w:id="1"/>
            <w:r>
              <w:rPr>
                <w:rFonts w:eastAsia="Times New Roman" w:cs="Arial" w:ascii="Arial" w:hAnsi="Arial"/>
                <w:color w:val="000000"/>
                <w:sz w:val="20"/>
                <w:lang w:eastAsia="es-CL"/>
              </w:rPr>
              <w:t>o, produciéndose una amenaza de producir perjuicio patrimonial al ejecutado si se extiende la escritura pública.</w:t>
            </w:r>
          </w:p>
        </w:tc>
      </w:tr>
    </w:tbl>
    <w:p>
      <w:pPr>
        <w:pStyle w:val="Normal"/>
        <w:shd w:fill="FFFFFF" w:val="clear"/>
        <w:spacing w:lineRule="auto" w:line="240" w:before="0" w:after="0"/>
        <w:rPr>
          <w:rFonts w:ascii="Arial" w:hAnsi="Arial" w:eastAsia="Times New Roman" w:cs="Arial"/>
          <w:vanish/>
          <w:color w:val="000000"/>
          <w:sz w:val="18"/>
          <w:szCs w:val="18"/>
          <w:lang w:eastAsia="es-CL"/>
        </w:rPr>
      </w:pPr>
      <w:r>
        <w:rPr>
          <w:rFonts w:eastAsia="Times New Roman" w:cs="Arial" w:ascii="Arial" w:hAnsi="Arial"/>
          <w:vanish/>
          <w:color w:val="000000"/>
          <w:sz w:val="18"/>
          <w:szCs w:val="18"/>
          <w:lang w:eastAsia="es-CL"/>
        </w:rPr>
      </w:r>
    </w:p>
    <w:tbl>
      <w:tblPr>
        <w:tblW w:w="8838" w:type="dxa"/>
        <w:jc w:val="left"/>
        <w:tblInd w:w="0" w:type="dxa"/>
        <w:tblLayout w:type="fixed"/>
        <w:tblCellMar>
          <w:top w:w="0" w:type="dxa"/>
          <w:left w:w="0" w:type="dxa"/>
          <w:bottom w:w="0" w:type="dxa"/>
          <w:right w:w="0" w:type="dxa"/>
        </w:tblCellMar>
      </w:tblPr>
      <w:tblGrid>
        <w:gridCol w:w="2946"/>
        <w:gridCol w:w="2946"/>
        <w:gridCol w:w="2946"/>
      </w:tblGrid>
      <w:tr>
        <w:trPr/>
        <w:tc>
          <w:tcPr>
            <w:tcW w:w="8838" w:type="dxa"/>
            <w:gridSpan w:val="3"/>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 xml:space="preserve">Áreas del Derecho : </w:t>
            </w:r>
            <w:r>
              <w:rPr>
                <w:rFonts w:eastAsia="Times New Roman" w:cs="Arial" w:ascii="Arial" w:hAnsi="Arial"/>
                <w:color w:val="000000"/>
                <w:sz w:val="20"/>
                <w:szCs w:val="20"/>
                <w:lang w:eastAsia="es-CL"/>
              </w:rPr>
              <w:t xml:space="preserve">Derecho Civil;  </w:t>
            </w:r>
          </w:p>
        </w:tc>
      </w:tr>
      <w:tr>
        <w:trPr/>
        <w:tc>
          <w:tcPr>
            <w:tcW w:w="2946" w:type="dxa"/>
            <w:tcBorders/>
            <w:vAlign w:val="center"/>
          </w:tcPr>
          <w:p>
            <w:pPr>
              <w:pStyle w:val="Normal"/>
              <w:snapToGrid w:val="false"/>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c>
        <w:tc>
          <w:tcPr>
            <w:tcW w:w="29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29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bl>
    <w:p>
      <w:pPr>
        <w:pStyle w:val="Normal"/>
        <w:shd w:fill="FFFFFF" w:val="clear"/>
        <w:spacing w:lineRule="auto" w:line="240" w:before="280" w:after="28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 xml:space="preserve">Legislación aplicada en el fallo : </w:t>
            </w:r>
            <w:hyperlink r:id="rId2">
              <w:r>
                <w:rPr>
                  <w:rStyle w:val="InternetLink"/>
                  <w:rFonts w:eastAsia="Times New Roman" w:cs="Arial" w:ascii="Arial" w:hAnsi="Arial"/>
                  <w:color w:val="0000FF"/>
                  <w:sz w:val="20"/>
                  <w:u w:val="single"/>
                  <w:lang w:eastAsia="es-CL"/>
                </w:rPr>
                <w:t>Código de Procedimiento Civil art 495 y siguientes;</w:t>
              </w:r>
            </w:hyperlink>
            <w:r>
              <w:rPr>
                <w:rFonts w:eastAsia="Times New Roman" w:cs="Arial" w:ascii="Arial" w:hAnsi="Arial"/>
                <w:color w:val="000000"/>
                <w:sz w:val="20"/>
                <w:szCs w:val="20"/>
                <w:lang w:eastAsia="es-CL"/>
              </w:rPr>
              <w:t xml:space="preserve">  </w:t>
            </w:r>
          </w:p>
        </w:tc>
      </w:tr>
    </w:tbl>
    <w:p>
      <w:pPr>
        <w:pStyle w:val="Normal"/>
        <w:shd w:fill="FFFFFF" w:val="clear"/>
        <w:spacing w:lineRule="auto" w:line="240" w:before="280" w:after="24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Texto completo de la Sentencia</w:t>
            </w:r>
          </w:p>
        </w:tc>
      </w:tr>
      <w:tr>
        <w:trPr/>
        <w:tc>
          <w:tcPr>
            <w:tcW w:w="8928" w:type="dxa"/>
            <w:tcBorders/>
            <w:vAlign w:val="center"/>
          </w:tcPr>
          <w:p>
            <w:pPr>
              <w:pStyle w:val="Normal"/>
              <w:spacing w:lineRule="auto" w:line="240" w:before="0" w:after="200"/>
              <w:rPr>
                <w:rFonts w:ascii="Arial" w:hAnsi="Arial" w:eastAsia="Times New Roman" w:cs="Arial"/>
                <w:color w:val="000000"/>
                <w:sz w:val="18"/>
                <w:szCs w:val="18"/>
                <w:lang w:eastAsia="es-CL"/>
              </w:rPr>
            </w:pPr>
            <w:r>
              <w:rPr>
                <w:rFonts w:eastAsia="Times New Roman" w:cs="Arial" w:ascii="Arial" w:hAnsi="Arial"/>
                <w:color w:val="000000"/>
                <w:sz w:val="20"/>
                <w:szCs w:val="20"/>
                <w:lang w:eastAsia="es-CL"/>
              </w:rPr>
              <w:t>Temuco, tres de diciembre de dos mil siete.</w:t>
              <w:br/>
              <w:br/>
              <w:t>VISTO:</w:t>
              <w:br/>
              <w:br/>
              <w:t>Estos autos se han elevado en apelación de resolución que se indicará.</w:t>
              <w:br/>
              <w:br/>
              <w:t>A fojas 135 de autos ( fojas 52 de estas compulsas) don Marco Antonio Echagüe Parra, en nombre y representación del ejecutado en lo principal se opuso a la extensión de escritura pública requerida por el adjudicatario, en el primer otrosí pidió se declare la nulidad del remate; y en el segundo, la nulidad de todo lo obrado.</w:t>
              <w:br/>
              <w:br/>
              <w:t>A fojas 138 (55 de estas compulsas), el adjudicatario, don Manuel Fernando Mellado Fontanelle, evacuó los traslados en lo principal y otrosíes de su escrito, pidiendo en ambos se desestimaran por extemporáneos.</w:t>
              <w:br/>
              <w:br/>
              <w:t>A fojas ciento cuarenta y cuatro (fojas 60 de estas compulsas) el demandante y ejecutante, evacuó los traslados en el mismo sentido.</w:t>
              <w:br/>
              <w:br/>
              <w:t>A fojas 167 (85 de estas compulsas), se fallaron los incidentes rechazándolos con costas.</w:t>
              <w:br/>
              <w:br/>
              <w:t>De esta resolución, se apeló a fojas 174.</w:t>
              <w:br/>
              <w:br/>
              <w:t>CONSIDERANDO:</w:t>
              <w:br/>
              <w:br/>
              <w:t>1.- Que el incidente de oposición a la extensión de la escritura pública se entabló dentro de plazo, al haberse presentado el escrito respectivo al tercer día hábil. Por otro lado, la nulidad del remate se fundó en errores evidentes, por cuanto por una parte se publicó el remate de derechos que corresponden al ejecutado en propiedad inscrita a fojas 1870 Nº 1234 del Registro de Propiedad del Conservador de Bienes Raíces de Villarrica, como se lee en aviso de fojas 122 (39 de estas compulsas) y se terminó según acta agregada a fojas 123 (40 de compulsas), rematada y adjudicada la propiedad consistente en hijuela Nº 14 de 16.74 Has., cuyos deslindes indica, con la inscripción que se ha anotado y con el Rol de avalúo 600-3 de la Comuna de Villarrica.</w:t>
              <w:br/>
              <w:br/>
              <w:t xml:space="preserve">De esta manera, en la especie, por una parte según aviso se rematan sólo derechos en un inmueble y por otra, conforme a acta de remate, fue adjudicado el bien raíz como </w:t>
            </w:r>
            <w:bookmarkStart w:id="2" w:name="LPHit7"/>
            <w:bookmarkEnd w:id="2"/>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bookmarkStart w:id="3" w:name="LPHit8"/>
            <w:bookmarkEnd w:id="3"/>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xml:space="preserve">; </w:t>
              <w:br/>
              <w:br/>
              <w:t xml:space="preserve">2.- Que resulta una evidente anomalía al haberse publicado el remate de acciones y derechos sobre un predio, no ajuntándose ello a las bases del remate, quedando oculta la calidad de </w:t>
            </w:r>
            <w:bookmarkStart w:id="4" w:name="LPHit9"/>
            <w:bookmarkEnd w:id="4"/>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bookmarkStart w:id="5" w:name="LPHit10"/>
            <w:bookmarkEnd w:id="5"/>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xml:space="preserve"> de lo embargado y sacado a remate, produciéndose con ello, indudablemente, alteración en el llamado a remate. Distinto es rematar por una suma determinada acciones y derecho que hacerlo por un </w:t>
            </w:r>
            <w:bookmarkStart w:id="6" w:name="LPHit11"/>
            <w:bookmarkEnd w:id="6"/>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bookmarkStart w:id="7" w:name="LPHit12"/>
            <w:bookmarkEnd w:id="7"/>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xml:space="preserve">, resultando equívoca la oferta; </w:t>
              <w:br/>
              <w:br/>
              <w:t>3.- Que, como se ha visto, no existe correspondencia entre lo sacado a remate según aviso y lo adjudicado y, por consiguiente, no se ha llevado debidamente a cabo la diligencia de remate de acuerdo al llamado, resultando en definitiva justificada la oposición a extender la escritura de remate. A la vez, el acto que en definitiva concluye con la disposición del tribunal de extender la escritura pública de adjudicación, que lleva implícita la concreción del acta de remate, no puede llevarse a efecto por adolecer de error esencial, al alejarse del objeto del llamado a remate como se ha indicado, lo que en definitiva constituye un vicio que anula el acto de remate. Por otra parte, el remate en pública subasta es un acto solemne donde el juez representa los intereses del ejecutado y ese mandato legal debe ajustarse tanto al derecho como a la realidad del acto mismo. Si el llamado al público mediante aviso, que contiene la oferta de venta de acciones y derechos, no se ha ajustado al mérito de autos (a lo embargo y dispuesto sacar a remate), causando un falso aviso y provocando en el público destinatario del aviso un efecto distinto al contenido del objeto a rematar, lo que implica respecto de este acto (el llamado u oferta) también error esencial y causal de nulidad absoluta.</w:t>
              <w:br/>
              <w:br/>
              <w:t xml:space="preserve">De esta manera, si se atiende al llamado a remate erróneo pero superado en el acta al adjudicar el </w:t>
            </w:r>
            <w:bookmarkStart w:id="8" w:name="LPHit13"/>
            <w:bookmarkEnd w:id="8"/>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bookmarkStart w:id="9" w:name="LPHit14"/>
            <w:bookmarkEnd w:id="9"/>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xml:space="preserve"> embargado, este saneamiento no aleja el vicio que afectó directamente la oferta y el acto mismo del remate, pues el mérito del aviso, como se ha dicho y se ha sostenido por el incidentista, ha sido evidentemente diferente a si se hubiere avisado el remate del bien en su calidad de </w:t>
            </w:r>
            <w:bookmarkStart w:id="10" w:name="LPHit15"/>
            <w:bookmarkEnd w:id="10"/>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bookmarkStart w:id="11" w:name="LPHit16"/>
            <w:bookmarkEnd w:id="11"/>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xml:space="preserve">, todo lo que amenaza por producir un evidente perjuicio patrimonial al ejecutado, de extenderse la escritura pública en estas circunstancias; </w:t>
              <w:br/>
              <w:br/>
              <w:t>4.- Que el remate es un acto complejo y no queda completo procesalmente sino cuando está firme la resolución que dispuso la extensión de la escritura pública que contendrá la adjudicación en remate. Por consiguiente, al haberse opuesto el ejecutado a este acto dentro de plazo, como se ha visto y, además, adoleciendo de graves irregularidades la adjudicación, es procedente acoger la oposición y la consiguiente nulidad del remate.</w:t>
              <w:br/>
              <w:br/>
              <w:t>5.- Que el otro vicio acusado consistente en la disconformidad con la tasación fiscal del predio para los efectos del impuesto territorial, que se tuvo por firme, su alegación resulta extemporánea.</w:t>
              <w:br/>
              <w:br/>
              <w:t>Y visto, además, lo prevenido en los artículos 82 y siguientes, 186 y siguientes y 495 del Código de Procedimiento Civil, SE REVOCA la resolución de fecha 30 de mayo de 2007, escrita a fojas 123 (40 de estas compulsas) y en su lugar, se dispone que se acoge la oposición a extender la escritura pública de adjudicación y se declara, además, la nulidad del remate cuya acta rola a fojas 123 (40 de estas compulsas).</w:t>
              <w:br/>
              <w:br/>
              <w:t>Regístrese y devuélvase.</w:t>
              <w:br/>
              <w:br/>
              <w:t>Redacción del Ministro don Víctor Reyes Hernández.</w:t>
              <w:br/>
              <w:br/>
              <w:t>Pronunciada por la I. Corte 2º Sala. Presidente Ministro Sr. Héctor Toro Carrasco, Ministro Sr. Víctor Reyes Hernández y Fiscal Judicial Sr. Luis Troncoso Lagos.</w:t>
              <w:br/>
              <w:br/>
              <w:t>Rol Nº 1.156-2007 Laboral.</w:t>
            </w:r>
          </w:p>
        </w:tc>
      </w:tr>
    </w:tbl>
    <w:p>
      <w:pPr>
        <w:pStyle w:val="Normal"/>
        <w:shd w:fill="FFFFFF" w:val="clear"/>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p>
    <w:p>
      <w:pPr>
        <w:pStyle w:val="Normal"/>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 xml:space="preserve">Número Identificador LexisNexis: </w:t>
      </w:r>
      <w:r>
        <w:rPr>
          <w:rFonts w:eastAsia="Times New Roman" w:cs="Arial" w:ascii="Arial" w:hAnsi="Arial"/>
          <w:color w:val="000000"/>
          <w:sz w:val="20"/>
          <w:lang w:eastAsia="es-CL"/>
        </w:rPr>
        <w:t>37631</w:t>
      </w:r>
    </w:p>
    <w:p>
      <w:pPr>
        <w:pStyle w:val="Normal"/>
        <w:shd w:fill="FFFFFF" w:val="clear"/>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500"/>
        <w:gridCol w:w="150"/>
        <w:gridCol w:w="7188"/>
      </w:tblGrid>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Tribunal</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orte de Apelaciones de Santiago</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Fecha</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07/11/2007</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Rol</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439-2003</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Partes</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Eugenio Arrau Unzueta con Empresa Nacional del Petróleo ENAP</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Ministros</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Juan Escobar Zepeda; Pilar Aguayo Pino; Paul Warnier Darrigrandi</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Descriptores</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hd w:fill="FFFFFF" w:val="clear"/>
              <w:spacing w:lineRule="auto" w:line="240" w:before="0" w:after="0"/>
              <w:rPr/>
            </w:pPr>
            <w:r>
              <w:rPr>
                <w:rFonts w:eastAsia="Times New Roman" w:cs="Arial" w:ascii="Arial" w:hAnsi="Arial"/>
                <w:color w:val="000000"/>
                <w:sz w:val="20"/>
                <w:szCs w:val="20"/>
                <w:lang w:eastAsia="es-CL"/>
              </w:rPr>
              <w:t>Acción de precario. Recurso de apelación. Necesidad que se trate de especie o cuerpo cierto. Demandante miembro de comunidad hereditaria dueña del bien. Derechos sobre cuota en comunidad indivisa. Pertenencias mineras. Instalación de ductos o cables subterráneos. Ocupación o utilización de la pertenencia.</w:t>
            </w:r>
          </w:p>
        </w:tc>
      </w:tr>
    </w:tbl>
    <w:p>
      <w:pPr>
        <w:pStyle w:val="Normal"/>
        <w:shd w:fill="FFFFFF" w:val="clear"/>
        <w:spacing w:lineRule="auto" w:line="240" w:before="0" w:after="0"/>
        <w:rPr>
          <w:rFonts w:ascii="Arial" w:hAnsi="Arial" w:eastAsia="Times New Roman" w:cs="Arial"/>
          <w:vanish/>
          <w:color w:val="000000"/>
          <w:sz w:val="18"/>
          <w:szCs w:val="18"/>
          <w:lang w:eastAsia="es-CL"/>
        </w:rPr>
      </w:pPr>
      <w:r>
        <w:rPr>
          <w:rFonts w:eastAsia="Times New Roman" w:cs="Arial" w:ascii="Arial" w:hAnsi="Arial"/>
          <w:vanish/>
          <w:color w:val="000000"/>
          <w:sz w:val="18"/>
          <w:szCs w:val="18"/>
          <w:lang w:eastAsia="es-CL"/>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Doctrina</w:t>
            </w:r>
          </w:p>
        </w:tc>
      </w:tr>
      <w:tr>
        <w:trPr/>
        <w:tc>
          <w:tcPr>
            <w:tcW w:w="892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20"/>
                <w:lang w:eastAsia="es-CL"/>
              </w:rPr>
              <w:t>I. De las referencias que hace el Código Civil respecto del comodato –“cosa prestada”, “objeto prestado”– se concluye que tanto el contrato de comodato, como la situación de hecho que de él deriva, el precario, deben recaer sobre una especie o cuerpo cierto, pues si lo que se exige es la restitución de la cosa prestada o detentada sin previo contrato, es lógico y natural que sólo puede detentarse y restituirse un objeto de dicha naturaleza, de manera que no puede acogerse la acción de precario intentada por quien no es dueño del bien, sino que forma parte de una comunidad hereditaria dueña de éste, toda vez que sus derechos no recaen sobre una cosa singular y determinada, sino sobre una cuota en una comunidad indivisa</w:t>
            </w:r>
            <w:r>
              <w:rPr>
                <w:rFonts w:eastAsia="Times New Roman" w:cs="Arial" w:ascii="Arial" w:hAnsi="Arial"/>
                <w:color w:val="000000"/>
                <w:sz w:val="20"/>
                <w:szCs w:val="20"/>
                <w:lang w:eastAsia="es-CL"/>
              </w:rPr>
              <w:br/>
              <w:br/>
            </w:r>
            <w:r>
              <w:rPr>
                <w:rFonts w:eastAsia="Times New Roman" w:cs="Arial" w:ascii="Arial" w:hAnsi="Arial"/>
                <w:color w:val="000000"/>
                <w:sz w:val="20"/>
                <w:lang w:eastAsia="es-CL"/>
              </w:rPr>
              <w:t>II. Tratándose de pertenencias mineras, esto es, una concesión para la explotación de una mina, su ocupación o utilización sólo podría realizarse mediante la ejecución de faenas de explotación del yacimiento, lo cual no se configura por la instalación de ductos o cables subterráneos.</w:t>
            </w:r>
          </w:p>
        </w:tc>
      </w:tr>
    </w:tbl>
    <w:p>
      <w:pPr>
        <w:pStyle w:val="Normal"/>
        <w:shd w:fill="FFFFFF" w:val="clear"/>
        <w:spacing w:lineRule="auto" w:line="240" w:before="0" w:after="0"/>
        <w:rPr>
          <w:rFonts w:ascii="Arial" w:hAnsi="Arial" w:eastAsia="Times New Roman" w:cs="Arial"/>
          <w:vanish/>
          <w:color w:val="000000"/>
          <w:sz w:val="18"/>
          <w:szCs w:val="18"/>
          <w:lang w:eastAsia="es-CL"/>
        </w:rPr>
      </w:pPr>
      <w:r>
        <w:rPr>
          <w:rFonts w:eastAsia="Times New Roman" w:cs="Arial" w:ascii="Arial" w:hAnsi="Arial"/>
          <w:vanish/>
          <w:color w:val="000000"/>
          <w:sz w:val="18"/>
          <w:szCs w:val="18"/>
          <w:lang w:eastAsia="es-CL"/>
        </w:rPr>
      </w:r>
    </w:p>
    <w:tbl>
      <w:tblPr>
        <w:tblW w:w="8838" w:type="dxa"/>
        <w:jc w:val="left"/>
        <w:tblInd w:w="0" w:type="dxa"/>
        <w:tblLayout w:type="fixed"/>
        <w:tblCellMar>
          <w:top w:w="0" w:type="dxa"/>
          <w:left w:w="0" w:type="dxa"/>
          <w:bottom w:w="0" w:type="dxa"/>
          <w:right w:w="0" w:type="dxa"/>
        </w:tblCellMar>
      </w:tblPr>
      <w:tblGrid>
        <w:gridCol w:w="2946"/>
        <w:gridCol w:w="2946"/>
        <w:gridCol w:w="2946"/>
      </w:tblGrid>
      <w:tr>
        <w:trPr/>
        <w:tc>
          <w:tcPr>
            <w:tcW w:w="8838" w:type="dxa"/>
            <w:gridSpan w:val="3"/>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 xml:space="preserve">Áreas del Derecho : </w:t>
            </w:r>
            <w:r>
              <w:rPr>
                <w:rFonts w:eastAsia="Times New Roman" w:cs="Arial" w:ascii="Arial" w:hAnsi="Arial"/>
                <w:color w:val="000000"/>
                <w:sz w:val="20"/>
                <w:szCs w:val="20"/>
                <w:lang w:eastAsia="es-CL"/>
              </w:rPr>
              <w:t xml:space="preserve">Derecho Civil;  Derecho de Aguas y Minas;  </w:t>
            </w:r>
          </w:p>
        </w:tc>
      </w:tr>
      <w:tr>
        <w:trPr/>
        <w:tc>
          <w:tcPr>
            <w:tcW w:w="2946" w:type="dxa"/>
            <w:tcBorders/>
            <w:vAlign w:val="center"/>
          </w:tcPr>
          <w:p>
            <w:pPr>
              <w:pStyle w:val="Normal"/>
              <w:snapToGrid w:val="false"/>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c>
        <w:tc>
          <w:tcPr>
            <w:tcW w:w="29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29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bl>
    <w:p>
      <w:pPr>
        <w:pStyle w:val="Normal"/>
        <w:shd w:fill="FFFFFF" w:val="clear"/>
        <w:spacing w:lineRule="auto" w:line="240" w:before="280" w:after="28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 xml:space="preserve">Legislación aplicada en el fallo : </w:t>
            </w:r>
            <w:hyperlink r:id="rId3">
              <w:r>
                <w:rPr>
                  <w:rStyle w:val="InternetLink"/>
                  <w:rFonts w:eastAsia="Times New Roman" w:cs="Arial" w:ascii="Arial" w:hAnsi="Arial"/>
                  <w:color w:val="0000FF"/>
                  <w:sz w:val="20"/>
                  <w:u w:val="single"/>
                  <w:lang w:eastAsia="es-CL"/>
                </w:rPr>
                <w:t>Código Civil art 2174;</w:t>
              </w:r>
            </w:hyperlink>
            <w:r>
              <w:rPr>
                <w:rFonts w:eastAsia="Times New Roman" w:cs="Arial" w:ascii="Arial" w:hAnsi="Arial"/>
                <w:color w:val="000000"/>
                <w:sz w:val="20"/>
                <w:szCs w:val="20"/>
                <w:lang w:eastAsia="es-CL"/>
              </w:rPr>
              <w:t xml:space="preserve">  </w:t>
            </w:r>
            <w:hyperlink r:id="rId4">
              <w:r>
                <w:rPr>
                  <w:rStyle w:val="InternetLink"/>
                  <w:rFonts w:eastAsia="Times New Roman" w:cs="Arial" w:ascii="Arial" w:hAnsi="Arial"/>
                  <w:color w:val="0000FF"/>
                  <w:sz w:val="20"/>
                  <w:u w:val="single"/>
                  <w:lang w:eastAsia="es-CL"/>
                </w:rPr>
                <w:t>Código Civil art 2195 inc 2;</w:t>
              </w:r>
            </w:hyperlink>
            <w:r>
              <w:rPr>
                <w:rFonts w:eastAsia="Times New Roman" w:cs="Arial" w:ascii="Arial" w:hAnsi="Arial"/>
                <w:color w:val="000000"/>
                <w:sz w:val="20"/>
                <w:szCs w:val="20"/>
                <w:lang w:eastAsia="es-CL"/>
              </w:rPr>
              <w:t xml:space="preserve">  </w:t>
            </w:r>
            <w:hyperlink r:id="rId5">
              <w:r>
                <w:rPr>
                  <w:rStyle w:val="InternetLink"/>
                  <w:rFonts w:eastAsia="Times New Roman" w:cs="Arial" w:ascii="Arial" w:hAnsi="Arial"/>
                  <w:color w:val="0000FF"/>
                  <w:sz w:val="20"/>
                  <w:u w:val="single"/>
                  <w:lang w:eastAsia="es-CL"/>
                </w:rPr>
                <w:t>Decreto con Fuerza de Ley N° 1 de 24/04/1987 MINISTERIO DE MINERIA Fija texto refundido coordenado y sistematizado de la Ley Nº 9618 que Crea la Empresa Nacional del Petróleo art 2;</w:t>
              </w:r>
            </w:hyperlink>
            <w:r>
              <w:rPr>
                <w:rFonts w:eastAsia="Times New Roman" w:cs="Arial" w:ascii="Arial" w:hAnsi="Arial"/>
                <w:color w:val="000000"/>
                <w:sz w:val="20"/>
                <w:szCs w:val="20"/>
                <w:lang w:eastAsia="es-CL"/>
              </w:rPr>
              <w:t xml:space="preserve">  </w:t>
            </w:r>
          </w:p>
        </w:tc>
      </w:tr>
    </w:tbl>
    <w:p>
      <w:pPr>
        <w:pStyle w:val="Normal"/>
        <w:shd w:fill="FFFFFF" w:val="clear"/>
        <w:spacing w:lineRule="auto" w:line="240" w:before="280" w:after="24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Texto completo de la Sentencia</w:t>
            </w:r>
          </w:p>
        </w:tc>
      </w:tr>
      <w:tr>
        <w:trPr/>
        <w:tc>
          <w:tcPr>
            <w:tcW w:w="8928" w:type="dxa"/>
            <w:tcBorders/>
            <w:vAlign w:val="center"/>
          </w:tcPr>
          <w:p>
            <w:pPr>
              <w:pStyle w:val="Normal"/>
              <w:spacing w:lineRule="auto" w:line="240" w:before="0" w:after="200"/>
              <w:rPr>
                <w:rFonts w:ascii="Arial" w:hAnsi="Arial" w:eastAsia="Times New Roman" w:cs="Arial"/>
                <w:color w:val="000000"/>
                <w:sz w:val="18"/>
                <w:szCs w:val="18"/>
                <w:lang w:eastAsia="es-CL"/>
              </w:rPr>
            </w:pPr>
            <w:r>
              <w:rPr>
                <w:rFonts w:eastAsia="Times New Roman" w:cs="Arial" w:ascii="Arial" w:hAnsi="Arial"/>
                <w:color w:val="000000"/>
                <w:sz w:val="20"/>
                <w:szCs w:val="20"/>
                <w:lang w:eastAsia="es-CL"/>
              </w:rPr>
              <w:t xml:space="preserve">Santiago, siete de noviembre de dos mil siete </w:t>
              <w:br/>
              <w:br/>
              <w:t>VISTOS:</w:t>
              <w:br/>
              <w:br/>
              <w:t>Se reproduce la sentencia en alzada, con excepción de sus considerandos undécimo, duodécimo, décimo tercero, décimo cuarto y décimo quinto, que se eliminan, y teniendo en su lugar y, además, presente:</w:t>
              <w:br/>
              <w:br/>
              <w:t>1. Que resulta preciso determinar, en primer término, si concurre en la especie la situación de hecho que hace procedente la acción de precario deducida. Para fundamentar dicha acción el demandante alega ser parte de una comunidad hereditaria dentro de cuyos bienes se encuentran las pertenencias mineras Eulogio 1 a 4, parte de las cuales estarían siendo utilizadas por la demandada, Empresa Nacional de Petróleo, al instalar en ellas ductos y cables subterráneos.</w:t>
              <w:br/>
              <w:br/>
              <w:t>2. Que la norma legal de la que emana la acción de precario, artículo 2195 inciso 2º del Código Civil, se encuentra inserta en el Título XXX del Libro IV de dicho Código, relativo al contrato de comodato o préstamo de uso, de modo tal que la situación de hecho que le sirve de sustento debe compartir las mismas características de dicho contrato, en cuanto al objeto sobre el cual puede recaer.</w:t>
              <w:br/>
              <w:br/>
              <w:t xml:space="preserve">Sobre este particular cabe señalar que el artículo 2174 del Código Civil, al definir el comodato, hace referencia a la entrega de “una especie ; y los artículos siguientes se refieren a la “cosa prestada , al “objeto prestado , al “deterioro de la cosa o a la “mala calidad del objeto , todo lo cual permite concluir que tanto el contrato de comodato como la situación de hecho derivada de aquél denominada precario, deben recaer sobre una especie o </w:t>
            </w:r>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ya que si el demandado ha de restituir la cosa prestada, o detentada sin previo contrato, según el caso, es lógico y natural que sólo puede detentarse y restituirse un objeto de dicha naturaleza.</w:t>
              <w:br/>
              <w:br/>
              <w:t>3. Que en el caso de autos el demandante señor Arrau Unzueta, conforme a los argumentos de su demanda, no alega ser dueño de las pertenencias mineras Eulogio 1 a 4, sino que invoca ser parte de una comunidad hereditaria dueña de dichas pertenencias; por consiguiente, sus derechos no recaen sobre una cosa singular y determinada sino sobre una cuota en una comunidad indivisa, lo que hace improcedente la acción de precario que ha deducido, atendida la naturaleza del bien que reclama.</w:t>
              <w:br/>
              <w:br/>
              <w:t>4. Que cabe hacer presente que la pertenencia minera es una concesión que el Estado, dueño de todas las minas, puede otorgar a las personas a fin de que realicen la explotación de ellas; dicha concesión es un derecho real inmueble, se constituye por sentencia judicial y está sujeto al régimen de propiedad inscrita establecido para los bienes raíces. Por consiguiente, el dominio de una pertenencia minera ha de acreditarse mediante la constancia de su respectiva inscripción.</w:t>
              <w:br/>
              <w:br/>
              <w:t>En este caso, y conforme a sus propios dichos contenidos en su demanda, el actor carece de título de dominio inscrito de las pertenencias mineras Eulogio 1 a 4; por el contrario, consta de la documentación que se acompañó a dicha demanda y de los documentos aparejados por la demandada en la segunda instancia, a fojas 311 y 331, que el grupo de pertenencias en referencia figuran en el Rol Nacional de Concesiones Mineras vigente del Servicio Nacional de Geología y Minería a nombre de un tercero, don Pedro Ibarra Celis.</w:t>
              <w:br/>
              <w:br/>
              <w:t xml:space="preserve">5. Que si bien el hecho de carecer el demandante señor Arrau Unzueta de dominio sobre una especie o </w:t>
            </w:r>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esto es, sobre una cosa singular y determinada, sumado a la naturaleza del bien que reclama, bastan para desestimar la demanda deducida, sólo a mayor abundamiento cabe hacer referencia a la ocupación que el actor atribuye a la Empresa Nacional de Petróleo respecto a las pertenencias mineras ya señaladas.</w:t>
              <w:br/>
              <w:br/>
              <w:t>Tratándose de pertenencias mineras, es decir, de una concesión para la explotación de la mina, la ocupación o “utilización de ella, según expresa el actor, sólo podría realizarse mediante la ejecución de faenas de explotación del yacimiento, situación que no ha sido alegada por el demandante ni se encuentra establecida de modo alguno; la instalación de ductos o cables subterráneos que se alega no constituye explotación de la mina y, por lo tanto, ninguna ocupación o detentación de un bien de propiedad del señor Arrau ha podido producirse por parte de la demandada.</w:t>
              <w:br/>
              <w:br/>
              <w:t>6. Que, en todo caso, en el evento de estimarse que la demandada ocupa las referidas pertenencias mineras mediante la instalación de ductos y cables subterráneos, tal actividad debe estimarse realizada dentro del ámbito de los derechos que le otorga la ley Nº 9.618 que la creó, cuyo texto refundido, coordinado y sistematizado está contenido en el Decreto con Fuerza de Ley Nº 1 del Ministerio de Minería del año 1986.</w:t>
              <w:br/>
              <w:br/>
              <w:t xml:space="preserve">Dicho </w:t>
            </w:r>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legal establece que la Empresa Nacional del Petróleo podrá ejercer actividades de exploración, explotación o beneficio de yacimientos que contengan hidrocarburos dentro o fuera del territorio nacional, ya sea directamente o por intermedio de sociedades en que sea parte o en asociación con terceros.</w:t>
              <w:br/>
              <w:br/>
              <w:t>Más adelante declara de utilidad pública, para los efectos de la expropiación, todos los terrenos que determine el Presidente de la República como necesarios para cualquiera de los fines antes señalados, en especial, para la instalación y operación de las faenas de exploración, explotación, refinación e industrialización, para campamentos, para almacenamiento, y transporte por cañerías, caminos o puertos.</w:t>
              <w:br/>
              <w:br/>
              <w:t>Por último, también establece que lo dispuesto precedentemente se entiende sin perjuicio de los derechos y servidumbres establecidos en el Código de Minería a favor de la investigación o exploración minera, de las concesiones o pertenencias y de los establecimientos de beneficios; servidumbres y derechos que son aplicables en todo a la investigación, exploración, explotación, industrialización y refinación de hidrocarburos.</w:t>
              <w:br/>
              <w:br/>
              <w:t>7. Que la normativa legal antes referida es suficiente para considerar que la demandada tiene un título que justifica la instalación de los ductos y cables en terrenos que podrían comprender la superficie bajo la cual se constituyó la concesión de explotación de que se trata, sin que resulte procedente analizar más antecedentes al respecto, por ser materia ajena a la acción de precario en estudio.</w:t>
              <w:br/>
              <w:br/>
              <w:t>8. Que, en suma, conforme a todas las consideraciones precedentes, sólo resta concluir que no concurren en este caso ninguno de los requisitos que hacen procedente acoger la acción de precario, lo que conduce a desestimar la demanda deducida.</w:t>
              <w:br/>
              <w:br/>
              <w:t>Y los demás antecedentes allegados al proceso por las partes en nada alteran la conclusión precedente.</w:t>
              <w:br/>
              <w:br/>
              <w:t>Por estas consideraciones, y de conformidad, además, con lo dispuesto en los artículos 20, 22, 1700 del Código Civil y 186 del Código de Procedimiento Civil, se declara:</w:t>
              <w:br/>
              <w:br/>
              <w:t>Que SE REVOCA la sentencia apelada, de fecha veintinueve de noviembre de dos mil dos, escrita a fojas 223 y siguientes, en cuanto a sus decisiones cuarta, quinta y sexta que acoge la demanda, ordena restituir la parte ocupada de las pertenencias mineras Eulogio 1 a 4 y condena al demandante al pago de las costas de la causa, respectivamente, y se decide, en cambio, que se rechaza la demanda interpuesta a fojas 20 en todas sus partes, con costas.</w:t>
              <w:br/>
              <w:br/>
              <w:t>Se confirma, en lo demás, la referida sentencia.</w:t>
              <w:br/>
              <w:br/>
              <w:t>Regístrese y devuélvase, con sus documentos.</w:t>
              <w:br/>
              <w:br/>
              <w:t>Pronunciada por la Novena Sala de la Corte de Apelaciones de Santiago, presidida por el Ministro señor Juan Escobar Zepeda y conformada por la Ministro (S) señora Pilar Aguayo Pino y el Abogado Integrante señor Paul Warnier Darrigrandi.</w:t>
              <w:br/>
              <w:br/>
              <w:t>Nº 439 2003.</w:t>
            </w:r>
          </w:p>
        </w:tc>
      </w:tr>
    </w:tbl>
    <w:p>
      <w:pPr>
        <w:pStyle w:val="Normal"/>
        <w:shd w:fill="FFFFFF" w:val="clear"/>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rPr>
        <w:drawing>
          <wp:inline distT="0" distB="0" distL="0" distR="0">
            <wp:extent cx="9144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p>
    <w:p>
      <w:pPr>
        <w:pStyle w:val="Normal"/>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rPr>
        <w:drawing>
          <wp:inline distT="0" distB="0" distL="0" distR="0">
            <wp:extent cx="9144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p>
    <w:p>
      <w:pPr>
        <w:pStyle w:val="Normal"/>
        <w:shd w:fill="FFFFFF" w:val="clear"/>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 xml:space="preserve">Número Identificador LexisNexis: </w:t>
      </w:r>
      <w:r>
        <w:rPr>
          <w:rFonts w:eastAsia="Times New Roman" w:cs="Arial" w:ascii="Arial" w:hAnsi="Arial"/>
          <w:color w:val="000000"/>
          <w:sz w:val="20"/>
          <w:lang w:eastAsia="es-CL"/>
        </w:rPr>
        <w:t>37545</w:t>
      </w:r>
    </w:p>
    <w:p>
      <w:pPr>
        <w:pStyle w:val="Normal"/>
        <w:shd w:fill="FFFFFF" w:val="clear"/>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1500"/>
        <w:gridCol w:w="150"/>
        <w:gridCol w:w="7188"/>
      </w:tblGrid>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Tribunal</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Corte de Apelaciones de Rancagua</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Fecha</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23/10/2007</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Rol</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87-2007</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Partes</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Pedro Hugo Aedo Morales; Alicia Faúndez Moyano con Sergio Medina Riffo; Rosa Sylvia Medina Reynaga</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Ministros</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pacing w:lineRule="auto" w:line="240" w:before="0" w:after="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María Latife Anich</w:t>
            </w:r>
          </w:p>
        </w:tc>
      </w:tr>
      <w:tr>
        <w:trPr/>
        <w:tc>
          <w:tcPr>
            <w:tcW w:w="150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Descriptores</w:t>
            </w:r>
          </w:p>
        </w:tc>
        <w:tc>
          <w:tcPr>
            <w:tcW w:w="150" w:type="dxa"/>
            <w:tcBorders/>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000000"/>
                <w:sz w:val="20"/>
                <w:szCs w:val="20"/>
                <w:lang w:eastAsia="es-CL"/>
              </w:rPr>
              <w:t>:</w:t>
            </w:r>
          </w:p>
        </w:tc>
        <w:tc>
          <w:tcPr>
            <w:tcW w:w="7188" w:type="dxa"/>
            <w:tcBorders/>
          </w:tcPr>
          <w:p>
            <w:pPr>
              <w:pStyle w:val="Normal"/>
              <w:shd w:fill="FFFFFF" w:val="clear"/>
              <w:spacing w:lineRule="auto" w:line="240" w:before="0" w:after="0"/>
              <w:rPr/>
            </w:pPr>
            <w:r>
              <w:rPr>
                <w:rFonts w:eastAsia="Times New Roman" w:cs="Arial" w:ascii="Arial" w:hAnsi="Arial"/>
                <w:color w:val="000000"/>
                <w:sz w:val="20"/>
                <w:szCs w:val="20"/>
                <w:lang w:eastAsia="es-CL"/>
              </w:rPr>
              <w:t>Acción de reivindicación. Recurso de apelación. Asignaciones testamentarias. Legado, definición y clasificación. Legado de especie o cuerpo cierto. Legado de género. Forma de adquirir el bien una vez fallecido el causante. Falta de individualización de bienes. Tradición de derechos hereditarios. Aplicación del estatuto de los bienes muebles. Inclusión de inmuebles en la herencia. Innecesariedad de practicar inscripciones.</w:t>
            </w:r>
          </w:p>
        </w:tc>
      </w:tr>
    </w:tbl>
    <w:p>
      <w:pPr>
        <w:pStyle w:val="Normal"/>
        <w:shd w:fill="FFFFFF" w:val="clear"/>
        <w:spacing w:lineRule="auto" w:line="240" w:before="0" w:after="0"/>
        <w:rPr>
          <w:rFonts w:ascii="Arial" w:hAnsi="Arial" w:eastAsia="Times New Roman" w:cs="Arial"/>
          <w:vanish/>
          <w:color w:val="000000"/>
          <w:sz w:val="18"/>
          <w:szCs w:val="18"/>
          <w:lang w:eastAsia="es-CL"/>
        </w:rPr>
      </w:pPr>
      <w:r>
        <w:rPr>
          <w:rFonts w:eastAsia="Times New Roman" w:cs="Arial" w:ascii="Arial" w:hAnsi="Arial"/>
          <w:vanish/>
          <w:color w:val="000000"/>
          <w:sz w:val="18"/>
          <w:szCs w:val="18"/>
          <w:lang w:eastAsia="es-CL"/>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Doctrina</w:t>
            </w:r>
          </w:p>
        </w:tc>
      </w:tr>
      <w:tr>
        <w:trPr/>
        <w:tc>
          <w:tcPr>
            <w:tcW w:w="892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20"/>
                <w:lang w:eastAsia="es-CL"/>
              </w:rPr>
              <w:t>I. El legado es una asignación testamentaria a título singular, por la cual se sucede en una o más especies o cuerpos ciertos o en una o más especies indeterminadas de cierto género, clasificándose los legados, precisamente, en a) de especie o cuerpo cierto, aquél donde la cosa está determinada, y b) de género, aquél donde la determinación en genérica y en cantidad. En el caso del legatario de una especie o cuerpo cierto, éste adquiere el bien legado por el sólo fallecimiento del causante, independiente de cualquier inscripción conservatoria o de otra índole; mientras que en el caso del legatario de género, al fallecimiento del causante no adquiere derecho real de ninguna especie, sino que se hace dueño de un derecho personal para exigir a los herederos o a quienes se ha impuesto la obligación de pagar el legado, la entrega de éste y el cumplimiento de dicha obligación</w:t>
            </w:r>
            <w:r>
              <w:rPr>
                <w:rFonts w:eastAsia="Times New Roman" w:cs="Arial" w:ascii="Arial" w:hAnsi="Arial"/>
                <w:color w:val="000000"/>
                <w:sz w:val="20"/>
                <w:szCs w:val="20"/>
                <w:lang w:eastAsia="es-CL"/>
              </w:rPr>
              <w:br/>
              <w:br/>
            </w:r>
            <w:r>
              <w:rPr>
                <w:rFonts w:eastAsia="Times New Roman" w:cs="Arial" w:ascii="Arial" w:hAnsi="Arial"/>
                <w:color w:val="000000"/>
                <w:sz w:val="20"/>
                <w:lang w:eastAsia="es-CL"/>
              </w:rPr>
              <w:t>Cuando en el testamento hay una falta de individualización el legado deberá considerarse como de género, siendo improcedente la acción reivindicatoria, sin dejar de lado que conforme al artículo 1066 del Código Civil, incluso si se estima que el legado es de género, éste podría tenerse por no escrito debido a la falta de determinación</w:t>
            </w:r>
            <w:r>
              <w:rPr>
                <w:rFonts w:eastAsia="Times New Roman" w:cs="Arial" w:ascii="Arial" w:hAnsi="Arial"/>
                <w:color w:val="000000"/>
                <w:sz w:val="20"/>
                <w:szCs w:val="20"/>
                <w:lang w:eastAsia="es-CL"/>
              </w:rPr>
              <w:br/>
              <w:br/>
            </w:r>
            <w:r>
              <w:rPr>
                <w:rFonts w:eastAsia="Times New Roman" w:cs="Arial" w:ascii="Arial" w:hAnsi="Arial"/>
                <w:color w:val="000000"/>
                <w:sz w:val="20"/>
                <w:lang w:eastAsia="es-CL"/>
              </w:rPr>
              <w:t>II. La tradición de los derechos hereditarios, como modo de adquirir el derecho real de herencia, incluso cuando comprende inmuebles, se rige por el estatuto de los bienes muebles, porque lo que se cede es la universalidad de la herencia, y no los bienes comprendidos en la masa hereditaria, por lo que aun incluyendo bienes inmuebles no se requiere ninguna clase de inscripción. De esta manera, la tradición de los derechos hereditarios se lleva a cabo en cualquier forma que manifiesta expresa o tácitamente la intención de transferir los derechos hereditarios.</w:t>
            </w:r>
          </w:p>
        </w:tc>
      </w:tr>
    </w:tbl>
    <w:p>
      <w:pPr>
        <w:pStyle w:val="Normal"/>
        <w:shd w:fill="FFFFFF" w:val="clear"/>
        <w:spacing w:lineRule="auto" w:line="240" w:before="0" w:after="0"/>
        <w:rPr>
          <w:rFonts w:ascii="Arial" w:hAnsi="Arial" w:eastAsia="Times New Roman" w:cs="Arial"/>
          <w:vanish/>
          <w:color w:val="000000"/>
          <w:sz w:val="18"/>
          <w:szCs w:val="18"/>
          <w:lang w:eastAsia="es-CL"/>
        </w:rPr>
      </w:pPr>
      <w:r>
        <w:rPr>
          <w:rFonts w:eastAsia="Times New Roman" w:cs="Arial" w:ascii="Arial" w:hAnsi="Arial"/>
          <w:vanish/>
          <w:color w:val="000000"/>
          <w:sz w:val="18"/>
          <w:szCs w:val="18"/>
          <w:lang w:eastAsia="es-CL"/>
        </w:rPr>
      </w:r>
    </w:p>
    <w:tbl>
      <w:tblPr>
        <w:tblW w:w="8838" w:type="dxa"/>
        <w:jc w:val="left"/>
        <w:tblInd w:w="0" w:type="dxa"/>
        <w:tblLayout w:type="fixed"/>
        <w:tblCellMar>
          <w:top w:w="0" w:type="dxa"/>
          <w:left w:w="0" w:type="dxa"/>
          <w:bottom w:w="0" w:type="dxa"/>
          <w:right w:w="0" w:type="dxa"/>
        </w:tblCellMar>
      </w:tblPr>
      <w:tblGrid>
        <w:gridCol w:w="2946"/>
        <w:gridCol w:w="2946"/>
        <w:gridCol w:w="2946"/>
      </w:tblGrid>
      <w:tr>
        <w:trPr/>
        <w:tc>
          <w:tcPr>
            <w:tcW w:w="8838" w:type="dxa"/>
            <w:gridSpan w:val="3"/>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 xml:space="preserve">Áreas del Derecho : </w:t>
            </w:r>
            <w:r>
              <w:rPr>
                <w:rFonts w:eastAsia="Times New Roman" w:cs="Arial" w:ascii="Arial" w:hAnsi="Arial"/>
                <w:color w:val="000000"/>
                <w:sz w:val="20"/>
                <w:szCs w:val="20"/>
                <w:lang w:eastAsia="es-CL"/>
              </w:rPr>
              <w:t xml:space="preserve">Derecho Civil;  </w:t>
            </w:r>
          </w:p>
        </w:tc>
      </w:tr>
      <w:tr>
        <w:trPr/>
        <w:tc>
          <w:tcPr>
            <w:tcW w:w="2946" w:type="dxa"/>
            <w:tcBorders/>
            <w:vAlign w:val="center"/>
          </w:tcPr>
          <w:p>
            <w:pPr>
              <w:pStyle w:val="Normal"/>
              <w:snapToGrid w:val="false"/>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c>
        <w:tc>
          <w:tcPr>
            <w:tcW w:w="294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CL"/>
              </w:rPr>
            </w:pPr>
            <w:r>
              <w:rPr>
                <w:rFonts w:eastAsia="Times New Roman" w:cs="Times New Roman" w:ascii="Times New Roman" w:hAnsi="Times New Roman"/>
                <w:color w:val="000000"/>
                <w:sz w:val="20"/>
                <w:szCs w:val="20"/>
                <w:lang w:eastAsia="es-CL"/>
              </w:rPr>
            </w:r>
          </w:p>
        </w:tc>
        <w:tc>
          <w:tcPr>
            <w:tcW w:w="294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CL"/>
              </w:rPr>
            </w:pPr>
            <w:r>
              <w:rPr>
                <w:rFonts w:eastAsia="Times New Roman" w:cs="Times New Roman" w:ascii="Times New Roman" w:hAnsi="Times New Roman"/>
                <w:sz w:val="20"/>
                <w:szCs w:val="20"/>
                <w:lang w:eastAsia="es-CL"/>
              </w:rPr>
            </w:r>
          </w:p>
        </w:tc>
      </w:tr>
    </w:tbl>
    <w:p>
      <w:pPr>
        <w:pStyle w:val="Normal"/>
        <w:shd w:fill="FFFFFF" w:val="clear"/>
        <w:spacing w:lineRule="auto" w:line="240" w:before="280" w:after="28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 xml:space="preserve">Legislación aplicada en el fallo : </w:t>
            </w:r>
            <w:hyperlink r:id="rId6">
              <w:r>
                <w:rPr>
                  <w:rStyle w:val="InternetLink"/>
                  <w:rFonts w:eastAsia="Times New Roman" w:cs="Arial" w:ascii="Arial" w:hAnsi="Arial"/>
                  <w:color w:val="0000FF"/>
                  <w:sz w:val="20"/>
                  <w:u w:val="single"/>
                  <w:lang w:eastAsia="es-CL"/>
                </w:rPr>
                <w:t>Código Civil art 1066;</w:t>
              </w:r>
            </w:hyperlink>
            <w:r>
              <w:rPr>
                <w:rFonts w:eastAsia="Times New Roman" w:cs="Arial" w:ascii="Arial" w:hAnsi="Arial"/>
                <w:color w:val="000000"/>
                <w:sz w:val="20"/>
                <w:szCs w:val="20"/>
                <w:lang w:eastAsia="es-CL"/>
              </w:rPr>
              <w:t xml:space="preserve">  </w:t>
            </w:r>
            <w:hyperlink r:id="rId7">
              <w:r>
                <w:rPr>
                  <w:rStyle w:val="InternetLink"/>
                  <w:rFonts w:eastAsia="Times New Roman" w:cs="Arial" w:ascii="Arial" w:hAnsi="Arial"/>
                  <w:color w:val="0000FF"/>
                  <w:sz w:val="20"/>
                  <w:u w:val="single"/>
                  <w:lang w:eastAsia="es-CL"/>
                </w:rPr>
                <w:t>Código Civil art 1104;</w:t>
              </w:r>
            </w:hyperlink>
            <w:r>
              <w:rPr>
                <w:rFonts w:eastAsia="Times New Roman" w:cs="Arial" w:ascii="Arial" w:hAnsi="Arial"/>
                <w:color w:val="000000"/>
                <w:sz w:val="20"/>
                <w:szCs w:val="20"/>
                <w:lang w:eastAsia="es-CL"/>
              </w:rPr>
              <w:t xml:space="preserve">  </w:t>
            </w:r>
          </w:p>
        </w:tc>
      </w:tr>
    </w:tbl>
    <w:p>
      <w:pPr>
        <w:pStyle w:val="Normal"/>
        <w:shd w:fill="FFFFFF" w:val="clear"/>
        <w:spacing w:lineRule="auto" w:line="240" w:before="280" w:after="24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vAlign w:val="center"/>
          </w:tcPr>
          <w:p>
            <w:pPr>
              <w:pStyle w:val="Normal"/>
              <w:spacing w:lineRule="auto" w:line="240" w:before="0" w:after="0"/>
              <w:rPr>
                <w:rFonts w:ascii="Arial" w:hAnsi="Arial" w:eastAsia="Times New Roman" w:cs="Arial"/>
                <w:color w:val="000000"/>
                <w:sz w:val="18"/>
                <w:szCs w:val="18"/>
                <w:lang w:eastAsia="es-CL"/>
              </w:rPr>
            </w:pPr>
            <w:r>
              <w:rPr>
                <w:rFonts w:eastAsia="Times New Roman" w:cs="Arial" w:ascii="Arial" w:hAnsi="Arial"/>
                <w:b/>
                <w:bCs/>
                <w:color w:val="800000"/>
                <w:sz w:val="20"/>
                <w:szCs w:val="20"/>
                <w:lang w:eastAsia="es-CL"/>
              </w:rPr>
              <w:t>Texto completo de la Sentencia</w:t>
            </w:r>
          </w:p>
        </w:tc>
      </w:tr>
      <w:tr>
        <w:trPr/>
        <w:tc>
          <w:tcPr>
            <w:tcW w:w="8928" w:type="dxa"/>
            <w:tcBorders/>
            <w:vAlign w:val="center"/>
          </w:tcPr>
          <w:p>
            <w:pPr>
              <w:pStyle w:val="Normal"/>
              <w:spacing w:lineRule="auto" w:line="240" w:before="0" w:after="20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ancagua, veintitrés de octubre de dos mil siete.</w:t>
              <w:br/>
              <w:br/>
              <w:t>Vistos:</w:t>
              <w:br/>
              <w:br/>
              <w:t>Se reproduce la sentencia en alzada, con excepción de sus considerandos sexto y décimo, que se eliminan.</w:t>
              <w:br/>
              <w:br/>
              <w:t>Y se tiene en su lugar y, además, presente:</w:t>
              <w:br/>
              <w:br/>
              <w:t>Primero: Que, don Pedro Aedo Morales y doña Alicia Faúndez Moyano han deducido la acción de dominio en contra de Sergio Medina Riffo y Rosa Medina Reynaga, a fin de que se declare que los demandantes son dueños de los inmuebles y vehículo que individualizan, los que deben serles restituidos, con más los frutos e indemnizaciones que correspondan.</w:t>
              <w:br/>
              <w:br/>
              <w:t>A fin de acreditar su dominio sobre las especies que reivindican han agregado al proceso, en segunda instancia, copia autorizada del trámite judicial de publicación del testamento abierto otorgado ante cinco testigos de doña Rina Marlen Medina Riffo, en la forma que dispone el artículo 1020 del Código Civil, en el cual se instituye legatarios a los demandantes de los siguientes bienes: a) a Alicia Faúndez Moyano se le lega con cargo a la cuarta de libre disposición la casa habitación de calle Carrera Pinto Nº 930, como asignación modal; b) a don Pedro Aedo Morales, se le lega, a cargo de la cuarta de libre disposición la casa y sitio de la ciudad de Graneros y el automóvil station wagon marca Nissan año 1998, inscripción RZ 8825 7.</w:t>
              <w:br/>
              <w:br/>
              <w:t xml:space="preserve">Segundo: Que, como es sabido, el legado es una asignación testamentaria a título singular, por la cual se sucede en una o más especies o cuerpos ciertos o en una o más especies indeterminadas de </w:t>
            </w:r>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xml:space="preserve"> género; de esta forma, los legados se clasifican principalmente en de especie o </w:t>
            </w:r>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xml:space="preserve"> y de género. En el primero la determinación de la cosa legada es máxima, en cambio en el segundo la determinación es meramente genérica y en cantidad.</w:t>
              <w:br/>
              <w:br/>
              <w:t xml:space="preserve">El legatario de una especie o </w:t>
            </w:r>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xml:space="preserve"> adquiere el bien legado por el sólo fallecimiento del causante, independientemente de cualquiera inscripción conservatoria o de otra índole, la cual, tratándose de bienes inmuebles, se requiere únicamente para conservar la historia de la propiedad raíz. Por su parte en el legado de género, la situación es distinta, dado que al fallecimiento del causante el legatario no adquiere derecho real de ninguna especie, sino sólo se hace dueño de un derecho personal para exigir a los herederos o a las personas a quienes se ha impuesto la obligación de pagar el legado, la entrega de éste y el cumplimiento de dicha obligación.</w:t>
              <w:br/>
              <w:br/>
              <w:t xml:space="preserve">En lo que a la presente causa se refiere, cabe consignar primeramente, que si bien se han cumplido con las exigencias legales a fin de ejecutar el testamento de que se trata (sin perjuicio de las acciones que procedan para la impugnación del testamento), se hace necesario establecer en primer término si los legados cuya reivindicación se solicita corresponden a aquellos de especie o </w:t>
            </w:r>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xml:space="preserve"> o si por el contrario deben clasificarse como de género. Lo anterior, resulta imprescindible para resolver en primer lugar la procedencia de la acción de dominio que se intenta en el presente juicio, o si por el contrario les asiste a los demandantes sólo una acción personal, al menos en contra del heredero demandado.</w:t>
              <w:br/>
              <w:br/>
              <w:t xml:space="preserve">Tercero: Que, en relación al bien inmueble legado a doña Alicia Faúndez, sin perjuicio de las falencias en que se incurre en su individualización, desde que se señala que corresponde a casa habitación de calle Carrera Pinto Nº 930, sin indicar siquiera la ciudad en que se encuentra ubicado, se puede considerar que el legado que a esta se le realiza es de aquellos en especie o </w:t>
            </w:r>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lo mismo ocurre con el legado del vehículo hecho a don Pedro Aedo.</w:t>
              <w:br/>
              <w:br/>
              <w:t xml:space="preserve">Sin embargo, los restantes inmuebles legados a don Pedro Aedo, se individualizan como la casa y sitio de la ciudad de Graneros, sin indicar dirección, o inscripción en el Conservador de Bienes Raíces respectivo; la falta de individualización de estos inmuebles, que no permiten siquiera saber si se trata de uno o dos inmuebles distintos, hace imposible considerar a estos legado como de especie o </w:t>
            </w:r>
            <w:bookmarkStart w:id="12" w:name="LPHit17"/>
            <w:bookmarkEnd w:id="12"/>
            <w:r>
              <w:rPr>
                <w:rFonts w:eastAsia="Times New Roman" w:cs="Arial" w:ascii="Arial" w:hAnsi="Arial"/>
                <w:color w:val="FFFFFF"/>
                <w:sz w:val="20"/>
                <w:szCs w:val="20"/>
                <w:shd w:fill="CC0033" w:val="clear"/>
                <w:lang w:eastAsia="es-CL"/>
              </w:rPr>
              <w:t>cuerpo</w:t>
            </w:r>
            <w:r>
              <w:rPr>
                <w:rFonts w:eastAsia="Times New Roman" w:cs="Arial" w:ascii="Arial" w:hAnsi="Arial"/>
                <w:color w:val="000000"/>
                <w:sz w:val="20"/>
                <w:szCs w:val="20"/>
                <w:lang w:eastAsia="es-CL"/>
              </w:rPr>
              <w:t xml:space="preserve"> </w:t>
            </w:r>
            <w:bookmarkStart w:id="13" w:name="LPHit18"/>
            <w:bookmarkEnd w:id="13"/>
            <w:r>
              <w:rPr>
                <w:rFonts w:eastAsia="Times New Roman" w:cs="Arial" w:ascii="Arial" w:hAnsi="Arial"/>
                <w:color w:val="FFFFFF"/>
                <w:sz w:val="20"/>
                <w:szCs w:val="20"/>
                <w:shd w:fill="CC0033" w:val="clear"/>
                <w:lang w:eastAsia="es-CL"/>
              </w:rPr>
              <w:t>cierto</w:t>
            </w:r>
            <w:r>
              <w:rPr>
                <w:rFonts w:eastAsia="Times New Roman" w:cs="Arial" w:ascii="Arial" w:hAnsi="Arial"/>
                <w:color w:val="000000"/>
                <w:sz w:val="20"/>
                <w:szCs w:val="20"/>
                <w:lang w:eastAsia="es-CL"/>
              </w:rPr>
              <w:t>. En efecto, el demandante reclama ser dueño de un inmueble ubicado en calle Arturo Prat Nº 162, cuya inscripción señala y de otro inscrito a fojas 7899 v. Nº 5.817 del Registro de Propiedad del año 2003 del Conservador de Bienes Raíces de Rancagua, ambos de la Comuna de Graneros, pero no es posible determinarlo en virtud del testamento, por la falta de individualización ya señalada.</w:t>
              <w:br/>
              <w:br/>
              <w:t>Por lo anterior, en el caso de estos inmuebles ubicados en la comuna de Graneros, el legado deberá considerarse como de género, y en razón de ello, improcedente la acción reivindicatoria intentada.</w:t>
              <w:br/>
              <w:br/>
              <w:t>A más abundamiento, y en relación también a la falencia anotada, en cuanto a la determinación de la especie legada, adquiere igualmente importancia la norma contenida en el artículo 1066 del Código Civil, la cual tiene por no escritas las asignaciones de especie que no puedan determinarse claramente por las indicaciones del testamento, como asimismo las de géneros y cantidades que no puedan serlo. De esta forma, en su momento, podría incluso estimarse como no escrito el legado de los inmuebles señalados, dada la falta de determinación, aún cuando se estimase que estos son de género.</w:t>
              <w:br/>
              <w:br/>
              <w:t>Cuarto: Que, para que proceda la acción reivindicatoria, además de lo ya señalado, es necesario que los demandados se encuentren en posesión de los bienes que se reivindican.</w:t>
              <w:br/>
              <w:br/>
              <w:t>Se señala en la demanda que doña Rosa Medina Reynaga se encontraría en posesión, por transferencia que le habría efectuado Sergio Medina, del automóvil patente única RZ 8825 7; a fin de acreditar la posesión que le atribuye sólo agregó a los autos certificado de inscripción y anotaciones vigentes del vehículo, el cual registra como propietario a doña Rina Marlen Medina Riffo, quien es la causante y otorgante del testamento materia de esta causa. El único antecedente que existe que podría hacer presumir la posesión por parte de la demandada del vehículo que se reivindica, es el documento de fojas 7 del cuaderno de medida precautoria emanado del Servicio de Registro Civil e identificación titulado solicitud de limitación, en el que se consigna como datos del actual propietario Rosa Sylvia Medina Reynaga.</w:t>
              <w:br/>
              <w:br/>
              <w:t>En base a este último documento, emanado del ente pertinente, se puede presumir legalmente, en razón de las normas contenidas al efecto en la Ley de Tránsito, que la demandada es la poseedora del vehículo materia de esta causa y en su virtud reconocer su calidad de legítima contradictora.</w:t>
              <w:br/>
              <w:br/>
              <w:t>Quinto: Que, mención aparte merece establecer quién es el poseedor de los inmuebles materia de este juicio; se han agregado a la causa copias autorizadas de las inscripciones especiales de herencia de los tres inmuebles individualizados en la demanda, las cuales señalan que la sucesión de doña Rina Marlen Medina Riffo, formada por su padre Sergio Emilio Medina Riffo, es dueña de los inmuebles reivindicados.</w:t>
              <w:br/>
              <w:br/>
              <w:t>Lo anterior, podría resultar suficiente a simple vista para considerar que efectivamente el demandado Sergio Medina es el poseedor de las fincas señaladas, desde que la posesión de los derechos inscritos se prueba por la inscripción; no obstante ello, como ya se adelantara, la sucesión de la causante, compuesta únicamente por el demandado Sr. Medina, cedió por escritura pública sus derechos hereditarios a don Luis Alfredo Medina Oñate, transferencia que se encuentra anotada al margen de las inscripciones especiales de herencia de los predios correspondientes.</w:t>
              <w:br/>
              <w:br/>
              <w:t>Sexto: Que, la tradición de los derechos hereditarios, como modo de adquirir el derecho real de herencia, aún cuando comprenda inmuebles, se rige por el estatuto de los bienes muebles, pues en ella lo que se cede es la universalidad de la herencia, y no los bienes comprendidos en la masa hereditaria, lo que trae consigo una serie de consecuencias jurídicas, dentro de las cuales está que aún cuando en la tradición vayan comprendidos inmuebles, no requiere ninguna clase de inscripción.</w:t>
              <w:br/>
              <w:br/>
              <w:t>La tradición de los derechos hereditarios, por tanto, se rige por las normas de los bienes muebles, y se efectúa en cualquier forma que manifieste expresa o tácitamente la intención de transferir los derechos hereditarios, bastando aún una entrega simbólica.</w:t>
              <w:br/>
              <w:br/>
              <w:t>Por lo expuesto, resulta que no es necesaria la inscripción en el Conservador de Bienes Raíces de la cesión de derechos hereditarios, como ha alegado la recurrente, a fin de que se produzca la tradición de la universalidad jurídica, universalidad, que como se ha demostrado en esta causa, comprende bienes muebles y raíces, y que corresponden a los bienes reivindicados.</w:t>
              <w:br/>
              <w:br/>
              <w:t>Séptimo: Que, el efecto fundamental de la cesión de los derechos hereditarios es que el cesionario pasa a ocupar la misma situación jurídica del cedente, efecto que no se ve alterado por el hecho de que el demandado Sergio Medina haya obtenido la posesión efectiva de la herencia o inscrito los inmuebles a su nombre, dado que en definitiva lo relevante es que se haya dejado constancia de que los derechos que a él le correspondían en la herencia, fueron cedidos a un tercero, que en atención a ello, debe considerarse el poseedor actual del derecho real de herencia y de los bienes comprendidos en la universalidad jurídica.</w:t>
              <w:br/>
              <w:br/>
              <w:t>Octavo: Que, en consecuencia, el demandado Sr. Medina no aparece revestido de la legitimidad pasiva necesaria, por no haberse acreditado que es el actual poseedor de los bienes raíces materia de la acción de dominio intentada.</w:t>
              <w:br/>
              <w:br/>
              <w:t>Noveno: Que, en todo caso, no está de mas puntualizar que la demandante Alicia del Carmen Faúndez Moyano, no realizó ninguna petición concreta al tribunal en su demanda, cuestión que de cualquier forma habría impedido pronunciarse sobre la acción deducida por la actora mencionada.</w:t>
              <w:br/>
              <w:br/>
              <w:t>Décimo: Que, habrá de acogerse la demanda en su parte que solicita la reivindicación del vehículo patente RZ 8825 7, station wagon marca Nissan año 1998, por cumplirse a su respecto cada uno de los requisitos exigidos por la ley para su procedencia, en cuanto, se ha acreditado por parte del demandante el dominio sobre la especie que actualmente se encuentra en posesión de la demandada; en efecto, y no obstante que se han acompañado en esta instancia antecedentes relativos a la posible falsedad del testamento, mientras no exista una sentencia que así lo declare, este es válido y constituye suficiente título del derecho que se reclama.</w:t>
              <w:br/>
              <w:br/>
              <w:t>Si bien la parte petitoria de la demanda sólo solicita que se declare que don Pedro Hugo Aedo Morales es el dueño exclusivo del automóvil, deberá ordenarse igualmente su restitución, por ser este último un efecto propio y de la esencia de la acción reivindicatoria, como se expresará en lo resolutivo de este fallo.</w:t>
              <w:br/>
              <w:br/>
              <w:t>Y visto lo dispuesto en los artículos 186 y pertinentes del Código de Procedimiento Civil, SE REVOCA la sentencia de fecha 24 de agosto de 2.006, escrita de fojas 71 a 78, en su parte que no dio lugar a la reivindicación del vehículo inscripción RZ 8825 7, y en su lugar se resuelve, que se acoge la demanda en dicha parte y en consecuencia que don Pedro Hugo Aedo Morales es dueño de dicha especie, ya individualizada, debiendo la demandada Rosa Sylvia Medina Reynaga, restituírselo, dentro del plazo de tercero día desde que el presente fallo cause ejecutoria.</w:t>
              <w:br/>
              <w:t>Que se confirma, sin costas, en lo demás la referida sentencia.</w:t>
              <w:br/>
              <w:t>Regístrese y devuélvase.</w:t>
              <w:br/>
              <w:t>Redacción de la Abogado Integrante Sra. Latife.</w:t>
            </w:r>
          </w:p>
          <w:p>
            <w:pPr>
              <w:pStyle w:val="Normal"/>
              <w:spacing w:lineRule="auto" w:line="240" w:before="280" w:after="240"/>
              <w:rPr>
                <w:rFonts w:ascii="Arial" w:hAnsi="Arial" w:eastAsia="Times New Roman" w:cs="Arial"/>
                <w:color w:val="000000"/>
                <w:sz w:val="20"/>
                <w:szCs w:val="20"/>
                <w:lang w:eastAsia="es-CL"/>
              </w:rPr>
            </w:pPr>
            <w:r>
              <w:rPr>
                <w:rFonts w:eastAsia="Times New Roman" w:cs="Arial" w:ascii="Arial" w:hAnsi="Arial"/>
                <w:color w:val="000000"/>
                <w:sz w:val="20"/>
                <w:szCs w:val="20"/>
                <w:lang w:eastAsia="es-CL"/>
              </w:rPr>
              <w:t>Rol Nº 87 2007.</w:t>
            </w:r>
          </w:p>
        </w:tc>
      </w:tr>
    </w:tbl>
    <w:p>
      <w:pPr>
        <w:pStyle w:val="Normal"/>
        <w:shd w:fill="FFFFFF" w:val="clear"/>
        <w:spacing w:lineRule="auto" w:line="240" w:before="0" w:after="0"/>
        <w:rPr>
          <w:rFonts w:ascii="Arial" w:hAnsi="Arial" w:eastAsia="Times New Roman" w:cs="Arial"/>
          <w:color w:val="000000"/>
          <w:sz w:val="18"/>
          <w:szCs w:val="18"/>
          <w:lang w:eastAsia="es-CL"/>
        </w:rPr>
      </w:pPr>
      <w:r>
        <w:rPr>
          <w:rFonts w:eastAsia="Times New Roman" w:cs="Arial" w:ascii="Arial" w:hAnsi="Arial"/>
          <w:color w:val="000000"/>
          <w:sz w:val="18"/>
          <w:szCs w:val="18"/>
        </w:rPr>
        <w:drawing>
          <wp:inline distT="0" distB="0" distL="0" distR="0">
            <wp:extent cx="914400"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914400" cy="228600"/>
                    </a:xfrm>
                    <a:prstGeom prst="rect">
                      <a:avLst/>
                    </a:prstGeom>
                  </pic:spPr>
                </pic:pic>
              </a:graphicData>
            </a:graphic>
          </wp:inline>
        </w:drawing>
      </w:r>
    </w:p>
    <w:p>
      <w:pPr>
        <w:pStyle w:val="Normal"/>
        <w:spacing w:before="0" w:after="200"/>
        <w:rPr>
          <w:rFonts w:ascii="Arial" w:hAnsi="Arial" w:eastAsia="Times New Roman" w:cs="Arial"/>
          <w:color w:val="000000"/>
          <w:sz w:val="18"/>
          <w:szCs w:val="18"/>
          <w:lang w:eastAsia="es-CL"/>
        </w:rPr>
      </w:pPr>
      <w:r>
        <w:rPr>
          <w:rFonts w:eastAsia="Times New Roman" w:cs="Arial" w:ascii="Arial" w:hAnsi="Arial"/>
          <w:color w:val="000000"/>
          <w:sz w:val="18"/>
          <w:szCs w:val="18"/>
          <w:lang w:eastAsia="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dln">
    <w:name w:val="id_ln"/>
    <w:basedOn w:val="DefaultParagraphFont"/>
    <w:qFormat/>
    <w:rPr/>
  </w:style>
  <w:style w:type="character" w:styleId="Tribunal">
    <w:name w:val="tribunal"/>
    <w:basedOn w:val="DefaultParagraphFont"/>
    <w:qFormat/>
    <w:rPr/>
  </w:style>
  <w:style w:type="character" w:styleId="Fecha">
    <w:name w:val="fecha"/>
    <w:basedOn w:val="DefaultParagraphFont"/>
    <w:qFormat/>
    <w:rPr/>
  </w:style>
  <w:style w:type="character" w:styleId="Rol">
    <w:name w:val="rol"/>
    <w:basedOn w:val="DefaultParagraphFont"/>
    <w:qFormat/>
    <w:rPr/>
  </w:style>
  <w:style w:type="character" w:styleId="Sactivo">
    <w:name w:val="sactivo"/>
    <w:basedOn w:val="DefaultParagraphFont"/>
    <w:qFormat/>
    <w:rPr/>
  </w:style>
  <w:style w:type="character" w:styleId="Spasivo">
    <w:name w:val="spasivo"/>
    <w:basedOn w:val="DefaultParagraphFont"/>
    <w:qFormat/>
    <w:rPr/>
  </w:style>
  <w:style w:type="character" w:styleId="Ministros">
    <w:name w:val="ministros"/>
    <w:basedOn w:val="DefaultParagraphFont"/>
    <w:qFormat/>
    <w:rPr/>
  </w:style>
  <w:style w:type="character" w:styleId="Ndescriptor">
    <w:name w:val="ndescriptor"/>
    <w:basedOn w:val="DefaultParagraphFont"/>
    <w:qFormat/>
    <w:rPr/>
  </w:style>
  <w:style w:type="character" w:styleId="Descriptor">
    <w:name w:val="descriptor"/>
    <w:basedOn w:val="DefaultParagraphFont"/>
    <w:qFormat/>
    <w:rPr/>
  </w:style>
  <w:style w:type="character" w:styleId="Doctrina">
    <w:name w:val="doctrina"/>
    <w:basedOn w:val="DefaultParagraphFont"/>
    <w:qFormat/>
    <w:rPr/>
  </w:style>
  <w:style w:type="character" w:styleId="Areader">
    <w:name w:val="areader"/>
    <w:basedOn w:val="DefaultParagraphFont"/>
    <w:qFormat/>
    <w:rPr/>
  </w:style>
  <w:style w:type="character" w:styleId="Legislacion">
    <w:name w:val="legislacion"/>
    <w:basedOn w:val="DefaultParagraphFont"/>
    <w:qFormat/>
    <w:rPr/>
  </w:style>
  <w:style w:type="character" w:styleId="CharChar1">
    <w:name w:val=" Char Char1"/>
    <w:basedOn w:val="DefaultParagraphFont"/>
    <w:qFormat/>
    <w:rPr>
      <w:rFonts w:ascii="Arial" w:hAnsi="Arial" w:eastAsia="Times New Roman" w:cs="Arial"/>
      <w:vanish/>
      <w:sz w:val="16"/>
      <w:szCs w:val="16"/>
    </w:rPr>
  </w:style>
  <w:style w:type="character" w:styleId="CharChar">
    <w:name w:val=" Char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os.lexisnexis.cl/NXT/lexisnexis.dll/A_Juridica/CL_JOL01/CL_JOL00/derecho civil/corte de apelaciones de temuco/corte de apelaciones de temuco2007/cl_jol00_cl_jj_fll_1014_20071203_37885?f=templates$fn=document-frame-cl.htm$3.0$q=%5Band%3ACUERPO CIERTO%5D $uq=$x=server$up=1$nc=4142" TargetMode="External"/><Relationship Id="rId3" Type="http://schemas.openxmlformats.org/officeDocument/2006/relationships/hyperlink" Target="http://productos.lexisnexis.cl/NXT/lexisnexis.dll/A_Juridica/CL_JOL01/CL_JOL00/derecho civil/corte de apelaciones de santiago/corte de apelaciones de santiago2007/cl_jol00_cl_jj_fll_1008_20071107_37631?f=templates$fn=document-frame-cl.htm$3.0$q=%5Band%3ACUERPO CIERTO%5D $uq=$x=server$up=1$nc=6086" TargetMode="External"/><Relationship Id="rId4" Type="http://schemas.openxmlformats.org/officeDocument/2006/relationships/hyperlink" Target="http://productos.lexisnexis.cl/NXT/lexisnexis.dll/A_Juridica/CL_JOL01/CL_JOL00/derecho civil/corte de apelaciones de santiago/corte de apelaciones de santiago2007/cl_jol00_cl_jj_fll_1008_20071107_37631?f=templates$fn=document-frame-cl.htm$3.0$q=%5Band%3ACUERPO CIERTO%5D $uq=$x=server$up=1$nc=6086" TargetMode="External"/><Relationship Id="rId5" Type="http://schemas.openxmlformats.org/officeDocument/2006/relationships/hyperlink" Target="http://productos.lexisnexis.cl/NXT/lexisnexis.dll/A_Juridica/CL_JOL01/CL_JOL00/derecho civil/corte de apelaciones de santiago/corte de apelaciones de santiago2007/cl_jol00_cl_jj_fll_1008_20071107_37631?f=templates$fn=document-frame-cl.htm$3.0$q=%5Band%3ACUERPO CIERTO%5D $uq=$x=server$up=1$nc=6086" TargetMode="External"/><Relationship Id="rId6" Type="http://schemas.openxmlformats.org/officeDocument/2006/relationships/hyperlink" Target="http://productos.lexisnexis.cl/NXT/lexisnexis.dll/A_Juridica/CL_JOL01/CL_JOL00/derecho civil/corte de apelaciones de rancagua/corte de apelaciones de rancagua2007/cl_jol00_cl_jj_fll_1010_20071023_37545?f=templates$fn=document-frame-cl.htm$3.0$q=%5Band%3ACUERPO CIERTO%5D $uq=$x=server$up=1$nc=6148" TargetMode="External"/><Relationship Id="rId7" Type="http://schemas.openxmlformats.org/officeDocument/2006/relationships/hyperlink" Target="http://productos.lexisnexis.cl/NXT/lexisnexis.dll/A_Juridica/CL_JOL01/CL_JOL00/derecho civil/corte de apelaciones de rancagua/corte de apelaciones de rancagua2007/cl_jol00_cl_jj_fll_1010_20071023_37545?f=templates$fn=document-frame-cl.htm$3.0$q=%5Band%3ACUERPO CIERTO%5D $uq=$x=server$up=1$nc=614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04:43Z</dcterms:created>
  <dc:creator> </dc:creator>
  <dc:description> </dc:description>
  <dc:language>en-US</dc:language>
  <cp:lastModifiedBy> </cp:lastModifiedBy>
  <dcterms:modified xsi:type="dcterms:W3CDTF">2008-03-24T14:04:43Z</dcterms:modified>
  <cp:revision>1</cp:revision>
  <dc:subject> </dc:subject>
  <dc:title> </dc:title>
</cp:coreProperties>
</file>