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EGURIDAD SOCIAL EN CHIL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egistro 1: </w:t>
        <w:br/>
        <w:t xml:space="preserve">Encontrado en: Catálogo Bello </w:t>
        <w:br/>
        <w:t xml:space="preserve">Autor : Meza Moraga, Lorena. </w:t>
        <w:br/>
        <w:t xml:space="preserve">Titulo : Tratados internacionales de seguridad social suscritos por Chile / Lorena Meza Moraga ; profesor guía Ricardo Juri Sabag. </w:t>
        <w:br/>
        <w:t xml:space="preserve">Editorial : Santiago, 2007. </w:t>
        <w:br/>
        <w:t xml:space="preserve">Numero de pedido: TUCH.DER M617ti 2007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: </w:t>
        <w:br/>
        <w:t xml:space="preserve">Encontrado en: Catálogo Bello </w:t>
        <w:br/>
        <w:t xml:space="preserve">Autor : De Ferrari Moncada, Francesca. </w:t>
        <w:br/>
        <w:t xml:space="preserve">Titulo : Situación laboral previsional de los socios de sociedades de personas o sociedades anónimas / Francesca De Ferrari M. </w:t>
        <w:br/>
        <w:t xml:space="preserve">Numero de pedido: Man.Cons.Lab. no.261,2007,p.55 </w:t>
        <w:br/>
        <w:t xml:space="preserve">Disponible en : En: Manual de consultas laborales y previsionales. no. 261 (Feb. 2007), p. 55-99.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egistro 3: </w:t>
        <w:br/>
        <w:t xml:space="preserve">Encontrado en: Catálogo Bello </w:t>
        <w:br/>
        <w:t xml:space="preserve">Titulo : Servicios sociales al adulto mayor / Patrocina Asociación Gremial de Cajas de Compensación de Asignación Familiar. </w:t>
        <w:br/>
        <w:t xml:space="preserve">Editorial : Santiago de Chile : CIEDESS, 2006. </w:t>
        <w:br/>
        <w:t xml:space="preserve">Numero de pedido: 362.6 S491ss 2006 </w:t>
        <w:br/>
        <w:t xml:space="preserve">Disponible en : U.CHILE Derecho ISBN: 9789567265404 </w:t>
        <w:br/>
        <w:t xml:space="preserve">URL(s) relacionados: Cubierta http://bibliotecas.uchile.cl/documentos/200754-1553c520421.gifTabla de Contenido http://bibliotecas.uchile.cl/documentos/200754-1553520421.pdf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egistro 4: </w:t>
        <w:br/>
        <w:t xml:space="preserve">Encontrado en: Catálogo Bello </w:t>
        <w:br/>
        <w:t xml:space="preserve">Autor : Almarza Tyther, Karina Antonieta. </w:t>
        <w:br/>
        <w:t xml:space="preserve">Titulo : La hipóteca revertida [recurso electrónico] : un mecanismo para aumentar los ingresos de los adultos mayores / Karina Antonieta Almarza Tyther, Marco Antonio Jiménez Barra ; profesor guía Héctor Humeres Noguer. </w:t>
        <w:br/>
        <w:t xml:space="preserve">Editorial : Santiago de Chile, 2006. </w:t>
        <w:br/>
        <w:t xml:space="preserve">Numero de pedido: TUCH.DER A445hr 2006 CD-ROM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5: </w:t>
        <w:br/>
        <w:t xml:space="preserve">Encontrado en: Catálogo Bello </w:t>
        <w:br/>
        <w:t xml:space="preserve">Autor : Almarza Tyther, Karina Antonieta. </w:t>
        <w:br/>
        <w:t xml:space="preserve">Titulo : La hipóteca revertida : un mecanismo para aumentar los ingresos de los adultos mayores / Karina Antonieta Almarza Tyther, Marco Antonio Jiménez Barra ; profesor guía Héctor Humeres Noguer. </w:t>
        <w:br/>
        <w:t xml:space="preserve">Editorial : Santiago de Chile, 2006. </w:t>
        <w:br/>
        <w:t xml:space="preserve">Numero de pedido: TUCH.DER A445hr 2006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egistro 6: </w:t>
        <w:br/>
        <w:t xml:space="preserve">Encontrado en: Catálogo Bello </w:t>
        <w:br/>
        <w:t xml:space="preserve">Autor : Arranz Alvarez, Pamela. </w:t>
        <w:br/>
        <w:t xml:space="preserve">Titulo : Igualdad de género en el sistema previsional chileno [recurso electrónico] / Pamela Arranz Álvarez, Francisca Phillips del Río ; profesor guía Ricardo Juri Sabag. </w:t>
        <w:br/>
        <w:t xml:space="preserve">Editorial : Santiago de Chile, 2006. </w:t>
        <w:br/>
        <w:t xml:space="preserve">Numero de pedido: TUCH.DER A773ig 2006 CD-ROM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7: </w:t>
        <w:br/>
        <w:t xml:space="preserve">Encontrado en: Catálogo Bello </w:t>
        <w:br/>
        <w:t xml:space="preserve">Autor : Menanteau-Horta, Darío. </w:t>
        <w:br/>
        <w:t xml:space="preserve">Titulo : El rol del estado en el desarrollo social y la reforma de la previsión en Chile y EE.UU / Darío Menanteau-Horta. </w:t>
        <w:br/>
        <w:t xml:space="preserve">Numero de pedido: CS40511892 </w:t>
        <w:br/>
        <w:t xml:space="preserve">Disponible en : En: Revista austral de ciencias sociales. No.10 (2006), p. 5-22.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8: </w:t>
        <w:br/>
        <w:t xml:space="preserve">Encontrado en: Catálogo Bello </w:t>
        <w:br/>
        <w:t xml:space="preserve">Autor : Arranz Alvarez, Pamela. </w:t>
        <w:br/>
        <w:t xml:space="preserve">Titulo : Igualdad de género en el sistema previsional chileno / Pamela Arranz Álvarez, Francisca Phillips del Río ; profesor guía Ricardo Juri Sabag. </w:t>
        <w:br/>
        <w:t xml:space="preserve">Editorial : Santiago de Chile, 2006. </w:t>
        <w:br/>
        <w:t xml:space="preserve">Numero de pedido: TUCH.DER A773ig 2006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9: </w:t>
        <w:br/>
        <w:t xml:space="preserve">Encontrado en: Catálogo Bello </w:t>
        <w:br/>
        <w:t xml:space="preserve">Autor : Albornoz Ortega, Judith Ana. </w:t>
        <w:br/>
        <w:t xml:space="preserve">Titulo : El empleador frente al sistema previsional chileno [recurso electrónico] / Judith Ana Albornoz, Ricardo Alejandro Campos Rodríguez, Natalia Lilibeth Venegas Acuña ; profesor guía Ricardo Juri Sabag. </w:t>
        <w:br/>
        <w:t xml:space="preserve">Editorial : Santiago de Chile, 2006. </w:t>
        <w:br/>
        <w:t xml:space="preserve">Numero de pedido: TUCH.DER A339ef 2006 CD-ROM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egistro 10: </w:t>
        <w:br/>
        <w:t xml:space="preserve">Encontrado en: Catálogo Bello </w:t>
        <w:br/>
        <w:t xml:space="preserve">Titulo : Los servicios sociales en Chile : más bienestar para el trabajador y su familia / Asociación Gremial de Cajas de Compensación de Asignación Familiar ; prólogo René Cortázar S. </w:t>
        <w:br/>
        <w:t xml:space="preserve">Editorial : [Santiago de Chile : CIEDESS, [2006] </w:t>
        <w:br/>
        <w:t xml:space="preserve">Numero de pedido: 362.983 S491ss 2006 </w:t>
        <w:br/>
        <w:t xml:space="preserve">Disponible en : U.CHILE Derecho ISBN: 9567265399 </w:t>
        <w:br/>
        <w:t xml:space="preserve">URL(s) relacionados: Cubierta http://bibliotecas.uchile.cl/documentos/200709-153c507191.gifTabla de Contenido http://bibliotecas.uchile.cl/documentos/200709-154507191.pdf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egistro 11: </w:t>
        <w:br/>
        <w:t xml:space="preserve">Encontrado en: Catálogo Bello </w:t>
        <w:br/>
        <w:t xml:space="preserve">Autor : Albornoz Ortega, Judith Ana. </w:t>
        <w:br/>
        <w:t xml:space="preserve">Titulo : El empleador frente al sistema previsional chileno / Judith Ana Albornoz, Ricardo Alejandro Campos Rodríguez, Natalia Lilibeth Venegas Acuña ; profesor guía Ricardo Juri Sabag. </w:t>
        <w:br/>
        <w:t xml:space="preserve">Editorial : Santiago de Chile, 2006. </w:t>
        <w:br/>
        <w:t xml:space="preserve">Numero de pedido: TUCH.DER A339ef 2006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egistro 12: </w:t>
        <w:br/>
        <w:t xml:space="preserve">Encontrado en: Catálogo Bello </w:t>
        <w:br/>
        <w:t xml:space="preserve">Autor : Muñoz Fuentealba, Mónica Odette </w:t>
        <w:br/>
        <w:t xml:space="preserve">Titulo : El nuevo procedimiento laboral / Mónica Odette Muñoz Fuentealba ; profesor guía: Héctor Humeres Noguer. </w:t>
        <w:br/>
        <w:t xml:space="preserve">Editorial : Santiago, 2006. </w:t>
        <w:br/>
        <w:t xml:space="preserve">Numero de pedido: TUCH.DER M971np 2006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egistro 13: </w:t>
        <w:br/>
        <w:t xml:space="preserve">Encontrado en: Catálogo Bello </w:t>
        <w:br/>
        <w:t xml:space="preserve">Titulo : El derecho a una vida digna en la vejez hacia un contrato social con la previsión en Chile </w:t>
        <w:br/>
        <w:t xml:space="preserve">Editorial : Santiago, Chile: Consejo Asesor Presidencial para la Reforma Previsional, 2006 </w:t>
        <w:br/>
        <w:t xml:space="preserve">Numero de pedido: 362.983 D431 2006 V.1 </w:t>
        <w:br/>
        <w:t xml:space="preserve">Disponible en : U.CHILE Gobierno y Gestión Pública y U.CHILE Economía y Negocios URL(s) relacionados: Cubierta http://bibliotecas.uchile.cl/documentos/20061029-1031c501050.pdfTabla de Contenido http://bibliotecas.uchile.cl/documentos/20061029-1032501050.pdf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egistro 14: </w:t>
        <w:br/>
        <w:t xml:space="preserve">Encontrado en: Catálogo Bello </w:t>
        <w:br/>
        <w:t xml:space="preserve">Autor : Fernández Méndez, Andrés </w:t>
        <w:br/>
        <w:t xml:space="preserve">Titulo : Estudio doctrinario sobre la afiliación y las relaciones jurídicas que surgen a partir de ella entre las AFP, los fondos y los afiliados [recurso electrónico] / Andrés Fernández Méndez ; profesor guía Sr. Alfredo Valdes Rodríguez. </w:t>
        <w:br/>
        <w:t xml:space="preserve">Editorial : Santiago, 2006. </w:t>
        <w:br/>
        <w:t xml:space="preserve">Numero de pedido: TUCH.DER F363ed 2006 CD-ROM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5: </w:t>
        <w:br/>
        <w:t xml:space="preserve">Encontrado en: Catálogo Bello </w:t>
        <w:br/>
        <w:t xml:space="preserve">Autor : Fernández Méndez, Andrés </w:t>
        <w:br/>
        <w:t xml:space="preserve">Titulo : Estudio doctrinario sobre la afiliación y las relaciones jurídicas que surgen a partir de ella entre las AFP, los fondos y los afiliados / Andrés Fernández Méndez ; profesor guía Sr. Alfredo Valdes Rodríguez. </w:t>
        <w:br/>
        <w:t xml:space="preserve">Editorial : Santiago, 2006. </w:t>
        <w:br/>
        <w:t xml:space="preserve">Numero de pedido: TUCH.DER F363ed 2006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6: </w:t>
        <w:br/>
        <w:t xml:space="preserve">Encontrado en: Catálogo Bello </w:t>
        <w:br/>
        <w:t xml:space="preserve">Autor : Ferrada C., Margarita. </w:t>
        <w:br/>
        <w:t xml:space="preserve">Titulo : Telefónica S. A. y el derecho de información y consulta : análisis marco jurídico del derecho de información, consulta y participación de los trabajadores de la empresa multinacional Telefónica S. A. en sus filiales de España y Chile [recurso electrónico] / Margarita Ferrada C. ; profesora guía María Cristina Gajardo H. </w:t>
        <w:br/>
        <w:t xml:space="preserve">Editorial : Santiago, 2006. </w:t>
        <w:br/>
        <w:t xml:space="preserve">Numero de pedido: TUCH.DER F368td 2006 CD-ROM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7: </w:t>
        <w:br/>
        <w:t xml:space="preserve">Encontrado en: Catálogo Bello </w:t>
        <w:br/>
        <w:t xml:space="preserve">Autor : Ferrada C., Margarita. </w:t>
        <w:br/>
        <w:t xml:space="preserve">Titulo : Telefónica S. A. y el derecho de información y consulta : análisis marco jurídico del derecho de información, consulta y participación de los trabajadores de la empresa multinacional Telefónica S. A. en sus filiales de España y Chile / Margarita Ferrada C. ; profesora guía María Cristina Gajardo H. </w:t>
        <w:br/>
        <w:t xml:space="preserve">Editorial : Santiago, 2006. </w:t>
        <w:br/>
        <w:t xml:space="preserve">Numero de pedido: TUCH.DER F368td 2006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8: </w:t>
        <w:br/>
        <w:t xml:space="preserve">Encontrado en: Catálogo Bello </w:t>
        <w:br/>
        <w:t xml:space="preserve">Autor : Arellano Jordán, Daniela </w:t>
        <w:br/>
        <w:t xml:space="preserve">Titulo : Constitucionalidad del artículo 38 inciso tercero de la Ley no. 18.933 / Daniela Arellano Jordán ; Profesor guía Sergio Gamonal Contreras ; profesor informante Mauricio Bezanilla Boloña. </w:t>
        <w:br/>
        <w:t xml:space="preserve">Editorial : Viña del Mar, 2006. </w:t>
        <w:br/>
        <w:t xml:space="preserve">Numero de pedido: TUDOLFI.DER A679ca 2006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9: </w:t>
        <w:br/>
        <w:t xml:space="preserve">Encontrado en: Catálogo Bello </w:t>
        <w:br/>
        <w:t xml:space="preserve">Autor : Azócar Weisser, Javiera. </w:t>
        <w:br/>
        <w:t xml:space="preserve">Titulo : Políticas de vivienda social y seguridad ciudadana en Chile : una mirada al concepto de espaciopúblico urbano-popular / Javiera Azócar Weisser ; profesor guía Edurado Morales. </w:t>
        <w:br/>
        <w:t xml:space="preserve">Editorial : Santiago de Chile, 2006. </w:t>
        <w:br/>
        <w:t xml:space="preserve">Numero de pedido: SOCIOL A996 2006 </w:t>
        <w:br/>
        <w:t xml:space="preserve">Disponible en : U.CHILE Ciencias Sociale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egistro 20: </w:t>
        <w:br/>
        <w:t xml:space="preserve">Encontrado en: Catálogo Bello </w:t>
        <w:br/>
        <w:t xml:space="preserve">Autor : Bravo Soto, José Andrés. </w:t>
        <w:br/>
        <w:t xml:space="preserve">Titulo : Los nuevos juzgados de cobranza laboral / José Andrés Bravo Soto ; profesor guía Ricardo Juri Sabag. </w:t>
        <w:br/>
        <w:t xml:space="preserve">Editorial : Santiago de Chile, 2006. </w:t>
        <w:br/>
        <w:t xml:space="preserve">Numero de pedido: TUCH.DER B826nj 2006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1: </w:t>
        <w:br/>
        <w:t xml:space="preserve">Encontrado en: Catálogo Bello </w:t>
        <w:br/>
        <w:t xml:space="preserve">Titulo : Recurso de protección contra Isapre : Art. 19, Nos. 9 y 24 de la Constitución Política : adecuación arbitraria de contrato de salud : jurisprudencia comentada. </w:t>
        <w:br/>
        <w:t xml:space="preserve">Numero de pedido: GJ no.303,2005,p.25 </w:t>
        <w:br/>
        <w:t xml:space="preserve">Disponible en : En: Gaceta jurídica (Santiago, Chile). no.303 (2005),p. 25-31.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2: </w:t>
        <w:br/>
        <w:t xml:space="preserve">Encontrado en: Catálogo Bello </w:t>
        <w:br/>
        <w:t xml:space="preserve">Autor : Torres Monroy, Mariela Solange. </w:t>
        <w:br/>
        <w:t xml:space="preserve">Titulo : ¿Seguridad social para todos o unos pocos? / Mariela Solange Torres Monroy. </w:t>
        <w:br/>
        <w:t xml:space="preserve">Editorial : Santiago de Chile : Universidad de Chile, Departamento de Ingeniería Industrial, 2005. </w:t>
        <w:br/>
        <w:t xml:space="preserve">Numero de pedido: MGPP EC87 2005 </w:t>
        <w:br/>
        <w:t xml:space="preserve">Disponible en : U.CHILE Ingeniería Industrial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3: </w:t>
        <w:br/>
        <w:t xml:space="preserve">Encontrado en: Catálogo Bello </w:t>
        <w:br/>
        <w:t xml:space="preserve">Titulo : Construyendo la nueva agenda social desde la mirada de los determinantes sociales de la salud : documento de síntesis del ciclo de diálogos democráticos / [editor] Alejandra Faúndez. </w:t>
        <w:br/>
        <w:t xml:space="preserve">Editorial : Santiago, Chile : FLACSO-Chile, 2005. </w:t>
        <w:br/>
        <w:t xml:space="preserve">Numero de pedido: WA100 C7585 2005 </w:t>
        <w:br/>
        <w:t xml:space="preserve">Disponible en : U.CHILE Salud Pública URL(s) relacionados: http://cronopio.flacso.cl/fondo/pub/publicos/2005/libro/026065.pdf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egistro 24: </w:t>
        <w:br/>
        <w:t xml:space="preserve">Encontrado en: Catálogo Bello </w:t>
        <w:br/>
        <w:t xml:space="preserve">Titulo : Regulación y empleo : lecciones de América Latina y el Caribe / Editado por James Heckman y Carmen Pagés ; [traducción y edición especial español : CIEDESS] </w:t>
        <w:br/>
        <w:t xml:space="preserve">Editorial : Santiago de Chile : CIEDESS, 2005 (Santiago de Chile : Alfabeta Artes Gráficas) </w:t>
        <w:br/>
        <w:t xml:space="preserve">Numero de pedido: 331.1098 R344le.E 2005 </w:t>
        <w:br/>
        <w:t xml:space="preserve">Disponible en : U.CHILE Derecho ISBN: 9567265364 </w:t>
        <w:br/>
        <w:t xml:space="preserve">URL(s) relacionados: Cubierta http://bibliotecas.uchile.cl/documentos/200687-1159c498109.gif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egistro 25: </w:t>
        <w:br/>
        <w:t xml:space="preserve">Encontrado en: Catálogo Bello </w:t>
        <w:br/>
        <w:t xml:space="preserve">Autor : Alvarez Lobo, María Francisca </w:t>
        <w:br/>
        <w:t xml:space="preserve">Titulo : El impacto que ejerce la discriminación por género : derribando mitos / María Francisca Alvarez Lobo , Maricarmen González Carrillo ; profesor guía Juri Sabag. </w:t>
        <w:br/>
        <w:t xml:space="preserve">Editorial : Santiago, 2005. </w:t>
        <w:br/>
        <w:t xml:space="preserve">Numero de pedido: TUCH.DER A473ie 2005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egistro 26: </w:t>
        <w:br/>
        <w:t xml:space="preserve">Encontrado en: Catálogo Bello </w:t>
        <w:br/>
        <w:t xml:space="preserve">Titulo : Los empresarios de la construcción : medio siglo de responsabilidad social. </w:t>
        <w:br/>
        <w:t xml:space="preserve">Editorial : Santiago de Chile : CIEDESS, 2005. </w:t>
        <w:br/>
        <w:t xml:space="preserve">Numero de pedido: 361.76 E55d 2005 </w:t>
        <w:br/>
        <w:t xml:space="preserve">Disponible en : U.CHILE Arquitectura y Urbanismo y U.CHILE Instituto de la Vivienda ISBN: 9567265356 </w:t>
        <w:br/>
        <w:t xml:space="preserve">URL(s) relacionados: Cubierta http://bibliotecas.uchile.cl/documentos/2006412-1052c491931.jpgTabla de Contenido http://bibliotecas.uchile.cl/documentos/2006412-1052491931.pdf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egistro 27: </w:t>
        <w:br/>
        <w:t xml:space="preserve">Encontrado en: Catálogo Bello </w:t>
        <w:br/>
        <w:t xml:space="preserve">Titulo : Cuadernos de reflexión : programa multidisciplinario para el diálogo social / Carlos Vignolo ... [et al.] </w:t>
        <w:br/>
        <w:t xml:space="preserve">Editorial : Santiago de Chile : Universidad de Chile : Programa Multidisciplinario para el Diálogo Social, 2005. </w:t>
        <w:br/>
        <w:t xml:space="preserve">Numero de pedido: 306.36 C961cr 2005 V.1 </w:t>
        <w:br/>
        <w:t xml:space="preserve">Disponible en : U.CHILE Ingeniería Industrial, U.CHILE Ciencias Sociales, y U.CHILE Derecho URL(s) relacionados: Cubierta http://bibliotecas.uchile.cl/documentos/2006419-1115490318c.gifTabla de contenido http://bibliotecas.uchile.cl/documentos/2006419-1115490318-1.pdf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8: </w:t>
        <w:br/>
        <w:t xml:space="preserve">Encontrado en: Catálogo Bello </w:t>
        <w:br/>
        <w:t xml:space="preserve">Autor : Cervantes Gómez, Gloria Giovana. </w:t>
        <w:br/>
        <w:t xml:space="preserve">Titulo : Las buenas prácticas laborales y el desarrollo social / Gloria Giovana Cervantes Gómez ; profesor guía Ricardo Juri Sabag. </w:t>
        <w:br/>
        <w:t xml:space="preserve">Editorial : Santiago de Chile, 2005. </w:t>
        <w:br/>
        <w:t xml:space="preserve">Numero de pedido: TUCH.DER C419bp 2005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egistro 29: </w:t>
        <w:br/>
        <w:t xml:space="preserve">Encontrado en: Catálogo Bello </w:t>
        <w:br/>
        <w:t xml:space="preserve">Autor : Espinosa Ponce, Natalia Patricia </w:t>
        <w:br/>
        <w:t xml:space="preserve">Titulo : Exámenes preocupacionales y ocupacional para detectar drogas y alcohol a los trabajadores y la posible situación de discriminación / Natalia Patricia Espinosa Ponce ; profesor guía Sr. Ricardo Juri. </w:t>
        <w:br/>
        <w:t xml:space="preserve">Editorial : Santiago, 2005. </w:t>
        <w:br/>
        <w:t xml:space="preserve">Numero de pedido: TUCH.DER E77ep 2005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egistro 30: </w:t>
        <w:br/>
        <w:t xml:space="preserve">Encontrado en: Catálogo Bello </w:t>
        <w:br/>
        <w:t xml:space="preserve">Titulo : Los desafíos actuales del adulto mayor : cambiando la visión negativa de la tercera edad / edita: Ciedess Corporación de Investigación, Estudio y Desarrollo de la Seguridad Social. </w:t>
        <w:br/>
        <w:t xml:space="preserve">Editorial : Santiago de Chile : CIEDESS, 2005. </w:t>
        <w:br/>
        <w:t xml:space="preserve">Numero de pedido: WT100 D441 </w:t>
        <w:br/>
        <w:t xml:space="preserve">Disponible en : U.CHILE Medicina Norte, U.CHILE Salud Pública, U.CHILE Medicina Oriente, U.CHILE Medicina Occidente, y U.CHILE Medicina Sur ISBN: 9567265313 </w:t>
        <w:br/>
        <w:t xml:space="preserve">URL(s) relacionados: Tabla de contenido http://www.uchile.cl/bibliotecas/documentos/20051021-15280499651.pdfCubierta http://www.uchile.cl/bibliotecas/documentos/20051021-1513c0499651.jpg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egistro 31: </w:t>
        <w:br/>
        <w:t xml:space="preserve">Encontrado en: Catálogo Bello </w:t>
        <w:br/>
        <w:t xml:space="preserve">Titulo : El seguro de desempleo en Chile : evaluación y perspectivas a dos años de su puesta en marcha / editor Corporación de Investigación, Estudio y Desarrollo de la Seguridad Social. </w:t>
        <w:br/>
        <w:t xml:space="preserve">Editorial : Santiago de Chile : CIEDESS, 2005. </w:t>
        <w:br/>
        <w:t xml:space="preserve">Numero de pedido: 368.44 S456d 2005 </w:t>
        <w:br/>
        <w:t xml:space="preserve">Disponible en : U.CHILE Economía y Negocios ISBN: 9567265305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32: </w:t>
        <w:br/>
        <w:t xml:space="preserve">Encontrado en: Catálogo Bello </w:t>
        <w:br/>
        <w:t xml:space="preserve">Autor : Castro L., Rubén. </w:t>
        <w:br/>
        <w:t xml:space="preserve">Titulo : Seguro de invalidez y sobrevivencia [recurso electrónico] : qué es y qué le está pasando / Rubén Castro L. ; profesor guía: Solange Berstein J. </w:t>
        <w:br/>
        <w:t xml:space="preserve">Editorial : 2005. </w:t>
        <w:br/>
        <w:t xml:space="preserve">Numero de pedido: CD 153 </w:t>
        <w:br/>
        <w:t xml:space="preserve">Disponible en : U.CHILE Economía y Negocio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33: </w:t>
        <w:br/>
        <w:t xml:space="preserve">Encontrado en: Catálogo Bello </w:t>
        <w:br/>
        <w:t xml:space="preserve">Autor : Castro L., Rubén. </w:t>
        <w:br/>
        <w:t xml:space="preserve">Titulo : Seguro de invalidez y sobrevivencia : qué es y qué le está pasando / Rubén Castro L. ; profesor guía: Solange Berstein J. </w:t>
        <w:br/>
        <w:t xml:space="preserve">Editorial : Santiago, 2005. </w:t>
        <w:br/>
        <w:t xml:space="preserve">Numero de pedido: M 368.430983 C355s (P) 2005 </w:t>
        <w:br/>
        <w:t xml:space="preserve">Disponible en : U.CHILE Economía y Negocio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34: </w:t>
        <w:br/>
        <w:t xml:space="preserve">Encontrado en: Catálogo Bello </w:t>
        <w:br/>
        <w:t xml:space="preserve">Autor : Torres Monroy, Mariela Solange. </w:t>
        <w:br/>
        <w:t xml:space="preserve">Titulo : Seguridad previsional para todos o unos pocos? / Mariela Solange Torres Monroy ; profesor guía Andrea Repetto Lisboa. </w:t>
        <w:br/>
        <w:t xml:space="preserve">Editorial : Santiago de Chile, 2005. </w:t>
        <w:br/>
        <w:t xml:space="preserve">Numero de pedido: 2005 T636 </w:t>
        <w:br/>
        <w:t xml:space="preserve">Disponible en : U.CHILE Ingeniería Bca. Central y U.CHILE Ingeniería Industrial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egistro 35: </w:t>
        <w:br/>
        <w:t xml:space="preserve">Encontrado en: Catálogo Bello </w:t>
        <w:br/>
        <w:t xml:space="preserve">Titulo : Indice de actividad de seguridad social privada (IASSP) 2005 / Federación de Instituciones Privadas de Seguridad Social, Salud y Seguros. </w:t>
        <w:br/>
        <w:t xml:space="preserve">Editorial : [Santiago, Chile : Federación de Instituciones Privadas de Seguridad Social, Salud y Seguros, [2004] </w:t>
        <w:br/>
        <w:t xml:space="preserve">Numero de pedido: 362.983 I39ia [2004] </w:t>
        <w:br/>
        <w:t xml:space="preserve">Disponible en : U.CHILE Derecho URL(s) relacionados: Cubierta http://bibliotecas.uchile.cl/documentos/2007226-1141c511691.gif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egistro 36: </w:t>
        <w:br/>
        <w:t xml:space="preserve">Encontrado en: Catálogo Bello </w:t>
        <w:br/>
        <w:t xml:space="preserve">Autor : Humeres Noguer, Héctor. </w:t>
        <w:br/>
        <w:t xml:space="preserve">Titulo : Derecho del trabajo y de la seguridad social / Héctor Humeres Noguer. </w:t>
        <w:br/>
        <w:t xml:space="preserve">Editorial : Santiago, Chile : Jurídica de Chile, 2004-2006. </w:t>
        <w:br/>
        <w:t xml:space="preserve">Numero de pedido: 344.8302 H922d 2004-06 17a.ed. V.1 </w:t>
        <w:br/>
        <w:t xml:space="preserve">Disponible en : U.CHILE Derecho ISBN: 9561015803 (Obra completa) 9561015811 (Tomo 1) 9561015897 (Tomo 2) 9561015986 (Tomo 3) </w:t>
        <w:br/>
        <w:t xml:space="preserve">URL(s) relacionados: Cubierta http://bibliotecas.uchile.cl/documentos/20061126-1153c507026.gifTabla de Contenido http://bibliotecas.uchile.cl/documentos/20061126-1153507026.pdf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37: </w:t>
        <w:br/>
        <w:t xml:space="preserve">Encontrado en: Catálogo Bello </w:t>
        <w:br/>
        <w:t xml:space="preserve">Titulo : Sistema de protección social : Chile solidario / Gobierno de Chile, Ministerio de Planificación. </w:t>
        <w:br/>
        <w:t xml:space="preserve">Editorial : Santiago : Ministerio de Planificación, 2004. </w:t>
        <w:br/>
        <w:t xml:space="preserve">Numero de pedido: 362.5 Si84 2004 </w:t>
        <w:br/>
        <w:t xml:space="preserve">Disponible en : U.CHILE Cs. Agrarias y Forestales, U.CHILE Ingeniería Industrial, U.CHILE Gobierno y Gestión Pública, U.CHILE Economía y Negocios, y U.CHILE Salud Pública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38: </w:t>
        <w:br/>
        <w:t xml:space="preserve">Encontrado en: Catálogo Bello </w:t>
        <w:br/>
        <w:t xml:space="preserve">Autor : Escudero Treder, José Omar. </w:t>
        <w:br/>
        <w:t xml:space="preserve">Titulo : Licencias médicas : derecho o abuso en el sistema actual [recurso electrónico] / José Omar Escudero Treder, Ivo Andrés Valdivia Manríquez ; profesor guía Ricardo Juri Sabag. </w:t>
        <w:br/>
        <w:t xml:space="preserve">Editorial : Santiago de Chile, 2004. </w:t>
        <w:br/>
        <w:t xml:space="preserve">Numero de pedido: TUCH.DER E74lm 2004 CD-ROM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39: </w:t>
        <w:br/>
        <w:t xml:space="preserve">Encontrado en: Catálogo Bello </w:t>
        <w:br/>
        <w:t xml:space="preserve">Autor : Escudero Treder, José Omar. </w:t>
        <w:br/>
        <w:t xml:space="preserve">Titulo : Licencias médicas : derecho o abuso en el sistema actual / José Omar Escudero Treder, Ivo Andrés Valdivia Manríquez ; profesor guía Ricardo Juri Sabag. </w:t>
        <w:br/>
        <w:t xml:space="preserve">Editorial : Santiago de Chile, 2004. </w:t>
        <w:br/>
        <w:t xml:space="preserve">Numero de pedido: TUCH.DER E74lm 2004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egistro 40: </w:t>
        <w:br/>
        <w:t xml:space="preserve">Encontrado en: Catálogo Bello </w:t>
        <w:br/>
        <w:t xml:space="preserve">Titulo : Financiamiento y asignación de recursos de la seguridad social chilena : período 2000-2002 / [autores del presente estudio Ximena Rincón , Luis Horacio Rojas , Labibe Yumha y los integrantes de la Unidad de Estudios de la Superintendencia de Seguridad Social ; además de la participación de María del Pilar Fuentes ; colaboraron los siguientes funcionarios de la Superintendencia de Seguridad Social Lucy Marabolí , Eliana Quiroga , Carmen Naranjo] </w:t>
        <w:br/>
        <w:t xml:space="preserve">Editorial : [Santiago de Chile] : Superintendencia de la Seguridad Social, 2004. </w:t>
        <w:br/>
        <w:t xml:space="preserve">Numero de pedido: 368.400983 F491fa 2004 </w:t>
        <w:br/>
        <w:t xml:space="preserve">Disponible en : U.CHILE Derecho URL(s) relacionados: Cubierta http://www.uchile.cl/bibliotecas/documentos/2005516-1059c497998.jpgTabla de Contenido http://www.uchile.cl/bibliotecas/documentos/2005516-111497998.pdf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41: </w:t>
        <w:br/>
        <w:t xml:space="preserve">Encontrado en: Catálogo Bello </w:t>
        <w:br/>
        <w:t xml:space="preserve">Autor : Márquez Lizana, Isabel. </w:t>
        <w:br/>
        <w:t xml:space="preserve">Titulo : Impacto de la Reforma Previsional de 1981 en los beneficios de los afiliados [recurso electrónico]/ Isabel Márquez Lizana ; director de tesis Jaime Ruíz-Tagle Portales. </w:t>
        <w:br/>
        <w:t xml:space="preserve">Editorial : 2004. </w:t>
        <w:br/>
        <w:t xml:space="preserve">Numero de pedido: CD 13 </w:t>
        <w:br/>
        <w:t xml:space="preserve">Disponible en : U.CHILE Ciencias Sociales URL(s) relacionados: http://www.cybertesis.cl/tesis/uchile/2004/marquez_i/html/index-frames.html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42: </w:t>
        <w:br/>
        <w:t xml:space="preserve">Encontrado en: Catálogo Bello </w:t>
        <w:br/>
        <w:t xml:space="preserve">Autor : Márquez Lizana, Isabel. </w:t>
        <w:br/>
        <w:t xml:space="preserve">Titulo : Impacto de la Reforma Previsional de 1981 en los beneficios de los afiliados / Isabel Márquez Lizana ; director de tesis Jaime Ruíz-Tagle Portales. </w:t>
        <w:br/>
        <w:t xml:space="preserve">Editorial : Santiago de Chile, 2004. </w:t>
        <w:br/>
        <w:t xml:space="preserve">Numero de pedido: MAG.SOCIOL. M357 2004 </w:t>
        <w:br/>
        <w:t xml:space="preserve">Disponible en : U.CHILE Ciencias Sociale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egistro 43: </w:t>
        <w:br/>
        <w:t xml:space="preserve">Encontrado en: Catálogo Bello </w:t>
        <w:br/>
        <w:t xml:space="preserve">Autor : Provoste Preisler, Alejandra. </w:t>
        <w:br/>
        <w:t xml:space="preserve">Titulo : Las exigencias de orden sanitario en los establecimientos de trabajo / Alejandra Provoste Preisler. </w:t>
        <w:br/>
        <w:t xml:space="preserve">Editorial : Santiago de Chile, 2004. </w:t>
        <w:br/>
        <w:t xml:space="preserve">Numero de pedido: TUCH.DER P969eo 2004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44: </w:t>
        <w:br/>
        <w:t xml:space="preserve">Encontrado en: Catálogo Bello </w:t>
        <w:br/>
        <w:t xml:space="preserve">Autor : Seminario Tendencias en la Regulación y la Fiscalización de la Seguridad Social (2003 : </w:t>
        <w:br/>
        <w:t xml:space="preserve">Titulo : Regulación y fiscalización de los sistemas de seguridad social : seminario realizado por la Organización Iberoamericana de Seguridad Social-OISS en Santiago de Chile, noviembre 2003 / Seminario Tendencias en la Regulación y la Fiscalización de la Seguridad Social. </w:t>
        <w:br/>
        <w:t xml:space="preserve">Editorial : Santiago de Chile : CIEDESS, 2003. </w:t>
        <w:br/>
        <w:t xml:space="preserve">Numero de pedido: 362.983 S471rf 2003 </w:t>
        <w:br/>
        <w:t xml:space="preserve">Disponible en : U.CHILE Derecho ISBN: 9567265267 </w:t>
        <w:br/>
        <w:t xml:space="preserve">URL(s) relacionados: Cubierta http://bibliotecas.uchile.cl/documentos/200659-1527c504117.gif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45: </w:t>
        <w:br/>
        <w:t xml:space="preserve">Encontrado en: Catálogo Bello </w:t>
        <w:br/>
        <w:t xml:space="preserve">Autor : Cortez Guillón, María José. </w:t>
        <w:br/>
        <w:t xml:space="preserve">Titulo : APV [recurso electrónico] : incentivos al ahorro, estructura de mercado e impactos / María José Cortez Guillón, Marcela Urbina Espinosa; profesor guía: José Luis Ruiz V. </w:t>
        <w:br/>
        <w:t xml:space="preserve">Editorial : 2003. </w:t>
        <w:br/>
        <w:t xml:space="preserve">Numero de pedido: CD 45 </w:t>
        <w:br/>
        <w:t xml:space="preserve">Disponible en : U.CHILE Economía y Negocio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46: </w:t>
        <w:br/>
        <w:t xml:space="preserve">Encontrado en: Catálogo Bello </w:t>
        <w:br/>
        <w:t xml:space="preserve">Autor : Cortez Guillón, María José. </w:t>
        <w:br/>
        <w:t xml:space="preserve">Titulo : APV : incentivos al ahorro, estructura de mercado e impactos / María José Cortez Guillón, Marcela Urbina Espinosa; profesor guía: José Luis Ruiz V. </w:t>
        <w:br/>
        <w:t xml:space="preserve">Editorial : Santiago, 2003. </w:t>
        <w:br/>
        <w:t xml:space="preserve">Numero de pedido: M 368.401 C828a 2003 </w:t>
        <w:br/>
        <w:t xml:space="preserve">Disponible en : U.CHILE Economía y Negocio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47: </w:t>
        <w:br/>
        <w:t xml:space="preserve">Encontrado en: Catálogo Bello </w:t>
        <w:br/>
        <w:t xml:space="preserve">Autor : Rozas Díaz, Marcela Alejandra. </w:t>
        <w:br/>
        <w:t xml:space="preserve">Titulo : Subsidios por incapacidad laboral, jurisprudencia judicial y administrativa / Marcela Alejandra Rozas Díaz ; profesor guía Jorge Drago Morales. </w:t>
        <w:br/>
        <w:t xml:space="preserve">Editorial : Santiago de Chile, 2003. </w:t>
        <w:br/>
        <w:t xml:space="preserve">Numero de pedido: TUCH.DER R893si 2003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48: </w:t>
        <w:br/>
        <w:t xml:space="preserve">Encontrado en: Catálogo Bello </w:t>
        <w:br/>
        <w:t xml:space="preserve">Titulo : Hipoteca revertida : una fórmula innovadora para mejorar las pensiones. </w:t>
        <w:br/>
        <w:t xml:space="preserve">Editorial : Santiago : CIEDESS, 2003. </w:t>
        <w:br/>
        <w:t xml:space="preserve">Numero de pedido: 332.722 H667r 2003 </w:t>
        <w:br/>
        <w:t xml:space="preserve">Disponible en : U.CHILE Instituto de la Vivienda y U.CHILE Economía y Negocios ISBN: 9567265232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49: </w:t>
        <w:br/>
        <w:t xml:space="preserve">Encontrado en: Catálogo Bello </w:t>
        <w:br/>
        <w:t xml:space="preserve">Autor : Urzúa Orellana, Sergio. </w:t>
        <w:br/>
        <w:t xml:space="preserve">Titulo : Simulación del cambio a los sistemas de pensiones de las FF.AA. / Sergio Urzúa Orellana ; profesor guía: Antonino Parisi Fernández. </w:t>
        <w:br/>
        <w:t xml:space="preserve">Editorial : Santiago, 2003. </w:t>
        <w:br/>
        <w:t xml:space="preserve">Numero de pedido: M 331.2529135 U83s (P) 2003 </w:t>
        <w:br/>
        <w:t xml:space="preserve">Disponible en : U.CHILE Economía y Negocio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50: </w:t>
        <w:br/>
        <w:t xml:space="preserve">Encontrado en: Catálogo Bello </w:t>
        <w:br/>
        <w:t xml:space="preserve">Autor : Arenas, Alberto. </w:t>
        <w:br/>
        <w:t xml:space="preserve">Titulo : Protección social en Chile : financiamiento, cobertura y desempeño 1990-2000 / Autores Alberto Arenas de Mesa , Paula Benavides Salazar. </w:t>
        <w:br/>
        <w:t xml:space="preserve">Editorial : Santiago de Chile : OIT, c2003. </w:t>
        <w:br/>
        <w:t xml:space="preserve">Numero de pedido: 362.983 A681p 2003 </w:t>
        <w:br/>
        <w:t xml:space="preserve">Disponible en : U.CHILE Ciencias Sociales, U.CHILE Derecho, y U.CHILE Economía y Negocios ISBN: 9223137160. </w:t>
        <w:br/>
        <w:t xml:space="preserve">URL(s) relacionados: Cubierta http://bibliotecas.uchile.cl/documentos/2006412-1038447537c.gif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51: </w:t>
        <w:br/>
        <w:t xml:space="preserve">Encontrado en: Catálogo Bello </w:t>
        <w:br/>
        <w:t xml:space="preserve">Titulo : El trabajo y la protección social en Chile : 2000-2002 / Ministerio del Trabajo y Previsión Social, Departamento de Estudios. </w:t>
        <w:br/>
        <w:t xml:space="preserve">Editorial : [Santiago] : Ministerio del Trabajo y Previsión Social, 2003. </w:t>
        <w:br/>
        <w:t xml:space="preserve">Numero de pedido: 331.12042 T758 2003 </w:t>
        <w:br/>
        <w:t xml:space="preserve">Disponible en : U.CHILE Ingeniería Industrial, U.CHILE Ciencia Política, U.CHILE Gobierno y Gestión Pública, y U.CHILE Economía y Negocio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52: </w:t>
        <w:br/>
        <w:t xml:space="preserve">Encontrado en: Catálogo Bello </w:t>
        <w:br/>
        <w:t xml:space="preserve">Autor : Galdames González, Alejandra. </w:t>
        <w:br/>
        <w:t xml:space="preserve">Titulo : El sistema de pensiones de capitalización individual chileno y su limitación frente a una fuerza laboral heterogénea / Alejandra Galdames González ; profesor guía Omar Aguilar Novoa.. </w:t>
        <w:br/>
        <w:t xml:space="preserve">Editorial : Santiago de Chile, 2003. </w:t>
        <w:br/>
        <w:t xml:space="preserve">Numero de pedido: Mag.Sociol. G149 2003 </w:t>
        <w:br/>
        <w:t xml:space="preserve">Disponible en : U.CHILE Ciencias Sociale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53: </w:t>
        <w:br/>
        <w:t xml:space="preserve">Encontrado en: Catálogo Bello </w:t>
        <w:br/>
        <w:t xml:space="preserve">Titulo : Cajas de compensación de asignación familiar modificaciones al estatuto general ley 18.833 : análisis y proposiciones / Corporación de Estudios Técnicos de Seguridad Social. </w:t>
        <w:br/>
        <w:t xml:space="preserve">Editorial : [S. l.] : Corporación de Estudios Técnicos de Seguridad Social, 2002. </w:t>
        <w:br/>
        <w:t xml:space="preserve">Numero de pedido: 331.255 C139cc 2002 TRAB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54: </w:t>
        <w:br/>
        <w:t xml:space="preserve">Encontrado en: Catálogo Bello </w:t>
        <w:br/>
        <w:t xml:space="preserve">Autor : Ramírez Lechuga, Francisco. </w:t>
        <w:br/>
        <w:t xml:space="preserve">Titulo : Desarrollo de sistema de bienestar para empresa metalmecánica / Francisco Ramírez Lechuga ; profesor guía Mauricio Palma Lizana. </w:t>
        <w:br/>
        <w:t xml:space="preserve">Editorial : Santiago de Chile, 2002. </w:t>
        <w:br/>
        <w:t xml:space="preserve">Numero de pedido: 2002 R145d </w:t>
        <w:br/>
        <w:t xml:space="preserve">Disponible en : U.CHILE Ingeniería Bca. Central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55: </w:t>
        <w:br/>
        <w:t xml:space="preserve">Encontrado en: Catálogo Bello </w:t>
        <w:br/>
        <w:t xml:space="preserve">Autor : Fernández Roa, Claudia A. </w:t>
        <w:br/>
        <w:t xml:space="preserve">Titulo : Análisis crítico del ahorro previsional voluntario y de la existencia de multifondos en el nuevo sistema de pensiones / Claudia A. Fernandez Roa ; profesor guía Carlos Poblete. </w:t>
        <w:br/>
        <w:t xml:space="preserve">Editorial : [Santiago], [2002] </w:t>
        <w:br/>
        <w:t xml:space="preserve">Numero de pedido: TUCENT.DER F363ac [2002]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56: </w:t>
        <w:br/>
        <w:t xml:space="preserve">Encontrado en: Catálogo Bello </w:t>
        <w:br/>
        <w:t xml:space="preserve">Autor : Juri Sabag, Ricardo. </w:t>
        <w:br/>
        <w:t xml:space="preserve">Titulo : Ley 19.768 : ahorro previsional voluntario : [apuntes de la catedra de seguridad social] / profesor Ricardo Juri ; ayudante Roberto Méndez. </w:t>
        <w:br/>
        <w:t xml:space="preserve">Editorial : [Santiago de Chile] : [Universidad de Chile, Facultad de Derecho], [2002] </w:t>
        <w:br/>
        <w:t xml:space="preserve">Numero de pedido: JUR7108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57: </w:t>
        <w:br/>
        <w:t xml:space="preserve">Encontrado en: Catálogo Bello </w:t>
        <w:br/>
        <w:t xml:space="preserve">Autor : Acevedo Espinosa, Verónica Patricia. </w:t>
        <w:br/>
        <w:t xml:space="preserve">Titulo : Recaudación electrónica : un caso de B2B / Verónica Patricia Acevedo Espinosa ; profesor guía Gastón L'Huillier T. </w:t>
        <w:br/>
        <w:t xml:space="preserve">Editorial : Santiago de Chile, 2002. </w:t>
        <w:br/>
        <w:t xml:space="preserve">Numero de pedido: 2002 Ac37r </w:t>
        <w:br/>
        <w:t xml:space="preserve">Disponible en : U.CHILE Ingeniería Bca. Central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58: </w:t>
        <w:br/>
        <w:t xml:space="preserve">Encontrado en: Catálogo Bello </w:t>
        <w:br/>
        <w:t xml:space="preserve">Autor : Cabezas Salamanca, María Inés. </w:t>
        <w:br/>
        <w:t xml:space="preserve">Titulo : Del seguro social contra accidentes del trabajo y enfermedades profesionales y su evolución dirigida a intensificar y fomentar la prevención / María Inés Cabezas Salamanca. </w:t>
        <w:br/>
        <w:t xml:space="preserve">Editorial : Viña del Mar, 2002. </w:t>
        <w:br/>
        <w:t xml:space="preserve">Numero de pedido: TUDOLFI.DER C114ss 2002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egistro 59: </w:t>
        <w:br/>
        <w:t xml:space="preserve">Encontrado en: Catálogo Bello </w:t>
        <w:br/>
        <w:t xml:space="preserve">Autor : Araya Saavedra, Alejandra. </w:t>
        <w:br/>
        <w:t xml:space="preserve">Titulo : Trabajo humano en faenas mineras a gran altitud : aspectos relevantes y su tratamiento en el marco del derecho del trabajo y de la seguridad social / Alejandra Araya Saavedra [y] Cristina Mujica Bringas ; profesor guía: Sr. Francisco Serqueira Abarca. </w:t>
        <w:br/>
        <w:t xml:space="preserve">Editorial : Santiago, 2002. </w:t>
        <w:br/>
        <w:t xml:space="preserve">Numero de pedido: TUCENT.DER A663th 2002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60: </w:t>
        <w:br/>
        <w:t xml:space="preserve">Encontrado en: Catálogo Bello </w:t>
        <w:br/>
        <w:t xml:space="preserve">Autor : Aguilera Gallardo, María. </w:t>
        <w:br/>
        <w:t xml:space="preserve">Titulo : Análisis de las reformas al D.L no. 3.500 : fondo tipo dos y la ley que crea el sistema de multifondos / María Aguilera Gallardo, Ester Cohen Salgado ; profesor guía: Ricardo Juri Sabag. </w:t>
        <w:br/>
        <w:t xml:space="preserve">Editorial : Santiago, 2002. </w:t>
        <w:br/>
        <w:t xml:space="preserve">Numero de pedido: TUCH.DER A283ar 2002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61: </w:t>
        <w:br/>
        <w:t xml:space="preserve">Encontrado en: Catálogo Bello </w:t>
        <w:br/>
        <w:t xml:space="preserve">Autor : Neira Oviedo, Raquel. </w:t>
        <w:br/>
        <w:t xml:space="preserve">Titulo : Seguridad ciudadana y participación social : una relación contradictoria con consecuencias no buscadas / Raquel Neira Oviedo ; profesor guía Rodrigo Baño. </w:t>
        <w:br/>
        <w:t xml:space="preserve">Editorial : Santiago de Chile, 2002. </w:t>
        <w:br/>
        <w:t xml:space="preserve">Numero de pedido: Sociol. N415s 2002 </w:t>
        <w:br/>
        <w:t xml:space="preserve">Disponible en : U.CHILE Ciencias Sociale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62: </w:t>
        <w:br/>
        <w:t xml:space="preserve">Encontrado en: Catálogo Bello </w:t>
        <w:br/>
        <w:t xml:space="preserve">Titulo : Modernización de la seguridad social en Chile 1980-2001 : resultados y tendencias / Corporación de Investigación, Estudio y Desarrollo de la Seguridad Social. </w:t>
        <w:br/>
        <w:t xml:space="preserve">Editorial : Santiago, Chile : CIEDESS, 2002. </w:t>
        <w:br/>
        <w:t xml:space="preserve">Numero de pedido: 368.983 M689d 2002 </w:t>
        <w:br/>
        <w:t xml:space="preserve">Disponible en : U.CHILE Instituto de la Vivienda y U.CHILE Economía y Negocios ISBN: 9567265216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63: </w:t>
        <w:br/>
        <w:t xml:space="preserve">Encontrado en: Catálogo Bello </w:t>
        <w:br/>
        <w:t xml:space="preserve">Autor : Campos Alvarez, Patricia. </w:t>
        <w:br/>
        <w:t xml:space="preserve">Titulo : La muerte del trabajador : efectos jurídicos en el derecho del trabajo y en la seguridad social / Patricia Campos Alvarez ; profesor guía Claudio Moltedo Castaño. </w:t>
        <w:br/>
        <w:t xml:space="preserve">Editorial : Valparaíso, 2001. </w:t>
        <w:br/>
        <w:t xml:space="preserve">Numero de pedido: TUCV.DER C198mt 2001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64: </w:t>
        <w:br/>
        <w:t xml:space="preserve">Encontrado en: Catálogo Bello </w:t>
        <w:br/>
        <w:t xml:space="preserve">Autor : Poblete J., Carlos, 1934- </w:t>
        <w:br/>
        <w:t xml:space="preserve">Titulo : Apuntes-guías de seguridad social : parte positiva : [Apuntes de la cátedra de derecho del trabajo y seguridad social] / Prof. Sr. Carlos Poblete Jiménez. </w:t>
        <w:br/>
        <w:t xml:space="preserve">Editorial : [Santiago de Chile] : Universidad de Chile, Facultad de Derecho, 2001. </w:t>
        <w:br/>
        <w:t xml:space="preserve">Numero de pedido: POB7079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65: </w:t>
        <w:br/>
        <w:t xml:space="preserve">Encontrado en: Catálogo Bello </w:t>
        <w:br/>
        <w:t xml:space="preserve">Autor : Petit Moreno, Héctor Guillermo. </w:t>
        <w:br/>
        <w:t xml:space="preserve">Titulo : El régimen jurídico de salud de la Armada de Chile / Héctor Guillermo Petit Moreno ; profesor guía Claudio Moltedo Castaño. </w:t>
        <w:br/>
        <w:t xml:space="preserve">Editorial : Valparaíso, 2001. </w:t>
        <w:br/>
        <w:t xml:space="preserve">Numero de pedido: TUCV.DER P489rj 2001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66: </w:t>
        <w:br/>
        <w:t xml:space="preserve">Encontrado en: Catálogo Bello </w:t>
        <w:br/>
        <w:t xml:space="preserve">Autor : Lanata Fuenzalida, Gabriela. </w:t>
        <w:br/>
        <w:t xml:space="preserve">Titulo : Manual de legislación previsional /Gabriela Lanata Fuenzalida. </w:t>
        <w:br/>
        <w:t xml:space="preserve">Editorial : Santiago de Chile : Editorial Jurídica Conosur Ltda., 2001. </w:t>
        <w:br/>
        <w:t xml:space="preserve">Numero de pedido: 344.02 L243 2001 </w:t>
        <w:br/>
        <w:t xml:space="preserve">Disponible en : U.CHILE Gobierno y Gestión Pública ISBN: 9562382885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67: </w:t>
        <w:br/>
        <w:t xml:space="preserve">Encontrado en: Catálogo Bello </w:t>
        <w:br/>
        <w:t xml:space="preserve">Titulo : Cobertura previsional en Argentina, Brasil y Chile / Fabio M. Bertranou, editor. </w:t>
        <w:br/>
        <w:t xml:space="preserve">Editorial : Santiago : OIT, 2001. </w:t>
        <w:br/>
        <w:t xml:space="preserve">Numero de pedido: 362.98 C655p 2001 </w:t>
        <w:br/>
        <w:t xml:space="preserve">Disponible en : U.CHILE Gobierno y Gestión Pública, U.CHILE Ciencias Sociales, y U.CHILE Economía y Negocios ISBN: 9223127440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68: </w:t>
        <w:br/>
        <w:t xml:space="preserve">Encontrado en: Catálogo Bello </w:t>
        <w:br/>
        <w:t xml:space="preserve">Autor : Rivas Tapia, Waldemar Eduardo. </w:t>
        <w:br/>
        <w:t xml:space="preserve">Titulo : Análisis comparativo del antiguo y nuevo regimen previsional chileno / Waldemar Eduardo Rivas Tapia ; profesor guía: Luis Guillermo Lizama Portal. </w:t>
        <w:br/>
        <w:t xml:space="preserve">Numero de pedido: TUCH.DER R618ac 2001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69: </w:t>
        <w:br/>
        <w:t xml:space="preserve">Encontrado en: Catálogo Bello </w:t>
        <w:br/>
        <w:t xml:space="preserve">Autor : Morales Mejías, César Enrique. </w:t>
        <w:br/>
        <w:t xml:space="preserve">Titulo : Evaluación técnico económica de ingresar al mercado de rentas vitalicias para una compañía de seguros / César Enrique Morales Mejías ; profesor guía René Esquivel, profesor co-guía Hernán Cárdenas. </w:t>
        <w:br/>
        <w:t xml:space="preserve">Editorial : Santiago de Chile, 2001. </w:t>
        <w:br/>
        <w:t xml:space="preserve">Numero de pedido: 2001 M792e </w:t>
        <w:br/>
        <w:t xml:space="preserve">Disponible en : U.CHILE Ingeniería Bca. Central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70: </w:t>
        <w:br/>
        <w:t xml:space="preserve">Encontrado en: Catálogo Bello </w:t>
        <w:br/>
        <w:t xml:space="preserve">Autor : Berríos Tapia, Ulises Fernando. </w:t>
        <w:br/>
        <w:t xml:space="preserve">Titulo : El sistema previsional y el segundo fondo de pensiones / Ulises Fernando Berríos Tapia ; prof. guía: Héctor Humeres Noguer. </w:t>
        <w:br/>
        <w:t xml:space="preserve">Editorial : Santiago, 2001. </w:t>
        <w:br/>
        <w:t xml:space="preserve">Numero de pedido: TUCH.DER B533sp 2001 </w:t>
        <w:br/>
        <w:t xml:space="preserve">Disponible en : U.CHILE Derecho URL(s) relacionados: Tabla de Contenido http://www.cybertesis.cl/sdx/uchile/notice.xsp?id=uchile.2001.berrios_u-principal&amp;qid=pcd-q&amp;base=documents&amp;id_doc=uchile.2001.berrios_u&amp;num=&amp;query=Facultad%20de%20Derecho&amp;isid=uchile.2001.berrios_u&amp;dn=1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71: </w:t>
        <w:br/>
        <w:t xml:space="preserve">Encontrado en: Catálogo Bello </w:t>
        <w:br/>
        <w:t xml:space="preserve">Autor : Blanco Lobos, Gonzalo. </w:t>
        <w:br/>
        <w:t xml:space="preserve">Titulo : Análisis general del contenido de los convenios internacionales de seguridad social suscritos por Chile con otros estados / Gonzalo Blanco Lobos, Christian Alviz Riffo ; profesor guía: Luis Lizama Portal. </w:t>
        <w:br/>
        <w:t xml:space="preserve">Editorial : Santiago, 2001. </w:t>
        <w:br/>
        <w:t xml:space="preserve">Numero de pedido: TUCH.DER B641ag 2001 </w:t>
        <w:br/>
        <w:t xml:space="preserve">Disponible en : U.CHILE Derecho URL(s) relacionados: Tabla de Contenido http://www.cybertesis.cl/tesis/uchile/2001/blanco_g/html/index-frames.html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72: </w:t>
        <w:br/>
        <w:t xml:space="preserve">Encontrado en: Catálogo Bello </w:t>
        <w:br/>
        <w:t xml:space="preserve">Titulo : Diálogo social y políticas de seguridad social en Chile / editores Jaime Ensignia y Gerardo Castillo. </w:t>
        <w:br/>
        <w:t xml:space="preserve">Editorial : Santiago de Chile : OIT, 2000. </w:t>
        <w:br/>
        <w:t xml:space="preserve">Numero de pedido: 362.0983 D536s 2000 </w:t>
        <w:br/>
        <w:t xml:space="preserve">Disponible en : U.CHILE Ciencias Sociales y U.CHILE Economía y Negocios ISBN: 9567630089 </w:t>
        <w:br/>
        <w:t xml:space="preserve">URL(s) relacionados: Cubierta http://bibliotecas.uchile.cl/documentos/2007518-1559c500600.jpgTabla de Contenido http://bibliotecas.uchile.cl/documentos/2007518-160500600.pdf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73: </w:t>
        <w:br/>
        <w:t xml:space="preserve">Encontrado en: Catálogo Bello </w:t>
        <w:br/>
        <w:t xml:space="preserve">Autor : Freire Villagra, Leonardo H. </w:t>
        <w:br/>
        <w:t xml:space="preserve">Titulo : Presunciones legales; : su presencia en el derecho del trabajo y de la seguridad social / Leonardo H. Freire Villagra ; prof. guía: Claudio Moltedo C. </w:t>
        <w:br/>
        <w:t xml:space="preserve">Editorial : Valparaíso, 2000. </w:t>
        <w:br/>
        <w:t xml:space="preserve">Numero de pedido: TUCV.DER F866pl 2000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74: </w:t>
        <w:br/>
        <w:t xml:space="preserve">Encontrado en: Catálogo Bello </w:t>
        <w:br/>
        <w:t xml:space="preserve">Titulo : Propuestas de políticas para la seguridad social en Chile : componente salud / Unidad de Estudios Prospectivos de Mideplan, Escuela de Salud Pública de la Universidad de Chile. </w:t>
        <w:br/>
        <w:t xml:space="preserve">Editorial : Santiago de Chile : Ministerio de Planificación y Cooperación, 2000. </w:t>
        <w:br/>
        <w:t xml:space="preserve">Numero de pedido: WA525 P965p </w:t>
        <w:br/>
        <w:t xml:space="preserve">Disponible en : U.CHILE Salud Pública ISBN: 956746362X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75: </w:t>
        <w:br/>
        <w:t xml:space="preserve">Encontrado en: Catálogo Bello </w:t>
        <w:br/>
        <w:t xml:space="preserve">Autor : Lagos Medina, Sanny. </w:t>
        <w:br/>
        <w:t xml:space="preserve">Titulo : Pensión de vejez anticipada / Sanny Lagos Medina, Danny Navarro Carreño ; profesor guía: Carlos Poblete. </w:t>
        <w:br/>
        <w:t xml:space="preserve">Editorial : [Santiago], 2000. </w:t>
        <w:br/>
        <w:t xml:space="preserve">Numero de pedido: TUCENT.DER L177pv 2000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76: </w:t>
        <w:br/>
        <w:t xml:space="preserve">Encontrado en: Catálogo Bello </w:t>
        <w:br/>
        <w:t xml:space="preserve">Titulo : Propuesta de políticas para la seguridad social en Chile : componente salud / Gobierno de Chile, Mideplan. </w:t>
        <w:br/>
        <w:t xml:space="preserve">Editorial : Santiago : MIDEPLAN, 2000. </w:t>
        <w:br/>
        <w:t xml:space="preserve">Numero de pedido: MID 7001 </w:t>
        <w:br/>
        <w:t xml:space="preserve">Disponible en : U.CHILE Ingeniería Industrial, U.CHILE Economía y Negocios, y U.CHILE Salud Pública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77: </w:t>
        <w:br/>
        <w:t xml:space="preserve">Encontrado en: Catálogo Bello </w:t>
        <w:br/>
        <w:t xml:space="preserve">Autor : Humeres Noguer, Héctor. </w:t>
        <w:br/>
        <w:t xml:space="preserve">Titulo : Derecho del trabajo y de la seguridad social / Héctor Humeres Noguer. </w:t>
        <w:br/>
        <w:t xml:space="preserve">Editorial : Santiago : Jurídica de Chile, 2000. </w:t>
        <w:br/>
        <w:t xml:space="preserve">Numero de pedido: 344.02 H922d 2000 </w:t>
        <w:br/>
        <w:t xml:space="preserve">Disponible en : U.CHILE Derecho y U.CHILE Economía y Negocios ISBN: 9561013193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78: </w:t>
        <w:br/>
        <w:t xml:space="preserve">Encontrado en: Catálogo Bello </w:t>
        <w:br/>
        <w:t xml:space="preserve">Titulo : Síntomas del sistema de salud chileno, su diagnóstico y tratamiento / René Merino G. ... [et al] ; editor: Rafael Caviedes D. </w:t>
        <w:br/>
        <w:t xml:space="preserve">Editorial : Santiago : CIEDES, 2000. </w:t>
        <w:br/>
        <w:t xml:space="preserve">Numero de pedido: WA540 S618 2000 </w:t>
        <w:br/>
        <w:t xml:space="preserve">Disponible en : U.CHILE Derecho, U.CHILE Hosp. San Borja Arriaran, U.CHILE Medicina Norte, U.CHILE Medicina Oriente, U.CHILE Medicina Sur, y U.CHILE Odontología ISBN: 9567265208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79: </w:t>
        <w:br/>
        <w:t xml:space="preserve">Encontrado en: Catálogo Bello </w:t>
        <w:br/>
        <w:t xml:space="preserve">Autor : Zamora Velásquez, Carlos Rodolfo. </w:t>
        <w:br/>
        <w:t xml:space="preserve">Titulo : De las pensiones asistenciales otorgadas conforme al decreto ley no. 869 y su reglamento / realizado por Carlos Rodolfo Zamora Velásquez ; profesor guía: Mauricio Bezanilla Boloña. </w:t>
        <w:br/>
        <w:t xml:space="preserve">Editorial : [Valparaiso], 2000. </w:t>
        <w:br/>
        <w:t xml:space="preserve">Numero de pedido: TUDOLFI.DER Z25pa 2000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80: </w:t>
        <w:br/>
        <w:t xml:space="preserve">Encontrado en: Catálogo Bello </w:t>
        <w:br/>
        <w:t xml:space="preserve">Autor : Inostroza Lara, José </w:t>
        <w:br/>
        <w:t xml:space="preserve">Titulo : Estudio comparado de la evolución, reformas y actualidad de los sistemas previsionales en Argentina, Bolivia, Colombia, Chile, Perú y México / José Inostroza Lara ; profesor guía: Rosa María Mengod. </w:t>
        <w:br/>
        <w:t xml:space="preserve">Editorial : Santiago, 1999. </w:t>
        <w:br/>
        <w:t xml:space="preserve">Numero de pedido: TUCH.DER I58ec 1999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81: </w:t>
        <w:br/>
        <w:t xml:space="preserve">Encontrado en: Catálogo Bello </w:t>
        <w:br/>
        <w:t xml:space="preserve">Autor : Allende Gossens, Salvador, 1908-1973 </w:t>
        <w:br/>
        <w:t xml:space="preserve">Titulo : La realidad medico social-chilena / Salvador Allende ; Hernán Soto, María Angélica Illanes y Mario Requena (editores). </w:t>
        <w:br/>
        <w:t xml:space="preserve">Editorial : Santiago, Chile : Cuarto Propio, 1999. </w:t>
        <w:br/>
        <w:t xml:space="preserve">Numero de pedido: WA30 A425r 2a. ed. 1999 </w:t>
        <w:br/>
        <w:t xml:space="preserve">Disponible en : U.CHILE Medicina Norte ISBN: 9562601684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82: </w:t>
        <w:br/>
        <w:t xml:space="preserve">Encontrado en: Catálogo Bello </w:t>
        <w:br/>
        <w:t xml:space="preserve">Titulo : AFP : las tres letras que revolucionan el mundo / [editor Juan Ariztía] </w:t>
        <w:br/>
        <w:t xml:space="preserve">Editorial : Santiago : CIEDESS, 1999. </w:t>
        <w:br/>
        <w:t xml:space="preserve">Numero de pedido: 331.252 A238t 1999 </w:t>
        <w:br/>
        <w:t xml:space="preserve">Disponible en : U.CHILE Economía y Negocios ISBN: 9567265186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83: </w:t>
        <w:br/>
        <w:t xml:space="preserve">Encontrado en: Catálogo Bello </w:t>
        <w:br/>
        <w:t xml:space="preserve">Titulo : La securitización y el crédito social de las C.C.A.F. / CETESS. </w:t>
        <w:br/>
        <w:t xml:space="preserve">Editorial : Santiago de Chile : CETESS, 1999. </w:t>
        <w:br/>
        <w:t xml:space="preserve">Numero de pedido: 362 S446t 1999 </w:t>
        <w:br/>
        <w:t xml:space="preserve">Disponible en : U.CHILE Economía y Negocio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egistro 84: </w:t>
        <w:br/>
        <w:t xml:space="preserve">Encontrado en: Catálogo Bello </w:t>
        <w:br/>
        <w:t xml:space="preserve">Titulo : Convenios y acuerdos administrativos en materia de seguridad social suscritos entre Chile y otros paises / Ministerio del Trabajo y Previsión social. </w:t>
        <w:br/>
        <w:t xml:space="preserve">Editorial : Santiago de Chile : Subsecretaría de Previsión Social, 1999. </w:t>
        <w:br/>
        <w:t xml:space="preserve">Numero de pedido: 341.76 C766ca 1999 </w:t>
        <w:br/>
        <w:t xml:space="preserve">Disponible en : U.CHILE Derecho URL(s) relacionados: Cubierta http://bibliotecas.uchile.cl/documentos/20031117-1547c452225.jpgTabla de contenido http://bibliotecas.uchile.cl/documentos/20031117-1546452225.jpg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85: </w:t>
        <w:br/>
        <w:t xml:space="preserve">Encontrado en: Catálogo Bello </w:t>
        <w:br/>
        <w:t xml:space="preserve">Autor : Olea Barsby, Jorge Andrés. </w:t>
        <w:br/>
        <w:t xml:space="preserve">Titulo : La protección al trabajador cesante / Jorge Andrés Olea Barsby ; profesor guía: Carlos Poblete Jimenez. </w:t>
        <w:br/>
        <w:t xml:space="preserve">Editorial : [Santiago], [1999]. </w:t>
        <w:br/>
        <w:t xml:space="preserve">Numero de pedido: TUCENT.DER O45pt 1999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86: </w:t>
        <w:br/>
        <w:t xml:space="preserve">Encontrado en: Catálogo Bello </w:t>
        <w:br/>
        <w:t xml:space="preserve">Autor : Benavides Fritis, Carlos. </w:t>
        <w:br/>
        <w:t xml:space="preserve">Titulo : La acción en seguridad e higiene en el trabajo en Chile, y en especial de la fiscalización / Carlos Benavides Fritis ; prof. guía: Jorge Drago M. </w:t>
        <w:br/>
        <w:t xml:space="preserve">Editorial : Santiago, 1999. </w:t>
        <w:br/>
        <w:t xml:space="preserve">Numero de pedido: TUCH.DER B456ai 1999 V.1 T.1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egistro 87: </w:t>
        <w:br/>
        <w:t xml:space="preserve">Encontrado en: Catálogo Bello </w:t>
        <w:br/>
        <w:t xml:space="preserve">Autor : Elter, Doris. </w:t>
        <w:br/>
        <w:t xml:space="preserve">Titulo : Sistema de AFP Chileno : injusticias de un modelo / Doris Elter. </w:t>
        <w:br/>
        <w:t xml:space="preserve">Editorial : Santiago : LOM Ediciones : ARCIS, c1999 (Santiago : LOM) </w:t>
        <w:br/>
        <w:t xml:space="preserve">Numero de pedido: 332.672540983 E511 1999 </w:t>
        <w:br/>
        <w:t xml:space="preserve">Disponible en : U.CHILE Ingeniería Bca. Central y U.CHILE Gobierno y Gestión Pública ISBN: 9562822001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88: </w:t>
        <w:br/>
        <w:t xml:space="preserve">Encontrado en: Catálogo Bello </w:t>
        <w:br/>
        <w:t xml:space="preserve">Autor : Olavarría Gambi, Mauricio </w:t>
        <w:br/>
        <w:t xml:space="preserve">Titulo : Social Security in Perspective: A parallel between Chile and the United States/ Mauricio Olavarría Gambi </w:t>
        <w:br/>
        <w:t xml:space="preserve">Editorial : Santiago, Chile : Universidad de Chile, Instituto de Ciencia Política, 1999. </w:t>
        <w:br/>
        <w:t xml:space="preserve">Numero de pedido: Apunte 1602 </w:t>
        <w:br/>
        <w:t xml:space="preserve">Disponible en : U.CHILE Ciencia Política y U.CHILE Gobierno y Gestión Pública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89: </w:t>
        <w:br/>
        <w:t xml:space="preserve">Encontrado en: Catálogo Bello </w:t>
        <w:br/>
        <w:t xml:space="preserve">Titulo : Focalización e impacto distributivo de los subsidios monetarios 1998 : resultados de la VII Encuesta de Caracterización Socioeconómica Nacional / Ministerio de Planificación y Cooperación, División Social. </w:t>
        <w:br/>
        <w:t xml:space="preserve">Editorial : Santiago : MIDEPLAN, 1999. </w:t>
        <w:br/>
        <w:t xml:space="preserve">Numero de pedido: HB M629s 1998 V.2 </w:t>
        <w:br/>
        <w:t xml:space="preserve">Disponible en : U.CHILE Ingeniería Bca. Central, U.CHILE Gobierno y Gestión Pública, U.CHILE Ciencias Sociales, U.CHILE Economía y Negocios, y U.CHILE Salud Pública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90: </w:t>
        <w:br/>
        <w:t xml:space="preserve">Encontrado en: Catálogo Bello </w:t>
        <w:br/>
        <w:t xml:space="preserve">Titulo : Estadísticas mensuales de seguridad social / Superintendencia de Seguridad Social. </w:t>
        <w:br/>
        <w:t xml:space="preserve">Editorial : Santiago : La Superintendencia, 1998- </w:t>
        <w:br/>
        <w:t xml:space="preserve">Numero de pedido: 1998 (Jul./Dic.) </w:t>
        <w:br/>
        <w:t xml:space="preserve">Disponible en : U.CHILE Economía y Negocio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91: </w:t>
        <w:br/>
        <w:t xml:space="preserve">Encontrado en: Catálogo Bello </w:t>
        <w:br/>
        <w:t xml:space="preserve">Titulo : La administración de seguros de salud en Latinoamerica : un desafio para emprendedores / CIEDESS. </w:t>
        <w:br/>
        <w:t xml:space="preserve">Editorial : Santiago de Chile : CIEDESS, 1998. </w:t>
        <w:br/>
        <w:t xml:space="preserve">Numero de pedido: 368.382 A238s 1998 </w:t>
        <w:br/>
        <w:t xml:space="preserve">Disponible en : U.CHILE Economía y Negocios y U.CHILE Salud Pública ISBN: 9567265151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92: </w:t>
        <w:br/>
        <w:t xml:space="preserve">Encontrado en: Catálogo Bello </w:t>
        <w:br/>
        <w:t xml:space="preserve">Autor : Humeres Noguer, Héctor. </w:t>
        <w:br/>
        <w:t xml:space="preserve">Titulo : La seguridad social en la constitución política chilena : [Apuntes de la cátedra de derecho del trabajo y de la seguridad social] / Héctor Humeres Noguer, Cecily Halpern Montecino. </w:t>
        <w:br/>
        <w:t xml:space="preserve">Editorial : [Santiago] : Universidad de Chile, Facultad de Derecho, 1998. </w:t>
        <w:br/>
        <w:t xml:space="preserve">Numero de pedido: HUM7014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93: </w:t>
        <w:br/>
        <w:t xml:space="preserve">Encontrado en: Catálogo Bello </w:t>
        <w:br/>
        <w:t xml:space="preserve">Autor : Gumucio Rivas, Juan S. </w:t>
        <w:br/>
        <w:t xml:space="preserve">Titulo : Descripción del sistema de seguridad social chileno y de sus vinculaciones con los países del Mercosur / Juan Sebastián Gumucio. </w:t>
        <w:br/>
        <w:t xml:space="preserve">Editorial : Santiago : OIT, 1998. </w:t>
        <w:br/>
        <w:t xml:space="preserve">Numero de pedido: 368.4 G974d 1998 </w:t>
        <w:br/>
        <w:t xml:space="preserve">Disponible en : U.CHILE Ciencias Sociales y U.CHILE Economía y Negocios ISBN: 9223114756.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94: </w:t>
        <w:br/>
        <w:t xml:space="preserve">Encontrado en: Catálogo Bello </w:t>
        <w:br/>
        <w:t xml:space="preserve">Autor : Mateu Giral, Jaume. </w:t>
        <w:br/>
        <w:t xml:space="preserve">Titulo : El perfil de la inseguridad en las comunidades agricolas del semiárido / Jaume Mateu Giral. </w:t>
        <w:br/>
        <w:t xml:space="preserve">Numero de pedido: AQ06010176761 </w:t>
        <w:br/>
        <w:t xml:space="preserve">Disponible en : En: Regadio y desarrollo en las regiones semiáridas Latinoamericanas / coordinadores José Luis Luzón, Thierry Linck .-- Tarragona : [Medamerica], [1997]. p.97-104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95: </w:t>
        <w:br/>
        <w:t xml:space="preserve">Encontrado en: Catálogo Bello </w:t>
        <w:br/>
        <w:t xml:space="preserve">Titulo : Convenio laboral argentino chileno : IV reunión de la Comisión de Expertos : información estadística / Ministerio de Trabajo y Seguridad Social. </w:t>
        <w:br/>
        <w:t xml:space="preserve">Editorial : República Argentina : Ministerio de Trabajo y Seguridad Social, 1997. </w:t>
        <w:br/>
        <w:t xml:space="preserve">Numero de pedido: 331.10982 C766cl 1997 TRAB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96: </w:t>
        <w:br/>
        <w:t xml:space="preserve">Encontrado en: Catálogo Bello </w:t>
        <w:br/>
        <w:t xml:space="preserve">Autor : Jara Schnettler, Jaime. </w:t>
        <w:br/>
        <w:t xml:space="preserve">Titulo : La resolución de controversias entre los afiliados y las Isapre por el Superintendente de Instituciones de Salud Previsional : tribunal especial y procedimiento en la ley no. 18.933 / Jaime Jara Schnettler ; profesor guía: Cristián Maturana Miquel. </w:t>
        <w:br/>
        <w:t xml:space="preserve">Editorial : Santiago, 1997. </w:t>
        <w:br/>
        <w:t xml:space="preserve">Numero de pedido: TUCH.DER J37rc 1997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97: </w:t>
        <w:br/>
        <w:t xml:space="preserve">Encontrado en: Catálogo Bello </w:t>
        <w:br/>
        <w:t xml:space="preserve">Autor : Arroyo Pineida, Rodrigo. </w:t>
        <w:br/>
        <w:t xml:space="preserve">Titulo : Discusión del proyecto de ley de protección al trabajador cesante / Rodrigo Arroyo Pineida; profesor guía : Francisco Walker Errázuriz. </w:t>
        <w:br/>
        <w:t xml:space="preserve">Editorial : Santiago, 1997. </w:t>
        <w:br/>
        <w:t xml:space="preserve">Numero de pedido: M 344.024026 A778d 1997 </w:t>
        <w:br/>
        <w:t xml:space="preserve">Disponible en : U.CHILE Economía y Negocio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98: </w:t>
        <w:br/>
        <w:t xml:space="preserve">Encontrado en: Catálogo Bello </w:t>
        <w:br/>
        <w:t xml:space="preserve">Autor : Humeres Magnan, Héctor. </w:t>
        <w:br/>
        <w:t xml:space="preserve">Titulo : Derecho del trabajo y de la seguridad social / Héctor Humeres Magnan, Héctor Humeres Noguer. </w:t>
        <w:br/>
        <w:t xml:space="preserve">Editorial : Santiago : Jurídica de Chile, 1997. </w:t>
        <w:br/>
        <w:t xml:space="preserve">Numero de pedido: 344.02 H922d 1997 </w:t>
        <w:br/>
        <w:t xml:space="preserve">Disponible en : U.CHILE Derecho y U.CHILE Economía y Negocios ISBN: 9561011697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egistro 99: </w:t>
        <w:br/>
        <w:t xml:space="preserve">Encontrado en: Catálogo Bello </w:t>
        <w:br/>
        <w:t xml:space="preserve">Titulo : Modernización de la seguridad social en Chile 1980-1995 : resultados y tendencias / Corporación de Investigación Estudio y Desarrollo de la Seguridad Social (Chile). </w:t>
        <w:br/>
        <w:t xml:space="preserve">Editorial : Santiago : CIEDESS, 1996. </w:t>
        <w:br/>
        <w:t xml:space="preserve">Numero de pedido: 368.40983 C822m 1996 </w:t>
        <w:br/>
        <w:t xml:space="preserve">Disponible en : U.CHILE Ciencias Sociales ISBN: 9567265100.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00: </w:t>
        <w:br/>
        <w:t xml:space="preserve">Encontrado en: Catálogo Bello </w:t>
        <w:br/>
        <w:t xml:space="preserve">Autor : Aresti Durban, Manuel. </w:t>
        <w:br/>
        <w:t xml:space="preserve">Titulo : De las cajas de compensación de asignación familiar / Manuel Aresti Durban ; profesor guía: Claudio Moltedo Castaño. </w:t>
        <w:br/>
        <w:t xml:space="preserve">Editorial : Valparaíso, 1996. </w:t>
        <w:br/>
        <w:t xml:space="preserve">Numero de pedido: TUCV.DER A681c 1996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egistro 101: </w:t>
        <w:br/>
        <w:t xml:space="preserve">Encontrado en: Catálogo Bello </w:t>
        <w:br/>
        <w:t xml:space="preserve">Autor : Troncoso Bustamante, Carla Paz. </w:t>
        <w:br/>
        <w:t xml:space="preserve">Titulo : Presencia laboral femenina / Carla Paz Troncoso Bustamante. </w:t>
        <w:br/>
        <w:t xml:space="preserve">Editorial : Santiago, 1996. </w:t>
        <w:br/>
        <w:t xml:space="preserve">Numero de pedido: TUCH.DER T853pl 1996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02: </w:t>
        <w:br/>
        <w:t xml:space="preserve">Encontrado en: Catálogo Bello </w:t>
        <w:br/>
        <w:t xml:space="preserve">Titulo : Las Isapres : hacia la modernidad en salud : realidades, perspectivas y desafíos del sistema / [editores, Juan Giaconi, Rafael Caviedes] </w:t>
        <w:br/>
        <w:t xml:space="preserve">Editorial : Santiago de Chile : Asociación de Isapres A.G. : CIEDESS, 1996 (Santiago : Fyrma Gráfica) </w:t>
        <w:br/>
        <w:t xml:space="preserve">Numero de pedido: W100 I75 1996 </w:t>
        <w:br/>
        <w:t xml:space="preserve">Disponible en : U.CHILE Economía y Negocios, U.CHILE Medicina Norte, y U.CHILE Salud Pública ISBN: 9567265119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03: </w:t>
        <w:br/>
        <w:t xml:space="preserve">Encontrado en: Catálogo Bello </w:t>
        <w:br/>
        <w:t xml:space="preserve">Titulo : Isapres : 15 años / Asociación de Isapres de Chile A.G. </w:t>
        <w:br/>
        <w:t xml:space="preserve">Editorial : Santiago : Asociación de Isapres, 1996. </w:t>
        <w:br/>
        <w:t xml:space="preserve">Numero de pedido: 351.77 In3 1996 </w:t>
        <w:br/>
        <w:t xml:space="preserve">Disponible en : U.CHILE Ingeniería Bca. Central y U.CHILE Economía y Negocio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04: </w:t>
        <w:br/>
        <w:t xml:space="preserve">Encontrado en: Catálogo Bello </w:t>
        <w:br/>
        <w:t xml:space="preserve">Autor : Sapag Chain, Reinaldo, 1939- </w:t>
        <w:br/>
        <w:t xml:space="preserve">Titulo : Evolución del sistema privado de pensiones en Chile / Reinaldo Sapag Chain. </w:t>
        <w:br/>
        <w:t xml:space="preserve">Editorial : Santiago de Chile : Eds. Copygraph, 1995 (Santiago : Salesianos) </w:t>
        <w:br/>
        <w:t xml:space="preserve">Numero de pedido: 332.672540983 S341e 1995 </w:t>
        <w:br/>
        <w:t xml:space="preserve">Disponible en : U.CHILE Derecho ISBN: 9567119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egistro 105: </w:t>
        <w:br/>
        <w:t xml:space="preserve">Encontrado en: Catálogo Bello </w:t>
        <w:br/>
        <w:t xml:space="preserve">Autor : Seminario internacional "El ahorro previsional: impacto en los mercados de capitales y de la vivienda" ( 1994 : </w:t>
        <w:br/>
        <w:t xml:space="preserve">Titulo : El ahorro previsional : impacto en los mercados de capitales y de la vivienda / Organizado por la Corporación de Investigación, Estudio y Desarrollo de la Seguridad Social, 7-10 de noviembre de 1994, Santiago, Chile. </w:t>
        <w:br/>
        <w:t xml:space="preserve">Editorial : Santiago, Chile : CIEDESS, 1995. </w:t>
        <w:br/>
        <w:t xml:space="preserve">Numero de pedido: 339.43 A286p 1995 </w:t>
        <w:br/>
        <w:t xml:space="preserve">Disponible en : U.CHILE Ciencias Sociales, U.CHILE Derecho, y U.CHILE Economía y Negocios ISBN: 9567265089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06: </w:t>
        <w:br/>
        <w:t xml:space="preserve">Encontrado en: Catálogo Bello </w:t>
        <w:br/>
        <w:t xml:space="preserve">Autor : Elter, Doris. </w:t>
        <w:br/>
        <w:t xml:space="preserve">Titulo : La situación de las mujeres en el nuevo sistema previsional chileno : con especial atención a las temporeras agrícolas y trabajadoras de casa particular / por Doris Elter y Marie-Hélène Briant. </w:t>
        <w:br/>
        <w:t xml:space="preserve">Editorial : Santiago : Servicio Nacional de la Mujer, 1995. </w:t>
        <w:br/>
        <w:t xml:space="preserve">Numero de pedido: 331.48 El82 1995 </w:t>
        <w:br/>
        <w:t xml:space="preserve">Disponible en : U.CHILE Cs. Agrarias y Forestales, U.CHILE Gobierno y Gestión Pública, U.CHILE Ciencias Sociales, y U.CHILE Filosofía y Humanidade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07: </w:t>
        <w:br/>
        <w:t xml:space="preserve">Encontrado en: Catálogo Bello </w:t>
        <w:br/>
        <w:t xml:space="preserve">Autor : Miranda Salas, Eduardo. </w:t>
        <w:br/>
        <w:t xml:space="preserve">Titulo : Análisis del sistema de fondos de pensiones : perspectivas e interrogantes / Eduardo Miranda Salas, Eduardo Reodríguez S. </w:t>
        <w:br/>
        <w:t xml:space="preserve">Editorial : Santiago, Chile : Editorial Jurídica de Chile, 1995. </w:t>
        <w:br/>
        <w:t xml:space="preserve">Numero de pedido: 331.2520983 M672as 1995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08: </w:t>
        <w:br/>
        <w:t xml:space="preserve">Encontrado en: Catálogo Bello </w:t>
        <w:br/>
        <w:t xml:space="preserve">Titulo : Reforma de la seguridad social : un desafío empresarial : Chile, experiencia de 15 años / Corporación de Investigación, Estudio y Desarrollo de la Seguridad Social, (Chile). </w:t>
        <w:br/>
        <w:t xml:space="preserve">Editorial : Santiago de Chile : CIEDESS, 1995. </w:t>
        <w:br/>
        <w:t xml:space="preserve">Numero de pedido: 368.40983 C822r 1995 </w:t>
        <w:br/>
        <w:t xml:space="preserve">Disponible en : U.CHILE Ciencias Sociales y U.CHILE Derecho ISBN: 9567265062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09: </w:t>
        <w:br/>
        <w:t xml:space="preserve">Encontrado en: Catálogo Bello </w:t>
        <w:br/>
        <w:t xml:space="preserve">Autor : Humeres Magnan, Héctor. </w:t>
        <w:br/>
        <w:t xml:space="preserve">Titulo : Derecho del trabajo y de la seguridad social / Héctor Humeres Magnan, Héctor Humeres Noguer. </w:t>
        <w:br/>
        <w:t xml:space="preserve">Editorial : Santiago de Chile : Jurídica de Chile, 1994. </w:t>
        <w:br/>
        <w:t xml:space="preserve">Numero de pedido: 348.9(83) H922d 1994 </w:t>
        <w:br/>
        <w:t xml:space="preserve">Disponible en : U.CHILE Derecho y U.CHILE Economía y Negocio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10: </w:t>
        <w:br/>
        <w:t xml:space="preserve">Encontrado en: Catálogo Bello </w:t>
        <w:br/>
        <w:t xml:space="preserve">Autor : Chile. </w:t>
        <w:br/>
        <w:t xml:space="preserve">Titulo : El derecho a la seguridad social en la constitución de 1980 : [apuntesde la catedra de derecho constitucional] : [grabación] / Chile ; Luz Bulnes Aldunate [comp.] </w:t>
        <w:br/>
        <w:t xml:space="preserve">Editorial : [Santiago de Chile] : Universidad de Chile, Facultad de Derecho, [1994] </w:t>
        <w:br/>
        <w:t xml:space="preserve">Numero de pedido: 362 B933ds 1994 Casete 1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11: </w:t>
        <w:br/>
        <w:t xml:space="preserve">Encontrado en: Catálogo Bello </w:t>
        <w:br/>
        <w:t xml:space="preserve">Titulo : Sistemas de seguridad social en la región : problemas y alternativas de solución / Francisco E. Barreto de Oliveira, ed. </w:t>
        <w:br/>
        <w:t xml:space="preserve">Editorial : Rio de Janeiro : Instituto de Pesquisa Econômica Aplicada, IPEA, 1994. </w:t>
        <w:br/>
        <w:t xml:space="preserve">Numero de pedido: 368.4 S623s (P) 1994 </w:t>
        <w:br/>
        <w:t xml:space="preserve">Disponible en : U.CHILE Ingeniería Industrial y U.CHILE Economía y Negocio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12: </w:t>
        <w:br/>
        <w:t xml:space="preserve">Encontrado en: Catálogo Bello </w:t>
        <w:br/>
        <w:t xml:space="preserve">Titulo : Modernización de la seguridad social en Chile 1980-1993: resultados y tendencias / Corporación de Investigación Estudio y Desarrollo de la Seguridad Social (Chile). </w:t>
        <w:br/>
        <w:t xml:space="preserve">Editorial : Santiago : CIEDESS, 1994. </w:t>
        <w:br/>
        <w:t xml:space="preserve">Numero de pedido: 368.983 M689s 1994 </w:t>
        <w:br/>
        <w:t xml:space="preserve">Disponible en : U.CHILE Gobierno y Gestión Pública, U.CHILE Ciencias Sociales, U.CHILE Derecho, y U.CHILE Economía y Negocios ISBN: 9567265054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13: </w:t>
        <w:br/>
        <w:t xml:space="preserve">Encontrado en: Catálogo Bello </w:t>
        <w:br/>
        <w:t xml:space="preserve">Titulo : Tópicos de seguridad social / CETESS </w:t>
        <w:br/>
        <w:t xml:space="preserve">Editorial : Santiago de Chile : CETESS, c1994 </w:t>
        <w:br/>
        <w:t xml:space="preserve">Numero de pedido: 362 T624 1994 </w:t>
        <w:br/>
        <w:t xml:space="preserve">Disponible en : U.CHILE Ingeniería Bca. Central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14: </w:t>
        <w:br/>
        <w:t xml:space="preserve">Encontrado en: Catálogo Bello </w:t>
        <w:br/>
        <w:t xml:space="preserve">Autor : Mendoza Mendoza, Humberto Juan José </w:t>
        <w:br/>
        <w:t xml:space="preserve">Titulo : Estudio de factibilidad de crear una empresa de rentas vitalicias bajo el nuevo sistema previsional / Humberto Juan José Mendoza Mendoza ; profesor guía Ricardo Blanco </w:t>
        <w:br/>
        <w:t xml:space="preserve">Editorial : Santiago : Universidad de Chile, Departamento de Ingeniería Industrial, 1994 </w:t>
        <w:br/>
        <w:t xml:space="preserve">Numero de pedido: 1994 M523 </w:t>
        <w:br/>
        <w:t xml:space="preserve">Disponible en : U.CHILE Ingeniería Bca. Central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15: </w:t>
        <w:br/>
        <w:t xml:space="preserve">Encontrado en: Catálogo Bello </w:t>
        <w:br/>
        <w:t xml:space="preserve">Autor : Seminario Internacional de Especialización en Seguridad Social (1992 : </w:t>
        <w:br/>
        <w:t xml:space="preserve">Titulo : Estrategias para el desarrollo de un modelo integrado de seguridad social / CIEDES. </w:t>
        <w:br/>
        <w:t xml:space="preserve">Editorial : Santiago, Chile : CIEDESS, c1993. </w:t>
        <w:br/>
        <w:t xml:space="preserve">Numero de pedido: 368.4 S471e 1993 </w:t>
        <w:br/>
        <w:t xml:space="preserve">Disponible en : U.CHILE Gobierno y Gestión Pública, U.CHILE Ciencias Sociales, U.CHILE Derecho, y U.CHILE Economía y Negocios ISBN: 9567265038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16: </w:t>
        <w:br/>
        <w:t xml:space="preserve">Encontrado en: Catálogo Bello </w:t>
        <w:br/>
        <w:t xml:space="preserve">Autor : Macchiavello, Guido. </w:t>
        <w:br/>
        <w:t xml:space="preserve">Titulo : Humanismo y democracia / Guido Macchiavello Contreras, Eduardo Miranda Salas [y] German Urzúa Valenzuela. </w:t>
        <w:br/>
        <w:t xml:space="preserve">Editorial : : Corporación Educacional Pedro Aguirre Cerda, 1993. </w:t>
        <w:br/>
        <w:t xml:space="preserve">Numero de pedido: Pol.Eco. M124hd 1a.ed. 1993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17: </w:t>
        <w:br/>
        <w:t xml:space="preserve">Encontrado en: Catálogo Bello </w:t>
        <w:br/>
        <w:t xml:space="preserve">Autor : Arenas, Alberto. </w:t>
        <w:br/>
        <w:t xml:space="preserve">Titulo : Proyecciones del gasto previsional 1992-2038 un modelo de simulación para los bonos de reconocimiento / Alberto Arenas de Mesa, Mario Marcel Cullel. </w:t>
        <w:br/>
        <w:t xml:space="preserve">Editorial : Santiago de Chile : Ministerio de Hacienda, Dirección de Presupuestos, 1993. </w:t>
        <w:br/>
        <w:t xml:space="preserve">Numero de pedido: NINT-DOCS N.1512 </w:t>
        <w:br/>
        <w:t xml:space="preserve">Disponible en : U.CHILE Economía y Negocio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18: </w:t>
        <w:br/>
        <w:t xml:space="preserve">Encontrado en: Catálogo Bello </w:t>
        <w:br/>
        <w:t xml:space="preserve">Autor : Aceituno Sannazzaro, Alonso Luis </w:t>
        <w:br/>
        <w:t xml:space="preserve">Titulo : Estudio de factibilidad económico-financiero de la creación de una compañía de seguros orientada al mercado de las rentas vitalicias / Alonso Luis Aceituno Sannazzaro ; profesor guía Gabriel Fierro Cereño </w:t>
        <w:br/>
        <w:t xml:space="preserve">Editorial : Santiago : Universidad de Chile, Departamento de Ingeniería Industrial, 1993 </w:t>
        <w:br/>
        <w:t xml:space="preserve">Numero de pedido: 1993 Ac33 </w:t>
        <w:br/>
        <w:t xml:space="preserve">Disponible en : U.CHILE Ingeniería Bca. Central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19: </w:t>
        <w:br/>
        <w:t xml:space="preserve">Encontrado en: Catálogo Bello </w:t>
        <w:br/>
        <w:t xml:space="preserve">Titulo : 12 años de modernización de la seguridad social en Chile : evaluación crítica y proyecciones / Corporación de Investigación, Estudio y Desarrollo de la Seguridad Social. </w:t>
        <w:br/>
        <w:t xml:space="preserve">Editorial : Santiago, Chile : CIEDESS, 1992. </w:t>
        <w:br/>
        <w:t xml:space="preserve">Numero de pedido: 368.40983 D636a 1992 </w:t>
        <w:br/>
        <w:t xml:space="preserve">Disponible en : U.CHILE Ingeniería Industrial, U.CHILE Ciencias Sociales, U.CHILE Derecho, y U.CHILE Economía y Negocios ISBN: 9567265011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20: </w:t>
        <w:br/>
        <w:t xml:space="preserve">Encontrado en: Catálogo Bello </w:t>
        <w:br/>
        <w:t xml:space="preserve">Autor : Bowen Herrera, Alfredo, 1907- </w:t>
        <w:br/>
        <w:t xml:space="preserve">Titulo : Introducción a la seguridad social / Alfredo Bowen H. </w:t>
        <w:br/>
        <w:t xml:space="preserve">Editorial : Santiago : Jurídica de Chile, 1992. </w:t>
        <w:br/>
        <w:t xml:space="preserve">Numero de pedido: 368.4 B786 3a.ed. </w:t>
        <w:br/>
        <w:t xml:space="preserve">Disponible en : U.CHILE Derecho y U.CHILE Economía y Negocios ISBN: 9561009757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21: </w:t>
        <w:br/>
        <w:t xml:space="preserve">Encontrado en: Catálogo Bello </w:t>
        <w:br/>
        <w:t xml:space="preserve">Autor : Humeres Magnan, Héctor. </w:t>
        <w:br/>
        <w:t xml:space="preserve">Titulo : Derecho del trabajo y de la seguridad social / Héctor Humeres Magnan, Héctor Humeres Noguer. </w:t>
        <w:br/>
        <w:t xml:space="preserve">Editorial : Santiago : Jurídica de Chile, 1992 (Santiago : Universitaria) </w:t>
        <w:br/>
        <w:t xml:space="preserve">Numero de pedido: 348.9(83) H922 13a.ed. </w:t>
        <w:br/>
        <w:t xml:space="preserve">Disponible en : U.CHILE Derecho y U.CHILE Economía y Negocios ISBN: 9561009357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22: </w:t>
        <w:br/>
        <w:t xml:space="preserve">Encontrado en: Catálogo Bello </w:t>
        <w:br/>
        <w:t xml:space="preserve">Autor : Fierro, Gabriel. </w:t>
        <w:br/>
        <w:t xml:space="preserve">Titulo : Análisis costo-beneficio de inversiones en salud / Gabriel Fierro C. </w:t>
        <w:br/>
        <w:t xml:space="preserve">Editorial : Santiago : Universidad de Chile, 1992 </w:t>
        <w:br/>
        <w:t xml:space="preserve">Numero de pedido: XX(60435.1) </w:t>
        <w:br/>
        <w:t xml:space="preserve">Disponible en : En: Congreso de Metodologías en Ingeniería de Sistemas (12 : 1992 : Santiago, Chile). actas del décimo segundo Congreso de Metodologías en Ingeniería de Sistemas. p. 47-53. 1-698.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23: </w:t>
        <w:br/>
        <w:t xml:space="preserve">Encontrado en: Catálogo Bello </w:t>
        <w:br/>
        <w:t xml:space="preserve">Titulo : Estrategías para el desarrollo de un modelo integrado de seguridad social : / CIEDESS. </w:t>
        <w:br/>
        <w:t xml:space="preserve">Numero de pedido: 300664 </w:t>
        <w:br/>
        <w:t xml:space="preserve">Disponible en : U.CHILE Economía y Negocio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24: </w:t>
        <w:br/>
        <w:t xml:space="preserve">Encontrado en: Catálogo Bello </w:t>
        <w:br/>
        <w:t xml:space="preserve">Autor : Mujica, Patricio. </w:t>
        <w:br/>
        <w:t xml:space="preserve">Titulo : La reforma previsional en Chile / Patricio Mujica. </w:t>
        <w:br/>
        <w:t xml:space="preserve">Numero de pedido: SISIB010047404 </w:t>
        <w:br/>
        <w:t xml:space="preserve">Disponible en : En: Programa post-grado de economía. Serie investigación / ILADES - Geogetown University.-- No. I-60 (Dic. 1992). 1-147470.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25: </w:t>
        <w:br/>
        <w:t xml:space="preserve">Encontrado en: Catálogo Bello </w:t>
        <w:br/>
        <w:t xml:space="preserve">Autor : León V., Víctor Manuel </w:t>
        <w:br/>
        <w:t xml:space="preserve">Titulo : De los accidentes del trabajo, origen, causas y circunstancias / Víctor Manuel León V. </w:t>
        <w:br/>
        <w:t xml:space="preserve">Editorial : Santiago : Universidad de Chile, Escuela de Constructores Civiles, 1952 </w:t>
        <w:br/>
        <w:t xml:space="preserve">Numero de pedido: 1952 L551 </w:t>
        <w:br/>
        <w:t xml:space="preserve">Disponible en : U.CHILE Ingeniería Bca. Central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26: </w:t>
        <w:br/>
        <w:t xml:space="preserve">Encontrado en: Catálogo Bello </w:t>
        <w:br/>
        <w:t xml:space="preserve">Autor : Piñera Echenique, José, 1948- </w:t>
        <w:br/>
        <w:t xml:space="preserve">Titulo : El cascabel al gato : la batalla por la reforma previsional / José Piñera. </w:t>
        <w:br/>
        <w:t xml:space="preserve">Editorial : Santiago : Zig-Zag, 1991 (Santiago : Salesianos) </w:t>
        <w:br/>
        <w:t xml:space="preserve">Numero de pedido: 368.4(83) P661 1991 </w:t>
        <w:br/>
        <w:t xml:space="preserve">Disponible en : U.CHILE Economía y Negocios ISBN: 9561206195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27: </w:t>
        <w:br/>
        <w:t xml:space="preserve">Encontrado en: Catálogo Bello </w:t>
        <w:br/>
        <w:t xml:space="preserve">Autor : Cheyre V., Hernán. </w:t>
        <w:br/>
        <w:t xml:space="preserve">Titulo : La previsión en Chile ayer y hoy : impacto de una reforma / Hernán Cheyre V. </w:t>
        <w:br/>
        <w:t xml:space="preserve">Editorial : Santiago de Chile : CEP, 1991 ([Santiago] : Alfabeta) </w:t>
        <w:br/>
        <w:t xml:space="preserve">Numero de pedido: 362.983 Ch531p </w:t>
        <w:br/>
        <w:t xml:space="preserve">Disponible en : U.CHILE Ingeniería Industrial, U.CHILE Economía y Negocios, y U.CHILE Filosofía y Humanidades ISBN: 9567015022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egistro 128: </w:t>
        <w:br/>
        <w:t xml:space="preserve">Encontrado en: Catálogo Bello </w:t>
        <w:br/>
        <w:t xml:space="preserve">Autor : Mesa-Lago, Carmelo, 1934- </w:t>
        <w:br/>
        <w:t xml:space="preserve">Titulo : La seguridad social y el sector informal / Carmelo Mesa-Lago. </w:t>
        <w:br/>
        <w:t xml:space="preserve">Editorial : Santiago : PREALC, 1990. </w:t>
        <w:br/>
        <w:t xml:space="preserve">Numero de pedido: 368.40068 M578ss 1990 </w:t>
        <w:br/>
        <w:t xml:space="preserve">Disponible en : U.CHILE Instituto de la Vivienda, U.CHILE Ciencias Sociales, y U.CHILE Derecho ISBN: 9223074827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29: </w:t>
        <w:br/>
        <w:t xml:space="preserve">Encontrado en: Catálogo Bello </w:t>
        <w:br/>
        <w:t xml:space="preserve">Autor : Acevedo Espinosa, Verónica Patricia </w:t>
        <w:br/>
        <w:t xml:space="preserve">Titulo : Servicio integral de recaudación de cotizaciones previsionales / Verónica Patricia Acevedo Espinosa ; profesor guía Alejandro Gómez A. </w:t>
        <w:br/>
        <w:t xml:space="preserve">Editorial : Santiago : Universidad de Chile, Departamento de Ingeniería Industrial, 1990 </w:t>
        <w:br/>
        <w:t xml:space="preserve">Numero de pedido: 1990 Ac37 </w:t>
        <w:br/>
        <w:t xml:space="preserve">Disponible en : U.CHILE Ingeniería Bca. Central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30: </w:t>
        <w:br/>
        <w:t xml:space="preserve">Encontrado en: Catálogo Bello </w:t>
        <w:br/>
        <w:t xml:space="preserve">Titulo : Compendio de legislación laboral, previsional y seguridad social, de aplicación práctica / Carlos Pedreros Güenante. </w:t>
        <w:br/>
        <w:t xml:space="preserve">Editorial : Santiago : Lucar, [1989] </w:t>
        <w:br/>
        <w:t xml:space="preserve">Numero de pedido: Do.Trab. P371cl &lt;1989&gt;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egistro 131: </w:t>
        <w:br/>
        <w:t xml:space="preserve">Encontrado en: Catálogo Bello </w:t>
        <w:br/>
        <w:t xml:space="preserve">Autor : Benavides Castillo, Nelly. </w:t>
        <w:br/>
        <w:t xml:space="preserve">Titulo : Manual educativo : sus derechos ante la municipalidad / Nelly Benavides Castillo. </w:t>
        <w:br/>
        <w:t xml:space="preserve">Editorial : Santiago, Chile : Tijeral, 1989. </w:t>
        <w:br/>
        <w:t xml:space="preserve">Numero de pedido: AV 368.4 B456m 1989 </w:t>
        <w:br/>
        <w:t xml:space="preserve">Disponible en : U.CHILE Arquitectura y Urbanism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32: </w:t>
        <w:br/>
        <w:t xml:space="preserve">Encontrado en: Catálogo Bello </w:t>
        <w:br/>
        <w:t xml:space="preserve">Autor : Mosso Gómez, Marcelo Andrés. </w:t>
        <w:br/>
        <w:t xml:space="preserve">Titulo : Análisis crítico de los sistemas de jubilación actualmente imperantes en el sistema previsional de las A.F.P. / Marcelo Andrés Mosso Gómez ; profesor guía Alejandro Gómez. </w:t>
        <w:br/>
        <w:t xml:space="preserve">Editorial : Santiago : Universidad de Chile, Departamento de Ingeniería Industrial, 1989 </w:t>
        <w:br/>
        <w:t xml:space="preserve">Numero de pedido: 1989 M855 </w:t>
        <w:br/>
        <w:t xml:space="preserve">Disponible en : U.CHILE Ingeniería Bca. Central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33: </w:t>
        <w:br/>
        <w:t xml:space="preserve">Encontrado en: Catálogo Bello </w:t>
        <w:br/>
        <w:t xml:space="preserve">Autor : Humeres Magnan, Héctor. </w:t>
        <w:br/>
        <w:t xml:space="preserve">Titulo : Derecho del trabajo y de la seguridad social / Héctor Humeres Magnan, Héctor Humeres Noguer. </w:t>
        <w:br/>
        <w:t xml:space="preserve">Editorial : Santiago de Chile : Jurídica de Chile, 1988. </w:t>
        <w:br/>
        <w:t xml:space="preserve">Numero de pedido: 344.8302 H921dt 1988 12a.ed. </w:t>
        <w:br/>
        <w:t xml:space="preserve">Disponible en : U.CHILE Derecho ISBN: 9561007508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34: </w:t>
        <w:br/>
        <w:t xml:space="preserve">Encontrado en: Catálogo Bello </w:t>
        <w:br/>
        <w:t xml:space="preserve">Autor : Chile. </w:t>
        <w:br/>
        <w:t xml:space="preserve">Titulo : Subsidios habitacionales y pensiones asistenciales / recopilación e índices de Ana María Zúñiga San Martín. </w:t>
        <w:br/>
        <w:t xml:space="preserve">Editorial : Santiago de Chile : Jurídica de Chile, impresión de 1987 ([Santiago de Chile] : Alfabeta Impresores) </w:t>
        <w:br/>
        <w:t xml:space="preserve">Numero de pedido: Do.Trab. Z95sh 1987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35: </w:t>
        <w:br/>
        <w:t xml:space="preserve">Encontrado en: Catálogo Bello </w:t>
        <w:br/>
        <w:t xml:space="preserve">Autor : Weinstein Steinmann, Alejandro Rubén </w:t>
        <w:br/>
        <w:t xml:space="preserve">Titulo : Análisis de la industria de las A.F.P. / Alejandro Rubén Weinstein Steinmann ; profesor guía Jorge Claro </w:t>
        <w:br/>
        <w:t xml:space="preserve">Editorial : Santiago : Universidad de Chile, Departamento de Ingeniería Industrial, 1987 </w:t>
        <w:br/>
        <w:t xml:space="preserve">Numero de pedido: 1987 W433 </w:t>
        <w:br/>
        <w:t xml:space="preserve">Disponible en : U.CHILE Ingeniería Bca. Central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36: </w:t>
        <w:br/>
        <w:t xml:space="preserve">Encontrado en: Catálogo Bello </w:t>
        <w:br/>
        <w:t xml:space="preserve">Autor : García Escobar, Jaime Eduardo </w:t>
        <w:br/>
        <w:t xml:space="preserve">Titulo : Diseño de un sistema de pago de pensiones y recaudaciones de servicios en una institución bancaria / Jaime Eduardo García Escobar ; profesor guía Antonio Holgado </w:t>
        <w:br/>
        <w:t xml:space="preserve">Editorial : Santiago : Universidad de Chile, Departamento de Ingeniería Industrial, 1987 </w:t>
        <w:br/>
        <w:t xml:space="preserve">Numero de pedido: 1987 G165ds </w:t>
        <w:br/>
        <w:t xml:space="preserve">Disponible en : U.CHILE Ingeniería Bca. Central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37: </w:t>
        <w:br/>
        <w:t xml:space="preserve">Encontrado en: Catálogo Bello </w:t>
        <w:br/>
        <w:t xml:space="preserve">Titulo : Análisis de la previsión en Chile / editor, Sergio Baeza ; José Pablo Arellano ... [et al.]. </w:t>
        <w:br/>
        <w:t xml:space="preserve">Editorial : Santiago : Centro de Estudios Públicos, 1986. </w:t>
        <w:br/>
        <w:t xml:space="preserve">Numero de pedido: 368.400983 An13 1986 </w:t>
        <w:br/>
        <w:t xml:space="preserve">Disponible en : U.CHILE Ingeniería Bca. Central, U.CHILE Ingeniería Industrial, U.CHILE Ciencia Política, U.CHILE Instituto de la Comunicación e Imagen, y U.CHILE Economía y Negocio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38: </w:t>
        <w:br/>
        <w:t xml:space="preserve">Encontrado en: Catálogo Bello </w:t>
        <w:br/>
        <w:t xml:space="preserve">Autor : Seminario La Gestión Privada en la Seguridad Social (1985 : </w:t>
        <w:br/>
        <w:t xml:space="preserve">Titulo : La gestión privada en la seguridad social,10 - 11 de octubre de 1985 / Colaboración de la Asociación de Administradoras de Fondos de Pensiones A. G. ...[et al]. </w:t>
        <w:br/>
        <w:t xml:space="preserve">Editorial : Santiago : Universidad Gabriela Mistral, [1986?]. </w:t>
        <w:br/>
        <w:t xml:space="preserve">Numero de pedido: 368.4(83) S471 1985 </w:t>
        <w:br/>
        <w:t xml:space="preserve">Disponible en : U.CHILE Economía y Negocios y U.CHILE Salud Pública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39: </w:t>
        <w:br/>
        <w:t xml:space="preserve">Encontrado en: Catálogo Bello </w:t>
        <w:br/>
        <w:t xml:space="preserve">Autor : Pérez Coldrey, Víctor Amador </w:t>
        <w:br/>
        <w:t xml:space="preserve">Titulo : Integración de los sistemas del departamento de personal y bienestar del Servicio de Seguro Social y Caja de Previsión de Empleados Particulares / Víctor Amador Pérez Coldrey ; profesor guía José Andrés Benguria D. </w:t>
        <w:br/>
        <w:t xml:space="preserve">Editorial : Santiago : Universidad de Chile, Departamento de Matemáticas, División de Ciencias de las Computación, 1986. </w:t>
        <w:br/>
        <w:t xml:space="preserve">Numero de pedido: 1986 P415i </w:t>
        <w:br/>
        <w:t xml:space="preserve">Disponible en : U.CHILE Ingeniería Bca. Central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40: </w:t>
        <w:br/>
        <w:t xml:space="preserve">Encontrado en: Catálogo Bello </w:t>
        <w:br/>
        <w:t xml:space="preserve">Autor : Arellano, José Pablo </w:t>
        <w:br/>
        <w:t xml:space="preserve">Titulo : Políticas sociales y desarrollo : Chile 1924-1984 / José Pablo Arellano. </w:t>
        <w:br/>
        <w:t xml:space="preserve">Editorial : Santiago, Chile : CIEPLAN, 1985. </w:t>
        <w:br/>
        <w:t xml:space="preserve">Numero de pedido: 330.983 A679p </w:t>
        <w:br/>
        <w:t xml:space="preserve">Disponible en : U.CHILE Ciencia Política, U.CHILE Gobierno y Gestión Pública, U.CHILE Ciencias Sociales, U.CHILE Economía y Negocios, U.CHILE Estudios Internacionales, y U.CHILE Filosofía y Humanidade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41: </w:t>
        <w:br/>
        <w:t xml:space="preserve">Encontrado en: Catálogo Bello </w:t>
        <w:br/>
        <w:t xml:space="preserve">Autor : Arellano, José Pablo </w:t>
        <w:br/>
        <w:t xml:space="preserve">Titulo : Políticas sociales y desarrollo : Chile 1924-1984 / José Pablo Arellano </w:t>
        <w:br/>
        <w:t xml:space="preserve">Editorial : Santiago : CIEPLAN, 1985. </w:t>
        <w:br/>
        <w:t xml:space="preserve">Numero de pedido: 330.983 Ar32 1985 </w:t>
        <w:br/>
        <w:t xml:space="preserve">Disponible en : U.CHILE Ingeniería Industrial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42: </w:t>
        <w:br/>
        <w:t xml:space="preserve">Encontrado en: Catálogo Bello </w:t>
        <w:br/>
        <w:t xml:space="preserve">Autor : Arellano, José Pablo. </w:t>
        <w:br/>
        <w:t xml:space="preserve">Titulo : Políticas sociales y desarrollo : Chile 1924-1984 / José Pablo Arellano. </w:t>
        <w:br/>
        <w:t xml:space="preserve">Editorial : Santiago, Chile : CIEPLAN, 1984. </w:t>
        <w:br/>
        <w:t xml:space="preserve">Numero de pedido: 361.2 A679ps 1984 </w:t>
        <w:br/>
        <w:t xml:space="preserve">Disponible en : U.CHILE Cs. Agrarias y Forestale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43: </w:t>
        <w:br/>
        <w:t xml:space="preserve">Encontrado en: Catálogo Bello </w:t>
        <w:br/>
        <w:t xml:space="preserve">Autor : Christie Domange, Eduardo. </w:t>
        <w:br/>
        <w:t xml:space="preserve">Titulo : La afiliación a una A.F.P. / Eduardo Christie Domange. </w:t>
        <w:br/>
        <w:t xml:space="preserve">Editorial : Valparaíso, 1984. </w:t>
        <w:br/>
        <w:t xml:space="preserve">Numero de pedido: TUCV.DER Ch555aa 1984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44: </w:t>
        <w:br/>
        <w:t xml:space="preserve">Encontrado en: Catálogo Bello </w:t>
        <w:br/>
        <w:t xml:space="preserve">Titulo : Estadísticas de seguridad y previsión social : 1982 Instituto Nacional de Estadísticas </w:t>
        <w:br/>
        <w:t xml:space="preserve">Editorial : Santiago, Chile : INE 1984. </w:t>
        <w:br/>
        <w:t xml:space="preserve">Numero de pedido: HD7091 I59 </w:t>
        <w:br/>
        <w:t xml:space="preserve">Disponible en : U.CHILE Salud Pública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45: </w:t>
        <w:br/>
        <w:t xml:space="preserve">Encontrado en: Catálogo Bello </w:t>
        <w:br/>
        <w:t xml:space="preserve">Autor : Thayer, William, 1918- </w:t>
        <w:br/>
        <w:t xml:space="preserve">Titulo : El nuevo régimen previsional y de cotizaciones : antecedentes históricos y exposición sistemática / William Thayer Arteaga [y] Eduardo Fernández Florez. </w:t>
        <w:br/>
        <w:t xml:space="preserve">Editorial : Santiago de Chile : Jurídica de Chile, 1981. </w:t>
        <w:br/>
        <w:t xml:space="preserve">Numero de pedido: 344.8302 T373nr 1981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46: </w:t>
        <w:br/>
        <w:t xml:space="preserve">Encontrado en: Catálogo Bello </w:t>
        <w:br/>
        <w:t xml:space="preserve">Autor : Barros Molina, Jorge. </w:t>
        <w:br/>
        <w:t xml:space="preserve">Titulo : "La previsión social en Chile, la importación y el crédito hipotecario : su relación con la construcción" / Jorge Barros Molina ; profesor guía José Arellano B. </w:t>
        <w:br/>
        <w:t xml:space="preserve">Editorial : Santiago : Universidad de Chile, Departamento de Ingeniería Civil, 1981 </w:t>
        <w:br/>
        <w:t xml:space="preserve">Numero de pedido: 1981 B278 </w:t>
        <w:br/>
        <w:t xml:space="preserve">Disponible en : U.CHILE Ingeniería Bca. Central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47: </w:t>
        <w:br/>
        <w:t xml:space="preserve">Encontrado en: Catálogo Bello </w:t>
        <w:br/>
        <w:t xml:space="preserve">Autor : Carbone Salmeron, Maria Cecilia. </w:t>
        <w:br/>
        <w:t xml:space="preserve">Titulo : Los subsidios por incapacidad laboral para los trabajadores dependientes del sector privado / María Cecilia Carbone Salmeron. </w:t>
        <w:br/>
        <w:t xml:space="preserve">Editorial : Santiago, 1980. </w:t>
        <w:br/>
        <w:t xml:space="preserve">Numero de pedido: TUCH.DER C264si 1980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48: </w:t>
        <w:br/>
        <w:t xml:space="preserve">Encontrado en: Catálogo Bello </w:t>
        <w:br/>
        <w:t xml:space="preserve">Autor : Mandiola Delaique, Jorge A. </w:t>
        <w:br/>
        <w:t xml:space="preserve">Titulo : Sistema unico de prestaciones familiares y jurisprudencia administrativa / Jorge A. Mandiola Delaique, Leonardo M. Schlesinger Nebenschoss. </w:t>
        <w:br/>
        <w:t xml:space="preserve">Editorial : Santiago, 1978. </w:t>
        <w:br/>
        <w:t xml:space="preserve">Numero de pedido: TUCH.DER M272su 1978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49: </w:t>
        <w:br/>
        <w:t xml:space="preserve">Encontrado en: Catálogo Bello </w:t>
        <w:br/>
        <w:t xml:space="preserve">Autor : Humeres Magnan, Héctor. </w:t>
        <w:br/>
        <w:t xml:space="preserve">Titulo : Derecho del trabajo y de la seguridad social : análisis de las nuevas disposiciones / Héctor Humeres Magnan. </w:t>
        <w:br/>
        <w:t xml:space="preserve">Editorial : Santiago de Chile : Jurídica de Chile, 1978. </w:t>
        <w:br/>
        <w:t xml:space="preserve">Numero de pedido: Do.Trab. H921dt 1978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50: </w:t>
        <w:br/>
        <w:t xml:space="preserve">Encontrado en: Catálogo Bello </w:t>
        <w:br/>
        <w:t xml:space="preserve">Autor : Humeres Magnan, Héctor. </w:t>
        <w:br/>
        <w:t xml:space="preserve">Titulo : Derecho del trabajo y de la seguridad social / Héctor Humeres Magnan. </w:t>
        <w:br/>
        <w:t xml:space="preserve">Editorial : Santiago, Chile : Jurídica de Chile, 1977 (Santiago : Alfabeta) </w:t>
        <w:br/>
        <w:t xml:space="preserve">Numero de pedido: 344.8302 H921dt 1977 11a.ed.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51: </w:t>
        <w:br/>
        <w:t xml:space="preserve">Encontrado en: Catálogo Bello </w:t>
        <w:br/>
        <w:t xml:space="preserve">Autor : Novoa Fuenzalida, Patricio, 1933- </w:t>
        <w:br/>
        <w:t xml:space="preserve">Titulo : Derecho de la seguridad social / Patricio Novoa Fuenzalida. </w:t>
        <w:br/>
        <w:t xml:space="preserve">Editorial : Santiago : Jurídica de Chile, 1977 (Santiago : Impr. Mueller S.A.I.) </w:t>
        <w:br/>
        <w:t xml:space="preserve">Numero de pedido: 361.4 N859 1977 </w:t>
        <w:br/>
        <w:t xml:space="preserve">Disponible en : U.CHILE Ingeniería Bca. Central y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52: </w:t>
        <w:br/>
        <w:t xml:space="preserve">Encontrado en: Catálogo Bello </w:t>
        <w:br/>
        <w:t xml:space="preserve">Autor : Aninat U., Eduardo, 1948- </w:t>
        <w:br/>
        <w:t xml:space="preserve">Titulo : The redistributive effects of public policy instruments in Chile </w:t>
        <w:br/>
        <w:t xml:space="preserve">Editorial : Cambridge, Mass. 1977 </w:t>
        <w:br/>
        <w:t xml:space="preserve">Numero de pedido: 336(83) A598 1977 </w:t>
        <w:br/>
        <w:t xml:space="preserve">Disponible en : U.CHILE Economía y Negocio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53: </w:t>
        <w:br/>
        <w:t xml:space="preserve">Encontrado en: Catálogo Bello </w:t>
        <w:br/>
        <w:t xml:space="preserve">Titulo : Seguridad nacional y bien común / Genaro Arriagada Herrera ... [et al.] </w:t>
        <w:br/>
        <w:t xml:space="preserve">Editorial : Santiago de Chile : [s.n.], 1976, (Santiago de Chile : Talleres Gráficos Corporación) </w:t>
        <w:br/>
        <w:t xml:space="preserve">Numero de pedido: 362.983 S456sn 1976 </w:t>
        <w:br/>
        <w:t xml:space="preserve">Disponible en : U.CHILE Teatro y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54: </w:t>
        <w:br/>
        <w:t xml:space="preserve">Encontrado en: Catálogo Bello </w:t>
        <w:br/>
        <w:t xml:space="preserve">Titulo : Costo de la seguridad social chilena / Superintendencia de Seguridad Social, Departamento Actuarial. </w:t>
        <w:br/>
        <w:t xml:space="preserve">Editorial : Santiago, Chile : El Departamento, 1975- . </w:t>
        <w:br/>
        <w:t xml:space="preserve">Numero de pedido: PER 1980 </w:t>
        <w:br/>
        <w:t xml:space="preserve">Disponible en : U.CHILE Economía y Negocio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55: </w:t>
        <w:br/>
        <w:t xml:space="preserve">Encontrado en: Catálogo Bello </w:t>
        <w:br/>
        <w:t xml:space="preserve">Autor : Chile. Ministerio del Trabajo y Previsión Social. </w:t>
        <w:br/>
        <w:t xml:space="preserve">Titulo : Anteproyecto del estatuto fundamental de principios y bases del sistema de seguridad social / Ministerio del Trabajo y Previsión Social. </w:t>
        <w:br/>
        <w:t xml:space="preserve">Editorial : Santiago, Chile : El Ministerio, 1975. </w:t>
        <w:br/>
        <w:t xml:space="preserve">Numero de pedido: 331.02683 Ch537ae 1975 </w:t>
        <w:br/>
        <w:t xml:space="preserve">Disponible en : U.CHILE Derecho y U.CHILE Economía y Negocio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56: </w:t>
        <w:br/>
        <w:t xml:space="preserve">Encontrado en: Catálogo Bello </w:t>
        <w:br/>
        <w:t xml:space="preserve">Autor : Bowen Herrera, Alfredo, 1907- </w:t>
        <w:br/>
        <w:t xml:space="preserve">Titulo : Introducción a la seguridad social / Alfredo Bowen. </w:t>
        <w:br/>
        <w:t xml:space="preserve">Editorial : [Santiago] : Ediciones Nueva Universidad, 1974. </w:t>
        <w:br/>
        <w:t xml:space="preserve">Numero de pedido: 368.4 B786i (P) 1974 </w:t>
        <w:br/>
        <w:t xml:space="preserve">Disponible en : U.CHILE Derecho, U.CHILE Economía y Negocios, y U.CHILE Filosofía y Humanidade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57: </w:t>
        <w:br/>
        <w:t xml:space="preserve">Encontrado en: Catálogo Bello </w:t>
        <w:br/>
        <w:t xml:space="preserve">Autor : Contreras Hauser, Marcelo Luis. </w:t>
        <w:br/>
        <w:t xml:space="preserve">Titulo : Algunos aspectos doctrinarios de la seguridad social / Marcelo Luis Contreras Hauser. </w:t>
        <w:br/>
        <w:t xml:space="preserve">Editorial : [Concepción, Chile], 1974. </w:t>
        <w:br/>
        <w:t xml:space="preserve">Numero de pedido: TUCO.DER C764aa 1974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58: </w:t>
        <w:br/>
        <w:t xml:space="preserve">Encontrado en: Catálogo Bello </w:t>
        <w:br/>
        <w:t xml:space="preserve">Autor : Humeres Magnan, Héctor. </w:t>
        <w:br/>
        <w:t xml:space="preserve">Titulo : Apuntes de derecho del trabajo y de la seguridad social / Héctor Humeres Magnan. </w:t>
        <w:br/>
        <w:t xml:space="preserve">Editorial : Santiago, Chile : Jurídica de Chile, 1973 (Santiago, Chile : Encuadernadora Hispano Suiza Ltda.) </w:t>
        <w:br/>
        <w:t xml:space="preserve">Numero de pedido: 344.8301 H921ad 1973 10.ed. </w:t>
        <w:br/>
        <w:t xml:space="preserve">Disponible en : U.CHILE Derecho y U.CHILE Marcial Martínez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59: </w:t>
        <w:br/>
        <w:t xml:space="preserve">Encontrado en: Catálogo Bello </w:t>
        <w:br/>
        <w:t xml:space="preserve">Autor : Ahumada Pacheco, Hermes, 1911- </w:t>
        <w:br/>
        <w:t xml:space="preserve">Titulo : Manual de seguridad social / Prof. Dr. Hermes Ahumada Pacheco. </w:t>
        <w:br/>
        <w:t xml:space="preserve">Editorial : Santiago de Chile : Andrés Bello, 1972 (Santiago de Chile : Eds. Paulinas) </w:t>
        <w:br/>
        <w:t xml:space="preserve">Numero de pedido: 344.8302 A287ms 1972 </w:t>
        <w:br/>
        <w:t xml:space="preserve">Disponible en : U.CHILE Derecho y U.CHILE Marcial Martínez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60: </w:t>
        <w:br/>
        <w:t xml:space="preserve">Encontrado en: Catálogo Bello </w:t>
        <w:br/>
        <w:t xml:space="preserve">Autor : Rivas Schulz, Gaspar Eugenio. </w:t>
        <w:br/>
        <w:t xml:space="preserve">Titulo : Ensayo sobre un sistema de seguridad social para dueñas de casa / Gaspar Eugenio Rivas Schulz. </w:t>
        <w:br/>
        <w:t xml:space="preserve">Editorial : Santiago de Chile : Andrés Bello, 1972. </w:t>
        <w:br/>
        <w:t xml:space="preserve">Numero de pedido: 344.8302 R618es 1972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61: </w:t>
        <w:br/>
        <w:t xml:space="preserve">Encontrado en: Catálogo Bello </w:t>
        <w:br/>
        <w:t xml:space="preserve">Autor : Ceballos Tapia, Herman. </w:t>
        <w:br/>
        <w:t xml:space="preserve">Titulo : Los trabajadores independientes frente a la seguridad social / Herman Ceballos Tapia , Juan S. Gumucio Rivas. </w:t>
        <w:br/>
        <w:t xml:space="preserve">Editorial : Santiago de Chile : Andrés Bello, c1972 (Santiago de Chile : Eds. Paulinas) </w:t>
        <w:br/>
        <w:t xml:space="preserve">Numero de pedido: 344.8302 C387ti 1972 </w:t>
        <w:br/>
        <w:t xml:space="preserve">Disponible en : U.CHILE Gobierno y Gestión Pública, U.CHILE Derecho, y U.CHILE Economía y Negocio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62: </w:t>
        <w:br/>
        <w:t xml:space="preserve">Encontrado en: Catálogo Bello </w:t>
        <w:br/>
        <w:t xml:space="preserve">Autor : Humeres Magnan, Héctor. </w:t>
        <w:br/>
        <w:t xml:space="preserve">Titulo : Apuntes de derecho del trabajo y de la seguridad social / Héctor Humeres Magnan. </w:t>
        <w:br/>
        <w:t xml:space="preserve">Editorial : Santiago, Chile : Gratitud Nacional, 1972. </w:t>
        <w:br/>
        <w:t xml:space="preserve">Numero de pedido: 348.6(83) H922 9.ed. </w:t>
        <w:br/>
        <w:t xml:space="preserve">Disponible en : U.CHILE Derecho y U.CHILE Economía y Negocio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63: </w:t>
        <w:br/>
        <w:t xml:space="preserve">Encontrado en: Catálogo Bello </w:t>
        <w:br/>
        <w:t xml:space="preserve">Autor : Humeres Magnan, Héctor. </w:t>
        <w:br/>
        <w:t xml:space="preserve">Titulo : Apuntes de derecho del trabajo y de la seguridad social / Héctor Humeres Magnan. </w:t>
        <w:br/>
        <w:t xml:space="preserve">Editorial : Santiago : [s.n.], c1970 (Santiago : Universidad Católica) </w:t>
        <w:br/>
        <w:t xml:space="preserve">Numero de pedido: 348.6(83) H922 8.ed. </w:t>
        <w:br/>
        <w:t xml:space="preserve">Disponible en : U.CHILE Derecho y U.CHILE Economía y Negocio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64: </w:t>
        <w:br/>
        <w:t xml:space="preserve">Encontrado en: Catálogo Bello </w:t>
        <w:br/>
        <w:t xml:space="preserve">Autor : Tapia Videla, Jorge Iván </w:t>
        <w:br/>
        <w:t xml:space="preserve">Titulo : Clases sociales y la política de seguridad social en Chile / Jorge Tapia V., Charles J. Parrish. </w:t>
        <w:br/>
        <w:t xml:space="preserve">Editorial : Santiago, Chile : Instituto de Administración Universidad de Chile, 1970. </w:t>
        <w:br/>
        <w:t xml:space="preserve">Numero de pedido: 368.4(83) T172 1970 </w:t>
        <w:br/>
        <w:t xml:space="preserve">Disponible en : U.CHILE Economía y Negocios y U.CHILE Filosofía y Humanidade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65: </w:t>
        <w:br/>
        <w:t xml:space="preserve">Encontrado en: Catálogo Bello </w:t>
        <w:br/>
        <w:t xml:space="preserve">Autor : Briones O., Carlos. </w:t>
        <w:br/>
        <w:t xml:space="preserve">Titulo : Nociones de derecho de la seguridad social / por los profesores Srs. Carlos Briones Olivos , Juan Carlos Soto Calderon. </w:t>
        <w:br/>
        <w:t xml:space="preserve">Editorial : [Santiago de Chile] : Central de Publicaciones, Centro de Alumnos : Escuela de Derecho, Universidad de Chile, 1969. </w:t>
        <w:br/>
        <w:t xml:space="preserve">Numero de pedido: 344.8302 B858nd 1969 V.2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66: </w:t>
        <w:br/>
        <w:t xml:space="preserve">Encontrado en: Catálogo Bello </w:t>
        <w:br/>
        <w:t xml:space="preserve">Titulo : Seguridad social : estadísticas / Superintendencia de Seguridad Social, Departamento Actuarial. </w:t>
        <w:br/>
        <w:t xml:space="preserve">Editorial : Santiago : La Superintendencia, 1969- . </w:t>
        <w:br/>
        <w:t xml:space="preserve">Numero de pedido: 1989 </w:t>
        <w:br/>
        <w:t xml:space="preserve">Disponible en : U.CHILE Economía y Negocio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67: </w:t>
        <w:br/>
        <w:t xml:space="preserve">Encontrado en: Catálogo Bello </w:t>
        <w:br/>
        <w:t xml:space="preserve">Autor : Fuentes Puelma, Carlos. </w:t>
        <w:br/>
        <w:t xml:space="preserve">Titulo : Retiro de fondos de los imponentes de la Caja de Previsión de Empleados Particulares / Carlos Fuentes Puelma. </w:t>
        <w:br/>
        <w:t xml:space="preserve">Editorial : Santiago de Chile : Jurídica de Chile, 1968. </w:t>
        <w:br/>
        <w:t xml:space="preserve">Numero de pedido: TUCH.DER F954rf 1968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68: </w:t>
        <w:br/>
        <w:t xml:space="preserve">Encontrado en: Catálogo Bello </w:t>
        <w:br/>
        <w:t xml:space="preserve">Autor : Ballacey Herz, Pedro. </w:t>
        <w:br/>
        <w:t xml:space="preserve">Titulo : Organismos que protegen a los trabajadores municipales / Pedro Ballacey Herz. </w:t>
        <w:br/>
        <w:t xml:space="preserve">Editorial : Santiago de Chile : Universitaria, 1968. </w:t>
        <w:br/>
        <w:t xml:space="preserve">Numero de pedido: TUCH.DER B188op 1968 </w:t>
        <w:br/>
        <w:t xml:space="preserve">Disponible en : U.CHILE Gobierno y Gestión Pública y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69: </w:t>
        <w:br/>
        <w:t xml:space="preserve">Encontrado en: Catálogo Bello </w:t>
        <w:br/>
        <w:t xml:space="preserve">Autor : Hasard Caudron, Salvador. </w:t>
        <w:br/>
        <w:t xml:space="preserve">Titulo : Derecho del trabajo / Salvador Hasard Caudron. </w:t>
        <w:br/>
        <w:t xml:space="preserve">Editorial : Santiago : Editores Asociados, 1968. </w:t>
        <w:br/>
        <w:t xml:space="preserve">Numero de pedido: 344.83 H344 1968 V.4 </w:t>
        <w:br/>
        <w:t xml:space="preserve">Disponible en : U.CHILE Cs. Agrarias y Forestales, U.CHILE Gobierno y Gestión Pública, y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70: </w:t>
        <w:br/>
        <w:t xml:space="preserve">Encontrado en: Catálogo Bello </w:t>
        <w:br/>
        <w:t xml:space="preserve">Titulo : Bibliografía de la seguridad social chilena. </w:t>
        <w:br/>
        <w:t xml:space="preserve">Editorial : [Santiago de Chile] : Superintendencia de Seguridad Social, [1967] </w:t>
        <w:br/>
        <w:t xml:space="preserve">Numero de pedido: R 016.3684(83) S959 </w:t>
        <w:br/>
        <w:t xml:space="preserve">Disponible en : U.CHILE Economía y Negocios y U.CHILE Filosofía y Humanidade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71: </w:t>
        <w:br/>
        <w:t xml:space="preserve">Encontrado en: Catálogo Bello </w:t>
        <w:br/>
        <w:t xml:space="preserve">Autor : Muñoz Sánchez, Carlos. </w:t>
        <w:br/>
        <w:t xml:space="preserve">Titulo : La caja de previsión social de los empleados municipales de Valparaíso / Carlos Muñoz Sánchez. </w:t>
        <w:br/>
        <w:t xml:space="preserve">Editorial : Santiago de Chile : Editorial Universitaria, 1967. </w:t>
        <w:br/>
        <w:t xml:space="preserve">Numero de pedido: TUCH.DER M971cp 1967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72: </w:t>
        <w:br/>
        <w:t xml:space="preserve">Encontrado en: Catálogo Bello </w:t>
        <w:br/>
        <w:t xml:space="preserve">Autor : Gaete Berríos, Alfredo, 1911- </w:t>
        <w:br/>
        <w:t xml:space="preserve">Titulo : Tratado de derecho del trabajo y seguridad social / Alfredo Gaete Berrios ; prólogo de Héctor Escribar Mandiola. </w:t>
        <w:br/>
        <w:t xml:space="preserve">Editorial : Santiago de Chile : Jurídica de Chile, 1967 </w:t>
        <w:br/>
        <w:t xml:space="preserve">Numero de pedido: 344.83 G129td 1967 V.2 </w:t>
        <w:br/>
        <w:t xml:space="preserve">Disponible en : U.CHILE Gobierno y Gestión Pública, U.CHILE Derecho, U.CHILE Marcial Martínez, y U.CHILE Economía y Negocio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73: </w:t>
        <w:br/>
        <w:t xml:space="preserve">Encontrado en: Catálogo Bello </w:t>
        <w:br/>
        <w:t xml:space="preserve">Autor : Humeres Magnan, Héctor. </w:t>
        <w:br/>
        <w:t xml:space="preserve">Titulo : Apuntes de derecho del trabajo / por Héctor Humeres Magnan. </w:t>
        <w:br/>
        <w:t xml:space="preserve">Editorial : Santiago de Chile : Jurídica de Chile, 1967 (Santiago de Chile : Universidad Católica) </w:t>
        <w:br/>
        <w:t xml:space="preserve">Numero de pedido: Do.Trab. H921ad 5a.ed. 1967 </w:t>
        <w:br/>
        <w:t xml:space="preserve">Disponible en : U.CHILE Derecho y U.CHILE Marcial Martínez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74: </w:t>
        <w:br/>
        <w:t xml:space="preserve">Encontrado en: Catálogo Bello </w:t>
        <w:br/>
        <w:t xml:space="preserve">Titulo : Instituciones de asistencia social en Santiago / trabajo realizado por el Seminario de Investigaciones Sociales del Instituto de Servicio Social (ex Dirección General de las Escuelas de Servicio Social) de la Universidad de Chile. </w:t>
        <w:br/>
        <w:t xml:space="preserve">Editorial : Santiago de Chile : Jurídica de Chile, 1966 (Santiago de Chile : Universidad Católica) </w:t>
        <w:br/>
        <w:t xml:space="preserve">Numero de pedido: 344.83032 I59ia 1966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75: </w:t>
        <w:br/>
        <w:t xml:space="preserve">Encontrado en: Catálogo Bello </w:t>
        <w:br/>
        <w:t xml:space="preserve">Autor : Arias Hardoy, Patricio Jorge </w:t>
        <w:br/>
        <w:t xml:space="preserve">Titulo : La seguridad social en el sector público / Patricio Jorge Arias Hardoy, Mariela Corral B. y Oscar Aitken L. </w:t>
        <w:br/>
        <w:t xml:space="preserve">Editorial : Santiago : Universidad de Chile, Escuela de Derecho, 1966. </w:t>
        <w:br/>
        <w:t xml:space="preserve">Numero de pedido: TUCH.DER A696s 1966 </w:t>
        <w:br/>
        <w:t xml:space="preserve">Disponible en : U.CHILE Gobierno y Gestión Pública y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76: </w:t>
        <w:br/>
        <w:t xml:space="preserve">Encontrado en: Catálogo Bello </w:t>
        <w:br/>
        <w:t xml:space="preserve">Autor : Maldonado Opazo, Ximena. </w:t>
        <w:br/>
        <w:t xml:space="preserve">Titulo : Sistema jurídico y de seguridad social del personal de la empresa de comercio agrícola / Ximena Maldonado Opazo. </w:t>
        <w:br/>
        <w:t xml:space="preserve">Editorial : Santiago de Chile : Editorial Universitaria, 1965. </w:t>
        <w:br/>
        <w:t xml:space="preserve">Numero de pedido: TUCH.DER M244sj 1965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77: </w:t>
        <w:br/>
        <w:t xml:space="preserve">Encontrado en: Catálogo Bello </w:t>
        <w:br/>
        <w:t xml:space="preserve">Autor : Martínez T., Jaime. </w:t>
        <w:br/>
        <w:t xml:space="preserve">Titulo : El sistema de cajas de compensación y un ejemplo de ellas : la de la industria del cuero y del calzado / Jaime Martínez Torres. </w:t>
        <w:br/>
        <w:t xml:space="preserve">Editorial : Santiago : Universidad de Chile, Facultad de Arquitectura y Urbanismo : Universitaria, 1965. </w:t>
        <w:br/>
        <w:t xml:space="preserve">Numero de pedido: TUCH.DER M385s 1965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78: </w:t>
        <w:br/>
        <w:t xml:space="preserve">Encontrado en: Catálogo Bello </w:t>
        <w:br/>
        <w:t xml:space="preserve">Autor : Fermandois Farías, Francisco Javier. </w:t>
        <w:br/>
        <w:t xml:space="preserve">Titulo : Régimen legal del trabajo en Chile / Francisco Javier Fermandois Farías. </w:t>
        <w:br/>
        <w:t xml:space="preserve">Editorial : Santiago, Chile : Nascimento, 1965. </w:t>
        <w:br/>
        <w:t xml:space="preserve">Numero de pedido: 348.9(83) F358 1965 V.1 </w:t>
        <w:br/>
        <w:t xml:space="preserve">Disponible en : U.CHILE Cs. Agrarias y Forestales, U.CHILE Derecho, y U.CHILE Economía y Negocio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79: </w:t>
        <w:br/>
        <w:t xml:space="preserve">Encontrado en: Catálogo Bello </w:t>
        <w:br/>
        <w:t xml:space="preserve">Autor : Walker Linares, Francisco, 1896- </w:t>
        <w:br/>
        <w:t xml:space="preserve">Titulo : Esquema del derecho de trabajo y de la seguridad social en Chile / Francisco Walker Linares. </w:t>
        <w:br/>
        <w:t xml:space="preserve">Editorial : Santiago de Chile : Jurídica de Chile, 1965. </w:t>
        <w:br/>
        <w:t xml:space="preserve">Numero de pedido: 348.6(83) W181 1965 </w:t>
        <w:br/>
        <w:t xml:space="preserve">Disponible en : U.CHILE Derecho y U.CHILE Economía y Negocio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80: </w:t>
        <w:br/>
        <w:t xml:space="preserve">Encontrado en: Catálogo Bello </w:t>
        <w:br/>
        <w:t xml:space="preserve">Autor : Humeres Magnan, Héctor. </w:t>
        <w:br/>
        <w:t xml:space="preserve">Titulo : Apuntes de derecho del trabajo / por Héctor Humeres Magnan. </w:t>
        <w:br/>
        <w:t xml:space="preserve">Editorial : Santiago, : Jurídica de Chile, 1965 (Santiago de Chile : Del Pacífico) </w:t>
        <w:br/>
        <w:t xml:space="preserve">Numero de pedido: Do.Trab. H921ad 4a.ed. 1965 </w:t>
        <w:br/>
        <w:t xml:space="preserve">Disponible en : U.CHILE Gobierno y Gestión Pública y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81: </w:t>
        <w:br/>
        <w:t xml:space="preserve">Encontrado en: Catálogo Bello </w:t>
        <w:br/>
        <w:t xml:space="preserve">Autor : Comisión de Estudios de la Seguridad Social (Chile) </w:t>
        <w:br/>
        <w:t xml:space="preserve">Titulo : Informe sobre la reforma de la seguridad social chilena / Comisión de Estudios de la Seguridad Social. </w:t>
        <w:br/>
        <w:t xml:space="preserve">Editorial : Santiago : Jurídica de Chile, 1964-1965. </w:t>
        <w:br/>
        <w:t xml:space="preserve">Numero de pedido: Do.Trab. C733ir 1964 V.1 </w:t>
        <w:br/>
        <w:t xml:space="preserve">Disponible en : U.CHILE Derecho, U.CHILE Marcial Martínez, y U.CHILE Economía y Negocio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82: </w:t>
        <w:br/>
        <w:t xml:space="preserve">Encontrado en: Catálogo Bello </w:t>
        <w:br/>
        <w:t xml:space="preserve">Titulo : Revista técnica del trabajo y previsión social. </w:t>
        <w:br/>
        <w:t xml:space="preserve">Editorial : Santiago : Asociación Nacional de Funcionarios del Trabajo de Chile, 1964- </w:t>
        <w:br/>
        <w:t xml:space="preserve">Numero de pedido: SISIB010209042 </w:t>
        <w:br/>
        <w:t xml:space="preserve">Disponible en : ISSN: 0716-7946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83: </w:t>
        <w:br/>
        <w:t xml:space="preserve">Encontrado en: Catálogo Bello </w:t>
        <w:br/>
        <w:t xml:space="preserve">Autor : Yon Aguilera, Blanca Enriqueta. </w:t>
        <w:br/>
        <w:t xml:space="preserve">Titulo : Bases administrativas para la unidad de la previsión social en Chile / Blanca E. Yon A. </w:t>
        <w:br/>
        <w:t xml:space="preserve">Editorial : Santiago de Chile : Universitaria, 1964. </w:t>
        <w:br/>
        <w:t xml:space="preserve">Numero de pedido: TUCH.DER Y55ba 1964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84: </w:t>
        <w:br/>
        <w:t xml:space="preserve">Encontrado en: Catálogo Bello </w:t>
        <w:br/>
        <w:t xml:space="preserve">Autor : Vidal Asencio, María Teresa. </w:t>
        <w:br/>
        <w:t xml:space="preserve">Titulo : La previsión de los obreros marítimos / María Teresa Vidal Asencio. </w:t>
        <w:br/>
        <w:t xml:space="preserve">Editorial : Santiago de Chile : Editorial Universitaria, 1964. </w:t>
        <w:br/>
        <w:t xml:space="preserve">Numero de pedido: TUCH.DER V648po 1964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85: </w:t>
        <w:br/>
        <w:t xml:space="preserve">Encontrado en: Catálogo Bello </w:t>
        <w:br/>
        <w:t xml:space="preserve">Autor : Orellana Fuentealba, Wilfredo. </w:t>
        <w:br/>
        <w:t xml:space="preserve">Titulo : La previsión social en el foot-ball profesional chileno / Wilfredo Orellana Fuentealba. </w:t>
        <w:br/>
        <w:t xml:space="preserve">Editorial : Santiago de Chile : Editorial Universitaria, 1964. </w:t>
        <w:br/>
        <w:t xml:space="preserve">Numero de pedido: TUCH.DER O66ps 1964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86: </w:t>
        <w:br/>
        <w:t xml:space="preserve">Encontrado en: Catálogo Bello </w:t>
        <w:br/>
        <w:t xml:space="preserve">Autor : Undurraga Pieper, Nora. </w:t>
        <w:br/>
        <w:t xml:space="preserve">Titulo : Estudio comparativo de las legislaciones de seguridad social de Chile y Costa Rica / Nora Undurraga Pieper. </w:t>
        <w:br/>
        <w:t xml:space="preserve">Editorial : Santiago de Chile : Universitaria, 1964. </w:t>
        <w:br/>
        <w:t xml:space="preserve">Numero de pedido: TUCH.DER U56ec 1964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87: </w:t>
        <w:br/>
        <w:t xml:space="preserve">Encontrado en: Catálogo Bello </w:t>
        <w:br/>
        <w:t xml:space="preserve">Autor : Rosende Beytía, Pedro Eugenio. </w:t>
        <w:br/>
        <w:t xml:space="preserve">Titulo : Estudio comparativo de las legislaciones de seguridad social de Chile y México / Pedro Eugenio Rosende Beytia. </w:t>
        <w:br/>
        <w:t xml:space="preserve">Editorial : Santiago de Chile : Editorial Universitaria, 1964. </w:t>
        <w:br/>
        <w:t xml:space="preserve">Numero de pedido: TUCH.DER R813ec 1964 </w:t>
        <w:br/>
        <w:t xml:space="preserve">Disponible en : U.CHILE Derecho y U.CHILE Economía y Negocio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88: </w:t>
        <w:br/>
        <w:t xml:space="preserve">Encontrado en: Catálogo Bello </w:t>
        <w:br/>
        <w:t xml:space="preserve">Autor : Jiménez Díaz, Francia. </w:t>
        <w:br/>
        <w:t xml:space="preserve">Titulo : Estudio comparativo de las legislaciones de seguridad social de Chile y Cuba / Francia Jiménez Díaz. </w:t>
        <w:br/>
        <w:t xml:space="preserve">Editorial : Santiago de Chile : Editorial Universitaria, 1964. </w:t>
        <w:br/>
        <w:t xml:space="preserve">Numero de pedido: TUCH.DER J61ec 1964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89: </w:t>
        <w:br/>
        <w:t xml:space="preserve">Encontrado en: Catálogo Bello </w:t>
        <w:br/>
        <w:t xml:space="preserve">Autor : Muñoz Ramírez, Eduardo. </w:t>
        <w:br/>
        <w:t xml:space="preserve">Titulo : Proyecto de código de seguridad social / Eduardo Muñoz Ramírez. </w:t>
        <w:br/>
        <w:t xml:space="preserve">Editorial : Santiago, 1964. </w:t>
        <w:br/>
        <w:t xml:space="preserve">Numero de pedido: TUCH.DER M971pc 1964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90: </w:t>
        <w:br/>
        <w:t xml:space="preserve">Encontrado en: Catálogo Bello </w:t>
        <w:br/>
        <w:t xml:space="preserve">Autor : Viel V., Benjamín, 1913- </w:t>
        <w:br/>
        <w:t xml:space="preserve">Titulo : La medicina socializada y su aplicación en Gran Bretaña, Unión soviética y Chile / por Benjamín Viel. </w:t>
        <w:br/>
        <w:t xml:space="preserve">Editorial : Santiago : Ediciones de la Universidad de Chile, 1964. </w:t>
        <w:br/>
        <w:t xml:space="preserve">Numero de pedido: WA30 V659m 2.ed. </w:t>
        <w:br/>
        <w:t xml:space="preserve">Disponible en : U.CHILE Museo Histórico de la Medicina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91: </w:t>
        <w:br/>
        <w:t xml:space="preserve">Encontrado en: Catálogo Bello </w:t>
        <w:br/>
        <w:t xml:space="preserve">Autor : Toledo V., Floreal. </w:t>
        <w:br/>
        <w:t xml:space="preserve">Titulo : La Superintendencia de Seguridad Social / Floreal Toledo V. </w:t>
        <w:br/>
        <w:t xml:space="preserve">Editorial : Santiago de Chile : Editorial Universitaria, 1963. </w:t>
        <w:br/>
        <w:t xml:space="preserve">Numero de pedido: TUCH.DER T649ss 1963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92: </w:t>
        <w:br/>
        <w:t xml:space="preserve">Encontrado en: Catálogo Bello </w:t>
        <w:br/>
        <w:t xml:space="preserve">Autor : Moscoso Sandoval, Eduardo </w:t>
        <w:br/>
        <w:t xml:space="preserve">Titulo : Regimen legal y de seguridad social de Carabineros de Chile / Eduardo Moscoso Sandoval. </w:t>
        <w:br/>
        <w:t xml:space="preserve">Editorial : Santiago de Chile : Universitaria, 1963. </w:t>
        <w:br/>
        <w:t xml:space="preserve">Numero de pedido: TUCH.DER M896rl 1963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93: </w:t>
        <w:br/>
        <w:t xml:space="preserve">Encontrado en: Catálogo Bello </w:t>
        <w:br/>
        <w:t xml:space="preserve">Autor : Soto Marinkovic, Elena. </w:t>
        <w:br/>
        <w:t xml:space="preserve">Titulo : Estudio comparativo entre las legislaciones de seguridad social de Chile y de Estados Unidos / Elena Soto Marinkovic. </w:t>
        <w:br/>
        <w:t xml:space="preserve">Editorial : Santiago de Chile : Universitaria, 1963. </w:t>
        <w:br/>
        <w:t xml:space="preserve">Numero de pedido: TUCH.DER S718ec 1963 </w:t>
        <w:br/>
        <w:t xml:space="preserve">Disponible en : U.CHILE Derecho y U.CHILE Archivo Central A. Bell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94: </w:t>
        <w:br/>
        <w:t xml:space="preserve">Encontrado en: Catálogo Bello </w:t>
        <w:br/>
        <w:t xml:space="preserve">Autor : Fuenzalida B., Fernando, 1939- </w:t>
        <w:br/>
        <w:t xml:space="preserve">Titulo : El préstamo hipotecario de la Caja de Previsión de Empleados Particulares / Fernando Fuenzalida B. </w:t>
        <w:br/>
        <w:t xml:space="preserve">Editorial : Santiago, Chile : Universitaria, 1963. </w:t>
        <w:br/>
        <w:t xml:space="preserve">Numero de pedido: TUCH.DER F954ph 1963 </w:t>
        <w:br/>
        <w:t xml:space="preserve">Disponible en : U.CHILE Derecho y U.CHILE Archivo Central A. Bell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95: </w:t>
        <w:br/>
        <w:t xml:space="preserve">Encontrado en: Catálogo Bello </w:t>
        <w:br/>
        <w:t xml:space="preserve">Autor : Anguita Pinochet, Sergio. </w:t>
        <w:br/>
        <w:t xml:space="preserve">Titulo : El delito de abuso de la previsión ante la Caja de Previsión de Empleados Particulares / Sergio Anguita Pinochet. </w:t>
        <w:br/>
        <w:t xml:space="preserve">Editorial : Santiago de Chile : Universitaria, 1963. </w:t>
        <w:br/>
        <w:t xml:space="preserve">Numero de pedido: TUCH.DER A594da 1963 </w:t>
        <w:br/>
        <w:t xml:space="preserve">Disponible en : U.CHILE Derecho y U.CHILE Archivo Central A. Bell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96: </w:t>
        <w:br/>
        <w:t xml:space="preserve">Encontrado en: Catálogo Bello </w:t>
        <w:br/>
        <w:t xml:space="preserve">Autor : Humeres Magnan, Héctor. </w:t>
        <w:br/>
        <w:t xml:space="preserve">Titulo : Apuntes de derecho del trabajo / por Héctor Humeres Magnan. </w:t>
        <w:br/>
        <w:t xml:space="preserve">Editorial : Santiago, : Jurídica de Chile, 1963 (Santiago de Chile : Del Pacífico) </w:t>
        <w:br/>
        <w:t xml:space="preserve">Numero de pedido: Do.Trab. H921ad 3a.ed. 1963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97: </w:t>
        <w:br/>
        <w:t xml:space="preserve">Encontrado en: Catálogo Bello </w:t>
        <w:br/>
        <w:t xml:space="preserve">Autor : Jara Cadot, Félix. </w:t>
        <w:br/>
        <w:t xml:space="preserve">Titulo : El beneficio de reconocimiento de servicios en la sección empleados públicos de la Caja Nacional de Empleados Públicos y Periodistas / Félix Jara Cadot.. </w:t>
        <w:br/>
        <w:t xml:space="preserve">Editorial : Santiago de Chile : Editorial Universitaria, 1962. </w:t>
        <w:br/>
        <w:t xml:space="preserve">Numero de pedido: TUCH.DER J37br 1962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98: </w:t>
        <w:br/>
        <w:t xml:space="preserve">Encontrado en: Catálogo Bello </w:t>
        <w:br/>
        <w:t xml:space="preserve">Autor : Olcay Rivera, David. </w:t>
        <w:br/>
        <w:t xml:space="preserve">Titulo : De los beneficios previsionales de las fuerzas armadas y de los quinquenios / David Olcay Rivera. </w:t>
        <w:br/>
        <w:t xml:space="preserve">Editorial : Santiago, Chile, 1962. </w:t>
        <w:br/>
        <w:t xml:space="preserve">Numero de pedido: TUCH.DER O43db 1962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199: </w:t>
        <w:br/>
        <w:t xml:space="preserve">Encontrado en: Catálogo Bello </w:t>
        <w:br/>
        <w:t xml:space="preserve">Autor : Ampuero G., Rina. </w:t>
        <w:br/>
        <w:t xml:space="preserve">Titulo : Paralelo entre el seguro social y el seguro comercial / Rina Ampuero González. </w:t>
        <w:br/>
        <w:t xml:space="preserve">Editorial : Santiago de Chile : Editorial Universitaria, 1962. </w:t>
        <w:br/>
        <w:t xml:space="preserve">Numero de pedido: TUCH.DER A526p 1962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00: </w:t>
        <w:br/>
        <w:t xml:space="preserve">Encontrado en: Catálogo Bello </w:t>
        <w:br/>
        <w:t xml:space="preserve">Autor : Anze Anze, Gabriela. </w:t>
        <w:br/>
        <w:t xml:space="preserve">Titulo : Defensa del capital humano / Gabriela Anze Anze. </w:t>
        <w:br/>
        <w:t xml:space="preserve">Editorial : Santiago, Chile : Universitaria, 1962. </w:t>
        <w:br/>
        <w:t xml:space="preserve">Numero de pedido: TUCH.DER A637dc 1962 </w:t>
        <w:br/>
        <w:t xml:space="preserve">Disponible en : U.CHILE Derecho, U.CHILE Economía y Negocios, y U.CHILE Archivo Central A. Bell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01: </w:t>
        <w:br/>
        <w:t xml:space="preserve">Encontrado en: Catálogo Bello </w:t>
        <w:br/>
        <w:t xml:space="preserve">Autor : Parada Guzmán, Enrique. </w:t>
        <w:br/>
        <w:t xml:space="preserve">Titulo : El servicio médico nacional de empleados / Enrique Parada Guzmán. </w:t>
        <w:br/>
        <w:t xml:space="preserve">Editorial : Santiago de Chile : Universitaria, 1962. </w:t>
        <w:br/>
        <w:t xml:space="preserve">Numero de pedido: TUCH.DER P222sm 1962 </w:t>
        <w:br/>
        <w:t xml:space="preserve">Disponible en : U.CHILE Gobierno y Gestión Pública y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02: </w:t>
        <w:br/>
        <w:t xml:space="preserve">Encontrado en: Catálogo Bello </w:t>
        <w:br/>
        <w:t xml:space="preserve">Autor : Espinoza Valledor, Gustavo </w:t>
        <w:br/>
        <w:t xml:space="preserve">Titulo : Seguridad social de los comerciantes, pequeños industriales, transportistas y demás trabajadores independientes / Gustavo Espinoza Valledor [y] Gonzalo Salamanca Rojas. </w:t>
        <w:br/>
        <w:t xml:space="preserve">Editorial : [Santiago de Chile : s.n.], impresión de 1962 (Santiago de Chile : Lathrop) </w:t>
        <w:br/>
        <w:t xml:space="preserve">Numero de pedido: Do.Trab. E77ss 3a.ed. 1962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03: </w:t>
        <w:br/>
        <w:t xml:space="preserve">Encontrado en: Catálogo Bello </w:t>
        <w:br/>
        <w:t xml:space="preserve">Autor : Viel V., Benjamín, 1913- </w:t>
        <w:br/>
        <w:t xml:space="preserve">Titulo : La medicina socializada y su aplicación en Gran Bretaña, Unión soviética y Chile / por Benjamín Viel. </w:t>
        <w:br/>
        <w:t xml:space="preserve">Editorial : : Ediciones de la Universidad de Chile, 1961. </w:t>
        <w:br/>
        <w:t xml:space="preserve">Numero de pedido: R7B V659 </w:t>
        <w:br/>
        <w:t xml:space="preserve">Disponible en : U.CHILE Ciencias Sociales, U.CHILE Derecho, U.CHILE Economía y Negocios, U.CHILE Salud Pública, y U.CHILE Archivo Central A. Bell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04: </w:t>
        <w:br/>
        <w:t xml:space="preserve">Encontrado en: Catálogo Bello </w:t>
        <w:br/>
        <w:t xml:space="preserve">Autor : Larenas Quijada, Ana. </w:t>
        <w:br/>
        <w:t xml:space="preserve">Titulo : La asignación familiar pre-natal / Ana Larenas Quijada. </w:t>
        <w:br/>
        <w:t xml:space="preserve">Editorial : Santiago de Chile : Universitaria, 1961. </w:t>
        <w:br/>
        <w:t xml:space="preserve">Numero de pedido: TUCH.DER L321af 1961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05: </w:t>
        <w:br/>
        <w:t xml:space="preserve">Encontrado en: Catálogo Bello </w:t>
        <w:br/>
        <w:t xml:space="preserve">Autor : Martini M., Hugo. </w:t>
        <w:br/>
        <w:t xml:space="preserve">Titulo : Estudio jurídico práctico del auxilio de cesantía / Hugo Martini M. </w:t>
        <w:br/>
        <w:t xml:space="preserve">Editorial : Santiago de Chile : Universitaria, 1961. </w:t>
        <w:br/>
        <w:t xml:space="preserve">Numero de pedido: TUCH.DER M386ej 1961 </w:t>
        <w:br/>
        <w:t xml:space="preserve">Disponible en : U.CHILE Derecho y U.CHILE Archivo Central A. Bell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06: </w:t>
        <w:br/>
        <w:t xml:space="preserve">Encontrado en: Catálogo Bello </w:t>
        <w:br/>
        <w:t xml:space="preserve">Autor : Jugovic Mateljan, Mirna. </w:t>
        <w:br/>
        <w:t xml:space="preserve">Titulo : Estudio comparativo de las legislaciones de seguridad social de Chile y Noruega / Mirna Jugovic Mateljan. </w:t>
        <w:br/>
        <w:t xml:space="preserve">Editorial : Santiago de Chile : Editorial Universitaria, 1960. </w:t>
        <w:br/>
        <w:t xml:space="preserve">Numero de pedido: TUCH.DER J93ec 1960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07: </w:t>
        <w:br/>
        <w:t xml:space="preserve">Encontrado en: Catálogo Bello </w:t>
        <w:br/>
        <w:t xml:space="preserve">Autor : Rossel Rodríguez, Neptuno. </w:t>
        <w:br/>
        <w:t xml:space="preserve">Titulo : Bases para un plan de seguridad social estudiantil / Neptuno Rossel Rodríguez. </w:t>
        <w:br/>
        <w:t xml:space="preserve">Editorial : Santiago de Chile : Universitaria, 1960. </w:t>
        <w:br/>
        <w:t xml:space="preserve">Numero de pedido: TUCH.DER R828bp 1960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08: </w:t>
        <w:br/>
        <w:t xml:space="preserve">Encontrado en: Catálogo Bello </w:t>
        <w:br/>
        <w:t xml:space="preserve">Autor : Humeres Magnan, Héctor. </w:t>
        <w:br/>
        <w:t xml:space="preserve">Titulo : Apuntes de derecho del trabajo / por Héctor Humeres Magnan. </w:t>
        <w:br/>
        <w:t xml:space="preserve">Editorial : Santiago, : Jurídica de Chile, 1960 (Santiago de Chile : Hispano-Suiza) </w:t>
        <w:br/>
        <w:t xml:space="preserve">Numero de pedido: U(2a) 378 H922a 1960 </w:t>
        <w:br/>
        <w:t xml:space="preserve">Disponible en : U.CHILE Gobierno y Gestión Pública, U.CHILE Derecho, y U.CHILE Archivo Central A. Bell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09: </w:t>
        <w:br/>
        <w:t xml:space="preserve">Encontrado en: Catálogo Bello </w:t>
        <w:br/>
        <w:t xml:space="preserve">Autor : Camus Correa, Carlos, 1932- </w:t>
        <w:br/>
        <w:t xml:space="preserve">Titulo : La caja de previsión de los empleados de la Empresa de Agua Potable de Santiago / Carlos Camus Correa. </w:t>
        <w:br/>
        <w:t xml:space="preserve">Editorial : Santiago : Universitaria, 1959. </w:t>
        <w:br/>
        <w:t xml:space="preserve">Numero de pedido: TUCH.DER C211cp 1959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10: </w:t>
        <w:br/>
        <w:t xml:space="preserve">Encontrado en: Catálogo Bello </w:t>
        <w:br/>
        <w:t xml:space="preserve">Autor : Cabello Villanueva, Fernando Mario. </w:t>
        <w:br/>
        <w:t xml:space="preserve">Titulo : Del personal docente y del administrativo de los colegios particulares frente a la legislación social / Fernando M. Cabello Villanueva. </w:t>
        <w:br/>
        <w:t xml:space="preserve">Editorial : Santiago, Chile : Universitaria, 1959. </w:t>
        <w:br/>
        <w:t xml:space="preserve">Numero de pedido: TUCH.DER C114p 1959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11: </w:t>
        <w:br/>
        <w:t xml:space="preserve">Encontrado en: Catálogo Bello </w:t>
        <w:br/>
        <w:t xml:space="preserve">Autor : Cabello Villanueva, Fernando Mario. </w:t>
        <w:br/>
        <w:t xml:space="preserve">Titulo : Del personal docente y del administrativo de los colegios particulares frente a la legislación social / Fernando M. Cabello Villanueva. </w:t>
        <w:br/>
        <w:t xml:space="preserve">Editorial : Santiago, Chile : Universitaria, 1959. </w:t>
        <w:br/>
        <w:t xml:space="preserve">Numero de pedido: TUCH.DER C114dp 1959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12: </w:t>
        <w:br/>
        <w:t xml:space="preserve">Encontrado en: Catálogo Bello </w:t>
        <w:br/>
        <w:t xml:space="preserve">Autor : Achurra Larraín, Juan. </w:t>
        <w:br/>
        <w:t xml:space="preserve">Titulo : La previsión de los empleados municipales / Juan Achurra Larraín. </w:t>
        <w:br/>
        <w:t xml:space="preserve">Editorial : Santiago de Chile : Universitaria, 1959. </w:t>
        <w:br/>
        <w:t xml:space="preserve">Numero de pedido: TUCH.DER A179pe 1959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13: </w:t>
        <w:br/>
        <w:t xml:space="preserve">Encontrado en: Catálogo Bello </w:t>
        <w:br/>
        <w:t xml:space="preserve">Autor : Ruiz Troncoso, Jorge. </w:t>
        <w:br/>
        <w:t xml:space="preserve">Titulo : La seguridad social y su repercusión en la económia nacional / Jorge Ruiz Troncoso. </w:t>
        <w:br/>
        <w:t xml:space="preserve">Editorial : Santiago : Universitaria, 1959. </w:t>
        <w:br/>
        <w:t xml:space="preserve">Numero de pedido: TUCH.DER R934s 1959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14: </w:t>
        <w:br/>
        <w:t xml:space="preserve">Encontrado en: Catálogo Bello </w:t>
        <w:br/>
        <w:t xml:space="preserve">Autor : Ríos Riveros, Jaime. </w:t>
        <w:br/>
        <w:t xml:space="preserve">Titulo : El imponente voluntario de la caja de previsión de empleados particulares / Jaime Ríos Riveros. </w:t>
        <w:br/>
        <w:t xml:space="preserve">Editorial : Santiago de Chile : Universitaria, 1959. </w:t>
        <w:br/>
        <w:t xml:space="preserve">Numero de pedido: 368.4 R586i 1959 </w:t>
        <w:br/>
        <w:t xml:space="preserve">Disponible en : U.CHILE Ciencias Sociales, U.CHILE Derecho, y U.CHILE Archivo Central A. Bell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15: </w:t>
        <w:br/>
        <w:t xml:space="preserve">Encontrado en: Catálogo Bello </w:t>
        <w:br/>
        <w:t xml:space="preserve">Autor : Ruiz Troncoso, Jorge. </w:t>
        <w:br/>
        <w:t xml:space="preserve">Titulo : La seguridad social y su repercusión en la economía nacional / Jorge Ruiz Troncoso. </w:t>
        <w:br/>
        <w:t xml:space="preserve">Editorial : Santiago : Universitaria, 1959. </w:t>
        <w:br/>
        <w:t xml:space="preserve">Numero de pedido: TUCH.DER R934ss 1959 </w:t>
        <w:br/>
        <w:t xml:space="preserve">Disponible en : U.CHILE Gobierno y Gestión Pública y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16: </w:t>
        <w:br/>
        <w:t xml:space="preserve">Encontrado en: Catálogo Bello </w:t>
        <w:br/>
        <w:t xml:space="preserve">Autor : Romero, Hernán, 1907- </w:t>
        <w:br/>
        <w:t xml:space="preserve">Titulo : La crisis del seguro social y la reforma de la salubridad / Hernán Romero. </w:t>
        <w:br/>
        <w:t xml:space="preserve">Editorial : Santiago : Ediciones de la Universidad de Chile, 1958. </w:t>
        <w:br/>
        <w:t xml:space="preserve">Numero de pedido: 368.4 R763 </w:t>
        <w:br/>
        <w:t xml:space="preserve">Disponible en : U.CHILE Derecho, U.CHILE Economía y Negocios, y U.CHILE Archivo Central A. Bell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17: </w:t>
        <w:br/>
        <w:t xml:space="preserve">Encontrado en: Catálogo Bello </w:t>
        <w:br/>
        <w:t xml:space="preserve">Titulo : El sistema de previsión social chileno / Informe de la Misión Klein &amp; Saks. </w:t>
        <w:br/>
        <w:t xml:space="preserve">Editorial : Santiago de Chile : Universitaria, 1958. </w:t>
        <w:br/>
        <w:t xml:space="preserve">Numero de pedido: 368.983 S613pc 1958 </w:t>
        <w:br/>
        <w:t xml:space="preserve">Disponible en : U.CHILE Arquitectura y Urbanismo, U.CHILE Derecho, y U.CHILE Economía y Negocio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18: </w:t>
        <w:br/>
        <w:t xml:space="preserve">Encontrado en: Catálogo Bello </w:t>
        <w:br/>
        <w:t xml:space="preserve">Autor : Miers Latham, Raquel. </w:t>
        <w:br/>
        <w:t xml:space="preserve">Titulo : Seguro de enfermedad / Raquel Miers Latham. </w:t>
        <w:br/>
        <w:t xml:space="preserve">Editorial : Santiago de Chile : Editorial Universitaria, 1958. </w:t>
        <w:br/>
        <w:t xml:space="preserve">Numero de pedido: TUCH.DER M632se 1958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19: </w:t>
        <w:br/>
        <w:t xml:space="preserve">Encontrado en: Catálogo Bello </w:t>
        <w:br/>
        <w:t xml:space="preserve">Autor : Grunwald, Joseph, 1920- </w:t>
        <w:br/>
        <w:t xml:space="preserve">Titulo : Limitaciones económicas del sistema de seguridad social chileno / Joseph Grunwald. </w:t>
        <w:br/>
        <w:t xml:space="preserve">Editorial : Santiago : El Instituto, 1958. </w:t>
        <w:br/>
        <w:t xml:space="preserve">Numero de pedido: 368.40983 G891le 1958 </w:t>
        <w:br/>
        <w:t xml:space="preserve">Disponible en : U.CHILE Economía y Negocios y U.CHILE Archivo Central A. Bell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20: </w:t>
        <w:br/>
        <w:t xml:space="preserve">Encontrado en: Catálogo Bello </w:t>
        <w:br/>
        <w:t xml:space="preserve">Autor : Ahumada Pacheco, Hermes, 1911- </w:t>
        <w:br/>
        <w:t xml:space="preserve">Titulo : Seguridad social / Hermes Ahumada Pacheco. </w:t>
        <w:br/>
        <w:t xml:space="preserve">Editorial : Santiago de Chile : Universitaria, 1958. </w:t>
        <w:br/>
        <w:t xml:space="preserve">Numero de pedido: 368.4 A287 1958 </w:t>
        <w:br/>
        <w:t xml:space="preserve">Disponible en : U.CHILE Derecho y U.CHILE Economía y Negocio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21: </w:t>
        <w:br/>
        <w:t xml:space="preserve">Encontrado en: Catálogo Bello </w:t>
        <w:br/>
        <w:t xml:space="preserve">Autor : Costagliola Carotti, Lina </w:t>
        <w:br/>
        <w:t xml:space="preserve">Titulo : Jurisprudencia administrativa del servicio de seguro social sobre la ley 10383 / Lina Costagliola Carotti. </w:t>
        <w:br/>
        <w:t xml:space="preserve">Editorial : Santiago de Chile : Talleres Gráficos Simiente, 1957. </w:t>
        <w:br/>
        <w:t xml:space="preserve">Numero de pedido: TUCH.DER C837ja 1957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22: </w:t>
        <w:br/>
        <w:t xml:space="preserve">Encontrado en: Catálogo Bello </w:t>
        <w:br/>
        <w:t xml:space="preserve">Autor : Rogers Martínez, Miguel. </w:t>
        <w:br/>
        <w:t xml:space="preserve">Titulo : El servicio nacional de salud / Miguel Rogers Martínez. </w:t>
        <w:br/>
        <w:t xml:space="preserve">Editorial : Santiago : Universitaria, 1957. </w:t>
        <w:br/>
        <w:t xml:space="preserve">Numero de pedido: TUCH.DER R728s 1957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23: </w:t>
        <w:br/>
        <w:t xml:space="preserve">Encontrado en: Catálogo Bello </w:t>
        <w:br/>
        <w:t xml:space="preserve">Autor : Talep García, Raúl. </w:t>
        <w:br/>
        <w:t xml:space="preserve">Titulo : La Caja de Previsión de los Carabineros de Chile / Raúl Talep García. </w:t>
        <w:br/>
        <w:t xml:space="preserve">Editorial : Santiago de Chile : Universitaria, 1956. </w:t>
        <w:br/>
        <w:t xml:space="preserve">Numero de pedido: TUCH.DER T143cp 1956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24: </w:t>
        <w:br/>
        <w:t xml:space="preserve">Encontrado en: Catálogo Bello </w:t>
        <w:br/>
        <w:t xml:space="preserve">Autor : Valenzuela Sáez, Ricardo. </w:t>
        <w:br/>
        <w:t xml:space="preserve">Titulo : Aspectos básicos de la seguridad social / Ricardo Valenzuela Saez. </w:t>
        <w:br/>
        <w:t xml:space="preserve">Editorial : Santiago de Chile : Universitaria, 1956. </w:t>
        <w:br/>
        <w:t xml:space="preserve">Numero de pedido: TUCH.DER V161ab 1956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25: </w:t>
        <w:br/>
        <w:t xml:space="preserve">Encontrado en: Catálogo Bello </w:t>
        <w:br/>
        <w:t xml:space="preserve">Autor : Salah Ahués, Horacio. </w:t>
        <w:br/>
        <w:t xml:space="preserve">Titulo : Estudio comparativo de las legislaciones de seguridad social de Chile y Dinamarca / Horacio Salah Ahúes. </w:t>
        <w:br/>
        <w:t xml:space="preserve">Editorial : Santiago de Chile : Editorial Universitaria, 1956. </w:t>
        <w:br/>
        <w:t xml:space="preserve">Numero de pedido: TUCH.DER S159ec 1956 </w:t>
        <w:br/>
        <w:t xml:space="preserve">Disponible en : U.CHILE Derecho y U.CHILE Archivo Central A. Bell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26: </w:t>
        <w:br/>
        <w:t xml:space="preserve">Encontrado en: Catálogo Bello </w:t>
        <w:br/>
        <w:t xml:space="preserve">Autor : Vergara, Daniel </w:t>
        <w:br/>
        <w:t xml:space="preserve">Titulo : La previsión social de los trabajadores hípicos / Daniel Vergara. </w:t>
        <w:br/>
        <w:t xml:space="preserve">Editorial : Santiago de Chile : Universitaria, 1955. </w:t>
        <w:br/>
        <w:t xml:space="preserve">Numero de pedido: TUCH.DER V473dn 1955 p.109 </w:t>
        <w:br/>
        <w:t xml:space="preserve">Disponible en : En: La doctrina de la no-violencia y su aplicación al derecho del trabajo. Santiago de Chile : Universitaria, 1955.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27: </w:t>
        <w:br/>
        <w:t xml:space="preserve">Encontrado en: Catálogo Bello </w:t>
        <w:br/>
        <w:t xml:space="preserve">Autor : Vergara, Daniel </w:t>
        <w:br/>
        <w:t xml:space="preserve">Titulo : La previsión social de los trabajadores hípicos / Daniel Vergara. </w:t>
        <w:br/>
        <w:t xml:space="preserve">Editorial : Santiago de Chile : Universitaria, 1955. </w:t>
        <w:br/>
        <w:t xml:space="preserve">Numero de pedido: TUCH.DER V494ps 1955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28: </w:t>
        <w:br/>
        <w:t xml:space="preserve">Encontrado en: Catálogo Bello </w:t>
        <w:br/>
        <w:t xml:space="preserve">Autor : Walker Rodríguez, Ricardo, 1931- </w:t>
        <w:br/>
        <w:t xml:space="preserve">Titulo : Estudio de los beneficios en el régimen de previsión bancario y en especial de la continuidad de servicios / Ricardo Walker Rodríguez. </w:t>
        <w:br/>
        <w:t xml:space="preserve">Editorial : Santiago de Chile : Universitaria, 1955. </w:t>
        <w:br/>
        <w:t xml:space="preserve">Numero de pedido: TUCH.DER W183e 1955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29: </w:t>
        <w:br/>
        <w:t xml:space="preserve">Encontrado en: Catálogo Bello </w:t>
        <w:br/>
        <w:t xml:space="preserve">Autor : Guzmán Farren, Violeta. </w:t>
        <w:br/>
        <w:t xml:space="preserve">Titulo : Jubilación de los empleados particulares / Violeta Guzmán Farren. </w:t>
        <w:br/>
        <w:t xml:space="preserve">Editorial : Santiago de Chile : Universitaria, 1955. </w:t>
        <w:br/>
        <w:t xml:space="preserve">Numero de pedido: TUCH.DER G993je 1955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30: </w:t>
        <w:br/>
        <w:t xml:space="preserve">Encontrado en: Catálogo Bello </w:t>
        <w:br/>
        <w:t xml:space="preserve">Autor : Silva Cimma, Enrique, 1912- </w:t>
        <w:br/>
        <w:t xml:space="preserve">Titulo : Jubilación, retiro, montepío, desahucio y demás derechos previsionales de los empleados del Estado / Enrique Silva Cimma [y] Héctor Humeres Magnan. </w:t>
        <w:br/>
        <w:t xml:space="preserve">Editorial : Santiago de Chile : Jurídica de Chile, 1955. </w:t>
        <w:br/>
        <w:t xml:space="preserve">Numero de pedido: 368.400983 S586jr 1955 </w:t>
        <w:br/>
        <w:t xml:space="preserve">Disponible en : U.CHILE Derecho, U.CHILE Marcial Martínez, y U.CHILE Archivo Central A. Bell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31: </w:t>
        <w:br/>
        <w:t xml:space="preserve">Encontrado en: Catálogo Bello </w:t>
        <w:br/>
        <w:t xml:space="preserve">Autor : Madrid Goicovic, Raúl. </w:t>
        <w:br/>
        <w:t xml:space="preserve">Titulo : La jubilación en el regimén previsional chileno / Raúl Madrid Goicovic. </w:t>
        <w:br/>
        <w:t xml:space="preserve">Editorial : Santiago de Chile : Universitaria, 1954. </w:t>
        <w:br/>
        <w:t xml:space="preserve">Numero de pedido: TUCH.DER M183j 1954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32: </w:t>
        <w:br/>
        <w:t xml:space="preserve">Encontrado en: Catálogo Bello </w:t>
        <w:br/>
        <w:t xml:space="preserve">Autor : Mardones Restat, Jorge, 1908- </w:t>
        <w:br/>
        <w:t xml:space="preserve">Titulo : La reforma de la seguridad social de los obreros : motivos de la Ley 10.383 / Jorge Mardones Restat. </w:t>
        <w:br/>
        <w:t xml:space="preserve">Editorial : Santiago de Chile : Jurídica de Chile, 1954. </w:t>
        <w:br/>
        <w:t xml:space="preserve">Numero de pedido: 348.8(83) M322 1954 </w:t>
        <w:br/>
        <w:t xml:space="preserve">Disponible en : U.CHILE Derecho y U.CHILE Economía y Negocio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33: </w:t>
        <w:br/>
        <w:t xml:space="preserve">Encontrado en: Catálogo Bello </w:t>
        <w:br/>
        <w:t xml:space="preserve">Autor : Fierro Court, Elena del. </w:t>
        <w:br/>
        <w:t xml:space="preserve">Titulo : Nueva estructura del seguro social en Chile / Elena del Fierro Court. </w:t>
        <w:br/>
        <w:t xml:space="preserve">Editorial : Santiago, Chile : Imprenta El Imparcial, 1953. </w:t>
        <w:br/>
        <w:t xml:space="preserve">Numero de pedido: TUCH.DER F465ne 1953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34: </w:t>
        <w:br/>
        <w:t xml:space="preserve">Encontrado en: Catálogo Bello </w:t>
        <w:br/>
        <w:t xml:space="preserve">Autor : Gaete Berríos, Alfredo, 1911- </w:t>
        <w:br/>
        <w:t xml:space="preserve">Titulo : El seguro social y el Servicio Nacional de Salud : ley no. 4.054 : (nuevo texto-ley no. 10.383) / Alfredo Gaete Berríos. </w:t>
        <w:br/>
        <w:t xml:space="preserve">Editorial : Santiago de Chile : Jurídica de Chile, 1952. </w:t>
        <w:br/>
        <w:t xml:space="preserve">Numero de pedido: D348.8 G129s 1952 </w:t>
        <w:br/>
        <w:t xml:space="preserve">Disponible en : U.CHILE Derecho, U.CHILE Filosofía y Humanidades, y U.CHILE Archivo Central A. Bell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35: </w:t>
        <w:br/>
        <w:t xml:space="preserve">Encontrado en: Catálogo Bello </w:t>
        <w:br/>
        <w:t xml:space="preserve">Autor : Cabello Zúñiga, Jorge. </w:t>
        <w:br/>
        <w:t xml:space="preserve">Titulo : La seguridad social / Jorge Cabello Zuñiga. </w:t>
        <w:br/>
        <w:t xml:space="preserve">Editorial : Santiago de Chile : Impr. Dirección General de Prisiones, 1951. </w:t>
        <w:br/>
        <w:t xml:space="preserve">Numero de pedido: TUCH.DER C114ss 1951 </w:t>
        <w:br/>
        <w:t xml:space="preserve">Disponible en : U.CHILE Derecho y U.CHILE Marcial Martínez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36: </w:t>
        <w:br/>
        <w:t xml:space="preserve">Encontrado en: Catálogo Bello </w:t>
        <w:br/>
        <w:t xml:space="preserve">Autor : O'Kington C., Rigoberto </w:t>
        <w:br/>
        <w:t xml:space="preserve">Titulo : Tablas de extinción de pensiones de invalidez : experiencia de la Caja de Seguro Obligatorio de Chile, 1927-1947 / Rigoberto O'Kington C. </w:t>
        <w:br/>
        <w:t xml:space="preserve">Editorial : Santiago de Chile, 1951. </w:t>
        <w:br/>
        <w:t xml:space="preserve">Numero de pedido: 368.430983 O41te 1951 </w:t>
        <w:br/>
        <w:t xml:space="preserve">Disponible en : U.CHILE Archivo Central A. Bell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37: </w:t>
        <w:br/>
        <w:t xml:space="preserve">Encontrado en: Catálogo Bello </w:t>
        <w:br/>
        <w:t xml:space="preserve">Autor : Pinto Santa Cruz, Francisco, 1914- </w:t>
        <w:br/>
        <w:t xml:space="preserve">Titulo : Seguridad social chilena : puntos para una reforma / Francisco A. Pinto. Un servicio nacional de salud / Benajamín Viel V. </w:t>
        <w:br/>
        <w:t xml:space="preserve">Editorial : Santiago : Del Pacífico, 1950 impresión. </w:t>
        <w:br/>
        <w:t xml:space="preserve">Numero de pedido: 362.9(83) P659 1950 </w:t>
        <w:br/>
        <w:t xml:space="preserve">Disponible en : U.CHILE Cs. Agrarias y Forestales, U.CHILE Derecho, U.CHILE Marcial Martínez, U.CHILE Economía y Negocios, U.CHILE Filosofía y Humanidades, y U.CHILE Archivo Central A. Bell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38: </w:t>
        <w:br/>
        <w:t xml:space="preserve">Encontrado en: Catálogo Bello </w:t>
        <w:br/>
        <w:t xml:space="preserve">Autor : Aichele Hohmann, María Luisa. </w:t>
        <w:br/>
        <w:t xml:space="preserve">Titulo : Breve estudio comparativo de las legislaciones del trabajo de Chile y Uruguay / María Luisa Aichele Hohmann. </w:t>
        <w:br/>
        <w:t xml:space="preserve">Editorial : Santiago - Chile : Jurídica de Chile, 1950. </w:t>
        <w:br/>
        <w:t xml:space="preserve">Numero de pedido: TUCH.DER A288be 1950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39: </w:t>
        <w:br/>
        <w:t xml:space="preserve">Encontrado en: Catálogo Bello </w:t>
        <w:br/>
        <w:t xml:space="preserve">Autor : Acharán Blau, Boris. </w:t>
        <w:br/>
        <w:t xml:space="preserve">Titulo : La evolución de la seguridad social / Boris Acharán Blau. </w:t>
        <w:br/>
        <w:t xml:space="preserve">Editorial : Santiago : Jurídica de Chile, 1950. </w:t>
        <w:br/>
        <w:t xml:space="preserve">Numero de pedido: TUCH.DER A176es 1950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40: </w:t>
        <w:br/>
        <w:t xml:space="preserve">Encontrado en: Catálogo Bello </w:t>
        <w:br/>
        <w:t xml:space="preserve">Autor : Pino Toro, Octavio. </w:t>
        <w:br/>
        <w:t xml:space="preserve">Titulo : Nuestra legislación sobre previsión social en su aplicación, resultados y proyecciones desde el punto de vista económico / Octavio Pino Toro. </w:t>
        <w:br/>
        <w:t xml:space="preserve">Editorial : Santiago de Chile, 1950. </w:t>
        <w:br/>
        <w:t xml:space="preserve">Numero de pedido: TUCH.DER P657nl 1950 </w:t>
        <w:br/>
        <w:t xml:space="preserve">Disponible en : U.CHILE Derecho y U.CHILE Marcial Martínez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41: </w:t>
        <w:br/>
        <w:t xml:space="preserve">Encontrado en: Catálogo Bello </w:t>
        <w:br/>
        <w:t xml:space="preserve">Autor : Ruz Corral, Mario. </w:t>
        <w:br/>
        <w:t xml:space="preserve">Titulo : El obrero y el empleado ante la legislación social chilena / Mario Ruz Corral. </w:t>
        <w:br/>
        <w:t xml:space="preserve">Editorial : Santiago : Jurídica de Chile, 1950. </w:t>
        <w:br/>
        <w:t xml:space="preserve">Numero de pedido: TUCH.DER R987oe 1950 </w:t>
        <w:br/>
        <w:t xml:space="preserve">Disponible en : U.CHILE Derecho y U.CHILE Marcial Martínez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42: </w:t>
        <w:br/>
        <w:t xml:space="preserve">Encontrado en: Catálogo Bello </w:t>
        <w:br/>
        <w:t xml:space="preserve">Autor : Pino Toro, Octavio. </w:t>
        <w:br/>
        <w:t xml:space="preserve">Titulo : Nuestra legislación sobre previsión social en su aplicación, resultados y proyecciones desde el punto de vista económico / Octavio Pino Toro. </w:t>
        <w:br/>
        <w:t xml:space="preserve">Editorial : Santiago de Chile, 1950. </w:t>
        <w:br/>
        <w:t xml:space="preserve">Numero de pedido: TUCH.DER P657nl 1950 </w:t>
        <w:br/>
        <w:t xml:space="preserve">Disponible en : U.CHILE Derecho y U.CHILE Archivo Central A. Bell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43: </w:t>
        <w:br/>
        <w:t xml:space="preserve">Encontrado en: Catálogo Bello </w:t>
        <w:br/>
        <w:t xml:space="preserve">Autor : González Inostroza, Raúl Enrique. </w:t>
        <w:br/>
        <w:t xml:space="preserve">Titulo : Retiros, montepíos y otros beneficios en Carabineros de Chile / Raúl Enrique González Inostroza. </w:t>
        <w:br/>
        <w:t xml:space="preserve">Editorial : Concepción, Chile : [s.n.], 1950 (Santiago, Chile : Impr. de Carabineros) </w:t>
        <w:br/>
        <w:t xml:space="preserve">Numero de pedido: TUCH.DER G643rm 1950 </w:t>
        <w:br/>
        <w:t xml:space="preserve">Disponible en : U.CHILE Derecho y U.CHILE Archivo Central A. Bell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44: </w:t>
        <w:br/>
        <w:t xml:space="preserve">Encontrado en: Catálogo Bello </w:t>
        <w:br/>
        <w:t xml:space="preserve">Autor : Poblete Troncoso, Moisés, 1891- </w:t>
        <w:br/>
        <w:t xml:space="preserve">Titulo : El derecho del trabajo y la seguridad social en Chile : sus realizaciones, panorama americano, XXV años de legislación social / Prof. Moisés Poblete Troncoso. </w:t>
        <w:br/>
        <w:t xml:space="preserve">Editorial : Santiago de Chile : Jurídica de Chile, 1949. </w:t>
        <w:br/>
        <w:t xml:space="preserve">Numero de pedido: 348.8(83) P739d 1949 </w:t>
        <w:br/>
        <w:t xml:space="preserve">Disponible en : U.CHILE Derecho, U.CHILE Economía y Negocios, y U.CHILE Archivo Central A. Bell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45: </w:t>
        <w:br/>
        <w:t xml:space="preserve">Encontrado en: Catálogo Bello </w:t>
        <w:br/>
        <w:t xml:space="preserve">Autor : Vodanovic Pistelli, Sergio. </w:t>
        <w:br/>
        <w:t xml:space="preserve">Titulo : Régimen de previsión del personal de empresas periodísticas e imprentas de obras / Sergio Vodanovic Pistelli. </w:t>
        <w:br/>
        <w:t xml:space="preserve">Editorial : Santiago de Chile, 1949. </w:t>
        <w:br/>
        <w:t xml:space="preserve">Numero de pedido: TUCH.DER V872rp 1949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46: </w:t>
        <w:br/>
        <w:t xml:space="preserve">Encontrado en: Catálogo Bello </w:t>
        <w:br/>
        <w:t xml:space="preserve">Autor : Cuervo Pineda, Miguel Angel. </w:t>
        <w:br/>
        <w:t xml:space="preserve">Titulo : Contribución al estudio de la Caja de Retiros y de Previsión Social de los FF.CC. del Estado Chile / Miguel Angel Cuervo Pineda. </w:t>
        <w:br/>
        <w:t xml:space="preserve">Editorial : Santiago de Chile : [Talleres Gráficos La Nación], 1949. </w:t>
        <w:br/>
        <w:t xml:space="preserve">Numero de pedido: TUCH.DER C965ce 1949 </w:t>
        <w:br/>
        <w:t xml:space="preserve">Disponible en : U.CHILE Derecho y U.CHILE Archivo Central A. Bell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47: </w:t>
        <w:br/>
        <w:t xml:space="preserve">Encontrado en: Catálogo Bello </w:t>
        <w:br/>
        <w:t xml:space="preserve">Titulo : Wages and payroll statistics / Oficina Internacional del Trabajo. </w:t>
        <w:br/>
        <w:t xml:space="preserve">Editorial : Geneva : International Labor Office, 1949. </w:t>
        <w:br/>
        <w:t xml:space="preserve">Numero de pedido: 331.2063 O32 1949 </w:t>
        <w:br/>
        <w:t xml:space="preserve">Disponible en : U.CHILE Economía y Negocio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48: </w:t>
        <w:br/>
        <w:t xml:space="preserve">Encontrado en: Catálogo Bello </w:t>
        <w:br/>
        <w:t xml:space="preserve">Autor : Salamanca Jorquera, Raúl. </w:t>
        <w:br/>
        <w:t xml:space="preserve">Titulo : Estudio comparativo de las legislaciones de seguridad social de Chile y Ecuador / Raúl Salamanca Jorquera. </w:t>
        <w:br/>
        <w:t xml:space="preserve">Editorial : La Serena : Imprenta Britania, 1948. </w:t>
        <w:br/>
        <w:t xml:space="preserve">Numero de pedido: TUCH.DER S159e 1948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49: </w:t>
        <w:br/>
        <w:t xml:space="preserve">Encontrado en: Catálogo Bello </w:t>
        <w:br/>
        <w:t xml:space="preserve">Autor : Gajardo Céspedes, Rina. </w:t>
        <w:br/>
        <w:t xml:space="preserve">Titulo : Estudio comparativo de las legislaciones de seguridad social de Chile y Uruguay / Rina Gajardo Cespedes. </w:t>
        <w:br/>
        <w:t xml:space="preserve">Editorial : Santiago de Chile, 1948. </w:t>
        <w:br/>
        <w:t xml:space="preserve">Numero de pedido: TUCH.DER G145e 1948 </w:t>
        <w:br/>
        <w:t xml:space="preserve">Disponible en : U.CHILE Derecho y U.CHILE Marcial Martínez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50: </w:t>
        <w:br/>
        <w:t xml:space="preserve">Encontrado en: Catálogo Bello </w:t>
        <w:br/>
        <w:t xml:space="preserve">Autor : Salazar Andrade, Sylvia. </w:t>
        <w:br/>
        <w:t xml:space="preserve">Titulo : Estudio comparativo de las legislaciones de seguridad social de Chile y Santo Domingo / Sylvia Salazar Andrade. </w:t>
        <w:br/>
        <w:t xml:space="preserve">Editorial : Santiago de Chile : Stanley, 1948. </w:t>
        <w:br/>
        <w:t xml:space="preserve">Numero de pedido: TUCH.DER S161es 1948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51: </w:t>
        <w:br/>
        <w:t xml:space="preserve">Encontrado en: Catálogo Bello </w:t>
        <w:br/>
        <w:t xml:space="preserve">Autor : Gajardo Céspedes, Rina. </w:t>
        <w:br/>
        <w:t xml:space="preserve">Titulo : Estudio comparativo de las legislaciones de seguridad social de Chile y Uruguay / Rina Gajardo Cespedes. </w:t>
        <w:br/>
        <w:t xml:space="preserve">Editorial : Santiago, 1948. </w:t>
        <w:br/>
        <w:t xml:space="preserve">Numero de pedido: TUCH.DER G145ec 1948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52: </w:t>
        <w:br/>
        <w:t xml:space="preserve">Encontrado en: Catálogo Bello </w:t>
        <w:br/>
        <w:t xml:space="preserve">Autor : Salamanca Jorquera, Raúl. </w:t>
        <w:br/>
        <w:t xml:space="preserve">Titulo : Estudio comparativo de las legislaciones de seguridad social de Chile y Ecuador / Raúl Salamanca Jorquera. </w:t>
        <w:br/>
        <w:t xml:space="preserve">Editorial : Santiago de Chile : [Universidad de Chile], 1948. </w:t>
        <w:br/>
        <w:t xml:space="preserve">Numero de pedido: TUCH.DER S159ec 1948 </w:t>
        <w:br/>
        <w:t xml:space="preserve">Disponible en : U.CHILE Derecho y U.CHILE Archivo Central A. Bell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53: </w:t>
        <w:br/>
        <w:t xml:space="preserve">Encontrado en: Catálogo Bello </w:t>
        <w:br/>
        <w:t xml:space="preserve">Autor : Andueza Silva, Juan. </w:t>
        <w:br/>
        <w:t xml:space="preserve">Titulo : Equiparación de empleados y obreros en nuestra legislación social / Juan Andueza Silva. </w:t>
        <w:br/>
        <w:t xml:space="preserve">Editorial : Santiago, 1947. </w:t>
        <w:br/>
        <w:t xml:space="preserve">Numero de pedido: TUCH.DER A577ee 1947 </w:t>
        <w:br/>
        <w:t xml:space="preserve">Disponible en : U.CHILE Derecho y U.CHILE Marcial Martínez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54: </w:t>
        <w:br/>
        <w:t xml:space="preserve">Encontrado en: Catálogo Bello </w:t>
        <w:br/>
        <w:t xml:space="preserve">Autor : Jofré Délano, Luis Rafael, 1923- </w:t>
        <w:br/>
        <w:t xml:space="preserve">Titulo : Unificación de la previsión social chilena / Luis Jofré Délano. </w:t>
        <w:br/>
        <w:t xml:space="preserve">Editorial : Santiago, Chile : Talleres Gráficos La Nación, 1946. </w:t>
        <w:br/>
        <w:t xml:space="preserve">Numero de pedido: TUCH.DER J64up 1946 </w:t>
        <w:br/>
        <w:t xml:space="preserve">Disponible en : U.CHILE Derecho y U.CHILE Archivo Central A. Bell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55: </w:t>
        <w:br/>
        <w:t xml:space="preserve">Encontrado en: Catálogo Bello </w:t>
        <w:br/>
        <w:t xml:space="preserve">Autor : Bustos A., Julio, n.1881 </w:t>
        <w:br/>
        <w:t xml:space="preserve">Titulo : La organización mundial de la salud / Julio Bustos A. </w:t>
        <w:br/>
        <w:t xml:space="preserve">Editorial : Santiago de Chile : [s.n.], 1946 (Santiago : Cultura) </w:t>
        <w:br/>
        <w:t xml:space="preserve">Numero de pedido: 614.061 B982om 1946 </w:t>
        <w:br/>
        <w:t xml:space="preserve">Disponible en : U.CHILE Archivo Central A. Bell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56: </w:t>
        <w:br/>
        <w:t xml:space="preserve">Encontrado en: Catálogo Bello </w:t>
        <w:br/>
        <w:t xml:space="preserve">Titulo : La seguridad social / Raquel Weitzman Fliman ... [et al.] ; publicado bajo la dirección Alfredo Gaete Berríos. </w:t>
        <w:br/>
        <w:t xml:space="preserve">Editorial : Santiago : Prensas de la Universidad de Chile, 1946. </w:t>
        <w:br/>
        <w:t xml:space="preserve">Numero de pedido: 368.4 G129ss 1946 </w:t>
        <w:br/>
        <w:t xml:space="preserve">Disponible en : U.CHILE Derecho, U.CHILE Filosofía y Humanidades, y U.CHILE Archivo Central A. Bell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57: </w:t>
        <w:br/>
        <w:t xml:space="preserve">Encontrado en: Catálogo Bello </w:t>
        <w:br/>
        <w:t xml:space="preserve">Autor : Millán Arrate, Gonzalo. </w:t>
        <w:br/>
        <w:t xml:space="preserve">Titulo : Bosquejo sobre la seguridad social : sus principios, realizaciones y aspiraciones, especialmente en América / Gonzalo Millán Arrate. </w:t>
        <w:br/>
        <w:t xml:space="preserve">Editorial : [Santiago de Chile], 1945. </w:t>
        <w:br/>
        <w:t xml:space="preserve">Numero de pedido: TUCH.DER M645b 1945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58: </w:t>
        <w:br/>
        <w:t xml:space="preserve">Encontrado en: Catálogo Bello </w:t>
        <w:br/>
        <w:t xml:space="preserve">Autor : Millán Arrate, Gonzalo </w:t>
        <w:br/>
        <w:t xml:space="preserve">Titulo : Bosquejo sobre la seguridad social : sus principios, realizaciones y aspiraciones, especialmente en América / Gonzalo Millán Arrate. </w:t>
        <w:br/>
        <w:t xml:space="preserve">Editorial : [Santiago de Chile], 1945. </w:t>
        <w:br/>
        <w:t xml:space="preserve">Numero de pedido: TUCH.DER M645bs 1945 </w:t>
        <w:br/>
        <w:t xml:space="preserve">Disponible en : U.CHILE Derecho y U.CHILE Archivo Central A. Bell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59: </w:t>
        <w:br/>
        <w:t xml:space="preserve">Encontrado en: Catálogo Bello </w:t>
        <w:br/>
        <w:t xml:space="preserve">Autor : Urrutia Peña, María. </w:t>
        <w:br/>
        <w:t xml:space="preserve">Titulo : Los empleados particulares y semi-fiscales ante la previsión y régimen económico / María Urrutia Peña. </w:t>
        <w:br/>
        <w:t xml:space="preserve">Editorial : Santiago de Chile : Impr. Dirección General de Prisiones, 1944. </w:t>
        <w:br/>
        <w:t xml:space="preserve">Numero de pedido: TUCH.DER U81ep 1944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60: </w:t>
        <w:br/>
        <w:t xml:space="preserve">Encontrado en: Catálogo Bello </w:t>
        <w:br/>
        <w:t xml:space="preserve">Autor : Mora Campos, María. </w:t>
        <w:br/>
        <w:t xml:space="preserve">Titulo : Protección de la familia obrera / María Mora Campos. </w:t>
        <w:br/>
        <w:t xml:space="preserve">Editorial : Santiago de Chile : [s.e.], 1944. </w:t>
        <w:br/>
        <w:t xml:space="preserve">Numero de pedido: TUCH.DER M827pf 1944 </w:t>
        <w:br/>
        <w:t xml:space="preserve">Disponible en : U.CHILE Derecho y U.CHILE Archivo Central A. Bell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61: </w:t>
        <w:br/>
        <w:t xml:space="preserve">Encontrado en: Catálogo Bello </w:t>
        <w:br/>
        <w:t xml:space="preserve">Autor : Tagle Villarroel, Camilo. </w:t>
        <w:br/>
        <w:t xml:space="preserve">Titulo : Régimen de previsión de los empleados públicos / Camilo Tagle Villarroel. </w:t>
        <w:br/>
        <w:t xml:space="preserve">Editorial : Santiago, Chile : Imprenta Roma, 1944. </w:t>
        <w:br/>
        <w:t xml:space="preserve">Numero de pedido: TUCH.DER T126rd 1944 </w:t>
        <w:br/>
        <w:t xml:space="preserve">Disponible en : U.CHILE Derecho y U.CHILE Archivo Central A. Bell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62: </w:t>
        <w:br/>
        <w:t xml:space="preserve">Encontrado en: Catálogo Bello </w:t>
        <w:br/>
        <w:t xml:space="preserve">Autor : Cortínez Bascuñán, Alberto. </w:t>
        <w:br/>
        <w:t xml:space="preserve">Titulo : El problema de la seguridad social desde el punto de vista económico y el Plan Beveridge / Alberto Cortínez Bascuñan. </w:t>
        <w:br/>
        <w:t xml:space="preserve">Editorial : [Santiago, Chile : s.n.], 1944 (Santiago, Chile : Talleres Gráficos Smirnow) </w:t>
        <w:br/>
        <w:t xml:space="preserve">Numero de pedido: TUCH.DER C829ps 1944 </w:t>
        <w:br/>
        <w:t xml:space="preserve">Disponible en : U.CHILE Derecho y U.CHILE Archivo Central A. Bell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63: </w:t>
        <w:br/>
        <w:t xml:space="preserve">Encontrado en: Catálogo Bello </w:t>
        <w:br/>
        <w:t xml:space="preserve">Autor : Confederación de la Producción y del Comercio (Chile) </w:t>
        <w:br/>
        <w:t xml:space="preserve">Titulo : Confederación de la Producción y del Comercio : informe de la Gerencia sobre la política administrativa de la Caja y sobre el proyecto de modificación de la ley no. 4054. </w:t>
        <w:br/>
        <w:t xml:space="preserve">Editorial : [Santiago, Chile] : [s.n.], [1943] </w:t>
        <w:br/>
        <w:t xml:space="preserve">Numero de pedido: 368.983 C748cp [1943]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64: </w:t>
        <w:br/>
        <w:t xml:space="preserve">Encontrado en: Catálogo Bello </w:t>
        <w:br/>
        <w:t xml:space="preserve">Autor : Bustos A., Julio, n.1881. </w:t>
        <w:br/>
        <w:t xml:space="preserve">Titulo : La seguridad social : estudio de los resultados de la aplicación de la legislación de previsión social en Chile en el año 1941, y bases técnicas para su reforma / presentado al Supremo Gobierno por el Dr. Julio Bustos A. </w:t>
        <w:br/>
        <w:t xml:space="preserve">Editorial : Santiago de Chile : La Nación, 1942. </w:t>
        <w:br/>
        <w:t xml:space="preserve">Numero de pedido: 368.4300983 B982ss 1942 </w:t>
        <w:br/>
        <w:t xml:space="preserve">Disponible en :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65: </w:t>
        <w:br/>
        <w:t xml:space="preserve">Encontrado en: Catálogo Bello </w:t>
        <w:br/>
        <w:t xml:space="preserve">Autor : Bustos A., Julio, n.1881. </w:t>
        <w:br/>
        <w:t xml:space="preserve">Titulo : La seguridad social : estudio de los resultados de la aplicación de la legislación de previsión social en Chile en el año 1941, y bases técnicas para su reforma / presentado al Supremo Gobierno por el Dr. Julio Bustos A. </w:t>
        <w:br/>
        <w:t xml:space="preserve">Editorial : Santiago de Chile : Talleres Gráficos de La Nación, 1942. </w:t>
        <w:br/>
        <w:t xml:space="preserve">Numero de pedido: 368.4300983 B982s 1942 TRAB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66: </w:t>
        <w:br/>
        <w:t xml:space="preserve">Encontrado en: Catálogo Bello </w:t>
        <w:br/>
        <w:t xml:space="preserve">Autor : Bustos A., Julio, n.1881. </w:t>
        <w:br/>
        <w:t xml:space="preserve">Titulo : La seguridad social : estudio de los resultados de la aplicación de la legislación de previsión social en Chile en el año 1941, y bases técnicas para su reforma / presentado al Supremo Gobierno por el Dr. Julio Bustos A. </w:t>
        <w:br/>
        <w:t xml:space="preserve">Editorial : Santiago de Chile : Talleres Gráficos de La Nación, 1942. </w:t>
        <w:br/>
        <w:t xml:space="preserve">Numero de pedido: 368.4983 B982s </w:t>
        <w:br/>
        <w:t xml:space="preserve">Disponible en : U.CHILE Derecho y U.CHILE Economía y Negocio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67: </w:t>
        <w:br/>
        <w:t xml:space="preserve">Encontrado en: Catálogo Bello </w:t>
        <w:br/>
        <w:t xml:space="preserve">Autor : Bustos A., Julio, n.1881 </w:t>
        <w:br/>
        <w:t xml:space="preserve">Titulo : La aplicación del Seguro social a los trabajadores agrícolas, a los independientes y al personal doméstico / por Julio Bustos A., José Vizcarra y Manuel de Viado. </w:t>
        <w:br/>
        <w:t xml:space="preserve">Editorial : Santiago de Chile : [s.n.], 1942 (Santiago de Chile : Impr. Universitaria) </w:t>
        <w:br/>
        <w:t xml:space="preserve">Numero de pedido: 368.4 B982as 1942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68: </w:t>
        <w:br/>
        <w:t xml:space="preserve">Encontrado en: Catálogo Bello </w:t>
        <w:br/>
        <w:t xml:space="preserve">Autor : Arriagada Bruce, Roberto. </w:t>
        <w:br/>
        <w:t xml:space="preserve">Titulo : Previsión social de los empleados y obreros ferroviaros / Roberto Arriagada Bruce. </w:t>
        <w:br/>
        <w:t xml:space="preserve">Editorial : [Santiago, Chile : s.n], 1942. </w:t>
        <w:br/>
        <w:t xml:space="preserve">Numero de pedido: TUCH.DER A775ps 1942 </w:t>
        <w:br/>
        <w:t xml:space="preserve">Disponible en : U.CHILE Derecho y U.CHILE Archivo Central A. Bell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69: </w:t>
        <w:br/>
        <w:t xml:space="preserve">Encontrado en: Catálogo Bello </w:t>
        <w:br/>
        <w:t xml:space="preserve">Autor : Baeza Silva, Ricardo. </w:t>
        <w:br/>
        <w:t xml:space="preserve">Titulo : De los accidentes del trabajo ante la jurisprudencia / Ricardo Baeza Silva. </w:t>
        <w:br/>
        <w:t xml:space="preserve">Editorial : Santiago, 1942. </w:t>
        <w:br/>
        <w:t xml:space="preserve">Numero de pedido: TUCH.DER B142at 1942 </w:t>
        <w:br/>
        <w:t xml:space="preserve">Disponible en : U.CHILE Derecho y U.CHILE Archivo Central A. Bell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70: </w:t>
        <w:br/>
        <w:t xml:space="preserve">Encontrado en: Catálogo Bello </w:t>
        <w:br/>
        <w:t xml:space="preserve">Autor : Bustos A., Julio, n.1881 </w:t>
        <w:br/>
        <w:t xml:space="preserve">Titulo : La aplicación del Seguro social a los trabajadores agrícolas, a los independientes y al personal doméstico / Julio Bustos A., José Vizcarra y Manuel de Viado. </w:t>
        <w:br/>
        <w:t xml:space="preserve">Editorial : Santiago de Chile : [s.n.], 1942 (Santiago de Chile : Impr. Universitaria) </w:t>
        <w:br/>
        <w:t xml:space="preserve">Numero de pedido: 368.4 B982a 1942 </w:t>
        <w:br/>
        <w:t xml:space="preserve">Disponible en : U.CHILE Derecho y U.CHILE Archivo Central A. Bell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71: </w:t>
        <w:br/>
        <w:t xml:space="preserve">Encontrado en: Catálogo Bello </w:t>
        <w:br/>
        <w:t xml:space="preserve">Autor : Conferencia Interamericana de Seguridad Social 1942 : </w:t>
        <w:br/>
        <w:t xml:space="preserve">Titulo : Actas de la 1a. Conferencia Interamericana de Seguridad Social / 1a. Conferencia Interamericana de Seguridad Social, realizada del 10 al 16 de Septiembre de 1942. </w:t>
        <w:br/>
        <w:t xml:space="preserve">Editorial : Santiago de Chile : [s.n.], 1942]. </w:t>
        <w:br/>
        <w:t xml:space="preserve">Numero de pedido: 344.8302 344.8302 C748a 1942 </w:t>
        <w:br/>
        <w:t xml:space="preserve">Disponible en : U.CHILE Derecho y U.CHILE Archivo Central A. Bell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72: </w:t>
        <w:br/>
        <w:t xml:space="preserve">Encontrado en: Catálogo Bello </w:t>
        <w:br/>
        <w:t xml:space="preserve">Autor : Vizcarra Cabello, Hernán, 1914- </w:t>
        <w:br/>
        <w:t xml:space="preserve">Titulo : Seguro social obligatorio / Hernán Vizcarra Cabello. </w:t>
        <w:br/>
        <w:t xml:space="preserve">Editorial : Santiago, Chile, 1941. </w:t>
        <w:br/>
        <w:t xml:space="preserve">Numero de pedido: TUCH.DER V864ss 1941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73: </w:t>
        <w:br/>
        <w:t xml:space="preserve">Encontrado en: Catálogo Bello </w:t>
        <w:br/>
        <w:t xml:space="preserve">Autor : Díaz Delgado, Albertina. </w:t>
        <w:br/>
        <w:t xml:space="preserve">Titulo : Protección a la maternidad de las asalariadas y seguro de maternidad / Albertina Diaz Delgado. </w:t>
        <w:br/>
        <w:t xml:space="preserve">Editorial : Santiago de Chile : Impr. Dirección General de Prisiones, 1941. </w:t>
        <w:br/>
        <w:t xml:space="preserve">Numero de pedido: TUCH.DER D542pm 1941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74: </w:t>
        <w:br/>
        <w:t xml:space="preserve">Encontrado en: Catálogo Bello </w:t>
        <w:br/>
        <w:t xml:space="preserve">Autor : Campos Menéndez, Alfonso. </w:t>
        <w:br/>
        <w:t xml:space="preserve">Titulo : Política preventiva de los seguros sociales : seguro social, medicina preventiva, habitación, salario / Alfonso Campos Menéndez. </w:t>
        <w:br/>
        <w:t xml:space="preserve">Editorial : Santiago de Chile : Ercilla, 1941. </w:t>
        <w:br/>
        <w:t xml:space="preserve">Numero de pedido: 362.0424 C198pp 1941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75: </w:t>
        <w:br/>
        <w:t xml:space="preserve">Encontrado en: Catálogo Bello </w:t>
        <w:br/>
        <w:t xml:space="preserve">Autor : Campos Menéndez, Alfonso. </w:t>
        <w:br/>
        <w:t xml:space="preserve">Titulo : Hacia una política preventiva de los seguros sociales / Alfonso Campos Menendez. </w:t>
        <w:br/>
        <w:t xml:space="preserve">Editorial : Santiago de Chile, 1941. </w:t>
        <w:br/>
        <w:t xml:space="preserve">Numero de pedido: TUCH.DER C198hp 1941 </w:t>
        <w:br/>
        <w:t xml:space="preserve">Disponible en : U.CHILE Derecho y U.CHILE Archivo Central A. Bell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76: </w:t>
        <w:br/>
        <w:t xml:space="preserve">Encontrado en: Catálogo Bello </w:t>
        <w:br/>
        <w:t xml:space="preserve">Autor : Vizcarra Cabello, Hernán, 1914- </w:t>
        <w:br/>
        <w:t xml:space="preserve">Titulo : Bases racionales para una legislación nacional de seguro nacional obligatorio / Hernán Vizcarra Cabello. </w:t>
        <w:br/>
        <w:t xml:space="preserve">Editorial : [Santiago de Chile], 1941. </w:t>
        <w:br/>
        <w:t xml:space="preserve">Numero de pedido: 368.4 V864s 1941 </w:t>
        <w:br/>
        <w:t xml:space="preserve">Disponible en : U.CHILE Archivo Central A. Bell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77: </w:t>
        <w:br/>
        <w:t xml:space="preserve">Encontrado en: Catálogo Bello </w:t>
        <w:br/>
        <w:t xml:space="preserve">Autor : Córdova, Lucio </w:t>
        <w:br/>
        <w:t xml:space="preserve">Titulo : Las nuevas escuelas del servicio social en Chile / Doctor Lucio Cordova. </w:t>
        <w:br/>
        <w:t xml:space="preserve">Editorial : Santiago, Chile : Impr. y Lito. Leblanc, 1940. </w:t>
        <w:br/>
        <w:t xml:space="preserve">Numero de pedido: 362.983 C796ne 1940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78: </w:t>
        <w:br/>
        <w:t xml:space="preserve">Encontrado en: Catálogo Bello </w:t>
        <w:br/>
        <w:t xml:space="preserve">Autor : Errázuriz Lastarria, Fernando. </w:t>
        <w:br/>
        <w:t xml:space="preserve">Titulo : Comentarios a la ley 4054 y demas disposiciones sobre seguro obligatorio de enfermedad, invalidez y vejez / Fernando Errazuriz Lastarria. </w:t>
        <w:br/>
        <w:t xml:space="preserve">Editorial : Chile : [s.n.], 1939 (Chile : Talleres Gráficos La Nación) </w:t>
        <w:br/>
        <w:t xml:space="preserve">Numero de pedido: TUCH.DER E72c 1939 2a.ed.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79: </w:t>
        <w:br/>
        <w:t xml:space="preserve">Encontrado en: Catálogo Bello </w:t>
        <w:br/>
        <w:t xml:space="preserve">Autor : Bustos A., Julio, n.1881 </w:t>
        <w:br/>
        <w:t xml:space="preserve">Titulo : Salud pública y previsión social / Julio Bustos A. </w:t>
        <w:br/>
        <w:t xml:space="preserve">Editorial : Santiago de Chile : [s.n.], 1939 (Santiago [Chile] : Cervantes) </w:t>
        <w:br/>
        <w:t xml:space="preserve">Numero de pedido: 614.80983 B982sp 1939 </w:t>
        <w:br/>
        <w:t xml:space="preserve">Disponible en : U.CHILE Archivo Central A. Bell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80: </w:t>
        <w:br/>
        <w:t xml:space="preserve">Encontrado en: Catálogo Bello </w:t>
        <w:br/>
        <w:t xml:space="preserve">Autor : Errázuriz Lastarria, Fernando. </w:t>
        <w:br/>
        <w:t xml:space="preserve">Titulo : Comentarios a la ley 4054 y demas disposiciones sobre seguro obligatorio de enfermedad, invalidez y vejez / Fernando Errazuriz Lastarria. </w:t>
        <w:br/>
        <w:t xml:space="preserve">Editorial : Chile : [s.n.], 1939 (Chile : Talleres Gráficos La Nación) </w:t>
        <w:br/>
        <w:t xml:space="preserve">Numero de pedido: 368.4 E72c </w:t>
        <w:br/>
        <w:t xml:space="preserve">Disponible en : U.CHILE Derecho y U.CHILE Filosofía y Humanidade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egistro 281: </w:t>
        <w:br/>
        <w:t xml:space="preserve">Encontrado en: Catálogo Bello </w:t>
      </w:r>
      <w:r>
        <w:rPr>
          <w:rFonts w:eastAsia="Batang;바탕" w:cs="Batang;바탕" w:ascii="Batang;바탕" w:hAnsi="Batang;바탕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Autor : Phillips Mu</w:t>
      </w:r>
      <w:r>
        <w:rPr>
          <w:rFonts w:cs="Tahoma" w:ascii="Tahoma" w:hAnsi="Tahoma"/>
          <w:sz w:val="20"/>
          <w:szCs w:val="20"/>
        </w:rPr>
        <w:t>̈</w:t>
      </w:r>
      <w:r>
        <w:rPr>
          <w:rFonts w:cs="Arial" w:ascii="Arial" w:hAnsi="Arial"/>
          <w:sz w:val="20"/>
          <w:szCs w:val="20"/>
        </w:rPr>
        <w:t xml:space="preserve">ller, Eduardo, 1909- </w:t>
      </w:r>
      <w:r>
        <w:rPr>
          <w:rFonts w:eastAsia="Batang;바탕" w:cs="Batang;바탕" w:ascii="Batang;바탕" w:hAnsi="Batang;바탕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itulo : El seguro social : y la inversión de sus capitales de reserva / Eduardo Phillips Mu</w:t>
      </w:r>
      <w:r>
        <w:rPr>
          <w:rFonts w:cs="Tahoma" w:ascii="Tahoma" w:hAnsi="Tahoma"/>
          <w:sz w:val="20"/>
          <w:szCs w:val="20"/>
        </w:rPr>
        <w:t>̈</w:t>
      </w:r>
      <w:r>
        <w:rPr>
          <w:rFonts w:cs="Arial" w:ascii="Arial" w:hAnsi="Arial"/>
          <w:sz w:val="20"/>
          <w:szCs w:val="20"/>
        </w:rPr>
        <w:t xml:space="preserve">ller ; [profesores informantes Daniel Martner y Francisco Walker L.] </w:t>
      </w:r>
      <w:r>
        <w:rPr>
          <w:rFonts w:eastAsia="Batang;바탕" w:cs="Batang;바탕" w:ascii="Batang;바탕" w:hAnsi="Batang;바탕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Editorial : [Santiago de Chile] : Prensas de la Universidad de Chile, 1938. </w:t>
        <w:br/>
        <w:t xml:space="preserve">Numero de pedido: TUCH.DER P558ss 1938 </w:t>
        <w:br/>
        <w:t xml:space="preserve">Disponible en : U.CHILE Derecho y U.CHILE Economía y Negocio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82: </w:t>
        <w:br/>
        <w:t xml:space="preserve">Encontrado en: Catálogo Bello </w:t>
        <w:br/>
        <w:t xml:space="preserve">Autor : Figueroa Fernández, Julio. </w:t>
        <w:br/>
        <w:t xml:space="preserve">Titulo : El seguro social contra el riesgo de accidentes del trabajo / Julio Figueroa Fernández. </w:t>
        <w:br/>
        <w:t xml:space="preserve">Editorial : Santiago de Chile : Soc. Impr. y Lit. Universo, 1938. </w:t>
        <w:br/>
        <w:t xml:space="preserve">Numero de pedido: TUCH.DER F475ss 1938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83: </w:t>
        <w:br/>
        <w:t xml:space="preserve">Encontrado en: Catálogo Bello </w:t>
        <w:br/>
        <w:t xml:space="preserve">Autor : Correa B., Héctor. </w:t>
        <w:br/>
        <w:t xml:space="preserve">Titulo : Subsidio educacional / Héctor Correa B. </w:t>
        <w:br/>
        <w:t xml:space="preserve">Editorial : Santiago, Chile : Imprenta Austral 1937. </w:t>
        <w:br/>
        <w:t xml:space="preserve">Numero de pedido: TUCH.DER C824se 1937 </w:t>
        <w:br/>
        <w:t xml:space="preserve">Disponible en : U.CHILE Derecho y U.CHILE Archivo Central A. Bell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84: </w:t>
        <w:br/>
        <w:t xml:space="preserve">Encontrado en: Catálogo Bello </w:t>
        <w:br/>
        <w:t xml:space="preserve">Autor : Lira Urquieta, Pedro, 1900-1981. </w:t>
        <w:br/>
        <w:t xml:space="preserve">Titulo : Al servicio de la Caja de Seguro Obligatorio / [Pedro Lira Urquieta] </w:t>
        <w:br/>
        <w:t xml:space="preserve">Editorial : [S.l. : s.n.]. </w:t>
        <w:br/>
        <w:t xml:space="preserve">Numero de pedido: 344.8302 L768 sc 1937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85: </w:t>
        <w:br/>
        <w:t xml:space="preserve">Encontrado en: Catálogo Bello </w:t>
        <w:br/>
        <w:t xml:space="preserve">Autor : Bustos A., Julio, n.1881. </w:t>
        <w:br/>
        <w:t xml:space="preserve">Titulo : La seguridad social : estudio de la previsión social en Chile, sus resultados después de diez años de aplicación y las reformas que deben introducirse / Julio Bustos A. </w:t>
        <w:br/>
        <w:t xml:space="preserve">Editorial : Santiago de Chile : [s.n.], 1936. </w:t>
        <w:br/>
        <w:t xml:space="preserve">Numero de pedido: 614.80983 B982ss 1936 </w:t>
        <w:br/>
        <w:t xml:space="preserve">Disponible en : U.CHILE Derecho, U.CHILE Economía y Negocios, y U.CHILE Archivo Central A. Bell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86: </w:t>
        <w:br/>
        <w:t xml:space="preserve">Encontrado en: Catálogo Bello </w:t>
        <w:br/>
        <w:t xml:space="preserve">Autor : Seibert Alphand, Stella Jeanne. </w:t>
        <w:br/>
        <w:t xml:space="preserve">Titulo : Legislación del trabajo y previsión social en "El Teniente" / Stella Jeanne Seibert Alphand. </w:t>
        <w:br/>
        <w:t xml:space="preserve">Editorial : Santiago de Chile : Impr. El Esfuerzo, 1936. </w:t>
        <w:br/>
        <w:t xml:space="preserve">Numero de pedido: TUCH.DER S457lt 1936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87: </w:t>
        <w:br/>
        <w:t xml:space="preserve">Encontrado en: Catálogo Bello </w:t>
        <w:br/>
        <w:t xml:space="preserve">Autor : Bustos A., Julio, n.1881. </w:t>
        <w:br/>
        <w:t xml:space="preserve">Titulo : La seguridad social : estudio de la previsión social en Chile, sus resultados después de diez años de aplicación y las reformas que deben introducirse / por Julio Bustos A. ; trabajo efectuado con la colaboración del personal del Departamento de Previsión Social. </w:t>
        <w:br/>
        <w:t xml:space="preserve">Editorial : Santiago de Chile : [s.n.], 1936. </w:t>
        <w:br/>
        <w:t xml:space="preserve">Numero de pedido: 368.4300983 B982ss 1936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88: </w:t>
        <w:br/>
        <w:t xml:space="preserve">Encontrado en: Catálogo Bello </w:t>
        <w:br/>
        <w:t xml:space="preserve">Titulo : La Caja de Retiro y Montepío de las Fuerzas de la Defensa Nacional. </w:t>
        <w:br/>
        <w:t xml:space="preserve">Editorial : Santiago : Impr. Rapid, 1932. </w:t>
        <w:br/>
        <w:t xml:space="preserve">Numero de pedido: 368.43 C139r 1932 </w:t>
        <w:br/>
        <w:t xml:space="preserve">Disponible en : U.CHILE Archivo Central A. Bell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89: </w:t>
        <w:br/>
        <w:t xml:space="preserve">Encontrado en: Catálogo Bello </w:t>
        <w:br/>
        <w:t xml:space="preserve">Autor : Chile. Ministerio de Instrucción Pública. </w:t>
        <w:br/>
        <w:t xml:space="preserve">Titulo : Caja Nacional de empleados públicos : decreto-ley Núm. 454. de 14 de julio de 1925 / Ministerio de Instrucción Pública. </w:t>
        <w:br/>
        <w:t xml:space="preserve">Editorial : Santiago de Chile : Impr. Lagunas, 1925. </w:t>
        <w:br/>
        <w:t xml:space="preserve">Numero de pedido: 368.41 C537c 1925 </w:t>
        <w:br/>
        <w:t xml:space="preserve">Disponible en : U.CHILE Archivo Central A. Bell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90: </w:t>
        <w:br/>
        <w:t xml:space="preserve">Encontrado en: Catálogo Bello </w:t>
        <w:br/>
        <w:t xml:space="preserve">Autor : Richard Barnard, Jorge. </w:t>
        <w:br/>
        <w:t xml:space="preserve">Titulo : Seguros sociales / Jorge Richard Barbard. </w:t>
        <w:br/>
        <w:t xml:space="preserve">Editorial : Santiago de Chile : Impr. y Litografía Balcells y Co., 1925. </w:t>
        <w:br/>
        <w:t xml:space="preserve">Numero de pedido: TUCH.DER R511ss 1925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91: </w:t>
        <w:br/>
        <w:t xml:space="preserve">Encontrado en: Catálogo Bello </w:t>
        <w:br/>
        <w:t xml:space="preserve">Autor : Santa Cruz, Domingo, 1899-1987. </w:t>
        <w:br/>
        <w:t xml:space="preserve">Titulo : El derecho de Patronato de la República de Chile ante el criterio moderno / Domingo Santa Cruz Wilson. </w:t>
        <w:br/>
        <w:t xml:space="preserve">Editorial : Santiago de Chile : Impr. Cervantes, 1921. </w:t>
        <w:br/>
        <w:t xml:space="preserve">Numero de pedido: TUCH.DER S231dp 1921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92: </w:t>
        <w:br/>
        <w:t xml:space="preserve">Encontrado en: Catálogo Bello </w:t>
        <w:br/>
        <w:t xml:space="preserve">Autor : Chile. </w:t>
        <w:br/>
        <w:t xml:space="preserve">Titulo : El derecho a la seguridad social en la constitución de 1980 : [apuntes de la catedra de Derecho Público] / catedra y compilacion realizada por Luz Bulnes A. ; ayudante Eduardo Atalah B. </w:t>
        <w:br/>
        <w:t xml:space="preserve">Numero de pedido: BULA6022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93: </w:t>
        <w:br/>
        <w:t xml:space="preserve">Encontrado en: Catálogo Bello </w:t>
        <w:br/>
        <w:t xml:space="preserve">Autor : Chile. </w:t>
        <w:br/>
        <w:t xml:space="preserve">Titulo : Ley no. 10383 : del seguro social obligatorio : reemplaza a la ley 4.05410 </w:t>
        <w:br/>
        <w:t xml:space="preserve">Editorial : Santiago : Germinal, [195-] </w:t>
        <w:br/>
        <w:t xml:space="preserve">Numero de pedido: 344.8302 Ch537l 195-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94: </w:t>
        <w:br/>
        <w:t xml:space="preserve">Encontrado en: Catálogo Bello </w:t>
        <w:br/>
        <w:t xml:space="preserve">Autor : Alvarez Lobo, María Francisca </w:t>
        <w:br/>
        <w:t xml:space="preserve">Titulo : El impacto que ejerce la discriminación por género : derribando mitos [recurso electrónico] / María Francisca Alvarez Lobo , Maricarmen González Carrillo ; profesor guía Juri Sabag. </w:t>
        <w:br/>
        <w:t xml:space="preserve">Editorial : Santiago, 2005. </w:t>
        <w:br/>
        <w:t xml:space="preserve">Numero de pedido: TUCH.DER A473ie 2005 CD-ROM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295: </w:t>
        <w:br/>
        <w:t xml:space="preserve">Encontrado en: Catálogo Bello </w:t>
        <w:br/>
        <w:t xml:space="preserve">Autor : Bravo Soto, José Andrés. </w:t>
        <w:br/>
        <w:t xml:space="preserve">Titulo : Los nuevos juzgados de cobranza laboral [recurso electrónico] / José Andrés Bravo Soto ; profesor guía Ricardo Juri Sabag. </w:t>
        <w:br/>
        <w:t xml:space="preserve">Editorial : Santiago de Chile, 2006. </w:t>
        <w:br/>
        <w:t xml:space="preserve">Numero de pedido: TUCH.DER B826nj 2006 CD-ROM </w:t>
        <w:br/>
        <w:t xml:space="preserve">Disponible en : U.CHILE Derecho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1:30:00Z</dcterms:created>
  <dc:creator>mgarci</dc:creator>
  <dc:description/>
  <dc:language>en-US</dc:language>
  <cp:lastModifiedBy>gau</cp:lastModifiedBy>
  <dcterms:modified xsi:type="dcterms:W3CDTF">2007-07-30T21:30:00Z</dcterms:modified>
  <cp:revision>2</cp:revision>
  <dc:subject/>
  <dc:title>SEGURIDAD SOCIAL EN CHILE</dc:title>
</cp:coreProperties>
</file>